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4880"/>
                            <a:ext cx="20880" cy="50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20"/>
                            <a:ext cx="2088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7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0"/>
                            <a:ext cx="1908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19800" cy="82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280"/>
                            <a:ext cx="18360" cy="33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6320"/>
                            <a:ext cx="19800" cy="34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6320"/>
                            <a:ext cx="23040" cy="32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6840" cy="3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6840" cy="23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6840" cy="5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6840" cy="90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796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0840"/>
                            <a:ext cx="347400" cy="280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1980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92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0840"/>
                            <a:ext cx="132840" cy="1306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880" cy="284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8280"/>
                            <a:ext cx="576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1520"/>
                            <a:ext cx="5040" cy="75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59.55pt;width:47.65pt;height:59.5pt" coordorigin="0,-1191" coordsize="953,1190">
                <v:rect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-965;width:25;height:3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-1001;width:33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-1043;width:26;height:2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-1191;width:379;height:108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0" coordsize="19675,8291" path="l0,0l12336,1579c19675,5598,19675,8291,17352,6786c0,4016,0,0,790757376,1630485566c5337914,0,-722927616,351468,63373312,-401583530c39136,1579,19675,5598,19675,8291c17352,6786,0,4016,0,0c1382809600,1763731045,4290660,0,-1536163840,1439616335c589824,0,197984256,2128549862,524288,1439563776c-570097664,-368034849,3910610,7274496,4194406,0c4259840,0,-1286012928,1439404451,63373312,-401583530c7313632,5439597,6357096,6619248,6619207,7143535c7602277,7929970,1631322112,1919318074,4275821,0c1311309824,1439404450,63373312,-401583530,39136,0c0,0,1058209792,2128547372,65536,7274496c808583270,1010708258,4284719,0,1340669952,1439404450c63373312,-401583530,-1707042592,1439616334,-1694498816,1439616334c1059323904,2128547372,65536,7274496,1181679718,795634793c4275262,0,-722927616,351468,63373312,-401583530c39136,0,0,0,1129644032,2128547372c131072,7274496,1869807718,1180985708,3239017,0c-1724907520,1439616334,655360,0,-260046848,2128549854c851968,0,1842610176,-446148725,3242478,0c-1665138688,1439616335,655360,0,-116654080,2128549854c917504,1439563776,-1965752320,-1786162231,2197522,0c182255616,12255232,93126656,0,65536,-2147459071c4259840,0,1653604352,2128550024,65536,65536c1661468672,2128550024,1400897536,2128548474,1400897536,2128548474c-1382285312,0,116,1886599795,8483408,0c-476512256,1439404451,63373312,-401583530,39136,0c0,0,0,0,0,0c1012924416,1439616303,1011875840,1439616303,-1720713216,1439616334c-1721761792,1439616334,-1308622848,1439616335,-1309671424,1439616335c-990904320,1439616335,-991952896,1439616335,0,0c2162688,0,65536,327680,4980736,7209065c3276901,1768685568,2180708,0,65536,327680c4980736,7209065,3342437,1010696192,7430447,0c57212928,1439404458,63373312,-401583530,5150944,6225988c4259906,4522067,4456543,5374025,7536687,6357096c6619250,6684719,7077993,6619252,3080306,7143542c2949228,6815859,7340129,2949221,7929972,6619248c115,0,154206208,0,-262144000,2128550022c-1182793728,1439616333,-1182269440,1439616333,-1182269440,1439616333c-743440384,1439616035,-744488960,1439616035,0,0c80740352,1439616334,81264640,1439616334,81264640,1439616334c-65536,32767,-65536,32767,0,0c0,0,-65536,32767,-65536,32767c0,0,0,1439563776,112197632,1439616334c112721920,1439616334,112721920,1439616334,1930428416,1439616034c-1226833920,2128549362,-1657798656,1439616334,-349700096,2128550022l-520093696,1439616333l0,0l100,0l47185920,52330l1885470720,1439615730l-1120927744,1439616333l0,0l0,0l0,0l0,0l0,0l0,0l1930428416,1439616034l0,0l-895483904,1439616035l0,0l1772617728,2128550042l0,0l0,0l1775763456,2128550042l0,0l0,0l-502267904,1439616333l0,0l0,0l95420416,1439616334l-267911168,2128550022l0,0l-1631059968,1439616334l0,0l0,0l0,0l-2147418112,-1l-2147352577,-1l1705050111,2128550037l0,0l-1932984320,2128549869l65536,0l1744830464,2128549691l-1630011392,1439616334l3276800,0l251658240,0l0,0l0,0l0,0l861929472,2128549845l1885339648,1439615730l251658240,0l131072,2128543744l3276800,0l0,16842752l-65536,6619135l100,0l1310720,0l0,0l1793589248,1439616335l0,0l0,0l0,0l0,0l171442176,2128550120l2097152,140050432l67043586,0l0,0l1205862400,1439615949l1204813824,1439615949l0,1439564799l-1482686464,1439615955l266010624,0l990904320,1439616106l1885339648,1439615730l264765440,0l975175680,2128549845l-481296384,1439615724l264896512,0l887095296,2128549845l-481296384,1439615724l264962048,0l849346560,2128549845l-481296384,1439615724l265027584,0l939524096,2128549845l1885339648,1439615730l265879552,0l970981376,1439616106l1829765120,1439615730l265879552,0l975175680,1439616106l1814036480,1439615730l265879552,0l979369984,2128549845l944766976,1439616106l264437760,0l895483904,2128549845l944766976,1439616106l265486336,0l857735168,2128549845l944766976,1439616106l265551872,0l1000341504,1439616106l1885339648,1439615730l265682944,0l936378368,1439616106l1885339648,1439615730l264175616,0l924844032,2128549845l1814036480,1439615730l264568832,0l931135488,2128549845l1885339648,1439615730l264372224,0l968884224,2128549845l1885339648,1439615730l263979008,0l943718400,2128549845l1885339648,1439615730l264306688,0l962592768,1439616106l1829765120,1439615730l264306688,0l966787072,1439616106l1814036480,1439615730l264306688,0l977272832,2128549845l-508559360,1439615732l264241152,0l891289600,2128549845l-520093696,1439615732l265355264,0l853540864,2128549845l-508559360,1439615732l265420800,0l994050048,1439616106l1814036480,1439615730l264830976,0l-1855979520,1439616106l1814036480,1439615730l6619136,196608l550502400,1439616106l1227882496,1439615748l80740352,0l546308096,1439616106l1227882496,1439615748l80674816,0l554696704,1439616106l-1482686464,1439615955l80805888,0l-778043392,2128549865l1227882496,1439615748l260964352,0l-1764753408,1439616106l-1803550720,1439616106l1469710336,16l1562378240,2128549865l1814036480,1439615730l67698688,0l1560281088,2128549865l572522496,1439616106l66715648,0l1600126976,2128549865l1814036480,1439615730l67305472,0l1566572544,2128549865l562036736,1439616106l258539520,0l1551892480,2128549865l1227882496,1439615748l66715648,0l1595932672,2128549865l1829765120,1439615730l67371008,0l1591738368,2128549865l1829765120,1439615730l67436544,0l1814036480,2128550082l1829765120,1439615730l67567616,0l1587544064,2128549865l1829765120,1439615730l67633152,0l1809842176,2128550082l-2085617664,1439616105l66977792,0l1583349760,2128549865l1829765120,1439615730l67043328,0l1579155456,2128549865l1829765120,1439615730l67108864,0l0,2113929216l0,0l0,0l1570766848,2128549865l1814036480,1439615730l66912256,0l1556086784,2128549865l1227882496,1439615748l66715648,0l1604321280,2128549865l1829765120,1439615730l66519040,0l1528823808,2128549865l1828716544,1439615730l0,0l0,0l0,0l0,0l0,0l0,0l-2147418112,-1l-2147352577,-1l16777215,0l0,0l983040,2128549865l1218445312,2128550047l0,0l-1996488704,2128549845l262144,0l1943011328,2128549366l-1657798656,1439616334l0,0l50331648,0l0,0l0,1439563776l1704984576,2128550037l0,0l-1993867264,2128549845l65536,0l-772800512,2128549363l-1657798656,1439616334l6553600,0l1526726656,2128549865l-65536,-1l50397183,1l1704984576,2128550037l0,0l-1990721536,2128549845l65536,0l-994050048,2128549363l-1657798656,1439616334l13107200,0l1879048192,1439615730l0,0l0,0l0,0l0,0l0,0l0,0l0,0l0,0l0,0l0,0l-868220928,2128549368l114294784,1439616334l974127104,2128549369l114294784,1439616334l-778043392,2128549368l114294784,1439616334l-1498415104,2128549370l114294784,1439616334l0,0l0,0l0,0l0,0l0,0l0,0l1523187712,65536l-1754267648,1439616106l9502720,0l1262485504,1439616335l1263009792,1439616335l1263009792,1439616335l1264582656,1439616335l1265106944,1439616335l1265106944,1439616335l1198522368,1439616335l16711680,0l0,0l0,0l0,0l0,0l0,0l0,0l0,0l0,0l-1493827584,1439616334l5308416,0l1539833856,2128550047l1044381696,1439616335l-458227712,1439616333l0,0l0,0l0,0l0,0l0,0l1784676352,1439616106l4259840,0l65536,1245184l2097152,2883630l3801147,6291501l4128807,6225953l2228285,8192123l2687016,6094939l0,100l3211264,0l0,0l0,0l0,0l16711680,0l0,1426063360l3211264,0l0,0l0,0l65536,0l0,0l0,0l3211264,0l-566231040,2128549368l-458227712,1439616333l-491782144,1439616333l-491257856,1439616333l-491257856,1439616333l403767296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6815744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l1814036480,1439615730l264699904,0l955252736,1439616106l1829765120,1439615730l266076160,0l958398464,1439616106l1814036480,1439615730l266076160,0l929038336,2128549845l1885339648,1439615730l265945088,0l972029952,2128549845l1829765120,1439615730l263979008,0l956301312,2128549845l1885339648,1439615730l263979008,0l952107008,2128549845l1885339648,1439615730l263979008,0l964689920,2128549845l1885339648,1439615730l263979008,0l960495616,2128549845l1885339648,1439615730l263979008,0l979369984,1439616106l1814036480,1439615730l264503296,0l935329792,2128549845l1814036480,1439615730l264372224,0l997195776,1439616106l1885339648,1439615730l265617408,0l947912704,2128549845l1885339648,1439615730l264634368,0l982515712,1439616106l266338304,1439615725l264634368,0l985661440,2128549845l1885339648,1439615730l264044544,0l903872512,2128549845l1885339648,1439615730l265093120,0l866123776,2128549845l1885339648,1439615730l265158656,0l989855744,2128549845l1885339648,1439615730l264044544,0l908066816,2128549845l1885339648,1439615730l265093120,0l870318080,2128549845l1885339648,1439615730l265158656,0l998244352,2128549845l1227882496,1439615748l264044544,0l916455424,2128549845l1227882496,1439615748l265093120,0l878706688,2128549845l1227882496,1439615748l265158656,0l981467136,2128549845l1885339648,1439615730l264044544,0l899678208,2128549845l1885339648,1439615730l265093120,0l861929472,2128549845l1885339648,1439615730l265158656,0l994050048,2128549845l1227882496,1439615748l264044544,0l912261120,2128549845l1227882496,1439615748l265093120,0l874512384,2128549845l1227882496,1439615748l265158656,0l1002438656,2128549845l-508559360,1439615732l264110080,0l920649728,2128549845l-508559360,1439615732l265224192,0l882900992,2128549845l-508559360,1439615732l265289728,0l1003487232,1439616106l-1482686464,1439615955l266010624,0l990904320,1439616106l1885339648,1439615730l264765440,0l975175680,2128549845l-481296384,1439615724l264896512,0l887095296,2128549845l-481296384,1439615724l264962048,0l849346560,2128549845l-481296384,1439615724l265027584,0l939524096,2128549845l1885339648,1439615730l265879552,0l970981376,1439616106l1829765120,1439615730l265879552,0l975175680,1439616106l1814036480,1439615730l265879552,0l979369984,2128549845l944766976,1439616106l264437760,0l895483904,2128549845l944766976,1439616106l265486336,0l857735168,2128549845l944766976,1439616106l265551872,0l1000341504,1439616106l1885339648,1439615730l265682944,0l936378368,1439616106l1885339648,1439615730l264175616,0l924844032,2128549845l1814036480,1439615730l264568832,0l931135488,2128549845l1885339648,1439615730l264372224,0l968884224,2128549845l1885339648,1439615730l263979008,0l943718400,2128549845l1885339648,1439615730l264306688,0l962592768,1439616106l1829765120,1439615730l264306688,0l966787072,1439616106l1814036480,1439615730l264306688,0l977272832,2128549845l-508559360,1439615732l264241152,0l891289600,2128549845l-508559360,1439615732l265355264,0l853540864,2128549845l-508559360,1439615732l265420800,0l994050048,1439616106l1814036480,1439615730l264830976,0l-1855979520,1439616106l1814036480,1439615730l6619136,196608l550502400,1439616106l1227882496,1439615748l80740352,0l546308096,1439616106l1227882496,1439615748l80674816,0l554696704,1439616106l-1482686464,1439615955l80805888,0l-778043392,2128549865l1227882496,1439615748l260964352,0l-1764753408,1439616106l-1803550720,1439616106l1469710336,16l1562378240,2128549865l1814036480,1439615730l67698688,0l1560281088,2128549865l572522496,1439616106l66715648,0l1600126976,2128549865l1814036480,1439615730l67305472,0l1566572544,2128549865l562036736,1439616106l258539520,0l1551892480,2128549865l1227882496,1439615748l66715648,0l1595932672,2128549865m1829765120,1439615730l67371008,0l1591738368,2128549865l1829765120,1439615730l67436544,0l1814036480,2128550082l1829765120,1439615730l67567616,0l1587544064,2128549865l1829765120,1439615730l67633152,0l1809842176,2128550082l-2085617664,1439616105l66977792,0l1583349760,2128549865l1829765120,1439615730l67043328,0l1579155456,2128549865l1829765120,1439615730l67108864,0l1574961152,2128549865l1814036480,1439615730l67502080,0l1570766848,2128549865l1814036480,1439615730l66912256,0l1556086784,2128549865l1227882496,1439615748l66715648,0l1604321280,2128549865l1829765120,1439615730l66519040,0l1528823808,2128549865l1829765120,1439615730l67239936,0l1818230784,2128550082l1885339648,1439615730l66519040,0l1606418432,2128549865l1885339648,1439615730l66519040,0l1610612736,2128549865l1885339648,1439615730l66519040,0l1547698176,2128549865l593494016,1439616106l66584576,0l1801453568,2128550082l1227882496,1439615748l66584576,0l1805647872,2128550082l1885339648,1439615730l66846720,0l1544552448,2128549865l611319808,1439616106l66650112,0l1541406720,2128549865l1227882496,1439615748l66650112,0l1538260992,2128549865l629145600,1439616106l66453504,0l1535115264,2128549865l1885339648,1439615730l66781184,0l1530920960,2128549865l593494016,1439616106l67174400,0l1795162112,2128550082l1227882496,1439615748l67174400,0l1790967808,2128550082l1814036480,1439615730l67764224,0l1975517184,2128550082l1814036480,1439615730l71499776,0l-784334848,2128549865l2079326208,1439616088l257228800,0l788529152,1439616106l1829765120,1439615730l81264640,0l784334848,1439616106l1829765120,1439615730l81199104,0l792723456,1439616106l1885339648,1439615730l81330176,0l1526726656,2128549865l644874240,1439616106l76939264,0l-1896873984,1439616106l1885339648,1439615730l6750208,1l-1893728256,1439616106l1829765120,1439615730l6750208,8519681l-1889533952,1439616106l1885339648,1439615730l6750208,65537l-780140544,2128549865l1227882496,1439615748l262602752,0l-687865856,2128549857l-1482686464,1439615955l261554176,0l-1790967808,1439616106l1814036480,1439615730l8060928,0l781189120,1439616106l1814036480,1439615730l257425408,16l-767557632,2128549865l1885339648,1439615730l74186752,0l-769654784,2128549865l1227882496,1439615748l74252288,0l-1885339648,1439616106l1829765120,1439615730l5963776,8650753l-735051776,2128549865l683671552,1439616106l66322432,0l-737148928,2128549865l1829765120,1439615730l65732608,0l-732954624,2128549865l662700032,1439616106l65601536,0l675282944,1439616106l1227882496,1439615748l65601536,0l1997537280,2128550082l732954624,1439616106l65863680,1l-740294656,2128549865l1814036480,1439615730l66125824,0l745537536,1439616106l1227882496,1439615748l65863680,0l-744488960,2128549865l1829765120,1439615730l65994752,0l-747634688,2128549865l699400192,1439616106l66256896,0l-765460480,2128549865l732954624,1439616106l65798144,1l-750780416,2128549865l1814036480,1439615730l66060288,0l748683264,1439616106l1227882496,1439615748l65798144,0l-754974720,2128549865l1829765120,1439615730l65929216,0l-758120448,2128549865l715128832,1439616106l65536000,0l-761266176,2128549865l1885339648,1439615730l66191360,0l-763363328,2128549865l1829765120,1439615730l65667072,0l-803209216,2128549865l572522496,1439616106l257622016,16l-799014912,2128549865l1227882496,1439615748l257556480,16l-790626304,2128549865l-1710227456,1439615725l257359872,16l-771751936,2128549865l1814036480,1439615730l73990144,0l1995440128,2128550082l1227882496,1439615748l74317824,0l1008730112,2128549845l1814036480,1439615730l263258112,0l1012924416,2128549845l800063488,1439616106l262995968,0l1421869056,1439616106l1814036480,1439615730l6488064,0l-1760559104,1439616106l1814036480,1439615730l6750208,196608l847249408,2128549845l1885339648,1439615730l263716864,0l843055104,2128549845l1829765120,1439615730l263585792,0l809500672,2128549845l1829765120,1439615730l263520256,0l1007681536,1439616106l1814036480,1439615730l263127040,0l1011875840,1439616106l1814036480,1439615730l263192576,0l801112064,2128549845l1814036480,1439615730l262930432,0l796917760,2128549845l1814036480,1439615730l262864896,0l805306368,2128549845l1814036480,1439615730l262799360,0l838860800,2128549845l1814036480,1439615730l263061504,0l834666496,2128549845l1885339648,1439615730l263716864,0l830472192,2128549845l1829765120,1439615730l263520256,0l826277888,2128549845l1022361600,1439616106l263651328,0l822083584,2128549845l1829765120,1439615730l263520256,0l817889280,2128549845l1058013184,1439616106l263782400,0l813694976,2128549845l1829765120,1439615730l263585792,0l1074790400,1439616106l-203423744,1439615749l262733824,0l-1773142016,1439616106l1885339648,1439615730l1469579264,0l-773849088,2128549865l1814036480,1439615730l74121216,0l-1757413376,1439616106l1885339648,1439615730l5832704,65536l-1754267648,1439616106l1885339648,1439615730l5832704,1048576l-1750073344,1439616106l1885339648,1439615730l5832704,131072l-1746927616,1439616106l1885339648,1439615730l5832704,983040l-1882193920,1439616106l1829765120,1439615730l5963776,8716289l-786432000,2128549865l1829765120,1439615730l75038720,0l1991245824,2128550082l1814036480,1439615730l68681728,0l-819986432,2128549865l1829765120,1439615730l69271552,0l-805306368,2128549865l1829765120,1439615730l68747264,0l-815792128,2128549865l1829765120,1439615730l69140480,0l-817889280,2128549865l1829765120,1439615730l69206016,0l1988100096,2128550082l1885339648,1439615730l68943872,0l-809500672,2128549865l1829765120,1439615730l68812800,0l-813694976,2128549865l1829765120,1439615730l68878336,0l-794820608,2128549865l1829765120,1439615730l75104256,0l-775946240,2128549865l1814036480,1439615730l74055680,0l796917760,1439616106l1829765120,1439615730l81395712,0l-1768947712,1439616106l-1803550720,1439616106l1469644800,16l-1879048192,1439616106l1956642816,1439616106l6619136,1l-1864368128,1439616106l1814036480,1439615730l6619136,65537l-1860173824,1439616106l1814036480,1439615730l6619136,131072l1983905792,2128550082l1885339648,1439615730l71303168,0l-824180736,2128549865l1885339648,1439615730l71172096,0l-828375040,2128549865l1885339648,1439615730l71237632,0l-832569344,2128549865l838860800,1439616106l70975488,0l-836763648,2128549865l849346560,1439616106l70909952,0l-840957952,2128549865l1814036480,1439615730l71041024,0l1979711488,2128550082l1814036480,1439615730l71106560,0l-845152256,2128549865l1814036480,1439615730l70123520,0l-849346560,2128549865l1814036480,1439615730l70778880,0l-1742733312,1439616106l1814036480,1439615730l1469841408,0l-1739587584,1439616106l1784676352,1439616106l1469841408,65536l-878706688,2128549865l1227882496,1439615748l71630848,0l912261120,1439616106l920649728,1439616106l262537216,0l-853540864,2128549865l1814036480,1439615730l71368704,0l-857735168,2128549865l866123776,1439616106l70189056,0l761266176,1439616106l1885339648,1439615730l262471680,0l1518338048,2128549865l883949568,1439616106l70844416,0l1514143744,2128549865l1829765120,1439615730l70254592,0l1509949440,2128549865l1829765120,1439615730l70451200,0l-861929472,2128549865l1829765120,1439615730l70582272,0l-866123776,2128549865l1829765120,1439615730l70713344,0l-870318080,2128549865l1829765120,1439615730l70057984,0l-874512384,2128549865l1829765120,1439615730l70647808,0l-1835008000,1439616106l-1826619392,1439616106l1468792832,0l1505755136,2128549865l1829765120,1439615730l70320128,0l1501560832,2128549865l1829765120,1439615730l70385664,0l1497366528,2128549865l901775360,1439616106l70516736,0l1493172224,2128549865l1814036480,1439615730l71565312,0l-1867513856,1439616106l1956642816,1439616106l6619136,0l1522532352,2128549865l821035008,1439616106l76218368,0l1993342976,2128550082l1227882496,1439615748l260898816,0l-1852833792,1439616106l1829765120,1439615730l6029312,8585216l765460480,1439616106l768606208,1439616106l258605056,0l-1778384896,1439616106l768606208,1439616106l1469513728,16l758120448,1439616106l1227882496,1439615748l260571136,16l754974720,1439616106l1227882496,1439615748l260505600,16l1070596096,1439616106l-203423744,1439615749l71434240,0l-1846542336,1439616106l1885339648,1439615730l6684672,1l-1843396608,1439616106l1829765120,1439615730l6684672,8519681l-1839202304,1439616106l1885339648,1439615730l6684672,65537l751828992,1439616106l1814036480,1439615730l76283904,0l-1786773504,1439616106l266338304,1439615725l8192000,0l1067450368,1439616106l1885339648,1439615730l262668288,0l-782237696,2128549865l1829765120,1439615730l258146304,0l0,0l0,0l0,0l0,0l0,0l0,0l0,0l0,0l0,0l0,0l0,0l0,0l0,0l0,0l0,0l0,0l0,0l0,0l0,0l0,0l0,0l0,0l0,0l0,0l0,0l0,0l0,0l0,0l0,0l0,0l0,0l0,0l0,0m0,0" fillcolor="#5d1e23" stroked="f" o:allowincell="f" style="position:absolute;left:380;top:-107;width:30;height:1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1" coordsize="19675,2716" path="m19675,0l19675,2716m0,2715l0,0l19675,0l1631322112,1919318074l4275821,0l1311309824,1439404450l63373312,-401583530l39136,0l0,0l1058209792,2128547372l65536,7274496l808583270,1010708258l4284719,0l1340669952,1439404450l63373312,-401583530l-1707042592,1439616334l-1694498816,1439616334l1059323904,2128547372l65536,7274496l1181679718,795634793l4275262,0l-722927616,351468l63373312,-401583530l39136,0l0,0l1129644032,2128547372l131072,7274496l1869807718,1180985708l3239017,0l-1724907520,1439616334l655360,0l-260046848,2128549854l851968,0l1842610176,-446148725l3242478,0l-1665138688,1439616335l655360,0l-116654080,2128549854l917504,1439563776l-1965752320,-1786162231l2197522,0l5439488,6357096l6619248,3211296l49,-2147459071l4259840,0l485490688,2128549023l485490688,2128549023l521666560,2128550026l0,-1610612736l-1001373592,1439616335l-1382285312,0l4194420,0l8388608,0l-476512256,1439404451l63373312,-401583530l39136,0l0,0l0,0l0,0l1012924416,1439616303l1011875840,1439616303l-1720713216,1439616334l-1721761792,1439616334l-1308622848,1439616335l-1309671424,1439616335l-990904320,1439616335l-991952896,1439616335l0,0l2162688,0l65536,327680l4980736,7209065l3276901,1768685568l2180708,0l65536,327680l4980736,7209065l3342437,1010696192l7430447,0l57212928,1439404458l63373312,-401583530l5150944,6225988l4259906,4522067l4456543,5374025l7536687,6357096l6619250,6684719l7077993,6619252l3080306,7143542l2949228,6815859l7340129,2949221l7929972,6619248l115,0l154206208,0l-262144000,2128550022l-1182793728,1439616333l-1182269440,1439616333l-1182269440,1439616333l-743440384,1439616035l-744488960,1439616035l0,0l80740352,1439616334l81264640,1439616334l81264640,1439616334l-65536,32767l-65536,32767l0,0l0,0l-65536,32767l-65536,32767l0,0l0,1439563776l112197632,1439616334l112721920,1439616334l112721920,1439616334l1930428416,1439616034l-1226833920,2128549362l-1657798656,1439616334l-349700096,2128550022l-520093696,1439616333l0,0l100,0l47185920,52330l1885470720,1439615730l-1120927744,1439616333l0,0l0,0l0,0l0,0l0,0l0,0l1930428416,1439616034l0,0l-895483904,1439616035l0,0l1772617728,2128550042l0,0l0,0l1775763456,2128550042l0,0l0,0l-502267904,1439616333l0,0l0,0l95420416,1439616334l-267911168,2128550022l0,0l-1631059968,1439616334l0,0l0,0l0,0l-2147418112,-1l-2147352577,-1l1705050111,2128550037l0,0l-1932984320,2128549869l65536,0l1744830464,2128549691l-1630011392,1439616334l3276800,0l251658240,0l0,0l0,0l0,0l861929472,2128549845l1885339648,1439615730l251658240,0l131072,2128543744l3276800,0l0,16842752l-65536,6619135l100,0l1310720,0l0,0l1793589248,1439616335l0,0l0,0l0,0l0,0l171442176,2128550120l2097152,140050432l67043586,0l0,0l1205862400,1439615949l1204813824,1439615949l0,1439564799l-1482686464,1439615955l266010624,0l990904320,1439616106l1885339648,1439615730l264765440,0l975175680,2128549845l-481296384,1439615724l264896512,0l887095296,2128549845l-481296384,1439615724l264962048,0l849346560,2128549845l-481296384,1439615724l265027584,0l939524096,2128549845l1885339648,1439615730l265879552,0l970981376,1439616106l1829765120,1439615730l265879552,0l975175680,1439616106l1814036480,1439615730l265879552,0l979369984,2128549845l944766976,1439616106l264437760,0l895483904,2128549845l944766976,1439616106l265486336,0l857735168,2128549845l944766976,1439616106l265551872,0l1000341504,1439616106l1885339648,1439615730l265682944,0l936378368,1439616106l1885339648,1439615730l264175616,0l924844032,2128549845l1814036480,1439615730l264568832,0l931135488,2128549845l1885339648,1439615730l264372224,0l968884224,2128549845l1885339648,1439615730l263979008,0l943718400,2128549845l1885339648,1439615730l264306688,0l962592768,1439616106l1829765120,1439615730l264306688,0l966787072,1439616106l1814036480,1439615730l264306688,0l977272832,2128549845l-508559360,1439615732l264241152,0l891289600,2128549845l-520093696,1439615732l265355264,0l853540864,2128549845l-508559360,1439615732l265420800,0l994050048,1439616106l1814036480,1439615730l264830976,0l-1855979520,1439616106l1814036480,1439615730l6619136,196608l550502400,1439616106l1227882496,1439615748l80740352,0l546308096,1439616106l1227882496,1439615748l80674816,0l554696704,1439616106l-1482686464,1439615955l80805888,0l-778043392,2128549865l1227882496,1439615748l260964352,0l-1764753408,1439616106l-1803550720,1439616106l1469710336,16l1562378240,2128549865l1814036480,1439615730l67698688,0l1560281088,2128549865l572522496,1439616106l66715648,0l1600126976,2128549865l1814036480,1439615730l67305472,0l1566572544,2128549865l562036736,1439616106l258539520,0l1551892480,2128549865l1227882496,1439615748l66715648,0l1595932672,2128549865l1829765120,1439615730l67371008,0l1591738368,2128549865l1829765120,1439615730l67436544,0l1814036480,2128550082l1829765120,1439615730l67567616,0l1587544064,2128549865l1829765120,1439615730l67633152,0l1809842176,2128550082l-2085617664,1439616105l66977792,0l1583349760,2128549865l1829765120,1439615730l67043328,0l1579155456,2128549865l1829765120,1439615730l67108864,0l0,2113929216l0,0l0,0l1570766848,2128549865l1814036480,1439615730l66912256,0l1556086784,2128549865l1227882496,1439615748l66715648,0l1604321280,2128549865l1829765120,1439615730l66519040,0l1528823808,2128549865l1828716544,1439615730l0,0l0,0l0,0l0,0l0,0l0,0l-2147418112,-1l-2147352577,-1l16777215,0l0,0l983040,2128549865l1218445312,2128550047l0,0l-1996488704,2128549845l262144,0l1943011328,2128549366l-1657798656,1439616334l0,0l50331648,0l0,0l0,1439563776l1704984576,2128550037l0,0l-1993867264,2128549845l65536,0l-772800512,2128549363l-1657798656,1439616334l6553600,0l1526726656,2128549865l-65536,-1l50397183,1l1704984576,2128550037l0,0l-1990721536,2128549845l65536,0l-994050048,2128549363l-1657798656,1439616334l13107200,0l1879048192,1439615730l0,0l0,0l0,0l0,0l0,0l0,0l0,0l0,0l0,0l0,0l-868220928,2128549368l114294784,1439616334l974127104,2128549369l114294784,1439616334l-778043392,2128549368l114294784,1439616334l-1498415104,2128549370l114294784,1439616334l0,0l0,0l0,0l0,0l0,0l0,0l1523187712,65536l-1754267648,1439616106l9502720,0l1262485504,1439616335l1263009792,1439616335l1263009792,1439616335l1264582656,1439616335l1265106944,1439616335l1265106944,1439616335l1198522368,1439616335l16711680,0l0,0l0,0l0,0l0,0l0,0l0,0l0,0l0,0l-1493827584,1439616334l5308416,0l1539833856,2128550047l1044381696,1439616335l-458227712,1439616333l0,0l0,0l0,0l0,0l0,0l1784676352,1439616106l4259840,0l65536,1245184l2097152,2883630l3801147,6291501l4128807,6225953l2228285,8192123l2687016,6094939l0,100l3211264,0l0,0l0,0l0,0l16711680,0l0,1426063360l3211264,0l0,0l0,0l65536,0l0,0l0,0l3211264,0l-566231040,2128549368l-458227712,1439616333l-491782144,1439616333l-491257856,1439616333l-491257856,1439616333l403767296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6815744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l1814036480,1439615730l264699904,0l955252736,1439616106l1829765120,1439615730l266076160,0l958398464,1439616106l1814036480,1439615730l266076160,0l929038336,2128549845l1885339648,1439615730l265945088,0l972029952,2128549845l1829765120,1439615730l263979008,0l956301312,2128549845l1885339648,1439615730l263979008,0l952107008,2128549845l1885339648,1439615730l263979008,0l964689920,2128549845l1885339648,1439615730l263979008,0l960495616,2128549845l1885339648,1439615730l263979008,0l979369984,1439616106l1814036480,1439615730l264503296,0l935329792,2128549845l1814036480,1439615730l264372224,0l997195776,1439616106l1885339648,1439615730l265617408,0l947912704,2128549845l1885339648,1439615730l264634368,0l982515712,1439616106l266338304,1439615725l264634368,0l985661440,2128549845l1885339648,1439615730l264044544,0l903872512,2128549845l1885339648,1439615730l265093120,0l866123776,2128549845l1885339648,1439615730l265158656,0l989855744,2128549845l1885339648,1439615730l264044544,0l908066816,2128549845l1885339648,1439615730l265093120,0l870318080,2128549845l1885339648,1439615730l265158656,0l998244352,2128549845l1227882496,1439615748l264044544,0l916455424,2128549845l1227882496,1439615748l265093120,0l878706688,2128549845l1227882496,1439615748l265158656,0l981467136,2128549845l1885339648,1439615730l264044544,0l899678208,2128549845l1885339648,1439615730l265093120,0l861929472,2128549845l1885339648,1439615730l265158656,0l994050048,2128549845l1227882496,1439615748l264044544,0l912261120,2128549845l1227882496,1439615748l265093120,0l874512384,2128549845l1227882496,1439615748l265158656,0l1002438656,2128549845l-508559360,1439615732l264110080,0l920649728,2128549845l-508559360,1439615732l265224192,0l882900992,2128549845l-508559360,1439615732l265289728,0l1003487232,1439616106l-1482686464,1439615955l266010624,0l990904320,1439616106l1885339648,1439615730l264765440,0l975175680,2128549845l-481296384,1439615724l264896512,0l887095296,2128549845l-481296384,1439615724l264962048,0l849346560,2128549845l-481296384,1439615724l265027584,0l939524096,2128549845l1885339648,1439615730l265879552,0l970981376,1439616106l1829765120,1439615730l265879552,0l975175680,1439616106l1814036480,1439615730l265879552,0l979369984,2128549845l944766976,1439616106l264437760,0l895483904,2128549845l944766976,1439616106l265486336,0l857735168,2128549845l944766976,1439616106l265551872,0l1000341504,1439616106l1885339648,1439615730l265682944,0l936378368,1439616106l1885339648,1439615730l264175616,0l924844032,2128549845l1814036480,1439615730l264568832,0l931135488,2128549845l1885339648,1439615730l264372224,0l968884224,2128549845l1885339648,1439615730l263979008,0l943718400,2128549845l1885339648,1439615730l264306688,0l962592768,1439616106l1829765120,1439615730l264306688,0l966787072,1439616106l1814036480,1439615730l264306688,0l977272832,2128549845l-508559360,1439615732l264241152,0l891289600,2128549845l-508559360,1439615732l265355264,0l853540864,2128549845l-508559360,1439615732l265420800,0l994050048,1439616106l1814036480,1439615730l264830976,0l-1855979520,1439616106l1814036480,1439615730l6619136,196608l550502400,1439616106l1227882496,1439615748l80740352,0l546308096,1439616106l1227882496,1439615748l80674816,0l554696704,1439616106l-1482686464,1439615955l80805888,0l-778043392,2128549865l1227882496,1439615748l260964352,0l-1764753408,1439616106l-1803550720,1439616106l1469710336,16l1562378240,2128549865l1814036480,1439615730l67698688,0l1560281088,2128549865l572522496,1439616106l66715648,0l1600126976,2128549865l1814036480,1439615730l67305472,0l1566572544,2128549865l562036736,1439616106l258539520,0l1551892480,2128549865l1227882496,1439615748l66715648,0" fillcolor="#5d1e23" stroked="f" o:allowincell="f" style="position:absolute;left:380;top:-820;width:30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-955;width:30;height:5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-1085;width:31;height:12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4" coordsize="19675,6768" path="l0,0l1363,0l19675,2716l19675,6768l15963,5401l0,3784l0,0l942669824,824980023l3224625,0l468713472,2128550026l65536,65536l521666560,2128550026l0,1073741824l3162213,0l19988480,0l-721289216,351468l63373312,-401583530l39136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627048448,1439616336l19922944,0l5308416,0l453115904,1439404476l63373312,-401583530l39136,0l19675,2716l19675,6768l15963,5401l0,3784l0,0l959971328,1869835579l15824685,0l497025024,2128549023l497025024,2128549023l521666560,2128550026l0,0l3145728,0l12648448,0l1104150528,1439616336l482344960,2128549023l521666560,2128550026l0,1644167168l3162283,0l3145728,0l-225312768,1439404476l0,0l513802240,2128550026l65536,1296039936l6340826,0l3145728,0l-234749952,1439404476l0,0l521666560,2128550026l0,-2147483648l6307942,0l3211264,0l484442112,2128549023l484442112,2128549023l521666560,2128550026l0,318767104l15777992,0l12582912,0l-721289216,351468l63373312,-401583530l1936890080,1868908404l1631338093,1819243322l1766220905,1010723948l1920154209,1816355431l1635131506,891436396l845492580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20992628,0l52494336,0l-109969408,1439404476l63373312,-401583530l822122720,892810809l859190060,1828731186l926300465,1815096373l926300465,808528949l1815689008,842020919l842609196,829175093l892810809,825373228l829175862,892810809l875901484,896284726l741423158,842085165l878915888,741749047l909128493,858534960l741553973,842609197l841758512,741487668l892351277,828584752l741421108,925971245l841759024,741421368l926036781,858533941l741356084,943141171l825778994,841758256l808464948,942813484l824979763,875836982l876032300,959197753l1664561968,892418097l959917106,824980024l943075641,909719084l942746678,741422392l926036789,943075683l892089904,741617716l943207473,909454393l824981296,909719858l909194540,859333426l875312183,741554224l876098100,909129004l808987697,859319348l812398904,943208492l741370930,825505845l892875628,808924460l859005753,858534456l741357616,876099126l892351020,808528945l741421622,808596530l825438563,841758520l741422646,959919409l942812208,824980021l892678968,808727084l959540279,741685046l6649904,828650787l3355237,6684774l1769172848,1852795252l1935827258,1953852527l1701591909,859468902l1950036024,758804591l993342777,1952737655l808663656,1768253499l980707431,1832597045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-671060625,1439616088l0,0l0,0l0,0l0,0l0,0l0,0l0,0l0,0l0,0l0,0l-639631360,1439616088l0,0l0,0l0,0l0,0l0,0l0,0l0,0l0,0l0,0l0,0l0,0l0,0l0,0l0,0l0,0l0,0l9502720,0l-721289216,351468l63373312,-401583530l1703975136,2128550055l0,0l-1905262592,2128548970l-1384120320,2128548970l0,0l65536,65536l493682688,2128550009l484442112,2128550009l-2011889664,2128549562l744488960,1439616336l721420288,1430471467l-1879029938,2128548970l0,0l-372244480,2129788675l9437184,0l52494336,0l-963510272,1439405875l63373312,-401583530l168464201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0,0l55640064,0l-404619264,1439404476l63373312,-401583530l39136,0l4627,1436l5706,2096l19675,10756l19675,13617m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721223680,351468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91029504,1439404476l63373312,-401583530l3913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-298647552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721223680,351468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1815412736,942815281l28389687,0l-326959104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469762048,2128549023l55640064,0l-483196928,1439404476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469762048,2128549023l103874560,0l556793856,2128549023l556793856,2128549023l1104150528,1439616336l1104150528,1439616336l1394737152,1701863784l573780256,1869570848l1769170034,574449018l892612658,842542129l573846322,1952542752l1830960488,892481842l892481836,859005751l808202803,842413100l875637815,892089907l741748791,909717554l909717868,824980791l909457200,909717868l824980791,925972019l892809580,824979768l909128498,875835747l824980532,909587248l842084652,942421049l741751092,892810807l825439788,825778994l942420531,741488437l926037049,892811564l808528948,741553458l842084657,959540278l741685046,875640370l959540275,741685046l909457204,909208624l741357106,858798389l909206320,741488944l825701430,925969456l741617713,875769911l959523895,741618737l808858935,959540279l741685046,875836983l959540277,741685046l858927672,892431412l741879859,808988983l875651894,741486904l959459383,858860594l741422903,809056566l842083377,741421618l942747703,959865648l925643569,943010097l926429740,859253812l741422392,741487155l926300215,741370935l926038327,741370931l892352055,825715765l908866105,825637176l808990563,943074354l741488694,808990520l909653548,942420536l741683256,842413878l892887864,908866614l943207479,942880812l926297142,741552691l808923448,842479148l812397111,875902508l812397618,926037548l829173817,892678449l859125292,828586290l808990003,943011372l824981812,909326643l875902508,824980276l876099379,959591980l828585782,842544691l842085932,824981559l825832499,892941612l824981816,959591731l959919404,828583984l926430515,859125036l824980023,892483123l825505068,824981808l926232627,909325612l828585776,943207474l825439532,824980784l858862385,858993964l942421558,741684281l943207221,926442295l892090674,926103859l808794156,859122736l741946425,876098104l808727852,812396848l943011116,812397881l842216748,913059889l741552179,876032309l943153968,892090423m842478385,959789356" fillcolor="#5d1e23" stroked="f" o:allowincell="f" style="position:absolute;left:380;top:-1191;width:30;height: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5" coordsize="20467,15962" path="l0,0l20467,11207m20467,15962c0,2693,0,0,4194304,0c68222976,0,1043070976,1439404476,63373312,-401583530c741578976,959540272,741685046,909195058,909717868,908866871c1815623223,909718833,875899955,812396848,943141676,741370932c876178480,959854130,741618232,959722040,842018872,842230835c842413106,1815096373,926430772,926167857,825371698,892680242c909258800,892679788,908867123,909325621,825374060,892745270c841756726,892875313,842018869,741370934,859254833,942748727c862729266,842151473,808203057,960049516,942946360,1815096368c825374509,842610738,858535473,909390133,859204664,858994483c757871153,892416052,859124536,959671344,741749553,925904945c943156281,841757232,892678713,909717868,841758007,943075634c909717868,841758007,943076405,943076716,858598449,825242161c825701484,858598454,875574832,926233452,841821235,925905465c875836012,858598450,858797360,808726892,858598449,959461169c825766508,858598449,808793906,842281836,825437232,1815230519c909127992,842281516,829173808,825440306,909521196,829174836c842609719,858798380,942763063,741487921,842545463,825831788c908867638,1815492153,892876849,859122737,829175602,909129782c808727852,875654196,741947448,925906485,959590764,892089913c1815230001,876032824,942683180,842296371,892089400,1815164464c741617720,959984440,942420076,1815230520,943008816,862728500c892089656,1815687223,842543923,942682924,909536304,841757752c1815164208,842412081,875703345,829173810,926429491,909521452c892431409,741357879,842348594,859320684,841758005,1815556148c926300465,1815096373,808923702,875837492,875637816,825637171c909325110,960049516,876163634,1815096372,942682933,741749044c892628016,892416307,741617721,959657009,875835444,913061431c859255603,741486899,825242669,892549173,862728243,909324601c829173804,892810809,825700908,959540278,741685046,943077174c959787372,892089142,1815162932,926100528,812397624,963391532c926497077,942814001,909652268,892549177,1815689013,842544433c892876340,879505452,842020665,875704373,842084908,959722808c1815294512,808925492,842020146,825371700,875903026,858927161c825374060,892745270,841756726,892875313,842018869,741370934c825453616,842478900,1815096376,875967025,942945336,829173804c825503793,842346549,875637816,825637171,909325110,842544236c959722547,841756726,892875313,842021172,842361907,909522481c741357109,942813490,808465717,812398130,875966764,926298420c1815623217,842412339,741554226,825453616,842478900,1815096376c892482093,926036275,824981558,876163892,926168112,741370934c825584688,842020915,741356594,942813490,808465717,913061426c909325621,959590700,959655990,1815491385,808727350,741749304c825453616,842478900,3157048,909326130,57,0c1946157056,1043296869,23146300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920154112,1816355431c6927985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627419508,1954047232,69231392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174421093,55667817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879064165,1886599795,1010725456c33648759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999584318,2000319344c1010724979,980643959,37843831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684630528,1819044166,16858174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876099072c2171440,0,65536,262144,1431175168,2113948748c2097152,0,48300032,0,2126315520,1439404451c63373312,-401583530,1684642016,1752375869,1600483425,1226842672c1394752836,1701863784,539112992,1919905635,2053731172,824327525c943208758,909717804,539112245,1752457584,829235773,943208758c829173804,943208758,825373484,875654201,741488949,875968055c909259107,824980530,959460145,825241900,824980787,825373748c842020396,909192240,1815621680,943273521,842083384,1815163954c943273521,892415032,1815230514,875770417,942746676,1664692785c926168376,909717804,875311925,741880632,926169393,858860597c824980531,808727095,942945891,943075628,808204336,859189548c841756720,824981810,808858421,909128803,892612908,824981048c741683249,959657009,925969461,824980790,925970996,959525475c875637815,741552177,959591986,959656236,858534197,741553968c809055025,825713456,824981299,942748723,859322668,808528944c741423417,859320625,909585462,828584245,825506098,842544428c858860595,741814329,892352819,959721772,841758003,1815425584c943273521,2016422968,1713381989,1668050025,1919904879,891494973c845492580,1931485747,1802465908,574448741,1864376934,1819042106c1852405615,1819043171,577118781,2037674784,574449004,1769172848c1852795252,1935827258,1953852527,1701591909,859468902,1950036789c758804591,993343033,1952737655,892484200,1768253499,980707431c1832595507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825311294,1702063736c135348333,0,-898629632,1439616336,-897449984,1439616336c-897449984,1439616336,1179648,-1015021568,0,0c0,0,0,0,0,20971520c0,0,0,0,0,0c0,21037056,0,0,0,0c0,0,1341325312,21102592,0,0c0,0,0,0,1046085632,21168128c621805568,1439616336,625868800,1439616336,625868800,1439616336c3670016,-1051328512,-1411383296,1439616089,-1410334720,1439616089c-1410334720,1439616089,655360,-2126118912,-692060160,1439616089c-690618368,1439616089,-690618368,1439616089,1048576,-1051262976c-1707081728,1439616334,-1704067072,1439616334,-1704067072,1439616334c2621440,-1051656192,0,0,0,0c0,0,0,21430272,0,0c0,0,0,0,0,21561344c-1702887424,1439616334,-1699872768,1439616334,-1699872768,1439616334c2621440,-1052442624,0,0,0,0c0,0,131072,8716288,0,0c0,0,0,0,65536,8847360c0,0,0,0,0,0c0,25165824,0,0,0,0c0,0,509411328,25231395,0,0c0,0,0,0,1048576,29294608c0,0,0,0,0,0c-509476864,25362652,0,0,0,0c0,0,131072,30867456,0,0c0,0,0,0,0,33488905c0,0,0,0,0,0c1697906688,29360292,0,0,0,0c0,0,-1697972224,29491291,0,0c0,0,0,0,131072,30801920c0,0,0,0,0,0c0,29425665,0,0,0,0c0,0,0,37683202,875757568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808857906,1043276336c1715107388,1852925216,1919951421,1075864687,876027955,840970809c808465969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135278624,0c2162688,0,0,0,1426325504,800456704c0,1439616335,16842752,0,65536,327680c1023410176,1439616089,0,1439563776,1227882496,1439615748c-457703424,1439616335,1225785344,1439616089,0,790757376c-711967682,1439616088,0,1075838976,2079334449,1439616088c-462422016,1439616335,574423040,544044403,12608,807403520c1059073826,1439616089,0,1836384256,-464502752,1439615732c-451411968,1439616335,1037041664,1439616089,0,925958144c1025519648,1439616089,0,1931608064,-1482658443,1439615955c-448266240,1439616335,-806354944,1439616088,0,1075838976c1070610737,1439616089,0,1030619136,-542084318,1439616071c-445120512,1439616335,-1215299584,1439616088,0,826277888c27344928,0,869138432,1439404451,63373312,-401583530c39136,0,0,0,0,0c0,0,0,0,0,0c0,0,0,0,0,0c0,0,0,0,0,0c0,0,0,0,-385875968,1439616335c-386924544,1439616335,0,0,0,0c0,0,0,0,0,0c0,0,0,0,0,0c-1283457024,1439616335,-1284505600,1439616335,-842006528,1439616336c-843055104,1439616336,0,0,0,0c0,0,0,0,0,0c0,0,0,0,0,0c0,0,0,0,0,0c0,0,0,0,0,0c0,0,0,0,0,0c0,0,-1290797056,1439616335,-1291845632,1439616335c1715077120,1852925216,27337277,0,-721551360,351468c63373312,-401583530,-738158368,351468,0,0c-738197504,351468,0,0,-738197504,351468c0,0,-738197504,351468,0,0c-738197504,351468,0,0,-738197504,351468c0,0,-738197504,351468,0,0c-738197504,351468,0,0,-738197504,351468c0,0,-738197504,351468,0,0c-738197504,351468,0,0,-738197504,351468c0,0,-738197504,351468,0,0c-738197504,351468,0,0,-738197504,351468c0,0,-738197504,351468,0,0c-738197504,351468,0,0,-738197504,351468c0,0,-738197504,351468,0,0c-738197504,351468,0,0,-738197504,351468c0,0,-738197504,351468,0,0c-738197504,351468,0,0,-738197504,351468c0,0,808845312,1043276336,2174780,0c0,0,1289420800,-1914109952,0,2716c6356992,0,-498204672,1439404451,63373312,-401583530c-503277344,1439404451,0,0,-503316480,1439404451c0,0,-503316480,1439404451,0,0c-503316480,1439404451,0,0,6291456,0c4259840,0,1653604352,2128550024,65536,65536c1661468672,2128550024,1400897536,2128548474,1400897536,2128548474c-1382285312,0,11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933180990,1701607796,979450942,1699901036,99688550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790757438,1630485566,1819243322c8922020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718565473,3782256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768713984,1818838628,2178668,0c65536,262144,1431175168,2113948748,1349517312,2000436850c2192240,0,65536,262144,1431175168,2113948748c1010696192,1768307297,2190444,0,65536,262144c1431175168,2113948748,543555584,1031300201,2175010,0c65536,262144,1431175168,2113948748,790757376,1999584318c2192240,0,65536,262144,1431175168,2113948748c980615168,1047556983,2174780,0,65536,262144c1431175168,2113948748,792461312,1919367777,2191457,0c65536,262144,1431175168,2113948748,1852375040,792477287c2188141,0,65536,262144,1431175168,19532c2097152,0,3211264,0,65536,458752c4390912,7077999,7143541,3211374,0,0c0,0,2162688,0,65536,262144c1431175168,19532,7077888,101,3211264,0c65536,458752,4390912,7077999,7143541,3276910c0,0,0,0,2162688,0c-721420288,351468,63373312,-401583530,39136,15962c3211264,0,65536,458752,4390912,7077999c7143541,3342446,0,0,0,0c2162688,0,0,0,1289420800,177995776c0,8291,6356992,0,-721420288,351468c63373312,-401583530,104672,0,0,0c0,0,0,0,171442176,2128550120c1034944512,1439616335,1042808832,1439616335,1042808832,1439616335c0,0,6356992,0,-792723456,1439404476c63373312,-401583530,39136,0,0,0c1240989696,2128548471,1244659712,2128548471,65536,0c1247805440,2128548471,1458569216,1439615748,-704643072,1439616331c96468992,1439616336,3211264,0,-2061500416,1439616335c458752,0,208142336,2128549862,262144,1439563776c920256512,-364580814,3216475,0,223346688,1439404088c63373312,-401583530,6658272,3211296,53,0c-326107136,2129788675,2162688,0,1064304640,1439404213c63373312,-401583530,2136288,0,2162688,0c65536,262144,1431175168,2113948748,909180928,741881913c3225905,0,65536,262144,1431175168,2113948748c0,0,0,0,3145728,0c3211264,0,-2121269248,1439616335,524288,0c-1901461504,2128549863,327680,1439563776,234225664,490137944c2175172,0,-1201668096,1439616106,0,0c980353024,1702126948,7435363,0,-383778816,1439404451c63373312,-401583530,1684642016,1868767266,846360428,1629692477c1680958770,1043276387,1933211196,1802465908,1868767333,1030909804c875766562,878785846,1869226018,1953721961,1030057081,1970237986c539124846,1667526245,574451809,1952541798,4075298,0c2162688,0,0,524288,1048576,0c0,0,2162688,0,-497025024,1439615732c-497025024,1439615732,-497025024,1439615732,2162688,0c80740352,1439616336,85983232,1439616336,91226112,1439616336c53542912,0,-721420288,351468,63373312,-401583530c1684642016,1752375869,1600483425,1226842672,1394752836,1701863784c539113504,1919905635,2053731172,824327525,926430775,842281260c539112757,1752457584,963453501,875312438,828585273,741553463c892480560,875311925,858536241,741618225,1664300345,875968053c875770668,943205424,858534192,741683253,808464945,892546097c828585264,842217779,808792876,892415029,741750839,859254835c909586732,841756724,1815689268,943077169,875703351,829173816c926430775,842020140,842099760,741947189,842216502,875573603c908865846,741750327,892351288,959854124,808856627,892089144c1664627255,909457717,926299436,926231606,892089649,741683257c842215989,892417580,909534009,925643824,741552696,942748472c909588524,808528947,741422642,909718073,959525219,959199544c741750327,909587249,808528951,741617972,825570609,808528953c1815491124,943077169,825306167,1815492150,943077169,875637815c1815426354,959919153,842083381,1664431672,875901233,842083380c741422137,892876088,925970732,892088882,741554488,892942649c926036835,859319351,824981553,741487410,808923190,926233644c842609196,842162993,808594488,808203572,925905196,909716537c959720501,577075253,1818846752,1819239276,574452335,828650787c573780581,1920234272,1684368239,577118781,1631219488,2003790956c1701015145,574450796,1931485798,1701607796,1869619773,1769236851c1631219311,1819243362,996504693,1952867692,842347322,1886352443c808529210,2000368436,1752458345,993407546,1734960488,84269168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0,0c56688640,0,-637534208,1439404476,63373312,-401583530c23574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-721420288,351468,63373312,-401583530c23574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-559874048,1439404476,63373312,-401583530c10467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23134208,0,-721354752,351468,63373312,-401583530c104672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23134208,0c-847183872,1439404476,63373312,-401583530,104672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1061093376,1439404476c63373312,-401583530,104672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56688640,0,-949944320,1439404476,63373312,-401583530c23574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2162688,0,-371195904,1439616106,0,0c0,1610686476,65110016,0,-721354752,351468c63373312,-401583530,909351136,926232876,959537977,741685046c943273269,909717804,942421303,741423410,892548913,926297138c811808312,825242668,741354550,959917104,926234416,741750579c808662577,892680244,895694390,959918899,808203313,842476844c926038322,741749046,875640115,908867638,859255603,741486899c825242669,892549173,862138419,909324601,926232876,959523897c741685046,943273269,909717804,942421303,1664170290,892548913c926297138,808203832,825242668,741354550,858874672,808989240c808465977,909586732,825440051,741684272,809054772,741357110c825044016,825635637,876098358,875637808,825637171,892547894c959984995,741618232,959523888,876099895,741750066,942813490c943273013,892088886,942814258,875637816,909457715,909588275c926231907,926494768,741619254,943076141,942945072,858536244c909127993,925642801,875837234,875312697,875837745,808203824c892482659,808728633,757870636,909652529,959590704,824981554c876163892,892613680,859188273,858994483,757871153,892416052c859124536,859267888,859190065,875899954,959789363,859188279c959461173,909519926,875706673,909519928,808597809,825699383c859124532,909599541,926036528,959917111,926497074,909192240c842215731,842084658,825831724,942748473,741619504,892809780c741421624,858874672,808661297,875706425,859058476,875574329c741356852,926102326,842085171,808725804,859321649,741356341c858863923,1664101430,741354544,943009841,926494770,841757241c892875313,926103348,892742706,741749557,876032567,1664497972c892874808,926036792,808528944,808923185,943010360,942814252c959526708,824979500,909128755,892942646,875637810,808728883m808793140,858994275" fillcolor="#5d1e23" stroked="f" o:allowincell="f" style="position:absolute;left:411;top:-98;width:31;height:2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6" coordsize="20467,2717" path="m20467,0l20467,2717m0,2716l0,0l20467,0l116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933180990,1701607796l979450942,1699901036l9968855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790757438l1630485566,1819243322l8922020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" fillcolor="#5d1e23" stroked="f" o:allowincell="f" style="position:absolute;left:411;top:-820;width:31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-965;width:31;height:9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-1113;width:31;height:10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9" coordsize="20467,14918" path="l0,0l2215,328l20467,9223l20467,14918l13730,9107l0,4051l0,0l5242880,0l2162688,0l0,0l1340276736,1094320128l1,0l4259840,0l-1536163840,1439616335l589824,0l197984256,2128549862l524288,1439563776l-570097664,-368034849l3910610,7274496l4194406,0l5308416,0l1744371712,1439404451l63373312,-401583530l39136,328l20467,9223l20467,14918l13730,9107l0,4051l0,0l513802240,2128550026l3211264,0l-178716672,1439404476l0,0l521666560,2128550026l0,0l-326090701,2129788675l5308416,0l1752367104,1600483425l1750270000,543518817l838875441,926299184l959721772,50346033l61341696,578027520l1887007776,1931623781l1684630639,1868767266l846360428,1629692477l1680958770,1043276387l3211264,0l468713472,2128550026l65536,65536l521666560,2128550026l0,0l3162204,0l3211264,0l-1724907520,1439616334l655360,0l-260046848,2128549854l851968,0l1842610176,-446148725l3242478,0l-1665138688,1439616335l655360,0l-116654080,2128549854l917504,1439563776l-1965752320,-1786162231l6391826,0l1008271360,1439404451l63373312,-401583530l104672,0l65536,0l-65536,0l65537,755023085l67379201,11796481l32769,67436545l1245184,0l7340032,0l942682411,12336l8454144,0l-476512256,1439404451l63373312,-401583530l39136,0l0,0l0,0l0,0l1382023168,1439616336l1380974592,1439616336l-1717567488,1439616334l-1718616064,1439616334l-1700790272,1439616334l-1701838848,1439616334l1106247680,1439616336l1105199104,1439616336l0,0l2162688,0l65536,327680l4980736,7209065l3276901,1768685568l2180708,0l65536,327680l4980736,7209065l3342437,1010696192l7430447,0l57212928,1439404458l63373312,-401583530l5150944,6225988l4259906,4522067l4456543,5374025l7536687,6357096l6619250,6684719l7077993,6619252l3080306,7143542l2949228,6815859l7340129,2949221l7929972,6619248l115,0l154206208,0l-262144000,2128550022l-1182793728,1439616333l-1182269440,1439616333l-1182269440,1439616333l-743440384,1439616035l-744488960,1439616035l0,0l80740352,1439616334l81264640,1439616334l81264640,1439616334l-65536,32767l-65536,32767l0,0l0,0l-65536,32767l-65536,32767l0,0l0,1439563776l112197632,1439616334l112721920,1439616334l112721920,1439616334l1930428416,1439616034l-1226833920,2128549362l-1657798656,1439616334l-349700096,2128550022l-520093696,1439616333l0,0l100,0l47185920,52330l1885470720,1439615730l-1120927744,1439616333l0,0l0,0l0,0l0,0l0,0l0,0l1930428416,1439616034l0,0l-895483904,1439616035l0,0l1772617728,2128550042l0,0l0,0l1775763456,2128550042l0,0l0,0l-502267904,1439616333l0,0l0,0l95420416,1439616334l-267911168,2128550022l0,0l-1631059968,1439616334l0,0l0,0l0,0l-2147418112,-1l-2147352577,-1l1705050111,2128550037l0,0l-1932984320,2128549869l65536,0l1744830464,2128549691l-1630011392,1439616334l3276800,0l251658240,0l0,0l0,0l0,0l861929472,2128549845l1885339648,1439615730l251658240,0l131072,2128543744l3276800,0l0,16842752l-65536,6619135l100,0l1310720,0l0,0l1793589248,1439616335l0,0l0,0l0,0l0,0l171442176,2128550120l2097152,140050432l67043586,0l0,0l1205862400,1439615949l1204813824,1439615949l0,1439564799l-1482686464,1439615955l266010624,0l990904320,1439616106l1885339648,1439615730l264765440,0l975175680,2128549845l-481296384,1439615724l264896512,0l887095296,2128549845l-481296384,1439615724l264962048,0l849346560,2128549845l-481296384,1439615724l265027584,0l939524096,2128549845l1885339648,1439615730l265879552,0l970981376,1439616106l1829765120,1439615730l265879552,0l975175680,1439616106l1814036480,1439615730l265879552,0l979369984,2128549845l944766976,1439616106l264437760,0l895483904,2128549845l944766976,1439616106l265486336,0l857735168,2128549845l944766976,1439616106l265551872,0l1000341504,1439616106l1885339648,1439615730l265682944,0l936378368,1439616106l1885339648,1439615730l264175616,0l924844032,2128549845l1814036480,1439615730l264568832,0l931135488,2128549845l1885339648,1439615730l264372224,0l968884224,2128549845l1885339648,1439615730l263979008,0l943718400,2128549845l1885339648,1439615730l264306688,0l962592768,1439616106l1829765120,1439615730l264306688,0l966787072,1439616106l1814036480,1439615730l264306688,0l977272832,2128549845l-508559360,1439615732l264241152,0l891289600,2128549845l-520093696,1439615732l265355264,0l853540864,2128549845l-508559360,1439615732l265420800,0l994050048,1439616106l1814036480,1439615730l264830976,0l-1855979520,1439616106l1814036480,1439615730l6619136,196608l550502400,1439616106l1227882496,1439615748l80740352,0l546308096,1439616106l1227882496,1439615748l80674816,0l554696704,1439616106l-1482686464,1439615955l80805888,0l-778043392,2128549865l1227882496,1439615748l260964352,0l-1764753408,1439616106l-1803550720,1439616106l1469710336,16l1562378240,2128549865l1814036480,1439615730l67698688,0l1560281088,2128549865l572522496,1439616106l66715648,0l1600126976,2128549865l1814036480,1439615730l67305472,0l1566572544,2128549865l562036736,1439616106l258539520,0l1551892480,2128549865l1227882496,1439615748l66715648,0l1595932672,2128549865l1829765120,1439615730l67371008,0l1591738368,2128549865l1829765120,1439615730l67436544,0l1814036480,2128550082l1829765120,1439615730l67567616,0l1587544064,2128549865l1829765120,1439615730l67633152,0l1809842176,2128550082l-2085617664,1439616105l66977792,0l1583349760,2128549865l1829765120,1439615730l67043328,0l1579155456,2128549865l1829765120,1439615730l67108864,0l0,2113929216l0,0l0,0l1570766848,2128549865l1814036480,1439615730l66912256,0l1556086784,2128549865l1227882496,1439615748l66715648,0l1604321280,2128549865l1829765120,1439615730l66519040,0l1528823808,2128549865l1828716544,1439615730l0,0l0,0l0,0l0,0l0,0l0,0l-2147418112,-1l-2147352577,-1l16777215,0l0,0l983040,2128549865l1218445312,2128550047l0,0l-1996488704,2128549845l262144,0l1943011328,2128549366l-1657798656,1439616334l0,0l50331648,0l0,0l0,1439563776l1704984576,2128550037l0,0l-1993867264,2128549845l65536,0l-772800512,2128549363l-1657798656,1439616334l6553600,0l1526726656,2128549865l-65536,-1l50397183,1l1704984576,2128550037l0,0l-1990721536,2128549845l65536,0l-994050048,2128549363l-1657798656,1439616334l13107200,0l1879048192,1439615730l0,0l0,0l0,0l0,0l0,0l0,0l0,0l0,0l0,0l0,0l-868220928,2128549368l114294784,1439616334l974127104,2128549369l114294784,1439616334l-778043392,2128549368l114294784,1439616334l-1498415104,2128549370l114294784,1439616334l0,0l0,0l0,0l0,0l0,0l0,0l1523187712,65536l-1754267648,1439616106l9502720,0l1262485504,1439616335l1263009792,1439616335l1263009792,1439616335l1264582656,1439616335l1265106944,1439616335l1265106944,1439616335l1198522368,1439616335l16711680,0l0,0l0,0l0,0l0,0l0,0l0,0l0,0l0,0l-1493827584,1439616334l5308416,0l1539833856,2128550047l1044381696,1439616335l-458227712,1439616333l0,0l0,0l0,0l0,0l0,0l1784676352,1439616106l4259840,0l65536,1245184l2097152,2883630l3801147,6291501l4128807,6225953l2228285,8192123l2687016,6094939l0,100l3211264,0l0,0l0,0l0,0l16711680,0l0,1426063360l3211264,0l0,0l0,0l65536,0l0,0l0,0l3211264,0l-566231040,2128549368l-458227712,1439616333l-491782144,1439616333l-491257856,1439616333l-491257856,1439616333l403767296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6815744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m1814036480,1439615730c264699904,0,955252736,1439616106,1829765120,1439615730c266076160,0,958398464,1439616106,1814036480,1439615730c266076160,0,929038336,2128549845,1885339648,1439615730c265945088,0,972029952,2128549845,1829765120,1439615730c263979008,0,956301312,2128549845,1885339648,1439615730c263979008,0,952107008,2128549845,1885339648,1439615730c263979008,0,964689920,2128549845,1885339648,1439615730m263979008,0" fillcolor="#5d1e23" stroked="f" o:allowincell="f" style="position:absolute;left:411;top:-1187;width:31;height:2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-81;width:32;height:7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1" coordsize="21083,2718" path="m21083,0l21083,2718m0,2718l0,1l21083,0l4194304,0l16842752,0l65536,327680l297795584,1439616091l0,859308032l1227896108,1439615748l1365770240,1439616336l682622976,1439616091l0,824967168l920663093,1439616091l0,808452096l2079339052,1439616088l-986710016,1439616335l845938688,859320369l11564,1815674880l397422642,1439616091l0,943259648l-464504527,1439615732l1372061696,1439616336l130023424,1439616091l0,909180928l1008743734,1439616091l0,909639680l-1482673876,1439615955l1375207424,1439616336l156237824,1439616091l0,825425920l1032860460,1439616091l0,859242496l-542100943,1439616071l1378353152,1439616336l1102053376,1439616091l0,2128543744l4259840,0l1738539008,1439616335l485490688,2128549023l1308950528,1439404450l0,0l521666560,2128550026l0,4194304l4210880,0l9437184,0l-18546688,1439404476l63373312,-401583530l1703975136,2128550055l0,0l-1905262592,2128548970l-1384120320,2128548970l0,0l65536,65536l493682688,2128550009l484442112,2128550009l-2011889664,2128549562l1392508928,1439616336l721420288,1430471467l-1879029938,2128548970l0,0l-372244480,2129788675l9437184,0l39911424,0l1859452928,1439404451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-1703936000,1439616334l16842752,0l-1897594880,1439404476l63373312,-401583530l39136,22l162,115l201,136l204,138l204,169l198,162l84,67l119,168l156,273l155,347l177,360l204,349l204,386l39,523l0,653l0,439l15,463l49,467l94,422l90,370l0,314l0,285l64,325l125,358l128,298l97,179l61,118l68,17l88,1l3211264,0l-743112704,1439404476l63373312,-401583530l521705696,2128550026l0,1610612736l3162218,0l35717120,0l529858560,1439404476l63373312,-401583530l845977824,859320369l825700908,741371192l942749490,824979564l808530540,808203064l959525996,875574068l829173804,842283062l741487927,892759088l741749557,909586995l845951032,959919929l876098869,859058476l909194809,1815165232l892873776,942682937l1815229232,926036529l825637176,824981552l909718324,876033329l858876984,926364982l808727088,859058476l909194809,1815491379l909260854,926495282l875637814,825637171l825831478,942420076l909718578,943075639l808597868,808662582l824980281,909718324l959460913,741370929l876097592,959459893l808610870,858994999l842346553,859058476l909194809,1815623728l909654317,808464695l824981041,909718324l858994225,876112949l942881077,741881910l859387192,909324338l825322553,741619253l892418097,942946102l862728248,842282809l842282546,859058476l909194809,1815165232l876162096,959787571l1815622710,875967533l892612661,824981298l909718324,859256113l858876978,909128247l909719089,859058476l909194809,1815491379l808465201,842281778l875637812,825637171l825831478,959197292l942750000,942815536l808464748,859060024l741618487,959657009l808857910,812396857l959461676,909718326l762064952,842544177l942880566,824981047l909718324,892941617l858876981,808596791l875705399,859058476l909194809,1815491379l842413361,842544947l875637812,825637171l825831478,876098304l822097408,959461424l84947249,0l17891328,0l1934950400,1439404451l63373312,-401583530l39136,65536l0,0l0,65536l0,0l0,65536l0,0l0,65536l0,0l0,65536l0,0l0,65536l0,0l0,65536l0,0l0,65536l0,0l0,-262144l65535,0l65536,65536l1073807360,131072l0,537067520l0,0l0,65536l0,0l0,65536l0,0l0,65536l0,0l0,65536l0,0l0,0l34681648,0l1613037568,1439404456l63373312,-401583530l39136,292l10073,1308l10187,2197l10708,6286l12803,9347l16258,11494l17502,12268l18823,12903l20119,13589l20467,13826l20467,16875l19903,16231l15356,13995l10873,11595l8447,6655l7571,10808l9361,14033l11889,16840l14594,19863l15965,23190l15610,27292l15407,29743l15432,32233l15521,-30826l15597,-28858l16080,-28592l17781,-29493l20467,-30644l20467,-26890l3885,-13259l0,-209l0,-21625l1525,-19194l2973,-16933l3113,-16984l4942,-18812l6466,-20324l7977,-21836l9476,-23360l12346,-26255l12371,-26356l9069,-28477l0,31384l0,28524l6453,32524l8307,-31881l10035,-30433l12498,-29760l12232,-31995l12397,31648l12854,29794l13959,25247l12778,21324l9730,17869l8155,16078l6834,14110l6085,11824l4929,8357l5018,4940l6783,1663l7215,851l7710,0l8790,140l16857139,0l-721092608,351468l63373312,-401583530l39136,22l162,115l201,136l204,138l204,169l198,162l84,67l119,168l156,273l155,347l177,360l204,349l204,386l39,523l0,653l0,439l15,463l49,467l94,422l90,370l0,314l0,285l64,325l125,358l128,298l97,179l61,118l68,17l88,1l16842752,0l65536,327680l-315621376,1439616090l0,0l1227882658,1439615748l1560805376,1439616336l1510998016,1439616089l0,0l674234566,1439616091l0,0l2079326327,1439616088l-824180736,1439616336l0,347l177,0l687866060,1439616091l0,0l-464519129,1439615732l1567096832,1439616336l-218103808,1439616090l0,0l-320864207,1439616090l0,0l-1482686374,1439615955l1570242560,1439616336l-354418688,1439616090l0,0l670040189,1439616091l0,0l-542113695,1439616071l1573388288,1439616336l708837376,1439616091l0,0l32571392,0l-721092608,351468l63373312,-401583530l838899936,859320369l909129004,1828729911l1815096368,842151729l859060524,926234979l876096563,824981299l808793141,808988972l824981041,808465465l909718060,845953073l859320369,892482348l845953329,859320369l875638060,1815688249l926494770,825044021l842414132,943272291l757872945,825832497l959523890,741685552l892678445,824980279l943142712,909192492l1664300342,842414129l825044021,909652279l892875052,757872440l892811057,942746679l741619509,859320621l828585521,825438776l825307948,824980020l825242418,859255084l824980017,741617716l892745269,875311212l1815426359,2016422960l891486309,845492580l6684723,1869611110l1769236851,1631219311l1819243362,996504693l1952867692,859059258l1886352443,825765178l1684633403,859465844l1701329714,1952999273l993539898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0,0l0,0l0,0l0,0l0,0l-1472200704,1439616106l-635437056,1439616088l42008576,0l-721092608,351468l63373312,-401583530l1684642016,1752375869l1600483425,1226842672l1394752836,1701863784l573583904,1869570848l1769170034,574449018l942682418,808791091l573847350,1952542752l1830960488,1815096368l842151729,859060524l926234979,876096563l824981299,808793141l808988972,824981041l808465465,909718060l845953073,859320369l892482348,845953329l859320369,875638060l1815688249,926494770l825044021,842414132l943272291,757872945l825832497,959523890l741685552,892678445l824980279,943142712l909192492,1664300342l842414129,825044021l909652279,892875052l757872440,892811057l942746679,741619509l859320621,828585521l825438776,825307948l824980020,825242418l859255084,824980017l741617716,892745269l875311212,1815426359l2016422960,1713381989l1668050025,1919904879l891494973,845492580l1931485747,1802465908l574448741,1864376934l1819042106,1852405615l1819043171,577118781l2037674784,574449004l1769172848,1852795252l1935827258,1953852527l1701591909,876246118l1950036788,758804591l2000367928,1752458345l993145658,1734960488l926577768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891355136,0l599785472,2128549023l599785472,2128549023l1648361472,1439616336l1648361472,1439616336l942735360,824979564l808530540,808203064l959525996,875574068l829173804,842283062l741487927,892759088l741749557,909586995l845951032,959919929l876098869,859058476l909194809,1815165232l892873776,942682937l1815229232,926036529l825637176,824981552l909718324,876033329l858876984,926364982l808727088,859058476l909194809,1815491379l909260854,926495282l875637814,825637171l825831478,942420076l909718578,943075639l808597868,808662582l824980281,909718324l959460913,741370929l876097592,959459893l808610870,858994999l842346553,859058476l909194809,1815623728l909654317,808464695l824981041,909718324l858994225,876112949l942881077,741881910l859387192,909324338l825322553,741619253l892418097,942946102l862728248,842282809l842282546,859058476l909194809,1815165232l876162096,959787571l1815622710,875967533l892612661,824981298l909718324,859256113l858876978,909128247l909719089,859058476l909194809,1815491379l808465201,842281778l875637812,825637171l825831478,959197292l942750000,942815536l808464748,859060024l741618487,959657009l808857910,812396857l959461676,909718326l762064952,842544177l942880566,824981047l909718324,892941617l858876981,808596791l875705399,859058476l909194809,1815491379l842413361,842544947l875637812,825637171l825831478,942420076l842282290,808597813l858796396,808859698l741357108,959657009l808857910,812396857l959789100,875705394l762066489,825373749l876163120,875637811l825637171,825700406l926101868,859124536l741487921,959657009l859189558,829175347l808595505,926102325l875637814,825637171l825831478,841756780l892875313,876032820l842296372,876099893l1815096368,942880561l809055029,824981552l909718324,858994225l942959669,809055285l741881910,942813490l809055285,829174578l959983667,842346549l875637816,808728883l808793140,808202348l825374060,892745270l841756726,892875313l842018869,741370934l876163380,1815359539l808530484,741357624l876178480,942749491l1815096372,892875053l943076916,875637816l808728883,909587508l858994284,825439031l875375666,943010096l808662323,808923500l892811571,741749553l942813490,808465717l812397877,762064940l892352817,892483122l841757241,892875313l926496820,825060400l825505843,842215474l825371696,875903026l808925496,808202348l892679788,908867123l909325621,859386988l909260854,841758776l892875313,808464437l942959673,842282036l741486897,942813490l808465717,762067248l825307186,909719608l841757750,892875313l909457716,858876978" fillcolor="#5d1e23" stroked="f" o:allowincell="f" style="position:absolute;left:443;top:-820;width:32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-930;width:32;height:6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-1173;width:32;height:1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-82;width:33;height:8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5" coordsize="22041,2719" path="m22041,0l22041,2719m0,2719l0,1l22041,0l116,0l19988480,0l-721289216,351468l63373312,-401583530l39136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627048448,1439616336l19922944,0l3211264,0l-1797128192,1439404476l63373312,-401583530l521705696,2128550026l0,-1610612736l3162219,0l2162688,0l-721289216,351468l63373312,-401583530l2136288,0l2162688,0l80740352,1439616107l0,0l0,1702126948l2192483,0l821035008,1439616107l0,0l0,1702126948l2192483,0l1492123648,1439616107l0,0l0,1702126948l7435363,0l1738670080,1439404451l63373312,-401583530l1684642016,1868767266l846360428,1629692477l1680958770,1043276387l1933211196,1802465908l1868767333,1030909804l875766562,878785846l1869226018,1953721961l1030057081,1970237986l539124846,1667526245l574451809,1952541798l1665019682,2128550024l2162688,0l1426194432,1439404214l63373312,-401583530l2136288,0l12648448,0l-721289216,351468l63373312,-401583530l39136,5530l12642,15849l8885,21679l6016,28259l4222,-30099l3194,-25996l3282,-21818l2470,-17729l2317,-16967l2317,-16154l2089,-15417l0,-13751l0,-31820l476,-31000l743,-31812l882,-32232l1009,-32651l3022,26319l5705,20185l9226,14587l22041,0l52494336,0l-109969408,1439404476l63373312,-401583530l39136,0l0,0l0,0l0,0l0,0l0,0l0,0l0,0l0,0l0,0l0,0l0,0l0,0l0,0l0,0l0,0l0,0l0,0l0,0l0,0l0,0l0,0l0,0l0,0l0,0l0,0l0,0l0,0l0,0l0,0l0,0l0,0l0,0l0,0l0,0l0,0l0,0l0,0l0,0l0,0l0,0l0,0l0,0l0,0l939524096,1439616335l938475520,1439616335l-1720713216,1439616334l-1721761792,1439616334l-1692401664,1439616334l-1693450240,1439616334l0,0l0,0l0,0l0,0l0,0l0,0l558891008,1439616336l557842432,1439616336l1012924416,1439616303l1011875840,1439616303l0,0l0,0l0,0l0,0l0,0l0,0l0,0l0,0l0,0l0,0l0,0l0,0l0,0l0,0l0,0l0,0l0,0l0,0l0,0l0,0l0,0l0,0l0,0l0,0l0,0l0,0l0,0l0,0l0,0l0,0l0,0l0,0l-1700790272,1439616334l-1701838848,1439616334l0,0l0,0l0,0l9502720,0l458358784,1439404476l63373312,-401583530l39136,65536l0,0l0,65536l0,0l0,-65536l65535,0l65536,65536l-1125318656,755040255l536936448,67371008l65536,11796480l-2147418112,0l65536,67436544l0,1245184l0,0l4063232,0l52494336,0l-963510272,1439405875l63373312,-401583530l-973039392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0,0l55640064,0l-404619264,1439404476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721223680,351468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91029504,1439404476l63373312,-401583530l3913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-298647552,1439404476l63373312,-401583530l39136,21l196,108l196,136l175,123l77,63l102,111l196,261l196,475l162,590l191,756l196,764l196,822l153,718l122,702l3,786l0,792l0,760l72,689l88,676l81,672l0,654l0,628l111,653l137,629l135,579l130,536l89,539l83,540" fillcolor="#5d1e23" stroked="f" o:allowincell="f" style="position:absolute;left:476;top:-820;width:33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-932;width:33;height:7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-1173;width:33;height:1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8" coordsize="19518,17214" path="m19518,0l19518,4239m4354,12434l0,17214l0,11683l431,11193l19518,0l8388608,0l8454144,0l-1722810368,1439616334l616562688,1439616336l521666560,2128550026l0,0l3145728,0l5242880,0l656998400,1439404477l0,0l486014976,2128550026l1507328,0l-203423744,1439616337l-204472320,1439616337l572522496,1439616336l571473920,1439616336l8388608,0l3145728,0l-1724907520,1439616334l655360,0l-260046848,2128549854l851968,0l1842610176,-446148725l3242478,0l-1665138688,1439616335l655360,0l-116654080,2128549854l917504,1439563776l-1965752320,-1786162231l6391826,0l-334954496,1439404451l63373312,-401583530l407476448,0l60358656,0l65536,0l65537,755023085l67379201,11796481l32769,67436545l10027008,0l-5308416,0l942669824,12336l8454144,0l-476512256,1439404451l63373312,-401583530l1995479264,1439616336l1994391552,1439616336l1451229184,1439616336l1450180608,1439616336l0,0l0,0l-1702887424,1439616334l-1703936000,1439616334l577765376,1439616336l576716800,1439616336l1106247680,1439616336l1105199104,1439616336l0,0l2162688,0l65536,327680l4980736,7209065l3276901,1768685568l2180708,0l65536,327680l4980736,7209065l3342437,1010696192l3236143,0l-765919232,1439404476l63373312,-401583530l521705696,2128550026l0,1073741824l3194964,0l4259840,0l1653604352,2128550024l131072,65536l1661468672,2128550024l1400897536,2128548474l1400897536,2128548474l-1382219776,7929856l4194304,0l154206208,0l-262144000,2128550022l-1182793728,1439616333l-1182269440,1439616333l-1182269440,1439616333l-743440384,1439616035l-744488960,1439616035l0,0l80740352,1439616334l81264640,1439616334l81264640,1439616334l-65536,32767l-65536,32767l0,0l0,0l-65536,32767l-65536,32767l0,0l0,1439563776l112197632,1439616334l112721920,1439616334l112721920,1439616334l1930428416,1439616034l-1226833920,2128549362l-1657798656,1439616334l-349700096,2128550022l-520093696,1439616333l0,0l100,0l47185920,52330l1885470720,1439615730l-1120927744,1439616333l0,0l0,0l0,0l0,0l0,0l0,0l1930428416,1439616034l0,0l-895483904,1439616035l0,0l1772617728,2128550042l0,0l0,0l1775763456,2128550042l0,0l0,0l-502267904,1439616333l0,0l0,0l95420416,1439616334l-267911168,2128550022l0,0l-1631059968,1439616334l0,0l0,0l0,0l-2147418112,-1l-2147352577,-1l1705050111,2128550037l0,0l-1932984320,2128549869l65536,0l1744830464,2128549691l-1630011392,1439616334l3276800,0l251658240,0l0,0l0,0l0,0l861929472,2128549845l1885339648,1439615730l251658240,0l131072,2128543744l3276800,0l0,16842752l-65536,6619135l100,0l1310720,0l0,0l1793589248,1439616335l0,0l0,0l0,0l0,0l171442176,2128550120l2097152,140050432l67043586,0l0,0l1205862400,1439615949l1204813824,1439615949l0,1439564799l-1482686464,1439615955l266010624,0l990904320,1439616106l1885339648,1439615730l264765440,0l975175680,2128549845l-481296384,1439615724l264896512,0l887095296,2128549845l-481296384,1439615724l264962048,0l849346560,2128549845l-481296384,1439615724l265027584,0l939524096,2128549845l1885339648,1439615730l265879552,0l970981376,1439616106l1829765120,1439615730l265879552,0l975175680,1439616106l1814036480,1439615730l265879552,0l979369984,2128549845l944766976,1439616106l264437760,0l895483904,2128549845l944766976,1439616106l265486336,0l857735168,2128549845l944766976,1439616106l265551872,0l1000341504,1439616106l1885339648,1439615730l265682944,0l936378368,1439616106l1885339648,1439615730l264175616,0l924844032,2128549845l1814036480,1439615730l264568832,0l931135488,2128549845l1885339648,1439615730l264372224,0l968884224,2128549845l1885339648,1439615730l263979008,0l943718400,2128549845l1885339648,1439615730l264306688,0l962592768,1439616106l1829765120,1439615730l264306688,0l966787072,1439616106l1814036480,1439615730l264306688,0l977272832,2128549845l-508559360,1439615732l264241152,0l891289600,2128549845l-520093696,1439615732l265355264,0l853540864,2128549845l-508559360,1439615732l265420800,0l994050048,1439616106l1814036480,1439615730l264830976,0l-1855979520,1439616106l1814036480,1439615730l6619136,196608l550502400,1439616106l1227882496,1439615748l80740352,0l546308096,1439616106l1227882496,1439615748l80674816,0l554696704,1439616106l-1482686464,1439615955l80805888,0l-778043392,2128549865l1227882496,1439615748l260964352,0l-1764753408,1439616106l-1803550720,1439616106l1469710336,16l1562378240,2128549865l1814036480,1439615730l67698688,0l1560281088,2128549865l572522496,1439616106l66715648,0l1600126976,2128549865l1814036480,1439615730l67305472,0l1566572544,2128549865l562036736,1439616106l258539520,0l1551892480,2128549865l1227882496,1439615748l66715648,0l1595932672,2128549865l1829765120,1439615730l67371008,0l1591738368,2128549865l1829765120,1439615730l67436544,0l1814036480,2128550082l1829765120,1439615730l67567616,0l1587544064,2128549865l1829765120,1439615730l67633152,0l1809842176,2128550082l-2085617664,1439616105l66977792,0l1583349760,2128549865l1829765120,1439615730l67043328,0l1579155456,2128549865l1829765120,1439615730l67108864,0l0,2113929216l0,0l0,0l1570766848,2128549865l1814036480,1439615730l66912256,0l1556086784,2128549865l1227882496,1439615748l66715648,0l1604321280,2128549865l1829765120,1439615730l66519040,0l1528823808,2128549865l1828716544,1439615730l0,0l0,0l0,0l0,0l0,0l0,0l-2147418112,-1l-2147352577,-1l16777215,0l0,0l983040,2128549865l1218445312,2128550047l0,0l-1996488704,2128549845l262144,0l1943011328,2128549366l-1657798656,1439616334l0,0l50331648,0l0,0l0,1439563776l1704984576,2128550037l0,0l-1993867264,2128549845l65536,0l-772800512,2128549363l-1657798656,1439616334l6553600,0l1526726656,2128549865l-65536,-1l50397183,1l1704984576,2128550037l0,0l-1990721536,2128549845l65536,0l-994050048,2128549363l-1657798656,1439616334l13107200,0l1879048192,1439615730l0,0l0,0l0,0l0,0l0,0l0,0l0,0l0,0l0,0l0,0l-868220928,2128549368l114294784,1439616334l974127104,2128549369l114294784,1439616334l-778043392,2128549368l114294784,1439616334l-1498415104,2128549370l114294784,1439616334l0,0l0,0l0,0l0,0l0,0l0,0l1523187712,65536l-1754267648,1439616106l9502720,0l1262485504,1439616335l1263009792,1439616335l1263009792,1439616335l1264582656,1439616335l1265106944,1439616335l1265106944,1439616335l1198522368,1439616335l16711680,0l0,0l0,0l0,0l0,0l0,0l0,0l0,0l0,0l-1493827584,1439616334l5308416,0l1539833856,2128550047l1044381696,1439616335l-458227712,1439616333l0,0l0,0c0,0,0,0,0,0c1784676352,1439616106,4259840,0,65536,1245184c2097152,2883630,3801147,6291501,4128807,6225953c2228285,8192123,2687016,6094939,0,100c3211264,0,0,0,0,0c0,0,16711680,0,0,1426063360c3211264,0,0,0,0,0c65536,0,0,0,0,0c3211264,0,-566231040,2128549368,-458227712,1439616333c-491782144,1439616333,-491257856,1439616333,-491257856,1439616333c403767296,0,-1781530624,1439616106,1814036480,1439615730c8192000,65536,-1903165440,1439616106,1784676352,1439616106c6815744,131073,-1912602624,1439616106,1885339648,1439615730c6815744,65537,-1810890752,1439616106,-1803550720,1439616106c1469186048,16,-1909456896,1439616106,1974468608,1439616106c6815744,1,-788529152,2128549865,572522496,1439616106c256901120,16,-1849688064,1439616106,1829765120,1439615730c6029312,8650752,-792723456,2128549865,2079326208,1439616088c257490944,16,-1730150400,1439616106,1227882496,1439615748c7471104,131073,-1736441856,1439616106,1227882496,1439615748c7471104,65537,-1733296128,1439616106,1227882496,1439615748c7471104,1,986710016,1439616106,1814036480,1439615730c264699904,0,955252736,1439616106,1829765120,1439615730c266076160,0,958398464,1439616106,1814036480,1439615730c266076160,0,929038336,2128549845,1885339648,1439615730c265945088,0,972029952,2128549845,1829765120,1439615730c263979008,0,956301312,2128549845,1885339648,1439615730c263979008,0,952107008,2128549845,1885339648,1439615730c263979008,0,964689920,2128549845,1885339648,1439615730c263979008,0,960495616,2128549845,1885339648,1439615730c263979008,0,979369984,1439616106,1814036480,1439615730c264503296,0,935329792,2128549845,1814036480,1439615730c264372224,0,997195776,1439616106,1885339648,1439615730c265617408,0,947912704,2128549845,1885339648,1439615730c264634368,0,982515712,1439616106,266338304,1439615725c264634368,0,985661440,2128549845,1885339648,1439615730c264044544,0,903872512,2128549845,1885339648,1439615730c265093120,0,866123776,2128549845,1885339648,1439615730c265158656,0,989855744,2128549845,1885339648,1439615730c264044544,0,908066816,2128549845,1885339648,1439615730c265093120,0,870318080,2128549845,1885339648,1439615730c265158656,0,998244352,2128549845,1227882496,1439615748c264044544,0,916455424,2128549845,1227882496,1439615748c265093120,0,878706688,2128549845,1227882496,1439615748c265158656,0,981467136,2128549845,1885339648,1439615730c264044544,0,899678208,2128549845,1885339648,1439615730c265093120,0,861929472,2128549845,1885339648,1439615730c265158656,0,994050048,2128549845,1227882496,1439615748c264044544,0,912261120,2128549845,1227882496,1439615748c265093120,0,874512384,2128549845,1227882496,1439615748c265158656,0,1002438656,2128549845,-508559360,1439615732c264110080,0,920649728,2128549845,-508559360,1439615732c265224192,0,882900992,2128549845,-508559360,1439615732c265289728,0,1003487232,1439616106,-1482686464,1439615955c266010624,0,990904320,1439616106,1885339648,1439615730c264765440,0,975175680,2128549845,-481296384,1439615724c264896512,0,887095296,2128549845,-481296384,1439615724c264962048,0,849346560,2128549845,-481296384,1439615724c265027584,0,939524096,2128549845,1885339648,1439615730c265879552,0,970981376,1439616106,1829765120,1439615730c265879552,0,975175680,1439616106,1814036480,1439615730c265879552,0,979369984,2128549845,944766976,1439616106c264437760,0,895483904,2128549845,944766976,1439616106c265486336,0,857735168,2128549845,944766976,1439616106c265551872,0,1000341504,1439616106,1885339648,1439615730c265682944,0,936378368,1439616106,1885339648,1439615730c264175616,0,924844032,2128549845,1814036480,1439615730c264568832,0,931135488,2128549845,1885339648,1439615730c264372224,0,968884224,2128549845,1885339648,1439615730c263979008,0,943718400,2128549845,1885339648,1439615730c264306688,0,962592768,1439616106,1829765120,1439615730c264306688,0,966787072,1439616106,1814036480,1439615730c264306688,0,977272832,2128549845,-508559360,1439615732c264241152,0,891289600,2128549845,-508559360,1439615732c265355264,0,853540864,2128549845,-508559360,1439615732c265420800,0,994050048,1439616106,1814036480,1439615730c264830976,0,-1855979520,1439616106,1814036480,1439615730c6619136,196608,550502400,1439616106,1227882496,1439615748c80740352,0,546308096,1439616106,1227882496,1439615748c80674816,0,554696704,1439616106,-1482686464,1439615955c80805888,0,-778043392,2128549865,1227882496,1439615748c260964352,0,-1764753408,1439616106,-1803550720,1439616106c1469710336,16,1562378240,2128549865,1814036480,1439615730c67698688,0,1560281088,2128549865,572522496,1439616106c66715648,0,1600126976,2128549865,1814036480,1439615730c67305472,0,1566572544,2128549865,562036736,1439616106c258539520,0,1551892480,2128549865,1227882496,1439615748c66715648,0,1595932672,2128549865,1829765120,1439615730c67371008,0,1591738368,2128549865,1829765120,1439615730c67436544,0,1814036480,2128550082,1829765120,1439615730c67567616,0,1587544064,2128549865,1829765120,1439615730c67633152,0,1809842176,2128550082,-2085617664,1439616105c66977792,0,1583349760,2128549865,1829765120,1439615730c67043328,0,1579155456,2128549865,1829765120,1439615730c67108864,0,1574961152,2128549865,1814036480,1439615730c67502080,0,1570766848,2128549865,1814036480,1439615730c66912256,0,1556086784,2128549865,1227882496,1439615748c66715648,0,1604321280,2128549865,1829765120,1439615730c66519040,0,1528823808,2128549865,1829765120,1439615730c67239936,0,1818230784,2128550082,1885339648,1439615730c66519040,0,1606418432,2128549865,1885339648,1439615730c66519040,0,1610612736,2128549865,1885339648,1439615730c66519040,0,1547698176,2128549865,593494016,1439616106c66584576,0,1801453568,2128550082,1227882496,1439615748c66584576,0,1805647872,2128550082,1885339648,1439615730c66846720,0,1544552448,2128549865,611319808,1439616106c66650112,0,1541406720,2128549865,1227882496,1439615748c66650112,0,1538260992,2128549865,629145600,1439616106c66453504,0,1535115264,2128549865,1885339648,1439615730c66781184,0,1530920960,2128549865,593494016,1439616106c67174400,0,1795162112,2128550082,1227882496,1439615748c67174400,0,1790967808,2128550082,1814036480,1439615730c67764224,0,1975517184,2128550082,1814036480,1439615730c71499776,0,-784334848,2128549865,2079326208,1439616088c257228800,0,788529152,1439616106,1829765120,1439615730c81264640,0,784334848,1439616106,1829765120,1439615730c81199104,0,792723456,1439616106,1885339648,1439615730c81330176,0,1526726656,2128549865,644874240,1439616106c76939264,0,-1896873984,1439616106,1885339648,1439615730c6750208,1,-1893728256,1439616106,1829765120,1439615730c6750208,8519681,-1889533952,1439616106,1885339648,1439615730c6750208,65537,-780140544,2128549865,1227882496,1439615748c262602752,0,-687865856,2128549857,-1482686464,1439615955c261554176,0,-1790967808,1439616106,1814036480,1439615730c8060928,0,781189120,1439616106,1814036480,1439615730c257425408,16,-767557632,2128549865,1885339648,1439615730c74186752,0,-769654784,2128549865,1227882496,1439615748c74252288,0,-1885339648,1439616106,1829765120,1439615730c5963776,8650753,-735051776,2128549865,683671552,1439616106c66322432,0,-737148928,2128549865,1829765120,1439615730c65732608,0,-732954624,2128549865,662700032,1439616106c65601536,0,675282944,1439616106,1227882496,1439615748c65601536,0,1997537280,2128550082,732954624,1439616106c65863680,1,-740294656,2128549865,1814036480,1439615730c66125824,0,745537536,1439616106,1227882496,1439615748c65863680,0,-744488960,2128549865,1829765120,1439615730c65994752,0,-747634688,2128549865,699400192,1439616106c66256896,0,-765460480,2128549865,732954624,1439616106c65798144,1,-750780416,2128549865,1814036480,1439615730c66060288,0,748683264,1439616106,1227882496,1439615748c65798144,0,-754974720,2128549865,1829765120,1439615730c65929216,0,-758120448,2128549865,715128832,1439616106c65536000,0,-761266176,2128549865,1885339648,1439615730c66191360,0,-763363328,2128549865,1829765120,1439615730c65667072,0,-803209216,2128549865,572522496,1439616106c257622016,16,-799014912,2128549865,1227882496,1439615748l257556480,16" fillcolor="#5d1e23" stroked="f" o:allowincell="f" style="position:absolute;left:511;top:-101;width:29;height:2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9" coordsize="19518,2720" path="m19518,0l19518,2720m0,2720l0,0l19518,0l4210790,0l180420608,4l482344960,2128549023l1010827264,1439616303l0,0l0,0l0,0l0,0l0,0l0,0l0,0l0,0l0,0l0,0l0,0l0,0l747634688,1439616064l1438646272,1439616088l0,0l0,0l0,0l0,0l0,0l0,0l0,0l0,0l0,0l0,0l0,0l0,0l0,0l0,0l0,0l0,0l0,0l0,0l0,0l0,0l0,0l0,0l0,0l0,0l0,0l0,0l0,0l0,0l0,0l0,0l0,0l0,0l0,0l1428160512,1439616088l0,0l0,0l0,0l0,0l0,0l0,0l0,0l0,0l0,0l-1472200704,1439616106l-635437056,1439616088l0,0l-656408576,1439616088l-652214272,1439616088l-648019968,1439616088l-643825664,1439616088l-664797184,1439616088l0,0l-1535115264,1439616106l0,0l0,0l-660602880,1439616088l0,0l0,0l0,0l0,0l0,0l0,0l0,0l0,0l0,0l0,0l-639631360,143961608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19771904,1439616092l0,0l0,0l0,0l0,0l0,0l0,0l1253048320,1439616071l0,0l0,0l0,0l0,0l0,0l0,0l0,0l0,0l0,0l0,0l0,0l0,0l0,0l0,0l0,0l0,0l0,0l0,0l0,0l0,0l0,0l0,0l0,0l0,0l0,0l0,0l0,0l0,0l0,0l0,0l0,0l0,0l0,0l0,0l0,0l0,0l0,0l0,0l0,0l0,0l0,0l0,0l0,0l0,0l0,0l0,0l0,0l0,0l0,0l0,0l0,0l0,0l0,0l0,0l0,0l0,0l66125824,4l482344960,2128549023l482344960,2128549023l0,0l0,0l909180928,1815360307l959722285,808464439l841758265,892875313l842018869,892169266l959459378,909719091l859058476,909194809l1815294771,1815096368l741355569,926182448l959789105,892088370l808661810,943206764l808924213,741356087l959657009,926232886l762064947,808595761l926364217,824980532l909718324,858994225l741370931,741370928l741370928,741370928l741370928,741370928l959540272,842281011l909194296,859058476l909194809,1815360304l1815096368,892942381l959658036,824980528l909718324,858797617l741370933,925985840l825635383,942815031l842084908,808793344l49361968,4l482344960,2128549023l482344960,2128549023l0,0l0,0l892141568,909259312l875575607,859058476l909194809,1815294771l1815096368,1815096368l942683696,879506476l875770424,808859956l842084908,959722808l1815294512,808529969l842478136,824980534l909718324,808662577l741370931,741370928l741370928,741370928l741370928,741370928l741370928,741370928l741370928,741370928l741370928,741370928l876047408,875771447l741881910,959657009l808857910,829174838l909652788,926037556l875637810,825637171l943206454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42281324,808857912l741486901,959657009l808857910,812398648l812396588,812396588l812396588,812396588l812396588,812396588l812396588,812396588l762064940,842478641l925904946,824980528l909718324,808531505l908946486,859059507l909455415,859058476l909194809,1815623728l1815096368,909456941l892874804,824981047l909718324,942683697l908946488,825373237l842478132,859058476l909194809,1815623728l942945837,960049456l824981558,909718324l942683697,908946488l842543924,875968053l859058476,909194809l1815623728,875968045l825702711,824980536l909718324,942683697l741370936,825060400l825570101,909260081l875637812,825637171l909127990,808202348l808202348,909520236l842020400,741357624l959657009,808857910l812398648,812396588l812396588,812396588l812396588,812396588l812396588,812396588l812396588,812396588l762064940,909718326l909324595,875637808l825637171,943206454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25504108,825702201l741617721,959657009l808857910,812397113l812396588,812396588l812396588,812396588l812396588,829173804l808662322,842217524l875637808,825637171l825700406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25636460l842544434,1815358516l858929204,909718580l825371696,875903026l858927161,842544236l959722547,841756726l892875313,842021172l741370931,741370928l809069616,808988985l741880377,892418097l858797619,963393328l842479925,892875314l942684204,875836980l946616627,892809524l892744248,842610732l859125560,946615089l825242164,959854648l842610732,842610225l963393078,892614965l943141689,959461676l809054519,946614585l892352821,909587512l959461676,942946609l829176112,842346808l926364729,942746673l959460657,943076150l825505644,892679475l959199542,942749234l942945330,959789420l825833527,942421296l942682681,808923960l942684268,942749238l959197233,808596276l875968310,942684268l842281529,925643569l892547380,926429238l959789420,808924470l959199536,858928690l909654066,842413932l959723056,942421812l959789104,825636661l909261164,842282547l942421809,943273010l842216752,959461740l859320631,942421042l960051253,892482100l825505644,959461171l925643059,926101812l942815536,825505644l959461171,925644850l926101812,942815536l825505644,959461171l925644850,926101812l942815536,959789420l842019893,942420535l942813748,825307185l959461740,842283313l942421561,892352821l909587512,959461740l942946609,824981808l859124024,808661046l942763060,959460657l943076150,842610732l858928185,963391800l892746037,909324344l875706412,892352569l963393586,825702704l875705144,943011884l909588791,929838897l926101812,858994992l892483884,943011897l946614324,859190578l859321141,842283308l808792376,946614579l942682676,942684468l942684204,858994999l879506484,825635641l741881401,942959668l875836210,741357113l942813490,809055285l879506226,875770424l808859956,842084908l959722808,1815294512l1815096368,1815096368l825375032,909455668l809053240,959787577l1815228723,892679992l808858935,892873783l943009849,1815492404l825831481,808989753l942746681,959591729l825702196,825766252l909717557,741881395l892418097,859191600l963393590,943075892l909719091,959920172l875966517,946615863l926364983,875705392l942684204,960050488l946615861,942682676l942684468,959789356l942813751,829175856l842346808,825570361l808987698,959591736l1815688761,875705400l858863671,842542134l808991028,1815360309l926494777,842217521l808987700,842413624l1815557941,858862647l859385911,876031025l808923953,1815622201l858862647,842608695l876031032,808923953l1815622201,858862647l842608695,876031032l808923953,1815622201l858862647,842608695l876031032,808923953l1815622201,858862647l842608695,876031032l808923953,1815622201l858862647,842608695l876031032,808923953l1815622201,808859448l808728372,926428216l825702197,1815557172l942748727,825831736l892939312,926234169l1815687216,943206456l825833269,842542128l876032313,1815622456l909717561,943141429l842607672,926101558l1815491893,909457208l825767731,842542128l926103093,1815164721l842216505,892614192l808987700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150968l842215736,808987700l926234680,1815228729l875639863,809055800l892939313,926234169l1815687216,943206456l825833269,825764912l943272754,1815622710l858927416,943011385l825764920,909718322l1815623733,858927416l943011385,825764920l909718322,1815623733l858927416,943011385l825764920,909718322l1815623733,858927416l943011385,825764920l909718322,1815623733l808597047,876164150l876096560,943141938l1815163958,959787577l876164144,842542134l808991028,1815622197l926494777,842217521l808987700,825439544l1815425077,959983673l942945844,892873782l959787065,1815556149l876163129,825505077l892873781,943009849l1815492404,825831481l808989753,942746681l842413361,942815027l825766252,909717557l741881395,876163129l876164661,959999025l876034098,741617720l959722040,875573560l809069623,942749497l741618227,909259833l959853368,809069623l909392184,741881908l859124280,858927927l876112951,943141938l741487409,809055544l926169141,809069622l876163385,741945400l892418097,926102070l963393586,876163636l926103605,808859948l876164144,946615861l943273010,943011121l959461676,859320631l963392562,943075892l926496307,942684460l875967545,946616376l875901492,875706675l892811308,808990265l946615093,892352821l909587512,959461676l942946609,829176112l909455672,842478386l926428216,943077685l1815426096,926233144l825700912,842542129l808991028,1815491381l926494777,842217521l876162100,859321906l1815558454,858862647l859385911,842542134l808857653,1815097396l892678712,808529975l809053233,808858169l1815164976,909457208l825767731,842542130l926103093,1815164721l825831481,960050994l808987696,842019384l1815622707,842543160l875770416,809053240l808596793,1815491378l808596536,808726578l876031024,926233393l1815360054,909718841l808466229,808987705" fillcolor="#5d1e23" stroked="f" o:allowincell="f" style="position:absolute;left:511;top:-820;width:29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-973;width:29;height:10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-1115;width:29;height:9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2" coordsize="19518,12559" path="m19518,0l19518,2954m6393,7697l0,12559l0,8078l12166,1366l19518,0l1680932864,1043276387l4259840,0l1034616832,1439404451l63373312,-401583530l521705696,2128550026l0,0l521666560,2128550026l0,-167772160l4210887,0l3211264,0l65536,262144l1431175168,1426082892l521666560,2128550026l1677656064,-1494129948l3162119,0l2162688,0l1222639616,1439616107l0,0l0,1702126948l7435363,0l1354760192,1439616336l-844103680,1439616336l521666560,2128550026l0,0l3162222,0l4194304,0l-721747968,351468l0,0l1661468672,2128550024l-20971520,1439616337l-845152256,1439616336l-1382285312,0l7340148,0l10485760,0l-1919221760,1439404462l63373312,-401583530l39136,0l0,0l948436992,2128550037l952107008,2128550037l958398464,2128550037l571473920,1439616336l3801088,2128543744l632291328,1439616092l633339904,1439616092l633339904,1439616092l1042284544,1439616335l1043070976,1439616335l1043333120,1439616335l0,0l0,0l0,0l0,0l21037056,0l401276928,1439404451l63373312,-401583530l39136,0l0,0l0,0l0,0l0,0l0,0l0,0l0,0l0,0l0,0l0,0l0,0l0,0l0,0l0,0l0,0l-1720713216,1439616334l-1721761792,1439616334l939524096,1439616335l938475520,1439616335l558891008,1439616336l557842432,1439616336l0,0l0,0l0,0l0,0l0,0l0,0l0,0l0,0l0,0l0,0l0,0l0,0l0,0l0,0l0,0l2162688,0l0,0l1289420800,543358976l0,692453l54624256,0l120258560,1439404476l63373312,-401583530l925997280,741816374l892482609,963444789l875312438,828585273l741553463,892480560l875311925,858536241l741618225,1664300345l875968053,875770668l943205424,858534192l741683253,808464945l892546097,828585264l842217779,808792876l892415029,741750839l859254835,909586732l841756724,1815689268l943077169,875703351l829173816,926430775l842020140,842099760l741947189,842216502l875573603,908865846l741750327,892351288l959854124,808856627l892089144,1664627255l909457717,926299436l926231606,892089649l741683257,842215989l892417580,909534009l925643824,741552696l942748472,909588524l808528947,741422642l909718073,959525219l959199544,741750327l909587249,808528951l741617972,825570609l808528953,1815491124l943077169,825306167l1815492150,943077169l875637815,1815426354l959919153,842083381l1664431672,875901233l842083380,741422137l892876088,925970732l892088882,741554488l892942649,926036835l859319351,824981553l741487410,808923190l926233644,842609196l842162993,808594488l808203572,925905196l909716537,959720501l6649909,828650787l3355237,6684774l1769172848,1852795252l1935827258,1953852527l1701591909,859468902l1950036533,758804591l859058225,1684633403l842688628,1701329718l1952999273,993079866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7171956,0l0,0l0,0l0,0l0,0l0,0l0,0l0,0l0,0l0,0l0,0l0,0l0,0l0,0l0,0l0,0l0,0l0,0l0,0l0,0l0,0l0,0l0,0l0,0l0,0l0,0l0,0l0,0l0,0l0,0l36765696,0l-721747968,351468l63373312,-401583530l3913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62914560,0l39911424,0l1791688704,1439404451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919942656,1699181683l39939439,0l-721747968,351468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790757376,979450942l21065574,0l355205120,1439404451l63373312,-401583530l39136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66608,0l-721682432,351468l63373312,-401583530l39136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53036,0l342622208,1439404451l63373312,-401583530l335583456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65536,0l2191984,0l-752877568,1439616106l0,0l0,1702126948l10581091,0l-475267072,1439404454l63373312,-401583530l39136,0l0,0l948436992,2128550037l952107008,2128550037l958398464,2128550037l-847249408,1439616336l3801088,0l490733743,1439616336l491782144,1439616336l491782144,1439616336l-1411383296,1439616089l-1410596864,1439616089l-1410334720,1439616089l0,0l0,0l0,0l0,0l2162688,0l0,0l1381695488,708706304l1,44425l2162688,0l0,0l1381695488,178126848l0,50674l68222976,0l1043070976,1439404476l63373312,-401583530l39136,65536l0,0l0,65536l0,0l0,65536l0,0l0,65536l0,0l0,65536l0,0l0,65536l0,0l0,65536l0,0l0,65536l0,0l0,65536l0,0l0,65536l0,0l0,65536l0,0l0,65536l0,0l0,-1561657344l65535,0l0,65536l0,0l0,65536l0,0l0,65536l0,0l0,65536l0,0l0,65536l0,0l0,77135872l0,0l0,65536l0,0l0,65536l0,0l0,65536l0,0l0,65536l0,0l0,65536l0,0l0,65536l0,0l0,65536l0,0l0,65536l0,0l0,1019871232l0,0l917504,0l131072,0l1074331648,786432l69009408,0l0,65536l0,0l0,65536l0,0l0,65536l0,0l0,-6356992l65535,0l0,-5636096l65535,0l0,-2621440l65535,0l0,2949120l0,0l0,8454144l0,0l0,16318464l0,0l0,16384000l0,0l0,10092544l0,0l0,6422528l0,0l0,15728640l0,0l0,20381696l0,0l0,17825792l0,0l0,19791872l0,0l0,18350080l0,0l0,16384000l0,0l0,33161216l0,0l0,30605312l0,0l0,26148864l0,0l0,22609920l0,0l0,21037056l0,0l0,18612224l0,0l0,14745600l0,0l0,8126464l0,0l0,2752512l0,0l0,10092544l0,0l0,65536l0,0l0,65536l0,0l0,65536l0,0l0,65536l0,0l0,65536l0,0l570425344,1040216638l23146300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920154112,1816355431l69279858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627419508,1954047232l69231392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174421093l55667817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79064165l1886599795,1010725456l33648759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999584318,2000319344l1010724979,980643959l37843831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1684630528,1819044166l16858174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876099072l2171440,0l65536,262144l1431175168,2113948748l2097152,0l48300032,0l2126315520,1439404451l63373312,-401583530l168464201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35348333,0l632291328,1439616092l633470976,1439616092l633470976,1439616092l1179648,-1015021568l0,0l0,0l0,0l0,20971520l0,0l0,0l0,0l0,21037056l0,0l0,0l0,0l1279131648,21102592l0,0l0,0l0,0l823066624,21168128l-1684013056,1439616334l-1678901248,1439616334l-1678901248,1439616334l4718592,-1051328512l1474297856,1439616091l1475608576,1439616091l1475608576,1439616091l917504,-2126118912l-1584398336,1439616090l-1582956544,1439616090l-1582956544,1439616090l1048576,-1051262976l571473920,1439616336l575537152,1439616336l575537152,1439616336l3670016,-1051656192l0,0l0,0l0,0l0,21430272l0,0l0,0l0,0l0,21561344l-1703936000,1439616334l-1699872768,1439616334l-1699872768,1439616334l3670016,-1052442624l0,0l0,0l0,0l131072,8716288l0,0l0,0l0,0l65536,8847360l0,0l0,0l0,0l0,25165824l0,0l0,0l0,0l509411328,25231395l0,0l0,0l0,0l1048576,29294608l0,0l0,0l0,0l-509476864,25362652l0,0l0,0l0,0l131072,30867456l0,0l0,0l0,0l0,33488905l0,0l0,0l0,0l1697906688,29360292l0,0l0,0l0,0l-1697972224,29491291l0,0l0,0l0,0l131072,30801920l0,0l0,0l0,0l0,29425665l0,0l0,0l0,0l0,37683202l875757568,825376876l1815360320,1077031488l1080832819,859845426l843082803,926105651l892485740,1815556928l1077228096,1080833331l859846194,843082805l909328440,1077035116l1080833587,825442354l942817388,1815163712l1077359168,1080832563l859845938,843082802l825442357,875708524l1815098176,1077031488l1080832051,843067698l1936619577,826305893l1815687744,859844928l843082804,875774001l842154092,1815294784l1077097024,1080832819l859845426,843082807l926105653,892485740l1815425856,1077293632l1080833331,859846706l843082806,1815491392l859845184,843082801l825442360,926040172l1815229248,1077228096l1080832563,859845938l843082801,808665140l842154092,1815098176l1076965952,1853372722l1080911219,959594545l825376876,1815687744l1077031488,1080832051l859845682,843082800l825442357,892485740l1815229248,1077359168l1080832563,859846706l843082801,1815163712l859845184,843082806l909328440,909262956l1815425856,1077228096l1080833331,859845938l843082807,926105651l858931308,1815294784l1077031488,1080832819l859844914,826305588l2016686912,1835361902l825388076,741355574l909193836,841756720l808465969,825371756l2016423990,577070702l980827198,1869771891l1780508011,1936615791l1701607796,1768759869l577922420,1983659567l1919903290,1634497901l1983659635,1696622138l574451313,1685025392l909193760,857747504l790771744,980827198l1902452838,1931623790l824208757,808466480l1075851296,1043276336l1715107388,1852925216l1970479677,808525933l540028984,807415872l1010708258,543570550l1030648165,1869770786l825368676,540028982l573841459,1983659567l1696622138,574451313l1685025392,540229664l892679217,909193760l790769712,980827198l1902452838,1881292142l543453042,824193856l540356665,808857906l1043276336,1715107388l1852925216,1919951421l1075864687,858923059l840971570,808465969l1010708258,543570550l1030648165,1869770786l859840612,825635104l840971573,808465969l1010708258,543570550l1030648165,1869770786l859840612,808923424l840970289,808465969l1010708258,543570550l1030648165,1869770786l859840612,859386144l840971571,808465969l1010708258,543570550l1030648165,1869770786l859840612,926495008l840971570,808465969l1010708258,543570550l1030648165,1869770786l859840612,892351008l840971577,808465969l1010708258,543570550l1030648165,1869770786l859840612,942814496l825368624,573583414l1983659567,1696622138l574451313,1685025392l540229664,808662837l909193760,790769712l980827198,1902452838l1881292142,543453042l908079936,540029750l808857906,1043276336l1715107388,1852925216l1919951421,1075864687l876027955,840970809l808465969,1010708258l543570550,1030648165l1869770786,859840612l909130016,825368631l573583414,1983659567l1696622138,574451313l1685025392,540229664l892679481,909193760l790769712,980827198l1902452838,1881292142l543453042,824193856l842281779,909193760l790769712,980827198l1902452838,1881292142l543453042,824193856l808990004,909193760l790769712,980827198l1902452838,1881292142l543453042,824193856l842609973,909193760l790769712,980827198l1902452838,1931623790l1075866997,876617777l790769696,980827198l1902452838,1931623790l1075866997,893394993l790769696,980827198l1902452838,1931623790l1075866997,910172209l790769696,980827198l1902452838,1931623790l1075866997,926949425l790769696,980827198l1902452838,1931623790l1075866997,943726641l790769696,980827198l1902452838,1931623790l1075866997,960503857l135278624,0l2162688,0l0,0l1426325504,800456704l0,1439616335l16842752,0l65536,327680l1023410176,1439616089l0,1439563776l1227882496,1439615748l-457703424,1439616335l1225785344,1439616089l0,790757376l-711967682,1439616088l0,1075838976l2079334449,1439616088l-462422016,1439616335l574423040,544044403l12608,807403520l1059073826,1439616089l0,1836384256l-464502752,1439615732l-451411968,1439616335l1037041664,1439616089l0,925958144l1025519648,1439616089l0,1931608064l-1482658443,1439615955l-448266240,1439616335l-806354944,1439616088l0,1075838976l1070610737,1439616089l0,1030619136l-542084318,1439616071l-445120512,1439616335l-1215299584,1439616088l0,826277888l27344928,0l869138432,1439404451l63373312,-401583530l3913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1715077120,1852925216l27337277,0l-721551360,351468l63373312,-401583530l39136,189l9342,6348l15895,14578l19438,24992l21083,27643l21083,45326l18282,47331l17051,52945l15831,58558l14587,64171l13837,67588l13837,67600l17495,67740l18625,67778l19743,67867l20873,67931l20873,67893l20873,67867l20873,67829" fillcolor="#5d1e23" stroked="f" o:allowincell="f" style="position:absolute;left:511;top:-1186;width:29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3" coordsize="19731,7941" path="m19731,0l19731,3670m2805,6425l0,7941l0,3702l515,3400l19731,0l-2146435072,1439616336l6356992,0l1175453696,1439616336l-1313865728,1439616335l521666560,2128550026l0,0l3162192,0l3211264,0l484442112,2128549023l484442112,2128549023l521666560,2128550026l0,0l6340650,0l2097152,0l-166723584,1439616106l0,0l0,0l5308416,0l458752,524295l197,0l197,37l28,65l0,80l0,37l5,34l197,0l1680932864,1043276387l3211264,0l-1798176768,1439404476l0,0l521666560,2128550026l0,0l-326090652,2129788675l18939904,0l-1603141632,1439404476l63373312,-401583530l39136,117l189,140l195,145l195,213l178,186l145,183l92,235l97,276l195,338l195,366l118,318l66,291l63,412l83,464l136,565l129,647l104,672l90,644l31,557l0,536l0,507l19,520l107,609l113,588l65,481l37,374l39,310l11,293l0,298l0,259l157,128l195,0l19675,0l18939904,0l-721289216,351468l63373312,-401583530l39136,117l189,140l195,145l195,213l178,186l145,183l92,235l97,276l195,338l195,366l118,318l66,291l63,412l83,464l136,565l129,647l104,672l90,644l31,557l0,536l0,507l19,520l107,609l113,588l65,481l37,374l39,310l11,293l0,298l0,259l157,128l195,0l19675,0l12648448,0l493879296,2128549023l493879296,2128549023l521666560,2128550026l0,-2147483648l3162182,0l3145728,0l-721289216,351468l0,0l521666560,2128550026l0,0l-205504512,1439616337l6356992,0l575668224,1439616336l-1313865728,1439616335l521666560,2128550026l0,-1610612736l-721272705,351468l3211264,0l-112197632,1439616337l-859832320,1439616336l521666560,2128550026l0,1073741824l12599395,0l19922944,0l-721289216,351468l63373312,-401583530l39136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627048448,1439616336l19922944,0l3211264,0l-380502016,1439404483l63373312,-401583530l521705696,2128550026l0,0l3162172,0l2162688,0l0,0l1444478976,-1274740736l0,0l2162688,0l80740352,1439616107l0,0l0,1702126948l2192483,0l821035008,1439616107l0,0l0,1702126948l2192483,0l1492123648,1439616107l0,0l0,1702126948l7435363,0l1738670080,1439404451l63373312,-401583530l1684642016,1868767266l846360428,1629692477l1680958770,1043276387l1933211196,1802465908l1868767333,1030909804l875766562,878785846l1869226018,1953721961l1030057081,1970237986l539124846,1667526245l574451809,1952541798l1665019682,2128550024l2162688,0l5439488,6357096l6619248,3342368l51,0l12648448,0l-721289216,351468l63373312,-401583530l39136,5530l12642,15849l8885,21679l6016,28259l4222,-30099l3194,-25996l3282,-21818l2470,-17729l2317,-16967l2317,-16154l2089,-15417l0,-13751l0,-31820l476,-31000l743,-31812l882,-32232l1009,-32651l3022,26319l5705,20185l9226,14587l22041,0l52494336,0l-109969408,1439404476l63373312,-401583530l39136,0l0,0l0,0l0,0l0,0l0,0l0,0l0,0l0,0l0,0l0,0l0,0l0,0l0,0l0,0l0,0l0,0l0,0l0,0l0,0l0,0l0,0l0,0l0,0l0,0l0,0l0,0l0,0l0,0l0,0l0,0l0,0l0,0l0,0l0,0l0,0l0,0l0,0l0,0l0,0l0,0l0,0l0,0l0,0l939524096,1439616335l938475520,1439616335l-1720713216,1439616334l-1721761792,1439616334l-1692401664,1439616334l-1693450240,1439616334l0,0l0,0l0,0l0,0l0,0l0,0l558891008,1439616336l557842432,1439616336l1012924416,1439616303l1011875840,1439616303l0,0l0,0l0,0l0,0l0,0l0,0l0,0l0,0l0,0l0,0l0,0l0,0l0,0l0,0l0,0l0,0l0,0l0,0l0,0l0,0l0,0l0,0l0,0l0,0l0,0l0,0l0,0l0,0l0,0l0,0l0,0l0,0l-1700790272,1439616334l-1701838848,1439616334l0,0l0,0l0,0l9502720,0l458358784,1439404476l63373312,-401583530l39136,65536l0,0l0,65536l0,0l0,-65536l65535,0l65536,65536l-1125318656,755040255l536936448,67371008l65536,11796480l-2147418112,0l65536,67436544l0,1245184l0,0l4063232,0l52494336,0l-963510272,1439405875l63373312,-401583530l-973039392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-973078528,1439405875l0,0l0,0l55640064,0l-404619264,1439404476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721223680,351468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91029504,1439404476l63373312,-401583530l3913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-298647552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721223680,351468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1815412736,942815281l28389687,0l-326959104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469762048,2128549023l55640064,0l-483196928,1439404476l63373312,-401583530l168464201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3211264,0l575668224,1439616336l484442112,2128549023l521666560,2128550026l0,0l3145728,0l68157440,0l-721158144,351468l63373312,-401583530l39136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08779776,859255340l6371638,0l487587840,2128549023l562036736,1439616336l521666560,2128550026l0,-1879048192l3162229,0l3211264,0l-1722810368,1439616334l482344960,2128549023l521666560,2128550026l0,268435456l6307956,0l17825792,0l-721158144,351468l63373312,-401583530l39136,135l204,218l204,249l184,240l137,252l122,408l133,579l170,534l185,461l204,425l204,487l151,600l99,622l86,602l97,585l114,482l90,383l95,277l97,254l20,302l0,315l0,282l105,219l109,188l49,129l18,132l0,161l0,60l1,59l0,58l0,0l8481897,0l489684992,2128549023l-1722810368,1439616334l521666560,2128550026l0,0l3162152,0l5308416,0l-1722810368,1439616334l1035993088,1439616335l521666560,2128550026l0,1073741824l-326090641,2129788675l2162688,0l1039138816,1439616335l483393536,2128549023l8388608,0l30408704,0l-721158144,351468l63373312,-401583530l39136,65536l0,0l0,65536l0,0l0,65536l0,0l0,65536l0,0l0,65536l0,0l0,65536l0,0l0,65536l0,0l0,65536l0,0l0,65536l0,0l0,65536l0,0l0,65536l0,0l0,65536l0,0l0,2094333952l0,0l0,1927872512l0,0l0,65536l0,0l0,65536l0,0l0,65536l0,0l0,65536l0,0l536936448,68812800l65536,131072l0,65536l0,0l1073807360,0l77201408,65536l0,65536l0,0l0,65536l0,0l0,65536l0,0l917504,0l229703680,0l1074397184,0l73662464,0l0,65536l0,0l38797312,0l37814272,0l-1725693952,1439404476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-721158144,351468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-721158144,351468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2162688,0l-2061500416,1439616107l0,0l0,1702126948l7435363,0l1650458624,1439616336l-1277165568,1439616335l521666560,2128550026l0,0l3162207,0l4194304,0l-381353984,1439404451l0,0l521666560,2128550026l0,0l558907461,1439616336l557842432,1439616336l7340032,0l16777216,0l65536,327680l297795584,1439616091l0,859308032l1227896108,1439615748l1365770240,1439616336l682622976,1439616091l0,824967168l920663093,1439616091l0,808452096l2079339052,1439616088l-986710016,1439616335l845938688,859320369l11564,1815674880l397422642,1439616091l0,943259648l-464504527,1439615732l1372061696,1439616336l130023424,1439616091l0,909180928l1008743734,1439616091l0,909639680l-1482673876,1439615955l1375207424,1439616336l156237824,1439616091l0,825425920l1032860460,1439616091l0,859242496l-542100943,1439616071l1378353152,1439616336l1102053376,1439616091l0,2128543744l4259840,0l485490688,2128549023l485490688,2128549023l521666560,2128550026l0,-2147483648l558907505,1439616336l557842432,1439616336l4194304,0l9437184,0l-18546688,1439404476l63373312,-401583530l1703975136,2128550055l0,0l-1905262592,2128548970l-1384120320,2128548970l0,0l65536,65536l-1340276736,2128550002l-1367343104,2128550002l1524629504,2128549441l1392508928,1439616336l721420288,1430471467l-1879029938,2128548970l0,0l-358612992,2129788675l9437184,0l39911424,0l1859452928,1439404451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" fillcolor="#5d1e23" stroked="f" o:allowincell="f" style="position:absolute;left:542;top:-107;width:30;height:1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4" coordsize="19731,2721" path="m19731,0l19731,2721m0,2721l0,0l19731,0l4194304,0l32571392,0l-549453824,1439404478l63373312,-401583530l104672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808597603,808856627l46215990,0l846200832,1439404263l63373312,-401583530l822122720,942748985l925906476,1828729137l943076663,859126060l825636963,926231600l943270961,808202804l909127980,824981302l1664496945,959656241l825371697,824981305l909259824,925905708l943270963,858534965l1664169528,892351799l808531756,808922160l824980018,909129520l959985452,875637816l1664299061,892941368l825700652,959197747l741421619,842479921l808528947,741945648l858993202,825320249l741947696,909325874l825306165,741947442l875769907,859384880l757872949,842215731l825844531,757872181l809054259,909650995l757871154,808726579l859384888,757870898l825768242,926507825l757870905,925904947l808528952,741553970l858796845,824980532l859060016,808660268l1815688246,825571633l959589432,1815098163l825571633,842214456l1815295026,875901496l909258028,1664235825l942944311,892480812l741487668,876032311l875703596,741618743l943141176,858926380l1664692792,842215473l841821236,942946353l858927404,757870904l909588785,875637813l741619252,926363949l828583986,842608950l909192492,741421872l909260337,825044024l943077685,909586732l757871926,825243697l959540275,741880117l808530477,829175856l942748985,942943532l829175090,842019120l942746924,1815557688l841821232,808597045l757870700,842610738l808610868,757871673l808466482,909337399l757872176,808531762l892611638,757872185l825702194,875899958l757871154,909130034l959865649,757872688l942944563,959917112l858534193,959460657l942684204,942812217l1664563253,892351288l942944812,925645111l741946417,942944562l808856633,824980024l959787064,926364771l858860596,741683256l909391667,926234924l926231605,892088624l1664300081,925972785l943011628,825306162l824981810,842216753l943208492,875901228l812397872,825700652l812397616,876165164l892824631,959199286l1702376245,0l0,1699086336l24182784,0l505413632,2128549023l505413632,2128549023l0,65536l0,0l942931968,842283116l925905206,942420531l825635380,892482096l859191660,808663347l942422071,825635385l892746036,859060588l909194289,959199544l909392181,909588017l959461484,892613936l959199537,825636404l892876084,842610796l942814515,959197490l943012144,842085687l959789420,909194804l959198775,876163636l959460918,959592556l825636657,942420529l875770420,942684214l909261164,926168627l959199538,876032564l859256374,959789420l909129268,959199029l925905716,808792374l892483692,909455413l942421044,926298681l892810297,959789420l892942641,959197748l876032564,875770425l842283372,859124793l959197235,943143221l808596537,892483692l892547896,959199026l842281524,909718065l842283372,909260854l942420280,842610736l808859955,842283372l842283062,959199286l876032564,942879289l959789420,842479921l942420787,959789104l24130102,0l32505856,0l-2000683008,1439404476l63373312,-401583530l104672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82850361,0l134283264,0l605028352,1439616338l482344960,2128549023l0,0l0,0l825360384,808202348l926495084,808202547l959525996,875574068l862728236,825701682l741488947,892169264l892614964,875706419l859058476,875574329l1815623476,926102326l842085171,808725804l859321649,1815098165l909389873,808202807l892679788,808203827l892679788,808203827l892679788,808203827l892679788,808203827l892679788,808203827l892679788,808203827l892679788,808203827l892679788,808203827l892679788,808203827l892679788,808203827l892679788,808203827l892415340,892743990l875836215,913059884l909325621,913059884l909325621,913059884l909325621,913059884l909325621,913059884l909325621,929837100l892547383,741488440l892759088,741749557l892759088,741749557l892759088,741749557l892759088,741749557l892759088,741749557l892759088,741749557l892759088,741749557l892759088,741749557l808545328,926431537l842215985,829173804l1815227444,942813240l824980786,1815295280l859125046,1815096374l859125046,1815096374l859125046,1815096374l892548653,842610998l762064940,909325877l741751088,841837616l875639350,808202292l876163692,808595769l946614316,825505076l808203316,859189612l909391921,1815096372l942880305,808464436l829173804,842608688l741618741,875981872l842347058,1815096376l842478897,808728120l845951020,825766704l741751094,925985840l926233144,808202809l926495084,926429497l1815096370,892549169l808988720,829173804l876098358,741355568l859008048,842085937l808203825,909128556l825439536,1815096370l875640370,875968568l845951020,959460914l741356089,825388080l808923952,808203829l909652332,842150449l1815096372,876033073l808465973,946614316l875967025,808203318l892809836,842085682l829173804,842608688l741618741,809004080l926496056,741552182l943206456,842413621l909405239,959787314l808202297,909391980l942682162,824980019l876163892,909259824l859204659,858994483l757871153,892416052l859124536,842558512l842150194,741356087l926037049,943274036l842624053,909130037l741750580,942815281l825831991,963393331l925905716,859190838l959789100,808858161l946614326,859190578l859191606,909261100l909194034,963391536l926036788,825637168l942684204,942813234l963392560,842086704l808991031,875706412l858863673,829174320l875836982,876164665l892939317,909456953l1815163954,859124280l959852855,842542135l825768244,1815425075l842608697,842545461l842607668,892352821l1815621687,842216505l909717559,892873779l875771192,1815426617l875968049,892941873l942422066,892547641l960050993,942684268l925971253,942421557l842610736,808857906l875706476,808466489l959199281,842086704l808596793,959789420l875903033,942420533l859190583,909195319l909521260,960049716l741422640,959592760l909324596,842558520l808466229,741487926l825832761,876033849l876047415,825373745l741945654,875705400l842610999,809004081l942814520,741815353l959525943,875967796l892890168,859388216l741486642,859124280l875704370,876047417l926169393,741751094l859385913,926430514l842558516,909128501l741684785,959525943l875837236,926444594l959854389,741814329l859387192,943207480l892824624,842479671l741946425,842150968l859256113,842558513l875837493,741421877l943142199,942748215l809004081,875900985l741946674,909717561l960049205,892824629l825702455,741618993l926429240,926234162l892890169,876098361l741881912,943142199l959983671,842558520l943077173,741487666l892744249,842544944l892824629,808925239l741683257,959787577l876164144,809004087l942814520,741487929l892417079,926495541l892890160,909719352l741684280,959722040l859123768,892890162l808857657,741749040l909652024,909258806l942763064,943076657l909390392,892483628l909195061,963392307l943012149,842216505l825766188,943271989l1815295537,892678712l859189559,876096563l875639346,1815491892l892418097,808794418l942421554,809055543l909718577,959461740l808990002,824981554l842282550,842544435l876178485,875837746l741421363,875706680l825765944,876047410l926430257,741881398l808859448,825438771l926444593,858797877l741751093,909194295l876034097,876178483l825504051,741750577l959984952,942880306l909208624,959853622l842610482,842283052l875901234,946615095l842543412,909324849l842283308,859190329l946615093,842610741l875574327,926234412l959461176,963392560l943012144,892876600l892811308,943141686l929837873,825635124l842347065,909261100l959657523,946616628l943011890,909654323l842283052,959983670l963391541,959527216l842609714,825505580l942748212,963392055l909261104,926102320l892483628,808727600l963392562,925905716l892876343,959461676l926300213,929837619l926431029,909261105l892483628,909325362l963393337,875903285l892809776,825505580l825243704,946616113l859125808,926364720l959592492,943011633l963393077,876032564l892877112,842283308l892548153,946614835l925972786,809054261l842283052,825831728l963391538,876032564l875706678,825766188l926233909,1815623734l942748728,858927410l808987698,926496056l1815426096,943142199l808923191,876096560l808531506,1815622455l909652024,909652017l892808248,825702455l1815295798,876097592l942945846,809053234l926102329,1815689523l943142199,925970999l808987702,825439544l1815230007,909261112l859189553,892808248l842479671,1815427121l926233144,959525424l926428212,960051253l1815622969,943142199l892416311,809053236l808661305,3420976l926168832,859254836l134245430,0l265289728,0l0,263061504l829227008,825440057l829173804,825440057l842478124,741371185l825374514,808202348l926495084,808202547l959525996,875574068l862728236,825701682l741488947,892169264l892614964,875706419l859058476,875574329l1815623476,926102326l842085171,808725804l859321649,1815098165l909389873,808202807l892679788,808203827l892679788,808203827l892679788,808203827l892679788,808203827l892679788,808203827l892679788,808203827l892679788,808203827l892679788,808203827l892679788,808203827l892679788,808203827l892679788,808203827l892415340,892743990l875836215,913059884l909325621,913059884l909325621,913059884l909325621,913059884l909325621,913059884l909325621,929837100l892547383,741488440l892759088,741749557l892759088,741749557l892759088,741749557l892759088,741749557l892759088,741749557l892759088,741749557l892759088,741749557l892759088,741749557l808545328,926431537l842215985,829173804l1815227444,942813240l824980786,1815295280l859125046,1815096374l859125046,1815096374l859125046,1815096374l892548653,842610998l762064940,909325877l741751088,841837616l875639350,808202292l876163692,808595769l946614316,825505076l808203316,859189612l909391921,1815096372l942880305,808464436l829173804,842608688l741618741,875981872l842347058,1815096376l842478897,808728120l845951020,825766704l741751094,925985840l926233144,808202809l926495084,926429497l1815096370,892549169l808988720,829173804l876098358,741355568l859008048,842085937l808203825,909128556l825439536,1815096370l875640370,875968568l845951020,959460914l741356089,825388080l808923952,808203829l909652332,842150449l1815096372,876033073l808465973,946614316l875967025,808203318l892809836,842085682l829173804,842608688l741618741,809004080l926496056,741552182l943206456,842413621l909405239,959787314l808202297,909391980l942682162,824980019l876163892,909259824l859204659,858994483l757871153,892416052l859124536,842558512l842150194,741356087l926037049,943274036l842624053,909130037l741750580,942815281l825831991,963393331l925905716,859190838l959789100,808858161l946614326,859190578l859191606,909261100l909194034,963391536l926036788,825637168l942684204,942813234l963392560,842086704l808991031,875706412l858863673,829174320l875836982,876164665l892939317,909456953l1815163954,859124280l959852855,842542135l825768244,1815425075l842608697,842545461l842607668,892352821l1815621687,842216505l909717559,892873779l875771192,1815426617l875968049,892941873l942422066,892547641l960050993,942684268l925971253,942421557l842610736,808857906l875706476,808466489l959199281,842086704l808596793,959789420l875903033,942420533l859190583,909195319l909521260,960049716l741422640,959592760l909324596,842558520l808466229,741487926l825832761,876033849l876047415,825373745l741945654,875705400l842610999,809004081l942814520,741815353l959525943,875967796l892890168,859388216l741486642,859124280l875704370,876047417l926169393,741751094l859385913,926430514l842558516,909128501l741684785,959525943l875837236,926444594l959854389,741814329l859387192,943207480l892824624,842479671l741946425,842150968l859256113,842558513l875837493,741421877l943142199,942748215l809004081,875900985l741946674,909717561l960049205,892824629l825702455,741618993" fillcolor="#5d1e23" stroked="f" o:allowincell="f" style="position:absolute;left:542;top:-820;width:30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-950;width:30;height:5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-1086;width:30;height:1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7" coordsize="19731,6620" path="m19731,0l19731,3912m2427,5743l0,6620l0,3666l19731,0l154206208,0l-262144000,2128550022l1254096896,1439616335l1254621184,1439616335l1254621184,1439616335l-743440384,1439616035l-744488960,1439616035l0,1439563776l78643200,1439616334l79167488,1439616334l79167488,1439616334l-65536,32767l-65536,32767l0,0l0,0l-65536,32767l-65536,32767l0,0l0,2128543744l-472907776,1439616333l-472383488,1439616333l-472383488,1439616333l1930428416,1439616034l-1226833920,2128549362l1044381696,1439616335l-349700096,2128550022l1236271104,1439616335l0,0l100,1439615730l47185920,0l948043776,2128549845l-1494220800,1439616334l0,0l0,0l0,0l0,0l0,0l0,0l1930428416,1439616034l0,0l-895483904,1439616035l0,0l1772617728,2128550042l0,0l0,0l1775763456,2128550042l0,0l0,0l1256194048,1439616335l0,0l0,0l-1488977920,1439616334l-267911168,2128550022l0,0l1071120384,1439616335l0,0l0,0l0,0l-2147418112,-1l-2147352577,-1l1705050111,2128550037l0,0l-1932984320,2128549869l65536,0l1744830464,2128549691l1072168960,1439616335l3276800,0l1811939328,1439615730l0,0l0,0l0,0l1469710336,16l-1896873984,1439616106l1879048192,1439615730l131072,0l3276800,0l0,16894706l-65536,6619135l100,0l1310720,1439563776l0,0l1793589248,1439616335l0,0l0,0l0,0l0,0l171442176,2128550120l2097152,140050432l67043586,1439615730l0,0l1205862400,1439615949l1204813824,1439615949l0,197631l-1773142016,1439616106l1885339648,1439615730l1469579264,0l-1757413376,1439616106l1885339648,1439615730l5832704,65536l-1754267648,1439616106l1885339648,1439615730l5832704,1048576l-1750073344,1439616106l1885339648,1439615730l5832704,131072l-1746927616,1439616106l1885339648,1439615730l5832704,983040l-1882193920,1439616106l1829765120,1439615730l5963776,8716289l-1768947712,1439616106l-1803550720,1439616106l1469644800,16l-1879048192,1439616106l1956642816,1439616106l6619136,1l-1864368128,1439616106l1814036480,1439615730l6619136,65537l-1860173824,1439616106l1814036480,1439615730l6619136,131072l-1742733312,1439616106l1814036480,1439615730l1469841408,0l-1739587584,1439616106l1784676352,1439616106l1469841408,65536l-1835008000,1439616106l-1826619392,1439616106l1468792832,0l-1867513856,1439616106l1956642816,1439616106l6619136,0l-1852833792,1439616106l1829765120,1439615730l6029312,8585216l-1778384896,1439616106l768606208,1439616106l1469513728,16l-1846542336,1439616106l1885339648,1439615730l6684672,1l-1843396608,1439616106l1829765120,1439615730l6684672,8519681l-1839202304,1439616106l1885339648,1439615730l6684672,65537l-1786773504,1439616106l266338304,1439615725l8192000,0l100663296,0l202375168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6815744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l1814036480,1439615730l264699904,0l955252736,1439616106l1829765120,1439615730l266076160,0l958398464,1439616106l1814036480,1439615730l266076160,0l929038336,2128549845l1885339648,1439615730l265945088,0l972029952,2128549845l1829765120,1439615730l263979008,0l956301312,2128549845l1885339648,1439615730l263979008,0l952107008,2128549845l1885339648,1439615730l263979008,0l964689920,2128549845l1885339648,1439615730l263979008,0l960495616,2128549845l1885339648,1439615730l251658240,0l0,1426063360l0,0l0,0l935329792,2128549845l1814036480,1439615730l264372224,0l997195776,1439616106l1885339648,1439615730l265617408,0l947912704,2128549845l1885339648,1439615730l264634368,0l982515712,1439616106l251658240,1439615725l0,0l0,0l0,0l0,0l0,0l0,0l-2147418112,-1l-2147352577,-1l16777215,0l0,0l983040,2128549845l1218445312,2128550047l0,0l-1996488704,2128549845l262144,0l1943011328,2128549366l1044381696,1439616335l0,0l251658240,0l0,0l0,1439563776l1704984576,2128550037l0,0l-1993867264,2128549845l65536,0l-772800512,2128549363l1044381696,1439616335l6553600,0l973078528,2128549845l-65536,-1l251723775,1l1704984576,2128550037l0,0l-1990721536,2128549845l65536,0l-994050048,2128549363l1044381696,1439616335l13107200,0l1224736768,1439615748l0,0l0,0l0,0l0,0l0,0l0,0l0,0l0,0l0,0l0,0l-868220928,2128549368l-458227712,1439616333l974127104,2128549369l-458227712,1439616333l-778043392,2128549368l-458227712,1439616333l-1498415104,2128549370l-458227712,1439616333l0,0l0,0l0,0l0,0l0,0l0,0l1523187712,0l887095296,2128549845l37814272,0l171442176,2128550120l0,0l1237319680,2128550047l1930428416,1439616034l0,0l1203240960,1439616335l2084831232,2128549845l65536,1426063360l65536,1439615489l0,0l0,0l0,0l0,0l0,0l0,0l0,0l0,0l0,0l0,0l0,0l-1027604480,1439616035l0,0l0,0l0,0l0,0l0,0l0,0l0,0l0,0l0,0l0,0l0,0l0,0l0,0l0,0l0,0l0,0l0,0l0,0l0,0l0,0l0,0l0,0l0,0l0,0l0,0l0,0l0,0l0,0l0,0l0,0l0,0l0,0l0,0l0,0l0,0l0,0l0,0l0,0l0,0l0,0l0,0l0,0l0,0l0,0l-349700096,2128550022l1236271104,1439616335l0,0l100,1439615955l67108864,0l0,0l17891328,0l629145600,1439616064l171442176,2128550120l327680,196608l131072,0l0,65536l0,0l0,0l0,65536l0,0l15728640,0l4980736,2128549865l171442176,2128550120l171442176,2128550120l171442176,2128550120l171442176,2128550120l67698688,0l0,0l0,0l65536000,0l171442176,2128550120l171442176,2128550120l171442176,2128550120l171442176,2128550120l67043328,1439615730l0,0l0,0l1829240832,1439615730l69206016,-65536l-1,2128543743l0,1439563776l0,0l131072,0l-2085617664,1439616105l2162688,0l206569472,1439615955l482344960,2128549023l0,0l2162688,0l1181220864,2128550047l1268776960,1439616335l-1494220800,1439616334l4259840,0l0,0l0,0l0,0l0,0l0,0l0,0l16711680,13762815l2162690,0l1258291200,1439616335l482344960,2128549023l0,0l2162688,0l-1484783616,1439616334l482344960,2128549023l0,0l2162688,0l1297088512,1439616335l0,0l0,0l8454144,0l-1481637888,1439616334l-864026624,2128550035l0,0l0,0l0,0l1310720,0l0,0l0,0l1269301248,1439616335l0,-65536l98303,0l0,0l0,0l0,0l1541406720,2128549865l3211264,0l-566231040,2128549368l1303379968,1439616335l1266679808,1439616335l1267204096,1439616335l1267204096,1439616335l2162688,0l206569472,1439615955l0,0l0,0l2162688,0l-435159040,1439616333l0,0l0,2129723392l12648448,0l78643200,2128550047l-458227712,1439616333l0,0l0,0l6750208,8519681l-1889533952,1439616106l1885339648,1439615730l6750208,65537l-1790967808,1439616106l1814036480,1439615730l0,0l0,0l0,0l5963776,8650753l1421869056,1439616106l1814036480,1439615730l6488064,0l-1760559104,1439616106l1814036480,1439615730l6750208,196608l-1778384896,1439616106l0,1439563776l1469579264,0l3211264,0l-65536,1426128895l171442176,2128550120l-65536,-1l-1,-1l65535,1426128896l3211264,0l0,0l0,0l0,0l16711680,0l0,1426063360l23134208,0l1918369792,2128550042l0,0l0,0l0,0l0,0l0,0l0,0l-425721856,1439616333l1277165568,1439616335l0,0l0,0l0,0l0,1439563776l0,0l0,0l0,0l0,0l0,0l0,0l0,0l0,0l0,0l0,0l0,0l0,0l0,0l0,0l0,0l0,0l0,0l0,0l-1058013184,2128545228l803209216,1439616011l0,0l0,0l0,0l0,0l0,0l0,0l0,589824l65536,0l-2030043136,1439616109l0,0l154206208,0l-262144000,2128550022l-475004928,1439616333l-474480640,1439616333l-474480640,1439616333l-743440384,1439616035l-744488960,1439616035l0,0l1282408448,1439616335l1282932736,1439616335l1282932736,1439616335l-65536,32767l-65536,32767l0,0l0,0l-65536,32767l-65536,32767l0,0l0,1439563776l-409993216,1439616333l-409468928,1439616333l-409468928,1439616333l1930428416,1439616034l-1226833920,2128549362l1326448640,1439616335l-349700096,2128550022l1518338048,1439616335l0,0l100,0l47185920,6100l1885470720,1439615730l-425721856,1439616333l0,0l0,0l0,0l0,0l0,0l0,0l1930428416,1439616034l0,0l-895483904,1439616035l0,0l1772617728,2128550042l0,0l0,0l1775763456,2128550042l0,0l0,0l1536163840,1439616335l0,0l0,0l-420478976,1439616333l-267911168,2128550022l0,0l1353187328,1439616335l0,0l0,0l0,0l-2147418112,-1l-2147352577,-1l1705050111,2128550037l0,0l-1932984320,2128549869l65536,0l1744830464,2128549691l1354235904,1439616335l3276800,0l0,0l0,0l0,0l0,0l1421869056,1439616106l1814036480,1439615730l0,0l131072,1439563776l3276800,0l0,16842752l-65536,6619135l100,0l1310720,0l0,0l1793589248,1439616335l0,0l0,0l0,0l0,0l171442176,2128550120l2097152,140050432l67043586,131072l0,0l1205862400,1439615949l1204813824,1439615949l0,1439564799l1829765120,1439615730l5963776,8716289l-1768947712,1439616106l-1803550720,1439616106l1469644800,16l-1879048192,1439616106l1956642816,1439616106l6619136,1l-1864368128,1439616106l1814036480,1439615730l6619136,65537l-1860173824,1439616106l1814036480,1439615730l6619136,131072l-1742733312,1439616106l1814036480,1439615730l1469841408,0l-1739587584,1439616106l1784676352,1439616106l1469841408,65536l-1835008000,1439616106l-1826619392,1439616106l1468792832,0l-1867513856,1439616106l1956642816,1439616106l6619136,0l-1852833792,1439616106l1829765120,1439615730l6029312,8585216l-1778384896,1439616106l768606208,1439616106l1469513728,16l-1846542336,1439616106l1885339648,1439615730l6684672,1l-1843396608,1439616106l1829765120,1439615730l6684672,8519681l-1839202304,1439616106l1885339648,1439615730l6684672,65537l-1786773504,1439616106l266338304,1439615725l8192000,0l101711872,0l202375168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0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l1814036480,1439615730l264699904,0l955252736,1439616106l1829765120,1439615730l266076160,0l958398464,1439616106l1814036480,1439615730l266076160,0l929038336,2128549845l1885339648,1439615730l265945088,0l972029952,2128549845l1829765120,1439615730l263979008,0l956301312,2128549845l1885339648,1439615730l263979008,0l952107008,2128549845l1885339648,1439615730l263979008,0l964689920,2128549845l1885339648,1439615730l263979008,0l960495616,2128549845l1885339648,1439615730l263979008,0l979369984,1439616106l1814036480,1439615730l264503296,0l935329792,2128549845l1814036480,1439615730l264372224,0l997195776,1439616106l1885339648,1439615730l265617408,0l947912704,2128549845l1885339648,1439615730l264634368,0l982515712,1439616106l266338304,1439615725l264634368,0l973078528,2128549845l0,1426063360l0,0l0,6101l1885339648,1439615730l265093120,0l866123776,2128549845l1885339648,1439615730l265158656,0l989855744,2128549845l1885339648,1439615730l264044544,0l908066816,2128549845l1885339648,1439615730l251658240,0l0,2128549845l0,0l0,0l0,0l0,0l0,0l-2147418112,-1l-2147352577,-1l16777215,0l0,0l983040,1439615748l1218445312,2128550047l0,0l-1996488704,2128549845l262144,0l1943011328,2128549366l1326448640,1439616335l0,0l855638016,2128549845l0,0l0,0l1704984576,2128550037l0,0l-1993867264,2128549845l65536,0l-772800512,2128549363l1326448640,1439616335l6553600,0l1224736768,1439615748l-65536,-1l989921279,1l1704984576,2128550037l0,0l-1990721536,2128549845l65536,0l-994050048,2128549363l1326448640,1439616335l13107200,0l251658240,0l0,0l0,0l0,0l0,0l0,0l0,0l0,0l0,0l0,0l0,0l-868220928,2128549368l1303379968,1439616335l974127104,2128549369l1303379968,1439616335l-778043392,2128549368l1303379968,1439616335l-1498415104,2128549370l1303379968,1439616335l0,0l0,0l0,0l0,0l0,0l0,0l1523187712,2128549632l944766976,1439616106l37814272,0l171442176,2128550120l0,0l1237319680,2128550047l1930428416,1439616034l0,0l1485307904,1439616335l2084831232,2128549845l65536,1426063360l65536,1l0,0l0,0l0,0l0,0l0,0l0,0l0,0l0,0l0,0l0,0l0,0l-1027604480,1439616035l0,0l0,0l0,0l0,0l0,0l0,0l0,0l0,0l0,0l0,0l0,0l0,0l0,0l0,0l0,0l0,0l0,0l0,0l0,0l0,0l0,0l0,0l0,0l0,0l0,0l0,0l0,0l0,0l0,0l0,0l0,0l0,0l0,0l0,0l0,0l0,0l0,0l0,0l0,0l0,0l0,0l0,0l0,0l0,0l-349700096,2128550022l1518338048,1439616335l0,0l100,0l1560281088,2128549865l0,0l17891328,0l629145600,1439616064l171442176,2128550120l327680,196608l131072,0l0,65536l0,0l0,0l0,65536l0,0l15728640,0l4980736,1439615730l171442176,2128550120l171442176,2128550120l171442176,2128550120l171442176,2128550120l67698688,2128550082l0,0l0,0l1583874048,2128549865l171442176,2128550120l171442176,2128550120l171442176,2128550120l171442176,2128550120l67043328,0l0,0l0,0l67633152,0l1570766848,-59415l-1,1439629311l0,0l0,0l131072,0l66715648,0l2162688,0l1181220864,2128550047l1548746752,1439616335l-425721856,1439616333l4259840,0l0,0l0,0l0,0l0,0l0,0l0,0l16711680,13762815l2162690,0l1538260992,1439616335l482344960,2128549023l0,0l2162688,0l1300234240,1439616335l482344960,2128549023l0,0l2162688,0l1560281088,1439616335l0,0l0,0l8454144,0l1557135360,1439616335l-864026624,2128550035l0,0l0,0l0,0l1310720,0l0,0l0,0l1549271040,1439616335l0,-65536l98303,0l0,0l0,0l0,0l1795162112,2128550082l3211264,0l0,0l0,0l65536,0l0,0l0,0l3211264,0l-65536,65535l171442176,2128550120l-65536,-1l-1,-1l65535,65536l2162688,0l206569472,1439615955l0,0l0,0l2162688,0l1580204032,1439616335l0,0l0,2129723392l12648448,0l78643200,2128550047l1303379968,1439616335l0,0l0,0l1469579264,0l-1757413376,1439616106l1885339648,1439615730l5832704,65536l-1754267648,1439616106l1885339648,1439615730l0,1048576l0,0l0,0l5832704,131072l-1746927616,1439616106l1885339648,1439615730l5832704,983040l-1882193920,1439616106l1829765120,1439615730l5963776,8716289l-1778384896,1439616106l0,1439563776l1469644800,16l9502720,0l1570766848,1439616334l1571291136,1439616334l1571291136,1439616334l1576009728,1439616334l1576534016,1439616334l1576534016,1439616334l1508900864,1439616334l16711680,0l0,0l0,0l0,0l0,0l0,0l0,0l0,0l0,0l1590034432,1439616335l5308416,0l1539833856,2128550047l1354760192,1439616334l1615855616,1439616335l0,0l0,0l0,0l0,0l0,0l-1846542336,1439616106l4259840,0l65536,1245184l2097152,2883630l3801147,6291501l4128807,6225953l2228285,8192123l2687016,6094939l0,100l6356992,0l-590872576,2128550036l65536,0l0,0l0,0l-584056832,2128550036l-580386816,2128550036l-1071644672,1439616334l-716177408,1439616334l-668991488,1439616334l1400897536,2128548474l0,0l5308416,0l1539833856,2128550047l2085617664,1439616334l2062548992,1439616334l0,0l0,0l0,0l0,0l0,0l0,0l3211264,0l-566231040,2128549368l1615855616,1439616335l1546649600,1439616335l1547173888,1439616335l1547173888,1439616335l2162688,0l1508900864,1439616334l0,0l0,0l23134208,0l1918369792,2128550042l0,0l0,0l0,0l0,0l0,0l0,0l1589641216,1439616335l1610612736,1439616335l0,0l0,0l0,0l0,0l0,0l0,0l0,0l0,0l0,0l0,0l0,0l0,0l0,0l0,0l0,0l0,0l0,0l0,0l0,0l0,0l0,0l0,0l-1058013184,2128545228l803209216,1439616011l0,0l0,0l0,0l0,0l0,0l0,0l0,589824l65536,0l-1870659584,1439616109l0,0l34668544,0l-722075648,351468l0,0l0,0l0,0l0,0l0,0l0,0l0,0l0,0l0,0l0,0l0,0l0,0l0,0l0,0l0,0l0,0l0,0l0,0l0,0l0,0l0,0l0,0l0,0l0,0l0,0l0,0l0,0l0,0l0,0l0,0l0,0l0,0l0,0l0,0l0,0l0,0l0,0l0,0l0,0l0,0l0,0l0,0l0,0l0,0l0,0l0,0l0,0l0,0l0,0l0,0l0,0l0,0l0,0l0,0l0,0l0,0l0,0l0,0l0,0l0,0l0,0l0,0l0,0l0,0l10551296,0l1337982976,1439616030l629145600,1439616064l171442176,2128550120l327680,196608l131072,0l0,0l171442176,2128550120l0,1439563776l1256194048,1439616303l55574528,1439616005l0,1048576l0,16768l1033,1439616256l0,0l16368,0l0,0l0,0l1684029424,1439616335l-1704656896,9245l10551296,0l-286261248,1439616061l-468189184,1439615748l629145600,1439616064l171442176,2128550120l327680,196608l131072,0l0,0l171442176,2128550120l0,353566720l1256199757,1439616303l55574528,1439616005l0,1048576l0,16768l1033,1439616256l0,0l16368,0l0,0l0,0l1571831792,1439616303l5308416,0l65536,1966080l6488064,7143535l7536686,7209077l7536686,6357108l3014770,7471204l7798881,7209065l3014759,6881356l6619246,6815827l7340129,101l8454144,0l1565523968,1439616321l-864026624,2128550035l0,0l0,0l0,0l1310720,0l0,0l0,0l1700265984,1439616335l0,-65536l98303,0l0,0l0,0l0,0l0,0l9502720,0l0,0l0,0l0,0l0,0l1952514048,544108393l1936613715,980885538l1936605544,1277312361l1919246953,1869182049l1632837742,539128686l1634024055,1933669491l574447977,1869901646l1851872032,1998594675l1030972218,1953451554l1632837743,1142977390l1851881061,1918986081l1043276393,15934l0,0l15794176,0l0,0l-2132803584,1439616319l0,0l0,0l0,0l0,0l-2129657856,1439616319l0,0l-2104492032,1439616319l-2142240768,1439616319l0,0l-2145386496,1439616319l-2091909120,1439616319l0,0l-2095054848,1439616319l2136997888,1439616319l-2101346304,1439616319l-2117074944,1439616319l-2082471936,1439616319l2143289344,1439616319l-2088763392,1439616319l0,0l0,0l-2110783488,1439616319l-2135949312,1439616319l-2120220672,1439616319l-1192230912,2128545062l-2098200576,1439616319l-2079326208,1439616319l3211264,0l65536,851968l6553600,6357106l6881399,6750318l4653102,7274610l7340149,2128543744l3211264,0l-1979711488,1439616335l655360,0l-262012928,2128549854l393216,7602176l1947402345,474660371l2219086,0l0,0l1293090816,2135949312l0,2721l2162688,0l-1063256064,1439616107l0,0l0,57l5308416,0l-1444544512,1439404451l0,0l374210560,380245720l1638930136,1439616335l220200960,380311256l374281944,374347480l12588760,539102496l14967,1700143677l1851876466,1043276385l8454144,0l-721420288,1439616320l-864026624,2128550035l0,0l0,0l0,0l1310720,0l0,0l0,0l1749549056,1439616335l0,-65536l98303,0l0,0l0,0l0,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063232,0l5308416,0l65536,1966080l6488064,7143535l7536686,7209077l7536686,6357108l3014770,7471204l7798881,7209065l3014759,4980815l3276869,6815827l7340129,101l11599872,0l-722075648,351468l63373312,-401583530l2019924192,980885620l1030513014,1970435106l1043276389,1849325372l1917873525,980892734l1819700329,1983543072l574450785,1043276337l1849325372,1682533749l1983543072,574450785l1043276337,980889404l1349350766,2000436850l1634759482,1735289187l1647998752,1919903333l841104741,539111476l1717647991,1030907252l573584930,2000436783l1953853242,1701734764l543979084,1635138167l824327532,4075298l0,0l9502720,0l1127219200,2128550055l5832704,0l0,0l0,0l1136132096,2128550055l1139802112,2128550055l1145044992,2128550055l1935998976,2003127840l21024,539099136l14967,0l1795162112,1439616335l1795162112,1439616335l0,0l0,0l0,0l912261120,1439615969l1044250624,0l3211264,0l65536,851968l4784128,7602286l7209061,6619251l5308448,7274613l6619252,0l3211264,0l65536,655360l4325376,7274607l2097259,6881364l7078004,101l0,0l3211264,0l65536,720896l5505024,4390991l4718624,6357093l6881380,6750318l0,0l3211264,0l65536,524288l5439488,6750309l6619247,5570592l73,0l0,0l6356992,0l65536,327680l12582912,2129788676l-268435456,1439616270l1223688192,1439616303l641269760,13369744l1809842176,1439616335l171442176,2128550120l0,131072l327680,2228224l393216,0l0,0l7405568,0l65536,2686976l6488064,7143535l7536686,7209077l7536686,6357108l3014770,7471204l7798881,7209065l3014759,7274576l7929964,7274576l7929964,7274599l5242990,7602273l5439592,6357096l6619248,1044250624l0,0l3211264,0l65536,655360l4259840,6488174l7274600,5505138l7340153,101l1043276345,1043276389l3211264,0l65536,458752l5636096,7471205l6357092,6357102l1701707776,842408509l1043276340,0l6356992,0l65536,2162688l6488064,7143535l7536686,7209077l7536686,6357108l3014770,7471204l7798881,7209065l3014759,7077957l6881388,7536752l5439589,6357096l6619248,790757376l1043276350,0l16842752,0l65536,327680l773849088,1439616071l0,0l1227882496,1439615748l1841823744,1439616335l1449132032,1439616088l0,1935736832l1480617774,1439616088l0,0l2079326208,1439616088l-1506803712,1439616335l131072,792068096l25970,0l-1690304512,1439616088l0,0l-464519168,1439615732l1848115200,1439616335l-1712324608,1439616088l0,0l-1033895936,1439616071l0,1439563776l-1482686464,1439615955l1851260928,1439616335l-1390411776,1439616335l0,0l1533018112,1439616088l0,1439563776l-542113792,1439616071l1854406656,1439616335l-764411904,1439616088l0,0l6356992,0l0,1439367168l1171259392,1439616303l0,0l0,0l642973696,268501392l1510998016,1439616303l1493172224,1439616303l805371904,139298l327680,4980736l458752,62l0,0l8454144,0l970981376,1439616320l-864026624,2128550035l0,0l0,0l0,0l1310720,0l0,0l0,0l1862795264,1439616335l0,-65536l98303,0l0,0l0,0l0,0l0,0l3211264,0l65536,720896l4390912,7667823l6881394,7471205l5111840,7798885l1043267584,1043276389l11599872,0l-1092222976,1439404451l63373312,-401583530l544446688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6356992,0l-590872576,2128550036l65536,0l0,0l0,0l-584056832,2128550036l-580386816,2128550036l1758461952,1439616319l1857552384,1439616319l1859125248,1439616319l1400897536,2128548474l1043267584,0l6356992,0l65536,1439367168l-268435456,1439616270l0,0l0,0l641138688,13369744l1829780087,1439616335l171442176,2128550120l1912602624,146789l327680,2228224l540018,790769718l62,0l7405568,0l65536,2621440l6488064,7143535l7536686,7209077l7536686,6357108l3014770,7471204l7798881,7209065l3014759,7077955l7536751,6553701l7471174,6619237l6357064,6553710l6815827,7340129l101,574500642l790770738,62l11599872,0l-1152974848,1439404451l63373312,-401583530l1715116256,1030515817l1179010594,575030854l1983543072,574450785l1634036835,1043276402l1933211452,1768120688l1998612334,1852402746l1819628133,1696742757l1952670072,980885538l1701734764,875700797l1998594608,1717920314l1030058607,539111458l1717647991,1030907252l808857890,1010708258l1852390007,980885604l1936877926,1852394612l908213605,790770738l980892734,1998611306l1818326586,1700995645l1919251566,4075298l3211264,0l2027945984,1439616035l0,0l61341696,1439616037l0,0l65536,1l9502720,0l-737148928,1439616321l-736624640,1439616321l-736624640,1439616321l-735051776,1439616321l-734527488,1439616321l-734527488,1439616321l-818937856,1439616321l16711680,0l0,0l0,0l0,0l0,0l0,0l0,0l0,0l0,0l1090912256,1439616320l3211264,0l1959264256,2128545422l0,8192000l131072,15532033l0,0l1818296320,790783347l14761534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5308416,0l65536,1966080l6488064,7143535l7536686,7209077l7536686,6357108l3014770,7471204l7798881,7209065l3014759,6619220l7602296,6815827l7340129,101l4259840,0l1653604352,2128550024l65536,65536l1661468672,2128550024l1218445312,1439616303l1400897536,2128548474l65536,6553600l101,0l6356992,0l0,1439367168l182452224,1439616271l0,0l0,0l876544000,13369744l1870659584,1439616335l171442176,2128550120l973078528,26978l131072,2228224l589824,0l0,0l12648448,0l493879296,2128549023l493879296,2128549023l1661468672,2128550024l2061500416,1439616335l1400897536,2128548474l327680,1634533376l1767112814,544433517l25934,1634533376l65646,1439616303l0,0l0,1439616303l1553989632,1439616303l-780140544,1439615955l-54001664,1439616216l-63963136,1439616216l1232076800,1439616303l1732247552,1439616319l1749024768,1439616319l0,0l0,0l0,0l-54001664,1439616216l12582912,0l17891328,0l629145600,1439616064l171442176,2128550120l327680,196608l131072,0l0,65536l0,0l0,0l0,65536l0,0l15728640,0l4980736,1701669204l171450483,2128550120l171442176,2128550120l171442176,2128550120l171442176,2128550120l67698688,980892734l12130,0l0,0l543686656,1635138167l171457900,2128550120l171442176,2128550120l171442176,2128550120l171442176,2128550120l67043328,1635138167l15724,0l0,0l1634205696,1914846572l1432366453,-57310l-1,1918959615l0,1698299904l29537,0l131072,0l0,0l8454144,0l1907359744,1439616320l-864026624,2128550035l0,0l0,0l0,0l1310720,0l0,0l0,0l1993867264,1439616335l0,-65536l98303,1439563776l0,0l0,0l0,0l1030488064,573583906l3227183,0l65536,524288l5242880,7536751l7602281,7274601l110,380507864l1818302168,790783347l6372926,0l65536,2293760l6488064,7143535l7536686,7209077l7536686,6357108l3014770,7471204l7798881,7209065" fillcolor="#5d1e23" stroked="f" o:allowincell="f" style="position:absolute;left:542;top:-1191;width:30;height: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-962;width:26;height:2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-1002;width:33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-1048;width:25;height:2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-1191;width:379;height:108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2" coordsize="27508,13094" path="xl27508,6553l27216,6274l27076,6032l26898,5994l18681,4102l10464,2222l2248,356l635,0l0,584l102,2311l267,4889l241,7493l203,10071l165,12865l305,13094l2946,12522l8115,11405l13297,10325l18402,8953l21399,8153l24549,7874l27508,6553l52494336,0l-109969408,1439404476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9502720,0l-2021523456,1439404476l63373312,-401583530l1703975136,2128550055l0,0l-1905262592,2128548970l-1384120320,2128548970l0,0l65536,65536l493682688,2128550009l484442112,2128550009l-2011889664,2128549562l744488960,1439616336l721420288,1430471467l-1879029938,2128548970l0,0l-372244480,2129788675l0,0l52494336,0l-721289216,351468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55640064,0l-404619264,1439404476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721223680,351468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x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91029504,1439404476l63373312,-401583530l3913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xl65536,0l65536,0l65536,0l2094333952,0l1927872512,0l65536,0l65536,0l65536,0l65536,0l68820993,131073l65536,0l16385,66714l65536,0l65536,0l65536,0l14,3505l16394,1124l65536,0l65536,0l28377088,0l-298647552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721223680,351468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1815412736,942815281l28389687,0l-326959104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469762048,2128549023l55640064,0l-483196928,1439404476l63373312,-401583530l168464201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3211264,0l-721158144,351468l63373312,-401583530l521705696,2128550026l0,0l2703415,0l68222976,0l-721158144,351468l63373312,-401583530l39136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08779776,859255340l6371638,0l487587840,2128549023l916455424,1439616335l486014976,2128550026l1638400,0l1451229184,1439616336l1450180608,1439616336l1361051648,1439616336l1360003072,1439616336l521666560,2128550026l0,0l6291456,0l17825792,0l-721158144,351468l63373312,-401583530l39136,135l204,218l204,249l184,240l137,252l122,408l133,579l170,534l185,461l204,425l204,487l151,600l99,622l86,602l97,585l114,482l90,383l95,277l97,254l20,302l0,315l0,282l105,219l109,188l49,129l18,132l0,161l0,60l1,59l0,58l0,0l5336169,0l-721158144,351468l63373312,-401583530l486054112,2128550026l1507328,73859072l-664797184,1439616212l-665845760,1439616212l113246208,1439616336l112197632,1439616336l1680932864,1043276387l3211264,0l1035993088,1439616335l-1313865728,1439616335l521666560,2128550026l0,0l3194960,0l30408704,0l-721158144,351468l63373312,-401583530l39136,65536l0,0l0,65536l0,0l0,65536l0,0l0,65536l0,0l0,65536l0,0l0,65536l0,0l0,65536l0,0l0,65536l0,0l0,65536l0,0l0,65536l0,0l0,65536l0,0l0,65536l0,0l0,2094333952l0,0l0,1927872512l0,0l0,65536l0,0l0,65536l0,0l0,65536l0,0l0,65536l0,0l536936448,68812800l65536,131072l0,65536l0,0l1073807360,0l77201408,65536l0,65536l0,0l0,65536l0,0l0,65536l0,0l917504,0l229703680,0l1074397184,0l73662464,0l0,65536l0,0l38797312,0l37814272,0l-1725693952,1439404476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-721158144,351468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-721158144,351468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2162688,0l-2061500416,1439616107l0,0l0,1702126948l7435363,0l126877696,1439616336l550502400,1439616338l481820672,2128550026l1114112,402653184l-857685819,1439616336l-858783744,1439616336l4194304,0l3145728,0l-206241792,1439404476l0,0l521666560,2128550026l0,0l7356496,0l16777216,0l65536,327680l297795584,1439616091l0,859308032l1227896108,1439615748l1365770240,1439616336l682622976,1439616091l0,824967168l920663093,1439616091l0,808452096l2079339052,1439616088l-986710016,1439616335l845938688,859320369l11564,1815674880l397422642,1439616091l0,943259648l-464504527,1439615732l1372061696,1439616336l130023424,1439616091l0,909180928l1008743734,1439616091l0,909639680l-1482673876,1439615955l1375207424,1439616336l156237824,1439616091l0,825425920l1032860460,1439616091l0,859242496l-542100943,1439616071l1378353152,1439616336l1102053376,1439616091l0,2128543744l4259840,0l1441792,131094l429481985,411197441l395337729,392847361l268845056,145631456l23333064,66171l38273025,151453798l320405771,0l9502720,0l458555392,1439404476l63373312,-401583530l39136,15l129,52l168,110l165,138l140,132l135,128l33,109l0,118l0,91l44,79l122,87l111,68l25,40l0,26l0,0l39911424,0l1859452928,1439404451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xl-1703936000,1439616334l16842752,0l65536,327680l793772032,1439616092l0,0l1227882649,1439615748l1436024832,1439616336l1879048192,1439616090l0,0l785383595,1439616092l0,0l2079326424,1439616088l-411041792,1439616091l0,539l177,0l643825791,1439616092l0,0l-464518947,1439615732l1442316288,1439616336l1766850560,1439616092l0,0l1715470336,1439616092l0,0l-1482686415,1439615955l1445462016,1439616336l-379584512,1439616091l0,0l1673527296,1439616092l0,0l-542113789,1439616071l1448607744,1439616336l965738496,1439616092l0,0l3211264,0l1010827264,1439616303l1035993088,1439616335l521666560,2128550026l0,0l3194880,0l35651584,0l529858560,1439404476l63373312,-401583530l892770528,845951797l909193783,926037548l926051380,741750576l842215478,943075948l892090425,1815361849l943077425,825502769l829174320,875967536l842150444,842165298l858535988,913061429l808203571,892088428l829174840,841757232l1815163187,741815858l959985716,825504364l959723308,808610867l808528947,1815164720l741684785,909652529l808676405,858860597l1815361840,909392178l892481836,946614834l741683505,808726833l858876981,741816626l842215473,942763061l741486644,859126072l858862188,942422329l1815295281,875902002l943139897,845952055l942683447,892679724l842361907,859060532l808203827,808529260l959854905,741879860l959657009,875835444l913061431,859255603l741486899,825242669l892549173,862728243l909324601,825831724l925985848,741618999l842152242,842477932l858534963,1815230263l959788337,875965494l829175094,842217779l892418348,842099767l741881394,859320625l926444598,824979509l943207479,808596844l858926135,1815491121l926037809,926429740l829174073,858535222l825439025,859059052l909194028,862729271l741421361,909586739l808873011,858535220l842348593,926496876l825437241,1815687992l825831729,825437234l1815622201,925971505l825437235,1815165241l808531505,825437235l1815623218,959919921l959589426,1815230519l825438258,926034997l1815492153,825438258l808660021,3289145l926233144,808202809l822097408,959461424l84947249,0l17891328,0l1934950400,1439404451l63373312,-401583530l67148000,32767l67182592,32767l67248141,0l65536,0l65536,0l65536,0l65536,0l136839168,0l65536,0l65536,0l65536,0l65536,0l334102528,0l65536,0l72048641,66635l68100096,64l68165632,144l68231181,0l65537,155651l65536,0l65536,0l65536,0l65536,0l65536,0l65536,0l11796480,0l10420224,0l65536,0l65536,0l65536,0l0,0l34681648,0l-721092608,351468l63373312,-401583530l104672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16857139,0l-721092608,351468l63373312,-401583530l39136,22l162,115l201,136l204,138l204,169l198,162l84,67l119,168l156,273l155,347l177,360l204,349l204,386l39,523l0,653l0,439l15,463l49,467l94,422l90,370l0,314l0,285l64,325l125,358l128,298l97,179l61,118l68,17l88,1l16842752,0l65536,327680l-315621376,1439616090l0,0l1227882658,1439615748l1560805376,1439616336l1510998016,1439616089l0,0l674234566,1439616091l0,0l2079326327,1439616088l-824180736,1439616336l0,347l177,0l687866060,1439616091l0,0l-464519129,1439615732l1567096832,1439616336l-218103808,1439616090l0,0l-320864207,1439616090l0,0l-1482686374,1439615955l1570242560,1439616336l-354418688,1439616090l0,0l670040189,1439616091l0,0l-542113695,1439616071l1573388288,1439616336l708837376,1439616091l0,0l32571392,0l-721092608,351468l63373312,-401583530l104672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-635437056,1439616088l42008576,0l651493376,1439404477l63373312,-401583530l104672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162688,0l1953497088,1439616107l0,0l0,1702126948l5338211,0l-1835663360,1439404476l63373312,-401583530l486054112,2128550026l1638400,655360l68157440,1439616338l67108864,1439616338l-379584512,1439616335l-380633088,1439616335l1680932864,1043276387l2162688,0l182255616,12255232l93126656,0l131072,-2147459071l22085632,0l-721027072,351468l63373312,-401583530l39136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948305920,1439404089l63373312,-401583530l104672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-721027072,351468l63373312,-401583530l39136,6274l27076,6032l26898,5994l18681,4102l10464,2222l2248,356l635,0l0,584l102,2311l267,4889l241,7493l203,10071l165,12865l305,13094l2946,12522l8115,11405l13297,10325l18402,8953l21399,8153l24549,7874l27508,6553l12648448,0l1441792,524310l65536,0l65536,0l65536,0l65536,0l-106496000,0l65537,631267829l65536,0l65536,0l65536,0l65536,0l65536,0l65536,0l-13500416,0l-13631488,0l-13697024,0l-8323072,0l-4194304,0l0,0l-131072,0l65536,0l327680,0l1310720,0l22085632,0l-1321861120,1439404476l63373312,-401583530l39136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61210624,1439404273l63373312,-401583530l838899936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59385146l1769421616,979924068l1748709939,1751607653l943078004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812397312,859125292l875311212,829176115l909388853,959736883l926299180,741620076l1815228980,858533945l812396599,875639596l841756780,913061176l842214452,842099765l892546101,842099768l959589432,926510136l959918380,741422700l1815621937,824981558l943221815,862728492l842084658,808203318l876031340,842084659l741617719,959657009l875835444,913061431l859255603,741486899l825242669,892549173l896282675,808923442l909719093,842084908l808793400,1815491120l909192240,825634865l909326130,909194092l942748210,862728236l925972277,741356081l842361904,943011897l741357109,959657009l875835444,913061431l859255603,741486899l825242669,892549173l946614323,926496052l875706423,959789100l858796595,946616630l808924466,942684464l825505580,825308979l56701497,0l-857341952,1439404476l63373312,-401583530l168464201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09054526l942422328,892352821l27341880,0l842399744,1439404451l63373312,-401583530l39136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m122,71l118,66l6,136l6,107l150,16l176,10l0,0c27328512,0,-1168703488,1439404476,63373312,-401583530c-1174365984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0,0,24182784,0,1430716416,1439404476c63373312,-401583530,39136,1,2412,59c2412,1420,2386,1490,2157,1840c2022,2235,1985,2713,2036,3027c2273,3551,2393,3706,2412,3755c2412,3789,2412,6244,1979,6875c1754,6917,41,6917,0,6924c0,6887,32,6882,1741,6882c2053,6802,2374,6247,2375,3799c2375,3769,2357,3719,2304,3654c2045,3177,1949,2670,1953,2440c1906,2386,0,2386,0,2359c1892,2359,1974,2291,2131,1813c2347,1483,2376,1403,2375,96c2317,36,42,36,0,40c0,1,7,0,24195180,0c-1483276288,1439404476,63373312,-401583530,-1493133088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0,0c18966900,0,-720961536,351468,63373312,-401583530c39136,1549,6901,1498,10064,2908c12896,5168,14813,6692,15969,8737c16795,10997,17137,11950,17531,13017c16490,13766,15563,14414,14788,13779c14051,13220,13874,13093,13696,12941c13531,12801,10445,10363,6977,9943c3282,10896,0,11794,0,9149c4409,7899,6921,7499,9499,7588c12197,8737,12172,7594,11613,7213c11080,6832,8527,5029,5631,4000c2545,3962,0,2616,0,0c8468787,0,570425344,1439616336,489684992,2128549023c98500608,99024896,99155968,99287040,110231552,578027520c1887007776,1931623781,1684630639,1868767266,846360428,1629692477c1680958770,1043276387,3211264,0,1204813824,1439616336c484442112,2128549023,521666560,2128550026,0,0c8405087,0,63963136,0,-720961536,351468c63373312,-401583530,1684642016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741617982,842348849c36780345,0,1822883840,1439404451,63373312,-401583530c1811978464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-1535115264,1439616106,44105728,0,70713344,1439404476c63373312,-401583530,1684642016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883120237,1818632765c790787169,62,2162688,0,-1800404992,1439616107c0,0,0,1702126948,4289635,0c-788070400,1439404478,63373312,-401583530,481859808,2128550026c1114112,824836096,-1275055307,1439616335,-1276116992,1439616335c1009778688,1439616335,3211264,0,-204996608,1439404476c63373312,-401583530,-1282369312,1439616335,0,0c-1608515584,1439615730,24182784,0,-720896000,351468c63373312,-401583530,3913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1468530688,1439404476,63373312,-401583530,39136,39c126,77,109,107,164,205c221,247,221,276,161,235c104,169,88,149,71,225c24,437,4,461,0,457c0,389,3,399,50,195c68,113,49,91,0,91c0,67,184,31,221,0c0,0,13697024,0,-720896000,351468c63373312,-401583530,39136,39,126,77c109,107,164,205,221,247c221,276,161,235,104,169c88,149,71,225,24,437c4,461,0,457,0,389c3,399,50,195,68,113c49,91,0,91,0,67c184,31,221,0,0,0c13697024,0,65536,262144,218103808,1439616092c0,0,-2140143490,1439616088,-2089287680,1439616336c251658240,1439616092,0,0,915407069,1439616092c0,0,-2003828632,1439616088,-2086141952,1439616336c876609536,1439616092,0,0,-334495740,1439616091c0,0,1907359744,1439616071,-2082996224,1439616336c238026752,1439616092,0,0,892338225,1439616092c0,0,-2140143616,1439616088,-2079850496,1439616336c495976448,1439616092,0,0,24182784,0c-1593311232,1439404476,63373312,-401583530,39136,0c0,0,0,0,0,0c0,0,0,0,-1308622848,1439616335c-1309671424,1439616335,651165696,1439616336,650117120,1439616336c0,0,0,0,0,0c0,0,0,0,0,0c0,0,0,0,0,0c0,0,0,0,0,0c-2145386496,1439616336,-2146435072,1439616336,113246208,1439616336c112197632,1439616336,-664797184,1439616212,-665845760,1439616212c-1311768576,1439616335,-1312817152,1439616335,1206910976,1439616336c1205862400,1439616336,1038090240,1439616335,1037041664,1439616335c1451229184,1439616336,1450180608,1439616336,0,0c0,0,1012924416,1439616303,1011875840,1439616303c-1664090112,1439616334,-1665138688,1439616334,0,0c66125824,0,1944584192,1439406058,63373312,-401583530c943233248,824980792,824981298,959461173,909585458,892547628c741882162,845362743,959525172,909585457,825504300,741749042c741486641,842085426,892089905,1664431416,842085426,892089905l959525425,825504300l741423409,959788601l875703350,875901489l825504044,1664103993l842085426,824981302l892810292,875703349l926299184,909390124l741750584,909652786l824980534,943274036l842162996,808596793l959787308,741487926l875639346,824980789l858861879,825371698l808728373,859320620l1664432185,808464690l824980278,859256377l808594485,842084917l959459884,741617720l842149938,841757745l875901746,959537973l808859448,959656492l741618739,926366001l841756979,926037301l959523888,808924472l825700908,1664563506l825833777,841759026l943206712,808594489l959527216,842609196l741815859,892547122l858536249,909521456l808608566,909260088l825373484,741552437l859189554,858535992l842021171,842148919l892547895,892678956l1664103217,808530738l858535985,875900982l858926128,942815284l892744492,741685048l859386674,858535731l875966519,875717433l808924720,842478380l741946672,858862642l858534708,959787831l875703350,959590961l892810028,1664496181l825308210,858534709l875968055,875703348l875573809,926364460l741619511,842085426l858534960,809056311l875717429,875573809l808858668,741421879l825308210,892088372l892678708,875703351l842281521,875705900l1664301107,842085426l908865592,909455925l842148916,943009844l926365228,741684023l959920433,908866867l859125560,959537977l859321904,809055788l741357362,842217521l908866352,859255097l925969457,909456437l825833004,1664168759l859320625,908866612l859255097,825633841l741684274,925972790l875312180,741684273l925972790,812396851l842610220,1815425076l943074352,909326136l909194092,943074360l892809528,825243235l908866357,925972536l825306165,808792375l943207980,741355570l825505585,908867636l909195320,942760754l825700661,943207980l741356849,926234929l908866866,808990008l808594480,943206965l808990252,1664233778l875967026,908865847l892876598,858926133l959525943,959723052l741553969,876032818l908866104,892810290l858940209,892876343l859059500,741422129l892810034,875313461l859124022,858926129l959788343,959918892l1664299833,892810034l858536245,825833527l858926135,892941367l926364460,741947448l892810034,858536245l943207991,858940214l808859191,876032812l741881401,808923954l858534705,942879543l858926128,943077173l825701164,1664234297l959656754,858535474l959920438,858926136l858927410,926298924l741617974,875574066l858534194,926102838l822083641,909719856l942683193,859058476l58799161,0l468189184,1439404239l63373312,-401583530l1684642016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48516,0l-720896000,351468l63373312,-401583530l3913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1170735104,1439404476l63373312,-401583530l3913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1476984832,1439404476l63373312,-401583530l3913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45154304,0l-720830464,351468l63373312,-401583530l838899936,825503794l909522732,1828729910l875573810,1815096369l875573810,875834417l829174072,876098101l842414380,926245681l841759029,825307440l808465452,942748460l875312944,741881399l942880308,875979575l892089144,842019122l959723308,943008825l741356080,942684472l942880300,962803507l741487668,858797622l943270963,908867636l892547382,875639084l908867384,808466228l858992995,908865844l959721523,825569580l908865591,842478385l808923436,892089394l842151737,809054563l892089909,859387959l825242156,892089912l925906485,842019372l892088886,959985714l858796643,892089906l858797616,925905452l875312944,825766712l892416556,875312944l959787574,808596076l875311412,892941877l808596076,892088628l842348595,909586796l908867124,842412594l959787363,908865591l892548915,808726828l908865593,808661045l909259052,908866361l825374774,925970787l908867634,859123768l892416300,908867379l926300472,858992940l908865844,842347833l808596076,925643060l808858419,808596076l925643060,875968054l959918444,925644849l942684467,892481891l925643060,943011377l808859180,808922163l741947699,741749555l892547127,741370930l825503799,741370934l808466486,942959667l908867381,892416056l808662627,943074357l741750320,858796087l909588012,908867632l741684022,858797622l825582387,892090163l926233913,909521708l859122739,741815856l809054514,892744748l845362999,741355568l825701684,892415028l875311924,909455925l825505324,808793132l812396852,875901996l812398905,943141420l862729777,841759028l943141688,825242211l875703346,741685041l892875827,825242156l892090168,741945654l926168625,959996728l824980016,909588272l808661292,908867891l741486897,909653809l858926128,845952816l825503794,1702375468l1936879616,1868908404l2170989,0l-649068544,1439616107l0,0l0,1702126948l7435363,0l-226951168,1439404476l63373312,-401583530l1684642016,1868767266l846360428,1629692477l1680958770,1043276387l1933211196,1802465908l1868767333,1030909804l875766562,878785846l1869226018,1953721961l1030057081,1970237986l539124846,1667526245l574451809,1952541798l4075298,0l2162688,0l0,0l1293090816,178323456l0,0l12648448,0l1441792,524310l27508,6553l27216,6274l27076,6032l26898,5994l18681,4102l10464,2222l2248,356l635,0l0,584l102,2311l267,4889l241,7493l203,10071l165,12865l305,13094l2946,12522l8115,11405l13297,10325l18402,8953l21399,8153l24549,7874l27508,6553l11628641,0l492830720,2128549023l492830720,2128549023l1454899200,2128550056l0,0l0,0l0,0l948436992,2128550037l952107008,2128550037l958398464,2128550037l390070272,1439616338l146145280,1439563776l1200619520,1439616336l1202978816,1439616336l1204813824,1439616336l1105199104,1439616336l1107296256,1439616336l1107296256,1439616336l0,0l0,0l0,0l11534336,0l23068672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-529793024,1439404208l63373312,-401583530l1631230176,1819243362l996504693,1952867692l859256122,1886352443l808529210,2000369716l1752458345,993342010l1734960488,842691688l1936538423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9l65536,0l65536,0l65536,0l0,0l16394,1048l14745600,0l-720633856,351468l63373312,-401583530l39136,2685l8001,5832l7988,6022l7975,6225l7950,6416l10122,6924l12281,7419l14453,7915l21764,9579l21764,12214l4216,8245l3124,7991l2032,7661l978,7267l457,7077l0,6670l13,6010l26,5350l495,5019l1054,4842l1702,4651l2362,4524l3023,4371l21764,0l16394,1048l14745600,0l65536,3604480l1869611008,1769236851l1631219311,1819243362l996504693,1952867692l825570618,1886352443l808529210,2000368176l1752458345,993145914l1734960488,825914472l959971385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2816,2095l6711,89l10521,0l14343,1867l16394,1048l14745600,0l1941700608,1439404041l63373312,-401583530l39136,2337l16604,2756l16477,4166l16350,5499l15067,5486l14115,5638l9378,6400l6228,9055l4095,13335l0,18055l0,15967l3604,9553l5241,7140l7263,5029l10241,3670l9238,2642l8476,3048l7739,3213l0,7165l0,4229l2964,2095l6711,89l10521,0l14343,1867l0,0l2162688,0l0,0l1341325312,-13697024l0,0l35717120,0l-720633856,351468l63373312,-401583530l741710048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741882163l926363697,892483121l805318710,48l0,0l0,0l2162688,0l-904921088,1439616106l0,0l980353024,1702126948l5338211,0l-1216610304,1439404476l63373312,-401583530l486054112,2128550026l1507328,1439563776l1652555776,1439616336l1651507200,1439616336l1995440128,1439616336l1994391552,1439616336l1037041664,1439616335l2162688,0l0,0l1148911616,944635904l0,0l2162688,0l-791674880,1439616106l0,0l0,1702126948l2192483,0l-490733568,1439616106l0,0l0,1702126948l2192483,0l1074790400,1439616107l0,0l0,1702126948l2192483,0l-1837105152,1439616107l0,0l0,1702126948l5338211,0l1282146304,1439404450l63373312,-401583530l39136,676659200l1205993472,586743808l1402404864,534315008l1608843264,516030464l1802764288,429457408l19988480,858128384l1680932864,1043276387l2162688,0l-720633856,351468l63373312,-401583530l2136288,0l2162688,0l0,0l1279131648,178257920l0,0l9502720,0l-720633856,351468l63373312,-401583530l1703975136,2128550055l0,0l-1905262592,2128548970l-1384120320,2128548970l0,0l65536,65536l493682688,2128550009l484442112,2128550009l-2011889664,2128549562l-825229312,1439616336l721420288,1430471467l-1879029938,2128548970l0,0l-372244480,2129788675l37617664,578027520l2192416,0l0,0l1341325312,977666048l0,0l36765696,0l-1343488000,1439404476l63373312,-401583530l168464201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983783533,1696622138l44134001,0l1923940352,1439404451l63373312,-401583530l168464201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54599782,0l-720568320,351468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59641600,1439404476l63373312,-401583530l-1761568544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" stroked="t" o:allowincell="f" style="position:absolute;left:551;top:-1002;width:42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3" coordsize="27749,13005" path="l51,6198l38,6388l25,6591l0,6782l2172,7290l4331,7785l6502,8280l12649,9690l18796,11138l24968,12484l27394,13005l27749,12598l27597,10122l27496,8433l27305,6744l27343,5055l27457,0l27496,0l22758,1041l22542,1092l22314,1105l22098,1156l14744,2832l7404,4508l51,6198l16394,1048l14745600,0l-720633856,351468l63373312,-401583530l39136,2685l8001,5832l7988,6022l7975,6225l7950,6416l10122,6924l12281,7419l14453,7915l21764,9579l21764,12214l4216,8245l3124,7991l2032,7661l978,7267l457,7077l0,6670l13,6010l26,5350l495,5019l1054,4842l1702,4651l2362,4524l3023,4371l21764,0l16394,1048l14745600,0l65536,3604480l1869611008,1769236851l1631219311,1819243362l996504693,1952867692l943010618,1886352443l808529210,2000368176l1752458345,993145914l1734960488,825914472l1936523321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835991149l2816,2095l6711,89l10521,0l14343,1867l16394,1048l14745600,0l1638400,524313l1,62l0,64l0,66l0,68l22,73l43,78l65,83l126,97l188,111l249,125l273,130l277,126l275,101l274,84l273,67l273,51l274,0l274,0l227,10l225,11l223,11l221,12l147,28l74,45l1,62l0,0l2162688,0l0,0l1341325312,-13697024l0,0l35717120,0l-720633856,351468l63373312,-401583530l741710048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741882163l926363697,892483121l805318710,48l0,0l0,0l2162688,0l-904921088,1439616106l0,0l980353024,1702126948l5338211,0l1282146304,1439404450l63373312,-401583530l486054112,2128550026l1572864,458752l1206910976,1439616336l1205862400,1439616336l939524096,1439616335l938475520,1439616335l1037041664,1439616335l2162688,0l0,0l1148911616,944635904l0,0l2162688,0l-791674880,1439616106l0,0l0,1702126948l2192483,0l-490733568,1439616106l0,0l0,1702126948l2192483,0l1074790400,1439616107l0,0l0,1702126948l2192483,0l-1837105152,1439616107l0,0l0,1702126948l5338211,0l1752367104,1600483425l1750270000,543518817l838873908,959723319l808661292,570438960l1402404864,534315008l1608843264,516030464l1802764288,429457408l19988480,858128384l1680932864,1043276387l2162688,0l0,0l1818558464,852295680l0,0l2162688,0l0,0l1279131648,178257920l0,0l9502720,0l-720633856,351468l63373312,-401583530l1703975136,2128550055l0,0l-1905262592,2128548970l-1384120320,2128548970l0,0l65536,65536l493682688,2128550009l484442112,2128550009l-2011889664,2128549562l-825229312,1439616336l721420288,1430471467l-1879029938,2128548970l0,0l-372244480,2129788675l37617664,578027520l2192416,0l0,0l1341325312,977666048l0,0l36765696,0l-1343488000,1439404476l63373312,-401583530l168464201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983783533,1696622138l44134001,0l1923940352,1439404451l63373312,-401583530l168464201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54599782,0l-720568320,351468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59641600,1439404476l63373312,-401583530l-1761568544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27328512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62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0c0,0,135331840,0,-1508900864,1439616335c-2025848832,1439616094,83886080,1439616336,-2034237440,1439616094c-1152385024,1439616213,-1006632960,1439616225,-916455424,1439616335c529530880,1439616113,-824180736,1439616335,-791674880,1439616335c-736100352,1439616335,-702545920,1439616335,-240123904,1439616335c11534336,1439616021,-1510998016,1439616335,-1004535808,1439616319c-379584512,1439616226,-162529280,1439616335,-62914560,1439616335c-1281359872,1439616335,229638144,1439616328,301989888,1439616320c1109393408,1439616011,-893386752,1439616335,26214400,1439616336c934281216,1439616320,-1941962752,1439616016,63963136,1439616336c1637875712,1439616319,66060288,1439616336,68157440,1439616336c70254592,1439616336,-1240465408,1439616320,1913651200,1439616320c-1754267648,1439616336,-1731198976,1439616336,1619001344,1439616184c-728760320,1439616088,-1697644544,1439616336,1434451968,1439616227c-1665138688,1439616336,-1376780288,1439616335,1172307968,1439616215c917504000,1439616238,-1595932672,1439616336,-1564475392,1439616336c1724907520,1439615965,-1346371584,1439616335,-1527775232,1439616336c-1492123648,1439616336,-1451229184,1439616336,-1419771904,1439616336c-1105199104,1439615963,-1383071744,1439616336,-1263534080,1439616336c-1134559232,1439616336,-977272832,1439616214,-1514143744,1439616335c-1101004800,1439616336,-1046478848,1439616336,-686817280,1439616336c-376438784,1439616335,-530579456,1439616336,117440512,1439616336c-430964736,1439616336,-294649856,1439616335,-287309824,1439616336c-248512512,1439616336,-209715200,1439616336,-1007681536,1439615730c-170917888,1439616336,1127219200,1439615960,1793064960,1439616218c-1023410176,1439616214,-128974848,1439616336,119537664,1439616336c1551892480,1439615750,-1988100096,1439615749,-91226112,1439616336c-818937856,1439615962,-37748736,1439616336,921698304,1439616011c983564288,1439616011,15728640,1439616337,85983232,1439616337c-465567744,1439616011,125829120,1439616337,-1123024896,1439616320c118489088,1439616235,1603272704,1439616320,-461373440,1439616027c-223346688,1439615963,170917888,1439616337,-1071644672,1439616035c317718528,1439616337,-1306525696,1439616335,357564416,1439616337c475004928,1439616337,597688320,1439616337,-1304428544,1439616335c-1302331392,1439616335,723517440,1439616337,72351744,1439616336c74448896,1439616336,76546048,1439616336,78643200,1439616336c-256901120,1439616335,808452096,1439616337,-254803968,1439616335c1757413376,1439616335,1075838976,1439616337,-940572672,1439616225c1098907648,1439616337,1238368256,1439616214,1124073472,1439616337c1147142144,1439616337,1212153856,1439616337,1724907520,1439616065c-664797184,1439616335,1216348160,1439616214,1251999744,1439616337c761266176,1439616238,1297088512,1439616337,858783744,1439616320c983564288,1439615957,1350565888,1439616337,1373634560,1439616337c1400897536,1439616337,1420820480,1439616337,1576009728,1439616337c1599078400,1439616337,-648019968,1439616335,1634729984,1439616337c1678770176,1439616337,484442112,1439616062,1723858944,1439616337c1759510528,1439616337,1797259264,1439616337,880803840,1439616217c1825570816,1439616337,441450496,1439616227,1844445184,1439616337c482344960,1439616113,1865416704,1439616337,-252706816,1439616335c-250609664,1439616335,-248512512,1439616335,-246415360,1439616335c-244318208,1439616335,-242221056,1439616335,1912602624,1439616337c1914699776,1439616337,-934281216,1439616214,1916796928,1439616337c787480576,1439616189,824180736,1439616214,1960837120,1439616337c2022703104,1439616337,2084569088,1439616337,2086666240,1439616337c-2129657856,1439616337,-2096103424,1439616337,-2065694720,1439616337c-2026897408,1439616337,-1982857216,1439616337,-1943011328,1439616337c-1902116864,1439616337,-1838153728,1439616337,-1738539008,1439616337c-1717567488,1439616337,-1696595968,1439616337,-1675624448,1439616337c-1654652928,1439616337,-1633681408,1439616337,-1612709888,1439616337c-1579155456,1439616337,-1577058304,1439616337,-1539309568,1439616337c-1518338048,1439616337,-1487929344,1439616337,-1456472064,1439616337c-1426063360,1439616337,233832448,1439616012,-1394606080,1439616337c-1308622848,1439616337,-1306525696,1439616337,-1261436928,1439616337c-1185939456,1439616337,-1147142144,1439616337,-1056964608,1439616337c-1040187392,1439616337,-955252736,1439616337,-834666496,1439616337c-723517440,1439616337,-693108736,1439616337,-662700032,1439616337c-620756992,1439616337,-578813952,1439616337,-491782144,1439616337c-878706688,1439616226,-447741952,1439616337,-330301440,1439616337c1932525568,1439616335,0,0,0,0c0,0,0,0,0,0c0,0,0,0,0,0c0,0,0,0,0,0c0,0,0,0,0,0c0,0,0,0,0,0c0,0,0,0,0,0c0,0,0,0,0,0c0,0,0,0,0,0c0,0,0,0,0,0c0,0,0,0,0,0c0,0,0,0,0,0c0,0,0,0,0,0c0,0,0,0,0,0c0,0,0,0,0,0c0,0,0,0,0,0c0,0,0,0,0,0c0,0,0,0,0,0c0,0,2313420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4105728,0c65536,42074112,1983643648,1634235194,2037671280,1763730800c1596079460,808464504,829710128,539111987,1919905635,2053731172c841104741,808465969,909193772,539111472,1886599791,824327540c539111987,1752457584,745349693,808465971,826308977,2020684352c876622656,909193836,824979504,808464440,893417841,2020685376c943732544,1702063736,909193837,858533936,1898983478,1077231737c1081635129,808534071,1835361902,808858412,1081700656,1899118641c1077100664,825388084,741355574,808466481,1081700656,1899380789c1077362808,1718515768,1010704997,1953708662,1701539698,1768909344c2037674862,574449004,1702127981,1043276402,1715107388,1970106991c1047748972,1715107388,1852925216,1919951421,1746953327,1751607653c540352628,1043276342,1715107388,1852925216,1970479677,808525933c540028984,573579312,1983659567,1696622138,574451313,544044403c909320240,857747504,573583414,1983659567,1696622138,574451313c544044403,808988721,826286128,790769696,980827198,1902452838c1931623790,857763189,540028982,807416384,1010708258,543570550c1030648165,1836413730,840970272,808465969,942682400,790769712c980827198,1902452838,1931623790,857763189,540028982,808466481c573579312,1983659567,1696622138,574451313,544044403,893394992c942682400,790769712,980827198,1902452838,1931623790,807431541c540426272,808465971,1010708258,543570550,1030648165,1836413730c808858400,909320240,807415856,1010708258,543570550,1030648165c1836413730,1075851296,909320249,790769712,1982807102,1919903290c1634497901,1983659635,1952542778,1919361128,1701405793,1752396910c1868918881,1948401003,980361250,1852731235,1953784677,1030058105c1667592738,1948263028,1651800165,1702000751,574452835,842476592c841756720,808465969,573587500,792477231,1752382070,1952804961c1046835321,0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21037056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m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19532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4105728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0,0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62,21037056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5973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2103705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c65536,262144,1431175168,19532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30474240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x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x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2162688,0c65536,262144,1431175168,19532,0,0c61931520,0,624820224,1439404477,63373312,-401583530c39136,0,0,0,0,0c0,0,0,0,0,0c0,0,0,0,0,0c0,0,0,0,0,0c0,0,0,0,0,0c0,0,0,0,0,0c0,0,0,0,0,0c0,0,0,0,0,0c-1788870656,1439616336,-1789919232,1439616336,0,0c0,0,0,0,0,0c0,0,0,0,0,0c0,0,0,0,0,0c1009778688,1439616335,1008730112,1439616335,0,0c0,0,0,0,0,0c0,0,0,0,0,0c0,0,0,0,0,0c0,0,0,0,0,0c0,0,0,0,0,0c-1311768576,1439616335,-1312817152,1439616335,59768832,1439616338c58720256,1439616338,0,0,0,0c0,0,0,0,0,0c0,0,113246208,1439616336,112197632,1439616336c-1664090112,1439616334,-1665138688,1439616334,1451229184,1439616336c1450180608,1439616336,1106247680,1439616336,1105199104,1439616336c-1706033152,1439616334,-1707081728,1439616334,567279616,1439616336c566231040,1439616336,-857735168,1439616336,-858783744,1439616336c65011712,1439616338,63963136,1439616338,651165696,1439616336c650117120,1439616336,-1275068416,1439616335,-1276116992,1439616335c-664797184,1439616212,-665845760,1439616212,939524096,1439616335c938475520,1439616335,1012924416,1439616303,1011875840,1439616303c1380974592,1439616336,1379926016,1439616336,1740636160,1439616335c1739587584,1439616335,1012924416,1439616335,1011875840,1439616335c577765376,1439616336,576716800,1439616336,-1785724928,1439616336c-1786773504,1439616336,1177550848,1439616336,1176502272,1439616336c1180696576,1439616336,1179648000,1439616336,-1720713216,1439616334c-1721761792,1439616334,-1717567488,1439616334,-1718616064,1439616334c1356857344,1439616336,1355808768,1439616336,1360003072,1439616336c1358954496,1439616336,-1694498816,1439616334,-1695547392,1439616334c859176960,842281014,61942840,0,-719388672,351468c63373312,-401583530,-721381152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741343232,892693552,42022968,0c-719388672,351468,63373312,-401583530,10467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1966145536,1439404476c63373312,-401583530,104672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9502720,0,-16842752,1439404476,63373312,-401583530c1703975136,2128550055,0,0,-1905262592,2128548970c-1384120320,2128548970,0,0,65536,65536c493682688,2128550009,484442112,2128550009,-2011889664,2128549562c-112197632,1439616337,721420288,1430471467,-1879029938,2128548970c0,0,-372244480,2129788675,4063232,0c65077248,0,-931201024,1439404476,63373312,-401583530c808491232,942760756,741945909,942750001,926363948,841757749c741487161,858928945,926100532,828584503,909718837,909391404c858860597,741487417,926232889,842150188,824981558,909326385c892811363,925969456,741881908,925905461,825438764,824981042c741814839,959920178,909206321,825437237,741421875,741553203c926298419,825437236,858534193,859191089,875574883,825437237c741487928,959920440,942748460,824981811,842086705,959525676c828586034,859255092,959525676,824979769,858796342,842085164c824981558,842610487,926495276,845951544,892416816,959918636c845952566,892416816,959460140,829174320,942946105,825307948c828584249,892810806,808727340,824981304,892678195,825570092c942421553,741357880,825701427,943088432,858534712,909129012c859321388,875768888,741945653,959526962,892613420,862139705c858533939,876099124,858533932,892351029,909193516,926100536c1664628532,842610226,892351532,858534192,741684024,926298932c808791094,875312176,926103606,960050531,959720500,741356341c959854390,943273004,959198515,741421110,892942388,858874681c741685561,825636660,925969459,741684019,858797364,959523892c741751093,943271988,808610867,741683507,808925491,808610868c741683507,959918388,842099762,741816374,943009845,842097461c741750837,842412085,842083378,741618230,909717557,842083381c741750837,875704629,808610869,741683507,942682933,808610873c741683507,808990005,926444597,892089142,859189555,892417891c842345520,741814328,892417334,858993964,908865849,741814582c825308469,926311224,892088888,909719095,892810796,808856630c741947698,942749494,942814764,912472119,741357622,926299446c943074354,908865586,825243957,909392172,892742705,1815687731c825438258,842411061,1815294520,825438258,892742709,1815228469c825309489,892742707,1664497719,892679473,909519927,741421111c842543409,926297140,741750064,825241656,943207980,828584242c959657008,959461164,824980789,808923954,825440044,824981298c859255092,875902764,845951537,892416816,859322156,845952051c892416816,959461420,829174069,943075890,909522732,828585273c892877104,959723308,959197496,741683765,959656759,943139891c925644852,942944306,808466019,808922167,741488181,926102837c909129516,875313203,741553719,876098103,909337399,925643576c926169397,825504300,943139891,741553209,741814841,892875064c943025202,859319347,1815689520,741554229,926101815,808741939c892090675,943142457,942683235,859122739,741946164,808990770c892810284,908867379,875313205,825831730,859321708,808596524c12344,0,58785792,0,1553924096,1439404476c63373312,-401583530,1684642016,1752375869,1600483425,1226842672c1394752836,1701863784,573911840,1869570848,1769170034,574449018c859257137,842214449,573716789,1952542752,1830960488,1815096368c859190066,892875052,808936248,875312439,741816626,842543409c808725556,824980020,842348342,825504300,959540279,741421879c842478897,926495084,875311411,1815490866,825570353,909454391c828584500,875966769,859190828,943139891,908866871,741488438c808858932,842282284,942891831,892088630,741357105,959983923c859190316,842148921,875311414,1664692537,808857906,909194796c808660019,908866615,741422393,858994227,876099372,943153968c824981299,842216756,808595756,841756985,926429489,842412332c841756727,859387959,959852899,841756723,926169400,876097836c858534457,909521200,825700652,858534707,825308209,943010147c858534710,842609970,926167340,858533938,875903280,892547372c858534197,892613680,858992995,858535988,926233392,825438508c858534199,875573808,959590700,858533944,809054256,841756780c842018866,824979564,842412601,926495340,825371699,1664561969c909195061,942813740,942421554,741684021,808727602,825306161c741749043,858797618,825320249,741750068,859321650,825306166c741945398,859190578,825306162,741880887,875836722,808543026c741814327,825701170,909716533,841756985,943208753,825636908c808594481,1815427122,926297136,812396599,1702375468,1768300578c1868786796,1030909804,1681204002,858940721,1953701922,1701539698c1713519972,980361250,1869376609,1668180343,1030515813,539125282c1819898995,1881292133,1953067887,980316009,1869832801,1702131052c1717922875,875903604,1869888306,959265392,2000367669,1752458345c993014586,1734960488,893023336,1936538416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959657009,859189558,829175347,46217529,0c-753926144,1439404478,63373312,-401583530,808622304,824981041c876163892,942945328,859204659,858994483,757871153,892416052c859124536,842361904,892352305,741751094,942813490,808465717c812398130,862728236,825374257,808202807,909193836,943207986c812396588,829173804,875836468,926496823,825044022,926168882c859254836,741370934,519045168,2128549023,519045120,2128549023c926220288,926231605,35729712,0,516947968,2128549023c516947968,2128549023,842203136,943208492,875901228,812397872c825700652,812397616,876165164,892824631,959199286,1702376245c1768300578,1868786796,1030909804,1681204002,858940721,1953701922c1701539698,1713519972,980361250,1869376609,1668180343,1030515813c539125282,1819898995,1881292133,1953067887,980316009,1869832801c1702131052,1717922875,825571956,1869888305,825047664,993341745c1952737655,959593064,1768253499,980707431,1832596537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469762110,2128549023,8454144,0c482344960,2128549023,482344960,2128549023,163577856,0c3145728,0,1080033280,1439404476,0,0c521666560,2128550026,0,402653184,166772933,0c3145728,0,-2092957696,1439404476,0,0c521666560,2128550026,0,536870912,54542447,0c8454144,0,489684992,2128549023,570425344,1439616336c481820672,2128550026,1114112,0,572522497,1439616336c571473920,1439616336,1652555776,1439616336,4259840,0c485490688,2128549023,485490688,2128549023,-1666187264,1439616334c-1310720000,1439616335,521666560,2128550026,0,-2147483648c8405094,0,4194304,0,1013972992,1439404451c63373312,-401583530,505977056,2128550026,4915200,824836096c-326094027,2129788675,855638016,2701107,0,0c32571392,0,-549453824,1439404478,63373312,-401583530c1684642016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808529210c2000368176,1752458345,993211194,1734960488,825914472,1936538424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809378413,808856627,46215990,0c846200832,1439404263,63373312,-401583530,39136,0c0,0,0,0,0,0c0,0,0,0,0,0c0,0,0,0,0,0c0,0,0,0,0,0c0,0,0,0,0,0c0,0,0,0,0,0c0,0,0,0,0,0c0,0,0,0,0,0c0,0,0,0,0,0c113246208,1439616336,112197632,1439616336,0,0c0,0,0,0,0,0c0,0,0,0,0,0c0,0,0,0,0,0c-1706033152,1439616334,-1707081728,1439616334,-1664090112,1439616334c-1665138688,1439616334,-1311768576,1439616335,-1312817152,1439616335c939524096,1439616335,938475520,1439616335,0,0c0,0,1012924416,1439616303,1011875840,1439616303c0,0,0,0,0,0c0,0,1995440128,1439616336,1994391552,1439616336c0,0,0,0,0,0c0,0,0,0,0,0c0,0,0,0,0,0c0,0,0,0,0,0c0,0,0,0,0,0c0,0,0,0,0,0c0,0,0,0,0,0c0,0,0,0,0,0c65011712,1439616338,63963136,1439616338,0,1699086336c18939904,0,-158334976,1439404476,63373312,-401583530c822122720,875574838,808988972,1828730165,875770929,942746675c828585782,842150709,858993196,909192247,741617718,909457202c875966764,875312951,1664497201,892548657,875899952,824981817c926298165,942945580,875637814,741683505,942880309,926103907c875965496,908865584,741880370,892678201,959460396,858860597c1815425843,942746672,1815426352,892415024,1815557689,875574835c892680492,842359603,925643060,741356593,859189815,842020140c808528953,741422130,808924723,858929507,909257784,942420532c741750580,942944307,859256620,842214457,812397361,909195052c741370933,959590964,909718124,808594484,912471353,741421367c824981816,825374000,824979500,859058996,909652268,6649911c3224376,0,225443840,1439404088,63373312,-401583530c6658272,3407904,51,0,842317904,959199286c2175540,0,483393536,2128549023,559939584,1439616336c2097152,0,32505856,0,-2000683008,1439404476c63373312,-401583530,104672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82850361,0c54591488,0,1665138688,1439404451,63373312,-401583530c104672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1445760,0c-1033895936,1439404478,63373312,-401583530,822122720,825439543c875835692,1828729905,1815096368,909455923,875901228,959865657c824979760,741882164,909127729,959589428,824981552,909719602c909194540,875651896,741552440,842610230,959787308,942422326c741815095,959919665,808528949,1664563513,858863409,825306167c741356857,859125553,858860593,741814576,959723057,858860592c1664497207,909456689,875637811,741617972,943141937,858860600c741947191,892351537,858860593,1664102962,926430001,858860596c741554480,959853361,842083382,741422137,859124529,842083377c1664167992,875835441,808528949,741553715,926366006,876165420c842214451,824980024,909719600,824979564,876164913,959197292c1815688241,959460404,959985452,959865657,925643058,741947700c960050233,943011628,842083384,741816625,926103352,825373027c925643319,741620021,825635121,842476595,824980273,808988721c859321900,892887858,892090162,741945904,825439797,808465452c892480560,858535220,1815230009,909257776,812398129,1702375468c1681203968,858940721,1711302144,1936683008,1869182057,1650539118c1970040691,1815831924,980706917,993212213,980447092,842414381c1684633403,842688628,1701329718,1952999273,993079866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909653298,909129004,824980018,875705906c959460652,824980790,909653298,842085676,845952308,892416816c808662316,845953336,892416816,943011116,946615600,741553719c909194037,825713459,892088373,925906994,825570860,859122741c741423411,925972022,825570604,912472113,741488695,959854389c926297142,908867125,960049712,825701932,842411064,1664628536c808990262,909456940,908866103,741356088,809055542,876162097c908865846,959591221,858796652,908866865,858929202,858796652c908866865,842020149,825831788,908866353,909653813,892678499c908867381,825243446,48312620,0,211877888,1439404451c63373312,-401583530,859085024,808922169,741684537,926102065c859253808,741814833,925971505,892808243,1815228724,825438258c943139893,1815360307,825438258,808987701,1815164217,909259313c909585464,1664432438,943271985,876031029,741423161,892482873c858994476,925643577,741880888,875573815,808870712,925644592c842413360,859125036,808922167,741880630,859191092,942815020c862140212,741554230,876164407,875703351,925643569,859060536c926038316,942749740,896283189,942420792,960049203,859321708c858863404,879506231,741946160,926300469,808739640,892089144c959657011,943206956,926166064,741815093,741881142,959525428c943025201,842279987,1815099440,741554229,959984946,842099768c741488945,942879031,808595811,908866101,741815353,825831729c926297138,824981045,808859441,909456940,943025206,858860595c1815228726,741554229,808923185,875654192,741553977,943207729c926232931,824979766,741357616,875968049,741354553,875968305c808528944,1702376496,1768300578,1868786796,1030909804,1681204002c858940721,1953701922,1701539698,1713519972,980361250,1869376609c1668180343,1030515813,539125282,1819898995,1881292133,1953067887c980316009,1869832801,1702131052,1717922875,875903604,1869888305c825047664,993409072,1952737655,808663656,1768253499,980707431c993604145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577597300,980827198,1819044198c1681551136,1667593317,1970236788,1818453363,1030447977,539128866c1701869940,1869816381,577005932,1819239200,1026716271,845226786c1667510629,1010708258,1953708662,1701539698,1819239200,574452335c909390627,573858101,1768909344,2037674862,574449004,1853190002c1696604772,1633903726,1713519984,578052460,73416239,0c29425664,0,1964048384,1439404089,63373312,-401583530c39136,0,0,0,0,0c0,0,0,0,0,0c0,0,0,0,0,0c0,0,0,0,0,0c0,0,0,0,0,0c0,0,0,0,0,0c0,0,0,0,0,0c0,0,0,0,0,0c0,0,0,0,0,0c0,0,0,0,0,0c0,0,0,0,0,0c0,0,0,0,0,0c0,0,0,0,0,0c0,0,0,0,0,0c0,0,0,0,0,0c0,0,0,0,0,0c0,0,0,0,0,0c0,0,37748736,0,51445760,0c-719257600,351468,63373312,-401583530,1684642016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0,29425664,0,-1063190528,1439404478c63373312,-401583530,838899936,842151729,875704620,1828729649c1815096368,959985713,892611632,828585520,875837753,909587500c825371696,741748789,926168884,892416556,908866873,1664366896c842477874,943139890,824979762,808925497,943077164,942746673c741684792,942946615,824979564,858862642,959197292,1815360311c842020404,926300204,909599538,925642800,741422904,876032049c892808249,824980025,942683955,926037548,858874673,741749044c842610997,842215724,892090167,741356855,959460145,926231609c812397105,825700908,741370934,6649904,828650787,3355237c6684774,1769172848,1852795252,1935827258,1953852527,1701591909c893023334,1950036791,758804591,842018865,1684633403,859465844c1701329715,1952999273,99353836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1428160512,1439616088,0,0,0,0c0,0,0,0,0,0c40960000,0,-719257600,351468,63373312,-401583530c1684642016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808529210c2000368176,1752458345,993211194,1734960488,825914472,1936538424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0,0c37814272,0,-1665073152,1439404476,63373312,-401583530c822122720,875574838,808988972,1828730165,875770929,942746675c828585782,842150709,858993196,909192247,741617718,909457202c875966764,875312951,1664497201,892548657,875899952,824981817c926298165,942945580,875637814,741683505,942880309,926103907c875965496,908865584,741880370,892678201,959460396,858860597c1815425843,942746672,1815426352,892415024,1815557689,875574835c892680492,842359603,925643060,741356593,859189815,842020140c808528953,741422130,808924723,858929507,909257784,942420532c741750580,942944307,859256620,842214457,812397361,909195052c741370933,959590964,909718124,808594484,912471353,741421367c824981816,825374000,824979500,859058996,909652268,6649911c828650787,3355237,6684774,1769172848,1852795252,1935827258c1953852527,1701591909,893023334,1950036791,758804591,942944305c1684633403,842688628,1701329717,1952999273,993473082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0,0,0,0c-1472200704,1439616106,-635437056,1439616088,0,0c-656408576,1439616088,-652214272,1439616088,-648019968,1439616088c-643825664,1439616088,-664797184,1439616088,0,0c-1535115264,1439616106,0,0,0,0c2162688,0,-341835776,1439616107,0,0c0,1702126948,7435363,0,1354760192,1439616336c-1666187264,1439616334,1684602880,1868767266,846360428,1629692477c1680958770,1043276387,1933211196,1802465908,1868767333,1030909804c875766562,878785846,1869226018,1953721961,1030057081,1970237986c539124846,1667526245,574451809,1952541798,7352098,0c45088768,0,1199702016,1439404476,63373312,-401583530c1684642016,1752375869,1600483425,1226842672,1394752836,1701863784c573584416,1869570848,1769170034,574449018,808859185,942746676c573912368,1952542752,1830960488,875770929,942746675,828585782c842150709,858993196,909192247,741617718,909457202,875966764c875312951,1664497201,892548657,875899952,824981817,926298165c942945580,875637814,741683505,942880309,926103907,875965496c908865584,741880370,892678201,959460396,858860597,1815425843c942746672,1815426352,892415024,1815557689,875574835,892680492c842359603,925643060,741356593,859189815,842020140,808528953c741422130,808924723,858929507,909257784,942420532,741750580c942944307,859256620,842214457,812397361,909195052,741370933c959590964,909718124,808594484,912471353,741421367,824981816c825374000,824979500,859058996,909652268,577075255,1818846752c1819239276,574452335,828650787,573780581,1920234272,1684368239c577118781,1631219488,2003790956,1701015145,574450796,1931485798c1701607796,1869619773,1769236851,1631219311,1819243362,996504693c1952867692,859256122,1886352443,808529210,2000369716,1752458345c993342010,1734960488,842691688,1936538423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xc1919904879,589446450,828715617,790782820,980827198,1869771891c1663067499,1919904879,857940541,1630877236,1780490804,1936615791c1701607796,1869750845,577007221,1684956448,1030775139,1634493986c1043276404,0,0,0,59834368,0c1072824320,1439404150,63373312,-401583530,10467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867841536,0c-2108293120,0,65536,0,65536,0c65536,0,65536,0,65536,0c65536,0,65536,0,65536,0c65536,0,65536,0,65536,0c65536,0,65536,0,65536,0c65536,0,65536,0,65536,0c65536,0,65536,0,65536,0c65536,0,65536,0,65536,0c65536,0,65537,1638427511,65536,0c65536,0,65536,0,65536,0c65536,0,65536,0,65536,0c65536,0,65536,0,-1540489216,0c-1718812672,0,65536,0,65536,0c65536,0,65536,0,65536,0c65536,0,65536,0,65536,0c65536,0,65536,0,65536,0c65536,0,65536,0,65536,0c65536,0,65536,0,65536,0c65536,0,65536,0,65536,0c65536,0,65536,0,264503296,0c8126464,0,65536,0,59834368,0c-249430016,1439404478,63373312,-401583530,104672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-283049984,3c189792256,1439616346,482344960,2128549023,0,0c0,0,812384256,943142444,825388082,925643319c1815099698,825439028,943142700,892759093,942420528,1815099442c875967025,909716537,829173817,909719352,825307436,845953075c943077684,875704620,845952056,876163895,808661292,845952304c959723319,892481836,845953081,926496055,825241900,845951538c909718583,859060268,926051379,741683251,875837238,859255404c892089140,1815426352,892614450,1815096375,959723314,1815096374c892809778,808528952,845951284,842282290,959459628,842165298c741617971,892350769,808596076,824981561,1815491889,876033073c942812212,929837619,741617716,942683444,741422444,943272246c859189612,824980537,1815622704,876033073,808465973,762064940c909128247,892875571,892546102,943076401,858994284,825439031c875375666,943010096,808662323,825832300,841758259,1815427126c825241656,859321644,959933490,908867640,1815228976,892811575c842151468,959933493,908865589,1815490868,842084401,959851570c829174834,825766450,825505580,875654201,741553460,892418359c925971052,959198262,1815689013,909586738,842083380,1815359794c909193780,875706412,825453621,925643826,1815165241,842215474c909522732,926510129,842476600,879507254,925644597,1815557936c909519920,829173815,808856627,845951025,859122742,879505461c892089657,1815687472,875900977,876098604,925985842,875311664c1815164214,842412850,842347564,808676404,875311922,1815164723c909586738,1815096372,959657521,808528948,829175860,892614452c741355574,892759088,741749557,875574835,1815099444,959854641c808530230,824981552,842610231,892876339,909208625,825372979c825307961,825766188,859058745,1815230003,892746041,959853616c959523891,909652533,842610231,859060588,909127984,824981553c859191352,875835957,809004083,959591736,741355826,808464434c825767475,829175351,875705655,875771957,960048181,892612915c1815359801,875771697,875574841,942422072,825832754,842478644c859386220,858928438,741421619,808597809,808661300,829176115c858927929,842479413,925969465,808857904,909719351,892875116c909719346,741619508,926037559,925971250,959540275,875574325c942945079,909521196,943141176,1815163442,892352569,892418103c909192242,808662072,959983922,859320684,959460914,741487409c842545201,943010352,829174580,808662329,943208246,909585463c842084914,1815162930,959854385,859254833,824980528,858993977c892679225,959540276,926233905,959984697,892940588,825505074c1815558455,926496569,926496562,925969463,926036272,943077683c909652332,892549177,741947189,909326641,808663094,829174581c825833016,892351032,925969463,875704880,876164659,909521260c892680247,741619508,926168625,808859961,12592,0c0,0,69206016,0,135266304,0c0,133103616,896270336,825633841,862730297,859188280c845953080,892742709,812396857,943142444,825388082,925643319c1815099698,825439028,943142700,892759093,942420528,1815099442c875967025,909716537,829173817,909719352,825307436,845953075c943077684,875704620,845952056,876163895,808661292,845952304c959723319,892481836,845953081,926496055,825241900,845951538c909718583,859060268,926051379,741683251,875837238,859255404c892089140,1815426352,892614450,1815096375,959723314,1815096374c892809778,808528952,845951284,842282290,959459628,842165298c741617971,892350769,808596076,824981561,1815491889,876033073c942812212,929837619,741617716,942683444,741422444,943272246c859189612,824980537,1815622704,876033073,808465973,762064940c909128247,892875571,892546102,943076401,858994284,825439031c875375666,943010096,808662323,825832300,841758259,1815427126c825241656,859321644,959933490,908867640,1815228976,892811575c842151468,959933493,908865589,1815490868,842084401,959851570c829174834,825766450,825505580,875654201,741553460,892418359c925971052,959198262,1815689013,909586738,842083380,1815359794c909193780,875706412,825453621,925643826,1815165241,842215474c909522732,926510129,842476600,879507254,925644597,1815557936c909519920,829173815,808856627,845951025,859122742,879505461c892089657,1815687472,875900977,876098604,925985842,875311664c1815164214,842412850,842347564,808676404,875311922,1815164723c909586738,1815096372,959657521,808528948,829175860,892614452c741355574,892759088,741749557,875574835,1815099444,959854641c808530230,824981552,842610231,892876339,909208625,825372979c825307961,825766188,859058745,1815230003,892746041,959853616c959523891,909652533,842610231,859060588,909127984,824981553c859191352,875835957,809004083,959591736,741355826,808464434c825767475,829175351,875705655,875771957,960048181,892612915c1815359801,875771697,875574841,942422072,825832754,842478644c859386220,858928438,741421619,808597809,808661300,829176115c858927929,842479413,925969465,808857904,909719351,892875116c909719346,741619508,926037559,925971250,959540275,875574325c942945079,909521196,943141176,1815163442,892352569,892418103c909192242,808662072,959983922,859320684,959460914,741487409c842545201,943010352,829174580,808662329,943208246,909585463c842084914,1815162930,959854385,859254833,824980528,858993977c892679225,959540276,926233905,959984697,892940588,825505074c1815558455,926496569,926496562,925969463,926036272,943077683c909652332,892549177,741947189,909326641,808663094,829174581c825833016,892351032,925969463,875704880,876164659,909521260c892680247,741619508,926168625,808859961,829174064,960050744c892940848,942746681,960050483,959721777,825766508,808594486c913061177,741421367,829176120,825374000,829173804,859058996c909652268,909208631,741620019,942944305,926167404,808858932c1815096368,942880305,741355572,859058741,829174577,1815229996c875965488,908865644,741370934,845953078,859253810,741553260c913061943,859319349,909259116,1815558444,741881905,1815163185c741946418,1815425585,741553970,1815098161,741816114,1815491121c741685042,1815162929,741619506,845952056,908866359,926051383c825568307,876032620,845951020,808203319,926036588,1815097644c741683762,845951281,824980274,842165297,842083377,926167404c1815622188,875312183,741436469,812397110,845951020,909260337c808204344,808202348,875770220,892482353,741486899,909324589c842020665,741370932,892562480,825700663,808202290,842476908c858994224,741750072,875640115,913061942,859255603,741486899c825242669,892549173,929837107,825700660,942944304,909261100c943142449,946616117,825636912,943077424,825505580,943010104c946614326,926429753,943009845,942684204,942682422,929838134c825766196,808859701,859060524,876032050,963392567,909586996c926232627,825505580,959788089,946616368,875705650,876033586c842610732,825831988,929838640,942944564,926102584,842610732c825438518,946614327,825504313,875704373,825505580,825438772c963392821,876163636,942749748,943011884,909129272,929837104c892547380,859058998,943011884,876098105,946615347,875903024c909258803,825505580,909521977,963393847,926496050,859321392c942684204,959984181,929838644,825635124,925972279,842283052c909717808,946616626,943273010,892351281,959461676,842543665c946614836,808924471,909718835,909521196,858796340,1815165241c809054264,842020149,842542133,875835445,1815360048,808859448c909455923,808987705,926234680,1815097401,943142199,876163639c876096566,842085426,1815688248,943207736,959787062,876031028c943207473,1815689009,926038328,825570612,959982647,959591474c1815556145,909194295,892482360,926428209,943077685,1815557429c825831481,875704889,876031028,942749233,1815296052,808596536c825309489,842542135,808991028,1815296311,892874808,825570617c876096561,859320370,1815622198,875968049,808792882,959199029c859059762,892481585,892483692,808727600,959199025,926036788c842084403,842610796,808793912,925643317,926431029,842085425c959789164,876034099,959197492,876032564,959919670,825505644c825243704,942421809,909194807,859255603,892614764,808531257c959198258,959591986,876097849,943011948,859189817,824979512c842346808,909587513,809069624,959984441,741619512,808792632c842019892,876178483,909392178,741881139,892678712,875968822c741539892,959460096,204500025,0,268435456,0c0,265420800,896270336,825633841,862730297,859188280c845953080,892742709,812396857,943142444,825388082,925643319c1815099698,825439028,943142700,892759093,942420528,1815099442c875967025,909716537,829173817,909719352,825307436,845953075c943077684,875704620,845952056,876163895,808661292,845952304c959723319,892481836,845953081,926496055,825241900,845951538c909718583,859060268,926051379,741683251,875837238,859255404c892089140,1815426352,892614450,1815096375,959723314,1815096374c892809778,808528952,845951284,842282290,959459628,842165298c741617971,892350769,808596076,824981561,1815491889,876033073c942812212,929837619,741617716,942683444,741422444,943272246c859189612,824980537,1815622704,876033073,808465973,762064940c909128247,892875571,892546102,943076401,858994284,825439031c875375666,943010096,808662323,825832300,841758259,1815427126c825241656,859321644,959933490,908867640,1815228976,892811575c842151468,959933493,908865589,1815490868,842084401,959851570c829174834,825766450,825505580,875654201,741553460,892418359c925971052,959198262,1815689013,909586738,842083380,1815359794c909193780,875706412,825453621,925643826,1815165241,842215474c909522732,926510129,842476600,879507254,925644597,1815557936c909519920,829173815,808856627,845951025,859122742,879505461c892089657,1815687472,875900977,876098604,925985842,875311664c1815164214,842412850,842347564,808676404,875311922,1815164723c909586738,1815096372,959657521,808528948,829175860,892614452c741355574,892759088,741749557,875574835,1815099444,959854641c808530230,824981552,842610231,892876339,909208625,825372979c825307961,825766188,859058745,1815230003,892746041,959853616c959523891,909652533,842610231,859060588,909127984,824981553c859191352,875835957,809004083,959591736,741355826,808464434c825767475,829175351,875705655,875771957,960048181,892612915c1815359801,875771697,875574841,942422072,825832754,842478644c859386220,858928438,741421619,808597809,808661300,829176115c858927929,842479413,925969465,808857904,909719351,892875116c909719346,741619508,926037559,925971250,959540275,875574325c942945079,909521196,943141176,1815163442,892352569,892418103c909192242,808662072,959983922,859320684,959460914,741487409c842545201,943010352,829174580,808662329,943208246,909585463c842084914,1815162930,959854385,859254833,824980528,858993977c892679225,959540276,926233905,959984697,892940588,825505074c1815558455,926496569,926496562,925969463,926036272,943077683c909652332,892549177,741947189,909326641,808663094,829174581c825833016,892351032,925969463,875704880,876164659,909521260c892680247,741619508,926168625,808859961,829174064,960050744c892940848,942746681,960050483,959721777,825766508,808594486c913061177,741421367,829176120,825374000,829173804,859058996c909652268,909208631,741620019,942944305,926167404,808858932c1815096368,942880305,741355572,859058741,829174577,1815229996c875965488,908865644,741370934,845953078,859253810,741553260c913061943,859319349,909259116,1815558444,741881905,1815163185c741946418,1815425585,741553970,1815098161,741816114,1815491121c741685042,1815162929,741619506,845952056,908866359,926051383c825568307,876032620,845951020,808203319,926036588,1815097644c741683762,845951281,824980274,842165297,842083377,926167404c1815622188,875312183,741436469,812397110,845951020,909260337c808204344,808202348,875770220,892482353,741486899,909324589c842020665,741370932,892562480,825700663,808202290,842476908c858994224,741750072,875640115,913061942,859255603,741486899c825242669,892549173,929837107,825700660,942944304,909261100c943142449,946616117,825636912,943077424,825505580,943010104c946614326,926429753,943009845,942684204,942682422,929838134c825766196,808859701,859060524,876032050,963392567,909586996c926232627,825505580,959788089,946616368,875705650,876033586c842610732,825831988,929838640,942944564,926102584,842610732c825438518,946614327,825504313,875704373,825505580,825438772c963392821,876163636,942749748,943011884,909129272,929837104c892547380,859058998,943011884,876098105,946615347,875903024c909258803,825505580,909521977,963393847,926496050,859321392c942684204,959984181,929838644,825635124,925972279,842283052c909717808,946616626,943273010,892351281,959461676,842543665c946614836,808924471,909718835,909521196,858796340,1815165241c809054264,842020149,842542133,875835445,1815360048,808859448c909455923,808987705,926234680,1815097401,943142199,876163639c876096566,842085426,1815688248,943207736,959787062,876031028c943207473,1815689009,926038328,825570612,959982647,959591474c1815556145,909194295,892482360,926428209,943077685,1815557429c825831481,875704889,876031028,942749233,1815296052,808596536c825309489,842542135,808991028,1815296311,892874808,825570617c876096561,859320370,1815622198,875968049,808792882,959199029c859059762,892481585,892483692,808727600,959199025,926036788c842084403,842610796,808793912,925643317,926431029,842085425c959789164,876034099,959197492,876032564,959919670,825505644c825243704,942421809,909194807,859255603,892614764,808531257c959198258,959591986,876097849,943011948,859189817,824979512c842346808,909587513,809069624,959984441,741619512,808792632c842019892,876178483,909392178,741881139,892678712,875968822c892824628,808925239,741618742,825636664,875639862,809069625c875705145,741553206,943142199,809054263,892890160,959983929c741486904,892941625,909194546,892824628,808925239,741618742c892483896,959985460,892890161,943207225,741617714,892876088c892614713,909208625,859059254,960051248,942684204,909326647c946615861,960051253,909195569,842283308,808596020,929839158c943206708,943076144,842610732,892417331,946615091,926429753c892876595,926234412,959592248,946615093,926298681,892746040c959461676,825505078,946615601,892416569,909654066,825505580c842608950,946616117,842610741,959592759,892811308,926234169c963391540,959527221,808596792,825505580,959985716,946614325c892547641,825242418,892483628,842019379,929838644,825635124c825308473,842283052,825831728,946616113,943273010,842216752c959789356,875574836,946614832,909654069,875837488,825505580c909521977,946616119,842479664,858994742,892483628,808727600x" stroked="t" o:allowincell="f" style="position:absolute;left:358;top:-1002;width:42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4" coordsize="24371,24524" path="l0,0l457,2261l1753,3442l2578,4813l6147,10681l9817,16485l13526,22263l14974,24524l15113,24473l16942,22644l18466,21133l19977,19621l21476,18097l24346,15202l24371,15100l21069,12979l17374,10604l13640,8293l9906,5994l6769,4064l3620,2184l0,0l11628641,0l492830720,2128549023l492830720,2128549023l2097152,0l7340032,0l-720830464,351468l1030619136,1818322466l790783347,980827198l1869771891,1663067499l1919904879,891494973l845492580,1998594611l1751607653,824327540l573584436,1768909344l2037674862,574449004l1702127981,1696604786l1633903726,1713519984l578052460,2129739311l9437184,0l2097152,0l-839319552,1439404209l0,0l11562085,0l23068672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-529793024,1439404208l63373312,-401583530l39136,6388l25,6591l0,6782l2172,7290l4331,7785l6502,8280l12649,9690l18796,11138l24968,12484l27394,13005l27749,12598l27597,10122l27496,8433l27305,6744l27343,5055l27457,0l27496,0l22758,1041l22542,1092l22314,1105l22098,1156l14744,2832l7404,4508l51,6198l16394,1048l14745600,0l-720633856,351468l63373312,-401583530l39136,2685l8001,5832l7988,6022l7975,6225l7950,6416l10122,6924l12281,7419l14453,7915l21764,9579l21764,12214l4216,8245l3124,7991l2032,7661l978,7267l457,7077l0,6670l13,6010l26,5350l495,5019l1054,4842l1702,4651l2362,4524l3023,4371l21764,0l16394,1048l14745600,0l335282176,1439404476l63373312,-401583530l1631230176,1819243362l996504693,1952867692l943010618,1886352443l808529210,2000368176l1752458345,993145914l1734960488,825914472l1936538425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835991149l2816,2095l6711,89l10521,0l14343,1867l16394,1048l14745600,0l498860032,1439404476l63373312,-401583530l39136,64l0,66l0,68l22,73l43,78l65,83l126,97l188,111l249,125l273,130l277,126l275,101l274,84l273,67l273,51l274,0l274,0l227,10l225,11l223,11l221,12l147,28l74,45l1,62l0,0l2162688,0l0,0l1341325312,-13697024l0,0l35717120,0l-720633856,351468l63373312,-401583530l741710048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741882163l926363697,892483121l805318710,48l0,0l0,0l2162688,0l-904921088,1439616106l0,0l980353024,1702126948l5338211,0l-1835270144,1439404476l63373312,-401583530l486054112,2128550026l1572864,524288l1038090240,1439616335l1037041664,1439616335l1206910976,1439616336l1205862400,1439616336l1037041664,1439616335l2162688,0l0,0l1148911616,944635904l0,0l2162688,0l-791674880,1439616106l0,0l0,1702126948l2192483,0l-490733568,1439616106l0,0l0,1702126948l2192483,0l1074790400,1439616107l0,0l0,1702126948l2192483,0l-1837105152,1439616107l0,0l0,1702126948l5338211,0l1752367104,1600483425l1750270000,543518817l838874164,825701172l892613164,570438706l1402404864,534315008l1608843264,516030464l1802764288,429457408l19988480,858128384l1680932864,1043276387l2162688,0l0,0l1818558464,852295680l0,0l2162688,0l0,0l1279131648,178257920l0,0l9502720,0l-720633856,351468l63373312,-401583530l1703975136,2128550055l0,0l-1905262592,2128548970l-1384120320,2128548970l0,0l65536,65536l493682688,2128550009l484442112,2128550009l-2011889664,2128549562l-825229312,1439616336l721420288,1430471467l-1879029938,2128548970l0,0l-372244480,2129788675l37617664,578027520l2192416,0l0,0l1341325312,977666048l0,0l36765696,0l-1343488000,1439404476l63373312,-401583530l168464201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983783533,1696622138l44134001,0l1923940352,1439404451l63373312,-401583530l168464201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54599782,0l-720568320,351468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59641600,1439404476l63373312,-401583530l-1761568544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15973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-1508900864,1439616335,-2025848832,1439616094c83886080,1439616336,-2034237440,1439616094,-1152385024,1439616213c-1006632960,1439616225,-916455424,1439616335,529530880,1439616113c-791674880,1439616335,-736100352,1439616335,-702545920,1439616335c-240123904,1439616335,11534336,1439616021,-1510998016,1439616335c-1004535808,1439616319,-379584512,1439616226,-162529280,1439616335c-62914560,1439616335,-1281359872,1439616335,229638144,1439616328c301989888,1439616320,1109393408,1439616011,-893386752,1439616335c26214400,1439616336,934281216,1439616320,-1941962752,1439616016c63963136,1439616336,1637875712,1439616319,66060288,1439616336c68157440,1439616336,70254592,1439616336,-1240465408,1439616320c1913651200,1439616320,-1754267648,1439616336,-1731198976,1439616336c1619001344,1439616184,-728760320,1439616088,-1697644544,1439616336c1434451968,1439616227,-1665138688,1439616336,-1376780288,1439616335c1172307968,1439616215,917504000,1439616238,-1595932672,1439616336c-1564475392,1439616336,1724907520,1439615965,-1346371584,1439616335c-1527775232,1439616336,-1492123648,1439616336,-1451229184,1439616336c-1419771904,1439616336,-1105199104,1439615963,-1383071744,1439616336c-1263534080,1439616336,-1134559232,1439616336,-977272832,1439616214c-1514143744,1439616335,-1101004800,1439616336,-1046478848,1439616336c-686817280,1439616336,-376438784,1439616335,-530579456,1439616336c117440512,1439616336,-430964736,1439616336,-294649856,1439616335c-287309824,1439616336,-248512512,1439616336,-209715200,1439616336c-1007681536,1439615730,-170917888,1439616336,1127219200,1439615960c1793064960,1439616218,-1023410176,1439616214,-128974848,1439616336c119537664,1439616336,1551892480,1439615750,-1988100096,1439615749c-91226112,1439616336,-818937856,1439615962,-37748736,1439616336c921698304,1439616011,983564288,1439616011,15728640,1439616337c85983232,1439616337,-465567744,1439616011,125829120,1439616337c-1123024896,1439616320,118489088,1439616235,1603272704,1439616320c-461373440,1439616027,-223346688,1439615963,170917888,1439616337c-1071644672,1439616035,317718528,1439616337,-1306525696,1439616335c357564416,1439616337,475004928,1439616337,597688320,1439616337c-1304428544,1439616335,-1302331392,1439616335,723517440,1439616337c72351744,1439616336,74448896,1439616336,76546048,1439616336c78643200,1439616336,-256901120,1439616335,808452096,1439616337c-254803968,1439616335,1757413376,1439616335,1075838976,1439616337c-940572672,1439616225,1098907648,1439616337,1238368256,1439616214c1124073472,1439616337,1147142144,1439616337,1212153856,1439616337c1724907520,1439616065,-664797184,1439616335,1216348160,1439616214c1251999744,1439616337,761266176,1439616238,1297088512,1439616337c858783744,1439616320,983564288,1439615957,1350565888,1439616337c1373634560,1439616337,1400897536,1439616337,1420820480,1439616337c1576009728,1439616337,1599078400,1439616337,-648019968,1439616335c1634729984,1439616337,1678770176,1439616337,484442112,1439616062c1723858944,1439616337,1759510528,1439616337,1797259264,1439616337c880803840,1439616217,1825570816,1439616337,441450496,1439616227c1844445184,1439616337,482344960,1439616113,1865416704,1439616337c-252706816,1439616335,-250609664,1439616335,-248512512,1439616335c-246415360,1439616335,-244318208,1439616335,-242221056,1439616335c1912602624,1439616337,1914699776,1439616337,-934281216,1439616214c1916796928,1439616337,787480576,1439616189,824180736,1439616214c1960837120,1439616337,2022703104,1439616337,2084569088,1439616337c2086666240,1439616337,-2129657856,1439616337,-2096103424,1439616337c-2065694720,1439616337,-2026897408,1439616337,-1982857216,1439616337c-1943011328,1439616337,-1902116864,1439616337,-1838153728,1439616337c-1738539008,1439616337,-1717567488,1439616337,-1696595968,1439616337c-1675624448,1439616337,-1654652928,1439616337,-1633681408,1439616337c-1612709888,1439616337,-1579155456,1439616337,-1577058304,1439616337c-1539309568,1439616337,-1518338048,1439616337,-1487929344,1439616337c-1456472064,1439616337,-1426063360,1439616337,233832448,1439616012c-1394606080,1439616337,-1308622848,1439616337,-1306525696,1439616337c-1261436928,1439616337,-1185939456,1439616337,-1147142144,1439616337c-1056964608,1439616337,-1040187392,1439616337,-955252736,1439616337c-834666496,1439616337,-723517440,1439616337,-693108736,1439616337c-662700032,1439616337,-620756992,1439616337,-578813952,1439616337c-491782144,1439616337,-878706688,1439616226,-447741952,1439616337c-330301440,1439616337,1932525568,1439616335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5717120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0,0c44105728,0,65536,42074112,1983643648,1634235194c2037671280,1763730800,1596079460,808464504,829710128,539111987c1919905635,2053731172,841104741,808465969,909193772,539111472c1886599791,824327540,539111987,1752457584,745349693,808465971c826308977,2020684352,876622656,909193836,824979504,808464440c893417841,2020685376,943732544,1702063736,909193837,858533936c1898983478,1077231737,1081635129,808534071,1835361902,808858412c1081700656,1899118641,1077100664,825388084,741355574,808466481c1081700656,1899380789,1077362808,1718515768,1010704997,1953708662c1701539698,1768909344,2037674862,574449004,1702127981,1043276402c1715107388,1970106991,1047748972,1715107388,1852925216,1919951421c1746953327,1751607653,540352628,1043276342,1715107388,1852925216c1970479677,808525933,540028984,573579312,1983659567,1696622138c574451313,544044403,909320240,857747504,573583414,1983659567c1696622138,574451313,544044403,808988721,826286128,790769696c980827198,1902452838,1931623790,857763189,540028982,807416384c1010708258,543570550,1030648165,1836413730,840970272,808465969c942682400,790769712,980827198,1902452838,1931623790,857763189c540028982,808466481,573579312,1983659567,1696622138,574451313c544044403,893394992,942682400,790769712,980827198,1902452838c1931623790,807431541,540426272,808465971,1010708258,543570550c1030648165,1836413730,808858400,909320240,807415856,1010708258c543570550,1030648165,1836413730,1075851296,909320249,790769712c1982807102,1919903290,1634497901,1983659635,1952542778,1919361128c1701405793,1752396910,1868918881,1948401003,980361250,1852731235c1953784677,1030058105,1667592738,1948263028,1651800165,1702000751c574452835,842476592,841756720,808465969,573587500,792477231c1752382070,1952804961,1046835321,0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62,0,0,0,35717120,0c65536,33816576,1983643648,1634235194,2037671280,1763730800c1596079460,808464504,829710128,539112755,1919905635,2053731172c841104741,808465969,909193772,539111472,1886599791,824327540c539112755,1752457584,745349693,942682476,1898721328,1077297272c1081700663,1815691320,909193772,1702375472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540098592,1043276336,1715107388c1852925216,1970479677,808525933,540028984,843063344,1010708258c543570550,1030648165,1836413730,942682400,1075851312,573579314c1983659567,1696622138,574451313,544044403,808988721,808525872c540028984,1043276336,1715107388,1852925216,1970479677,808525933c540028984,573579312,1983659567,1696622138,574451313,544044403c910172208,942682400,790769712,980827198,1902452838,1931623790c824208757,808466480,540491808,1043276336,980823868,1836216166c1935764597,980827198,1752457584,1634887456,1852139876,1634235252c1802462576,578036285,1664773920,1701736047,2037675107,574449008c1952671090,1702109218,1868723320,1667592824,807550324,741621804c1076638528,1043276341,980823868,1885431923,1887007845,15973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m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21037056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2162688,0c65536,262144,1431175168,19532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m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2162688,0c65536,262144,1431175168,19532,0,0c61931520,0,624820224,1439404477,63373312,-401583530c39136,0,0,0,0,0c0,0,0,0,0,0c0,0,0,0,0,0c0,0,0,0,0,0c0,0,0,0,0,0c0,0,0,0,0,0c0,0,0,0,0,0c0,0,0,0,0,0c-1788870656,1439616336,-1789919232,1439616336,0,0c0,0,0,0,0,0c0,0,0,0,0,0c0,0,0,0,0,0c1009778688,1439616335,1008730112,1439616335,0,0c0,0,0,0,0,0c0,0,0,0,0,0c0,0,0,0,0,0c0,0,0,0,0,0c0,0,0,0,0,0c-1311768576,1439616335,-1312817152,1439616335,59768832,1439616338c58720256,1439616338,0,0,0,0c0,0,0,0,0,0c0,0,113246208,1439616336,112197632,1439616336c-1664090112,1439616334,-1665138688,1439616334,1451229184,1439616336c1450180608,1439616336,1106247680,1439616336,1105199104,1439616336c-1706033152,1439616334,-1707081728,1439616334,567279616,1439616336c566231040,1439616336,-857735168,1439616336,-858783744,1439616336m65011712,1439616338m63963136,1439616338m651165696,1439616336m650117120,1439616336" stroked="t" o:allowincell="f" style="position:absolute;left:392;top:-1075;width:37;height:3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5" coordsize="24079,24371" path="m24079,572l23939,381l23800,191l23647,0l16167,4712l8687,9423l1207,14148l0,14897l127,15596l1130,16510l3277,18491l5334,20574l7417,22619l9144,24308l9220,24371l10617,22327l15418,15278l19748,7925l24079,572l1047749217,0l13697024,0l-850395136,2128550086l-845676544,2128550086l-861405184,2128550086l-853540864,2128550086l-859832320,2128550086l-858259456,2128550086l-847249408,2128550086l-878706688,2128550086l-877133824,2128550086l-840957952,2128550086l-842530816,2128550086l-848822272,2128550086l-875560960,2128550086l-873988096,2128550086l-872415232,2128550086l-851968000,2128550086l-844103680,2128550086l-869269504,2128550086l-864550912,2128550086l-862978048,2128550086l-856686592,2128550086l-866123776,2128550086l-867696640,2128550086l-870842368,2128550086l-855113728,2128550086l11599872,0l1245184,524307l241,6l240,4l238,2l237,0l162,47l87,94l12,142l0,149l1,156l11,165l33,185l53,206l74,226l92,243l92,244l106,224l154,153l198,79l241,6l1047749217,0l11599872,0l1245184,524307l24079,572l23939,381l23800,191l23647,0l16167,4712l8687,9423l1207,14148l0,14897l127,15596l1130,16510l3277,18491l5334,20574l7417,22619l9144,24308l9220,24371l10617,22327l15418,15278l19748,7925l24079,572l1047749217,0l11599872,0l-1519976448,1439404451l63373312,-401583530l39136,381l23800,191l23647,0l16167,4712l8687,9423l1207,14148l0,14897l127,15596l1130,16510l3277,18491l5334,20574l7417,22619l9144,24308l9220,24371l10617,22327l15418,15278l19748,7925l24079,572l1919221760,4075298l9502720,0l988807168,1439616320l989331456,1439616320l989331456,1439616320l1883242496,1439616320l1883766784,1439616320l1883766784,1439616320l879755264,1439616058l16711680,0l0,0l0,0l0,0l0,0l0,0l0,0l0,0l0,0l-2029649920,1439616319l7405568,0l-1526726656,1439404451l0,0l0,0l0,0l0,0l0,0l0,0l1946157056,842474045l8752,0l1740636160,1439616319l1929379840,1439616335l131072,1399611649l1768120688,1043294062l6356992,0l65536,2162688l6488064,7143535l7536686,7209077l7536686,6357108l3014770,7471204l7798881,7209065l3014759,7274563l7602286,7274610l5439596,6357096l6619248,1768292352l1866753379,1701672291l2192494,0l65536,458752l1818558464,1936746860l2097253,0l5308416,0l183107584,2128543744l-161021952,2128545046l104464384,7340032l-1968701369,1439616334l275906560,7471104l2011693153,1439616335l49414144,6815744l1870135393,1439616319l0,54l19988480,0l-897056768,2128550055l65536,0l0,0l0,0l-879755264,2128550055l-876085248,2128550055l-872415232,2128550055l-868745216,2128550055l-865599488,2128550055l-859308032,2128550055l1907359744,1439615732l171442176,2128550120l0,0l1560281088,1439616303l0,0l196608,0l-65536,-65536l-65536,-1l-1,-1l-1,-1l-1,-1l-1,65535l171442176,2128550120l-855113728,2128550055l-851443712,2128550055l1270349824,1439616303l-1194328064,1439616227l65536,0l0,0l1400897536,2128548474l1400897536,2128548474l0,0l0,0l196608,0l0,0l0,0l16777216,0l3211264,0l950009856,1439616335l327680,0l-1931870208,2128549863l1507328,1439563776l-2007629824,-764908198l3247272,0l-1957691392,1439616335l589824,0l-258211840,2128549854l1572864,0l-1491533824,1240152887l3275956,0l907018240,1439616335l524288,0l-257556480,2128549854l1638400,0l-1640038400,1404384217l3212456,0l-490733568,1439616334l786432,0l-256966656,2128549854l1703936,0l54329344,-1306427921l3242376,0l-1945108480,1439616335l720896,0l-256114688,2128549854l1769472,0l-1471873024,1729354085l3266475,0l-2108686336,1439616335l589824,0l-255328256,2128549854l1835008,0l-699793408,-1281717505l3275048,0l-1580204032,1439616335l917504,0l-254672896,2128549854l1900544,0l-1736900608,1023576434l3276735,0l-2014314496,1439616335l655360,0l-253689856,2128549854l2031616,0l-1398472704,-1625549221l3229840,0l-1617952768,1439616335l1179648,0l-252968960,2128549854l2097152,0l-517341184,694311974l3218053,0l-2146435072,1439616335l917504,0l-251723776,2128549854l2162688,0l-1789591552,-391564991l3228278,0l-2136997888,1439616335l917504,0l-250740736,2128549854l2228224,0l1049755648,1544864354l3256807,0l984612864,1439616335l917504,0l-249757696,2128549854l2293760,0l1002504192,848493339l3234888,0l-2058354688,1439616335l917504,0l-248774656,2128549854l2359296,0l-2034302976,1244439208l3220517,0l-487587840,1439616334l1048576,0l-247791616,2128549854l2424832,0l-1451425792,-865588746l3235913,0l-2026897408,1439616335l1048576,0l-246677504,2128549854l2490368,0l-984023040,-1297038657l3228666,0l-2086666240,1439616335l1048576,0l-245563392,2128549854l2555904,0l1963655168,-2034788176l3235086,0l-2130706432,1439616335l1048576,0l-244449280,2128549854l2621440,0l-1682767872,-1804990827l3221174,0l-2064646144,1439616335l524288,0l-243335168,2128549854l2686976,0l1792999424,464831419l3221780,0l-1711276032,1439616334l524288,0l-242745344,2128549854l2752512,0l-677576704,-610123482l3252265,0l-1992294400,1439616335l524288,0l-242155520,2128549854l2818048,0l1139343360,-1750871590l3253072,0l1003487232,1439616335l917504,0l-241565696,2128549854l2883584,0l-1663041536,-1655992566l3268648,0l946864128,1439616335l917504,0l-240582656,2128549854l2949120,0l897122304,844245375l3230445,0l-1621098496,1439616335l917504,0l-239599616,2128549854l3014656,0l1737621504,903764464l3255516,0l-1548746752,1439616335l917504,0l-238616576,2128549854l3080192,0l-48103424,476823213l3266322,0l-1558183936,1439616335l917504,0l-237633536,2128549854l3145728,0l-437190656,1933564779l3272734,0l-1904214016,1439616335l917504,0l-236650496,2128549854l3211264,0l1824325632,2052606827l3238450,0l-1539309568,1439616335l1310720,0l-235667456,2128549854l3276800,0l-774963200,-1304497361l3217982,0l-2133852160,1439616335l1310720,0l-234291200,2128549854l3342336,0l-1753415680,859450697l3221785,0l-2089811968,1439616335l1310720,0l-232914944,2128549854l3407872,0l-197984256,337698294l3268290,0l-2099249152,1439616335l393216,0l-231538688,2128549854l3473408,0l1862402048,-1199481860l3243552,0l2132803584,1439616335l458752,0l-231079936,2128549854l3538944,0l318046208,-827174969l3259303,0l-2055208960,1439616335l458752,0l256901120,2128549862l3604480,0l2050490368,602702021l3243399,0l-2023751680,1439616335l524288,0l209780736,2128549862l3670016,0l-1203503104,-1855851312l3212919,0l-2074083328,1439616335l589824,0l-1931083776,2128549863l3735552,0l-1091502080,-1154412677l3222490,0l-2102394880,1439616335l327680,0l262799360,2128549862l3801088,0l1189740544,-358411644l3232028,0l901775360,1439616335l393216,0l-230096896,2128549854l3932160,0l449183744,-1933024473l3259759,0l-2143289344,1439616335l1048576,0l-229638144,2128549854l3997696,0l742457344,1894601716l3241673,0l-2083520512,1439616335l1245184,0l-227082240,2128549854l4128768,0l1918042112,-828562636l3227703,0l-1850736640,1439616335l262144,0l215810048,2128549876l4194304,0l85065728,1974880556l3247783,0l-2045771776,1439616335l786432,0l-225771520,2128549854l4259840,0l-2018574336,-1496664483l3264216,0l-1542455296,1439616335l589824,0l-224919552,2128549854l4325376,0l-523698176,503727979l3226449,0l-2039480320,1439616335l589824,0l-224264192,2128549854l4390912,0l346554368,-2016579695l3259505,0l-1935671296,1439616335l458752,0l-223608832,2128549854l4456448,0l-711131136,511387595l3239306,0l-1891631104,1439616335l917504,0l-223084544,2128549854l4521984,0l-1289879552,2116135765l3261145,0l-1995440128,1439616335l720896,0l-222101504,2128549854l4587520,0l1611137024,1157880561l3261940,0l-2127560704,1439616335l917504,0l-221315072,2128549854l4653056,0l-1690959872,115851059l3274294,0l-2020605952,1439616335l917504,0l-220332032,2128549854l4718592,0l-1204486144,174739894l3243907,0l-2124414976,1439616335l851968,0l-219348992,2128549854l4784128,0l-2016804864,-28047781l3262466,0l-2017460224,1439616335l327680,0l230031360,2128549862l4849664,0l284164096,21450186l3219359,0l-1577058304,1439616335l786432,0l-115933184,2128549854l4915200,0l1550123008,1288156732l3242530,0l-2096103424,1439616335l589824,0l-218431488,2128549854l4980736,0l-714080256,-2071269326l3243245,0l987758592,1439616335l1048576,0l-217776128,2128549854l5046272,0l589430784,1529141414l3270381,0l-1614807040,1439616335l1114112,0l-216662016,2128549854l5111808,0l-1878982656,1872616614l3251573,0l-1948254208,1439616335l917504,0l-215482368,2128549854l5177344,0l135266304,-1016829692l3276749,0l-1926234112,1439616335l1048576,0l-214499328,2128549854l5242880,0l1365245952,-1684361713l3245464,0l-1938817024,1439616335l1376256,0l-213385216,2128549854l5308416,0l1966997504,1466446521l3225928,0l-2111832064,1439616335l1179648,0l-211943424,2128549854l5373952,0l-5767168,749495136l3216539,0l-1986002944,1439616335l1048576,0l-210698240,2128549854l5439488,0l1258881024,-478119516l3222027,0l975175680,1439616335l327680,0l-1993342976,2128549866l5505024,0l-1888288768,-188273986l3239568,0l-1570766848,1439616335l720896,0l-209584128,2128549854l5570560,0l1728184320,226788988l3213494,0l-2001731584,1439616335l786432,0l-208797696,2128549854l5636096,0l3251713,0l978321408,1439616335l589824,0l-207945728,2128549854l5701632,0l-1324941312,1028852805l3276783,0l-1882193920,1439616335l655360,0l-207290368,2128549854l5767168,0l2095448064,1595097232l3211819,0l-1932525568,1439616335l720896,0l-1917517824,2128549863l5832704,0l-1475870720,2144719865l3264369,0l-1901068288,1439616335l720896,0l-206569472,2128549854l5898240,0l1055129600,565711641l3266295,0l-2004877312,1439616335l589824,0l-205783040,2128549854l5963776,0l566427648,80550225l3271277,0l-1661992960,1439616335l393216,0l265748480,2128549862l6029312,0l31064064,-843729344l3250258,0l-1894776832,1439616335l1114112,0l-205127680,2128549854l6094848,0l-31457280,-1037729168l3218235,0l-1951399936,1439616335l1114112,0l-203948032,2128549854l6160384,0l-375193600,1903875874l3262850,0l-1863319552,1439616335l524288,0l-1932853248,2128549863l6225920,0l-719257600,71119457l3266927,0l-1869611008,1439616335l655360,0l-202768384,2128549854l6291456,0l1081212928,264580240l3217413,0l-1963982848,1439616335l917504,0l-202047488,2128549854l6356992,0l-897187840,-825507605l3219792,0l-1973420032,1439616335l1048576,0l-201064448,2128549854l6422528,0l1172439040,503796288l3268586,0l-1860173824,1439616335l851968,0l-1930035200,2128549863l6488064,0l-1618608128,-1602860935l3227432,0l-2033188864,1439616335l1310720,0l-115081216,2128549854l6553600,0l-1032126464,-397691031l3219595,0l-2036334592,1439616335l655360,0l-1913389056,2128549863l6619136,0l415105024,-137590780l3276515,0l-1690304512,1439616334l1048576,0l-1916338176,2128549863l6684672,0l850591744,757750721l3266411,0l-1529872384,1439616335l983040,0l-1914830848,2128549863l6750208,0l427884544,-772408989l3265733,0l-1875902464,1439616335l851968,0l-1920991232,2128549863l6815744,0l41811968,692864483l3227048,0l2129657856,1439616335l983040,0l-1922433024,2128549863l6881280,0l-1856569344,1478128543l3238550,0l-1916796928,1439616335l786432,0l-199950336,2128549854l6946816,0l1765343232,-316169764l3248734,0l-1913651200,1439616335l851968,0l-199098368,2128549854l7012352,0l831258624,480327804l3213956,0l-1970274304,1439616335l917504,0l-198180864,2128549854l7077888,0l-1992818688,-522067147l3262671,0l-2052063232,1439616335l1048576,0l-197197824,2128549854l7143424,0l-54591488,1268378894l3246043,0l-1929379840,1439616335l1114112,0l-196083712,2128549854l7208960,0l-1285357568,44761234l3254570,0l-1523580928,1439616335l1310720,0l-194904064,2128549854l7274496,0l-370081792,-1221675838l3214486,0l1000341504,1439616335l1703936,0l-193527808,2128549854l7340032,0l-357957632,-1774651720l3229573,0l-1888485376,1439616335l1572864,0l-191758336,2128549854l7405568,0l831782912,-1215029569l3254203,0l2126512128,1439616335l1114112,0l-190119936,2128549854l7471104,0l-963969024,782389565l3250690,0l-2030043136,1439616335l1441792,0l-188940288,2128549854l7536640,0l-441778176,-1588484171l3241929,0l-1866465280,1439616335l1245184,0l-187432960,2128549854l7602176,0l-1270546432,-585788406l3267363,0l-1680867328,1439616335l1310720,0l-186122240,2128549854l7667712,0l1275068416,483083729l3233514,0l-1872756736,1439616335l1310720,0l-184745984,2128549854l7733248,0l860160000,1956105235l3261632,0l-1857028096,1439616335l1572864,0l-183369728,2128549854l7798784,0l1763180544,-1847728008l3233339,0l943718400,1439616335l1179648,0l-181731328,2128549854l7864320,0l-716570624,-744995458l3245681,0l-1967128576,1439616335l1310720,0l-180486144,2128549854l7929856,0l-164954112,-1520873385l3262462,0l-1879048192,1439616335l1310720,0l-179109888,2128549854l7995392,0l1383006208,1578714225l3236582,0l-1954545664,1439616335l1572864,0l-177733632,2128549854l8060928,0l-1079246848,2075725680l3224533,0l-1941962752,1439616335l720896,0l-176095232,2128549854l8126464,0l251199488,-2049124455l3250143,0l-1853882368,1439616335l1048576,0l-175308800,2128549854l8192000,0l2122973184,481092351l3244705,0l-1608515584,1439616335l851968,0l-174194688,2128549854l8257536,0l-1405091840,59410276l3212156,0l-1847590912,1439616335l1048576,0l-173277184,2128549854l8323072,0l-1439825920,-1361242324l3269176,0l-1671430144,1439616335l917504,0l-172163072,2128549854l8388608,0l169672704,-501729375l3222821,0l0,0l1507328,0l-171180032,2128549854l8454144,0l1958281216,941919456l3255424,0l-1668284416,1439616335l1441792,0l-169607168,2128549854l8519680,0l810156032,-523884777l135340274,0l950009856,1439616335l0,0l0,0l-2146435072,1439616335l-1885339648,1439616335l-1948254208,1439616335l0,0l0,0l0,0l0,0l-1916796928,1439616335l-2048917504,1439616335l122683392,1439616336l0,0l0,0l0,0l0,0l-1602224128,1439616335l-1929379840,1439616335l-1967128576,1439616335l0,0l0,0l2142240768,1439616335l901775360,1439616335l0,0l-2114977792,1439616335l0,0l0,0l-1649410048,1439616335l0,0l0,0l-1860173824,1439616335l0,0l-2026897408,1439616335l-2086666240,1439616335l0,0l0,0l-1872756736,1439616335l-2121269248,1439616335l0,0l-1882193920,1439616335l-2070937600,1439616335l-1711276032,1439616334l-1979711488,1439616335l0,0l-1888485376,1439616335l0,0l0,0l-2105540608,1439616335l-1891631104,1439616335l0,0l-1627389952,1439616335l0,0l0,0l-1517289472,1439616335l0,0l-1957691392,1439616335l0,0l-1998585856,1439616335l0,0l0,0l-1595932672,1439616335l-2011168768,1439616335l-1904214016,1439616335l0,0l0,0l-2017460224,1439616335l0,0l-1561329664,1439616335l0,0l-2030043136,1439616335l0,0l0,0l-2055208960,1439616335l-1910505472,1439616335l-1866465280,1439616335l-1923088384,1439616335l0,0l0,0l2132803584,1439616335l-2096103424,1439616335l0,0l-1690304512,1439616335l0,0l0,0l2145386496,1439616335l0,0l-1533018112,1439616335l0,0l-1853882368,1439616335l0,0l0,0l-2099249152,1439616335l0,0l109051904,1439616336l-1926234112,1439616335l0,0l-1696595968,1439616335l0,0l-1913651200,1439616335l0,0l0,0l0,0l0,0l-1995440128,1439616335l0,0l0,0l0,0l-1857028096,1439616335l1003487232,1439616335l-1690304512,1439616334l-1545601024,1439616335l-1875902464,1439616335l-1869611008,1439616335l-2061500416,1439616335l2123366400,1439616335m0,0l0,0l-1677721600,1439616335l0,0l-1973420032,1439616335l-1976565760,1439616335l-1633681408,1439616335l0,0l0,0l-1702887424,1439616335l-1655701504,1439616335l2135949312,1439616335l0,0l0,0l-1687158784,1439616334l-2008023040,1439616335l0,0l-2133852160,1439616335l0,0l2129657856,1439616335l-490733568,1439616334l-1951399936,1439616335l-1897922560,1439616335l0,0l0,0l0,0l-1960837120,1439616335l-1551892480,1439616335l0,0l-2023751680,1439616335l0,0l456130560,2128550085l-1555038208,1439616335l-1963982848,1439616335l912261120,1439616335l-1986002944,1439616335l-2014314496,1439616335l0,0l-2118123520,1439616335l-1932525568,1439616335l-1687158784,1439616335l-1919942656,1439616335l-487587840,1439616334l0,0l981467136,1439616335l-1589641216,1439616335l-1605369856,1439616335l0,0l-1564475392,1439616335l0,0l987758592,1439616335l-2001731584,1439616335l-1652555776,1439616335l0,0l946864128,1439616335l978321408,1439616335l-2052063232,1439616335l-1938817024,1439616335l0,0l0,0l0,0l-2045771776,1439616335l0,0l-2020605952,1439616335l0,0l0,0l-1992294400,1439616335l2139095040,1439616335l-2143289344,1439616335l-2074083328,1439616335l0,0l-2089811968,1439616335l0,0l0,0l0,0l0,0l0,0l-1643118592,1439616335l-1706033152,1439616335l0,0l-2102394880,1439616335l0,0l-2058354688,1439616335l0,0l-1611661312,1439616335l-1894776832,1439616335l0,0l0,0l0,0l0,0l0,0l-1520435200,1439616335l0,0l-1935671296,1439616335l0,0l0,0l0,0l0,0l-2067791872,1439616335l-2036334592,1439616335l-1863319552,1439616335l0,0l0,0l0,0l0,0l-2039480320,1439616335l0,0l0,0l0,0l984612864,1439616335l0,0l975175680,1439616335l0,0l0,0l-2042626048,1439616335l0,0l-1907359744,1439616335l0,0l-1636827136,1439616335l0,0l-2083520512,1439616335l-1630535680,1439616335l0,0l0,0l0,0l-1844445184,1439616335l0,0l-2140143616,1439616335l-2108686336,1439616335l-1901068288,1439616335l0,0l0,0l-1674575872,1439616335l-1693450240,1439616335l-2124414976,1439616335l0,0l0,0l997195776,1439616335l-1850736640,1439616335l-1658847232,1439616335l0,0l3211264,0l-1844445184,1439616335l1376256,0l-168099840,2128549854l8585216,1439563776l-1660616704,-851884994l3262838,0l-1706033152,1439616335l1376256,0l-166658048,2128549854l8650752,0l-760086528,1394940453l3234815,0l-1687158784,1439616334l1376256,0l-165216256,2128549854l8716288,0l407633920,1276730738l3230323,0l-1702887424,1439616335l1048576,0l-163774464,2128549854l8781824,0l-429326336,-2047154778l3226490,0l-1696595968,1439616335l917504,0l-162660352,2128549854l8847360,0l-1452539904,1374735048l3225642,0l-1693450240,1439616335l1310720,0l-113704960,2128549854l9109504,0l-1832714240,1943851021l3233049,0l-1690304512,1439616335l720896,0l-112328704,2128549854l9175040,0l-1023934464,-1463171330l3276003,0l-2114977792,1439616335l1245184,0l-111542272,2128549854l9240576,0l1183973376,-698985209l3260477,0l122683392,1439616336l917504,0l9306112,0c-1561722880,1348572650,3227542,0,-1687158784,1439616335c983040,0,-109248512,2128549854,9371648,0c-1322188800,1672443292,3251103,0,-1677721600,1439616335c786432,0,-108199936,2128549854,9502720,0c1567227904,1701153297,3271251,0,-2048917504,1439616335c655360,0,-107347968,2128549854,9568256,0c1261240320,353801654,3227448,0,-2118123520,1439616335c655360,0,-106627072,2128549854,9633792,0c-1420623872,-691075690,3231244,0,-1885339648,1439616335c1048576,0,-105906176,2128549854,9764864,0c-1304035328,-878451964,3249287,0,-1960837120,1439616335c917504,0,-104792064,2128549854,9830400,0c-1083179008,395626989,3264273,0,-1674575872,1439616335c917504,0,-103809024,2128549854,9895936,0c945225728,525110722,3235933,0,-1599078400,1439616335c720896,0,-102825984,2128549854,9961472,0c2054619136,1413601906,3229805,0,-1567621120,1439616335c851968,0,-102039552,2128549854,10027008,0c-792264704,-50622947,3237372,0,-1652555776,1439616335c851968,0,-101122048,2128549854,10092544,0c1685258240,1238307803,3214192,0,-2105540608,1439616335c983040,0,-100204544,2128549854,10158080,0c-1929641984,680138122,3275536,0,-1649410048,1439616335c589824,0,-99155968,2128549854,10289152,0c57081856,844744869,3229641,0,-1976565760,1439616335c589824,0,-98500608,2128549854,10354688,0c841482240,770305785,3265453,0,-1643118592,1439616335c589824,0,-97845248,2128549854,10420224,0c-605683712,-2051057018,3252650,0,-1636827136,1439616335c720896,0,-97189888,2128549854,10485760,0c1292435456,360431153,3212636,0,-1633681408,1439616335c720896,0,-96403456,2128549854,10551296,0c-377159680,-1497606033,3215482,0,-1630535680,1439616335c1114112,0,-95617024,2128549854,10616832,0c60489728,-1066298080,3235666,0,-2008023040,1439616335c1114112,0,-94437376,2128549854,10682368,0c-206831616,-1107450259,3220903,0,-2067791872,1439616335c917504,0,-93257728,2128549854,10747904,0c1778909184,-1161023788,3264059,0,2145386496,1439616335c917504,0,-92274688,2128549854,10813440,0c1170472960,1758439573,3262713,0,-1982857216,1439616335c1179648,0,-91291648,2128549854,10878976,0c34078720,-1666179749,3231096,0,-1627389952,1439616335c1638400,0,-90046464,2128549854,10944512,0c361234432,1373286725,3261654,0,-1907359744,1439616335c851968,0,-88342528,2128549854,11010048,0c1496776704,-1469907407,3231727,0,-1611661312,1439616335c786432,0,-87425024,2128549854,11075584,0c-1633943552,-813512769,3218821,0,-1605369856,1439616335c655360,0,-86573056,2128549854,11141120,0c-2137587712,-925596258,3224372,0,-1658847232,1439616335c786432,0,-85852160,2128549854,11206656,0c-1950810112,-100222544,3219307,0,-1602224128,1439616335c720896,0,-85000192,2128549854,11272192,0c-1924726784,-380086599,3236470,0,-2042626048,1439616335c851968,0,-84213760,2128549854,11337728,0c1091043328,-387104630,3228895,0,-1595932672,1439616335c589824,0,-83296256,2128549854,11403264,0c807010304,-719695702,3225425,0,-1699741696,1439616335c1638400,0,-161677312,2128549854,11534336,0c-316080128,-461652149,3245925,0,-2077229056,1439616335c1638400,0,-159973376,2128549854,11599872,0c706871296,961273327,3246230,0,997195776,1439616335c1048576,0,-158269440,2128549854,11927552,0c566034432,594924059,3272397,0,-1624244224,1439616335c196608,0,225247232,2128549862,11993088,0c1140981760,1321807951,3254161,0,-1646264320,1439616335c262144,0,226689024,2128549862,12058624,0c-1409613824,-1528549722,3217517,0,-1639972864,1439616335c720896,0,-157155328,2128549854,12124160,0c-1519714304,-1585387644,3265575,0,-1655701504,1439616335c589824,0,-156368896,2128549854,12189696,0c336920576,-1387574039,3234759,0,-1589641216,1439616335c327680,0,258473984,2128549862,12255232,0c-294649856,-1053073852,3258649,0,-1564475392,1439616335c655360,0,-155713536,2128549854,12320768,0c-256704512,1177242575,3275361,0,2142240768,1439616335c1114112,0,-154992640,2128549854,12386304,0c-1232601088,943733372,3228021,0,-1561329664,1439616335c1048576,0,-153812992,2128549854,12451840,0c-210829312,124993752,3248030,0,-1555038208,1439616335c1048576,0,-152698880,2128549854,12517376,0c1787953152,70811150,3225016,0,-1573912576,1439616335c1507328,0,-151584768,2128549854,12582912,0c707198976,1178738490,3218275,0,-1551892480,1439616335c1507328,0,-150011904,2128549854,12648448,0c2027028480,1453884521,3276484,0,-1592786944,1439616335c1572864,0,-148439040,2128549854,12713984,0c1451163648,993539985,3241896,0,981467136,1439616335c983040,0,-146800640,2128549854,12779520,0c-416612352,-1970117051,3260751,0,-1583349760,1439616335c1376256,0,-145752064,2128549854,12845056,0c1532624896,-565556578,3211885,0,-1545601024,1439616335c1179648,0,-144310272,2128549854,12910592,0c911343616,-370025122,3251140,0,-1919942656,1439616335c1310720,0,-143065088,2128549854,12976128,0c1145307136,-1119145774,3259550,0,2135949312,1439616335c1114112,0,-141688832,2128549854,13041664,0c-853409792,202311183,3268134,0,-1586495488,1439616335c1114112,0,-140509184,2128549854,13107200,0c-645726208,-1087324000,3246540,0,-1533018112,1439616335c720896,0,-82640896,2128549854,13172736,0c-798425088,1196424849,3256240,0,-1520435200,1439616335c458752,0,-81854464,2128549854,13238272,0c-406847488,-15750108,3232386,0,65536,262144c1431175168,2113948748,521666560,2128550026,0,33554432c3162288,0,2162688,0,65536,262144c1431175168,19532,0,19653,2162688,0c65536,262144,1431175168,19532,65536,-2147459071c2162688,0,0,0,1113325568,1287979008c0,0,17891328,0,-1837498368,1439404476c63373312,-401583530,67148000,32767,67182592,32767c67248141,0,65536,0,65536,0c65536,0,65536,0,136839168,0c65536,0,65536,0,65536,0c65536,0,334102528,0,65536,0c72048641,66635,68100096,64,68165632,144c68231181,0,65537,155651,65536,0c65536,0,65536,0,65536,0c65536,0,65536,0,11796480,0c10420224,0,65536,0,65536,0c65536,0,65536,0,2162688,0c-1042284544,1439616106,0,0,0,19653c2162688,0,-2027945984,1439616094,-2027945984,1439616094c0,0,44105728,0,-721813504,351468c63373312,-401583530,909220064,741881913,892746033,829227059c943208758,829173804,943208758,825373484,875654201,741488949c875968055,909259107,824980530,959460145,825241900,824980787c825373748,842020396,909192240,1815621680,943273521,842083384c1815163954,943273521,892415032,1815230514,875770417,942746676c1664692785,926168376,909717804,875311925,741880632,926169393c858860597,824980531,808727095,942945891,943075628,808204336c859189548,841756720,824981810,808858421,909128803,892612908c824981048,741683249,959657009,925969461,824980790,925970996c959525475,875637815,741552177,959591986,959656236,858534197c741553968,809055025,825713456,824981299,942748723,859322668c808528944,741423417,859320625,909585462,828584245,825506098c842544428,858860595,741814329,892352819,959721772,841758003c1815425584,943273521,2016422968,891486309,845492580,6684723c1869611110,1769236851,1631219311,1819243362,996504693,1952867692c859124538,1886352443,909716794,1769421621,979924068,1748710706c1751607653,808663668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0,0,0,0,0,0c0,0,0,0,0,0c0,0,0,0,0,0c0,0,0,0,0,0c0,0,0,0,0,0c0,0,0,0,0,0c0,0,48300032,0,197787648,1439405836c63373312,-401583530,39136,0,0,0c0,0,0,0,0,0c0,0,0,0,0,0c0,0,0,0,0,0c0,0,0,0,0,0c0,0,0,0,0,0c0,0,0,0,0,0c0,0,0,0,0,0c0,0,0,0,-783286272,1439616069c0,0,0,0,0,0c0,0,0,0,0,0c1253048320,1439616071,0,0,0,0c0,0,0,0,0,0c0,0,0,0,0,0c0,0,0,0,0,0c0,0,0,0,0,0c0,0,0,0,0,0c0,0,0,0,0,0c0,0,0,0,0,0c0,0,0,0,0,0c0,0,0,0,0,0c0,0,0,0,0,0c0,0,0,0,0,0c0,0,0,0,0,0c0,0,0,0,0,0c0,0,0,0,0,0c0,0,0,0,0,0c0,0,0,0,0,0c0,0,0,0,0,0c0,0,0,0,69206016,0c13697024,0,65536,262144,68157440,1439616071c0,1439563776,-2140143616,1439616088,-1387790336,1439616335c-1635778560,1439616088,0,979435520,2122344056,1439616088c0,857866240,-2003815628,1439616088,-1384644608,1439616335c1029701632,1439616088,0,943259648,-1438633936,1439616088c0,1043267584,1907371836,1439616071,-1381498880,1439616335c-1452277760,1439616088,0,1042415616,-1421844164,1439616088c0,1919942656,-2140113805,1439616088,-1378353152,1439616335c861929472,1439616011,0,1981808640,30501985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717895230,2019846432c30483005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2037645312,1010722156,3240055,0,1031798784,1439616335c991428608,1439616335,960495616,1439616335,-1920991232,-11917c3211263,0,6356992,0,1175453696,1439616336c916455424,1439616335,486014976,2128550026,1572864,1073741824c1206960224,1439616336,1205862400,1439616336,939524096,1439616335c938475520,1439616335,521666560,2128550026,0,-2147483648c6307942,0,2097152,0,65536,262144c1431175168,2113948748,521666560,2128550026,2162688,0c65536,262144,1431175168,2113948748,482344960,2128549023c2162688,0,65536,262144,1431175168,19532c2097152,0,2162688,0,953155584,1439616107c0,0,0,1702126948,7435363,0c58392576,1439404458,63373312,-401583530,39136,45c216,61,188,79,0,124c0,97,46,87,137,63c131,57,0,27,0,0c0,0,9502720,0,1111162880,1439404476c63373312,-401583530,628960,655360,720896,786432c851968,917504,1114112,1179648,1245184,1310720c1376256,1441792,1507328,1572864,1638400,2128543744c-2011889664,2128549562,-1282408448,1439616335,721420288,1430471467c-1879029938,2128548970,0,0,-372244480,2129788675c9437184,0,3211264,0,65536,262144c1431175168,1426082892,521666560,2128550026,1677656064,-1494129948c3162119,0,2162688,0,1222639616,1439616107c0,0,0,1702126948,5338211,0c1752367104,1600483425,1750270000,543518817,838874420,959918132c859058732,385888567,443613184,266338304,237240320,143130624c0,0,1597177856,989593600,5242880,0c2162688,0,0,524288,1114112,1900544c537329664,1610678275,10584064,0,-1919221760,1439404462c63373312,-401583530,39136,0,0,0c948436992,2128550037,952107008,2128550037,958398464,2128550037c-1276116992,1439616335,3801088,2128543744,-1707081728,1439616334c-1705771008,1439616334,-1704984576,1439616334,419430400,1439616093c420478976,1439616093,420478976,1439616093,0,0c0,0,0,0,0,0c21037056,0,401276928,1439404451,63373312,-401583530c385915104,1439404451,0,0,385875968,1439404451c0,0,385875968,1439404451,0,0c385875968,1439404451,0,0,385875968,1439404451c0,0,385875968,1439404451,0,0c385875968,1439404451,0,0,385875968,1439404451c0,0,385875968,1439404451,0,0c385875968,1439404451,0,0,385875968,1439404451c0,0,385875968,1439404451,0,0c385875968,1439404451,0,0,385875968,1439404451c0,0,385875968,1439404451,0,0c385875968,1439404451,0,0,385875968,1439404451c0,0,385875968,1439404451,0,0c0,0,2162688,0,0,0c1289420800,543358976,0,692453,54624256,0c120258560,1439404476,63373312,-401583530,10467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36765696,0,-721747968,351468c63373312,-401583530,39136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62914560,0,39911424,0c1791688704,1439404451,63373312,-401583530,104672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919942656,1699181683c39939439,0,-721747968,351468,63373312,-401583530c10467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790757376,979450942,21065574,0,1643905024,1439404451c63373312,-401583530,39136,0,0,0c0,0,0,0,0,0c0,0,0,0,0,0c0,0,0,0,0,0c0,0,-1664090112,1439616334,-1665138688,1439616334c0,0,0,0,0,0c0,0,-857735168,1439616336,-858783744,1439616336c1451229184,1439616336,1450180608,1439616336,1177550848,1439616336c1176502272,1439616336,939524096,1439616335,938475520,1439616335c-1706033152,1439616334,-1707081728,1439616334,1356857344,1439616336c1355808768,1439616336,1360003072,1439616336,1358954496,1439616336c1206910976,1439616336,1205862400,1439616336,62914560,1439616338c61865984,1439616338,65536,0,21066608,0c-721682432,351468,63373312,-401583530,39136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53036,0,355205120,1439404451,63373312,-401583530c104672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91984,0,-752877568,1439616106c0,0,0,1702126948,10581091,0c-475267072,1439404454,63373312,-401583530,39136,0c0,0,948436992,2128550037,952107008,2128550037c958398464,2128550037,-847249408,1439616336,3801088,0c490733743,1439616336,491782144,1439616336,491782144,1439616336c-1411383296,1439616089,-1410596864,1439616089,-1410334720,1439616089c0,0,0,0,0,0c0,0,2162688,0,0,0c1381695488,708706304,1,44425,2162688,0c0,0,1381695488,178126848,0,50674c68222976,0,1043070976,1439404476,63373312,-401583530c842504416,959656556,858536243,845951288,808466483,825831724c909324908,808204084,825635180,875312950,1815228727,926430776c842283308,842099763,824981296,942944564,824979564,926496820c926036332,892678444,829175353,741356337,825570865,842230832c824981303,825832504,858994028,808594484,1815361333,925971511c909259308,963393841,741618737,808662066,842624056,841756722c825701172,909128044,841758513,926036786,875901292,824981553c943141429,926495084,925644852,1815425593,925905970,926231609c808545330,876033844,925971001,829173804,926496307,741618224c942500912,959655989,909324597,842084908,808793400,1815492656c892614701,892745526,841757748,892875313,942682165,942500918c808726838,876097845,842084908,808793400,1815492656,859125805c942683189,841757750,892875313,942682165,942500918,859322677c808596274,842084908,808793400,1815492656,943011885,876164402c841758261,892875313,942682165,942500918,875706164,942683193c842084908,808793400,1815492656,943142957,909520951,841758776c892875313,942682165,942500918,858863415,875706419,842084908c808793400,1815492656,808728621,959919417,841757237,892875313c942682165,942500918,859124276,909195312,842084908,808793400c1815492656,942946349,842150456,841757239,892875313,942682165c942500918,909456695,808859952,842084908,808793400,1815492656c859256877,808990777,841758265,892875313,942682165,942500918c825504311,842215989,842084908,808793400,1815492656,825571373c808990265,841756720,892875313,942682165,942500918,808530996c808990259,842084908,808793400,1815492656,959854637,892941874c841757744,892875313,942682165,942500918,892679222,842086704c842084908,808793400,1815492656,842414125,808990521,841758772c892875313,942682165,942500918,943076917,842609974,842084908c808793400,1815492656,909522989,926102065,841758263,892875313c942682165,942500918,959854390,808728118,842084908,808793400c1815492656,808925229,858928184,841758774,892875313,942682165c942500918,825308469,942815027,842084908,808793400,1815492656c959787313,842479673,829173804,825570354,892089400,808662066c875719735,1815489585,741356594,858942516,1815227448,741815090c909208624,926166066,741816428,829174841,875637810,741370930c1815688241,892415025,825322550,892743980,741553004,1815427121c841757493,929838640,842148916,842624054,859058732,741489004c1815360562,741748785,1815360050,741618993,1815295281,741882161c845953335,908865844,875573612,959723319,741814578,825322544c943274293,808202807,875704684,876097845,875705644,1815556147c925905970,926231609,858942514,741946169,1815164979,808989490c959523888,858942513,741815350,909208624,741815857,842086196c570425344,1040216638,23146300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920154112,1816355431c6927985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627419508,1954047232,69231392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174421093,55667817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879064165,1886599795,1010725456c33648759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999584318,2000319344c1010724979,980643959,37843831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684630528,1819044166,16858174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876099072c2171440,0,65536,262144,1431175168,2113948748c2097152,0,48300032,0,2126315520,1439404451c63373312,-401583530,1684642016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02063736c135348333,0,419430400,1439616093,420610048,1439616093c420610048,1439616093,1179648,-1015021568,0,0c0,0,0,0,0,20971520c0,0,0,0,0,0c0,21037056,0,0,0,0c0,0,1578041344,21102592,0,0c0,0,0,0,1597177856,21168128c-957349888,1439616336,-943325184,1439616336,-943325184,1439616336c13631488,-1051328512,131072000,1439616336,133955584,1439616336c133955584,1439616336,2490368,-2126118912,-1756364800,1439616336c-1754923008,1439616336,-1754923008,1439616336,1048576,-1051262976c2038431744,1439616335,2048786432,1439616335,2048786432,1439616335c9961472,-1051656192,0,0,0,0c0,0,0,21430272,0,0c0,0,0,0,0,21561344c2049966080,1439616335,2060320768,1439616335,2060320768,1439616335c9961472,-1052442624,0,0,0,0c0,0,131072,8716288,0,0c0,0,0,0,65536,8847360c0,0,0,0,0,0c0,29294608,0,0,0,0c0,0,131072,30867456,0,0c0,0,0,0,94371840,30081024c0,0,0,0,0,0c524288,33488904,0,0,0,0c0,0,509411328,29360163,0,0c0,0,0,0,-509476864,29491420c0,0,0,0,0,0c65536,30801920,0,0,0,0c0,0,0,29425665,0,0c0,0,0,0,0,37683202c0,0,0,0,0,0c0,29425665,0,0,0,0c0,0,0,37683202,875757568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808857906,1043276336c1715107388,1852925216,1919951421,1075864687,876027955,840970809c808465969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135278624,0c2162688,0,0,0,1426325504,800456704c0,1439616335,16842752,0,65536,327680c1023410176,1439616089,0,1439563776,1227882496,1439615748c-457703424,1439616335,1225785344,1439616089,0,790757376c-711967682,1439616088,0,1075838976,2079334449,1439616088c-462422016,1439616335,574423040,544044403,12608,807403520c1059073826,1439616089,0,1836384256,-464502752,1439615732c-451411968,1439616335,1037041664,1439616089,0,925958144c1025519648,1439616089,0,1931608064,-1482658443,1439615955c-448266240,1439616335,-806354944,1439616088,0,1075838976c1070610737,1439616089,0,1030619136,-542084318,1439616071c-445120512,1439616335,-1215299584,1439616088,0,826277888c27344928,0,-1542586368,1439404476,63373312,-401583530c39136,0,0,0,0,0c0,0,0,0,0,0c0,0,0,0,0,0c0,0,0,0,0,0c0,0,0,0,0,0c0,0,0,0,0,0c0,0,0,0,0,0c0,0,0,0,0,0c1652555776,1439616336,1651507200,1439616336,-2145386496,1439616336c-2146435072,1439616336,169869312,1439616338,168820736,1439616338c1180696576,1439616336,1179648000,1439616336,921698304,1439616335c920649728,1439616335,651165696,1439616336,650117120,1439616336c1106247680,1439616336,1105199104,1439616336,1038090240,1439616335c1037041664,1439616335,1451229184,1439616336,1450180608,1439616336c-1715470336,1439616334,-1716518912,1439616334,918552576,1439616335c917504000,1439616335,1177550848,1439616336,1176502272,1439616336c1715077120,1852925216,27337277,0,-721551360,351468c63373312,-401583530,39136,189,9342,6348c15895,14578,19438,24992,21083,27643c21083,45326,18282,47331,17051,52945c15831,58558,14587,64171,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808845312,1043276336l2174780,0l0,0l1289420800,-1914109952l0,2716l6356992,0l-333578240,1439404451l63373312,-401583530l104672,0l53542912,0l65536,0l65537,755023085l67379201,11796481l32769,67436545l10485760,0l-2424832,0l6291456,0l4259840,0l-721551360,351468l63373312,-401583530l824744160,926230573l826224434,689975603l926230570,826224434l689975603,2687017l419430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933180990,1701607796l979450942,1699901036l9968855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790757438,1630485566,1819243322,89220201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718565473,37822566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768713984,1818838628,2178668,0,65536,262144c1431175168,2113948748,1349517312,2000436850,2192240,0c65536,262144,1431175168,2113948748,1010696192,1768307297c2190444,0,65536,262144,1431175168,2113948748c543555584,1031300201,2175010,0,65536,262144c1431175168,2113948748,790757376,1999584318,2192240,0c65536,262144,1431175168,2113948748,980615168,1047556983c2174780,0,65536,262144,1431175168,2113948748c792461312,1919367777,2191457,0,65536,262144c1431175168,2113948748,1852375040,792477287,2188141,0c65536,262144,1431175168,19532,2097152,0c3211264,0,65536,458752,4390912,7077999c7143541,3211374,0,0,0,0c2162688,0,65536,262144,1431175168,19532c7077888,101,3211264,0,65536,458752c4390912,7077999,7143541,3276910,0,0c0,0,2162688,0,0,0c1341325312,178061312,0,15962,3211264,0c65536,458752,4390912,7077999,7143541,3342446c0,0,0,0,2162688,0c0,0,1289420800,177995776,0,8291c6356992,0,-721420288,351468,63373312,-401583530c104672,0,0,0,0,0c0,0,171442176,2128550120,1034944512,1439616335c1042808832,1439616335,1042808832,1439616335,0,0c6356992,0,-792723456,1439404476,63373312,-401583530c39136,0,0,0,1240989696,2128548471c1244659712,2128548471,65536,0,1247805440,2128548471c1458569216,1439615748,-704643072,1439616331,96468992,1439616336c3211264,0,-2061500416,1439616335,458752,0c208142336,2128549862,262144,1439563776,920256512,-364580814c3216475,0,-205520896,1439404476,63373312,-401583530c521705696,2128550026,0,-536870912,3162241,0c2162688,0,2107637760,1439616107,0,0c0,52,2162688,0,65536,262144c1431175168,2113948748,909180928,741881913,3225905,0c65536,262144,1431175168,2113948748,0,0c0,0,3145728,0,3211264,0c-2121269248,1439616335,524288,0,-1901461504,2128549863c327680,1439563776,234225664,490137944,2175172,0c-1201668096,1439616106,0,0,980353024,1702126948c3241059,0,223346688,1439404088,63373312,-401583530c6658272,3407904,53,0,3162308,0c4259840,0,1245184,131091,37502976,24985600c12533760,81920,308821799,617554415,927204535,976289793c1022099583,1439564906,4194304,0,2162688,0c0,524288,1048576,0,0,0c2162688,0,-497025024,1439615732,-497025024,1439615732c-497025024,1439615732,2162688,0,80740352,1439616336c85983232,1439616336,91226112,1439616336,53542912,0c-721420288,351468,63373312,-401583530,1684642016,1752375869c1600483425,1226842672,1394752836,1701863784,539113504,1919905635c2053731172,824327525,926430775,842281260,539112757,1752457584c963453501,875312438,828585273,741553463,892480560,875311925c858536241,741618225,1664300345,875968053,875770668,943205424c858534192,741683253,808464945,892546097,828585264,842217779c808792876,892415029,741750839,859254835,909586732,841756724c1815689268,943077169,875703351,829173816,926430775,842020140c842099760,741947189,842216502,875573603,908865846,741750327c892351288,959854124,808856627,892089144,1664627255,909457717c926299436,926231606,892089649,741683257,842215989,892417580c909534009,925643824,741552696,942748472,909588524,808528947c741422642,909718073,959525219,959199544,741750327,909587249c808528951,741617972,825570609,808528953,1815491124,943077169c825306167,1815492150,943077169,875637815,1815426354,959919153c842083381,1664431672,875901233,842083380,741422137,892876088c925970732,892088882,741554488,892942649,926036835,859319351c824981553,741487410,808923190,926233644,842609196,842162993c808594488,808203572,925905196,909716537,959720501,577075253c1818846752,1819239276,574452335,828650787,573780581,1920234272c1684368239,577118781,1631219488,2003790956,1701015145,574450796c1931485798,1701607796,1869619773,1769236851,1631219311,1819243362c996504693,1952867692,842347322,1886352443,808529210,2000368436c1752458345,993407546,1734960488,84269168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0,0,56688640,0c-637534208,1439404476,63373312,-401583530,23574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6688640,0c-721420288,351468,63373312,-401583530,23574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6688640,0c-559874048,1439404476,63373312,-401583530,10467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0,0,65536,0c65536,0,65536,0,65536,0c65536,0,65536,0,65536,0c65536,0,65536,0,65536,0c65536,0,65536,0,65536,0c65536,0,65536,0,65536,0c65536,0,65536,0,65536,0c65536,0,65536,0,65536,0c65536,0,65537,655412849,-1918828544,0c65536,0,65536,0,65536,0c65536,0,65536,0,65536,0c65536,0,65536,0,65536,0c65536,0,65536,0,65536,0c65536,0,65536,0,65536,0c65536,0,65536,0,65536,0c65536,0,65536,0,65536,0c65536,0,65536,0,65536,0c770899968,0,65536,0,65536,0c65536,0,65536,0,65536,0c65536,0,65536,0,23134208,0c-721354752,351468,63373312,-401583530,104672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847183872,1439404476c63373312,-401583530,104672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23134208,0,-1061093376,1439404476,63373312,-401583530c104672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56688640,0c-949944320,1439404476,63373312,-401583530,23574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2162688,0c-371195904,1439616106,0,0,0,1610686476c65110016,0,-721354752,351468,63373312,-401583530c909351136,926232876,959537977,741685046,943273269,909717804c942421303,741423410,892548913,926297138,811808312,825242668c741354550,959917104,926234416,741750579,808662577,892680244c895694390,959918899,808203313,842476844,926038322,741749046c875640115,908867638,859255603,741486899,825242669,892549173c862138419,909324601,926232876,959523897,741685046,943273269c909717804,942421303,1664170290,892548913,926297138,808203832c825242668,741354550,858874672,808989240,808465977,909586732c825440051,741684272,809054772,741357110,825044016,825635637c876098358,875637808,825637171,892547894,959984995,741618232c959523888,876099895,741750066,942813490,943273013,892088886c942814258,875637816,909457715,909588275,926231907,926494768c741619254,943076141,942945072,858536244,909127993,925642801c875837234,875312697,875837745,808203824,892482659,808728633c757870636,909652529,959590704,824981554,876163892,892613680c859188273,858994483,757871153,892416052,859124536,859267888c859190065,875899954,959789363,859188279,959461173,909519926c875706673,909519928,808597809,825699383,859124532,909599541c926036528,959917111,926497074,909192240,842215731,842084658c825831724,942748473,741619504,892809780,741421624,858874672c808661297,875706425,859058476,875574329,741356852,926102326c842085171,808725804,859321649,741356341,858863923,1664101430c741354544,943009841,926494770,841757241,892875313,926103348c892742706,741749557,876032567,1664497972,892874808,926036792c808528944,808923185,943010360,942814252,959526708,824979500c909128755,892942646,875637810,808728883,808793140,858994275c825439031,875375666,943010096,808662323,925969708,875575088c842609970,859058476,909194809,741618483,959852845,943273012c741749048,959657009,859189558,828585011,859387184,809055026c825371700,875903026,842478391,892679724,925644339,875837234c824981049,909195313,825702711,959917112,875771445,1664301367c892809780,741488178,925707312,842609202,909194807,825570092c741881396,926102326,842085171,808725804,859321649,1664103221c858863923,741354550,741354544,959590705,808727606,841757235c892875313,926103348,858874674,842477617,926037804,909718580c909652268,925907001,741880119,808988977,926234681,858535984c809055026,808204081,925969763,809055282,808596791,859058476c909194809,741618483,859125046,808202294,909258028,909389872c741880888,942813490,943273013,872428597,841759028,741356343c892548150,14393,0,65536,0,0c0,0,3211264,0,1449132032,1439616336c1104150528,1439616336,521666560,2128550026,0,0c3145728,0,2097152,0,0,0c1578041344,1597177856,0,0,6356992,0c1319239680,1439404450,63373312,-401583530,1768986848,808988975c673851689,942682413,724119600,678324595,1881680432,942747497c707340592,909192488,758593333,808988721,724117808,808988721c48,58720256,6308032,0,2162688,0c-166723584,1439616106,0,0,0,0c3211264,0,468713472,2128550026,65536,65536c521666560,2128550026,0,1610612736,939573347,1439616335c5308416,0,486539264,2128549023,60817408,1439616338c5242880,0,3211264,0,111149056,1439616336c937426944,1439616335,521666560,2128550026,0,-2147483648c5259373,0,18874368,0,-1603141632,1439404476c63373312,-401583530,39136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18939904,0,-141426688,1439404476c63373312,-401583530,39136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12648448,0,-1333657600,1439404476c63373312,-401583530,39136,2261,1753,3442c2578,4813,6147,10681,9817,16485c13526,22263,14974,24524,15113,24473c16942,22644,18466,21133,19977,19621c21476,18097,24346,15202,24371,15100c21069,12979,17374,10604,13640,8293c9906,5994,6769,4064,3620,2184c0,0,19988480,0,-721289216,351468c63373312,-401583530,39136,10079,7802,29255c19675,22168,19675,25468,5681,-31201c4716,-30604,3573,-29207,2442,-30503c1401,-31709,2811,-32750,3420,31782c8106,24200,12831,16644,17492,9037c18152,7982,19168,6966,18851,5327c16806,5404,14889,5607,12996,5162c8374,4083,4284,5061,804,8389c0,8882,0,5841,385,5709c3382,3080,6684,2051,10621,2420c13187,2661,15790,2852,18355,2407c19675,0,627048448,1439616336,19922944,0c3211264,0,-169738240,1439404478,63373312,-401583530c521705696,2128550026,0,-536870912,3162241,0c2162688,0,0,0,1444478976,-1274740736c0,0,2162688,0,80740352,1439616107c0,0,0,1702126948,2192483,0c821035008,1439616107,0,0,0,1702126948c2192483,0,1492123648,1439616107,0,0c0,1702126948,7435363,0,1738670080,1439404451c63373312,-401583530,39136,45,216,61c188,79,0,124,0,97c46,87,137,63,131,57c0,27,0,0,1665007616,2128550024c2162688,0,0,0,1423572992,813498368c0,0,12648448,0,-1287520256,1439404476c63373312,-401583530,39136,2261,1753,3442c2578,4813,6147,10681,9817,16485c13526,22263,14974,24524,15113,24473c16942,22644,18466,21133,19977,19621c21476,18097,24346,15202,24371,15100c21069,12979,17374,10604,13640,8293c9906,5994,6769,4064,3620,2184c0,0,52494336,0,-109969408,1439404476c63373312,-401583530,39136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0,0,9502720,0c-2021523456,1439404476,63373312,-401583530,1703975136,2128550055c0,0,-1905262592,2128548970,-1384120320,2128548970c0,0,65536,65536,493682688,2128550009c484442112,2128550009,-2011889664,2128549562,744488960,1439616336c721420288,1430471467,-1879029938,2128548970,0,0c-372244480,2129788675,0,0,52494336,0c-721289216,351468,63373312,-401583530,39136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0,0c55640064,0,-404619264,1439404476,63373312,-401583530c3913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721223680,351468c63373312,-401583530,3913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91029504,1439404476,63373312,-401583530,39136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28377088,0,-298647552,1439404476,63373312,-401583530c39136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28377088,0,-721223680,351468,63373312,-401583530c39136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l108,274l179,292l166,260l32,45l21,13l1815412736,942815281l28389687,0l-326959104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469762048,2128549023l55640064,0l-483196928,1439404476l63373312,-401583530l168464201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3211264,0l556793856,1439616336l484442112,2128549023l513802240,2128550026l65536,536870912l3162222,0l68157440,0l-721158144,351468l63373312,-401583530l39136,65536l0,0l0,65536l0,0l536870912,82190336l0,707788800l917504,0l803995648,0c1611202560,67305472,67371008,0,917504,0c803995648,0,1074397184,439222272,67502080,0c-1610612736,67436544,0,67567616,536936448,67633152c-65536,131071,536870912,67698688,707788800,0c0,65536,0,0,0,65536c0,0,0,65536,0,0c0,65536,0,0,0,65536c0,0,0,65536,0,0c0,65536,0,0,0,65536c0,0,0,65536,0,0c0,65536,0,0,0,65536c0,0,0,65536,0,0c0,-59375616,65535,0,0,65536c0,0,0,65536,0,0c0,65536,0,0,0,65536c0,0,0,65536,0,0c0,160759808,0,0,0,65536c0,0,0,65536,0,0c0,65536,0,0,0,65536c0,0,536870912,80551936,534446080,0c536936448,69337088,65536,131072,0,65536c0,0,0,65536,0,0c0,65536,0,0,0,65536c0,0,917504,0,131072,0c1074397184,786432,69730304,0,0,65536c0,0,0,65536,0,0c0,65536,0,0,0,65536c0,0,0,65536,0,0c0,65536,0,0,0,65536c0,0,0,65536,0,0c0,65536,0,0,0,65536c0,0,0,65536,0,0c0,65536,0,0,0,65536c0,0,0,65536,0,0c0,65536,0,0,0,65536c0,0,0,65536,0,0c0,65536,0,0,0,42795008c0,0,0,28770304,0,0c0,0,0,0,0,65536c0,0,808779776,859255340,6371638,0c487587840,2128549023,-1313865728,1439616335,521666560,2128550026c0,-2147483648,3162221,0,3145728,0c-721158144,351468,0,0,521666560,2128550026c0,-2147483648,6307942,0,17825792,0c-721158144,351468,63373312,-401583530,39136,135c204,218,204,249,184,240c137,252,122,408,133,579c170,534,185,461,204,425c204,487,151,600,99,622c86,602,97,585,114,482c90,383,95,277,97,254c20,302,0,315,0,282c105,219,109,188,49,129c18,132,0,161,0,60c1,59,0,58,0,0c5336169,0,-383516672,1439404451,63373312,-401583530c486054112,2128550026,1703936,73859072,651165696,1439616336c650117120,1439616336,555745280,1439616338,554696704,1439616338c1680932864,1043276387,3211264,0,484442112,2128549023c-1708130304,1439616334,521666560,2128550026,0,-1610612736c3194978,0,30408704,0,-721158144,351468c63373312,-401583530,39136,65536,0,0c0,65536,0,0,0,65536c0,0,0,65536,0,0c0,65536,0,0,0,65536c0,0,0,65536,0,0c0,65536,0,0,0,65536c0,0,0,65536,0,0c0,65536,0,0,0,65536c0,0,0,2094333952,0,0c0,1927872512,0,0,0,65536c0,0,0,65536,0,0c0,65536,0,0,0,65536c0,0,536936448,68812800,65536,131072c0,65536,0,0,1073807360,0c77201408,65536,0,65536,0,0c0,65536,0,0,0,65536c0,0,917504,0,229703680,0c1074397184,0,73662464,0,0,65536c0,0,38797312,0,37814272,0c-1725693952,1439404476,63373312,-401583530,10467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-721158144,351468,63373312,-401583530,10467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-721158144,351468,63373312,-401583530,10467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2162688,0,-2061500416,1439616107c0,0,0,1702126948,7435363,0c488636416,2128549023,488636416,2128549023,521666560,2128550026c0,0,3194908,0,4194304,0c-721092608,351468,0,0,521666560,2128550026c0,1073741824,-326057888,2129788675,687865856,1439563817c7340032,0,16777216,0,65536,327680c297795584,1439616091,0,859308032,1227896108,1439615748c1365770240,1439616336,682622976,1439616091,0,824967168c920663093,1439616091,0,808452096,2079339052,1439616088c-986710016,1439616335,845938688,859320369,11564,1815674880c397422642,1439616091,0,943259648,-464504527,1439615732c1372061696,1439616336,130023424,1439616091,0,909180928c1008743734,1439616091,0,909639680,-1482673876,1439615955c1375207424,1439616336,156237824,1439616091,0,825425920c1032860460,1439616091,0,859242496,-542100943,1439616071c1378353152,1439616336,1102053376,1439616091,0,2128543744c4259840,0,1653604352,2128550024,131072,65536c1661468672,2128550024,1400897536,2128548474,1400897536,2128548474c-1382219776,1439563776,1073741824,825647166,9527297,0c458555392,1439404476,63373312,-401583530,39136,15c129,52,168,110,165,138c140,132,135,128,33,109c0,118,0,91,44,79c122,87,111,68,25,40c0,26,0,0,39911424,0c1859452928,1439404451,63373312,-401583530,104672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-1703936000,1439616334c16842752,0,65536,327680,793772032,1439616092c0,0,1227882649,1439615748,1436024832,1439616336c1879048192,1439616090,0,0,785383595,1439616092c0,0,2079326424,1439616088,-411041792,1439616091c0,539,177,0,643825791,1439616092c0,0,-464518947,1439615732,1442316288,1439616336c1766850560,1439616092,0,0,1715470336,1439616092c0,0,-1482686415,1439615955,1445462016,1439616336c-379584512,1439616091,0,0,1673527296,1439616092c0,0,-542113789,1439616071,1448607744,1439616336c965738496,1439616092,0,0,3211264,0c937426944,1439616335,556793856,1439616336,521666560,2128550026c0,-2147483648,3162221,0,35651584,0c529858560,1439404476,63373312,-401583530,842504416,959656556c858536243,845951288,808466483,825831724,909324908,808204084c825635180,875312950,1815228727,926430776,842283308,842099763c824981296,942944564,824979564,926496820,926036332,892678444c829175353,741356337,825570865,842230832,824981303,825832504c858994028,808594484,1815361333,925971511,909259308,963393841c741618737,808662066,842624056,841756722,825701172,909128044c841758513,926036786,875901292,824981553,943141429,926495084c925644852,1815425593,925905970,926231609,808545330,876033844c925971001,829173804,926496307,741618224,942500912,959655989c909324597,842084908,808793400,1815492656,892614701,892745526c841757748,892875313,942682165,942500918,808726838,876097845c842084908,808793400,1815492656,859125805,942683189,841757750c892875313,942682165,942500918,859322677,808596274,842084908c808793400,1815492656,943011885,876164402,841758261,892875313c942682165,942500918,875706164,942683193,842084908,808793400c1815492656,943142957,909520951,841758776,892875313,942682165c942500918,858863415,875706419,842084908,808793400,1815492656c808728621,959919417,841757237,892875313,942682165,942500918c859124276,909195312,842084908,808793400,1815492656,942946349c842150456,841757239,892875313,942682165,942500918,909456695c808859952,842084908,808793400,3553328,822083634,959461424c84947249,0,17891328,0,1934950400,1439404451c63373312,-401583530,67148000,32767,67182592,32767c67248141,0,65536,0,65536,0c65536,0,65536,0,136839168,0c65536,0,65536,0,65536,0c65536,0,334102528,0,65536,0c72048641,66635,68100096,64,68165632,144c68231181,0,65537,155651,65536,0c65536,0,65536,0,65536,0c65536,0,65536,0,11796480,0c10420224,0,65536,0,65536,0c65536,0,0,0,34681648,0c-721092608,351468,63373312,-401583530,104672,0c65536,0,65536,0,65536,0c65536,0,65536,0,65536,0c65536,0,65536,0,65536,0c65536,0,65536,0,65536,0c0,0,65536,0,65536,0c65536,0,65536,0,65536,0c0,0,65536,0,65536,0c65536,0,65536,0,65536,0c65536,0,65536,0,65536,0c65536,0,65536,0,65536,0c65536,0,65536,0,65536,0c65536,0,319750144,0,161611776,0c65536,0,65536,0,65536,0c65536,0,65536,0,65536,0c65536,0,65536,0,1329070080,0c14,0,-707772406,1071,14,0c-2050932727,1073,70279168,1074,70459392,10800c-1313144832,0,1822949376,0,65536,0c65536,0,65536,0,65536,0c65536,0,65536,0,65536,0c65536,0,8790,140,16857139,0c-721092608,351468,63373312,-401583530,39136,22c162,115,201,136,204,138c204,169,198,162,84,67c119,168,156,273,155,347c177,360,204,349,204,386c39,523,0,653,0,439c15,463,49,467,94,422c90,370,0,314,0,285c64,325,125,358,128,298c97,179,61,118,68,17c88,1,16842752,0,65536,327680c-315621376,1439616090,0,0,1227882658,1439615748c1560805376,1439616336,1510998016,1439616089,0,0c674234566,1439616091,0,0,2079326327,1439616088c-824180736,1439616336,0,347,177,0c687866060,1439616091,0,0,-464519129,1439615732c1567096832,1439616336,-218103808,1439616090,0,0c-320864207,1439616090,0,0,-1482686374,1439615955c1570242560,1439616336,-354418688,1439616090,0,0c670040189,1439616091,0,0,-542113695,1439616071c1573388288,1439616336,708837376,1439616091,0,0c32571392,0,-721092608,351468,63373312,-401583530c104672,0,65536,0,65536,0c65536,0,65536,0,65536,0c65536,0,65536,0,65536,0c65536,0,65536,0,65536,0c-1561657344,0,65536,0,65536,0c65536,0,65536,0,65536,0c77135872,0,65536,0,65536,0c65536,0,65536,0,65536,0c65536,0,65536,0,65536,0c1019871232,0,14,2,802825,1053c65536,0,65536,0,65536,0c-6356992,0,-5636096,0,-2621440,0c2949120,0,8454144,0,16318464,0c16384000,0,10092544,0,6422528,0c15728640,0,20381696,0,17825792,0c19791872,0,18350080,0,16384000,0c33161216,0,30605312,0,26148864,0c22609920,0,21037056,0,18612224,0c14745600,0,8126464,0,2752512,0c10092544,0,-635437056,1439616088,42008576,0c651493376,1439404477,63373312,-401583530,10467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1043276404,0,2162688,0,1953497088,1439616107c0,0,0,1702126948,5338211,0c1335230464,1439404450,63373312,-401583530,486054112,2128550026c1572864,68222976,-664797184,1439616212,-665845760,1439616212c-1700790272,1439616334,-1701838848,1439616334,1680932864,1043276387c2162688,0,-305135616,1439616107,0,0c0,-2147459071,22085632,0,-721027072,351468c63373312,-401583530,3913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948305920,1439404089c63373312,-401583530,104672,0,65536,0c65536,0,65536,0,65536,0c65536,0,65536,0,65536,0c65536,0,65536,0,65536,0c65536,0,65536,0,65536,0c668794880,0,65536,0,65536,0c65536,0,198639616,0,65537,2017494013c65537,-520088581,537133056,0,65537,188417c65536,0,1572864,0,65536,0c65536,0,65536,0,65536,0c65536,0,65536,0,65536,0c65536,0,65536,0,65536,0c65536,0,65536,0,65536,0c0,0,12648448,0,-721027072,351468c63373312,-401583530,39136,6274,27076,6032c26898,5994,18681,4102,10464,2222c2248,356,635,0,0,584c102,2311,267,4889,241,7493c203,10071,165,12865,305,13094c2946,12522,8115,11405,13297,10325c18402,8953,21399,8153,24549,7874c27508,6553,12648448,0,1124466688,1439404476c63373312,-401583530,39136,23,17,34c26,48,61,107,98,165c135,222,149,245,151,244c169,226,184,211,199,196c214,181,243,152,243,151c210,130,173,106,136,83c99,60,67,41,36,22c0,0,22085632,0,-1321861120,1439404476c63373312,-401583530,3913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61210624,1439404273c63373312,-401583530,838899936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59385146,1769421616,979924068c1748709939,1751607653,943078004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812397312,859125292,875311212,829176115,909388853,959736883c926299180,741620076,1815228980,858533945,812396599,875639596c841756780,913061176,842214452,842099765,892546101,842099768c959589432,926510136,959918380,741422700,1815621937,824981558c943221815,862728492,842084658,808203318,876031340,842084659c741617719,959657009,875835444,913061431,859255603,741486899c825242669,892549173,896282675,808923442,909719093,842084908c808793400,1815491120,909192240,825634865,909326130,909194092c942748210,862728236,925972277,741356081,842361904,943011897c741357109,959657009,875835444,913061431,859255603,741486899c825242669,892549173,946614323,926496052,875706423,959789100c858796595,946616630,808924466,942684464,825505580,825308979c56701497,0,-857341952,1439404476,63373312,-401583530c1684642016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09054526,942422328,892352821c27341880,0,842399744,1439404451,63373312,-401583530c39136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-1168703488,1439404476c63373312,-401583530,-1174365984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0,0,24182784,0c1430716416,1439404476,63373312,-401583530,39136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-1483276288,1439404476,63373312,-401583530c-1493133088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0,0,18966900,0,-720961536,351468c63373312,-401583530,39136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8468787,0,489684992,2128549023c-1722810368,1439616334,486014976,2128550026,1703936,99287040c1451229184,1439616336,1450180608,1439616336,558891008,1439616336c557842432,1439616336,5242880,0,3211264,0c-1313865728,1439616335,1204813824,1439616336,521666560,2128550026c0,-2147483648,8405101,0,63963136,0c-720961536,351468,63373312,-401583530,1684642016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741617982,842348849,36780345,0,1822883840,1439404451c63373312,-401583530,1811978464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-1535115264,1439616106,44105728,0c70713344,1439404476,63373312,-401583530,1684642016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-1800404992,1439616107,0,0,0,1702126948c5338211,0,-1216937984,1439404476,63373312,-401583530c486054112,2128550026,1638400,689963008,1038100522,1439616335c1037041664,1439616335,1041235968,1439616335,1040187392,1439616335c-1717567488,1439616334,2162688,0,1209532416,1439404450c63373312,-401583530,2136288,0,24182784,0c-720896000,351468,63373312,-401583530,39136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13697024,0,1468530688,1439404476,63373312,-401583530c104672,0,699990016,0,65536,0c14,16942,77160457,1028,65536,0c65536,0,65536,0,65536,0c65536,0,65536,0,65536,0c-327680,0,393216,0,524288,0c-851968,0,589824,0,1966080,0c4784128,0,6160384,0,4915200,0c2752512,0,0,0,13697024,0c-720896000,351468,63373312,-401583530,104672,0c699990016,0,65536,0,14,16942c77160457,1028,65536,0,65536,0c65536,0,65536,0,65536,0c65536,0,65536,0,-327680,0c393216,0,524288,0,-851968,0c589824,0,1966080,0,4784128,0c6160384,0,4915200,0,2752512,0c0,0,13697024,0,65536,262144c218103808,1439616092,0,0,-2140143490,1439616088c-2089287680,1439616336,251658240,1439616092,0,0c915407069,1439616092,0,0,-2003828632,1439616088c-2086141952,1439616336,876609536,1439616092,0,0c-334495740,1439616091,0,0,1907359744,1439616071c-2082996224,1439616336,238026752,1439616092,0,0c892338225,1439616092,0,0,-2140143616,1439616088c-2079850496,1439616336,495976448,1439616092,0,0c24182784,0,-1593311232,1439404476,63373312,-401583530c39136,0,0,0,939524096,1439616335c938475520,1439616335,0,0,0,0c-1275068416,1439616335,-1276116992,1439616335,0,0c0,0,0,0,0,0c0,0,0,0,0,0c0,0,0,0,0,0c0,0,0,0,0,0c0,0,651165696,1439616336,650117120,1439616336c-1311768576,1439616335,-1312817152,1439616335,169869312,1439616338c168820736,1439616338,1106247680,1439616336,1105199104,1439616336c113246208,1439616336,112197632,1439616336,-1715470336,1439616334c-1716518912,1439616334,1451229184,1439616336,1450180608,1439616336c-1308622848,1439616335,-1309671424,1439616335,-1700790272,1439616334c-1701838848,1439616334,918552576,1439616335,917504000,1439616335c0,0,66125824,0,1944584192,1439406058c63373312,-401583530,841783520,1815164466,859125553,875836204c892496946,875313207,1815294264,926167350,909127980,963391800c741814584,942945841,858876981,741749301,909259314,875654195c741619513,842347570,892431412,741552433,926168114,909208627c741487673,875967026,942763060,741750324,858861874,959540275c741816121,842414385,825388081,741750580,959461425,875719735c741749811,808596785,875719730,741422899,808531249,825388080c741946928,926495281,925985849,741619507,808857649,858876980c741356598,859386424,809056620,959786038,913060921,741946935c875966516,842412908,825371696,812397624,829173804,942814769c741422134,959736880,808663090,741356087,942813490,809055285c879506226,859320889,808597296,842084908,959722808,1815294512c926494770,741487921,859270192,858796084,1815096370,808597293c875574072,858534966,909390133,808545336,825634867,909324601c825766188,842150712,1815492148,925907255,875770680,943270967c926038064,1815623985,959854641,942749495,824979769,808662582c959723318,959540281,809056561,959920180,825833516,959723828c946615095,959722804,808990002,960049452,876164408,1815163190c825571121,909586486,942420789,842216498,808727863,859256172c875837493,824981043,959985207,875772208,808610868,926299955c842414132,876033324,809055284,829174832,825372727,943273778c909192241,808859193,909653812,859189612,858798387,741749303c858863409,960049461,896283704,892352567,808858674,842084908c959657785,1815163187,926102585,741619761,808610864,892417849c1815096370,959658029,892940595,824980021,876163892,808596528c741370937,825322544,808597045,808203576,808661612,926300214c1815096370,859125046,825371702,943075894,829173816,909326393c875967284,909192248,858928179,876163381,858796652,825701943c741357618,859191089,942682935,829173808,808859957,909392183c808987696,875967544,1815359541,842217016,909456438,909192240c892351286,842609200,943075692,825373237,741421874,842020657c842084917,946615088,909325618,959721785,825505580,892679475c946615351,892876848,909130039,909652268,909587252,1815099448c859126065,892744245,942421560,909587767,858993462,943075692c909652020,741880120,859058744,859125554,809004080,909521976c741357620,875771441,842543927,896282673,875836471,808990521c942682412,825440304,1815427120,808988721,808530744,942421042c926102834,909719089,825766252,926494773,741882163,943206456c809056053,842558518,825701173,741751094,942946353,942748982c829173811,875705392,926232884,959523892,825373491,909717809c808989036,892744754,741879865,959854641,808858162,905983288c942683193,859058432,58799161,0,468189184,1439404239c63373312,-401583530,1684642016,1752375869,1600483425,1226842672c1394752836,1701863784,573977120,1869570848,1769170034,574449018c875573810,909388849,573913136,1952542752,1830960488,875573810c1815096369,875573810,942877745,829174838,959919410,808924972c808543029,741619256,892809528,875573548,959197747,741684785c842543153,808528950,1664299063,926363953,875637817,741619508c808596273,942746673,741880112,892548657,808594481,1815097909c875573810,875703345,1815490615,875573810,926034993,1815163446c959460913,858926135,1664497204,808465457,825371697,741554227c943272241,959523890,741422387,959655985,909192244,1664235064c892811577,825635116,959199544,741356857,959460657,926428215c824979763,825767988,892418147,925969465,741619764,842413367c960049452,925645113,741815856,859124274,909468473,841757496c892483129,808530988,841821240,842414136,892547628,841821237c875968561,942682723,841821241,808859440,959918380,825044022c942814521,876032812,959524140,1815164212,825044016,942946361c757870700,859190834,959605812,841821240,825308725,943010403c858598452,858928946,926233388,909257781,741552945,959789364c892940588,895693364,741553205,943142449,808856630,824981047c925970484,859256364,825306167,1664497714,825438519,859191596c909519925,959198776,741355568,858994996,909130028,741370932c925905209,908865644,1815099446,875771953,808660021,845953336c825503794,1702375468,1768300578,1868786796,1030909804,1681204002c858940721,1953701922,1701539698,1713519972,980361250,1869376609c1668180343,1030515813,539125282,1819898995,1881292133,1953067887c980316009,1869832801,1702131052,1717922875,926169716,1869888310c959265392,2000368179,1752458345,993211194,1734960488,92657776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31548516,0c-720896000,351468,63373312,-401583530,3913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1170735104,1439404476,63373312,-401583530,3913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l1476984832,1439404476c63373312,-401583530,3913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45154304,0,-720830464,351468c63373312,-401583530,838899936,825503794,909522732,1828729910c875573810,1815096369,875573810,875834417,829174072,876098101c842414380,926245681,841759029,825307440,808465452,942748460c875312944,741881399,942880308,875979575,892089144,842019122c959723308,943008825,741356080,942684472,942880300,962803507c741487668,858797622,943270963,908867636,892547382,875639084c908867384,808466228,858992995,908865844,959721523,825569580c908865591,842478385,808923436,892089394,842151737,809054563c892089909,859387959,825242156,892089912,925906485,842019372c892088886,959985714,858796643,892089906,858797616,925905452c875312944,825766712,892416556,875312944,959787574,808596076c875311412,892941877,808596076,892088628,842348595,909586796c908867124,842412594,959787363,908865591,892548915,808726828c908865593,808661045,909259052,908866361,825374774,925970787c908867634,859123768,892416300,908867379,926300472,858992940c908865844,842347833,808596076,925643060,808858419,808596076c925643060,875968054,959918444,925644849,942684467,892481891c925643060,943011377,808859180,808922163,741947699,741749555c892547127,741370930,825503799,741370934,808466486,942959667c908867381,892416056,808662627,943074357,741750320,858796087c909588012,908867632,741684022,858797622,825582387,892090163c926233913,909521708,859122739,741815856,809054514,892744748c845362999,741355568,825701684,892415028,875311924,909455925c825505324,808793132,812396852,875901996,812398905,943141420c862729777,841759028,943141688,825242211,875703346,741685041c892875827,825242156,892090168,741945654,926168625,959996728c824980016,909588272,808661292,908867891,741486897,909653809c858926128,845952816,825503794,1702375468,1936879616,1868908404c2170989,0,-649068544,1439616107,0,0c0,1702126948,7435363,0,-226951168,1439404476c63373312,-401583530,1684642016,1868767266,846360428,1629692477c1680958770,1043276387,1933211196,1802465908,1868767333,1030909804c875766562,878785846,1869226018,1953721961,1030057081,1970237986c539124846,1667526245,574451809,1952541798,4075298,0c2162688,0,0,0,1293090816,178323456c0,0,12648448,0,-237436928,1439404476c63373312,-401583530,39136,2261,1753,3442c2578,4813,6147,10681,9817,16485c13526,22263,14974,24524,15113,24473c16942,22644,18466,21133,19977,19621c21476,18097,24346,15202,24371,15100c21069,12979,17374,10604,13640,8293c9906,5994,6769,4064,3620,2184c0,0,9531489,0,-18284544,1439404476c63373312,-401583530,1703975136,2128550055,0,0c-1905262592,2128548970,-1384120320,2128548970,0,0c65536,65536,493682688,2128550009,484442112,2128550009c-2011889664,2128549562,-1757413376,1439616336,721420288,1430471467c-1879029938,2128548970,0,0,-372244480,2129788675c9437184,0,2162688,0,65536,1048577c0,0,24079,24371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5717120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62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1703936,524314l37519361,75694081l37519361,75694081l67133441,66561l98304,67239936l67313677,0l24985601,66564l65536,0l65536,0l65536,0l65536,0l65536,0l65536,0l70459396,10617l65536,0l65536,0l65537,755023085l68100097,11796481l32769,68157441l15466496,0l15466496,0l15532032,0l7536640,0l-458752,0l-8519680,0l-9764864,0l-10158080,0l14745600,0l-720633856,351468l63373312,-401583530l39136,2685l8001,5832l7988,6022l7975,6225l7950,6416l10122,6924l12281,7419l14453,7915l21764,9579l21764,12214l4216,8245l3124,7991l2032,7661l978,7267l457,7077l0,6670l13,6010l26,5350l495,5019l1054,4842l1702,4651l2362,4524l3023,4371l21764,0l16394,1048l14745600,0l-529793024,1439404208l63373312,-401583530l37525728,75694081l67133441,66561l98304,67239936l67313677,0l24985601,66564l65536,0l65536,0l65536,0l65536,0l65536,0l65536,0l70459396,10617l65536,0l65536,0l65537,755023085l68100097,11796481l32769,68157441l15466496,0l15466496,0c15532032,0,7536640,0,-458752,0c-8519680,0,-9764864,0,-10158080,0c14745600,0,498860032,1439404476,63373312,-401583530c37525728,75694081,67133441,66561,98304,67239936c67313677,0,24985601,66564,65536,0c65536,0,65536,0,65536,0c65536,0,65536,0,70459396,10617c65536,0,65536,0,65537,755023085c68100097,11796481,32769,68157441,15466496,0c15466496,0,15532032,0,7536640,0c-458752,0,-8519680,0,-9764864,0c-10158080,0,2162688,0,0,0c1341325312,-13697024,0,0,35717120,0c-720633856,351468,63373312,-401583530,741710048,926167857c808610868,741815860,892875058,808610864,741815860,943207474c942763057,741945908,825242674,892429106,741488437,892613170c892415024,741423155,942944818,858860600,741356343,858928434c808543026,741946679,925970483,808528946,741617717,842019629c824981305,909128242,875703596,1664103991,809055025,825044024c876032569,808857900,757872946,842412849,858860594,741488179c892745517,892429107,741683251,875968557,909192244,741618483c842019117,824980793,808595511,842083628,1664235057,926431025c825044017,943273012,892875052,757871412,859387441,942746679c741880117,876163373,845951024,926299184,858926380,1815294768c909389874,825044023,942946358,825569644,757870644,876164149c909324643,757870900,859189812,959525164,757870644,892547891c859388204,858598451,1664430899,808793656,858991916,942422068c741880368,892351533,892873785,757872953,892678965,909654115c892152886,741619257,858927929,875965740,959198520,741488950c892352301,825320246,741619511,842019117,824980532,959460402c858860844,741946677,808726833,825044022,959853367,892350819c757871925,842412082,943270960,757871668,842609458,809053234c757872176,959526706,825779000,757871664,926363699,859319353c858534968,892809521,859126060,926035001,3618102,741882163c926363697,892483121,805318710,48,0,0c0,0,2162688,0,-904921088,1439616106c0,0,980353024,1702126948,5338211,0c60817408,1439616338,-844103680,1439616336,486014976,2128550026c1703936,524288,558891008,1439616336,557842432,1439616336c-842006528,1439616336,-843055104,1439616336,5242880,0c2097152,0,0,0,1148911616,944635904c0,0,2162688,0,-791674880,1439616106c0,0,0,1702126948,2192483,0c-490733568,1439616106,0,0,0,1702126948c2192483,0,1074790400,1439616107,0,0c0,1702126948,2192483,0,-1837105152,1439616107c0,0,0,1702126948,5338211,0c-859832320,1439616336,486539264,2128549023,486014976,2128550026c1703936,570425344,1106247680,1439616336,1105199104,1439616336c1180696576,1439616336,1179648000,1439616336,5242880,0c2097152,0,0,0,1818558464,852295680c0,0,2162688,0,0,0c1279131648,178257920,0,0,9502720,0c-720633856,351468,63373312,-401583530,1703975136,2128550055c0,0,-1905262592,2128548970,-1384120320,2128548970c0,0,65536,65536,493682688,2128550009c484442112,2128550009,-2011889664,2128549562,-825229312,1439616336c721420288,1430471467,-1879029938,2128548970,0,0c-372244480,2129788675,37617664,578027520,2192416,0c0,0,1341325312,977666048,0,0c36765696,0,-1343488000,1439404476,63373312,-401583530c1684642016,1752375869,1600483425,1226842672,1394752836,1701863784c573584416,1869570848,1769170034,574449018,808859185,942746676c573912368,1952542752,1830960488,875770929,942746675,828585782c842150709,858993196,909192247,741617718,909457202,875966764c875312951,1664497201,892548657,875899952,824981817,926298165c942945580,875637814,741683505,942880309,926103907,875965496c908865584,741880370,892678201,959460396,858860597,1815425843c942746672,1815426352,892415024,1815557689,875574835,892680492c842359603,925643060,741356593,859189815,842020140,808528953c741422130,808924723,858929507,909257784,942420532,741750580c942944307,859256620,842214457,812397361,909195052,741370933c959590964,909718124,808594484,912471353,741421367,824981816c825374000,824979500,859058996,909652268,577075255,1818846752c1819239276,574452335,828650787,573780581,1920234272,1684368239c577118781,1631219488,2003790956,1701015145,574450796,1931485798c1701607796,1869619773,1769236851,1631219311,1819243362,996504693c1952867692,859256122,1886352443,808529210,2000369716,1752458345c993342010,1734960488,842691688,1936538423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983783533,1696622138,44134001,0,1923940352,1439404451c63373312,-401583530,1684642016,1752375869,1600483425,1226842672c1394752836,1701863784,573714720,1869570848,1769170034,574449018c926300465,909323317,574173747,1952542752,1830960488,926300465c1815096373,926300465,808528949,1815689008,842020919,842609196c829175093,892810809,825373228,829175862,892810809,875901484c896284726,741423158,842085165,878915888,741749047,909128493c858534960,741553973,842609197,841758512,741487668,892351277c828584752,741421108,925971245,841759024,741421368,926036781c858533941,741356084,943141171,825778994,841758256,808464948c942813484,824979763,875836982,876032300,959197753,1664561968c892418097,959917106,824980024,943075641,909719084,942746678c741422392,926036789,943075683,892089904,741617716,943207473c909454393,824981296,909719858,909194540,859333426,875312183c741554224,876098100,909129004,808987697,859319348,812398904c943208492,741370930,825505845,892875628,808924460,859005753c858534456,741357616,876099126,892351020,808528945,741421622c808596530,825438563,841758520,741422646,959919409,942812208c824980021,892678968,808727084,959540279,741685046,577075248c1818846752,1819239276,574452335,828650787,573780581,1920234272c1684368239,577118781,1631219488,2003790956,1701015145,574450796c1931485798,1701607796,1869619773,1769236851,1631219311,1819243362c996504693,1952867692,808989498,1886352443,892939578,1769421621c979924068,1748709427,1751607653,909458036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1043283490,54599782,0,-720568320,351468c63373312,-401583530,104672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" stroked="t" o:allowincell="f" style="position:absolute;left:522;top:-1075;width:36;height:3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6" coordsize="24321,23749" path="l0,23749m7912,19837l15202,15151l22428,10363l23863,9423l24321,8674l22809,7303l20714,5423l18771,3378l16828,1346l15583,38l14694,0l13691,1638l9157,9030l4572,16383l0,23749l2162688,0l-720830464,351468l63373312,-401583530l2136288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m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4745600,0,65536,3538944c1869611008,1769236851,1631219311,1819243362,996504693,1952867692c842609466,1886352443,876162362,1769421623,979924068,1748711219c1751607653,909326964,65536,0,65536,0c65536,0,65536,0,65536,0c70459396,10617,65536,0,65536,0c65537,755023085,68100097,11796481,32769,68157441c15466496,0,15466496,0,15532032,0c7536640,0,-458752,0,-8519680,0c-9764864,0,-16777216,0,14745600,0c-720633856,351468,63373312,-401583530,39136,2685c8001,5832,7988,6022,7975,6225c7950,6416,10122,6924,12281,7419c14453,7915,21764,9579,21764,12214c4216,8245,3124,7991,2032,7661c978,7267,457,7077,0,6670c13,6010,26,5350,495,5019c1054,4842,1702,4651,2362,4524c3023,4371,21764,0,16394,1048c14745600,0,-529793024,1439404208,63373312,-401583530c37525728,75694081,67133441,66561,98304,67239936c67313677,0,24985601,66564,65536,0c65536,0,65536,0,65536,0c65536,0,65536,0,70459396,10617c65536,0,65536,0,65537,755023085c68100097,11796481,32769,68157441,15466496,0c15466496,0,15532032,0,7536640,0c-458752,0,-8519680,0,-9764864,0c-10158080,0,14745600,0,498860032,1439404476c63373312,-401583530,37525728,75694081,67133441,66561c98304,67239936,67313677,0,24985601,66564c65536,0,65536,0,65536,0c65536,0,65536,0,65536,0c70459396,10617,65536,0,65536,0c65537,755023085,68100097,11796481,32769,68157441c15466496,0,15466496,0,15532032,0c7536640,0,-458752,0,-8519680,0c-9764864,0,-10158080,0,2162688,0c0,0,1341325312,-13697024,0,0c35717120,0,-720633856,351468,63373312,-401583530c741710048,926167857,808610868,741815860,892875058,808610864c741815860,943207474,942763057,741945908,825242674,892429106c741488437,892613170,892415024,741423155,942944818,858860600c741356343,858928434,808543026,741946679,925970483,808528946c741617717,842019629,824981305,909128242,875703596,1664103991c809055025,825044024,876032569,808857900,757872946,842412849c858860594,741488179,892745517,892429107,741683251,875968557c909192244,741618483,842019117,824980793,808595511,842083628c1664235057,926431025,825044017,943273012,892875052,757871412c859387441,942746679,741880117,876163373,845951024,926299184c858926380,1815294768,909389874,825044023,942946358,825569644c757870644,876164149,909324643,757870900,859189812,959525164c757870644,892547891,859388204,858598451,1664430899,808793656c858991916,942422068,741880368,892351533,892873785,757872953c892678965,909654115,892152886,741619257,858927929,875965740c959198520,741488950,892352301,825320246,741619511,842019117c824980532,959460402,858860844,741946677,808726833,825044022c959853367,892350819,757871925,842412082,943270960,757871668c842609458,809053234,757872176,959526706,825779000,757871664c926363699,859319353,858534968,892809521,859126060,926035001c3618102,741882163,926363697,892483121,805318710,48c0,0,0,0,2162688,0c-904921088,1439616106,0,0,980353024,1702126948c3241059,0,224133120,1439404088,63373312,-401583530c521705696,2128550026,0,-536870912,558907497,1439616336c2162688,0,483393536,2128549023,483393536,2128549023c2097152,0,2097152,0,0,0c1148911616,944635904,0,0,2162688,0c-791674880,1439616106,0,0,0,1702126948c2192483,0,-490733568,1439616106,0,0c0,1702126948,2192483,0,1074790400,1439616107c0,0,0,1702126948,2192483,0c-1837105152,1439616107,0,0,0,1702126948c5338211,0,486539264,2128549023,486539264,2128549023c486014976,2128550026,1703936,570425344,1106247680,1439616336c1105199104,1439616336,1180696576,1439616336,1179648000,1439616336c5242880,0,2097152,0,0,0c1818558464,852295680,0,0,2162688,0c0,0,1279131648,178257920,0,0c9502720,0,1048576,524304,0,23749c7912,19837,15202,15151,22428,10363c23863,9423,24321,8674,22809,7303c20714,5423,18771,3378,16828,1346c15583,38,14694,0,13691,1638c9157,9030,4572,16383,0,23749c2192416,0,0,0,1341325312,977666048c0,0,36765696,0,-1343488000,1439404476c63373312,-401583530,1684642016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983783533,1696622138,44134001,0c1923940352,1439404451,63373312,-401583530,1684642016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54599782,0c-720568320,351468,63373312,-401583530,10467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759641600,1439404476,63373312,-401583530c-1761568544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15973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m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-1508900864,1439616335,-2025848832,1439616094,83886080,1439616336c-2034237440,1439616094,-1152385024,1439616213,-1006632960,1439616225c-916455424,1439616335,529530880,1439616113,-824180736,1439616335c-791674880,1439616335,-736100352,1439616335,-702545920,1439616335c-240123904,1439616335,11534336,1439616021,-1510998016,1439616335c-1004535808,1439616319,-379584512,1439616226,-162529280,1439616335c-62914560,1439616335,-1281359872,1439616335,229638144,1439616328c301989888,1439616320,1109393408,1439616011,-893386752,1439616335c26214400,1439616336,934281216,1439616320,-1941962752,1439616016c63963136,1439616336,1637875712,1439616319,66060288,1439616336c68157440,1439616336,70254592,1439616336,-1240465408,1439616320c1913651200,1439616320,-1754267648,1439616336,-1731198976,1439616336c1619001344,1439616184,-728760320,1439616088,-1697644544,1439616336c1434451968,1439616227,-1665138688,1439616336,-1376780288,1439616335c1172307968,1439616215,917504000,1439616238,-1595932672,1439616336c1724907520,1439615965,-1346371584,1439616335,-1527775232,1439616336c-1492123648,1439616336,-1451229184,1439616336,-1419771904,1439616336c-1105199104,1439615963,-1383071744,1439616336,-1263534080,1439616336c-1134559232,1439616336,-977272832,1439616214,-1514143744,1439616335c-1101004800,1439616336,-1046478848,1439616336,-686817280,1439616336c-376438784,1439616335,-530579456,1439616336,117440512,1439616336c-430964736,1439616336,-294649856,1439616335,-287309824,1439616336c-248512512,1439616336,-209715200,1439616336,-1007681536,1439615730c-170917888,1439616336,1127219200,1439615960,1793064960,1439616218c-1023410176,1439616214,-128974848,1439616336,119537664,1439616336c1551892480,1439615750,-1988100096,1439615749,-91226112,1439616336c-818937856,1439615962,-37748736,1439616336,921698304,1439616011c983564288,1439616011,15728640,1439616337,85983232,1439616337c-465567744,1439616011,125829120,1439616337,-1123024896,1439616320c118489088,1439616235,1603272704,1439616320,-461373440,1439616027c-223346688,1439615963,170917888,1439616337,-1071644672,1439616035c317718528,1439616337,-1306525696,1439616335,357564416,1439616337c475004928,1439616337,597688320,1439616337,-1304428544,1439616335c-1302331392,1439616335,723517440,1439616337,72351744,1439616336c74448896,1439616336,76546048,1439616336,78643200,1439616336c-256901120,1439616335,808452096,1439616337,-254803968,1439616335c1757413376,1439616335,1075838976,1439616337,-940572672,1439616225c1098907648,1439616337,1238368256,1439616214,1124073472,1439616337c1147142144,1439616337,1212153856,1439616337,1724907520,1439616065c-664797184,1439616335,1216348160,1439616214,1251999744,1439616337c761266176,1439616238,1297088512,1439616337,858783744,1439616320c983564288,1439615957,1350565888,1439616337,1373634560,1439616337c1400897536,1439616337,1420820480,1439616337,1576009728,1439616337c1599078400,1439616337,-648019968,1439616335,1634729984,1439616337c1678770176,1439616337,484442112,1439616062,1723858944,1439616337c1759510528,1439616337,1797259264,1439616337,880803840,1439616217c1825570816,1439616337,441450496,1439616227,1844445184,1439616337c482344960,1439616113,1865416704,1439616337,-252706816,1439616335c-250609664,1439616335,-248512512,1439616335,-246415360,1439616335c-244318208,1439616335,-242221056,1439616335,1912602624,1439616337c1914699776,1439616337,-934281216,1439616214,1916796928,1439616337c787480576,1439616189,824180736,1439616214,1960837120,1439616337c2022703104,1439616337,2084569088,1439616337,2086666240,1439616337c-2129657856,1439616337,-2096103424,1439616337,-2065694720,1439616337c-2026897408,1439616337,-1982857216,1439616337,-1943011328,1439616337c-1902116864,1439616337,-1838153728,1439616337,-1738539008,1439616337c-1717567488,1439616337,-1696595968,1439616337,-1675624448,1439616337c-1654652928,1439616337,-1633681408,1439616337,-1612709888,1439616337c-1579155456,1439616337,-1577058304,1439616337,-1539309568,1439616337c-1518338048,1439616337,-1487929344,1439616337,-1456472064,1439616337c-1426063360,1439616337,233832448,1439616012,-1394606080,1439616337c-1308622848,1439616337,-1306525696,1439616337,-1261436928,1439616337c-1185939456,1439616337,-1147142144,1439616337,-1056964608,1439616337c-1040187392,1439616337,-955252736,1439616337,-834666496,1439616337c-723517440,1439616337,-693108736,1439616337,-662700032,1439616337c-620756992,1439616337,-578813952,1439616337,-491782144,1439616337c-878706688,1439616226,-447741952,1439616337,-330301440,1439616337c1932525568,1439616335,0,0,0,0c0,0,0,0,0,0c0,0,0,0,0,0c0,0,0,0,0,0c0,0,0,0,0,0c0,0,0,0,0,0c0,0,0,0,0,0c0,0,0,0,0,0c0,0,0,0,0,0c0,0,0,0,0,0c0,0,0,0,0,0c0,0,0,0,0,0c0,0,0,0,0,0c0,0,0,0,0,0c0,0,0,0,0,0c0,0,0,0,0,0c0,0,0,0,0,0c0,0,0,0,0,0c0,0,2313420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4105728,0c65536,42074112,1983643648,1634235194,2037671280,1763730800c1596079460,808464504,829710128,539111987,1919905635,2053731172c841104741,808465969,909193772,539111472,1886599791,824327540c539111987,1752457584,745349693,808465971,826308977,2020684352c876622656,909193836,824979504,808464440,893417841,2020685376c943732544,1702063736,909193837,858533936,1898983478,1077231737c1081635129,808534071,1835361902,808858412,1081700656,1899118641c1077100664,825388084,741355574,808466481,1081700656,1899380789c1077362808,1718515768,1010704997,1953708662,1701539698,1768909344c2037674862,574449004,1702127981,1043276402,1715107388,1970106991c1047748972,1715107388,1852925216,1919951421,1746953327,1751607653c540352628,1043276342,1715107388,1852925216,1970479677,808525933c540028984,573579312,1983659567,1696622138,574451313,544044403c909320240,857747504,573583414,1983659567,1696622138,574451313c544044403,808988721,826286128,790769696,980827198,1902452838c1931623790,857763189,540028982,807416384,1010708258,543570550c1030648165,1836413730,840970272,808465969,942682400,790769712c980827198,1902452838,1931623790,857763189,540028982,808466481c573579312,1983659567,1696622138,574451313,544044403,893394992c942682400,790769712,980827198,1902452838,1931623790,807431541c540426272,808465971,1010708258,543570550,1030648165,1836413730c808858400,909320240,807415856,1010708258,543570550,1030648165c1836413730,1075851296,909320249,790769712,1982807102,1919903290c1634497901,1983659635,1952542778,1919361128,1701405793,1752396910c1868918881,1948401003,980361250,1852731235,1953784677,1030058105c1667592738,1948263028,1651800165,1702000751,574452835,842476592c841756720,808465969,573587500,792477231,1752382070,1952804961c1046835321,0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m1998598464,1752458345c574046240,792477231,1868970614,1819635058,1010725729,1634220662c1701602414,1983659635,1881172026,1953067887,1030647657,741359650c808857906,1043276336,980823868,1684955496,1047749996,980823868c1885431923,1887007845,15973,0,28377088,0c65536,26017792,1983643648,1634235194,2037671280,1763730800c1596079460,808464504,829710128,539113267,1919905635,2053731172c841104741,808465969,909193772,539111472,1886599791,824327540c539113267,1030382689,808727842,1881154096,1030255713,1076915490c843082804,859860012,825388076,1076899894,812475700,1080833344c825371698,1815097398,841757504,808465969,909193836,893399088c1010704997,1953708662,1701539698,1768909344,2037674862,574449004c1702127981,1043276402,1715107388,1970106991,1047748972,1715107388c1852925216,1635131965,807608428,1010708258,543570550,1030648165c1869770786,1769414756,543716452,573775921,1983659567,1696622138c574451313,544044403,826286128,790769696,980827198,1902452838c1931623790,1998613877,1752458345,1075851296,1043276337,1715107388c1852925216,1970479677,540024941,807415872,1010708258,543570550c1030648165,1836413730,1768253472,544499815,809508912,1010708258c1715107375,1970106991,1047748972,1748661820,1818521185,1010725733c543701622,1769172848,1852795252,741351997,790769728,1982807102c1851877434,1936026724,1982807102,1634235194,2037671280,4089200c0,0,0,0,18939904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0,0,0,0,21037056,0c65536,18939904,1983643648,1634235194,2037671280,1763730800c1596079460,808464504,829710128,539111732,1919905635,2053731172c841104741,808465969,909193772,539111472,1886599791,824327540c539111732,1030382689,842412322,539111472,1752457584,745349693c942682476,826290224,909193836,1697394736,809513069,942682476c841756720,808465969,909193836,809513008,1010704997,1953708662c1701539698,1768909344,2037674862,574449004,1702127981,1043276402c1715107388,1970106991,1047748972,1715107388,1852925216,1635131965c807608428,1010708258,543570550,1030648165,1836413730,1768253472c544499815,809508912,1010708258,1715107375,1970106991,1047748972c1748661820,1818521185,1010725733,543701622,1769172848,1852795252c741351997,790769728,1982807102,1851877434,1936026724,1982807102c1634235194,2037671280,4089200,0,0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2162688,0,65536,262144,1431175168,19532c0,0,2162688,0,65536,262144c1431175168,19532,0,0,44105728,0c65536,41811968,1983643648,1634235194,2037671280,1763730800c1596079460,808464504,829710128,539112245,1919905635,2053731172c841104741,808465969,909193772,539111472,1886599791,824327540c539112245,1030382689,859388194,1881154097,1030255713,1663855906c1077162304,892420152,841759040,808465969,1835349824,842088496c875642979,1077096768,826291505,825371699,1076899894,577057329c980827198,1869771891,1780508011,1936615791,1701607796,1768759869c577922420,1983659567,1919903290,1634497901,1983659635,1696622138c574451313,543973750,790769699,980827198,1902452838,1881292142c543453042,857747520,790770720,980827198,1902452838,1881292142c543453042,891301952,790770720,980827198,1902452838,1881292142c543453042,857747520,790771744,980827198,1902452838,1881292142c543453042,824193088,790771744,980827198,1902452838,1931623790c1746955637,1751607653,540024948,790770496,980827198,1902452838c1931623790,1075866997,1701322804,1952999273,790769696,980827198c1902452838,1931623790,807431541,540033056,1043276336,1715107388c1852925216,1970479677,540024941,807416128,1010708258,543570550c1030648165,1836413730,1075851296,573579314,1983659567,1696622138c574451313,544044403,859840560,790769696,980827198,1902452838c1931623790,807431541,540295200,1043276336,1715107388,1852925216c1970479677,540024941,807417152,1010708258,543570550,1030648165c1836413730,1075851296,573579318,1983659567,1696622138,574451313c544044403,842473520,807415856,1010708258,543570550,1030648165c1836413730,1684633376,807430260,808597280,1043276336,980823868c1836216166,1935764597,980827198,1684955496,1047749996,1748661820c1936683040,1869182057,841104750,808465969,574046252,792477231c1634220662,1701602414,792477299,1752382070,1952804961,1046835321c0,0,0,0,61931520,0c65536,59768832,1983643648,1634235194,2037671280,1763730800c1596079460,808464504,829710128,539113013,1919905635,2053731172c841104741,808465969,909193772,539111472,1886599791,824327540c539113013,1030382689,841756706,573583415,1952542752,1830960488c1076965696,826303280,1077100598,876623921,1077096768,1080911152c893401393,825376867,843068992,1077362739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19532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4105728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0,0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m825507872,859062304l790769696,1982807102l1919903290,1634497901l1983659635,1851877434l1936026724,980827198l1869619304,1769236851l574451311,808988721l809511984,1010708258l1748661807,1818521185l1010725733,1933211183l1701863784,1701869940l62,0l0,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037056,0l65536,19660800l1983643648,1634235194m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15973l2103705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19532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" stroked="t" o:allowincell="f" style="position:absolute;left:392;top:-947;width:37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7" coordsize="24054,23939" path="m23622,23939m23762,23736m23914,23533m24054,23343m23012,21615m21996,19888m20917,18186m17500,12776m14097,7341m10592,1981m9296,0m8928,38m7251,1651m5474,3365m3733,5131c2006,6896,12,8941,0,9335c2451,10947,6693,13716,10985,16383c15278,19037,18021,20726,20841,22301c23622,23939,436207616,477691904,2162688,0c14024704,2113929216,482344960,2128549023,58916864,10747904c2162688,0,0,0,0,0c0,-599785472,3227864,0,1981284352,2128550027c65536,65536,1777336320,1439616229,1778122752,1439616229c1778122752,1439616229,3211264,0,-1155530752,1439616227c2006974464,1439616229,186646528,1439616113,-1478492160,1439616229c-1479540736,1439616229,3211264,0,1757413376,1439616229c1763704832,1439616229,1763704832,1439616229,-1451229184,1439616224c1074921472,0,13697024,0,899678208,1439616229c1779433472,1439616229,1343225856,1439616113,8847360,2162688c0,0,223346688,2128550047,1060110336,1439616229c16384000,0,3997696,0,1966080,0c786432,0,20316160,0,0,0c-786432,-1,65535,0,218169344,1439616227c0,1073741824,16362,1073741824,1264599018,1439616042c0,131072,589824,66715648,1692139520,1245904809c1077991262,1439616229,0,0,48889856,10158080c12648448,0,-378535936,1439616233,1343225856,1439616113c8847360,2162688,0,0,223346688,2128550047c1060110336,1439616229,16384000,0,3997696,0c1966080,0,786432,0,20316160,0c0,0,-786432,-1,65535,0c65536,-1020264448,16638,1073741824,16362,1073741824c1264599018,1439616042,0,131072,589824,1439616227c1692139520,1245904809,-1470048418,1439616229,1692139520,1245904809c13752158,0,-2010120192,2128545420,65536,65536c-65536,-1,32751,0,-65520,-1c32751,0,-65520,-1,32751,0c-65520,-1,32751,0,1997537296,1439616035c65536,0,-293601280,1439616115,218169344,1439616227c-797966336,2128550046,-1430257664,1439616229,524288,0c944766976,1439616229,944766976,1439616229,978321408,1439616229c-1428684800,1439616229,944766976,1439616229,944766976,1439616229c978321408,1439616229,-1428684800,1439616229,5308416,0c482344960,2128549023,482344960,2128549023,58916864,10747904c944766976,1439616229,58916864,65601536,218169344,1439616227c0,406323200,16640,0,82247680,10813440c5308416,0,489684992,2128549023,489684992,2128549023c0,1064304640,-1574944512,1439616229,27525120,10878976c0,0,27525120,1114112,218169344,1439616227c0,1284505600,3227904,0,137363456,1439616236c-1361051648,1439616040,-1155530752,1439616227,-1163591680,-2017806853c3166664,0,520159232,0,0,0c0,0,79495168,196608,0,0c79495168,63963136,218169344,1439616227,0,-201326592c16530,0,55050240,262144,0,0c55050240,66125824,218169344,1439616227,0,167772160c16544,0,55050240,327680,0,0c55050240,65994752,218169344,1439616227,0,-1711276032c16550,0,51970048,393216,0,0c51970048,65208320,218169344,1439616227,0,-872415232c16556,0,48889856,458752,0,0c48889856,65404928,218169344,1439616227,0,1342177280c16561,0,48889856,524288,0,0c48889856,66191360,218169344,1439616227,0,973078528c16564,0,48103424,589824,0,0c48103424,66256896,218169344,1439616227,0,402653184c16567,0,58916864,655360,0,0c58916864,65601536,218169344,1439616227,0,-1694498816c16570,0,27525120,720896,0,0c27525120,196608,218169360,1439616227,0,1056964608c16572,0,56033280,786432,0,0c56033280,65339392,218169344,1439616227,0,-1778384896c16575,0,55050240,851968,0,0c55050240,65994752,218169344,1439616227,0,1862270976c16577,0,58916864,917504,0,0c58916864,66060288,218169344,1439616227,0,813694976c16579,0,55050240,983040,0,0c55050240,65994752,218169344,1439616227,0,-729808896c16580,0,54919168,1048576,0,0c54919168,65798144,218169344,1439616227,0,2004877312c16582,0,58916864,1114112,0,0c58916864,65929216,218169344,1439616227,0,956301312c16584,0,58916864,1179648,0,0c58916864,65601536,218169344,1439616227,0,-92274688c16585,0,48103424,1245184,0,0c48103424,66256896,218169344,1439616227,0,1769996288c16587,0,48889856,1310720,0,0c48889856,65404928,218169344,1439616227,0,-562036736c16588,0,54919168,1376256,0,0c54919168,65798144,218169344,1439616227,0,-2122317824c16590,0,50200576,1441792,0,0c50200576,66912256,218169344,1439616227,0,4194304c16592,0,58916864,1507328,0,0c58916864,65929216,218169344,1439616227,0,-520093696c16592,0,73990144,1572864,0,0c73990144,66846720,218169344,1439616227,0,-79691776c16593,0,48889856,1638400,0,0c48889856,65404928,218169344,1439616227,0,-1245708288c16594,0,27525120,1703936,0,0c27525120,196608,218169360,1439616227,0,515899392c16595,0,69664768,1769472,0,0c69664768,65863680,218169344,1439616227,0,679477248c16596,0,48889856,1835008,0,0c48889856,65404928,218169344,1439616227,0,-486539264c16596,0,55050240,1900544,0,0c55050240,66125824,218169344,1439616227,0,-1258291200c16597,0,55050240,1966080,0,0c55050240,65994752,218169344,1439616227,0,-2030043136c16598,0,58916864,2031616,0,0c58916864,66060288,218169344,1439616227,0,1740636160c16599,0,55050240,2097152,0,0c55050240,66125824,218169344,1439616227,0,968884224c16600,0,58916864,2162688,0,0c58916864,65601536,218169344,1439616227,0,444596224c16601,0,50659328,2228224,0,0c50659328,67108864,218169344,1439616227,0,-608174080c16601,0,48103424,2293760,0,0c48103424,66256896,218169344,1439616227,0,-1824522240c16602,0,58916864,2359296,0,0c58916864,65601536,218169344,1439616227,0,1946157056c16603,0,50659328,2424832,0,0c50659328,67108864,218169344,1439616227,0,893386752c16604,0,27525120,2490368,0,0c27525120,196608,218169360,1439616227,0,-1639972864c16604,0,58916864,2555904,0,0c58916864,66060288,218169344,1439616227,0,2130706432c16605,0,55050240,2621440,0,0c55050240,65994752,218169344,1439616227,0,1358954496c16606,0,27525120,2686976,0,0c27525120,196608,218169360,1439616227,0,-1174405120c16606,0,48889856,2752512,0,0c48889856,66191360,218169344,1439616227,0,1954545664c16607,0,55050240,2818048,0,0c55050240,65994752,218169344,1439616227,0,591396864c16608,0,58916864,2883584,0,0c58916864,66519040,218169344,1439616227,0,-1818230784c16608,0,58916864,2949120,0,0c58916864,65601536,218169344,1439616227,0,67108864c16609,0,48889856,3014656,0,0c48889856,65077248,218169344,1439616227,0,1631584256c16609,0,54919168,3080192,0,0c54919168,65798144,218169344,1439616227,0,-905969664c16609,0,50200576,3145728,0,0c50200576,66912256,218169344,1439616227,0,700448768c16610,0,58916864,3211264,0,0c58916864,65929216,218169344,1439616227,0,-1709178880c16610,0,55050240,3276800,0,0c55050240,65994752,218169344,1439616227,0,52428800c16611,0,36634624,3342336,0,0c36634624,1048576,218169344,1439616227,0,1224736768c16611,0,47251456,3407872,0,0c47251456,66977792,218169344,1439616227,0,-1558183936c16611,0,53477376,3473408,0,0c53477376,65732608,218169344,1439616227,0,153092096c16612,0,55050240,3538944,0,0c55050240,65994752,218169344,1439616227,0,1914699776c16612,0,58916864,3604480,0,0c58916864,65929216,218169344,1439616227,0,-494927872c16612,0,55050240,3670016,0,0c55050240,65994752,218169344,1439616227,0,1266679808c16613,0,69664768,3735552,0,0c69664768,65863680,218169344,1439616227,0,-799014912c16613,0,58916864,3801088,0,0c58916864,65601536,218169344,1439616227,0,1086324736c16614,0,55377920,3866624,0,0c55377920,66584576,218169344,1439616227,0,-1436549120c16614,0,48889856,3932160,0,0c48889856,65404928,218169344,1439616227,0,127926272c16615,0,48889856,3997696,0,0c48889856,66191360,218169344,1439616227,0,1692401664c16615,0,53477376,4063232,0,0c53477376,65732608,218169344,1439616227,0,-891289600c16615,0,55050240,4128768,0,0c55050240,65994752,218169344,1439616227,0,870318080c16616,0,69664768,4194304,0,0c69664768,65863680,218169344,1439616227,0,-1195376640c16616,0,55050240,4259840,0,0c55050240,66322432,218169344,1439616227,0,566231040c16617,0,27525120,4325376,0,0c27525120,196608,218169360,1439616227,0,1447034880c16617,0,55050240,4390912,0,0c55050240,66125824,218169344,1439616227,0,-1086324736c16617,0,48889856,4456448,0,0c48889856,65077248,218169344,1439616227,0,478150656c16618,0,43515904,4521984,0,0c43515904,65536000,218169344,1439616227,0,1870659584c16618,0,51970048,4587520,0,0c51970048,65208320,218169344,1439616227,0,-761266176c16618,0,58916864,4653056,0,0c58916864,65601536,218169344,1439616227,0,1124073472c16619,0,48103424,4718592,0,0c48103424,66256896,218169344,1439616227,0,-1631584256c16619,0,58916864,4784128,0,0c58916864,65601536,218169344,1439616227,0,253755392c16620,0,82247680,4849664,0,0c82247680,67043328,218169344,1439616227,0,-1409286144c16620,0,27525120,4915200,0,0c27525120,196608,218169360,1439616227,0,-528482304c16620,0,55050240,4980736,0,0c55050240,66125824,218169344,1439616227,0,1233125376c16621,0,48889856,5046272,0,0c48889856,65077248,218169344,1439616227,0,-1497366528c16621,0,58916864,5111808,0,0c58916864,65667072,218169344,1439616227,0,387973120c16622,0,55050240,5177344,0,0c55050240,65994752,218169344,1439616227,0,-2145386496c16622,0,58916864,5242880,0,0c58916864,65929216,218169344,1439616227,0,-260046848c16622,0,48889856,5308416,0,0c48889856,65077248,218169344,1439616227,0,1304428544c16623,0,27525120,5373952,0,0c27525120,196608,218169360,1439616227,0,-2109734912c16623,0,113180672,5439488,0,0c113180672,64946176,218169344,1439616227,0,756023296c16624,0,76087296,5505024,0,0c76087296,65470464,218169344,1439616227,0,1973420032c16624,0,58916864,5570560,0,0c58916864,65929216,218169344,1439616227,0,-1378877440c16624,0,55050240,5636096,0,0c55050240,65994752,218169344,1439616227,0,-498073600c16624,0,48889856,5701632,0,0c48889856,65404928,218169344,1439616227,0,284164096c16625,0,27525120,5767168,0,0c27525120,196608,218169360,1439616227,0,724566016c16625,0,97910784,5832704,0,0c97910784,63766528,218169344,1439616227,0,-2003828736c16625,0,48889856,5898240,0,0c48889856,65404928,218169344,1439616227,0,-1221591040c16625,0,56033280,5963776,0,0c56033280,65339392,218169344,1439616227,0,-325058560c16625,0,51970048,6029312,0,0c51970048,65208320,218169344,1439616227,0,506462208c16626,0,48889856,6094848,0,0c48889856,65404928,218169344,1439616227,0,1288699904c16626,0,56033280,6160384,0,0c56033280,65339392,218169344,1439616227,0,-2109734912c16626,0,53477376,6225920,0,0c53477376,65732608,218169344,1439616227,0,-1254096896c16626,0,55050240,6291456,0,0c55050240,65994752,218169344,1439616227,0,-373293056c16626,0,51970048,6356992,0,0c51970048,65208320,218169344,1439616227,0,458227712c16627,0,55050240,6422528,0,0c55050240,65994752,218169344,1439616227,0,1339031552c16627,0,27525120,6488064,0,0c27525120,196608,218169360,1439616227,0,1779433472c16627,0,45154304,6553600,0,0c45154304,65273856,218169344,1439616227,0,-1793064960c16627,0,55050240,6619136,0,0c55050240,65994752,218169344,1439616227,0,-912261120c16627,0,55050240,6684672,0,0c55050240,66125824,218169344,1439616227,0,-31457280c16627,0,55050240,6750208,0,0c55050240,65994752,218169344,1439616227,0,849346560c16628,0,56033280,6815744,0,0c56033280,65339392,218169344,1439616227,0,1745879040c16628,0,48889856,6881280,0,0c48889856,65077248,218169344,1439616227,0,-1766850560c16628,0,27525120,6946816,0,0c27525120,196608,218169360,1439616227,0,-1326448640c16628,0,97910784,7012352,0,0c97910784,63766528,218169344,1439616227,0,240123904c16629,0,55050240,7077888,0,0c55050240,65994752,218169344,1439616227,0,1120927744c16629,0,48889856,7143424,0,0c48889856,66191360,218169344,1439616227,0,1903165440c16629,0,53477376,7208960,0,0c53477376,65732608,218169344,1439616227,0,-1536163840c16629,0,51970048,7274496,0,0c51970048,65208320,218169344,1439616227,0,-704643072c16629,0,73990144,7340032,0,0c73990144,66846720,218169344,1439616227,0,479199232c16630,0,27525120,7405568,0,0c27525120,196608,218169360,1439616227,0,919601152c16630,0,51970048,7471104,0,0c51970048,65208320,218169344,1439616227,0,1751121920c16630,0,27525120,7536640,0,0c27525120,196608,218169360,1439616227,0,-2103443456c16630,0,55050240,7602176,0,0c55050240,1376256,218169344,1439616227,0,-1222639616c16630,0,55050240,7667712,0,0c55050240,1245184,218169344,1439616227,0,-341835776c16630,0,55050240,7733248,0,0c55050240,1376256,218169344,1439616227,0,538968064c16631,0,55050240,7798784,0,0c55050240,1507328,218169344,1439616227,0,1419771904c16631,0,27525120,7864320,0,0c27525120,196608,218169360,1439616227,0,1860173824c16631,0,45154304,7929856,0,0c45154304,65273856,218169344,1439616227,0,-1712324608c16631,0,55050240,7995392,0,0c55050240,65994752,218169344,1439616227,0,-831520768c16631,0,56033280,8060928,0,0c56033280,65339392,218169344,1439616227,0,65011712c16632,0,55050240,8126464,0,0c55050240,66322432,218169344,1439616227,0,945815552c16632,0,27525120,8192000,0,0c27525120,196608,218169360,1439616227,0,1386217472c16632,0,48889856,8257536,0,0c48889856,66191360,218169344,1439616227,0,-2126512128c16632,0,55050240,8323072,0,0c55050240,65994752,218169344,1439616227,0,-1245708288c16632,0,45154304,8388608,0,0c45154304,65273856,218169344,1439616227,0,-523239424c16632,0,54919168,8454144,0,0c54919168,65798144,218169344,1439616227,0,355467264c16633,0,48889856,8519680,0,0c48889856,65077248,218169344,1439616227,0,1137704960c16633,0,48889856,8585216,0,0c48889856,66191360,218169344,1439616227,0,1919942656c16633,0,58916864,8650752,0,0c58916864,65929216,218169344,1439616227,0,-1432354816c16633,0,55050240,8716288,0,0c55050240,65994752,218169344,1439616227,0,-551550976c16633,0,27525120,8781824,0,0c27525120,196608,218169360,1439616227,0,-111149056c16633,0,58916864,8847360,0,0c58916864,66060288,218169344,1439616227,0,831520768c16634,0,55050240,8912896,0,0c55050240,66125824,218169344,1439616227,0,1712324608c16634,0,58916864,8978432,0,0c58916864,65601536,218169344,1439616227,0,-1639972864c16634,0,54919168,9043968,0,0c54919168,65798144,218169344,1439616227,0,-761266176c16634,0,55050240,9109504,0,0c55050240,65994752,218169344,1439616227,0,119537664c16635,0,76087296,9175040,0,0c76087296,65470464,218169344,1439616227,0,1336934400c16635,0,48889856,9240576,0,0c48889856,65404928,218169344,1439616227,0,2119172096c16635,0,58916864,9306112,0,0c58916864,65929216,218169344,1439616227,0,-1233125376c16635,0,58916864,9371648,0,0c58916864,65601536,218169344,1439616227,0,-290455552c16635,0,82247680,9437184,0,0c82247680,67043328,218169344,1439616227,0,1025507328c16636,0,27525120,9502720,0,0c27525120,196608,218169360,1439616227,0,1465909248c16636,0,53477376,9568256,0,0c53477376,65732608,218169344,1439616227,0,-1973420032c16636,0,27525120,9633792,0,0c27525120,196608,218169360,1439616227,0,-1533018112c16636,0,58916864,9699328,0,0c58916864,65929216,218169344,1439616227,0,-590348288c16636,0,48889856,9764864,0,0c48889856,65077248,218169344,1439616227,0,191889408c16637,0,48889856,9830400,0,0c48889856,66191360,218169344,1439616227,0,974127104c16637,0,48103424,9895936,0,0c48103424,66256896,218169344,1439616227,0,1743781888c16637,0,55050240,9961472,0,0c55050240,65994752,218169344,1439616227,0,-1670381568c16637,0,50659328,10027008,0,0c50659328,67108864,218169344,1439616227,0,-859832320c16637,0,84803584,10092544,0,0c84803584,66715648,218169344,1439616227,0,497025024c16638,0,48889856,10158080,0,0c48889856,65404928,218169344,1439616227,0,1279262720c16638,0,69664768,10223616,0,0c69664768,65863680,218169344,1439616227,0,-1901068288c16638,0,55050240,10289152,0,0c55050240,66322432,218169344,1439616227,0,-1020264448c16638,0,27525120,10354688,0,0c27525120,196608,218169360,1439616227,0,-579862528c16638,0,55050240,10420224,0,0c55050240,66125824,218169344,1439616227,0,300941312c16639,0,48889856,10485760,0,0c48889856,65404928,218169344,1439616227,0,1083179008c16639,0,84803584,10551296,0,0c84803584,66650112,218169344,1439616227,0,-1854930944c16639,0,48889856,10616832,0,0c48889856,65404928,218169344,1439616227,0,-1072693248c16639,0,58916864,10682368,0,0c58916864,65929216,218169344,1439616227,0,-130023424c16639,0,58916864,10747904,0,0c58916864,65601536,218169344,1439616227,0,406323200c16640,0,82247680,10813440,0,0c82247680,67043328,218169344,1439616227,0,1064304640c16640,0,27525120,10878976,0,0c27525120,1114112,218169344,1439616227,0,1284505600c16640,0,27525120,10944512,0,0c27525120,196608,218169360,1439616227,0,0c17891328,0,-1865416704,1439616068,-488636416,1439615968c327680,327680,131072,327680,0,0c0,0,0,0,0,0c18350080,0,18350080,0,-65536,65798144c171442176,2128550120,171442176,2128550120,171442176,2128550120c171442176,2128550120,68747264,0,0,0c0,0,524288,-167772160,171458723,2128550120c171442176,2128550120,171442176,2128550120,171442176,2128550120c134479872,1439616229,0,0,0,0c48758784,458752,2097152,-65536,-1,65470463c1221984256,1439563776,0,0,131072,0c27525120,524288,17891328,0,-1865416704,1439616068c-488636416,1439615968,327680,327680,131072,327680c0,0,0,0,0,0c0,0,18350080,0,18350080,0c-65536,655360,171442176,2128550120,171442176,2128550120c171442176,2128550120,171442176,2128550120,68747264,0c0,0,0,0,55050240,66125824c171442176,2128550120,171442176,2128550120,171442176,2128550120c171442176,2128550120,134479872,0,0,0c0,0,524288,-1627389952,2113726,-65536c-1,851967,1221984256,0,0,0c131072,0,0,-603979776,3227840,0c-44040192,1439616229,188743680,1439616230,188743680,1439616230c-1451229184,1439616224,1074921472,276824064,5324995,0c-1814036480,2128545420,175505408,0,21102592,0c0,0,1245184,0,17170432,0c0,0,-2147483648,0,0,0c17891328,0,-1865416704,1439616068,-488636416,1439615968c327680,327680,131072,327680,0,0c0,0,0,0,0,0c18350080,0,18350080,0,-65536,71172096c171442176,2128550120,171442176,2128550120,171442176,2128550120c171442176,2128550120,68747264,0,0,0c0,0,524288,0,171442176,2128550120c171442176,2128550120,171442176,2128550120,171442176,2128550120c134479872,1439616229,0,0,0,0c48758784,1376256,2097152,-65536,-1,65077247c1221984256,1439563776,0,0,131072,0c27525120,1441792,17891328,0,-1865416704,1439616068c-488636416,1439615968,327680,327680,131072,327680c0,0,0,0,0,0c0,0,18350080,0,18350080,0c-65536,65077248,171442176,2128550120,171442176,2128550120c171442176,2128550120,171442176,2128550120,68747264,0c0,0,0,0,524288,-1375731712c171458722,2128550120,171442176,2128550120,171442176,2128550120c171442176,2128550120,134479872,1439616227,0,0c0,0,55050240,13041664,2097152,-65536c-1,65994751,1221984256,1439563776,0,0c131072,0,50659328,13107200,17891328,0c-1865416704,1439616068,-488636416,1439615968,327680,327680c131072,327680,0,0,0,0c0,0,0,0,18350080,0c18350080,0,-65536,13238272,171442176,2128550120c171442176,2128550120,171442176,2128550120,171442176,2128550120c68747264,0,0,0,0,0c69730304,65863680,171442176,2128550120,171442176,2128550120c171442176,2128550120,171442176,2128550120,134479872,0c0,0,0,0,524288,1862270976c2113728,-65536,-1,13434879,1221984256,0c0,0,131072,0,0,318767104c3227842,0,-1083179008,1439615964,-1023410176,1439615964c-1023410176,1439615964,-1451229184,1439616224,1074921472,-2013265920c40976579,0,895483904,2128545424,588316672,0c21102592,0,-494927872,1439616229,4521984,251658240c17187014,0,0,0,-2147352576,0c796917760,1439616230,0,0,0,0c21102592,0,21102592,0,16842752,65534c171442176,2128550120,92930048,0,808648704,0c668860416,0,84410368,0,0,0c741277696,0,0,0,1997537280,1439616229c1998061568,1439616229,1998061568,1439616229,1999634432,1439616229c2000158720,1439616229,2000158720,1439616229,-754974720,1439616229c524288,0,-749731840,1439616229,-749731840,1439616229c-716177408,1439616229,-753401856,1439616229,-749731840,1439616229c-749731840,1439616229,-716177408,1439616229,-753401856,1439616229c-772800512,1439616229,65536,0,0,0c0,0,0,1455439744,16607,0c0,0,-715128832,1439616229,524288,0c1919942656,1439616229,1919942656,1439616229,1953497088,1439616229c-713555968,1439616229,1919942656,1439616229,1919942656,1439616229c1953497088,1439616229,-713555968,1439616229,1954545664,1439616229c524288,0,1959788544,1439616229,1959788544,1439616229c1993342976,1439616229,1956118528,1439616229,1959788544,1439616229c1959788544,1439616229,1993342976,1439616229,1956118528,1439616229c0,0,0,0,0,0c0,0,0,0,0,0c0,0,0,0,0,0c-65536,32767,0,0,67108864,63766528c5308416,0,482344960,2128549023,482344960,2128549023c55050240,3145728,-749731840,1439616229,55050240,65994752c1761673216,1439616229,0,-1648361472,16610,0c48889856,3211264,34668544,0,482344960,2128549023c482344960,2128549023,0,-83886080,16610,0c53477376,3276800,0,0,53477376,65732608c1761673216,1439616229,0,1627389952,16611,0c51970048,3342336,0,0,51970048,65208320c1761673216,1439616229,0,-1004535808,16611,0c73990144,3407872,0,0,73990144,66846720c1761673216,1439616229,0,1363148800,16612,0c27525120,3473408,0,0,27525120,196608c1761673232,1439616229,0,-2051014656,16612,0c55050240,3538944,0,0,55050240,65994752c1761673216,1439616229,0,-289406976,16612,0c56033280,3604480,0,0,56033280,65142784c1761673216,1439616229,0,1503657984,16613,0c48889856,3670016,0,0,48889856,65404928c1761673216,1439616229,0,-1226833920,16613,0c48889856,3735552,0,0,48889856,66191360c1761673216,1439616229,0,337641472,16614,0c58916864,3801088,0,0,58916864,66060288c1761673216,1439616229,0,-2071986176,16614,0c48889856,3866624,0,0,48889856,65404928c1761673216,1439616229,0,-507510784,16614,0c55377920,3932160,5308416,0,482344960,2128549023c482344960,2128549023,491782144,2128549023,1919942656,1439616229c58916864,3997696,0,0,58916864,65601536c1761673216,1439616229,0,-1145044992,3227879,0c355467264,1439616231,830472192,1439616231,830472192,1439616231c-1451229184,1439616224,1074921472,394264576,3227880,0c2122317824,1439616230,-1968177152,1439616230,-1968177152,1439616230c-1451229184,1439616224,1074921472,0,193003520,0c0,0,0,0,63635456,196608c0,0,63635456,63176704,1761673216,1439616229c0,1476395008,16526,0,54919168,262144c0,0,54919168,65798144,1761673216,1439616229c0,1140850688,16540,0,48889856,327680c0,0,48889856,65077248,1761673216,1439616229c0,-167772160,16547,0,51970048,393216c0,0,51970048,65208320,1761673216,1439616229c0,671088640,16554,0,48889856,458752c0,0,48889856,65404928,1761673216,1439616229c0,-67108864,16559,0,27525120,524288c0,0,27525120,196608,1761673232,1439616229c0,-1577058304,16561,0,55050240,589824c0,0,55050240,66322432,1761673216,1439616229c0,-369098752,16564,0,58916864,655360c0,0,58916864,66060288,1761673216,1439616229c0,1828716544,16568,0,55050240,720896c0,0,55050240,66125824,1761673216,1439616229c0,-1258291200,16571,0,48889856,786432c0,0,48889856,65077248,1761673216,1439616229c0,-1627389952,16574,0,51970048,851968c0,0,51970048,65208320,1761673216,1439616229c0,-603979776,16576,0,73990144,917504c0,0,73990144,66846720,1761673216,1439616229c0,276824064,16579,0,27525120,983040c0,0,27525120,196608,1761673232,1439616229c0,-494927872,16579,0,55050240,1048576c0,0,55050240,66125824,1761673216,1439616229c0,-2038431744,16581,0,48889856,1114112c0,0,48889856,65077248,1761673216,1439616229c0,-75497472,16582,0,58916864,1179648c0,0,58916864,65667072,1761673216,1439616229c0,-1124073472,16584,0,55050240,1245184c0,0,55050240,65994752,1761673216,1439616229c0,1627389952,16586,0,58916864,1310720c0,0,58916864,65929216,1761673216,1439616229c0,578813952,16588,0,48889856,1376256c0,0,48889856,65077248,1761673216,1439616229c0,-1753219072,16589,0,27525120,1441792c0,0,27525120,196608,1761673232,1439616229c0,1769996288,16590,0,113180672,1507328c0,0,113180672,64946176,1761673216,1439616229c0,-461373440,16592,0,76087296,1572864c0,0,76087296,65470464,1761673216,1439616229c0,113246208,16594,0,58916864,1638400c0,0,58916864,65929216,1761673216,1439616229c0,-411041792,16594,0,55050240,1703936c0,0,55050240,65994752,1761673216,1439616229c0,-1182793728,16595,0,48889856,1769472c0,0,48889856,65404928,1761673216,1439616229c0,1946157056,16596,0,27525120,1835008c0,0,27525120,196608,1761673232,1439616229c0,-587202560,16596,0,97910784,1900544c0,0,97910784,63766528,1761673216,1439616229c0,1384120320,16598,0,48889856,1966080c0,0,48889856,65404928,1761673216,1439616229c0,218103808,16599,0,56033280,2031616c0,0,56033280,65339392,1761673216,1439616229c0,-490733568,16599,0,51970048,2097152c0,0,51970048,65208320,1761673216,1439616229c0,-1459617792,16600,0,48889856,2162688c0,0,48889856,65404928,1761673216,1439616229c0,1669332992,16601,0,56033280,2228224c0,0,56033280,65339392,1761673216,1439616229c0,960495616,16602,0,53477376,2293760c0,0,53477376,65732608,1761673216,1439616229c0,88080384,16603,0,55050240,2359296c0,0,55050240,65994752,1761673216,1439616229c0,-683671552,16603,0,51970048,2424832c0,0,51970048,65208320,1761673216,1439616229c0,-1652555776,16604,0,55050240,2490368c0,0,55050240,65994752,1761673216,1439616229c0,1870659584,16605,0,27525120,2555904c0,0,27525120,196608,1761673232,1439616229c0,-662700032,16605,0,45154304,2621440c0,0,45154304,65273856,1761673216,1439616229c0,-2067791872,16606,0,55050240,2686976c0,0,55050240,65994752,1761673216,1439616229c0,1455423488,16607,0,55050240,2752512c0,0,55050240,66125824,1761673216,1439616229c0,341835776,16608,0,55050240,2818048c0,0,55050240,65994752,1761673216,1439616229c0,2103443456,16608,0,56033280,2883584c0,0,56033280,65339392,1761673216,1439616229c0,-398458880,16608,0,48889856,2949120c0,0,48889856,65077248,1761673216,1439616229c0,1166016512,16609,0,27525120,3014656c0,0,27525120,196608,1761673232,1439616229c0,2046820352,16609,0,97910784,3080192c0,0,97910784,63766528,1761673216,1439616229c0,884998144,16610,0,55050240,3145728c0,0,55050240,65994752,1761673216,1439616229c0,-1648361472,16610,0,48889856,3211264c0,0,48889856,66191360,1761673216,1439616229c0,-83886080,16610,0,53477376,3276800c0,0,53477376,65732608,1761673216,1439616229c0,1627389952,16611,0,51970048,3342336c0,0,51970048,65208320,1761673216,1439616229c0,-1004535808,16611,0,73990144,3407872c0,0,73990144,66846720,1761673216,1439616229c0,1363148800,16612,0,27525120,3473408c0,0,27525120,196608,1761673232,1439616229c0,-2051014656,16612,0,55050240,3538944c0,0,55050240,65994752,1761673216,1439616229c0,-289406976,16612,0,56033280,3604480c0,0,56033280,65142784,1761673216,1439616229c0,1503657984,16613,0,48889856,3670016c0,0,48889856,65404928,1761673216,1439616229c0,-1226833920,16613,0,48889856,3735552c0,0,48889856,66191360,1761673216,1439616229c0,337641472,16614,0,58916864,3801088c0,0,58916864,66060288,1761673216,1439616229c0,-2071986176,16614,0,48889856,3866624c0,0,48889856,65404928,1761673216,1439616229c0,-507510784,16614,0,55377920,3932160c0,0,55377920,66584576,1761673216,1439616229c0,1264582656,16615,0,58916864,3997696c0,0,58916864,65601536,1761673216,1439616229c0,-1145044992,16615,0,48103424,4063232c0,0,48103424,66256896,1761673216,1439616229c0,394264576,16616,0,50200576,4128768c0,0,50200576,66912256,1761673216,1439616229c48889856,8192000,12648448,0,818937856,1439616230c186646528,1439616113,0,131072,0,0c223346688,2128550047,-834666496,1439616229,16384000,0c3997696,0,1966080,0,786432,0c20316160,0,0,0,-786432,-1c65535,0,65536,0,0,1073741824c16362,1073741824,1264599018,1439616042,0,131072c589824,0,1188233216,904860377,2100332241,1439616229c1188233216,904860377,3245777,0,-328204288,1439616230c354418688,1439616231,354418688,1439616231,-1451229184,1439616224c1074921472,0,5308416,0,-1814036480,2128545420c13762560,0,21102592,0,2122317824,1439616229c131072,0,17170432,0,0,0c-2147483648,0,0,0,5308416,0c-1814036480,2128545420,569966592,0,21102592,0c2034237440,1439616229,4259840,0,17170432,0c0,0,-2147483648,0,7452,-855638016c17907899,0,-1865416704,1439616068,-488636416,1439615968c327680,327680,131072,327680,0,0c0,0,0,0,0,0c18350080,0,18350080,0,-65536,-327155712c171458753,2128550120,171442176,2128550120,171442176,2128550120c171442176,2128550120,68747264,1546674319,7452,0c0,0,48758784,9895936,171442176,2128550120c171442176,2128550120,171442176,2128550120,171442176,2128550120c134479872,0,0,0,0,0c27787264,196608,-1071644656,-40817,-1,-679411713c1221984256,0,0,0,131072,0c97910784,63766528,17891328,0,-1865416704,1439616068c-488636416,1439615968,327680,327680,131072,327680c0,0,0,0,0,0c0,0,18350080,0,18350080,0c-65536,192086016,171442176,2128550120,171442176,2128550120c171442176,2128550120,171442176,2128550120,68747264,280690688c0,0,0,0,323485696,335609856c171442176,2128550120,171442176,2128550120,171442176,2128550120c171442176,2128550120,134479872,418512896,0,0c0,0,463994880,472317952,480247808,-65536c-1,508231679,1221984256,526581760,0,0c131072,0,569966592,10420224,12648448,0c-2002780160,1439616229,186646528,1439616113,196608,14221312c0,0,223346688,2128550047,-816840704,1439616229c16384000,0,3997696,0,1966080,0c786432,0,20316160,0,0,0c-786432,-1,65535,0,-150929408,1439616230c0,1073741824,16362,1073741824,1264599018,1439616042c0,131072,0,0,-1117192192,487887412c2013296257,1439616229,-1117192192,487887412,17921665,0c-1865416704,1439616068,-488636416,1439615968,327680,327680c131072,327680,0,0,0,0c0,0,0,0,18350080,0c18350080,0,-65536,10813440,171442176,2128550120c171442176,2128550120,171442176,2128550120,171442176,2128550120c68747264,0,0,0,0,0c55050240,66125824,171442176,2128550120,171442176,2128550120c171442176,2128550120,171442176,2128550120,134479872,0c0,0,0,0,524288,159383552c2113751,-65536,-1,11075583,1221984256,0c0,0,131072,0,0,-549453824c3227863,0,1916796928,1439616230,2121269248,1439616230c2121269248,1439616230,-1451229184,1439616224,1074921472,-1715470336c34685144,0,553648128,2128549023,553648128,2128549023c-416284672,1439616229,-416284672,1439616229,45154304,65273856c-1073676288,1546674319,7452,-2013265920,16517,0c55050240,13565952,0,0,55050240,65994752c-1073676288,1546674319,7452,-469762048,16535,0c55050240,13631488,0,0,55050240,66125824c-1073676288,1546674319,7452,-2113929216,16546,0c55050240,13697024,0,0,55050240,65994752c-1073676288,1546674319,7452,301989888,16553,0c56033280,13762560,0,0,56033280,65339392c-1073676288,1546674319,7452,-1073741824,16559,0c48889856,13828096,0,0,48889856,65077248c-1073676288,1546674319,7452,-905969664,16562,0c27525120,13893632,0,0,27525120,196608c-1073676272,1546674319,7452,1845493760,16564,0c97910784,13959168,0,0,97910784,63766528c-1073676288,1546674319,7452,1140850688,16570,0c55050240,14024704,0,0,55050240,65994752c-1073676288,1546674319,7452,-1946157056,16573,0c48889856,14090240,0,0,48889856,66191360c-1073676288,1546674319,7452,989855744,16576,0c53477376,14155776,0,0,53477376,65732608c9502720,0,-1985478656,2128545420,1008730112,1439616053c1727004672,1439616053,3080192,0,-877002752,1439616116c-2057306112,1439616116,-1968177152,1439615955,-1579155456,1439616237c-1742733312,1439616237,1786773504,1439616030,1792016384,1439616030c0,0,0,0,8126464,0c0,0,0,0,27525120,1114112c5308416,0,-832700416,351468,0,0c0,0,-1857028096,1439616237,-65536,-1c65535,0,0,0,6553600,6553700c851,90177536,5308416,0,482344960,2128549023c482344960,2128549023,0,0,-360710144,1439616229c0,0,0,0,67108864,0c0,0,0,71827456,34668544,0c-832700416,351468,0,0,0,0c0,59572224,0,0,0,0c63373312,0,0,0,0,67108864c0,0,0,0,33554432,0c0,0,0,67108864,0,0c0,0,59572224,0,0,0c0,71827456,0,0,0,0c67108864,0,0,0,0,71827456c0,0,0,0,59572224,0c0,0,0,33554432,0,0c0,0,137953280,0,0,0c0,92733440,0,0,0,0c71827456,0,0,0,0,67108864c0,0,0,0,59572224,0c0,0,0,33554432,0,0c0,0,119341056,0,0,0c0,59572224,0,0,0,0c68288512,0,0,0,0,63373312c0,0,0,0,59572224,0c0,0,0,68288512,0,0c0,0,65208320,0,0,0c0,67108864,34603008,0,45154304,0c0,0,0,0,45154304,13500416c0,0,45154304,65273856,-1073676288,1546674319c7452,-2013265920,16517,0,55050240,13565952c0,0,55050240,65994752,-1073676288,1546674319c7452,-469762048,16535,0,55050240,13631488c0,0,55050240,66125824,-1073676288,1546674319c7452,-2113929216,16546,0,55050240,13697024c0,0,55050240,65994752,-1073676288,1546674319c7452,301989888,16553,0,56033280,13762560c0,0,56033280,65339392,-1073676288,1546674319c7452,-1073741824,16559,0,48889856,13828096c0,0,48889856,65077248,-1073676288,1546674319c7452,-905969664,16562,0,27525120,13893632c0,0,27525120,196608,-1073676272,1546674319c7452,1845493760,16564,0,97910784,13959168c0,0,97910784,63766528,-1073676288,1546674319c7452,1140850688,16570,0,55050240,14024704c0,0,55050240,65994752,-1073676288,1546674319c7452,-1946157056,16573,0,48889856,14090240c0,0,48889856,66191360,-1073676288,1546674319c7452,989855744,16576,0,53477376,14155776c0,0,53477376,65732608,-1073676288,1546674319c7452,-754974720,16577,0,51970048,14221312c0,0,51970048,65208320,-1073676288,1546674319c7452,1602224128,16579,0,73990144,14286848c0,0,73990144,66846720,-1073676288,1546674319c7452,-1811939328,16581,0,27525120,14352384c0,0,27525120,1114112,-1073676288,1546674319c53484828,7274496,13697024,0,-96468992,1439616229c-230686720,1439616229,186646528,1439616113,13500416,917504c0,0,223346688,2128550047,-132120576,1439616229c16384000,0,3997696,0,1966080,0c786432,0,20316160,0,0,0c-786432,-1,65535,0,65536,0c0,1073741824,16362,1073741824,1264599018,1439616042c0,183296,589824,-184549376,1883455713,-1077101693c-70210074,1439616229,0,0,55050240,66322432c12648448,0,-1544552448,1439616230,186646528,1439616113c13500416,917504,0,0,223346688,2128550047c-132120576,1439616229,16384000,0,3997696,0c1966080,0,786432,0,20316160,0c0,0,-786432,-1,65535,0c33619968,7733248,0,1073741824,16362,1073741824c1264599018,1439616042,0,131072,589824,0c1883439104,-1077101693,-280973850,1439616229,1883439104,-1077101693c13741542,0,-2010120192,2128545420,65536,65536c-65536,-1,32751,0,-65520,-1c32751,0,-65520,-1,32751,0c-65520,-1,32751,0,1997537296,1439616035c2113994752,1439616229,-293601280,1439616115,65536,0c-797966336,2128550046,-241172480,1439616229,524288,0c-415236096,1439616229,-415236096,1439616229,-381681664,1439616229c-239599616,1439616229,-415236096,1439616229,-415236096,1439616229c-381681664,1439616229,-239599616,1439616229,5308416,0c482344960,2128549023,482344960,2128549023,73465856,63111168c-415236096,1439616229,0,-532676608,16613,0c55050240,8192000,0,0,55050240,65994752c5308416,0,507510784,2128549023,507510784,2128549023c48889856,8257536,360710144,1439616230,48889856,66191360c2113994752,1439616229,0,-1501560832,16614,0c48103424,8323072,13697024,0,-281018368,1439616229c728760320,1439616230,24117248,1439616072,0,8781824c0,0,223346688,2128550047,506462208,1439616230c16384000,0,3997696,0,1966080,0c786432,0,20316160,0,0,0c-786432,-1,65535,0,-956235776,1439616230c0,1073741824,16362,1073741824,1264599018,1439616042c0,131072,0,0,1893531648,-424302914c545307220,1439616230,0,0,0,0c2162688,0,0,0,0,0c2097152,0,2162688,0,7602176,1426128896c0,0,0,73400320,3227881,0c548405248,1439616230,727711744,1439616230,727711744,1439616230c-1451229184,1439616224,1074921472,0,13697024,0c805306368,1439616230,-161480704,1439616229,186646528,1439616113c4521984,4259840,0,0,223346688,2128550047c-436207616,1439616229,16384000,0,3997696,0c1966080,0,786432,0,20316160,0c0,0,-786432,-1,65535,0c65536,0,0,1073741824,16362,1073741824c1264599018,1439616042,0,131072,589824,2128549023c-649134080,-922664452,-706725608,1439616229,0,0c45154304,65273856,12648448,0,1842348032,1439616236c186646528,1439616113,4521984,4259840,0,0c223346688,2128550047,-436207616,1439616229,16384000,0c3997696,0,1966080,0,786432,0c20316160,0,0,0,-786432,-1c65535,0,50397184,10944512,0,1073741824c16362,1073741824,1264599018,1439616042,0,131072c589824,0,-649134080,-922664452,-209700584,1439616229c-649134080,-922664452,3225880,0,-1431306240,1439616230c-1163919360,1439616230,-1163919360,1439616230,-1451229184,1439616224c1074921472,65077248,5308416,0,-1547173888,2128545420c0,0,21102592,0,0,0c65536,196608,17170448,0,0,0c8388608,0,97910784,11206656,5308416,0c-1814036480,2128545420,568786944,0,21102592,0c-180355072,1439616229,4259840,11272192,17170432,0c0,0,-2147483648,0,0,-1138753536c8470773,0,125304832,2128545424,622133248,0c21102592,0,-61865984,1439616229,4653056,-356515840c17187061,0,0,0,-2147418112,0c-56623104,1439616229,0,0,0,0c21102592,0,21102592,0,16842752,65534c171442176,2128550120,13697024,0,-209715200,1439616229c-96468992,1439616229,186646528,1439616113,8847360,5570560c0,0,223346688,2128550047,872415232,1439616230c16384000,0,3997696,0,1966080,0c786432,0,20316160,0,0,0c-786432,-1,65535,0,352387072,1439616230c0,1073741824,16362,1073741824,1264599018,1439616042c0,131072,0,0,1777598464,-671038970c-183452103,1439616229,0,0,0,0c12648448,0,-877658112,1439616228,186646528,1439616113c8847360,5570560,0,0,223346688,2128550047c872415232,1439616230,16384000,0,3997696,0c1966080,0,786432,0,20316160,0c0,0,-786432,-1,65535,0c50397184,65994752,0,1073741824,16362,1073741824c1264599018,1439616042,0,131072,0,0c1777598464,-671038970,-161432007,1439616229,1777598464,-671038970c3259961,0,-1162870784,1439616230,-942669824,1439616230c-942669824,1439616230,-1451229184,1439616224,1074921472,-218103808c17907959,0,-1865416704,1439616068,-488636416,1439615968c327680,327680,131072,327680,0,0c0,0,0,0,0,0c18350080,0,18350080,0,-65536,1333788672c171458808,2128550120,171442176,2128550120,171442176,2128550120c171442176,2128550120,68747264,1439616222,0,0c0,0,46661632,12320768,171442176,2128550120c171442176,2128550120,171442176,2128550120,171442176,2128550120c134479872,0,0,0,0,0c50855936,65208320,-1809842176,-13090,-1,-577699841c1221984256,0,0,0,131072,0c58916864,65601536,17891328,0,-1865416704,1439616068c171442176,2128550120,327680,196608,131072,0c0,65536,0,0,0,0c0,0,0,0,13107200,0c2228224,196608,171442192,2128550120,171442176,2128550120c171442176,2128550120,171442176,2128550120,134479872,0c0,0,0,0,524288,0c171442176,2128550120,171442176,2128550120,171442176,2128550120c171442176,2128550120,134479872,1439616229,0,0c0,0,524288,0,2097152,-65536c-1,65535,0,0,0,0c65536,0,0,0,13697024,0c-161480704,1439616229,-281018368,1439616229,186646528,1439616113c8847360,4587520,0,0,223346688,2128550047c890241024,1439616230,16384000,0,3997696,0c1966080,0,786432,0,20316160,0c0,0,-786432,-1,65535,0c-419364864,1439616229,0,1073741824,16362,1073741824c1264599018,1439616042,0,131072,589824,71172096c-2063728640,-1706627400,-135228034,1439616229,0,0c0,0,12648448,0,-7340032,1439616225c186646528,1439616113,8847360,4587520,0,0c223346688,2128550047,890241024,1439616230,16384000,0c3997696,0,1966080,0,786432,0c20316160,0,0,0,-786432,-1c65535,0,65536,0,0,1073741824c16362,1073741824,1264599018,1439616042,0,131072c589824,0,-2063728640,-1706627400,-96430722,1439616229c-2063728640,-1706627400,3249534,0,-326107136,1439616229c-282066944,1439616229,-282066944,1439616229,-1451229184,1439616224c1074921472,0,5308416,0,-1547173888,2128545420c0,0,21102592,0,0,0c65536,0,17170432,0,0,0c8388608,0,0,0,5308416,0c-1814036480,2128545420,622133248,0,21102592,0c-67108864,1439616229,4587520,0,17170432,0c0,0,-2147483648,0,0,0c8454144,0,125304832,2128545424,125239296,0c21102592,0,0,0,917504,0c17170432,0,0,0,-2147418112,0c0,0,0,0,0,0c21102592,0,21102592,0,16842752,65534c171442176,2128550120,2162688,0,3735552,1426128896c0,0,5570560,0,2162688,0c3735552,1426063360,0,0,5570560,0c233897984,0,0,0,0,0c55050240,4259840,0,0,55050240,66125824c1761673216,1439616229,0,1073741824,16522,0c48889856,4325376,0,0,48889856,65404928c1761673216,1439616229,0,-939524096,16536,0c48889856,4390912,0,0,48889856,65077248c1761673216,1439616229,0,939524096,16546,0c54919168,4456448,0,0,54919168,65798144c1761673216,1439616229,0,-1006632960,16552,0c58916864,4521984,0,0,58916864,65601536c1761673216,1439616229,0,-905969664,16559,0c43515904,4587520,0,0,43515904,65536000c1761673216,1439616229,0,2097152000,16562,0c48889856,4653056,0,0,48889856,65077248c1761673216,1439616229,0,1728053248,16565,0c58916864,4718592,0,0,58916864,66519040c1761673216,1439616229,0,-369098752,16568,0c58916864,4784128,0,0,58916864,65601536c1761673216,1439616229,0,1828716544,16572,0c82247680,4849664,0,0,82247680,67043328c1761673216,1439616229,0,-1442840576,16576,0c27525120,4915200,0,0,27525120,196608c1761673232,1439616229,0,2080374784,16577,0c56033280,4980736,0,0,56033280,65339392c1761673216,1439616229,0,662700032,16579,0c55050240,5046272,0,0,55050240,65994752c1761673216,1439616229,0,-880803840,16580,0c58916864,5111808,0,0,58916864,66060288c1761673216,1439616229,0,-1929379840,16582,0c55050240,5177344,0,0,55050240,65994752c1761673216,1439616229,0,822083584,16584,0c54919168,5242880,0,0,54919168,65798144c1761673216,1439616229,0,-738197504,16585,0c58916864,5308416,0,0,58916864,65929216c1761673216,1439616229,0,-1786773504,16587,0c58916864,5373952,0,0,58916864,65601536c1761673216,1439616229,0,1459617792,16589,0c48103424,5439488,0,0,48103424,66256896c1761673216,1439616229,0,-973078528,16590,0c48889856,5505024,0,0,48889856,65404928c1761673216,1439616229,0,494927872,16592,0c54919168,5570560,0,0,54919168,65798144c1761673216,1439616229,0,-285212672,16592,0c50200576,5636096,0,0,50200576,66912256c1761673216,1439616229,0,-1367343104,16593,0c58916864,5701632,0,0,58916864,65929216c1761673216,1439616229,0,-1891631104,16594,0c73990144,5767168,0,0,73990144,66846720c1761673216,1439616229,0,-1451229184,16595,0c55050240,5832704,0,0,55050240,66453504c1761673216,1439616229,0,2071986176,16596,0c27525120,5898240,0,0,27525120,196608c1761673232,1439616229,0,-461373440,16596,0c69664768,5963776,0,0,69664768,65863680c1761673216,1439616229,0,-297795584,16597,0c48889856,6029312,0,0,48889856,65404928c1761673216,1439616229,0,-1463812096,16598,0c55050240,6094848,0,0,55050240,66125824c1761673216,1439616229,0,2059403264,16599,0c55050240,6160384,0,0,55050240,65994752c1761673216,1439616229,0,1287651328,16600,0c58916864,6225920,0,0,58916864,66060288c1761673216,1439616229,0,763363328,16601,0c55050240,6291456,0,0,55050240,66125824c1761673216,1439616229,0,-8388608,16601,0c58916864,6356992,0,0,58916864,65601536c1761673216,1439616229,0,-532676608,16602,0c50659328,6422528,0,0,50659328,67108864c1761673216,1439616229,0,-1585446912,16603,0c48103424,6488064,0,0,48103424,66256896c1761673216,1439616229,0,1493172224,16604,0c58916864,6553600,0,0,58916864,65601536c1761673216,1439616229,0,968884224,16605,0c58916864,6619136,0,0,58916864,65667072c1761673216,1439616229,0,444596224,16606,0c27525120,6684672,0,0,27525120,196608c1761673232,1439616229,0,-2088763392,16606,0c58916864,6750208,0,0,58916864,66060288c1761673216,1439616229,0,1681915904,16607,0c55050240,6815744,0,0,55050240,65994752c1761673216,1439616229,0,455081984,16608,0c27525120,6881280,0,0,27525120,196608c1761673232,1439616229,0,1335885824,16608,0c48889856,6946816,0,0,48889856,66191360c1761673216,1439616229,0,-1394606080,16608,0c55050240,7012352,0,0,55050240,65994752c1761673216,1439616229,0,367001600,16609,0c58916864,7077888,0,0,58916864,66519040c1761673216,1439616229,0,-2042626048,16609,0c58916864,7143424,0,0,58916864,65601536c1761673216,1439616229,0,-157286400,16609,0c48889856,7208960,0,0,48889856,65077248c1761673216,1439616229,0,1407188992,16610,0c54919168,7274496,0,0,54919168,65798144c1761673216,1439616229,0,-1130364928,16610,0c50200576,7340032,0,0,50200576,66912256c1761673216,1439616229,0,476053504,16611,0c58916864,7405568,0,0,58916864,65929216c1761673216,1439616229,0,-1933574144,16611,0c55050240,7471104,0,0,55050240,65994752c1761673216,1439616229,0,-171966464,16611,0c36634624,7536640,0,0,36634624,1048576c1761673216,1439616229,0,1000341504,16612,0c47251456,7602176,0,0,47251456,66977792c1761673216,1439616229,0,-1782579200,16612,0c53477376,7667712,0,0,53477376,65732608c1761673216,1439616229,0,-71303168,16612,0c55050240,7733248,0,0,55050240,65994752c1761673216,1439616229,0,1690304512,16613,0c58916864,7798784,0,0,58916864,65929216c1761673216,1439616229,0,-719323136,16613,0c55050240,7864320,0,0,55050240,65994752c1761673216,1439616229,0,1042284544,16614,0c69664768,7929856,0,0,69664768,65863680c1761673216,1439616229,0,-1023410176,16614,0c58916864,7995392,0,0,58916864,65601536c1761673216,1439616229,0,861929472,16615,0c55377920,8060928,0,0,55377920,66584576c1761673216,1439616229,0,-1660944384,16615,0c48889856,8126464,0,0,48889856,65404928c1761673216,1439616229,0,-96468992,16615,0c48889856,8192000,0,0,48889856,66191360c1761673216,1439616229,0,1468006400,16616,0c53477376,8257536,0,0,53477376,65732608c1761673216,1439616229,0,-1115684864,16616,0c55050240,8323072,0,0,55050240,65994752c1761673216,1439616229,0,645922816,16617,0c69664768,8388608,0,0,69664768,65863680c1761673216,1439616229,0,-1419771904,16617,0c55050240,8454144,0,0,55050240,66322432c1761673216,1439616229,0,341835776,16618,0c27525120,8519680,0,0,27525120,196608c1761673232,1439616229,0,1222639616,16618,0c55050240,8585216,0,0,55050240,66125824c1761673216,1439616229,0,-1310720000,16618,0c48889856,8650752,0,0,48889856,65077248c1761673216,1439616229,0,253755392,16619,0c43515904,8716288,0,0,43515904,65536000c1761673216,1439616229,0,1646264320,16619,0c51970048,8781824,0,0,51970048,65208320c1761673216,1439616229,0,-985661440,16619,0c58916864,8847360,0,0,58916864,65601536c1761673216,1439616229,0,899678208,16620,0c48103424,8912896,0,0,48103424,66256896c1761673216,1439616229,0,-1855979520,16620,0c58916864,8978432,0,0,58916864,65601536c1761673216,1439616229,0,29360128,16621,0c82247680,9043968,0,0,82247680,67043328c1761673216,1439616229,0,0,170983424,0c0,0,0,0,55050240,9175040c0,0,55050240,66125824,-1073676288,1546674319c7452,1073741824,16522,0,48889856,9240576c0,0,48889856,65077248,-1073676288,1546674319c7452,-939524096,16536,0,58916864,9306112c0,0,58916864,65667072,-1073676288,1546674319c7452,1778384896,16547,0,55050240,9371648c0,0,55050240,65994752,-1073676288,1546674319c7452,-100663296,16553,0,58916864,9437184c0,0,58916864,65929216,-1073676288,1546674319c7452,-2147483648,16560,0,48889856,9502720c0,0,48889856,65077248,-1073676288,1546674319c7452,1778384896,16563,0,27525120,9568256c0,0,27525120,196608,-1073676272,1546674319c7452,234881024,16565,0,113180672,9633792c0,0,113180672,64946176,-1073676288,1546674319c7452,-855638016,16571,0,76087296,9699328c0,0,76087296,65470464,-1073676288,1546674319c7452,721420288,16576,0,58916864,9764864c0,0,58916864,65929216,-1073676288,1546674319c7452,-327155712,16577,0,55050240,9830400c0,0,55050240,65994752,-1073676288,1546674319c7452,-1870659584,16579,0,48889856,9895936c0,0,48889856,65404928,-1073676288,1546674319c7452,92274688,16581,0,27525120,9961472c0,0,27525120,196608,-1073676272,1546674319c7452,-679477248,16581,0,97910784,10027008c0,0,97910784,63766528,-1073676288,1546674319c7452,-1031798784,16584,0,48889856,10092544c0,0,48889856,65404928,-1073676288,1546674319c7452,931135488,16586,0,56033280,10158080c0,0,56033280,65339392,-1073676288,1546674319c7452,-486539264,16587,0,51970048,10223616c0,0,51970048,65208320,-1073676288,1546674319c7452,1870659584,16589,0,48889856,10289152c0,0,48889856,65404928,-1073676288,1546674319c7452,-461373440,16590,0,56033280,10354688c0,0,56033280,65339392,-1073676288,1546674319c7452,1207959552,16592,0,53477376,10420224c0,0,53477376,65732608,-1073676288,1546674319c7452,335544320,16593,0,55050240,10485760c0,0,55050240,65994752,-1073676288,1546674319c7452,-436207616,16593,0,51970048,10551296c0,0,51970048,65208320,-1073676288,1546674319c7452,-1405091840,16594,0,55050240,10616832c0,0,55050240,65994752,-1073676288,1546674319c7452,2118123520,16595,0,27525120,10682368c0,0,27525120,196608,-1073676272,1546674319c7452,-415236096,16595,0,45154304,10747904c0,0,45154304,65273856,-1073676288,1546674319c7452,-1820327936,16596,0,55050240,10813440c0,0,55050240,65994752,-1073676288,1546674319c7452,1702887424,16597,0,55050240,10878976c0,0,55050240,66125824,-1073676288,1546674319c7452,931135488,16598,0,55050240,10944512c0,0,55050240,65994752,-1073676288,1546674319c7452,159383552,16599,0,56033280,11010048c0,0,56033280,65339392,-1073676288,1546674319c7452,-549453824,16599,0,48889856,11075584c0,0,48889856,65077248,-1073676288,1546674319c7452,-1715470336,16600,0,27525120,11141120c0,0,27525120,196608,-1073676272,1546674319c7452,46137344,16601,0,97910784,11206656c0,0,97910784,63766528,-1073676288,1546674319c7452,2017460224,16602,0,55050240,11272192c0,0,55050240,65994752,-1073676288,1546674319c7452,1245708288,16603,0,48889856,11337728c0,0,48889856,66191360,-1073676288,1546674319c7452,79691776,16604,0,53477376,11403264c0,0,53477376,65732608,-1073676288,1546674319c7452,-792723456,16604,0,51970048,11468800c0,0,51970048,65208320,-1073676288,1546674319c7452,-1761607680,16605,0,73990144,11534336c0,0,73990144,66846720,-1073676288,1546674319c7452,-1321205760,16606,0,27525120,11599872c0,0,27525120,196608,-1073676272,1546674319c7452,440401920,16607,0,51970048,11665408c0,0,51970048,65208320,-1073676288,1546674319c7452,-528482304,16607,0,27525120,11730944c0,0,27525120,196608,-1073676272,1546674319c7452,616562688,16608,0,48889856,11796480c0,0,48889856,66191360,-1073676288,1546674319c7452,-2113929216,16608,0,55050240,11862016c0,0,55050240,65994752,-1073676288,1546674319c7452,-352321536,16608,0,55050240,11927552c0,0,55050240,65994752,-1073676288,1546674319c7452,1409286144,16609,0,48103424,11993088c0,0,48103424,66256896,-1073676288,1546674319c7452,-1346371584,16609,0,51970048,12058624c0,0,51970048,65208320,-1073676288,1546674319c7452,316669952,16610,0,48889856,12124160c0,0,48889856,65404928,-1073676288,1546674319c7452,1881145344,16610,0,48103424,12189696c0,0,48103424,66256896,-1073676288,1546674319c7452,-874512384,16610,0,48889856,12255232c0,0,48889856,66191360,-1073676288,1546674319c7452,689963008,16611,0,48103424,12320768c0,0,48103424,66256896,-1073676288,1546674319c7452,-2065694720,16611,0,51970048,12386304c0,0,51970048,65208320,-1073676288,1546674319c7452,-402653184,16611,0,58916864,12451840c0,0,58916864,65601536,-1073676288,1546674319c7452,1482686464,16612,0,58916864,12517376c0,0,58916864,65601536,-1073676288,1546674319c7452,-926941184,16612,0,27525120,12582912c0,0,27525120,196608,-1073676272,1546674319c7452,-46137344,16612,0,48889856,12648448c0,0,48889856,66191360,-1073676288,1546674319c48110876,5439488,34668544,0,589299712,2128549023c589299712,2128549023,359661568,1439616230,359661568,1439616230c48889856,65077248,2113994752,1439616229,0,1342177280c16519,0,56033280,8912896,0,0c56033280,65339392,2113994752,1439616229,0,67108864c16537,0,69664768,8978432,0,0c69664768,65863680,2113994752,1439616229,0,-805306368c16548,0,58916864,9043968,0,0c58916864,65601536,2113994752,1439616229,0,-704643072c16555,0,58916864,9109504,0,0c58916864,65929216,2113994752,1439616229,0,1845493760c16561,0,58916864,9175040,0,0c58916864,65601536,2113994752,1439616229,0,-251658240c16564,0,48889856,9240576,0,0c48889856,66191360,2113994752,1439616229,0,-620756992c16567,0,48103424,9306112,0,0c48103424,66256896,2113994752,1439616229,0,-1191182336c16570,0,55050240,9371648,0,0c55050240,66125824,2113994752,1439616229,0,16777216c16574,0,48889856,9437184,0,0c48889856,65077248,2113994752,1439616229,0,1971322880c16576,0,48103424,9502720,0,0c48103424,66256896,5308416,0,482344960,2128549023c482344960,2128549023,0,0,400556032,1439616230c58916864,65601536,2113994752,1439616229,0,-1509949440c16579,0,51970048,9633792,34668544,0c482344960,2128549023,482344960,2128549023,0,0c0,0,58916864,9699328,0,0c58916864,65929216,2113994752,1439616229,0,-201326592c16582,0,55050240,9764864,0,0c55050240,65994752,2113994752,1439616229,0,-1744830464c16584,0,45154304,9830400,0,0c45154304,65273856,2113994752,1439616229,0,-260046848c16585,0,55050240,9895936,0,0c55050240,65994752,2113994752,1439616229,0,-1803550720c16587,0,27525120,9961472,0,0c27525120,196608,2113994768,1439616229,0,1719664640c16588,0,55050240,10027008,0,0c55050240,65994752,2113994752,1439616229,0,176160768c16590,0,53477376,10092544,0,0c53477376,65732608,2113994752,1439616229,0,-1568669696c16591,0,55050240,10158080,0,0c55050240,66125824,2113994752,1439616229,0,-1556086784c16592,0,55050240,10223616,0,0c55050240,66322432,2113994752,1439616229,0,1967128576c16593,0,45154304,10289152,0,0c45154304,65273856,2113994752,1439616229,0,562036736c16594,0,48889856,10354688,3211264,0c-445644800,1439616230,24117248,1439616072,2006974464,1439616229c1511129088,2053024192,27565623,10420224,9502720,0c-1985478656,2128545420,1909456896,1439616053,1929379840,1439616053c327680,0,1707737088,1439616118,-989855744,1439616118c-1968177152,1439615955,-465567744,1439616237,-1000341504,1439616237c1786773504,1439616030,1792016384,1439616030,0,0c0,0,8126464,0,0,0c0,589824,0,101318656,9502726,0c-1985478656,2128545420,1727004672,1439616053,1909456896,1439616053c3145728,0,1676279808,1439616118,-1098907648,1439616118c-1968177152,1439615955,-1312817152,1439616237,-1707081728,1439616237c1786773504,1439616030,1792016384,1439616030,0,0c0,0,8126464,0,0,0c0,0,48889856,10813440,2162688,0c8847360,2113929216,482344960,2128549023,0,0c2162688,0,0,3735552,524288,0c0,0,2162688,0,0,0c0,0,0,0,2162688,0c0,0,0,0,0,0c17891328,0,984612864,1439616069,171442176,2128550120c327680,327680,131072,0,0,65536c0,0,0,0,0,0c0,0,13107200,0,2228224,1652555776c171458779,2128550120,171442176,2128550120,171442176,2128550120c171442176,2128550120,68747264,1439616229,0,0c0,0,50855936,11206656,171442176,2128550120c171442176,2128550120,171442176,2128550120,171442176,2128550120c134479872,0,0,0,0,0c73924608,66846720,2116026368,-13083,-1,251723775c0,0,0,0,131072,0c27525120,983040,2162688,0,0,2097152c524288,0,-378535936,1439616230,17891328,0c-1865416704,1439616068,171442176,2128550120,524288,196608c131072,0,0,65536,0,0c0,0,0,0,0,0c10485760,0,2228224,11534336,171442176,2128550120c171442176,2128550120,171442176,2128550120,171442176,2128550120c68747264,0,0,0,0,0c55050240,66125824,171442176,2128550120,171442176,2128550120c171442176,2128550120,171442176,2128550120,134479872,0c0,0,0,0,524288,270532608c2113761,-65536,-1,11730943,0,0c0,0,65536,0,0,1933574144c3227873,0,1981284352,2128550027,65536,65536c459276288,1439616230,460062720,1439616230,460062720,1439616230c17891328,0,-1865416704,1439616068,-488636416,1439615968c327680,327680,131072,327680,0,0c0,0,0,0,0,0c18350080,0,18350080,0,-65536,2042626048l171458786,2128550120l171442176,2128550120l171442176,2128550120l171442176,2128550120l68747264,1439616229l0,0l0,0l59244544,12058624l171442176,2128550120l171442176,2128550120l171442176,2128550120l171442176,2128550120l134479872,0l0,0l0,0l55050240,65994752l2116026368,-13083l-1,-1335820289l1221984256,0l0,0l131072,0l58916864,65929216l17891328,0l-1865416704,1439616068l-488636416,1439615968l327680,327680l131072,327680l0,0l0,0l0,0l0,0l18350080,0l18350080,0l-65536,196608l171442192,2128550120l171442176,2128550120l171442176,2128550120l171442176,2128550120l68747264,0l0,0l0,0l524288,-1973420032l171458789,2128550120l171442176,2128550120l171442176,2128550120l171442176,2128550120l134479872,1439616229l0,0l0,0l59244544,12517376l2097152,-65536l-1,65994751l1221984256,1439563776l0,0l131072,0l55050240,12582912l3211264,0l2006974464,1439616229l979369984,1439616231l-1915748352,1439616113l504365056,1439616230l503316480,1439616230l3211264,0l-941621248,1439616230l-520093696,1439616230l-520093696,1439616230l-1451229184,1439616224l1074921472,12713984l180420608,0l0,0l0,0l55050240,0l0,0l55050240,1507328l-50266112,1439616229l0,1073741824l16522,0l27525120,65536l0,0l27525120,1114112l-50266112,1439616229l0,-1342177280l16531,0l27525120,131072l0,0l27525120,196608l-50266096,1439616229l0,1073741824l16538,0l79495168,196608l0,0l79495168,63897600l-50266112,1439616229l0,-1711276032l16550,0l58916864,262144l0,0l58916864,66060288l-50266112,1439616229l0,-1610612736l16557,0l55050240,327680l0,0l55050240,66322432l-50266112,1439616229l0,402653184l16562,0l56033280,393216l0,0l56033280,65142784l-50266112,1439616229l0,1862270976l16565,0l54919168,458752l0,0l54919168,65798144l-50266112,1439616229l0,-1258291200l16568,0l58916864,524288l0,0l58916864,65601536l-50266112,1439616229l0,939524096l16572,0l53477376,589824l0,0l53477376,65732608l-50266112,1439616229l0,1744830464l16575,0l55050240,655360l0,0l55050240,65994752l-50266112,1439616229l0,1476395008l16577,0l51970048,720896l0,0l51970048,65208320l-50266112,1439616229l0,-461373440l16578,0l48889856,786432l0,0l48889856,65077248l-50266112,1439616229l0,1501560832l16580,0l48103424,851968l0,0l48103424,66256896l-50266112,1439616229l0,-931135488l16581,0l50200576,917504l0,0l50200576,66912256l-50266112,1439616229l0,1199570944l16583,0l27525120,983040l0,0l27525120,196608l-50266096,1439616229l0,427819008l16584,0l58916864,1048576l0,0l58916864,65929216l-50266112,1439616229l0,-620756992l16585,0c48889856,1114112,0,0,48889856,65077248c-50266112,1439616229,0,1342177280,16587,0c48889856,1179648,0,0,48889856,66191360c-50266112,1439616229,0,-989855744,16588,0c48103424,1245184,0,0,48103424,66256896c-50266112,1439616229,0,872415232,16590,0c55050240,1310720,0,0,55050240,65994752c-50266112,1439616229,0,-671088640,16591,0c50659328,1376256,0,0,50659328,67108864c-50266112,1439616229,0,-1388314624,16592,0c84803584,1441792,0,0,84803584,66715648c-50266112,1439616229,0,-255852544,16593,0c48889856,1507328,0,0,48889856,65404928c-50266112,1439616229,0,-1421869056,16594,0c48889856,1572864,0,0,48889856,65404928c-50266112,1439616229,0,1707081728,16595,0c27525120,1638400,0,0,27525120,196608c-50266096,1439616229,0,-826277888,16595,0c55050240,1703936,0,0,55050240,66125824c-50266112,1439616229,0,-1598029824,16596,0c48889856,1769472,0,0,48889856,65404928c-50266112,1439616229,0,1530920960,16597,0c84803584,1835008,0,0,84803584,66650112c-50266112,1439616229,0,-1631584256,16598,0c48889856,1900544,0,0,48889856,65404928c-50266112,1439616229,0,1497366528,16599,0c58916864,1966080,0,0,58916864,65929216c-50266112,1439616229,0,973078528,16600,0c58916864,2031616,0,0,58916864,65601536c-50266112,1439616229,0,448790528,16601,0c48889856,2097152,0,0,48889856,65404928c-50266112,1439616229,0,-717225984,16601,0c27525120,2162688,0,0,27525120,196608c-50266096,1439616229,0,1044381696,16602,0c51970048,2228224,0,0,51970048,65208320c-50266112,1439616229,0,75497472,16603,0c27525120,2293760,0,0,27525120,196608c-50266096,1439616229,0,1837105152,16603,0c56033280,2359296,0,0,56033280,65142784c-50266112,1439616229,0,1128267776,16604,0c82247680,2424832,0,0,82247680,67043328c-50266112,1439616229,0,2097152000,16605,0c54919168,2490368,0,0,54919168,65798144c-50266112,1439616229,0,1317011456,16606,0c54919168,2555904,0,0,54919168,65798144c-50266112,1439616229,0,536870912,16607,0c48889856,2621440,0,0,48889856,65404928c-50266112,1439616229,0,-629145600,16607,0c48103424,2686976,0,0,48103424,66256896c-50266112,1439616229,0,1224736768,16608,0c48889856,2752512,0,0,48889856,65404928c-50266112,1439616229,0,-1505755136,16608,0c58916864,2818048,0,0,58916864,65929216c-50266112,1439616229,0,379584512,16609,0c48889856,2883584,0,0,48889856,65404928c-50266112,1439616229,0,1944059904,16609,0c27525120,2949120,0,0,27525120,196608c-50266096,1439616229,0,-1470103552,16609,0c55050240,3014656,0,0,55050240,7143424c-50266112,1439616229,0,291504128,16610,0c97910784,3080192,0,0,97910784,63766528c-50266112,1439616229,0,-870318080,16610,0c55050240,3145728,0,0,55050240,65994752c-50266112,1439616229,0,891289600,16611,0c48889856,3211264,0,0,48889856,66191360c-50266112,1439616229,0,-1839202304,16611,0c53477376,3276800,0,0,53477376,65732608c-50266112,1439616229,0,-127926272,16611,0c55050240,3342336,0,0,55050240,65994752c-50266112,1439616229,0,1633681408,16612,0c51970048,3407872,0,0,51970048,65208320c-50266112,1439616229,0,-998244352,16612,0c48889856,3473408,0,0,48889856,66191360c-50266112,1439616229,0,566231040,16613,0c53477376,3538944,0,0,53477376,65732608c-50266112,1439616229,0,-2017460224,16613,0c58916864,3604480,0,0,58916864,65601536c-50266112,1439616229,0,-132120576,16613,0c58916864,3670016,0,0,58916864,65667072c-50266112,1439616229,0,-1634729984,13713658,0c-230686720,1439616229,-1487929344,1439616230,24117248,1439616072c0,3735552,0,0,223346688,2128550047c524288000,1439616230,16384000,0,3997696,0c1966080,0,786432,0,20316160,0c0,0,-786432,-1,65535,0c218169344,1439616227,0,1073741824,16362,1073741824c1264599018,1439616042,0,131072,589824,66125824c-104792064,1552142452,-212811972,1439616229,0,0c48889856,9240576,12648448,0,-1226833920,1439616225c24117248,1439616072,0,3735552,0,0c223346688,2128550047,524288000,1439616230,16384000,0c3997696,0,1966080,0,786432,0c20316160,0,0,0,-786432,-1c65535,0,65536,255852544,16636,1073741824c16362,1073741824,1264599018,1439616042,0,131072c589824,1439616227,-104792064,1552142452,728809276,1439616230c-104792064,1552142452,3260220,0,1310720000,1439616231c1549795328,1439616231,1549795328,1439616231,-1451229184,1439616224c1074921472,9568256,5308416,0,-1547173888,2128545420c0,0,21102592,0,0,0c65536,9633792,17170432,0,0,0c8388608,0,0,-62914560,5325052,0c-1814036480,2128545420,501284864,0,21102592,0c758120448,1439616230,3735552,1154482176,17187069,0c0,0,-2147483648,0,58916864,65929216c2162688,0,0,0,0,0c2097152,0,13697024,0,2013265920,1439616229c805306368,1439616230,186646528,1439616113,196608,4259840c0,0,223346688,2128550047,-484442112,1439616229c16384000,0,3997696,0,1966080,0c786432,0,20316160,0,0,0c-786432,-1,65535,0,-419364864,1439616229c0,1073741824,16362,1073741824,1264599018,1439616042c0,131072,589824,71172096,-195952640,-232950077c-418346448,1439616229,0,0,0,0c12648448,0,-2008023040,1439616235,186646528,1439616113c196608,4259840,0,0,223346688,2128550047c-484442112,1439616229,16384000,0,3997696,0c1966080,0,786432,0,20316160,0c0,0,-786432,-1,65535,0c33619968,10289152,0,1073741824,16362,1073741824c1264599018,1439616042,0,131072,589824,0c-195952640,-232950077,770738736,1439616230,-195952640,-232950077c8489520,0,125304832,2128545424,568786944,0c21102592,0,-175112192,1439616229,4325376,65732608c17170432,0,0,0,-2147418112,0c-169869312,1439616229,0,0,0,0c21102592,0,21102592,0,16842752,65534c171442176,2128550120,13697024,0,770703360,1439616230c-209715200,1439616229,186646528,1439616113,4521984,9895936c0,0,223346688,2128550047,-466616320,1439616229c16384000,0,3997696,0,1966080,0c786432,0,20316160,0,0,0c-786432,-1,65535,0,-1224671232,1439616230c0,1073741824,16362,1073741824,1264599018,1439616042c0,131072,0,0,1578958848,1523874023c-709825879,1439616229,0,0,0,0c12648448,0,-267386880,1439616229,186646528,1439616113c4521984,9895936,0,0,223346688,2128550047c-466616320,1439616229,16384000,0,3997696,0c1966080,0,786432,0,20316160,0c0,0,-786432,-1,65535,0c50397184,11010048,0,1073741824,16362,1073741824c1264599018,1439616042,0,131072,0,0c1578958848,1523874023,805366441,1439616230,1578958848,1523874023c41020073,0,895483904,2128545424,501284864,0c21102592,0,763363328,1439616230,3801088,54919168c17170432,0,0,0,-2147352576,0c-1496317952,1439616230,0,0,0,0c21102592,0,21102592,0,16842752,48955390c171442176,2128550120,92930048,0,893059072,0c668860416,0,63307776,0,0,0c692453376,0,0,0,2113929216,1439616229c2114453504,1439616229,2114453504,1439616229,457179136,1439616230c457703424,1439616230,457703424,1439616230,-365953024,1439616229c524288,0,-360710144,1439616229,-360710144,1439616229c-327155712,1439616229,-364380160,1439616229,-360710144,1439616229c-360710144,1439616229,-327155712,1439616229,-364380160,1439616229c854589440,1439616230,65536,0,0,0c0,0,0,53493632,0,0c0,0,-235929600,1439616229,524288,0c360710144,1439616230,360710144,1439616230,394264576,1439616230c-234356736,1439616229,360710144,1439616230,360710144,1439616230c394264576,1439616230,-234356736,1439616229,395313152,1439616230c524288,0,400556032,1439616230,400556032,1439616230c434110464,1439616230,396886016,1439616230,400556032,1439616230c400556032,1439616230,434110464,1439616230,396886016,1439616230c0,0,0,0,0,0c0,0,0,0,0,0c0,0,0,0,0,0c-65536,67141631,0,0,33554432,65994752c17891328,0,-1865416704,1439616068,-488636416,1439615968c327680,327680,131072,327680,0,0c0,0,0,0,0,0c18350080,0,18350080,0,-65536,189399040c171442176,2128550120,171442176,2128550120,171442176,2128550120c171442176,2128550120,68747264,280166400,0,0c0,0,319291392,329056256,171442176,2128550120c171442176,2128550120,171442176,2128550120,171442176,2128550120c134479872,415432704,0,0,0,0c461897728,471007232,476053504,-65536,-1,506658815c1221984256,523894784,0,0,131072,0c568786944,12320768,17891328,0,-1865416704,1439616068c-488636416,1439615968,327680,327680,131072,327680c0,0,0,0,0,0c0,0,18350080,0,18350080,0c-65536,12451840,171442176,2128550120,171442176,2128550120c171442176,2128550120,171442176,2128550120,68747264,0c0,0,0,0,59244544,65601536c171442176,2128550120,171442176,2128550120,171442176,2128550120c171442176,2128550120,134479872,0,0,0c0,0,524288,-553123840,2113794,-65536c-1,12648447,1221984256,0,0,0c131072,0,17825792,0,601948160,0c0,0,0,0,63635456,196608c0,0,63635456,63176704,218169344,1439616227c0,1476395008,16526,0,54919168,262144c0,0,54919168,65798144,218169344,1439616227c0,1140850688,16540,0,48889856,327680c0,0,48889856,65077248,218169344,1439616227c0,-167772160,16547,0,51970048,393216c0,0,51970048,65208320,218169344,1439616227c0,671088640,16554,0,48889856,458752c0,0,48889856,65404928,218169344,1439616227c0,-67108864,16559,0,27525120,524288c0,0,27525120,196608,218169360,1439616227c0,-1577058304,16561,0,55050240,589824c0,0,55050240,66322432,218169344,1439616227c0,-369098752,16564,0,58916864,655360c0,0,58916864,66060288,218169344,1439616227c0,1828716544,16568,0,55050240,720896c0,0,55050240,66125824,218169344,1439616227c0,-1258291200,16571,0,48889856,786432c0,0,48889856,65077248,218169344,1439616227c0,-1627389952,16574,0,51970048,851968c0,0,51970048,65208320,218169344,1439616227c0,-603979776,16576,0,73990144,917504c0,0,73990144,66846720,218169344,1439616227c0,276824064,16579,0,27525120,983040c0,0,27525120,196608,218169360,1439616227c0,-494927872,16579,0,55050240,1048576c0,0,55050240,66125824,218169344,1439616227c0,-2038431744,16581,0,48889856,1114112c0,0,48889856,65077248,218169344,1439616227c0,-75497472,16582,0,58916864,1179648c0,0,58916864,65667072,218169344,1439616227c0,-1124073472,16584,0,55050240,1245184c0,0,55050240,65994752,218169344,1439616227c0,1627389952,16586,0,58916864,1310720c0,0,58916864,65929216,218169344,1439616227c0,578813952,16588,0,48889856,1376256c0,0,48889856,65077248,218169344,1439616227c0,-1753219072,16589,0,27525120,1441792c0,0,27525120,196608,218169360,1439616227c0,1769996288,16590,0,113180672,1507328c0,0,113180672,64946176,218169344,1439616227c0,-461373440,16592,0,76087296,1572864c0,0,76087296,65470464,218169344,1439616227c0,113246208,16594,0,58916864,1638400c0,0,58916864,65929216,218169344,1439616227c0,-411041792,16594,0,55050240,1703936c0,0,55050240,65994752,218169344,1439616227c0,-1182793728,16595,0,48889856,1769472c0,0,48889856,65404928,218169344,1439616227c0,1946157056,16596,0,27525120,1835008c0,0,27525120,196608,218169360,1439616227c0,-587202560,16596,0,97910784,1900544c0,0,97910784,63766528,218169344,1439616227c0,1384120320,16598,0,48889856,1966080c0,0,48889856,65404928,218169344,1439616227c0,218103808,16599,0,56033280,2031616c0,0,56033280,65339392,218169344,1439616227c0,-490733568,16599,0,51970048,2097152c0,0,51970048,65208320,218169344,1439616227c0,-1459617792,16600,0,48889856,2162688c0,0,48889856,65404928,218169344,1439616227c0,1669332992,16601,0,56033280,2228224c0,0,56033280,65339392,218169344,1439616227c0,960495616,16602,0,53477376,2293760c0,0,53477376,65732608,218169344,1439616227c0,88080384,16603,0,55050240,2359296c0,0,55050240,65994752,218169344,1439616227c0,-683671552,16603,0,51970048,2424832c0,0,51970048,65208320,218169344,1439616227c0,-1652555776,16604,0,55050240,2490368c0,0,55050240,65994752,218169344,1439616227c0,1870659584,16605,0,27525120,2555904c0,0,27525120,196608,218169360,1439616227c0,-662700032,16605,0,45154304,2621440c0,0,45154304,65273856,218169344,1439616227c0,-2067791872,16606,0,55050240,2686976c0,0,55050240,65994752,218169344,1439616227c0,1455423488,16607,0,55050240,2752512c0,0,55050240,66125824,218169344,1439616227c0,341835776,16608,0,55050240,2818048c0,0,55050240,65994752,218169344,1439616227c0,2103443456,16608,0,56033280,2883584c0,0,56033280,65339392,218169344,1439616227c0,-398458880,16608,0,48889856,2949120c0,0,48889856,65077248,218169344,1439616227c0,1166016512,16609,0,27525120,3014656c0,0,27525120,196608,218169360,1439616227c0,2046820352,16609,0,97910784,3080192c0,0,97910784,63766528,218169344,1439616227c0,884998144,16610,0,55050240,3145728c0,0,55050240,65994752,218169344,1439616227c0,-1648361472,16610,0,48889856,3211264c0,0,48889856,66191360,218169344,1439616227c0,-83886080,16610,0,53477376,3276800c0,0,53477376,65732608,218169344,1439616227c0,1627389952,16611,0,51970048,3342336c0,0,51970048,65208320,218169344,1439616227c0,-1004535808,16611,0,73990144,3407872c0,0,73990144,66846720,218169344,1439616227c0,1363148800,16612,0,27525120,3473408c0,0,27525120,196608,218169360,1439616227c0,-2051014656,16612,0,55050240,3538944c0,0,55050240,65994752,218169344,1439616227c0,-289406976,16612,0,56033280,3604480c0,0,56033280,65142784,218169344,1439616227c0,1503657984,16613,0,48889856,3670016c0,0,48889856,65404928,218169344,1439616227c0,-1226833920,16613,0,48889856,3735552c0,0,48889856,66191360,218169344,1439616227c0,337641472,16614,0,58916864,3801088c0,0,58916864,66060288,218169344,1439616227c0,-2071986176,16614,0,48889856,3866624c0,0,48889856,65404928,218169344,1439616227c0,-507510784,16614,0,55377920,3932160c0,0,55377920,66584576,218169344,1439616227c0,1264582656,16615,0,58916864,3997696c0,0,58916864,65601536,218169344,1439616227c0,-1145044992,16615,0,48103424,4063232c0,0,48103424,66256896,218169344,1439616227c0,394264576,16616,0,50200576,4128768c0,0,50200576,66912256,218169344,1439616227c0,2000683008,16616,0,27525120,4194304c0,0,27525120,196608,218169360,1439616227c0,-1413480448,16616,0,55050240,4259840c0,0,55050240,66125824,218169344,1439616227c0,348127232,16617,0,48889856,4325376c0,0,48889856,65404928,218169344,1439616227c0,1912602624,16617,0,48889856,4390912c0,0,48889856,65077248,218169344,1439616227c0,-817889280,16617,0,54919168,4456448c0,0,54919168,65798144,218169344,1439616227c0,939524096,16618,0,58916864,4521984c0,0,58916864,65601536,218169344,1439616227c0,-1470103552,16618,0,43515904,4587520c0,0,43515904,65536000,218169344,1439616227c0,-77594624,16618,0,48889856,4653056c0,0,48889856,65077248,218169344,1439616227c0,1486880768,16619,0,58916864,4718592c0,0,58916864,66519040,218169344,1439616227c0,-922746880,16619,0,58916864,4784128c0,0,58916864,65601536,218169344,1439616227c0,962592768,16620,0,82247680,4849664c0,0,82247680,67043328,218169344,1439616227c0,-700448768,16620,0,27525120,4915200c0,0,27525120,196608,218169360,1439616227c0,180355072,16621,0,56033280,4980736c0,0,56033280,65339392,218169344,1439616227c0,1973420032,16621,0,55050240,5046272c0,0,55050240,65994752,218169344,1439616227c0,-559939584,16621,0,58916864,5111808c0,0,58916864,66060288,218169344,1439616227c0,1325400064,16622,0,55050240,5177344c0,0,55050240,65994752,218169344,1439616227c0,-1207959552,16622,0,54919168,5242880c0,0,54919168,65798144,218169344,1439616227c0,549453824,16623,0,58916864,5308416c0,0,58916864,65929216,218169344,1439616227l0,-1860173824l16623,0l58916864,5373952l0,0l58916864,65601536l218169344,1439616227l0,12582912l16624,0l48103424,5439488l0,0l48103424,66256896l218169344,1439616227l0,782237696l16624,0l48889856,5505024l0,0l48889856,65404928l218169344,1439616227l0,1564475392l16624,0l54919168,5570560l0,0l54919168,65798144l218169344,1439616227l0,-1851785216l16624,0l50200576,5636096l0,0l50200576,66912256l218169344,1439616227l0,-1048576000l16624,0l58916864,5701632l0,0l58916864,65929216l218169344,1439616227l0,-105906176l16624,0l73990144,5767168l0,0l73990144,66846720l218169344,1439616227l0,1077936128l16625,0l55050240,5832704l0,0l55050240,66453504l218169344,1439616227l0,1958739968l16625,0l27525120,5898240l0,0l27525120,196608l218169360,1439616227l0,-1895825408l16625,0l69664768,5963776l0,0l69664768,65863680l218169344,1439616227l0,-781189120l16625,0l48889856,6029312l0,0l48889856,65404928l218169344,1439616227l0,1048576l16626,0l55050240,6094848l0,0l55050240,66125824l218169344,1439616227l0,881852416l16626,0l55050240,6160384l0,0l55050240,65994752l218169344,1439616227l0,1762656256l16626,0l58916864,6225920l0,0l58916864,66060288l218169344,1439616227l0,-1589641216l16626,0l55050240,6291456l0,0l55050240,66125824l218169344,1439616227l0,-708837376l16626,0l58916864,6356992l0,0l58916864,65601536l218169344,1439616227l0,233832448l16627,0l50659328,6422528l0,0l50659328,67108864l218169344,1439616227l0,1044381696l16627,0l48103424,6488064l0,0l48103424,66256896l218169344,1439616227l0,1814036480l16627,0l58916864,6553600l0,0l58916864,65601536l218169344,1439616227l0,-1538260992l16627,0l58916864,6619136l0,0l58916864,65667072l218169344,1439616227l0,-595591168l16627,0l27525120,6684672l0,0l27525120,196608l218169360,1439616227l0,-155189248l16627,0l58916864,6750208l0,0l58916864,66060288l218169344,1439616227l0,787480576l16628,0l55050240,6815744l0,0l55050240,65994752l218169344,1439616227l0,1668284416l16628,0l27525120,6881280l0,0l27525120,196608l218169360,1439616227l0,2108686336l16628,0l48889856,6946816l0,0l48889856,66191360l218169344,1439616227l0,-1404043264l16628,0l55050240,7012352l0,0l55050240,65994752l218169344,1439616227l0,-523239424l16628,0l58916864,7077888l0,0l58916864,66519040l218169344,1439616227l0,419430400l16629,0l58916864,7143424l0,0l58916864,65601536l218169344,1439616227l0,1362100224l16629,0l48889856,7208960l0,0l48889856,65077248l218169344,1439616227l0,2144337920l16629,0l54919168,7274496l0,0l54919168,65798144l218169344,1439616227l0,-1271922688l16629,0l50200576,7340032l0,0l50200576,66912256l218169344,1439616227l0,-468713472l16629,0l58916864,7405568l0,0l58916864,65929216l218169344,1439616227l0,473956352l16630,0l55050240,7471104l0,0l55050240,65994752l218169344,1439616227l0,1354760192l16630,0l36634624,7536640l0,0l36634624,1048576l218169344,1439616227l0,1940914176l16630,0l47251456,7602176l0,0l47251456,66977792l218169344,1439616227l0,-1598029824l16630,0l53477376,7667712l0,0l53477376,65732608l218169344,1439616227l0,-742391808l16630,0l55050240,7733248l0,0l55050240,65994752l218169344,1439616227l0,138412032l16631,0l58916864,7798784l0,0l58916864,65929216l218169344,1439616227l0,1081081856l16631,0l55050240,7864320l0,0l55050240,65994752l218169344,1439616227l0,1961885696l16631,0l69664768,7929856l0,0l69664768,65863680l218169344,1439616227l0,-1218445312l16631,0l58916864,7995392l0,0l58916864,65601536l218169344,1439616227l0,-275775488l16631,0l55377920,8060928l0,0l55377920,66584576l218169344,1439616227l0,610271232l16632,0l48889856,8126464l0,0l48889856,65404928l218169344,1439616227l0,1392508928l16632,0l48889856,8192000l0,0l48889856,66191360l218169344,1439616227l0,-2120220672l16632,0l53477376,8257536l0,0l53477376,65732608l218169344,1439616227l0,-1264582656l16632,0l55050240,8323072l0,0l55050240,65994752l218169344,1439616227l0,-383778816l16632,0l69664768,8388608l0,0l69664768,65863680l218169344,1439616227l0,730857472l16633,0l55050240,8454144l0,0l55050240,66322432l218169344,1439616227l0,1611661312l16633,0l27525120,8519680l0,0l27525120,196608l218169360,1439616227l0,2052063232l16633,0l55050240,8585216l0,0l55050240,66125824l218169344,1439616227l0,-1362100224l16633,0l48889856,8650752l0,0l48889856,65077248l218169344,1439616227l0,-579862528l16633,0l43515904,8716288l0,0l43515904,65536000l218169344,1439616227l0,116391936l16634,0l51970048,8781824l0,0l51970048,65208320l218169344,1439616227l0,947912704l16634,0l58916864,8847360l0,0l58916864,65601536l218169344,1439616227l0,1890582528l16634,0l48103424,8912896l0,0l48103424,66256896l218169344,1439616227l0,-1634729984l16634,0l58916864,8978432l0,0l58916864,65601536l218169344,1439616227l0,-692060160l16634,0l82247680,9043968l0,0l82247680,67043328l218169344,1439616227l0,623902720l16635,0l27525120,9109504l0,0l27525120,196608l218169360,1439616227l0,1064304640l16635,0l55050240,9175040l0,0l55050240,66125824l218169344,1439616227l0,1945108480l16635,0l48889856,9240576l0,0l48889856,65077248l218169344,1439616227l0,-1567621120l16635,0l58916864,9306112l0,0l58916864,65667072l218169344,1439616227l0,-624951296l16635,0l55050240,9371648l0,0l55050240,65994752l218169344,1439616227l0,255852544l16636,0l58916864,9437184l0,0l58916864,65929216l218169344,1439616227l0,1198522368l16636,0l48889856,9502720l0,0l48889856,65077248l218169344,1439616227l0,1980760064l16636,0l27525120,9568256l0,0l27525120,196608l218169360,1439616227l0,-1873805312l16636,0l113180672,9633792l0,0l113180672,64946176l218169344,1439616227l0,-62914560l16636,0l76087296,9699328l0,0l76087296,65470464l218169344,1439616227l0,1154482176l16637,0l58916864,9764864l0,0l58916864,65929216l218169344,1439616227l0,2097152000l16637,0l55050240,9830400l0,0l55050240,65994752l218169344,1439616227l0,-1317011456l16637,0l48889856,9895936l0,0l48889856,65404928l218169344,1439616227l0,-534773760l16637,0l27525120,9961472l0,0l27525120,196608l218169360,1439616227l0,-94371840l16637,0l97910784,10027008l0,0l97910784,63766528l218169344,1439616227l0,1472200704l16638,0l48889856,10092544l0,0l48889856,65404928l218169344,1439616227l0,-2040528896l16638,0l56033280,10158080l0,0l56033280,65339392l218169344,1439616227l0,-1143996416l16638,0l51970048,10223616l0,0l51970048,65208320l218169344,1439616227l0,-312475648l16638,0l48889856,10289152l0,0l48889856,65404928l218169344,1439616227l0,469762048l16639,0l56033280,10354688l0,0l56033280,65339392l218169344,1439616227l0,1366294528l16639,0l53477376,10420224l0,0l53477376,65732608l218169344,1439616227l0,-2073034752l16639,0l55050240,10485760l0,0l55050240,65994752l218169344,1439616227l0,-1192230912l16639,0l51970048,10551296l0,0l51970048,65208320l218169344,1439616227l0,-360710144l16639,0l55050240,10616832l0,0l55050240,65994752l218169344,1439616227l0,260046848l16640,0l27525120,10682368l0,0l27525120,196608l218169360,1439616227l0,480247808l16640,0l45154304,10747904l0,0l45154304,65273856l218169344,1439616227l0,841482240l16640,0l55050240,10813440l0,0l55050240,65994752l218169344,1439616227l0,1281884160l16640,0l55050240,10878976l0,0l55050240,66125824l218169344,1439616227l0,1722286080l16640,0l55050240,10944512l0,0l55050240,65994752l218169344,1439616227l0,-2132279296l16640,0l56033280,11010048l0,0l56033280,65339392l218169344,1439616227l0,-1684013056l16640,0l48889856,11075584l0,0l48889856,65077248l218169344,1439616227l0,-1292894208l16640,0l27525120,11141120l0,0l27525120,196608l218169360,1439616227l0,-1072693248l16640,0l97910784,11206656l0,0l97910784,63766528l218169344,1439616227l0,-289406976l16640,0l55050240,11272192l0,0l55050240,65994752l218169344,1439616227l0,150994944l16641,0l48889856,11337728l0,0l48889856,66191360l218169344,1439616227l0,542113792l16641,0l53477376,11403264l0,0l53477376,65732608l218169344,1439616227l0,969932800l16641,0l51970048,11468800l0,0l51970048,65208320l218169344,1439616227l0,1385693184l16641,0l73990144,11534336l0,0l73990144,66846720l218169344,1439616227l0,1977614336l16641,0l27525120,11599872l0,0l27525120,196608l218169360,1439616227l0,-2097152000l16641,0l51970048,11665408l0,0l51970048,65208320l218169344,1439616227l0,-1681391616l16641,0l27525120,11730944l0,0l27525120,196608l218169360,1439616227l0,-1461190656l16641,0l48889856,11796480l0,0l48889856,66191360l218169344,1439616227l0,-1070071808l16641,0l55050240,11862016l0,0l55050240,65994752l218169344,1439616227l0,-629669888l16641,0l55050240,11927552l0,0l55050240,65994752l218169344,1439616227l0,-189267968l16641,0l48103424,11993088l0,0l48103424,66256896l218169344,1439616227l0,195559424l16642,0l51970048,12058624l0,0l51970048,65208320l218169344,1439616227l0,611319808l16642,0l48889856,12124160l0,0l48889856,65404928l218169344,1439616227l0,1002438656l16642,0l48103424,12189696l0,0l48103424,66256896l218169344,1439616227l0,1387266048l16642,0l48889856,12255232l0,0l48889856,66191360l218169344,1439616227l0,1778384896l16642,0l48103424,12320768l0,0l48103424,66256896l218169344,1439616227l0,-2131755008l16642,0l51970048,12386304l0,0l51970048,65208320l218169344,1439616227l0,-1715994624l16642,0l58916864,12451840l0,0l58916864,65601536l218169344,1439616227l0,-1244659712l16642,0l58916864,12517376l0,0l58916864,65601536l218169344,1439616227l0,-773324800l16642,0l27525120,12582912l0,0l27525120,196608l218169360,1439616227l0,-553123840l16642,0l48889856,12648448l0,0l48889856,66191360l218169344,1439616227l0,0l406913024,0l0,0l0,0l55050240,4259840l0,0l55050240,66125824l-1811873792,1439616222l0,1073741824l16522,0l48889856,4325376l0,0l48889856,65404928l-1811873792,1439616222l0,-939524096l16536,0l48889856,4390912l0,0l48889856,65077248l-1811873792,1439616222l0,939524096l16546,0l54919168,4456448l0,0l54919168,65798144l-1811873792,1439616222l0,-1006632960l16552,0l58916864,4521984l0,0l58916864,65601536l-1811873792,1439616222l0,-905969664l16559,0l43515904,4587520l0,0l43515904,65536000l-1811873792,1439616222l0,2097152000l16562,0l48889856,4653056l0,0l48889856,65077248l-1811873792,1439616222l0,1728053248l16565,0l58916864,4718592l0,0l58916864,66519040l-1811873792,1439616222l0,-369098752l16568,0l58916864,4784128l0,0l58916864,65601536l-1811873792,1439616222l0,1828716544l16572,0l82247680,4849664l0,0l82247680,67043328l-1811873792,1439616222l0,-1442840576l16576,0l27525120,4915200l0,0l27525120,196608l-1811873776,1439616222l0,2080374784l16577,0l56033280,4980736l0,0l56033280,65339392l-1811873792,1439616222l0,662700032l16579,0l55050240,5046272l0,0l55050240,65994752l-1811873792,1439616222l0,-880803840l16580,0l58916864,5111808l0,0l58916864,66060288l-1811873792,1439616222l0,-1929379840l16582,0l55050240,5177344l0,0l55050240,65994752l-1811873792,1439616222l0,822083584l16584,0l54919168,5242880l0,0l54919168,65798144l-1811873792,1439616222l0,-738197504l16585,0l58916864,5308416l0,0l58916864,65929216l-1811873792,1439616222l0,-1786773504l16587,0l58916864,5373952l0,0l58916864,65601536l-1811873792,1439616222l0,1459617792l16589,0l48103424,5439488l0,0l48103424,66256896l-1811873792,1439616222l0,-973078528l16590,0l48889856,5505024l0,0l48889856,65404928l-1811873792,1439616222l0,494927872l16592,0l54919168,5570560l0,0l54919168,65798144l-1811873792,1439616222l0,-285212672l16592,0l50200576,5636096l0,0l50200576,66912256l-1811873792,1439616222l0,-1367343104l16593,0l58916864,5701632l0,0l58916864,65929216l-1811873792,1439616222l0,-1891631104l16594,0l73990144,5767168l0,0l73990144,66846720l-1811873792,1439616222l0,-1451229184l16595,0l55050240,5832704l0,0l55050240,66453504l-1811873792,1439616222l0,2071986176l16596,0l27525120,5898240l0,0l27525120,196608l-1811873776,1439616222l0,-461373440l16596,0l69664768,5963776l0,0l69664768,65863680l-1811873792,1439616222l0,-297795584l16597,0l48889856,6029312l0,0l48889856,65404928l-1811873792,1439616222l0,-1463812096l16598,0l55050240,6094848l0,0l55050240,66125824l-1811873792,1439616222l0,2059403264l16599,0l55050240,6160384l0,0l55050240,65994752l-1811873792,1439616222l0,1287651328l16600,0l58916864,6225920l0,0l58916864,66060288l-1811873792,1439616222l0,763363328l16601,0l55050240,6291456l0,0l55050240,66125824l-1811873792,1439616222l0,-8388608l16601,0l58916864,6356992l0,0l58916864,65601536l-1811873792,1439616222l0,-532676608l16602,0l50659328,6422528l0,0l50659328,67108864l-1811873792,1439616222l0,-1585446912l16603,0l48103424,6488064l0,0l48103424,66256896l-1811873792,1439616222l0,1493172224l16604,0l58916864,6553600l0,0l58916864,65601536l-1811873792,1439616222l0,968884224l16605,0l58916864,6619136l0,0l58916864,65667072l-1811873792,1439616222l0,444596224l16606,0l27525120,6684672l0,0l27525120,196608l-1811873776,1439616222l0,-2088763392l16606,0l58916864,6750208l0,0l58916864,66060288l-1811873792,1439616222l0,1681915904l16607,0l55050240,6815744l0,0l55050240,65994752l-1811873792,1439616222l0,455081984l16608,0l27525120,6881280l0,0l27525120,196608l-1811873776,1439616222l0,1335885824l16608,0l48889856,6946816l0,0l48889856,66191360l-1811873792,1439616222l0,-1394606080l16608,0l55050240,7012352l0,0l55050240,65994752l-1811873792,1439616222l0,367001600l16609,0l58916864,7077888l0,0l58916864,66519040l-1811873792,1439616222l0,-2042626048l16609,0l58916864,7143424l0,0l58916864,65601536l-1811873792,1439616222l0,-157286400l16609,0l48889856,7208960l0,0l48889856,65077248l-1811873792,1439616222l0,1407188992l16610,0l54919168,7274496l0,0l54919168,65798144l-1811873792,1439616222l0,-1130364928c16610,0,50200576,7340032,0,0c50200576,66912256,-1811873792,1439616222,0,476053504c16611,0,58916864,7405568,0,0c58916864,65929216,-1811873792,1439616222,0,-1933574144c16611,0,55050240,7471104,0,0c55050240,65994752,-1811873792,1439616222,0,-171966464c16611,0,36634624,7536640,0,0c36634624,1048576,-1811873792,1439616222,0,1000341504c16612,0,47251456,7602176,0,0c47251456,66977792,-1811873792,1439616222,0,-1782579200c16612,0,53477376,7667712,0,0c53477376,65732608,-1811873792,1439616222,0,-71303168c16612,0,55050240,7733248,0,0c55050240,65994752,-1811873792,1439616222,0,1690304512c16613,0,58916864,7798784,0,0c58916864,65929216,-1811873792,1439616222,0,-719323136c16613,0,55050240,7864320,0,0c55050240,65994752,-1811873792,1439616222,0,1042284544c16614,0,69664768,7929856,0,0c69664768,65863680,-1811873792,1439616222,0,-1023410176c16614,0,58916864,7995392,0,0c58916864,65601536,-1811873792,1439616222,0,861929472c16615,0,55377920,8060928,0,0c55377920,66584576,-1811873792,1439616222,0,-1660944384c16615,0,48889856,8126464,0,0c48889856,65404928,-1811873792,1439616222,0,-96468992c16615,0,48889856,8192000,0,0c48889856,66191360,-1811873792,1439616222,0,1468006400c16616,0,53477376,8257536,0,0c53477376,65732608,-1811873792,1439616222,0,-1115684864c16616,0,55050240,8323072,0,0c55050240,65994752,-1811873792,1439616222,0,645922816c16617,0,69664768,8388608,0,0c69664768,65863680,-1811873792,1439616222,0,-1419771904c16617,0,55050240,8454144,0,0c55050240,66322432,-1811873792,1439616222,0,341835776c16618,0,27525120,8519680,0,0c27525120,196608,-1811873776,1439616222,0,1222639616c16618,0,55050240,8585216,0,0c55050240,66125824,-1811873792,1439616222,0,-1310720000c16618,0,48889856,8650752,0,0c48889856,65077248,-1811873792,1439616222,0,253755392c16619,0,43515904,8716288,0,0c43515904,65536000,-1811873792,1439616222,0,1646264320c16619,0,51970048,8781824,0,0c51970048,65208320,-1811873792,1439616222,0,-985661440c16619,0,58916864,8847360,0,0c58916864,65601536,-1811873792,1439616222,0,899678208c16620,0,48103424,8912896,0,0c48103424,66256896,-1811873792,1439616222,0,-1855979520c16620,0,58916864,8978432,0,0c58916864,65601536,-1811873792,1439616222,0,29360128c16621,0,82247680,9043968,0,0c82247680,67043328,-1811873792,1439616222,0,-1633681408c16621,0,27525120,9109504,0,0c27525120,196608,-1811873776,1439616222,0,-752877568c16621,0,55050240,9175040,0,0c55050240,66125824,-1811873792,1439616222,0,1008730112c16622,0,48889856,9240576,0,0c48889856,65077248,-1811873792,1439616222,0,-1721761792c16622,0,58916864,9306112,0,0c58916864,65667072,-1811873792,1439616222,0,163577856c16623,0,55050240,9371648,0,0c55050240,65994752,-1811873792,1439616222,0,1925185536c16623,0,58916864,9437184,0,0c58916864,65929216,-1811873792,1439616222,0,-484442112c16623,0,48889856,9502720,0,0c48889856,65077248,-1811873792,1439616222,0,540016640c16624,0,27525120,9568256,0,0c27525120,196608,-1811873776,1439616222,0,980418560c16624,0,113180672,9633792,0,0c113180672,64946176,-1811873792,1439616222,0,-1503657984c16624,0,76087296,9699328,0,0c76087296,65470464,-1811873792,1439616222,0,-286261248c16624,0,58916864,9764864,0,0c58916864,65929216,-1811873792,1439616222,0,656408576c16625,0,55050240,9830400,0,0c55050240,65994752,-1811873792,1439616222,0,1537212416c16625,0,48889856,9895936,0,0c48889856,65404928,-1811873792,1439616222,0,-1975517184l16625,0c27525120,9961472,0,0,27525120,196608c-1811873776,1439616222,0,-1535115264,16625,0c97910784,10027008,0,0,97910784,63766528c-1811873792,1439616222,0,31457280,16626,0c48889856,10092544,0,0,48889856,65404928c-1811873792,1439616222,0,813694976,16626,0c56033280,10158080,0,0,56033280,65339392c-1811873792,1439616222,0,1710227456,16626,0c51970048,10223616,0,0,51970048,65208320c-1811873792,1439616222,0,-1753219072,16626,0c48889856,10289152,0,0,48889856,65404928c-1811873792,1439616222,0,-970981376,16626,0c56033280,10354688,0,0,56033280,65339392c-1811873792,1439616222,0,-74448896,16626,0c53477376,10420224,0,0,53477376,65732608c-1811873792,1439616222,0,781189120,16627,0c55050240,10485760,0,0,55050240,65994752c-1811873792,1439616222,0,1661992960,16627,0c51970048,10551296,0,0,51970048,65208320c-1811873792,1439616222,0,-1801453568,16627,0c55050240,10616832,0,0,55050240,65994752c-1811873792,1439616222,0,-920649728,16627,0c27525120,10682368,0,0,27525120,196608c-1811873776,1439616222,0,-480247808,16627,0c45154304,10747904,0,0,45154304,65273856c-1811873792,1439616222,0,242221056,16628,0c55050240,10813440,0,0,55050240,65994752c-1811873792,1439616222,0,1123024896,16628,0c55050240,10878976,0,0,55050240,66125824c-1811873792,1439616222,0,2003828736,16628,0c55050240,10944512,0,0,55050240,65994752c-1811873792,1439616222,0,-1410334720,16628,0c56033280,11010048,0,0,56033280,65339392c-1811873792,1439616222,0,-513802240,16628,0c48889856,11075584,0,0,48889856,65077248c-1811873792,1439616222,0,268435456,16629,0c27525120,11141120,0,0,27525120,196608c-1811873776,1439616222,0,708837376,16629,0c97910784,11206656,0,0,97910784,63766528c-1811873792,1439616222,0,-2019557376,16629,0c55050240,11272192,0,0,55050240,65994752c-1811873792,1439616222,0,-1138753536,16629,0c48889856,11337728,0,0,48889856,66191360c-1811873792,1439616222,0,-356515840,16629,0c53477376,11403264,0,0,53477376,65732608c-1811873792,1439616222,0,499122176,16630,0c51970048,11468800,0,0,51970048,65208320c-1811873792,1439616222,0,1330642944,16630,0c73990144,11534336,0,0,73990144,66846720c-1811873792,1439616222,0,-1780482048,16630,0c27525120,11599872,0,0,27525120,196608c-1811873776,1439616222,0,-1340080128,16630,0c51970048,11665408,0,0,51970048,65208320c-1811873792,1439616222,0,-508559360,16630,0c27525120,11730944,0,0,27525120,196608c-1811873776,1439616222,0,-68157440,16630,0c48889856,11796480,0,0,48889856,66191360c-1811873792,1439616222,0,714080256,16631,0c55050240,11862016,0,0,55050240,65994752c-1811873792,1439616222,0,1594884096,16631,0c55050240,11927552,0,0,55050240,65994752c-1811873792,1439616222,0,-1819279360,16631,0c48103424,11993088,0,0,48103424,66256896c-1811873792,1439616222,0,-1049624576,16631,0c51970048,12058624,0,0,51970048,65208320c-1811873792,1439616222,0,-218103808,16631,0c48889856,12124160,0,0,48889856,65404928c-1811873792,1439616222,0,564133888,16632,0c48103424,12189696,0,0,48103424,66256896c-1811873792,1439616222,0,1333788672,16632,0c48889856,12255232,0,0,48889856,66191360c-1811873792,1439616222,0,2116026368,16632,0c48103424,12320768,0,0,48103424,66256896c-1811873792,1439616222,0,-1409286144,16632,0c51970048,12386304,0,0,51970048,65208320c-1811873792,1439616222,0,-577765376,16632,0c58916864,12451840,0,0,58916864,65601536c-1811873792,1439616222,0,364904448,16633,0c58916864,12517376,0,0,58916864,65601536c-1811873792,1439616222,0,1307574272,16633,0c27525120,12582912,0,0,27525120,196608c-1811873776,1439616222,0,1747976192,16633,0c48889856,12648448,0,0,48889856,66191360c-1811873792,1439616222,0,0,205586432,0c0,0,0,0,79495168,196608c0,0,79495168,63832064,2113994752,1439616229c0,-201326592,16530,0,48889856,262144c0,0,48889856,65077248,2113994752,1439616229c0,-1677721600,16542,0,58916864,327680c0,0,58916864,66060288,2113994752,1439616229c0,1409286144,16550,0,55050240,393216c0,0,55050240,66125824,2113994752,1439616229c0,-469762048,16556,0,48889856,458752c0,0,48889856,65077248,2113994752,1439616229c0,1543503872,16561,0,51970048,524288c0,0,51970048,65208320,2113994752,1439616229c0,1962934272,16564,0,58916864,589824c0,0,58916864,65601536,2113994752,1439616229c0,-134217728,16567,0,48103424,655360c0,0,48103424,66256896,2113994752,1439616229c0,-704643072,16570,0,50200576,720896c0,0,50200576,66912256,2113994752,1439616229c0,-738197504,16573,0,27525120,786432c0,0,27525120,196608,2113994768,1439616229c0,2013265920,16575,0,58916864,851968c0,0,58916864,65929216,2113994752,1439616229c0,2105540608,16577,0,48889856,917504c0,0,48889856,65077248,2113994752,1439616229c0,-226492416,16578,0,48889856,983040c0,0,48889856,66191360,2113994752,1439616229c0,1736441856,16580,0,48103424,1048576c0,0,48103424,66256896,2113994752,1439616229c0,-696254464,16581,0,55050240,1114112c0,0,55050240,65994752,2113994752,1439616229c0,2055208960,16583,0,50659328,1179648c0,0,50659328,67108864,2113994752,1439616229c0,-50331648,16584,0,84803584,1245184c0,0,84803584,66715648,2113994752,1439616229c0,-2080374784,16587,0,48889856,1310720c0,0,48889856,65404928,2113994752,1439616229c0,-117440512,16588,0,48889856,1376256c0,0,48889856,65404928,2113994752,1439616229c0,1845493760,16590,0,27525120,1441792c0,0,27525120,196608,2113994768,1439616229c0,1073741824,16591,0,55050240,1507328c0,0,55050240,66125824,2113994752,1439616229c0,1912602624,16592,0,48889856,1572864c0,0,48889856,65404928,2113994752,1439616229c0,746586112,16593,0,84803584,1638400c0,0,84803584,66650112,2113994752,1439616229c0,1879048192,16594,0,48889856,1703936c0,0,48889856,65404928,2113994752,1439616229c0,713031680,16595,0,58916864,1769472c0,0,58916864,65929216,2113994752,1439616229c0,188743680,16596,0,58916864,1835008c0,0,58916864,65601536,2113994752,1439616229c0,-335544320,16596,0,48889856,1900544c0,0,48889856,65404928,2113994752,1439616229c0,-1501560832,16597,0,27525120,1966080c0,0,27525120,196608,2113994768,1439616229c0,260046848,16598,0,51970048,2031616c0,0,51970048,65208320,2113994752,1439616229c0,-708837376,16598,0,27525120,2097152c0,0,27525120,196608,2113994768,1439616229c0,1052770304,16599,0,75104256,2162688c0,0,75104256,63242240,2113994752,1439616229c0,1564475392,16600,0,48889856,2228224c0,0,48889856,65404928,2113994752,1439616229c0,398458880,16601,0,58916864,2293760c0,0,58916864,66060288,2113994752,1439616229c0,-125829120,16601,0,48889856,2359296c0,0,48889856,65077248,2113994752,1439616229c0,-1291845632,16602,0,55050240,2424832c0,0,55050240,66125824,2113994752,1439616229c0,-2063597568,16603,0,48103424,2490368c0,0,48103424,66256896,2113994752,1439616229c0,1015021568,16604,0,48889856,2555904c0,0,48889856,65077248,2113994752,1439616229c0,-150994944,16604,0,69664768,2621440c0,0,69664768,65863680,2113994752,1439616229c0,12582912,16606,0,48889856,2686976c0,0,48889856,65404928,2113994752,1439616229c0,-1153433600,16606,0,58916864,2752512c0,0,58916864,65929216,2113994752,1439616229c0,-1677721600,16607,0,48103424,2818048c0,0,48103424,66256896,2113994752,1439616229c0,700448768,16608,0,27525120,2883584c0,0,27525120,196608,2113994768,1439616229c0,1581252608,16608,0,48103424,2949120c0,0,48103424,66256896,2113994752,1439616229c0,-1174405120,16608,0,48889856,3014656c0,0,48889856,65404928,2113994752,1439616229c0,390070272,16609,0,55050240,3080192c0,0,55050240,66125824,2113994752,1439616229c0,-2143289344,16609,0,55050240,3145728c0,0,55050240,66125824,2113994752,1439616229c0,-381681664,16609,0,58916864,3211264c0,0,58916864,65601536,2113994752,1439616229c0,1503657984,16610,0,48103424,3276800c0,0,48103424,66256896,2113994752,1439616229c0,-1251999744,16610,0,55050240,3342336c0,0,55050240,65994752,2113994752,1439616229c0,509607936,16611,0,55050240,3407872c0,0,55050240,66125824,2113994752,1439616229c0,-2023751680,16611,0,58916864,3473408c0,0,58916864,65601536,2113994752,1439616229c0,-138412032,16611,0,48889856,3538944c0,0,48889856,65077248,2113994752,1439616229c0,1426063360,16612,0,54919168,3604480c0,0,54919168,65798144,2113994752,1439616229c0,-1111490560,16612,0,50200576,3670016c0,0,50200576,66912256,2113994752,1439616229c0,494927872,16613,0,58916864,3735552c0,0,58916864,65929216,2113994752,1439616229c0,-1914699776,16613,0,73990144,3801088c0,0,73990144,66846720,2113994752,1439616229c0,452984832,16614,0,55050240,3866624c0,0,55050240,66453504,2113994752,1439616229c0,-2080374784,16614,0,27525120,3932160c0,0,27525120,196608,2113994768,1439616229c0,-1199570944,16614,0,55050240,3997696c0,0,55050240,65994752,2113994752,1439616229c0,562036736,16615,0,55050240,4063232c0,0,55050240,66125824,2113994752,1439616229c0,-1971322880,16615,0,45154304,4128768c0,0,45154304,65273856,2113994752,1439616229c0,-526385152,16615,0,48889856,4194304c0,0,48889856,65077248,2113994752,1439616229c0,1038090240,16616,0,58916864,4259840c0,0,58916864,65929216,2113994752,1439616229c0,-1371537408,16616,0,55050240,4325376c0,0,55050240,65994752,2113994752,1439616229c0,390070272,16617,0,51970048,4390912c0,0,51970048,65208320,2113994752,1439616229c0,2053111808,205603049,0,0,0c0,0,58916864,4521984,0,0c58916864,65601536,2113994752,1439616229,0,402653184c16524,0,48889856,4587520,0,0c48889856,66191360,2113994752,1439616229,0,-1275068416c16537,0,58916864,4653056,0,0c58916864,66060288,2113994752,1439616229,0,-536870912c16547,0,55050240,4718592,0,0c55050240,65994752,2113994752,1439616229,0,1879048192c16554,0,54919168,4784128,0,0c54919168,65798144,2113994752,1439616229,0,2113929216c16560,0,58916864,4849664,0,0c58916864,65929216,2113994752,1439616229,0,16777216c16564,0,58916864,4915200,0,0c58916864,65601536,2113994752,1439616229,0,-2080374784c16567,0,48103424,4980736,0,0c48103424,66256896,2113994752,1439616229,0,1644167168c16570,0,48889856,5046272,0,0c48889856,65404928,2113994752,1439616229,0,1275068416c16573,0,54919168,5111808,0,0c54919168,65798144,2113994752,1439616229,0,1224736768c16576,0,50200576,5177344,0,0c50200576,66912256,2113994752,1439616229,0,-939524096c16577,0,58916864,5242880,0,0c58916864,65929216,2113994752,1439616229,0,-1988100096c16579,0,55050240,5308416,0,0c55050240,65994752,2113994752,1439616229,0,763363328c16581,0,58916864,5373952,0,0c58916864,65667072,2113994752,1439616229,0,-285212672c16582,0,27525120,5439488,0,0c27525120,196608,2113994768,1439616229,0,-1056964608c16583,0,51970048,5505024,0,0c51970048,65208320,2113994752,1439616229,0,1300234240c16585,0,54919168,5570560,0,0c54919168,65798144,2113994752,1439616229,0,-260046848c16586,0,48889856,5636096,0,0c48889856,65077248,2113994752,1439616229,0,1702887424c16588,0,48889856,5701632,0,0c48889856,66191360,2113994752,1439616229,0,-629145600c16589,0,48103424,5767168,0,0c48103424,66256896,2113994752,1439616229,0,1233125376c16591,0,58916864,5832704,0,0c58916864,65601536,2113994752,1439616229,0,-2055208960c16592,0,27525120,5898240,0,0c27525120,196608,2113994768,1439616229,0,-293601280c16592,0,45154304,5963776,0,0c45154304,65273856,2113994752,1439616229,0,-1698693120c16593,0,55050240,6029312,0,0c55050240,65994752,2113994752,1439616229,0,1824522240c16594,0,55050240,6094848,0,0c55050240,66125824,2113994752,1439616229,0,1052770304c16595,0,55050240,6160384,0,0c55050240,65994752,2113994752,1439616229,0,281018368c16596,0,56033280,6225920,0,0c56033280,65339392,2113994752,1439616229,0,-427819008c16596,0,48889856,6291456,0,0c48889856,65077248,2113994752,1439616229,0,-1593835520c16597,0,27525120,6356992,0,0c27525120,196608,2113994768,1439616229,0,167772160c16598,0,97910784,6422528,0,0c97910784,63766528,2113994752,1439616229,0,2139095040c16599,0,55050240,6488064,0,0c55050240,65994752,2113994752,1439616229,0,1367343104c16600,0,48889856,6553600,0,0c48889856,66191360,2113994752,1439616229,0,201326592c16601,0,53477376,6619136,0,0c53477376,65732608,2113994752,1439616229,0,-671088640c16601,0,51970048,6684672,0,0c51970048,65208320,2113994752,1439616229,0,-1639972864c16602,0,73990144,6750208,0,0c73990144,66846720,2113994752,1439616229,0,-1199570944c16603,0,27525120,6815744,0,0c27525120,983040,2113994752,1439616229,0,562036736c16604,0,27525120,6881280,0,0c27525120,196608,2113994768,1439616229,0,-1971322880c16604,0,58916864,6946816,0,0c58916864,66060288,2113994752,1439616229,0,1799356416c16605,0,55050240,7012352,0,0c55050240,66125824,2113994752,1439616229,0,1027604480c16606,0,48889856,7077888,0,0c48889856,65404928,2113994752,1439616229,0,-138412032c16606,0,71368704,7143424,0,0c71368704,66387968,2113994752,1439616229,0,67108864c16608,0,48889856,7208960,0,0c48889856,65404928,2113994752,1439616229,0,1631584256c16608,0,53477376,7274496,0,0c53477376,65732608,2113994752,1439616229,0,-952107008c16608,0,48103424,7340032,0,0c48103424,66256896,2113994752,1439616229,0,587202560c16609,0,55050240,7405568,0,0c55050240,66322432,2113994752,1439616229,0,-1946157056c16609,0,55050240,7471104,0,0c55050240,66125824,2113994752,1439616229,0,-184549376c16609,0,55050240,7536640,0,0c55050240,66322432,2113994752,1439616229,0,1577058304c16610,0,27525120,7602176,0,0c27525120,196608,2113994768,1439616229,0,-1837105152c16610,0,73465856,7667712,0,0c73465856,64094208,2113994752,1439616229,0,513802240c16611,0,48889856,7733248,0,0c48889856,65404928,2113994752,1439616229,0,2078277632c16611,0,51970048,7798784,0,0c51970048,65208320,2113994752,1439616229,0,-553648128c16611,0,48889856,7864320,0,0c48889856,65404928,2113994752,1439616229,0,1010827264c16612,0,55050240,7929856,0,0c55050240,66125824,2113994752,1439616229,0,-1522532352c16612,0,55050240,7995392,0,0c55050240,65994752,2113994752,1439616229,0,239075328c16613,0,36634624,8060928,0,0c36634624,1048576,2113994752,1439616229,0,1411383296c16613,0,73465856,8126464,0,0c73465856,63111168,2113994752,1439616229,0,-532676608c16613,0,55050240,8192000,0,0c55050240,65994752,2113994752,1439616229,0,1228931072c16614,0,48889856,8257536,0,0c48889856,66191360,2113994752,1439616229,0,-1501560832c16614,0,48103424,8323072,0,0c48103424,66256896,2113994752,1439616229,0,37748736c16615,0,55050240,8388608,0,0c55050240,65994752,2113994752,1439616229,0,1799356416c16615,0,55377920,8454144,0,0c55377920,66584576,2113994752,1439616229,0,-723517440c16615,0,58916864,8519680,0,0c58916864,65929216,2113994752,1439616229,0,1161822208c16616,0,55050240,8585216,0,0c55050240,65994752,2113994752,1439616229,0,-1371537408c16616,0,45154304,8650752,0,0c45154304,65273856,2113994752,1439616229,0,73400320c16617,0,55050240,8716288,0,0c55050240,65994752,2113994752,1439616229,0,1835008000c17907945,0,-1865416704,1439616068,-286261248,1439615968c524288,327680,131072,327680,0,0c0,0,0,0,0,0c15728640,0,15728640,0,-65536,66322432c171442176,2128550120,171442176,2128550120,171442176,2128550120c171442176,2128550120,68747264,0,0,0c0,0,524288,-469762048,171458725,2128550120c171442176,2128550120,171442176,2128550120,171442176,2128550120c134479872,1439616229,0,0,0,0c59244544,4063232,2097152,-65536,-1,66519039c1222180864,1439563776,0,0,131072,0c58916864,4128768,17891328,0,-1865416704,1439616068c-488636416,1439615968,327680,327680,131072,327680c0,0,0,0,0,0c0,0,18350080,0,18350080,0c-65536,4259840,171442176,2128550120,171442176,2128550120c171442176,2128550120,171442176,2128550120,68747264,0c0,0,0,0,55050240,65798144c171442176,2128550120,171442176,2128550120,171442176,2128550120c171442176,2128550120,134479872,0,0,0c0,0,524288,369098752,2113729,-65536c-1,4521983,1221984256,0,0,0c131072,0,0,-679477248,17907906,0c-1865416704,1439616068,-488636416,1439615968,327680,327680c131072,327680,0,0,0,0c0,0,0,0,18350080,0c18350080,0,-65536,65077248,171442176,2128550120c171442176,2128550120,171442176,2128550120,171442176,2128550120c68747264,0,0,0,0,0c524288,570425344,171458725,2128550120,171442176,2128550120c171442176,2128550120,171442176,2128550120,134479872,2129788675c0,0,0,0,55050240,458752c2097152,-65536,-1,65994751,1221984256,2129723392c0,0,131072,0,50659328,524288c34668544,0,587202560,2128549023,587202560,2128549023c-1914699776,1439616230,-1914699776,1439616230,84803584,589824c0,0,84803584,66715648,-905904128,2129788675c0,-905969664,16568,0,48889856,655360c0,0,48889856,65404928,-905904128,2129788675c0,-1275068416,16571,0,48889856,720896c0,0,48889856,65404928,-905904128,2129788675c0,-1644167168,16574,0,27525120,786432c0,0,27525120,196608,-905904112,2129788675c0,553648128,16576,0,55050240,851968c0,0,55050240,66125824,-905904128,2129788675c0,-989855744,16577,0,48889856,917504c0,0,48889856,65404928,-905904128,2129788675c0,973078528,16579,0,84803584,983040c0,0,84803584,66650112,-905904128,2129788675c0,-1056964608,16581,0,48889856,1048576c0,0,48889856,65404928,-905904128,2129788675c0,905969664,16583,0,58916864,1114112c0,0,58916864,65929216,-905904128,2129788675c0,-142606336,16584,0,58916864,1179648c0,0,58916864,65601536,-905904128,2129788675c0,-1191182336,16586,0,48889856,1245184c8454144,0,125304832,2128545424,535363584,0c18087936,0,-904921088,1439616233,4456448,97648640c14680064,0,0,0,-2147418112,0c0,0,0,0,0,0c18087936,0,18087936,0,16842752,65534c171444480,2128550120,8454144,0,125304832,2128545424c462422016,0,21102592,0,0,0c3342336,12582912,17187024,0,0,0c-2147418112,0,0,0,0,0c0,0,21102592,0,21102592,0c16842752,65534,171442176,2128550120,2162688,0c0,0,0,0,0,0c2162688,0,0,0,0,0c0,0,2162688,0,-1992818688,2128545420c65536,65536,-1407188992,1439616231,3211264,0c1981284352,2128550027,65536,65536,-1815085056,1439616230c-1814298624,1439616230,-1814298624,1439616230,3211264,0c979369984,1439616231,-209715200,1439616231,-1099956224,1439616113c-1854930944,1439616230,-1855979520,1439616230,3211264,0c-1832910848,1439616230,-1826619392,1439616230,-1826619392,1439616230c-1451229184,1439616224,1074921472,196608,13697040,0c245366784,1439616227,-1669332992,1439616230,-2130706432,1439616112c196608,7405568,0,0,223346688,2128550047c961544192,1439616231,16384000,0,3997696,0c1966080,0,786432,0,20316160,0c0,0,-786432,-1,65535,0c65536,0,0,1073741824,16362,1073741824c1264599018,1439616042,0,131072,0,2162688c-2116354048,2001049920,-1784648658,1439616230,0,0c0,-889192448,7422167,0,0,0c0,0,55050240,0,0,0c55050240,1638400,-788463616,-793718656,53431,1073741824c16522,0,27525120,65536,0,0c27525120,1114112,-788463616,-793718656,2150583,0c5308416,0,-1547173888,2128545420,0,0c21102592,0,0,0,65536,10485760c17170432,0,0,0,8388608,0c0,0,3211264,0,408944640,1439616225c-1099956224,1439616113,-1852833792,1439616230,1031274496,2049214594c3186231,0,2162688,0,0,0c0,0,5570560,0,2162688,0c0,1769472,524288,0,0,0c2162688,0,65536,1426128896,0,0c586153984,1439616232,13697024,0,985661440,1439616231c245366784,1439616227,-2130706432,1439616112,0,131072c0,0,223346688,2128550047,-1931476992,1439616230c16384000,0,3997696,0,1966080,0c786432,0,20316160,0,0,0c-786432,-1,65535,0,-905904128,2129788675c0,1073741824,16362,1073741824,1264599018,1439616042c0,131072,589824,65404928,-307363840,-1089348020c-1849671245,1439616230,0,0,45154304,2949120c12648448,0,1767899136,1439616234,-2130706432,1439616112c0,131072,0,0,223346688,2128550047c-1931476992,1439616230,16384000,0,3997696,0c1966080,0,786432,0,20316160,0c0,0,-786432,-1,65535,0c65536,-1480589312,16608,1073741824,16362,1073741824c1264599018,1439616042,0,131072,589824,2129788675c-307363840,-1089348020,-1810873933,1439616230,-307363840,-1089348020c3228083,0,-1314914304,1439616231,-959447040,1439616231c-959447040,1439616231,-1451229184,1439616224,1074921472,3276800c5308416,0,-1585971200,2128545420,4587520,0c21102592,0,-1771044864,1439616230,65536,3342336c17170432,0,0,0,-1065287680,0c160,1642070016,5325026,0,-1814036480,2128545420c13762560,0,21102592,0,-1781530624,1439616230c131072,-1031798784,17187042,0,0,0c-2147483648,0,48103424,66256896,5308416,0c-1814036480,2128545420,530513920,0,21102592,0c-1825570816,1439616230,3997696,65601536,17170432,0c0,0,-2147483648,0,50659328,3604480c17891328,0,-1865416704,1439616068,-488636416,1439615968c327680,327680,131072,327680,0,0c0,0,0,0,0,0c18350080,0,18350080,0,-65536,3538944c171442176,2128550120,171442176,2128550120,171442176,2128550120c171442176,2128550120,68747264,0,0,0c0,0,50855936,67108864,171442176,2128550120c171442176,2128550120,171442176,2128550120,171442176,2128550120c134479872,0,0,0,0,0c48758784,8257536,2097152,-65536,-1,65470463c1221984256,1439563776,0,0,131072,0c48889856,8323072,17891328,0,-1865416704,1439616068c-488636416,1439615968,327680,327680,131072,327680c0,0,0,0,0,0c0,0,18350080,0,18350080,0c-65536,8454144,171442176,2128550120,171442176,2128550120c171442176,2128550120,171442176,2128550120,68747264,0c0,0,0,0,59244544,65601536c171442176,2128550120,171442176,2128550120,171442176,2128550120c171442176,2128550120,134479872,0,0,0c0,0,524288,-1860173824,2113773,-65536c-1,8716287,1221984256,0,0,0c131072,0,0,-98566144,12665069,0c678428672,1439616235,-2130706432,1439616112,196608,7405568c0,0,223346688,2128550047,961544192,1439616231c16384000,0,3997696,0,1966080,0c786432,0,20316160,0,0,0c-786432,-1,65535,0,-1342111744,1439616231c0,1073741824,16362,1073741824,1264599018,1439616042c0,131072,0,0,-2116354048,2001049920c-1846514642,1439616230,-2116354048,2001049920,30501934,0c-1567096832,2128545791,-908066816,2128548579,-908066816,2128548579c1223688192,2128548578,0,1,65536,0c262144,0,58916864,55050240,54919168,58916864c48889856,58916864,58916864,48889856,69664768,27525120c58916864,48889856,48889856,48103424,55050240,50659328c84803584,48889856,45154304,55050240,27525120,55050240c48889856,84803584,48889856,58916864,58916864,50659328c27525120,51970048,55050240,43515904,54919168,55050240c76087296,58916864,48103424,50200576,27525120,58916864c48889856,27525120,45154304,54919168,48889856,51970048c55050240,27525120,69664768,55050240,58916864,58916864c58916864,58916864,58916864,48889856,54919168,50200576c58916864,55050240,45154304,55050240,27525120,55050240c53477376,55050240,55050240,45154304,48889856,27525120c113180672,76087296,58916864,55050240,48889856,27525120c97910784,48889856,56033280,51970048,48889856,56033280c53477376,55050240,51970048,55050240,27525120,79495168c51970048,48889856,58916864,55050240,51970048,48889856c27525120,79495168,27525120,79495168,27525120,65994752c17891328,0,984612864,1439616069,171442176,2128550120c327680,327680,131072,0,0,65536c0,0,0,0,0,0c0,0,13107200,0,2228224,196608c171442192,2128550120,171442176,2128550120,171442176,2128550120c171442176,2128550120,67174400,0,0,0c0,0,524288,-127926272,171458801,2128550120c171442176,2128550120,171442176,2128550120,171442176,2128550120c134479872,1439616222,0,0,0,0c55050240,6094848,2097152,-65536,-1,65339391c0,1439563776,0,0,65536,0c48889856,6160384,13697024,0,-1846542336,1439616230c-1643118592,1439616230,-2130706432,1439616112,196608,3997696c0,0,223346688,2128550047,-1765801984,1439616230c16384000,0,3997696,0,1966080,0c786432,0,20316160,0,0,0c-786432,-1,65535,0,-2013200384,1439616231c0,1073741824,16362,1073741824,1264599018,1439616042c0,131072,589824,70778880,2112618496,1694361248c-1550817478,1439616230,0,0,0,0c12648448,0,461373440,1439616228,-2130706432,1439616112c196608,3997696,0,0,223346688,2128550047c-1765801984,1439616230,16384000,0,3997696,0c1966080,0,786432,0,20316160,0c0,0,-786432,-1,65535,0c50397184,6619136,0,1073741824,16362,1073741824c1264599018,1439616042,0,131072,589824,0c2112618496,1694361248,-1669306566,1439616230,2112618496,1694361248c13723450,0,-1669332992,1439616230,529530880,1439616232c-2130706432,1439616112,4259840,3342336,0,0c223346688,2128550047,-1747976192,1439616230,16384000,0c3997696,0,1966080,0,786432,0c20316160,0,0,0,-786432,-1c65535,0,-2063532032,1439616231,0,1073741824c16362,1073741824,1264599018,1439616042,0,131072c589824,0,-1273954304,1695177995,-1547663613,1439616230c0,0,0,0,12648448,0c1050673152,1439616232,-2130706432,1439616112,4259840,3342336c0,0,223346688,2128550047,-1747976192,1439616230c16384000,0,3997696,0,1966080,0c786432,0,20316160,0,0,0c-786432,-1,65535,0,50397184,65667072c0,1073741824,16362,1073741824,1264599018,1439616042c0,131072,589824,0,-1273954304,1695177995c-1643084029,1439616230,-1273954304,1695177995,13731587,0c-2010120192,2128545420,65536,65536,-65536,-1c32751,0,-65520,-1,32751,0c-65520,-1,32751,0,-65520,-1c32751,0,1997537296,1439616035,65536,0c-293601280,1439616115,65536,0,-797966336,2128550046c-1603272704,1439616230,524288,0,-1451229184,1439616231c-1451229184,1439616231,-1417674752,1439616231,-1601699840,1439616230c-1451229184,1439616231,-1451229184,1439616231,-1417674752,1439616231c-1601699840,1439616230,5308416,0,482344960,2128549023c482344960,2128549023,65536,256,-1451229184,1439616231c9961472,0,831520768,1439616231,831520768,1439616231c548405248,1439616230,0,0,10551296,0c29360128,1439616226,-1356857344,1439616224,-1865416704,1439616068c171442176,2128550120,524288,196608,131072,0c0,0,171442176,2128550120,0,0c-930086912,1439616227,1143996416,1439616047,0,62914560c0,17520,1049,2128548864,0,0c16368,0,0,0,0,0c-107986960,1439616226,10551296,0,-581959680,1439616225c-1865416704,1439616068,171442176,2128550120,524288,196608c131072,0,0,0,171442176,2128550120c0,1439563776,-930086912,1439616227,1143996416,1439616047c0,62914560,0,17520,1049,66846720c0,0,16368,0,0,0c0,0,-1598013456,1439616230,-977403904,9245c5308416,0,65536,0,0,0c-1596194816,2128545791,9568256,65536,0,0c0,0,0,0,0,0c0,0,12648448,0,-963641344,1439616228c-1915748352,1439616113,0,3735552,0,0c223346688,2128550047,-1949302784,1439616230,16384000,0c3997696,0,1966080,0,786432,0c20316160,0,0,0,-786432,-1c65535,0,1744896000,1439616231,0,1073741824c16362,1073741824,1264599018,1439616042,0,131072c589824,0,190971904,1593961649,985676465,1439616231c190971904,1593961649,3226289,0,-719323136,1439616234c-2130706432,1439616112,979369984,1439616231,2082537472,-1957405168c20936,0,5308416,0,492830720,2128549023c492830720,2128549023,0,-468713472,-1913634567,1439616230c53477376,8585216,0,0,53477376,65732608c-1811873792,1439616222,0,386924544,3227898,0c-1805647872,1439616231,-1613758464,1439616231,-1613758464,1439616231c-1451229184,1439616224,1074921472,1267728384,3227898,0c-1612709888,1439616231,-1452277760,1439616231,-1452277760,1439616231c-1451229184,1439616224,1074921472,0,12648448,0c919601152,1439616237,24117248,1439616072,0,8781824c0,0,223346688,2128550047,506462208,1439616230c16384000,0,3997696,0,1966080,0c786432,0,20316160,0,0,0c-786432,-1,65535,0,65536,0c0,1073741824,16362,1073741824,1264599018,1439616042c0,131072,0,0,1893531648,-424302914c-230639020,1439616229,1893531648,-424302914,17939028,0c-1865416704,1439616068,-488636416,1439615968,327680,327680c131072,327680,0,0,0,0c0,0,0,0,18350080,0c18350080,0,-65536,0,171442176,2128550120c171442176,2128550120,171442176,2128550120,171442176,2128550120c68747264,1439616230,0,0,0,0c524288,0,171442176,2128550120,171442176,2128550120c171442176,2128550120,171442176,2128550120,134479872,0c0,0,0,0,524288,0c2097152,-65536,-1,65535,1221984256,0c0,0,131072,0,0,0c17891328,0,-1865416704,1439616068,-488636416,1439615968c327680,327680,131072,327680,0,0c0,0,0,0,0,0c18350080,0,18350080,0,-65536,0c171442176,2128550120,171442176,2128550120,171442176,2128550120c171442176,2128550120,68747264,0,0,0c0,0,524288,0,171442176,2128550120c171442176,2128550120,171442176,2128550120,171442176,2128550120c134479872,0,0,0,0,0c524288,0,2097152,-65536,-1,65535c1221984256,0,0,0,131072,0c0,0,8454144,0,125304832,2128545424c595263488,0,21102592,0,1275068416,1439616231c4390912,0,17170432,0,0,0c-2147418112,0,1280311296,1439616231,0,0c0,0,21102592,0,21102592,0c16842752,65534,171442176,2128550120,13697024,0c728760320,1439616230,1248854016,1439616231,24117248,1439616072c3801088,4980736,0,0,223346688,2128550047c-1531969536,1439616230,16384000,0,3997696,0c1966080,0,786432,0,20316160,0c0,0,-786432,-1,65535,0c-1979645952,1439616230,0,1073741824,16362,1073741824c1264599018,1439616042,0,131072,0,0c1674182656,-273170704,755024574,1439616230,0,0c0,0,12648448,0,2141192192,1439616229c24117248,1439616072,3801088,4980736,0,0c223346688,2128550047,-1531969536,1439616230,16384000,0c3997696,0,1966080,0,786432,0c20316160,0,0,0,-786432,-1c65535,0,65536,0,0,1073741824c16362,1073741824,1264599018,1439616042,0,131072c0,0,1674182656,-273170704,-1487879490,1439616230c1674182656,-273170704,3261118,0,1040187392,1439616231c1247805440,1439616231,1247805440,1439616231,-1451229184,1439616224c1074921472,0,17891328,0,-1865416704,1439616068c-488636416,1439615968,327680,327680,131072,327680c0,0,0,0,0,0c0,0,18350080,0,18350080,0c-65536,202833920,171442176,2128550120,171442176,2128550120c171442176,2128550120,171442176,2128550120,68747264,283705344c0,0,0,0,321388544,332660736c171442176,2128550120,171442176,2128550120,171442176,2128550120c171442176,2128550120,134479872,426508288,0,0c0,0,468189184,479395840,488636416,-65536c-1,518062079,1221984256,537657344,0,0c131072,0,585498624,595263488,3211264,0c-501219328,1439616230,-472907776,1439616230,-472907776,1439616230c-1451229184,1439616224,1074921472,0,6356992,0c-1547173888,2128545420,0,0,21102592,0c0,0,65536,0,17170432,0c0,0,8388608,0,0,0c0,0,6291456,0,268500992,0c0,0,0,0,48889856,8847360c0,0,48889856,65077248,-1811873792,1439616222c0,1342177280,16519,0,56033280,8912896c0,0,56033280,65339392,-1811873792,1439616222c0,67108864,16537,0,69664768,8978432c0,0,69664768,65863680,-1811873792,1439616222c0,-805306368,16548,0,58916864,9043968c0,0,58916864,65601536,-1811873792,1439616222c0,-704643072,16555,0,58916864,9109504c0,0,58916864,65929216,-1811873792,1439616222c0,1845493760,16561,0,58916864,9175040c0,0,58916864,65601536,-1811873792,1439616222c0,-251658240,16564,0,48889856,9240576c0,0,48889856,66191360,-1811873792,1439616222c0,-620756992,16567,0,48103424,9306112c0,0,48103424,66256896,-1811873792,1439616222c0,-1191182336,16570,0,55050240,9371648c0,0,55050240,66125824,-1811873792,1439616222c0,16777216,16574,0,48889856,9437184c0,0,48889856,65077248,-1811873792,1439616222c0,1971322880,16576,0,48103424,9502720c0,0,48103424,66256896,-1811873792,1439616222c0,-461373440,16577,0,58916864,9568256c0,0,58916864,65601536,-1811873792,1439616222c0,-1509949440,16579,0,51970048,9633792c0,0,51970048,65208320,-1811873792,1439616222c0,847249408,16581,0,58916864,9699328c0,0,58916864,65929216,-1811873792,1439616222c0,-201326592,16582,0,55050240,9764864c0,0,55050240,65994752,-1811873792,1439616222c0,-1744830464,16584,0,45154304,9830400c0,0,45154304,65273856,-1811873792,1439616222c0,-260046848,16585,0,55050240,9895936c0,0,55050240,65994752,-1811873792,1439616222c0,-1803550720,16587,0,27525120,9961472c0,0,27525120,196608,-1811873776,1439616222c0,1719664640,16588,0,55050240,10027008c0,0,55050240,65994752,-1811873792,1439616222c0,176160768,16590,0,53477376,10092544c0,0,53477376,65732608,-1811873792,1439616222c0,-1568669696,16591,0,55050240,10158080c0,0,55050240,66125824,-1811873792,1439616222c0,-1556086784,16592,0,55050240,10223616c0,0,55050240,66322432,-1811873792,1439616222c0,1967128576,16593,0,45154304,10289152c0,0,45154304,65273856,-1811873792,1439616222c0,562036736,16594,0,48889856,10354688c0,0,48889856,65077248,-1811873792,1439616222c0,-603979776,16594,0,27525120,10420224c0,0,27525120,196608,-1811873776,1439616222l0,1157627904l16595,0l45154304,10485760l0,0l45154304,65273856l-1811873792,1439616222l0,-247463936l16595,0l55050240,10551296l0,0l55050240,65994752l-1811873792,1439616222l0,-1019215872l16596,0l55050240,10616832l0,0l55050240,66125824l-1811873792,1439616222l0,-1790967808l16597,0l55050240,10682368l0,0l55050240,65994752l-1811873792,1439616222l0,1732247552l16598,0l56033280,10747904l0,0l56033280,65339392l-1811873792,1439616222l0,1023410176l16599,0l48889856,10813440l0,0l48889856,65077248l-1811873792,1439616222l0,-142606336l16599,0l27525120,10878976l0,0l27525120,196608l-1811873776,1439616222l0,1619001344l16600,0l97910784,10944512l0,0l97910784,63766528l-1811873792,1439616222l0,-704643072l16601,0l55050240,11010048l0,0l55050240,65994752l-1811873792,1439616222l0,-1476395008l16602,0l48889856,11075584l0,0l48889856,66191360l-1811873792,1439616222l0,1652555776l16603,0l53477376,11141120l0,0l53477376,65732608l-1811873792,1439616222l0,780140544l16604,0l51970048,11206656l0,0l51970048,65208320l-1811873792,1439616222l0,-188743680l16604,0l73990144,11272192l0,0l73990144,66846720l-1811873792,1439616222l0,251658240l16606,0l27525120,11337728l0,0l27525120,983040l-1811873792,1439616222l0,2013265920l16606,0l27525120,11403264l0,0l27525120,196608l-1811873776,1439616222l0,-520093696l16606,0l55050240,11468800l0,0l55050240,66322432l-1811873792,1439616222l0,-1291845632l16607,0l58916864,11534336l0,0l58916864,66060288l-1811873792,1439616222l0,1239416832l16608,0l55050240,11599872l0,0l55050240,66125824l-1811873792,1439616222l0,-1293942784l16608,0l48889856,11665408l0,0l48889856,65077248l-1811873792,1439616222l0,270532608l16609,0l51970048,11730944l0,0l51970048,65208320l-1811873792,1439616222l0,1933574144" stroked="t" o:allowincell="f" style="position:absolute;left:523;top:-947;width:36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8" coordsize="14250,23571" path="l7036,23571l7036,23533l7036,23508l7036,23470l8725,23470l10414,23419l12103,23482l13551,23533l14250,23076l13881,21501l12383,15024l10909,8534l9436,2045l9246,1181l8789,724l7887,508l5715,0l4991,470l4445,2972l3213,8585l1994,14199l750,19812l0,23228l0,23241l3658,23381l4788,23419l5906,23508l7036,23571l2162688,0l0,1048576l524288,0l65536,65536l17891328,0l-1865416704,1439616068l-286261248,1439615968l524288,327680l131072,327680l0,0l0,0l0,0l0,0l19660800,0l19660800,0l-65536,355957l171442176,2128550120l171442176,2128550120l171442176,2128550120l171442176,2128550120l68747264,16711680l0,0l0,0l524288,65536l171442176,2128550120l171442176,2128550120l171442176,2128550120l171442176,2128550120l134479872,0l0,0l0,0l524288,0l2097152,0l-65408,65535l1222180864,65536l0,0l131072,0l65536,196608l3211264,0l1706033152,1439615968l1753219072,1439615968l1753219072,1439615968l748683264,1439616218l1074921472,0l15794176,0l1835008,524316l65536,0l65536,0l65536,0l65536,0l65536,0l65536,0l65536,0l65536,0l65536,0l65536,0l65536,0l-851968,0l65536,0l65536,0l65536,0l10813440,0l10813440,0l10747904,0l9633792,0l8519680,0l7340032,0l6488064,0l6094848,0l6029312,0l5963776,0l2686976,0l-589824,0l-4718592,0l2162688,0l1919811584,27493l0,-65536l65535,0l19988480,0l1919614976,-37535l65536,65536l0,2031616l0,32768l32768,1634402304l-35726,-65536l65536,0l2031616,0l32768,491520l0,0l0,0l0,0l0,0l0,0l0,0l0,0l0,0l0,0l0,0l0,0l0,0l0,0l0,0l0,0l0,0l0,0l0,0l0,0l0,0l0,0l0,0l0,0l0,0l0,0l0,0l0,0l0,0l9502720,0l-1985478656,2128545420l754974720,1439616061l49283072,1439616225l1835008,0l-1349910528,1439616116l1460666368,1439616116l-1968177152,1439615955l-1021313024,1439616235l919601152,1439616235l1786773504,1439616030l1792016384,1439616030l0,0l0,0l8126464,0l0,0l0,0l0,0l9502720,0l0,0l0,0l0,0l0,0l0,0l0,0l0,0l0,0l0,0l0,0l0,0l0,0l0,0l0,0l0,0l0,0l0,0l9502720,0l65536,0l0,0l0,0l0,0l0,0l0,0l0,0l0,0l0,0l0,0l0,0l0,0l0,0l0,0l0,0l0,0l0,0l2162688,0l20971520,1439616223l0,0l0,0l4259840,0l65536,0l0,0l-1596194816,2128545791l9568256,65536l0,0l0,0l0,0l4259840,0l65536,0l0,0l408682496,2128545791l341311488,65536l0,0l0,0l0,0l34668544,0l554696704,2128549023l554696704,2128549023l28311552,1439616223l28311552,1439616223l85196800,64094208l738263040,2128545791l0,1342177280l16532,0l91750400,65536l0,0l91750400,63897600l738263040,2128545791l0,402653184l16549,0l78708736,131072l0,0l78708736,63111168l738263040,2128545791l0,2046820352l16558,0l78708736,196608l0,0l78708736,63307776l738263040,2128545791l0,-301989888l16563,0l78708736,262144l0,0l78708736,64159744l738263040,2128545791l0,-1627389952l16568,0l29491200,327680l0,0l29491200,196608l738263056,2128545791l0,1627389952l16570,0l81133568,393216l0,0l81133568,63242240l738263040,2128545791l0,922746880l16575,0l78708736,458752l0,0l78708736,63307776l738263040,2128545791l0,-201326592l16577,0l91750400,524288l0,0l91750400,63963136l738263040,2128545791l0,-1342177280l16580,0l86573056,589824l0,0l86573056,64225280l738263040,2128545791l0,1149239296l16583,0l78708736,655360l0,0l78708736,64159744l5308416,0l-839909376,351468l0,0l0,0l432013312,1439616235l0,0l0,0l0,0l6553600,6553700l0,786432l40960000,0l895483904,2128545424l201392128,0l22609920,0l0,0l1376256,851968l18350080,0l0,0l-2147352576,0l0,0l0,0l0,0l22609920,0l22609920,0l16842752,2128609278l171442176,2128550120l92930048,0l183828480,0l668860416,0l22609920,0l0,0l298909696,0l0,0l-1258291200,1439616222l-1257766912,1439616222l-1257766912,1439616222l-1254096896,1439616222l-1253572608,1439616222l-1253572608,1439616222l110100480,1439616223l524288,0l253755392,1439616223l253755392,1439616223l287309824,1439616223l111673344,1439616223l253755392,1439616223l253755392,1439616223l287309824,1439616223l111673344,1439616223l92274688,1439616223l65536,0l0,0l0,0l0,16256l0,0l0,0l115343360,1439616223l524288,0l288358400,1439616223l288358400,1439616223l321912832,1439616223l116916224,1439616223l288358400,1439616223l288358400,1439616223l321912832,1439616223l116916224,1439616223l186646528,1439616223l524288,0l322961408,1439616223l322961408,1439616223l356515840,1439616223l188219392,1439616223l322961408,1439616223l322961408,1439616223l356515840,1439616223l188219392,1439616223l0,0l0,0l0,0l0,0l0,0l0,0l0,0l0,0l0,0l-65536,32767l0,0l0,0l5308416,0l482344960,2128549023l482344960,2128549023l0,0l253755392,1439616223l0,0l0,0l0,0l0,0l0,0l5308416,0l490733568,2128549023l490733568,2128549023l0,0l288358400,1439616223l0,0l0,0l0,0l0,0l0,0l4259840,0l65536,0l0,0l-1053032448,2128546836l3538944,65536l0,0l0,0l0,0l19988480,0l65536,65536l0,0l-1351614464,1439616222l262144,1919680512l354435961,1439616061l0,0l0,0l-31457280,1439616222l65536,-65536l-1,65535l-1825570816,2128548582l-518324224,2128548584l262144,1919680512l354435961,1439616061l0,0l0,0l2109734912,2128548584l1919680512,1919705977l16868217,0l557056,131072l214958080,1439616223l0,0l0,0l524288,65536l2146435072,1439616222l524288,131072l234881024,1439616223l524288,65536l244318208,1439616223l0,0l0,0l0,0l0,0l0,0l0,0l103972864,0l0,0l2162688,0l124780544,1439616223l-99614720,1439616222l0,0l3211264,0l1221591040,1439616217l977272832,1439616088l-1279262720,1439616222l-770572288,-1976790778l86472,65536l5308416,0l-839909376,351468l0,0l68878336,73793536l29360128,1439616223l115671040,130154496l143261696,157417472l170590208,185860096l198967296,2003632128l942700,65536l17891328,0l-1865416704,1439616068l171442176,2128550120l327680,196608l131072,0l131072,65536l0,0l0,0l0,0l0,0l18350080,0l2228224,65536l171442176,2128550120l171442176,2128550120l171442176,2128550120l171442176,2128550120l68747264,1533033l0,0l0,0l524288,1869414400l171467886,2128550120l171442176,2128550120l171442176,2128550120l171442176,2128550120l67698688,0l0,0l0,0l524288,0l2097152,8388608l-65536,65535l0,1638400l0,0l65536,0l0,1668022272l13724783,0l-2010120192,2128545420l65536,65536l-65536,-1l32751,0l-65520,-1l32751,0l-65520,-1l32751,0l-65520,-1l32751,0l1997537296,1439616035l65536,65536l-293601280,1439616115l65536,65536l-797966336,2128550046l149946368,1439616223l524288,0l29360128,1439616223l29360128,1439616223l62914560,1439616223l151519232,1439616223l29360128,1439616223l29360128,1439616223l62914560,1439616223l151519232,1439616223l5308416,0l509607936,2128549023l509607936,2128549023l65536,65536l322961408,1439616223l1919811584,94838l65536,65536l65536,0l0,1634402304l554098,65536l7405568,0l-1294467072,2128545420l0,0l2104492032,1439616222l131072,65536l196608,0l227016704,2128550047l-1777336320,1439616222l0,0l194510848,1439616223l1437597696,1439616042l0,13l267,6553932l0,103l7405568,0l357564416,1439616223l0,1l0,0l117964800,65536l1052770304,1439615997l1069547520,1439615997l134217728,0l0,0l-71286800,1439616035l377487360,1439616223l0,0l65536,0l0,0l5308416,0l0,0l0,0l0,0l0,0l0,0l0,0l0,0l0,0l0,0l3211264,0l1981284352,2128550027l65536,65536l-70254592,1439616222l-69468160,1439616222l-69468160,1439616222l19988480,0l1919614976,-37535l65536,65536l0,2031616l0,32768l32768,1634402304l-35726,-65536l65536,0l2031616,0l32768,491520l0,0l0,0l0,0l0,0l0,0l0,0l0,0l0,0l0,0l0,0l0,0l0,0l0,0l0,0l0,0l0,0l0,0l0,0l0,0l0,0l0,0l0,0l0,0l0,0l0,0l0,0l0,0l0,0l9502720,0l0,0l0,0l0,0l0,0l0,0l0,0l0,0l0,0l0,0l0,0l0,0l0,0l0,0l0,0l0,0l0,0l0,0l9502720,0l65536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19988480,0l1884291072,2128550034l131072,0l1767899136,1439616218l0,0l130613248,0l0,65536l363855872,1439616223l65536,0l0,0l0,0l0,16256l0,0l0,0l1959788544,1439616049l-1865416704,1439616068l171442176,2128550120l327680,196608l131072,0l0,0l171442176,2128550120l0,0l-1305477120,1439616222l1143996416,1439616047l0,117964800l0,17633l1049,0l0,0l16368,0l0,0l0,0l463486960,1439616223l0,0l49299440,1439616005l16777216,0l0,0l199229440,1439616223l0,0l36765696,0l-71303168,1439616035l0,0l0,0l117964800,1800l1073741824,56l1073741824,56l-1862270976,1l-1635778560,-1l92340223,2m1472200704,2l206569472,1439616223l383778816,1439616223l117964800,1800l1073741824,56l1073741824,56l-1862270976,1l-1631584256,-1l92340223,2l1472200704,2l0,1l0,1l117964800,0l0,0l1073741824,56l0,0l0,0l0,0l0,0l65536,0l0,0l-65536,65535l-1040187392,1l0,0l0,0l0,0l0,0l0,0l0,0l0,0l0,0l0,0l0,0l0,0l0,0l0,0l0,0l0,0l0,0l0,0l0,0l0,0l0,0l0,0l0,0l0,0l0,0l0,0l0,0l0,0l0,0l0,0l0,0l0,0l0,0l0,0l0,0l0,0l0,0l-65536,-1l10616831,0l1960312832,1439616049l-1372585984,1439616222l-1865416704,1439616068l171442176,2128550120l327680,196608l131072,0l0,0l171442176,2128550120l0,0l-1305477120,1439616222l1143996416,1439616047l0,117964800l0,17633l1049,0l0,0l16368,0l0,0l0,0l357580784,1439616223l10551296,0l-1362100224,1439616222l-1865416704,1439616068l171442176,2128550120l327680,196608l131072,0l0,0l171442176,2128550120l0,0l-1305477120,1439616222l1143996416,1439616047l0,117964800l0,17633l1049,0l0,0l16368,0l0,0l0,0l414203888,1439616223l-375586816,9245l28377088,0l65536,0l0,0l1284505600,2128549759l357564416,1439616223l0,0l0,134217728l170524672,0l435159040,1439616223l0,0l65536,0l0,0l435159040,1439616223l120586240,1439616223l499122176,1439616223l492830720,1439616223l1732247552,1439616223l1724907520,1439616223l0,0l0,0l0,0l0,0l0,0l0,0l0,0l0,0l0,0l0,0l0,0l0,0l0,0l0,0l0,0l0,0l1854930944,1439616223l1848639488,1439616223l534773760,1439616223l776994816,1439616223l396361728,2128548585l396361728,2128548585l396361728,2128548585l396361728,2128548585l0,0l396361728,2128548585l0,0l0,0l0,0l0,0l0,0l0,0l0,0l0,0l-2070937600,1439616223l0,0l11599872,0l65536,65536l0,0l131072,0l1663041536,2128548587l435159040,1439616223l134217728,134217728l0,0l0,16256l16256,1l0,1l0,0l0,0l0,0l0,0l-694157312,1439615989l475004928,1439616223l1522532352,2128548576l463470592,1439616223l0,0l65536,0l0,0l2162688,0l440926208,1439616223l0,0l0,0l4259840,0l-1508376576,2128545420l481296384,1439616223l-1926234112,1439616222l393216,5373952l1197473903,1439616053l-1695547392,1439616223l0,0l4259840,0l-1508376576,2128545420l-1301282816,1439616222l477102080,1439616223l327680,5373952l1175453807,1439616053l1898971136,1439616223l0,0l7405568,0l0,0l1919647744,28001l39256064,0l0,0l39256064,7929856l-1073676288,1546674319l3480860,2949164l3407924,2883635l3407921,3145778l2949164,3407924l2883634,3670065l3473458,3407916l3342388,0l6356992,0l-354680832,2128546836l396361728,2128548585l158334976,2128548574l494927872,1439616223l-353763328,2128546836l-336855040,2128546836l-320077824,2128546836l-303300608,2128546836l-286523392,2128546836l8388608,0l503316480,1439616223l4259840,0l65536,0l0,0l-1047003136,2128546836l2097152,65536l0,0l0,0l0,0l4259840,0l65536,0l0,0l-356515840,2128546836l104202240,65536l0,0l0,0l0,0l3211264,0l-1842348032,1439616222l-1343225856,1439616223l-207618048,1439616090l212860928,1439616223l211812352,1439616223l2162688,0l327680,1426128896l0,0l-1818230784,1439616223l15794176,0l-839843840,351468l63373312,-401583530l39136,23533l7036,23508l7036,23470l8725,23470l10414,23419l12103,23482l13551,23533l14250,23076l13881,21501l12383,15024l10909,8534l9436,2045l9246,1181l8789,724l7887,508l5715,0l4991,470l4445,2972l3213,8585l1994,14199l750,19812l0,23228l0,23241l3658,23381l4788,23419l5906,23508l7036,23571l2162688,0l1048576,1426128896l0,0l0,0l2162688,0l0,1426128896l0,0l0,0l2162688,0l1048576,1426063360l0,0l0,0l2162688,0l536870912,1439616223l458752,0l541065216,1439616223l4259840,0l65536,0l0,0l1873805312,2128546842l154664960,65536l0,0l0,0l0,0l23134208,0l0,1l65536,0l262144,0l524288,65536l564133888,1439616223l-65536,65535l1073741824,3l1602158592,234883035l262144,0l524288,65536l594542592,1439616223l-65536,65535l0,3l134414336,8208l262144,0l524288,65536l624951296,1439616223l-65536,65535l0,67108864l0,260046848l131072,0l524288,65536l655360000,1439616223l-65536,65535l0,3l134414336,8208l262144,0l524288,65536l685768704,1439616223l-65536,65535l131072,0l0,8064l65536,0l524288,65536l716177408,1439616223l-65536,65535l131072,0l0,8184l65536,0l524288,65536l746586112,1439616223l-65536,65535l0,0l30474240,0l1893203968,2128546842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1894776832,2128546842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1924792320,2128546842l-1771044864,2128548578l-1771044864,2128548578l1218445312,2128548578l0,3l134414336,8208l262144,0l0,0l0,0l0,0l0,0l0,0l0,0l0,0l0,0l0,0l0,0l0,0l0,0l0,0l0,0l0,0l0,0l0,0l0,0l0,0l0,0l0,0l0,0l0,0l0,0l0,0l0,0l0,0l0,0l0,0l0,0l0,0l0,0l0,0l0,0l0,0l0,0l0,0l0,0l0,0l0,0l0,0l0,0l0,0l0,0l0,0l0,0l0,0l0,0l0,0l0,0l30474240,0l1929117696,2128546842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2020605952,2128546842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l0,0l0,0l0,0l30474240,0l2026373120,2128546842l-1677721600,2128548578l-1677721600,2128548578l1219493888,2128548578l131072,0l0,8064l65536,0l0,0l0,0l0,0l0,0l0,0l0,0l0,0l0,0l0,0l0,0l0,0l0,0l0,0l0,0l0,0l0,0l0,0l0,0l0,0l0,0l0,0l0,0l0,0l0,0l0,0l0,0l0,0l0,0l0,0l0,0l0,0l0,0l0,0l0,0l0,0l0,0l0,0l0,0l0,0l0,0l0,0l0,0l0,0l0,0l0,0l0,0l0,0l0,0l0,0l0,0l30474240,0l2027421696,2128546842l-1677721600,2128548578l-1677721600,2128548578l1219493888,2128548578l131072,0l0,8184l65536,0l0,0l0,0l0,0l0,0l0,0l0,0l0,0l0,0l0,0l0,0l0,0l0,0l0,0l0,0l0,0l0,0l0,0l0,0l0,0l0,0l0,0l0,0l0,0l0,0l0,0l0,0l0,0l0,0l0,0l0,0l0,0l0,0l0,0l0,0l0,0l0,0l0,0l0,0l0,0l0,0l0,0l0,0l0,0l0,0l0,0l0,0l0,0l0,0l0,0l0,0l2162688,0l779091968,1439616223l1703936,0l783286272,1439616223l4259840,0l65536,0l0,0l2028470272,2128546842l1214513152,65536l0,0l0,0l0,0l82903040,0l0,-268435456l1744568326,8372226l131132,0l524288,65536l866123776,1439616223l-65536,65535l-2147483648,0l0,0l262146,0l524288,65536l896532480,1439616223l-65536,65535l-2147483648,0l0,0l262146,0l524288,65536l926941184,1439616223l-65536,65535l-2147483648,0l0,0l262656,0l524288,65536l957349888,1439616223l-65536,65535l-2147483648,0l0,0l262160,0l524288,65536l987758592,1439616223l-65536,65535l-268435456,0l-1140850688,10289873l1314944,0l524288,65536l1018167296,1439616223l-65536,65535l-268435456,262144l1107296256,-3867640l2400297,0l524288,65536l1048576000,1439616223l-65536,65535l-1073741824,0l0,262144l1310848,0l524288,262144l1078984704,1439616223l-65536,65535l-268435456,262144l1107296256,-3867640l2392105,0l524288,262144l1109393408,1439616223l-65536,65535l1879048192,0l-1140850688,10027729l262144,0l524288,262144l1139802112,1439616223l-65536,65535l-268435456,262144l1107296256,-3867640l2392105,0l524288,262144l1170210816,1439616223l-65536,65535l1610612736,0l0,4325378l262144,0l524288,65536l1200619520,1439616223l-65536,65535l536870912,0l0,288l262144,0l524288,65536l1231028224,1439616223l-65536,65535l1610612736,0l0,2097156l262144,0l524288,65536l1261436928,1439616223l-65536,65535l1610612736,0l0,2097156l262144,0l524288,524288l1291845632,1439616223l-65536,65535l-1342177280,0l1107296256,14336l262176,0l1310720,851968l1322254336,1439616223l-65536,65535l536870912,0l0,4096l262144,0l524288,131072l1396703232,1439616223l-65536,65535l4128768,0l-67110664,-1073807362l1048319,0l524288,65536l1427111936,1439616223l-65536,65535l-2147483648,0l0,0l262146,0l524288,65536l1457520640,1439616223l-65536,65535l-1073741824,0l0,262144l1310848,0l524288,65536l1487929344,1439616223l-65536,65535l-268435456,262144l1107296256,-3867640l2392105,0l524288,65536l1518338048,1439616223l-65536,65535l1879048192,0l-1140850688,10027729m262144,0l524288,65536l1548746752,1439616223l-65536,65535l-268435456,262144l1107296256,-3867640l2392105,0l524288,65536l1579155456,1439616223l-65536,65535l1610612736,0l0,2097156l262144,0l524288,65536l1609564160,1439616223l-65536,65535l-1342177280,0l1107296256,14336l262176,0l524288,65536l1639972864,1439616223l-65536,65535l536870912,0l0,4096l262144,0l524288,65536l1670381568,1439616223l-65536,65535l0,0l30474240,0l2063859712,2128546842l516947968,2128548579l516947968,2128548579l1212153856,2128548578l0,-268435456l1744568326,8372226l131132,0l0,0l0,0l0,0l0,0l0,0l0,0l0,0l0,0l0,0l0,0l0,0l0,0l0,0l0,0l0,0l0,0l0,0l0,0l0,0l0,0l0,0l0,0l0,0l0,0l0,0l0,0l0,0l0,0l0,0l0,0l0,0l0,0l0,0l0,0l0,0l0,0l0,0l0,0l0,0l0,0l0,0l0,0l0,0l0,0l0,0l0,0l0,0l0,0l0,0l0,0l30474240,0l2143420416,2128546842l516947968,2128548579l516947968,2128548579l1212153856,2128548578l-2147483648,0l0,0l262146,0l0,0l0,0l0,0l0,0l0,0l0,0l0,0l0,0l0,0l0,0l0,0l0,0l0,0l0,0l0,0l0,0l0,0l0,0l0,0l0,0l0,0l0,0l0,0l0,0l0,0l0,0l0,0l0,0l0,0l0,0l0,0l0,0l0,0l0,0l0,0l0,0l0,0l0,0l0,0l0,0l0,0l0,0l0,0l0,0l0,0l0,0l0,0l0,0l0,0l0,0l30474240,0l-2106982400,2128546842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-2103574528,2128546842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-2100559872,2128546842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-2086404096,2128546842l516947968,2128548579l516947968,2128548579l1212153856,2128548578l-268435456,0l-1140850688,10289873l1314944,0l0,0l0,0l0,0l0,0l0,0l0,0l0,0l0,0l0,0l0,0l0,0l0,0l0,0l0,0l0,0l0,0l0,0l0,0l0,0l0,0l0,0l0,0l0,0l0,0l0,0l0,0l0,0l0,0l0,0l0,0l0,0l0,0l0,0l0,0l0,0l0,0l0,0l0,0l0,0l0,0l0,0l0,0l0,0l0,0l0,0l0,0l0,0l0,0l0,0l0,0l30474240,0l-1989410816,2128546842l516947968,2128548579l516947968,2128548579l1212153856,2128548578l-268435456,262144l1107296256,-3867640l2400297,0l0,0l0,0l0,0l0,0l0,0l0,0l0,0l0,0l0,0l0,0l0,0l0,0l0,0l0,0l0,0l0,0l0,0l0,0l0,0l0,0l0,0l0,0l0,0l0,0l0,0l0,0l0,0l0,0l0,0l0,0l0,0l0,0l0,0l0,0l0,0l0,0l0,0l0,0l0,0l0,0l0,0l0,0l0,0l0,0l0,0l0,0l0,0l0,0l0,0l0,0l30474240,0l-1885339648,2128546842l-1771044864,2128548578l-1771044864,2128548578l1218445312,2128548578l-1073741824,0l0,262144l1310848,0l-1879965696,2128546842l-1771044864,2128548578l-1771044864,2128548578l1218445312,2128548578l-1073741824,0l0,262144l1310848,0l-1874591744,2128546842l-1771044864,2128548578l-1771044864,2128548578l1218445312,2128548578l-1073741824,0l0,262144l1310848,0l-1869217792,2128546842l-1771044864,2128548578l-1771044864,2128548578l1218445312,2128548578l-1073741824,0l0,262144l1310848,0l0,0l0,0l0,0l0,0l0,0l0,0l0,0l0,0l0,0l0,0l0,0l0,0l0,0l0,0l0,0l0,0l0,0l0,0l0,0l0,0l0,0l0,0l0,0l0,0l0,0l0,0l0,0l0,0l0,0l30474240,0l-1863843840,2128546842l-1771044864,2128548578l-1771044864,2128548578l1218445312,2128548578l-268435456,262144l1107296256,-3867640l2392105,0l-1855979520,2128546842l-1771044864,2128548578l-1771044864,2128548578l1218445312,2128548578l-268435456,262144l1107296256,-3867640l2392105,0l-1847459840,2128546842l-1771044864,2128548578l-1771044864,2128548578l1218445312,2128548578l-268435456,262144l1107296256,-3867640l2392105,0l-1838940160,2128546842l-1771044864,2128548578l-1771044864,2128548578l1218445312,2128548578l-268435456,262144l1107296256,-3867640l2392105,0l0,0l0,0l0,0l0,0l0,0l0,0l0,0l0,0l0,0l0,0l0,0l0,0l0,0l0,0l0,0l0,0l0,0l0,0l0,0l0,0l0,0l0,0l0,0l0,0l0,0l0,0l0,0l0,0l0,0l30474240,0l-1831075840,2128546842l-1771044864,2128548578l-1771044864,2128548578l1218445312,2128548578l1879048192,0l-1140850688,10027729l262144,0l-1825701888,2128546842l-1771044864,2128548578l-1771044864,2128548578l1218445312,2128548578l1879048192,0l-1140850688,10027729l262144,0l-1820327936,2128546842l-1771044864,2128548578l-1771044864,2128548578l1218445312,2128548578l1879048192,0l-1140850688,10027729l262144,0l-1814953984,2128546842l-1771044864,2128548578l-1771044864,2128548578l1218445312,2128548578l1879048192,0l-1140850688,10027729l262144,0l0,0l0,0l0,0l0,0l0,0l0,0l0,0l0,0l0,0l0,0l0,0l0,0l0,0l0,0l0,0l0,0l0,0l0,0l0,0l0,0l0,0l0,0l0,0l0,0l0,0l0,0l0,0l0,0l0,0l30474240,0l-1809580032,2128546842l-1771044864,2128548578l-1771044864,2128548578l1218445312,2128548578l-268435456,262144l1107296256,-3867640l2392105,0l-1801060352,2128546842l-1771044864,2128548578l-1771044864,2128548578l1218445312,2128548578l-268435456,262144l1107296256,-3867640l2392105,0l-1793196032,2128546842l-1771044864,2128548578l-1771044864,2128548578l1218445312,2128548578l-268435456,262144l1107296256,-3867640l2392105,0l-1784676352,2128546842l-1771044864,2128548578l-1771044864,2128548578l1218445312,2128548578l-268435456,262144l1107296256,-3867640l2392105,0l0,0l0,0l0,0l0,0l0,0l0,0l0,0l0,0l0,0l0,0l0,0l0,0l0,0l0,0l0,0l0,0l0,0l0,0l0,0l0,0l0,0l0,0l0,0l0,0l0,0l0,0l0,0l0,0l0,0l30474240,0l-1776812032,2128546842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-1730674688,2128546842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-1685323776,2128546842l516947968,2128548579l516947968,2128548579l1212153856,2128548578l1610612736,0l0,2097156l262144,0l0,0l0,0l0,0l0,0l0,0l0,0l0,0l0,0l0,0l0,0l0,0l0,0l0,0l0,0l0,0l0,0l0,0l0,0l0,0l0,0l0,0l0,0l0,0l0,0l0,0l0,0l0,0l0,0l0,0l0,0l0,0l0,0l0,0l0,0l0,0l0,0l0,0l0,0l0,0l0,0l0,0l0,0l0,0l0,0l0,0l0,0l0,0l0,0l0,0l0,0l30474240,0l-1639972864,2128546842l-1771044864,2128548578l-1771044864,2128548578l1218445312,2128548578l1610612736,0l0,2097156l262144,0l-1632763904,2128546842l-1771044864,2128548578l-1771044864,2128548578l1218445312,2128548578l1610612736,0l0,2097156l262144,0l-1626865664,2128546842l-1771044864,2128548578l-1771044864,2128548578l1218445312,2128548578l1610612736,0l0,2097156l262144,0l-1620967424,2128546842l-1771044864,2128548578l-1771044864,2128548578l1218445312,2128548578l1610612736,0l0,2097156l262144,0l-1615069184,2128546842l-1771044864,2128548578l-1771044864,2128548578l1218445312,2128548578l1610612736,0l0,2097156l262144,0l-1609170944,2128546842l-1771044864,2128548578l-1771044864,2128548578l1218445312,2128548578l1610612736,0l0,2097156l262144,0l-1603272704,2128546842l-1771044864,2128548578l-1771044864,2128548578l1218445312,2128548578l1610612736,0l0,2097156l262144,0l-1597374464,2128546842l-1771044864,2128548578l1218445312,2128548578l1610612736,0l0,2097156l262144,0l0,0l74514432,0l-1592000512,2128546842l-1771044864,2128548578l-1771044864,2128548578l1218445312,2128548578l-1342177280,0l1107296256,14336l262176,0l-1588854784,2128546842l-1771044864,2128548578l-1771044864,2128548578l1218445312,2128548578l-1342177280,0l1107296256,14336l262176,0l-1585709056,2128546842l-1771044864,2128548578l-1771044864,2128548578l1218445312,2128548578l-1342177280,0l1107296256,14336l262176,0l-1582563328,2128546842l-1771044864,2128548578l-1771044864,2128548578l1218445312,2128548578l-1342177280,0l1107296256,14336l262176,0l-1579417600,2128546842l-1771044864,2128548578l-1771044864,2128548578l1218445312,2128548578l-1342177280,0l1107296256,14336l262176,0l-1576271872,2128546842l-1771044864,2128548578l-1771044864,2128548578l1218445312,2128548578l-1342177280,0l1107296256,14336l262176,0l-1573126144,2128546842l-1771044864,2128548578l-1771044864,2128548578l1218445312,2128548578l-1342177280,0l1107296256,14336l262176,0l-1569980416,2128546842l-1771044864,2128548578l-1771044864,2128548578l1218445312,2128548578l-1342177280,0l1107296256,14336l262176,0l-1566834688,2128546842l-1771044864,2128548578l-1771044864,2128548578l1218445312,2128548578l-1342177280,0l1107296256,14336l262176,0l-1563688960,2128546842l-1771044864,2128548578l-1771044864,2128548578l1218445312,2128548578l-1342177280,0l1107296256,14336l262176,0l-1560543232,2128546842l-1771044864,2128548578l-1771044864,2128548578l1218445312,2128548578l-1342177280,0l1107296256,14336l262176,0l-1557397504,2128546842l-1771044864,2128548578l-1771044864,2128548578l1218445312,2128548578l-1342177280,0l1107296256,14336l262176,0l-1554251776,2128546842l-1771044864,2128548578l-1771044864,2128548578l1218445312,2128548578l-1342177280,0l1107296256,14336l262176,0l0,0l0,0l0,0l0,0l0,0l0,0l0,0l0,0l0,0l0,0l0,0l0,0l0,0l0,0l0,0l0,0l0,0l0,0l0,0l0,0l0,0l0,0l0,0l0,0l0,0l0,0l0,0l0,0l0,0l0,0l0,0l0,0l0,0l0,0l0,0l0,0l0,0l0,0l0,0l0,0l0,0l0,0l0,0l0,0l0,0l0,0l0,0l0,0l0,0l0,0l30474240,0l-1551106048,2128546842l-1771044864,2128548578l-1771044864,2128548578l1218445312,2128548578l536870912,0l0,4096l262144,0l-1548091392,2128546842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-1545076736,2128546842l1927282688,2128548579l1927282688,2128548579l1209008128,2128548578l4128768,0l-67110664,-1073807362l1048319,0l0,0l0,0l0,0l0,0l0,0l0,0l0,0l0,0l0,0l0,0l0,0l0,0l0,0l0,0l0,0l0,0l0,0l0,0l0,0l0,0l0,0l0,0l0,0l0,0l0,0l0,0l0,0l0,0l0,0l0,0l0,0l0,0l0,0l0,0l0,0l0,0l0,0l0,0l0,0l0,0l0,0l0,0l0,0l0,0l0,0l0,0l0,0l0,0l0,0l0,0l30474240,0l-1285160960,2128546842l-1414529024,2128548578l-1414529024,2128548578l1206910976,2128548578l-2147483648,0l0,0l262146,0l0,0l0,0l0,0l0,0l0,0l0,0l0,0l0,0l0,0l0,0l0,0l0,0l0,0l0,0l0,0l0,0l0,0l0,0l0,0l0,0l0,0l0,0l0,0l0,0l0,0l0,0l0,0l0,0l0,0l0,0l0,0l0,0l0,0l0,0l0,0l0,0l0,0l0,0l0,0l0,0l0,0l0,0l0,0l0,0l0,0l0,0l0,0l0,0l0,0l0,0l30474240,0l-1284112384,2128546842l516947968,2128548579l516947968,2128548579l1212153856,2128548578l-1073741824,0l0,262144l1310848,0l0,0l0,0l0,0l0,0l0,0l0,0l0,0l0,0l0,0l0,0l0,0l0,0l0,0l0,0l0,0l0,0l0,0l0,0l0,0l0,0l0,0l0,0l0,0l0,0l0,0l0,0l0,0l0,0l0,0l0,0l0,0l0,0l0,0l0,0l0,0l0,0l0,0l0,0l0,0l0,0l0,0l0,0l0,0l0,0l0,0l0,0l0,0l0,0l0,0l0,0l30474240,0l-1238761472,2128546842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1175322624,2128546842l516947968,2128548579l516947968,2128548579l1212153856,2128548578l1879048192,0l-1140850688,10027729l262144,0l0,0l0,0l0,0l0,0l0,0l0,0l0,0l0,0l0,0l0,0l0,0l0,0l0,0l0,0l0,0l0,0l0,0l0,0l0,0l0,0l0,0l0,0l0,0l0,0l0,0l0,0l0,0l0,0l0,0l0,0l0,0l0,0l0,0l0,0l0,0l0,0l0,0l0,0l0,0l0,0l0,0l0,0l0,0l0,0l0,0l0,0l0,0l0,0l0,0l0,0l30474240,0l-1120534528,2128546842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1057095680,2128546842l-1414529024,2128548578l-1414529024,2128548578l1206910976,2128548578l1610612736,0l0,2097156l262144,0l0,0l0,0l0,0l0,0l0,0l0,0l0,0l0,0l0,0l0,0l0,0l0,0l0,0l0,0l0,0l0,0l0,0l0,0l0,0l0,0l0,0l0,0l0,0l0,0l0,0l0,0l0,0l0,0l0,0l0,0l0,0l0,0l0,0l0,0l0,0l0,0l0,0l0,0l0,0l0,0l0,0l0,0l0,0l0,0l0,0l0,0l0,0l0,0l0,0l0,0l30474240,0l-1056047104,2128546842l-1380974592,2128548578l-1380974592,2128548578l1207959552,2128548578l-1342177280,0l1107296256,14336l262176,0l0,0l0,0l0,0l0,0l0,0l0,0l0,0l0,0l0,0l0,0l0,0l0,0l0,0l0,0l0,0l0,0l0,0l0,0l0,0l0,0l0,0l0,0l0,0l0,0l0,0l0,0l0,0l0,0l0,0l0,0l0,0l0,0l0,0l0,0l0,0l0,0l0,0l0,0l0,0l0,0l0,0l0,0l0,0l0,0l0,0l0,0l0,0l0,0l0,0l0,0l30474240,0l-1053687808,2128546842l1927282688,2128548579l1927282688,2128548579l1209008128,2128548578l536870912,0l0,4096l262144,0l0,0l0,0l0,0l0,0l0,0l0,0l0,0l0,0l0,0l0,0l0,0l0,0l0,0l0,0l0,0l0,0l0,0l0,0l0,0l0,0l0,0l0,0l0,0l0,0l0,0l0,0l0,0l0,0l0,0l0,0l0,0l0,0l0,0l0,0l0,0l0,0l0,0l0,0l0,0l0,0l0,0l0,0l0,0l0,0l0,0l0,0l0,0l0,0l0,0l0,0l19988480,0l65536,65536l0,0l435159040,1439616223l262144,2037972992l354441849,1439616061l0,0l0,0l1720713216,1439616223l65536,-65536l-1,65535l-1825570816,2128548582l-518324224,2128548584l262144,2037972992l354441849,1439616061l0,0l0,0l2109734912,2128548584l1280573440,1280590918l17478,0l557056,131072l1793064960,1439616223l0,0l0,0l524288,65536l1831862272,1439616223l524288,131072l1822425088,1439616223l524288,65536l1839202304,1439616223l0,0l0,0l0,0l0,0l0,0l0,0l103972864,0l0,0l2162688,0l1919811584,27493l0,-65536l65535,0l2162688,0l1700790272,1439616223l0,0l0,0l3211264,0l170524672,170524672l170524672,170524672l67108864,0l1728053248,1439616223l396361728,2128548585l4259840,0l65536,0l0,0l-1038614528,2128546836l682098688,65536l0,0l0,0l0,0l4259840,0l65536,0l0,0l-1049362432,2128546836l2359296,65536l0,0l0,0l0,0l15794176,0l1024458752,2128550078l1065877504,2128550078l1079508992,2128550078l1083703296,2128550078l1087897600,2128550078l1091567616,2128550078l1095237632,2128550078l1099956224,2128550078l1106247680,2128550078l1112539136,2128550078l1118830592,2128550078l1126694912,2128550078l1131413504,2128550078l65536,243793920l0,0l0,0l70254592,1439616217l1405091840,1439616238l0,0l0,0l0,0l1406140416,1439616238l0,0l385875968,406781952l0,0l0,0l0,0l0,0l0,0l2162688,0l917504,1426128896l0,0l-1508900864,1439616223l17891328,0l-1865416704,1439616068l-488636416,1439615968l327680,327680l131072,327680l0,0l0,0l0,0l0,0l19660800,0l19660800,0l-65536,355957l171442176,2128550120l171442176,2128550120l171442176,2128550120l171442176,2128550120l68747264,16711680l0,0l0,0l524288,65536l171442176,2128550120l171442176,2128550120l171442176,2128550120l171442176,2128550120l134479872,0l0,0l0,0l524288,0l2097152,0l-65408,65535l1221984256,65536l0,0l131072,0l65536,196608l3211264,0l1992294400,1439616223l2058354688,1439616223l2058354688,1439616223l357564416,1439616223l1074921472,0l3211264,0l-925892608,1439616227l-696254464,1439616227l-696254464,1439616227l-1451229184,1439616224l1074921472,1439563776l12648448,0l-1820327936,1439616225l1392508928,1439616113l19202048,4784128l0,0l223346688,2128550047l1009778688,1439616227l16384000,0l3997696,0l1966080,0l786432,0l20316160,0l0,0l-786432,-1l65535,0l570490880,1439616061l0,1073741824m16362,1073741824c1264599018,1439616042,0,183296,589824,1439616225c-1486618624,1820821391,1106283298,1439616227,-1486618624,1820821391c2198306,0,1919811584,27493,0,-65536c65535,0,19988480,0,1919614976,-37535c65536,65536,0,2031616,0,32768c32768,1634402304,-35726,-65536,65536,0c2031616,0,32768,491520,0,0c0,0,0,0,0,0c0,0,0,0,0,0c0,0,0,0,0,0c0,0,0,0,0,0c0,0,0,0,0,0c0,0,0,0,0,0c0,0,0,0,0,0c0,0,0,0,0,0c0,0,0,0,0,0c9502720,0,-1985478656,2128545420,829423616,1439616233c846200832,1439616233,196608,0,-1306918912,1439616116c1460666368,1439616116,-1968177152,1439615955,1535115264,1439616235c-1894776832,1439616235,1786773504,1439616030,1792016384,1439616030c0,0,0,0,8126464,0c0,0,0,0,0,0c9502720,0,0,0,0,0c0,0,0,0,0,0c0,0,0,0,0,0c0,0,0,0,0,0c0,0,0,0,0,0c0,0,0,0,0,0c7405568,0,0,0,1919647744,28001c0,0,0,0,0,0c0,0,0,0,0,0c0,0,0,0,0,0c0,0,0,0,9502720,0c65536,0,0,0,0,0c0,0,0,0,0,0c0,0,0,0,0,0c0,0,0,0,0,0c0,0,0,0,0,0c0,0,0,0,2162688,0c1850736640,1439616223,0,0,0,0c4259840,0,65536,0,0,0c1864105984,2128546842,9568256,65536,0,0c0,0,0,0,4259840,0c65536,0,0,0,-425721856,2128546841c342097920,65536,0,0,0,0c0,0,34668544,0,564133888,2128549023c564133888,2128549023,1858076672,1439616223,1858076672,1439616223c74645504,65863680,-83820544,2128546841,0,-872415232c16529,0,58982400,65536,0,0c58982400,66322432,-83820544,2128546841,0,-603979776c16543,0,63111168,131072,0,0c63111168,65929216,-83820544,2128546841,0,1946157056c16551,0,63111168,196608,0,0c63111168,65601536,-83820544,2128546841,0,-100663296c16558,0,63111168,262144,0,0c63111168,66519040,-83820544,2128546841,0,1073741824c16563,0,63111168,327680,0,0c63111168,65601536,-83820544,2128546841,0,50331648c16567,0,63111168,393216,0,0c63111168,66060288,-83820544,2128546841,0,-973078528c16570,0,52363264,458752,0,0c52363264,65077248,-83820544,2128546841,0,-452984832c16573,0,58851328,524288,0,0c58851328,65798144,-83820544,2128546841,0,-1283457024c16576,0,53805056,589824,0,0c53805056,66912256,-83820544,2128546841,0,1308622848c16578,0,63111168,655360,0,0c63111168,65929216,5308416,0,-839450624,351468c0,0,0,0,780140544,1439616235c0,0,0,0,0,0c6553600,6553700,0,786432,40960000,0c895483904,2128545424,233111552,0,22609920,0c0,0,1048576,851968,18350080,0c0,0,-2147352576,0,0,0c0,0,0,0,22609920,0c22609920,0,-1056899072,2128609278,171442176,2128550120c92930048,0,206438400,0,668860416,0c22609920,0,0,0,330629120,0c0,0,528482304,1439616223,529006592,1439616223c529006592,1439616223,532676608,1439616223,533200896,1439616223c533200896,1439616223,1939865600,1439616223,524288,0c1945108480,1439616223,1945108480,1439616223,1978662912,1439616223c1941438464,1439616223,1945108480,1439616223,1945108480,1439616223c1978662912,1439616223,1941438464,1439616223,1922039808,1439616223c65536,0,0,0,0,0c0,65290112,0,0,0,0c1979711488,1439616223,524288,0,-1961885696,1439616223c-1961885696,1439616223,-1928331264,1439616223,1981284352,1439616223c-1961885696,1439616223,-1961885696,1439616223,-1928331264,1439616223c1981284352,1439616223,1984954368,1439616223,524288,0c-1927282688,1439616223,-1927282688,1439616223,-1893728256,1439616223c1986527232,1439616223,-1927282688,1439616223,-1927282688,1439616223c-1893728256,1439616223,1986527232,1439616223,0,0c0,0,0,0,0,0c0,0,0,0,0,0c0,0,0,0,-65536,32767c0,0,0,0,5308416,0c482344960,2128549023,482344960,2128549023,0,0c1945108480,1439616223,0,0,0,0c0,0,0,0,0,0c34668544,0,482344960,2128549023,482344960,2128549023c0,0,0,0,0,0c0,0,0,0,0,0c0,0,0,0,0,0c0,0,0,0,0,0c0,0,0,0,0,0c0,0,0,0,0,0c0,0,0,0,0,0c0,0,0,0,0,0c0,0,0,0,0,0c0,0,0,0,0,0c0,0,0,0,0,0c0,0,0,0,0,0c0,0,0,0,0,0c0,0,0,0,0,0c0,0,0,0,0,0c0,0,0,0,0,0c0,0,0,0,0,0c0,0,0,0,0,0c0,0,0,0,0,0c0,0,0,0,0,0c0,0,0,0,0,0c5308416,0,482344960,2128549023,482344960,2128549023c0,0,-1961885696,1439616223,0,0c0,0,0,0,0,0c0,0,5308416,0,488636416,2128549023c488636416,2128549023,0,0,-1927282688,1439616223c0,0,0,0,0,0c0,0,0,0,2162688,0c0,458752,524288,0,2097152,0c67174400,0,0,0,0,0c74645504,0,0,0,74645504,65863680c-83820544,2128546841,0,-872415232,16529,0c58982400,65536,0,0,58982400,66322432c-83820544,2128546841,0,-603979776,16543,0c63111168,131072,0,0,63111168,65929216c-83820544,2128546841,0,1946157056,16551,0c63111168,196608,0,0,63111168,65601536c-83820544,2128546841,0,-100663296,16558,0c63111168,262144,0,0,63111168,66519040c-83820544,2128546841,0,1073741824,16563,0c63111168,327680,0,0,63111168,65601536c-83820544,2128546841,0,50331648,16567,0c63111168,393216,0,0,63111168,66060288c-83820544,2128546841,0,-973078528,16570,0c52363264,458752,0,0,52363264,65077248c-83820544,2128546841,0,-452984832,16573,0c58851328,524288,0,0,58851328,65798144c-83820544,2128546841,0,-1283457024,16576,0c53805056,589824,0,0,53805056,66912256c-83820544,2128546841,0,1308622848,16578,0c63111168,655360,0,0,63111168,65929216c-83820544,2128546841,0,796917760,16580,0c58982400,720896,0,0,58982400,65994752c-83820544,2128546841,0,-243269632,16581,0c48365568,786432,0,0,48365568,65273856c-83820544,2128546841,0,1652555776,16583,0c58982400,851968,0,0,58982400,65994752c-83820544,2128546841,0,612368384,16585,0c29491200,917504,0,0,29491200,196608c-83820528,2128546841,0,92274688,16586,0c58982400,983040,0,0,58982400,65994752c-83820544,2128546841,0,-947912704,16587,0c57344000,1048576,0,0,57344000,65732608c-83820544,2128546841,0,2097152000,16589,0c58982400,1114112,0,0,58982400,66125824c-83820544,2128546841,0,1056964608,16591,0c58982400,1179648,0,0,58982400,66322432c-83820544,2128546841,0,-2139095040,16592,0c48365568,1245184,0,0,48365568,65273856c-83820544,2128546841,0,956301312,16593,0c52363264,1310720,0,0,52363264,65077248c-83820544,2128546841,0,0,13697024,0c-455081984,1439616159,-1721761792,1439616223,977272832,1439616088c0,1376256,0,0,223346688,2128550047c1754267648,1439616223,17498112,0,4259840,0c2097152,0,851968,0,21757952,0c0,0,-851968,-1,65535,0c65536,0,0,536870912,16364,536870912c1264599020,1439616042,0,131072,589824,0c1374224384,-1522588779,1772129285,1439616223,0,0c0,0,12648448,0,-1724907520,1439616236c977272832,1439616088,0,1376256,0,0c223346688,2128550047,1754267648,1439616223,17498112,0c4259840,0,2097152,0,851968,0c21757952,0,0,0,-851968,-1c65535,0,65536,0,0,536870912c16364,536870912,1264599020,1439616042,0,131072c589824,0,1374224384,-1522588779,2059439109,1439616223c1374224384,-1522588779,3247109,0,-1651507200,1439616236c-207618048,1439616090,507510784,1439616223,-1383464960,-2009022425c20936,0,67174400,0,-1260388352,2128545420c0,0,-1971322880,1439616232,196608,0c1224736768,1439616070,-1305477120,2128545420,199229440,1439616224c0,0,100,0,655360,0c0,0,18350080,0,589824,0c100,0,-1305477120,2128545420,-1689255936,1439616224c0,0,100,0,0,0c0,0,18350080,0,0,0c100,0,-1305477120,2128545420,-1455423488,1439616225c0,0,100,0,0,0c0,0,18350080,0,0,0c100,0,63111168,0,-65536,-1c-1,65667071,-83820544,2128546841,0,50331648c16567,0,63111168,393216,0,0c63111168,66060288,-83820544,2128546841,0,-973078528c16570,0,52363264,458752,0,0c50331648,65077248,-83820544,2128546841,0,-452984832c16573,0,58851328,524288,0,0c58851328,65798144,-83820544,2128546841,0,-1283457024c16576,0,53805056,589824,0,0c50331648,66912256,-83820544,2128546841,0,1308622848c16578,0,63111168,655360,0,0c63111168,65929216,-83820544,2128546841,0,796917760c16580,0,58982400,720896,0,0c50331648,65994752,-83820544,2128546841,0,-243269632c16581,0,48365568,786432,0,0c48365568,65273856,-83820544,2128546841,0,1652555776c16583,0,58982400,851968,0,0c50331648,65994752,0,0,-65536,65535c16585,0,16777216,0,393216,0c-315621376,1439616029,-232783872,1439616029,-1035993088,1439616065c-402653184,1439616029,-400556032,1439616029,-700448768,1439616029c-1625292800,1439616069,697303040,1439616064,-847249408,1439616029c-1588592640,1439616069,-843055104,1439616029,-2069889024,1439616028c-2067791872,1439616028,411041792,1439616030,415236096,1439616030c495976448,1439616030,498073600,1439616030,500170752,1439616030c805306368,1439616030,-893386752,1439616069,479199232,1439616064c116391936,1439616037,249561088,1439616030,251658240,1439616030c-831520768,1439616069,743440384,1439616064,-1912602624,1439616069c-333447168,1439616029,-331350016,1439616029,-329252864,1439616029c-327155712,1439616029,1319108608,1439616030,1321205760,1439616030c1323302912,1439616030,1325400064,1439616030,1327497216,1439616030c633339904,1439616030,-320864256,1439616029,776994816,1439616030c17891328,0,-1865416704,1439616068,171442176,2128550120c327680,196608,131072,0,0,65536c0,0,0,0,0,0c0,0,18350080,0,2228224,0c171442176,2128550120,171442176,2128550120,171442176,2128550120c171442176,2128550120,68747264,0,0,0c0,0,524288,0,171442176,2128550120c171442176,2128550120,171442176,2128550120,171442176,2128550120c67698688,0,0,0,0,0c524288,0,2097152,956628992,-65415,65535c0,0,0,0,65536,0c0,0,13697024,0,-2010120192,2128545420c65536,65536,-65536,-1,32751,0c-65520,-1,32751,0,-65520,-1c32751,0,-65520,-1,32751,0c1997537296,1439616035,65536,0,-293601280,1439616115c65536,0,-797966336,2128550046,-2107637760,1439616223c524288,0,1859125248,1439616223,1859125248,1439616223c1892679680,1439616223,-2106064896,1439616223,1859125248,1439616223c1859125248,1439616223,1892679680,1439616223,-2106064896,1439616223c5308416,0,482344960,2128549023,482344960,2128549023c0,0,1859125248,1439616223,0,0c0,0,0,0,0,0c0,0,3211264,0,1981284352,2128550027c65536,65536,0,0,0,0c0,0,3211264,0,1055916032,1439616061c1653604352,2128550087,171442176,2128550120,-2101346304,1439616223c-2102394880,1439616223,3211264,0,-1773142016,1439616223c-1722810368,1439616223,-1722810368,1439616223,748683264,1439616218c1074921472,0,2162688,0,458752,65536c0,0,2097152,0,19988480,0c65536,65536,0,0,435159040,1439616223c262144,1919680512,354435961,1439616061,0,0c0,0,1790967808,1439616223,65536,-65536c-1,65535,-1825570816,2128548582,-518324224,2128548584c262144,1919680512,354435961,1439616061,0,0c0,0,2109734912,2128548584,1919680512,1919705977c16868217,0,557056,131072,-2000683008,1439616223c0,0,0,0,524288,65536c485490688,1439616223,524288,131072,-1980760064,1439616223c524288,65536,-1971322880,1439616223,0,0c0,0,0,0,0,0c0,0,0,0,103972864,0c0,0,2162688,0,-2090860544,1439616223c1722810368,1439616223,0,0,68222976,0c1877475328,1439616023,1949827072,1439616028,-202375168,1439616035c1484783616,1439616036,1728053248,1439616036,-1653080064,1439616105c-2102919168,1439616050,1687158784,1439616320,-947912704,1439616320c-147849216,1439616320,675282944,1439616321,1422917632,1439616321c1262485504,1439616321,-2076180480,1439616321,2009071616,1439616321c-30408704,1439616321,-289406976,1439616321,1533018112,1439616322c633339904,1439616322,1368391680,1439616322,-2031091712,1439616322c-1317011456,1439616322,-602931200,1439616322,108003328,1439616323c2143289344,1439616323,1684013056,1439616323,1977614336,1439616323c-1350565888,1439616323,923795456,1439616324,342884352,1439616324c606076928,1439616324,-1138753536,1439616324,-1794113536,1439616324c-119537664,1439616324,-1442840576,1439616324,553648128,1439616325c2064646144,1439616325,835715072,1439616325,-922746880,1439616325c513802240,1439616326,-339738624,1439616325,2002780160,1439616326c1807745024,1439616326,-1704984576,1439616326,-1550843904,1439616326c838860800,1439616327,542113792,1439616327,-165675008,1439616326c1425014784,1439616327,2132803584,1439616327,-1430257664,1439616327c-722468864,1439616327,60817408,1439616328,689963008,1439616328c1634729984,1439616328,-2085617664,1439616328,-1866465280,1439616328c-694157312,1439616328,1885339648,1439616329,547356672,1439616329c1255145472,1439616329,1521483776,1439616329,-711983104,1439616329c-1396703232,1439616329,-27262976,1439616329,657457152,1439616330c-956301312,1439616330,1824522240,1439616330,-1787822080,1439616330c1346371584,1439616331,-225443840,1439616330,1190133760,1439616331c-674234368,1439616331,1972371456,1439616331,-907018240,1439616331c1708130304,1439616332,-75497472,1439616331,553648128,1439616332c1266679808,1439616332,-2021654528,1439616332,-1392508928,1439616332c-684720128,1439616332,232783872,1439616333,805306368,1439616333c1449132032,1439616333,1759510528,1439616333,-1396703232,1439616333c-688914432,1439616333,-1634729984,1439616334,1067450368,1439616335c1349517312,1439616335,1377828864,1439616334,2108686336,1439616334c-621805568,1439616334,-38797312,1439616334,583532544,1439616335c0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8222975,0c19988480,0,1919614976,-37535,65536,65536c0,2031616,0,32768,32768,1634402304c-35726,-65536,65536,0,2031616,0c32768,491520,0,0,0,0c0,0,0,0,0,0c0,0,0,0,0,0c0,0,0,0,0,0c0,0,0,0,0,0c0,0,0,0,0,0c0,0,0,0,0,0c0,0,0,0,0,0c0,0,0,0,0,0c0,0,0,0,9502720,0c0,0,0,0,0,0c0,0,0,0,0,0c0,0,0,0,0,0c0,0,0,0,0,0c0,0,0,0,0,0c0,0,0,0,9502720,0c65536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17891328,0c-1865416704,1439616068,-286261248,1439615968,524288,327680c131072,327680,0,0,0,0c0,0,0,0,19660800,0c19660800,0,-65536,0,171442176,2128550120c171442176,2128550120,171442176,2128550120,171442176,2128550120c68747264,0,0,0,0,0c524288,0,171442176,2128550120,171442176,2128550120c171442176,2128550120,171442176,2128550120,134479872,0c0,0,0,0,524288,0c2097152,0,-65408,65535,1222180864,0c0,0,131072,0,0,0c3211264,0,2085617664,1439616223,171442176,2128550120c-2099249152,1439616223,2081751040,2042199882,132881975,64946176c5308416,0,-839319552,351468,0,0c85262336,90177536,-1852833792,1439616223,135397376,148504576c161611776,175177728,189399040,204734464,217841664,233111552c91750400,131072,13697024,0,-2010120192,2128545420c65536,65536,-65536,-1,32751,0c-65520,-1,32751,0,-65520,-1c32751,0,-65520,-1,32751,0c1997537296,1439616035,65536,0,-293601280,1439616115c-1073676288,1546674319,-797958884,2128550046,-1871708160,1439616223c524288,0,-1852833792,1439616223,-1852833792,1439616223c-1819279360,1439616223,-1870135296,1439616223,-1852833792,1439616223c-1852833792,1439616223,-1819279360,1439616223,-1870135296,1439616223c34668544,0,482344960,2128549023,482344960,2128549023c0,0,0,0,78708736,63307776c-1073676288,1546674319,7452,-889192448,16581,0c81133568,524288,0,0,81133568,63242240c-1073676288,1546674319,7452,905969664,16584,0c78708736,589824,0,0,78708736,63111168c-1073676288,1546674319,7452,-1904214016,16586,0c78708736,655360,0,0,78708736,63307776c-1073676288,1546674319,7452,-419430400,16588,0c81133568,720896,0,0,81133568,63242240c-1073676288,1546674319,7452,1375731712,16591,0c85524480,786432,0,0,85524480,63635456c-1073676288,1546674319,7452,-281018368,16592,0c91750400,851968,0,0,91750400,63897600c-1073676288,1546674319,7452,1296039936,16594,0c78708736,917504,0,0,78708736,63111168c-1073676288,1546674319,7452,2038431744,16595,0c91750400,983040,0,0,91750400,63897600c-1073676288,1546674319,7452,0,0,0c0,0,0,0,0,0c0,0,0,0,0,0c0,0,0,0,0,0c5308416,0,-839319552,351468,0,0c0,0,-760217600,1439616235,0,0c0,0,0,0,6553600,6553700c0,0,5308416,0,521142272,2128549023c521142272,2128549023,0,0,-1807745024,1439616223c0,0,0,0,0,0c0,0,0,0,34668544,0c-839319552,351468,0,0,0,0c0,0,0,0,0,0c0,0,0,0,0,0c0,0,0,0,0,0c0,0,0,0,0,0c0,0,0,0,0,0c0,0,0,0,0,0c0,0,0,0,0,0c0,0,0,0,0,0c0,0,0,0,0,0c0,0,0,0,0,0c0,0,0,0,0,0c0,0,0,0,0,0c0,0,0,0,0,0c0,0,0,0,0,0c0,0,0,0,0,0c0,0,0,0,0,0c0,0,0,0,0,0c0,0,0,0,0,0c0,0,0,0,0,0c0,0,0,0,0,0c0,0,34603008,0,51445760,0c0,0,0,0,132841472,0c0,0,132841472,64946176,-1073676288,1546674319c7452,-1409286144,16543,0,116654080,65536c0,0,116654080,63373312,-1073676288,1546674319c7452,-1107296256,16557,0,91750400,131072c0,0,91750400,63832064,-1073676288,1546674319c7452,1459617792,16564,0,91750400,196608c0,0,91750400,63897600,-1073676288,1546674319c7452,-822083584,16569,0,78708736,262144c0,0,78708736,63307776,-1073676288,1546674319c7452,-2147483648,16574,0,29491200,327680c0,0,29491200,196608,-1073676272,1546674319c7452,553648128,16576,0,111345664,393216c0,0,111345664,63766528,-1073676288,1546674319c7452,1920991232,16579,0,78708736,458752c0,0,78708736,63307776,-1073676288,1546674319c7452,-889192448,16581,0,81133568,524288c0,0,81133568,63242240,-1073676288,1546674319c7452,905969664,16584,0,78708736,589824c0,0,78708736,63111168,-1073676288,1546674319c7452,-1904214016,16586,0,78708736,655360c0,0,78708736,63307776,-1073676288,1546674319c7452,-419430400,16588,0,81133568,720896c0,0,81133568,63242240,-1073676288,1546674319c7452,1375731712,16591,0,85524480,786432c0,0,85524480,63635456,-1073676288,1546674319c7452,-281018368,16592,0,91750400,851968c0,0,91750400,63897600,-1073676288,1546674319c7452,1296039936,16594,0,78708736,917504c0,0,78708736,63111168,-1073676288,1546674319c7452,2038431744,16595,0,91750400,983040c0,0,91750400,63897600,-1073676288,1546674319c7452,0,13697024,0,2059403264,1439616223c-1303379968,1439616223,-207618048,1439616090,0,1048576c0,0,223346688,2128550047,-1892679680,1439616223c17498112,0,4259840,0,2097152,0c851968,0,21757952,0,0,0c-851968,-1,65535,0,65536,0c0,536870912,16364,536870912,1264599020,1439616042c0,131072,589824,0,1845428224,1712635513c-2096064888,1439616223,0,0,0,0c12648448,0,44040192,1439616228,-207618048,1439616090c0,1048576,0,0,223346688,2128550047c-1892679680,1439616223,17498112,0,4259840,0c2097152,0,851968,0,21757952,0c0,0,-851968,-1,65535,0c65536,0,0,536870912,16364,536870912c1264599020,1439616042,0,131072,589824,0c1845428224,1712635513,-1721723256,1439616223,1845428224,1712635513c40998536,0,895483904,2128545424,0,0c22609920,0,0,0,0,0c18350080,0,0,0,-2147352576,0c0,0,0,0,0,0c22609920,0,22609920,0,196608,65534c171442176,2128550120,92930048,0,229048320,0c668860416,0,22609920,0,0,0c97517568,0,0,0,530579456,1439616223c531103744,1439616223,531103744,1439616223,0,0c0,0,0,0,-1812987904,1439616223c524288,0,-1807745024,1439616223,-1807745024,1439616223c-1774190592,1439616223,-1811415040,1439616223,-1807745024,1439616223c-1807745024,1439616223,-1774190592,1439616223,-1811415040,1439616223c-1672478720,1439616223,65536,0,0,0c0,0,0,16256,0,0c0,0,-1654652928,1439616223,524288,0c-1649410048,1439616223,-1649410048,1439616223,-1615855616,1439616223c-1649410048,1439616223,-1649410048,1439616223,-1615855616,1439616223c-1653080064,1439616223,-1614807040,1439616223,524288,0c-1609564160,1439616223,-1609564160,1439616223,-1576009728,1439616223c-1613234176,1439616223,-1609564160,1439616223,-1609564160,1439616223c-1576009728,1439616223,-1613234176,1439616223,0,0c0,0,0,0,0,0c0,0,0,0,0,0c0,0,0,0,-65536,32767c0,0,0,0,5308416,0c0,0,0,0,0,0c-1649410048,1439616223,0,0,310444032,1c64946176,0,32768,131072,589824,63373312c34668544,0,131072,589824,63832064,0c163840,131072,589824,63897600,0,229376c131072,589824,63307776,0,294912,131072c589824,196608,0,360448,131072,1900544c63766528,0,425984,131072,589824,63307776c0,491520,131072,589824,63242240,0c557056,131072,589824,63111168,0,622592c131072,589824,63307776,0,688128,131072c589824,63242240,0,753664,131072,589824c63635456,0,819200,131072,589824,63897600c0,884736,131072,589824,63111168,0c950272,131072,589824,63897600,0,1015808c131072,589824,0,0,0,0c0,0,0,0,0,0c0,0,0,0,0,0c0,0,0,0,0,0c0,0,0,0,0,0c0,0,0,0,0,0c0,0,0,0,0,0c0,0,0,0,0,0c0,0,0,0,0,0c0,0,0,0,0,0c5308416,0,0,0,0,0c0,0,-1609564160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211264,0,1981284352,2128550027c65536,65536,1990197248,1439616223,1990983680,1439616223c1990983680,1439616223,13697024,0,-2010120192,2128545420c65536,65536,-65536,-1,32751,0c-65520,-1,32751,0,-65520,-1c32751,0,-65520,-1,32751,0c1997537296,1439616035,65536,0,-293601280,1439616115c65536,0,-797966336,2128550046,-1558183936,1439616223c524288,0,-1552941056,1439616223,-1552941056,1439616223c-1519386624,1439616223,-1556611072,1439616223,-1552941056,1439616223c-1552941056,1439616223,-1519386624,1439616223,-1556611072,1439616223c5308416,0,0,0,0,0c0,0,-1552941056,1439616223,0,0c0,0,0,0,0,0c0,0,34668544,0,0,0c0,0,0,0,0,0c0,0,0,0,0,0c0,0,0,0,0,0c0,0,0,0,0,0c204537856,1,0,0,0,0c0,0,0,0,0,0c0,0,0,0,0,0c0,0,0,0,0,0c0,0,0,0,0,0c0,0,0,0,0,0c0,0,0,0,0,0c0,0,0,0,0,0c0,0,0,0,0,0c0,0,0,0,0,0c0,0,0,0,0,0c0,0,0,0,0,0c0,0,0,0,0,0c0,0,0,0,0,0c0,0,0,0,0,0c0,0,0,0,0,0c0,0,0,0,0,0c0,0,9502720,0,-1985478656,2128545420c421527552,1439616224,913309696,1439616233,2031616,0c-1263927296,1439616116,-2077229056,1439616116,-1968177152,1439615955c-47185920,1439616235,1724907520,1439616235,1786773504,1439616030c1792016384,1439616030,0,0,0,0c8126464,0,0,0,0,0c0,0,5308416,0,-839254016,351468c0,0,0,0,-299892736,1439616235c-3538944,-1,65535,0,0,0c6553600,6553700,0,0,40960000,0c895483904,2128545424,103546880,0,22609920,0c0,0,458752,0,18350080,0c0,0,-2147352576,0,0,0c0,0,0,0,22609920,0c22609920,0,16842752,65534,171442176,2128550120c92930048,0,251658240,0,668860416,0c22609920,0,0,0,201064448,0c0,0,-2092957696,1439616223,-2092433408,1439616223c-2092433408,1439616223,-1332740096,1439616223,-1332215808,1439616223c-1332215808,1439616223,-1462763520,1439616223,524288,0c-1457520640,1439616223,-1457520640,1439616223,-1423966208,1439616223c-1461190656,1439616223,-1457520640,1439616223,-1457520640,1439616223c-1423966208,1439616223,-1461190656,1439616223,-1480589312,1439616223c65536,0,0,0,0,0c0,16256,0,0,0,0c-1422917632,1439616223,524288,0,-1417674752,1439616223c-1417674752,1439616223,-1384120320,1439616223,-1421344768,1439616223c-1417674752,1439616223,-1417674752,1439616223,-1384120320,1439616223c-1421344768,1439616223,-1383071744,1439616223,524288,0c-1377828864,1439616223,-1377828864,1439616223,-1344274432,1439616223c-1381498880,1439616223,-1377828864,1439616223,-1377828864,1439616223c-1344274432,1439616223,-1381498880,1439616223,0,0c0,0,0,0,0,0c0,0,0,0,0,0c0,0,0,0,-65536,32767c0,0,0,0,5308416,0c0,0,0,0,0,0c-1457520640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-1417674752,1439616223,0,0c0,0,0,0,0,0c0,0,34668544,0,0,0c0,0,0,0,0,0c0,0,0,0,0,0c0,0,0,0,0,0c0,0,0,0,0,0c0,0,0,0,0,0c0,0,0,0,0,0c0,0,0,0,0,0c0,0,0,0,0,0c0,0,0,0,0,0c0,0,0,0,0,0c0,0,0,0,0,0c0,0,0,0,0,0c0,0,0,0,0,0c0,0,0,0,0,0m0,0c0,0,0,0,0,0c0,0,0,0,0,0c0,0,0,0,0,0c0,0,0,0,0,0c0,0,0,0,0,0c0,0,0,0,0,0c0,0,0,0,0,0c5308416,0,0,0,0,0c0,0,-1377828864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211264,0,507510784,1439616223c-1309671424,1439616223,-1174405120,1439616098,-1573912576,1439616223c-1574961152,1439616223,3211264,0,-1874853888,1439616223c-1174405120,1439616098,-1343225856,1439616223,1024327680,-2016229169c20936,0,2162688,0,0,4325376c524288,0,373293056,1439616224,2162688,0c-1905262592,1439616222,365953024,1439616225,-1171259392,1439616223c2162688,0,458752,0,0,0c0,0,3211264,0,1981284352,2128550027c65536,65536,591396864,1439616224,592183296,1439616224c592183296,1439616224,17891328,0,-1865416704,1439616068c-286261248,1439615968,524288,327680,131072,327680c0,0,0,0,0,0c0,0,19660800,0,19660800,0c-65536,0,171442176,2128550120,171442176,2128550120c171442176,2128550120,171442176,2128550120,68747264,0c0,0,0,0,524288,0c171442176,2128550120,171442176,2128550120,171442176,2128550120c171442176,2128550120,134479872,0,0,0c0,0,524288,0,2097152,0c-65408,65535,1222180864,0,0,0c131072,0,0,0,3211264,0c-1343225856,1439616223,1147142144,1439616224,169869312,1439616111c-1329594368,1439616223,-1330642944,1439616223,3211264,0c3145728,1439616217,25165824,1439616217,25165824,1439616217c748683264,1439616218,1074921472,0,13697024,0c-1721761792,1439616223,-1841299456,1439616224,-1174405120,1439616098c0,458752,0,0,223346688,2128550047c-1327497216,1439616223,17498112,0,4259840,0c2097152,0,851968,0,21757952,0c0,0,-851968,-1,65535,0c-1023344640,1439616214,0,536870912,16364,536870912c1264599020,1439616042,0,131072,589824,0c-362348544,-1819608779,-1306473650,1439616223,0,0c0,0,2162688,0,0,262144c0,0,-1031798784,1439616223,2162688,0c0,196608,0,0,-1026555904,1439616223c2162688,0,-1992818688,2128545420,65536,65536c-1021313024,1439616223,12648448,0,-1571815424,1439616230c-1174405120,1439616098,0,458752,0,0c223346688,2128550047,-1327497216,1439616223,17498112,0c4259840,0,2097152,0,851968,0c21757952,0,0,0,-851968,-1c65535,0,65536,0,0,536870912c16364,536870912,1264599020,1439616042,0,131072c589824,0,-362348544,-1819608779,-1303327922,1439616223c-362348544,-1819608779,3263310,0,325058560,1439616235c169869312,1439616111,-1309671424,1439616223,-533528576,-1946611263c20936,0,13697024,0,-2010120192,2128545420c65536,65536,-65536,-1,32751,0c-65520,-1,32751,0,-65520,-1c32751,0,-65520,-1,32751,0c1997537296,1439616035,65536,0,-293601280,1439616115c65536,0,-797966336,2128550046,-1254096896,1439616223c524288,0,-1248854016,1439616223,-1248854016,1439616223c-1215299584,1439616223,-1252524032,1439616223,-1248854016,1439616223c-1248854016,1439616223,-1215299584,1439616223,-1252524032,1439616223c5308416,0,0,0,0,0c0,0,-1248854016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7405568,0,-1294467072,2128545420c2104492032,1439616222,1115684864,1439616224,196608,0c262144,0,227016704,2128550047,-1630535680,1439616222c0,0,-1211629568,1439616223,1437597696,1439616042c0,14,65535,6553954,0,103c4259840,0,196608,983040,5505024,7143529c7536741,5111840,7798885,5373984,7143535,7209057c0,0,0,0,19988480,0c1884291072,2128550034,65536,0,-1181745152,1439616066c0,0,139329536,0,0,65536c-1196425216,1439616223,65536,0,0,0c0,0,0,16256,0,0c0,0,1959788544,1439616049,-1865416704,1439616068c171442176,2128550120,524288,196608,131072,0c0,0,171442176,2128550120,0,0c-1206910976,1439616223,1143996416,1439616047,0,125829120c0,17648,1049,0,0,0c16368,0,0,0,0,0c-1080016912,1439616223,0,0,88096752,1439616005c16777216,0,0,0,-1178599424,1439616223c0,0,4259840,0,196608,983040c5505024,7143529,7536741,5111840,7798885,5373984c7143535,7209057,0,0,0,0c7405568,0,-1202716672,1439616223,0,1c0,0,125829120,65536,977272832,1439615997c994050048,1439615997,134217728,0,0,0c-1612693520,1439616222,-1171259392,1439616223,0,0c65536,0,0,0,36765696,0c-1612709888,1439616222,0,0,0,0c125829120,1920,0,60,0,60c-1413480448,1,-1744830464,-1,671154175,2c-1698693120,2,-1134559232,1439616223,-1164967936,1439616223c125829120,1920,0,60,0,60c-1413480448,1,-1740636160,-1,671154175,2c-1698693120,2,0,1,0,1c125829120,0,0,0,0,60c0,0,0,0,0,0c0,0,65536,0,0,0c-65536,65535,-536870912,1,0,0c0,0,0,0,0,0c0,0,0,0,0,0c0,0,0,0,0,0c0,0,0,0,0,0c0,0,0,0,0,0c0,0,0,0,0,0c0,0,0,0,0,0c0,0,0,0,0,0c0,0,0,0,0,0c0,0,0,0,0,0c0,0,0,0,0,0c0,0,0,0,-65536,-1c5373951,0,0,0,0,0c0,0,0,0,0,0c0,0,0,0,0,0c0,0,10551296,0,-1372585984,1439616222c1038090240,1439616224,-1865416704,1439616068,171442176,2128550120c524288,196608,131072,0,0,0c171442176,2128550120,0,0,-1206910976,1439616223c1143996416,1439616047,0,125829120,0,17648c1049,0,0,0,16368,0c0,0,0,0,-1202700304,1439616223c10551296,0,424673280,1439616223,-1865416704,1439616068c171442176,2128550120,524288,196608,131072,0c0,0,171442176,2128550120,0,0c-1206910976,1439616223,1143996416,1439616047,0,125829120c0,17648,1049,0,0,0c16368,0,0,0,0,0c-1129299984,1439616223,-285343744,9245,28377088,0c65536,0,0,0,1284505600,2128549759c-1202716672,1439616223,0,0,0,134217728c170524672,0,-1108344832,1439616223,0,0c65536,0,0,0,-1108344832,1439616223c-1068498944,1439616223,-1040187392,1439616223,-1046478848,1439616223c192937984,1439616224,185597952,1439616224,0,0c0,0,0,0,0,0c0,0,0,0,0,0c0,0,0,0,0,0c0,0,0,0,0,0c0,0,0,0,0,0c315621376,1439616224,309329920,1439616224,-1013972992,1439616223c-771751936,1439616223,396361728,2128548585,396361728,2128548585c396361728,2128548585,396361728,2128548585,0,0c396361728,2128548585,0,0,0,0c0,0,0,0,0,0c0,0,0,0,0,0c183500800,1439616224,0,0,11599872,0c65536,65536,0,0,131072,0c1663041536,2128548587,-1108344832,1439616223,134217728,134217728c0,0,0,16256,16256,1c0,1,0,0,0,0c0,0,0,0,-694157312,1439615989c-1064304640,1439616223,1522532352,2128548576,-1080033280,1439616223c0,0,65536,0,0,0c4259840,0,65536,0,0,0c1362886656,2128545786,3538944,65536,0,0c0,0,0,0,2162688,0c-1102577664,1439616223,0,0,0,0c4259840,0,196608,983040,5505024,7143529c7536741,5111840,7798885,5373984,7143535,7209057c0,0,0,0,4259840,0c-1508376576,2128545420,-1926234112,1439616222,1111490560,1439616224c524288,2129788672,1301282816,1439616053,436207616,1439616224c0,0,7405568,0,-1294467072,2128545420c441450496,1439616225,0,0,262144,1c327680,0,227016704,2128550047,600834048,1439616061c0,0,-1051197440,1439616223,1437597696,1439616042c0,10,214,6553866,0,103c6356992,0,2061238272,2128545786,396361728,2128548585c158334976,2128548574,-1044381696,1439616223,2062155776,2128545786c2079064064,2128545786,2095841280,2128545786,2112618496,2128545786c2129395712,2128545786,8388608,0,-1035993088,1439616223c4259840,0,65536,0,0,0c1368915968,2128545786,2097152,65536,0,0c0,0,0,0,4259840,0c65536,0,0,0,2059403264,2128545786c104202240,65536,0,0,0,0c0,0,5308416,0,-839122944,351468c0,0,-7077888,-1,-1897857025,1439616236c0,0,0,0,0,0c6553600,6553700,0,0,5308416,0c-839122944,351468,0,0,0,0c-1048576,1439616235,0,0,0,0c0,0,6553600,6553700,0,0c5308416,0,-923795456,2128550043,0,5963776c2228224,0,2228224,0,-5242880,-1c65535,0,0,0,6553600,6553700c0,0,2162688,0,0,2686976c524288,0,387973120,1439616224,2162688,0c-1011875840,1439616223,458752,0,-1007681536,1439616223c4259840,0,65536,0,0,0c-1586495488,2128545791,154664960,65536,0,0c0,0,0,0,23134208,0c0,1,65536,0,262144,0c524288,65536,-984612864,1439616223,-65536,65535c1073741824,3,1602158592,234883035,262144,0c524288,65536,-954204160,1439616223,-65536,65535c0,3,134414336,8208,262144,0c524288,65536,-923795456,1439616223,-65536,65535c0,67108864,0,260046848,131072,0c524288,65536,-893386752,1439616223,-65536,65535c0,3,134414336,8208,262144,0c524288,65536,-862978048,1439616223,-65536,65535c131072,0,0,8064,65536,0c524288,65536,-832569344,1439616223,-65536,65535c131072,0,0,8184,65536,0c524288,65536,-802160640,1439616223,-65536,65535c0,0,30474240,0,-1567096832,2128545791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-1565523968,2128545791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-1535508480,2128545791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-1531183104,2128545791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-1439694848,2128545791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-1433927680,2128545791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-1432879104,2128545791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-769654784,1439616223,1703936,0,-765460480,1439616223c4259840,0,65536,0,0,0c-1431830528,2128545791,1256849408,65536,0,0c0,0,0,0,82903040,0c0,-268435456,-65529,-67108865,194623,0c524288,65536,-682622976,1439616223,-65536,65535c-2147483648,0,0,0,262146,0c524288,65536,-652214272,1439616223,-65536,65535c-2147483648,0,0,0,262146,0c524288,65536,-621805568,1439616223,-65536,65535c-2147483648,0,0,0,262656,0c524288,65536,-591396864,1439616223,-65536,65535c-2147483648,0,0,0,262160,0c524288,65536,-560988160,1439616223,-65536,65535c-268435456,0,-1140850688,10289873,1314944,0c524288,65536,-530579456,1439616223,-65536,65535c-268435456,262144,1107296256,-3867640,2400297,0c524288,65536,-500170752,1439616223,-65536,65535c-1073741824,0,0,262144,1310848,0c524288,262144,-469762048,1439616223,-65536,65535c-268435456,262144,1107296256,-3867640,2392105,0c524288,262144,-439353344,1439616223,-65536,65535c1879048192,0,-1140850688,10027729,262144,0c524288,262144,-408944640,1439616223,-65536,65535c-268435456,262144,1107296256,-3867640,2392105,0c524288,262144,-378535936,1439616223,-65536,65535c1610612736,0,0,4325378,262144,0c524288,65536,-348127232,1439616223,-65536,65535c536870912,0,0,288,262144,0c524288,65536,-317718528,1439616223,-65536,65535c1610612736,0,0,2097156,262144,0c524288,65536,-287309824,1439616223,-65536,65535c1610612736,0,0,2097156,262144,0c524288,524288,-256901120,1439616223,-65536,65535c-1342177280,0,1107296256,14336,262176,0c1310720,851968,-226492416,1439616223,-65536,65535c536870912,0,0,4096,262144,0c524288,131072,-152043520,1439616223,-65536,65535c4128768,0,-67110408,-1073807362,1048575,0c524288,65536,-121634816,1439616223,-65536,65535c-2147483648,0,0,0,262146,0c524288,65536,-91226112,1439616223,-65536,65535c-1073741824,0,0,262144,1310848,0c524288,65536,-60817408,1439616223,-65536,65535c-268435456,262144,1107296256,-3867640,2392105,0c524288,65536,-30408704,1439616223,-65536,65535c1879048192,0,-1140850688,10027729,262144,0c524288,65536,0,1439616224,-65536,65535c-268435456,262144,1107296256,-3867640,2392105,0c524288,65536,30408704,1439616224,-65536,65535c1610612736,0,0,2097156,262144,0c524288,65536,60817408,1439616224,-65536,65535c-1342177280,0,1107296256,14336,262176,0c524288,65536,91226112,1439616224,-65536,65535c536870912,0,0,4096,262144,0c524288,65536,121634816,1439616224,-65536,65535c0,0,30474240,0,-1396441088,2128545791c516947968,2128548579,516947968,2128548579,1212153856,2128548578c0,-268435456,-65529,-67108865,194623,0c0,0,0,0,0,0c0,0,0,0,0,0c0,0,0,0,0,0c0,0,0,0,0,0c0,0,0,0,0,0c0,0,0,0,0,0c0,0,0,0,0,0c0,0,0,0,0,0c0,0,0,0,0,0c0,0,0,0,0,0c0,0,0,0,0,0c0,0,0,0,0,0c0,0,0,0,0,0c0,0,0,0,0,0c0,0,0,0,0,0c0,0,0,0,0,0c0,0,0,0,30474240,0c-1275068416,2128545791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-1230503936,2128545791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-1227096064,2128545791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-1224081408,2128545791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-1209925632,2128545791,516947968,2128548579c516947968,2128548579,1212153856,2128548578,-268435456,0c-1140850688,10289873,1314944,0,0,0c0,0,0,0,0,0c0,0,0,0,0,0c0,0,0,0,0,0c0,0,0,0,0,0c0,0,0,0,0,0c0,0,0,0,0,0c0,0,0,0,0,0c0,0,0,0,0,0c0,0,0,0,0,0c0,0,0,0,0,0c0,0,0,0,0,0c0,0,0,0,0,0c0,0,0,0,0,0c0,0,0,0,0,0c0,0,0,0,0,0c0,0,0,0,0,0c0,0,30474240,0,-1112932352,2128545791c516947968,2128548579,516947968,2128548579,1212153856,2128548578c-268435456,262144,1107296256,-3867640,2400297,0c0,0,0,0,0,0c0,0,0,0,0,0c0,0,0,0,0,0c0,0,0,0,0,0c0,0,0,0,0,0c0,0,0,0,0,0c0,0,0,0,0,0c0,0,0,0,0,0c0,0,0,0,0,0c0,0,0,0,0,0c0,0,0,0,0,0c0,0,0,0,0,0c0,0,0,0,0,0c0,0,0,0,0,0c0,0,0,0,0,0c0,0,0,0,0,0c0,0,0,0,30474240,0c-1008861184,2128545791,-1771044864,2128548578,-1771044864,2128548578c1218445312,2128548578,-1073741824,0,0,262144c1310848,0,-1003487232,2128545791,-1771044864,2128548578c-1771044864,2128548578,1218445312,2128548578,-1073741824,0c0,262144,1310848,0,-998113280,2128545791c-1771044864,2128548578,-1771044864,2128548578,1218445312,2128548578c-1073741824,0,0,262144,1310848,0c-992739328,2128545791,-1771044864,2128548578,-1771044864,2128548578c1218445312,2128548578,-1073741824,0,0,262144c1310848,0,0,0,0,0c0,0,0,0,0,0c0,0,0,0,0,0c0,0,0,0,0,0c0,0,0,0,0,0c0,0,0,0,0,0c0,0,0,0,0,0c0,0,0,0,0,0c0,0,0,0,0,0c0,0,0,0,0,0c30474240,0,-987365376,2128545791,-1771044864,2128548578c-1771044864,2128548578,1218445312,2128548578,-268435456,262144c1107296256,-3867640,2392105,0,-979501056,2128545791c-1771044864,2128548578,-1771044864,2128548578,1218445312,2128548578c-268435456,262144,1107296256,-3867640,2392105,0c-970981376,2128545791,-1771044864,2128548578,-1771044864,2128548578c1218445312,2128548578,-268435456,262144,1107296256,-3867640c2392105,0,-962461696,2128545791,-1771044864,2128548578c-1771044864,2128548578,1218445312,2128548578,-268435456,262144c1107296256,-3867640,2392105,0,0,0c0,0,0,0,0,0c0,0,0,0,0,0c0,0,0,0,0,0c0,0,0,0,0,0c0,0,0,0,0,0c0,0,0,0,0,0c0,0,0,0,0,0c0,0,0,0,0,0c0,0,0,0,0,0c0,0,30474240,0,-954597376,2128545791c-1771044864,2128548578,-1771044864,2128548578,1218445312,2128548578c1879048192,0,-1140850688,10027729,262144,0c-949223424,2128545791,-1771044864,2128548578,-1771044864,2128548578c1218445312,2128548578,1879048192,0,-1140850688,10027729c262144,0,-943849472,2128545791,-1771044864,2128548578c-1771044864,2128548578,1218445312,2128548578,1879048192,0c-1140850688,10027729,262144,0,-938475520,2128545791c-1771044864,2128548578,-1771044864,2128548578,1218445312,2128548578c1879048192,0,-1140850688,10027729,262144,0c0,0,0,0,0,0c0,0,0,0,0,0c0,0,0,0,0,0c0,0,0,0,0,0c0,0,0,0,0,0c0,0,0,0,0,0c0,0,0,0,0,0c0,0,0,0,0,0c0,0,0,0,0,0c0,0,0,0,30474240,0c-933101568,2128545791,-1771044864,2128548578,-1771044864,2128548578c1218445312,2128548578,-268435456,262144,1107296256,-3867640c2392105,0,-924581888,2128545791,-1771044864,2128548578c-1771044864,2128548578,1218445312,2128548578,-268435456,262144c1107296256,-3867640,2392105,0,-916717568,2128545791c-1771044864,2128548578,-1771044864,2128548578,1218445312,2128548578c-268435456,262144,1107296256,-3867640,2392105,0c-908197888,2128545791,-1771044864,2128548578,-1771044864,2128548578c1218445312,2128548578,-268435456,262144,1107296256,-3867640c2392105,0,0,0,0,0c0,0,0,0,0,0c0,0,0,0,0,0c0,0,0,0,0,0c0,0,0,0,0,0c0,0,0,0,0,0c0,0,0,0,0,0c0,0,0,0,0,0c0,0,0,0,0,0c0,0,0,0,0,0c30474240,0,-900333568,2128545791,516947968,2128548579c516947968,2128548579,1212153856,2128548578,1610612736,0c0,4325378,262144,0,0,0c0,0,0,0,0,0c0,0,0,0,0,0c0,0,0,0,0,0c0,0,0,0,0,0c0,0,0,0,0,0c0,0,0,0,0,0c0,0,0,0,0,0c0,0,0,0,0,0c0,0,0,0,0,0c0,0,0,0,0,0c0,0,0,0,0,0c0,0,0,0,0,0c0,0,0,0,0,0c0,0,0,0,0,0c0,0,0,0,0,0c0,0,0,0,0,0c0,0,30474240,0,-854196224,2128545791c516947968,2128548579,516947968,2128548579,1212153856,2128548578c536870912,0,0,288,262144,0c0,0,0,0,0,0c0,0,0,0,0,0c0,0,0,0,0,0c0,0,0,0,0,0c0,0,0,0,0,0c0,0,0,0,0,0c0,0,0,0,0,0c0,0,0,0,0,0c0,0,0,0,0,0c0,0,0,0,0,0c0,0,0,0,0,0c0,0,0,0,0,0c0,0,0,0,0,0c0,0,0,0,0,0c0,0,0,0,0,0c0,0,0,0,0,0c0,0,0,0,30474240,0c-808845312,2128545791,516947968,2128548579,516947968,2128548579c1212153856,2128548578,1610612736,0,0,2097156c262144,0,0,0,0,0c0,0,0,0,0,0c0,0,0,0,0,0c0,0,0,0,0,0c0,0,0,0,0,0c0,0,0,0,0,0c0,0,0,0,0,0c0,0,0,0,0,0c0,0,0,0,0,0c0,0,0,0,0,0c0,0,0,0,0,0c0,0,0,0,0,0c0,0,0,0,0,0c0,0,0,0,0,0c0,0,0,0,0,0c0,0,0,0,0,0c0,0,0,0,0,0c30474240,0,-763494400,2128545791,-1771044864,2128548578c-1771044864,2128548578,1218445312,2128548578,1610612736,0c0,2097156,262144,0,-756285440,2128545791c-1771044864,2128548578,-1771044864,2128548578,1218445312,2128548578c1610612736,0,0,2097156,262144,0c-750387200,2128545791,-1771044864,2128548578,-1771044864,2128548578c1218445312,2128548578,1610612736,0,0,2097156c262144,0,-744488960,2128545791,-1771044864,2128548578c-1771044864,2128548578,1218445312,2128548578,1610612736,0c0,2097156,262144,0,-738590720,2128545791c-1771044864,2128548578,-1771044864,2128548578,1218445312,2128548578c1610612736,0,0,2097156,262144,0c-732692480,2128545791,-1771044864,2128548578,-1771044864,2128548578c1218445312,2128548578,1610612736,0,0,2097156c262144,0,-726794240,2128545791,-1771044864,2128548578c-1771044864,2128548578,1218445312,2128548578,1610612736,0c0,2097156,262144,0,-720896000,2128545791c-1771044864,2128548578,-1771044864,2128548578,1218445312,2128548578c1610612736,0,0,2097156,262144,0c0,0,74514432,0,-715522048,2128545791c-1771044864,2128548578,-1771044864,2128548578,1218445312,2128548578c-1342177280,0,1107296256,14336,262176,0c-712376320,2128545791,-1771044864,2128548578,-1771044864,2128548578c1218445312,2128548578,-1342177280,0,1107296256,14336c262176,0,-709230592,2128545791,-1771044864,2128548578c-1771044864,2128548578,1218445312,2128548578,-1342177280,0c1107296256,14336,262176,0,-706084864,2128545791c-1771044864,2128548578,-1771044864,2128548578,1218445312,2128548578c-1342177280,0,1107296256,14336,262176,0c-702939136,2128545791,-1771044864,2128548578,-1771044864,2128548578c1218445312,2128548578,-1342177280,0,1107296256,14336c262176,0,-699793408,2128545791,-1771044864,2128548578c-1771044864,2128548578,1218445312,2128548578,-1342177280,0c1107296256,14336,262176,0,-696647680,2128545791c-1771044864,2128548578,-1771044864,2128548578,1218445312,2128548578c-1342177280,0,1107296256,14336,262176,0c-693501952,2128545791,-1771044864,2128548578,-1771044864,2128548578c1218445312,2128548578,-1342177280,0,1107296256,14336c262176,0,-690356224,2128545791,-1771044864,2128548578c-1771044864,2128548578,1218445312,2128548578,-1342177280,0c1107296256,14336,262176,0,-687210496,2128545791c-1771044864,2128548578,-1771044864,2128548578,1218445312,2128548578c-1342177280,0,1107296256,14336,262176,0c-684064768,2128545791,-1771044864,2128548578,-1771044864,2128548578c1218445312,2128548578,-1342177280,0,1107296256,14336c262176,0,-680919040,2128545791,-1771044864,2128548578c-1771044864,2128548578,1218445312,2128548578,-1342177280,0c1107296256,14336,262176,0,-677773312,2128545791c-1771044864,2128548578,-1771044864,2128548578,1218445312,2128548578c-1342177280,0,1107296256,14336,262176,0c0,0,0,0,0,0c0,0,0,0,0,0c0,0,0,0,0,0c0,0,0,0,0,0c0,0,0,0,0,0c0,0,0,0,0,0c0,0,0,0,0,0c0,0,0,0,0,0c0,0,0,0,0,0c0,0,0,0,0,0c0,0,0,0,0,0c0,0,0,0,0,0c0,0,0,0,0,0c0,0,0,0,0,0c0,0,0,0,0,0c0,0,0,0,0,0c0,0,0,0,30474240,0c-674627584,2128545791,-1771044864,2128548578,-1771044864,2128548578c1218445312,2128548578,536870912,0,0,4096c262144,0,-671612928,2128545791,-1771044864,2128548578c-1771044864,2128548578,1218445312,2128548578,536870912,0c0,4096,262144,0,0,0c0,0,0,0,0,0c0,0,0,0,0,0c0,0,0,0,0,0c0,0,0,0,0,0c0,0,0,0,0,0c0,0,0,0,0,0c0,0,0,0,0,0c0,0,0,0,0,0c0,0,0,0,0,0c0,0,0,0,0,0c0,0,0,0,0,0c0,0,0,0,0,0c0,0,0,0,0,0c0,0,0,0,0,0c30474240,0,-668598272,2128545791,1927282688,2128548579c1927282688,2128548579,1209008128,2128548578,4128768,0c-67110408,-1073807362,1048575,0,0,0c0,0,0,0,0,0c0,0,0,0,0,0c0,0,0,0,0,0c0,0,0,0,0,0c0,0,0,0,0,0c0,0,0,0,0,0c0,0,0,0,0,0c0,0,0,0,0,0c0,0,0,0,0,0c0,0,0,0,0,0c0,0,0,0,0,0c0,0,0,0,0,0c0,0,0,0,0,0c0,0,0,0,0,0c0,0,0,0,0,0c0,0,0,0,0,0c0,0,30474240,0,-408158208,2128545791c-1414529024,2128548578,-1414529024,2128548578,1206910976,2128548578c-2147483648,0,0,0,262146,0c0,0,0,0,0,0c0,0,0,0,0,0c0,0,0,0,0,0c0,0,0,0,0,0c0,0,0,0,0,0c0,0,0,0,0,0c0,0,0,0,0,0c0,0,0,0,0,0m0,0c0,0,0,0,0,0c0,0,0,0,0,0c0,0,0,0,0,0c0,0,0,0,0,0c0,0,0,0,0,0c0,0,0,0,0,0c0,0,0,0,0,0c0,0,0,0,0,0c0,0,30474240,0,-407109632,2128545791c516947968,2128548579,516947968,2128548579,1212153856,2128548578c-1073741824,0,0,262144,1310848,0c0,0,0,0,0,0c0,0,0,0,0,0c0,0,0,0,0,0c0,0,0,0,0,0c0,0,0,0,0,0c0,0,0,0,0,0c0,0,0,0,0,0c0,0,0,0,0,0c0,0,0,0,0,0c0,0,0,0,0,0c0,0,0,0,0,0c0,0,0,0,0,0c0,0,0,0,0,0c0,0,0,0,0,0c0,0,0,0,0,0c0,0,0,0,0,0c0,0,0,0,30474240,0c-361758720,2128545791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298319872,2128545791,516947968,2128548579c516947968,2128548579,1212153856,2128548578,1879048192,0c-1140850688,10027729,262144,0,0,0c0,0,0,0,0,0c0,0,0,0,0,0c0,0,0,0,0,0c0,0,0,0,0,0c0,0,0,0,0,0c0,0,0,0,0,0c0,0,0,0,0,0c0,0,0,0,0,0c0,0,0,0,0,0c0,0,0,0,0,0c0,0,0,0,0,0c0,0,0,0,0,0c0,0,0,0,0,0c0,0,0,0,0,0c0,0,0,0,0,0c0,0,0,0,0,0c0,0,30474240,0,-243531776,2128545791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180092928,2128545791,-1414529024,2128548578,-1414529024,2128548578c1206910976,2128548578,1610612736,0,0,2097156c262144,0,0,0,0,0c0,0,0,0,0,0c0,0,0,0,0,0c0,0,0,0,0,0c0,0,0,0,0,0c0,0,0,0,0,0c0,0,0,0,0,0c0,0,0,0,0,0c0,0,0,0,0,0c0,0,0,0,0,0c0,0,0,0,0,0c0,0,0,0,0,0c0,0,0,0,0,0c0,0,0,0,0,0c0,0,0,0,0,0c0,0,0,0,0,0c0,0,0,0,0,0c30474240,0,-179044352,2128545791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-176685056,2128545791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-1108344832,1439616223c262144,2037972992,354441849,1439616061,0,0c0,0,171966464,1439616224,65536,-65536c-1,65535,-1825570816,2128548582,-518324224,2128548584c262144,2037972992,354441849,1439616061,0,0c0,0,2109734912,2128548584,1280573440,1280590918c17478,0,557056,131072,253755392,1439616224c0,0,0,0,524288,65536c292552704,1439616224,524288,131072,283115520,1439616224c524288,65536,299892736,1439616224,0,0c0,0,0,0,0,0c0,0,0,0,103972864,0c0,0,2162688,0,1919811584,27493c0,-65536,65535,0,9502720,0c-1985478656,2128545420,354418688,1439616224,930086912,1439616233c2097152,0,-1220935680,1439616116,-2057306112,1439616116c-1968177152,1439615955,224395264,1439616236,1720713216,1439616235c1786773504,1439616030,1792016384,1439616030,0,0c0,0,-2130968576,0,0,0c0,0,0,0,2162688,0c152043520,1439616224,0,0,0,0c3211264,0,170524672,170524672,170524672,170524672c67108864,0,188743680,1439616224,396361728,2128548585c4259840,0,65536,0,0,0c1377304576,2128545786,682098688,65536,0,0c0,0,0,0,4259840,0c65536,0,0,0,1366556672,2128545786c2359296,65536,0,0,0,0c0,0,2162688,0,-1757413376,1439616222c1072693248,1439616238,1768357888,1401708,17891328,0c-1865416704,1439616068,171442176,2128550120,327680,196608c131072,0,0,65536,0,0c0,0,0,0,0,0c18350080,0,2228224,0,171442176,2128550120c171442176,2128550120,171442176,2128550120,171442176,2128550120c68747264,1919811584,27493,0,0,0c524288,0,171442176,2128550120,171442176,2128550120c171442176,2128550120,171442176,2128550120,134479872,65536c0,0,0,0,1919418368,158836c2097152,-65536,-1,65535,0,1919746048c27764,0,131072,0,65536,0c17891328,0,-1865416704,1439616068,-349175808,1439615968c327680,327680,131072,327680,131072,0c0,0,0,0,0,0c18350080,0,18350080,0,-65536,16711680c171442176,2128550120,171442176,2128550120,171442176,2128550120c171442176,2128550120,68747264,65536,0,0c0,0,524288,65536,171442176,2128550120c171442176,2128550120,171442176,2128550120,171442176,2128550120c67698688,1634402304,29810,0,0,0c524288,0,1633681408,8418418,-65536,196607c1222049792,65536,0,0,131072,0c0,0,13697024,0,-2010120192,2128545420c65536,65536,-65536,-1,32751,0c-65520,-1,32751,0,-65520,-1c32751,0,-65520,-1,32751,0c1997537296,1439616035,65536,0,-293601280,1439616115c65536,0,-797966336,2128550046,248512512,1439616224c524288,0,319815680,1439616224,319815680,1439616224c353370112,1439616224,250085376,1439616224,319815680,1439616224c319815680,1439616224,353370112,1439616224,250085376,1439616224c5308416,0,-838860800,351468,0,0c0,0,319815680,1439616224,0,0c0,0,0,0,0,0c5242880,0,19988480,0,1919614976,-37535c65536,65536,0,2031616,0,32768c32768,1634402304,-35726,-65536,65536,0c2031616,0,32768,491520,0,0c0,0,0,0,0,0c0,0,0,0,0,0c0,0,0,0,0,0c0,0,0,0,0,0c0,0,0,0,0,0c0,0,0,0,0,0c0,0,0,0,0,0c0,0,0,0,0,0c0,0,0,0,0,0c9502720,0,-1985478656,2128545420,49283072,1439616225c378535936,1439616224,2228224,0,-1134952448,1439616116c-2057306112,1439616116,-1968177152,1439615955,-1608515584,1439616236c1977614336,1439616236,1786773504,1439616030,1792016384,1439616030c0,0,0,0,8126464,0c0,0,0,0,0,0c9502720,0,0,0,0,0c0,0,0,0,0,0c0,0,0,0,0,0c0,0,0,0,0,0c0,0,0,0,0,0c0,0,0,0,0,0c7405568,0,0,0,1919647744,28001c0,0,0,0,0,0c0,0,0,0,0,0c0,0,0,0,0,0c0,0,0,0,9502720,0c65536,0,0,0,0,0m0,0c0,0,0,0,0,0c0,0,0,0,0,0c0,0,0,0,0,0c0,0,0,0,0,0c0,0,2162688,0,311427072,1439616224c0,0,0,0,4259840,0c65536,0,0,0,-1596194816,2128545791c9568256,65536,0,0,0,0c0,0,4259840,0,65536,0c0,0,408682496,2128545791,341311488,65536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9502720,0,-1985478656,2128545420,913309696,1439616233c174063616,1439616224,2359296,0,-32899072,1439616117c-2057306112,1439616116,-1968177152,1439615955,-1021313024,1439616223c-1285554176,1439616223,1786773504,1439616030,1792016384,1439616030c0,0,0,0,1081868288,0c0,0,0,0,0,0c9502720,0,-1985478656,2128545420,946864128,1439616233c1071644672,1439616233,2424832,0,-243662848,1439616117c-989855744,1439616118,-1968177152,1439615955,1643118592,1439616236c588251136,1439616236,1786773504,1439616030,1792016384,1439616030c0,0,0,0,8126464,0c0,0,0,0,0,0c5308416,0,-838795264,351468,0,0c0,0,1033895936,1439616236,0,0c0,0,0,0,6553600,6553700c0,0,9502720,0,-1985478656,2128545420c273678336,1439616224,484442112,1439616225,2490368,0c45744128,1439616118,-1098907648,1439616118,-1968177152,1439615955c-1314914304,1439616236,-1754267648,1439616236,1786773504,1439616030c1792016384,1439616030,0,0,0,0c8126464,0,0,0,0,0c0,0,5308416,0,-838795264,351468c0,0,0,0,-1558183936,1439616236c0,0,0,0,0,0c6553600,6553700,0,0,2162688,0c1227882496,1439615748,1227882496,1439615748,0,0c5308416,0,-838795264,351468,0,0c0,0,1891631104,1439616235,0,0c0,0,0,0,6553600,6553700c0,65536,2162688,0,0,0c0,0,0,0,2162688,0c0,0,0,0,0,0c2162688,0,0,0,0,0c0,0,2162688,0,0,0c0,0,0,0,2162688,0c0,0,0,0,0,0c2162688,0,0,0,0,0c0,0,2162688,0,0,0c0,0,0,0,2162688,0c0,0,0,0,0,0c2162688,0,0,1441792,524288,0c395313152,1439616224,2162688,0,0,0c0,0,0,0,9502720,0c-1985478656,2128545420,862978048,1439616233,-1518338048,1439616223c1900544,0,-570818560,1439616117,1055916032,1439616116c-1968177152,1439615955,-346030080,1439616235,-645922816,1439616235c1786773504,1439616030,1792016384,1439616030,0,0c0,0,8126464,0,0,0c0,0,0,0,5308416,0c-838795264,351468,0,0,-65536,-1c477167615,1439616224,0,0,0,0c171442176,2128550120,171442176,2128550120,0,65536c40960000,0,895483904,2128545424,82575360,0c21102592,0,0,0,655360,0c17170432,0,0,0,-2147352576,0c0,0,0,0,0,0c21102592,0,21102592,0,16842752,65534c171442176,2128550120,92930048,0,298385408,0c169869312,0,21102592,0,0,0c179765248,0,0,0,593494016,1439616224c594018304,1439616224,594018304,1439616224,599785472,1439616224c600309760,1439616224,600309760,1439616224,430964736,1439616224c524288,0,477102080,1439616224,477102080,1439616224c510656512,1439616224,432537600,1439616224,477102080,1439616224c477102080,1439616224,510656512,1439616224,432537600,1439616224c459276288,1439616224,65536,0,0,0c0,0,0,16256,0,0c0,0,511705088,1439616224,524288,0c516947968,1439616224,516947968,1439616224,550502400,1439616224c513277952,1439616224,516947968,1439616224,516947968,1439616224c550502400,1439616224,513277952,1439616224,551550976,1439616224c524288,0,556793856,1439616224,556793856,1439616224c590348288,1439616224,553123840,1439616224,556793856,1439616224c556793856,1439616224,590348288,1439616224,553123840,1439616224c0,0,0,0,0,0c0,0,0,0,0,0c0,0,0,0,0,0c-65536,32767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516947968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556793856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2162688,0c0,655360,0,0,0,0c2162688,0,655360,65536,0,0c0,0,2162688,0,0,0c0,0,0,0,2162688,0c0,1441792,524288,0,-1623195648,1439616224c2162688,0,655360,0,0,0c0,0,7405568,0,-1294467072,2128545420c1115684864,1439616224,-1529872384,1439616225,327680,0c393216,0,227016704,2128550047,155189248,1439616223c0,0,604504064,1439616224,1437597696,1439616042c0,12,250,6553910,0,103c19988480,0,1884291072,2128550034,196608,0c629145600,1439616224,0,0,121896960,0c0,65536,615514112,1439616224,65536,0c0,0,0,0,0,16256c0,0,0,0,1959788544,1439616049c-1865416704,1439616068,171442176,2128550120,327680,196608c131072,0,131072,0,171442176,2128550120c0,0,-1062207488,1439616223,1143996416,1439616047c0,110100480,0,17618,1049,0c0,0,16368,0,0,0c0,0,1087389680,1439616224,0,0c73416688,1439616005,16777216,0,0,0c654311424,1439616224,0,0,25231360,0c489684992,2128550030,65536,0,343932928,1439615969c-349175808,1439615968,327680,327680,131072,327680c131072,0,171442176,2128550120,1222049792,0c110100480,0,110100480,0,0,0c98107392,0,23789568,0,11796480,0c4653056,0,0,0,0,0c0,0,65536,0,0,0c5963776,0,8978432,0,11927552,0c5963776,0,3801088,0,6225920,0c13828096,0,11927552,0,11927552,0c2949120,0,-93650944,-1,5963775,0c-95158272,-1,1966079,0,-95027200,-1c-91160577,-1,5963775,0,-92209152,-1c6029311,0,-31719424,-1,11993087,0c-34734080,-1,3866623,0,-34471936,-1c-26804225,-1,65535,0,7405568,0c609222656,1439616224,0,1,0,0c110100480,65536,1027604480,1439615997,1044381696,1439615997c134217728,0,0,0,661667824,1439616224c994050048,1439616224,0,0,65536,0c0,0,97583104,0,65536,0c0,0,173604864,0,65536,0c171048960,0,815792128,1439616224,819986432,1439616224c0,0,0,0,196608,0c822083584,1439616224,0,0,0,0c-73007104,-1,-40632321,-1,172752895,0c131661824,0,134217728,-29030623,171575603,-11335373c-84934556,1439616216,994050048,1439616224,827326464,1439616224c-889192448,1439615960,-797966336,1439615964,-1725956096,1439616222c986710016,1439616224,1030750208,1439616224,0,0c0,0,0,0,759169024,1439616224c1667629056,29812,0,1,65536,0c595591168,1439616224,0,1,1245184,0c769654784,1439616224,0,1,429457408,2c-1417674752,-20378,1022754815,24335,2031616,2048c0,0,1643118592,48923,0,0c1876557824,56699,-73007104,172752275,133081,131080c1,0,0,1,119603200,5766725c-73004486,172751355,1900644,0,0,0c2610,0,0,0,0,1c171048960,5505362,393353,1048578,6029359,54394880c262713,1,0,0,0,0c0,0,0,0,0,0c0,0,0,0,0,0c1966080,0,0,1966080,23986176,0c1060110336,1439616216,0,0,0,0c-1725956096,1439616222,196608,26215498,5,87229850c19202092,87229850,60817484,34734182,33685765,67437317c67307781,0,184483840,57344,2029977600,20480c2162688,0,0,0,1093730304,82771c-262112,-28965490,119603507,443,29294592,24576c0,57335,61603840,1341,917536,-65536c0,2,-1430257664,-17,-7995393,100c0,0,0,0,0,0c0,0,0,0,-1159725056,2128545780c105250816,0,204472320,2128548480,-1744830464,2128548476c-1739587584,2128548476,2088763392,2128548476,871366656,2128548477c-1266679808,2128548476,-809500672,2128548486,-142606336,2128548486c-1835008000,2128548486,-1839202304,2128548486,0,0c0,3,810549248,1439616224,0,0c0,0,0,0,0,0c0,0,0,0,0,0c0,0,0,0,0,0c0,0,0,0,0,0c0,0,0,0,0,0c0,0,0,0,0,0c0,0,0,0,0,0c129236992,0,-1054343168,2128545780,76939264,0c-925106176,2128545780,23658496,0,833617920,1439616224c0,0,0,0,0,0c0,0,2008023040,4,1762918400,0c0,0,0,0,0,0c0,0,0,0,684195840,0c0,0,171114496,0,-800587776,2128545780c0,0,0,0,0,0c0,0,0,0,0,0c0,0,0,0,0,0c1891893248,2128545785,324009984,0,65536,65536c65536,0,0,0,0,0c0,0,0,0,0,0c35127296,0,0,0,0,0c0,0,0,0,0,0c0,0,10551296,0,0,1c0,0,0,0,0,1c0,0,0,0,0,0c0,0,0,0,0,0c0,0,0,0,0,0c0,0,16711680,-65536,65535,0c0,0,65536,0,0,0c40960000,0,1414332416,17990,1028456448,30910c-1154220032,5,1835008,0,1162215424,18244c-2072510464,31586,1755054080,5,9568256,0c1330839552,18256,-728563712,23580,1924136960,5c1216479232,0,1430388736,18259,788070400,38020c1764753408,5,159383552,0,791805952,20307c-976748544,1016,28835840,0,6291456,0c1634729984,25453,1086783488,7093,719323136,0c105250816,0,1948254208,25462,1249574912,25633c1031012352,0,47316992,0,1735196672,26224c-1240399872,32353,824705024,0,129236992,0c1936719872,26465,589824,27,1754005504,5c1048576,0,2036727808,26476,1904410624,15404c1762918400,0,2008023040,4,1633943552,26725c902627328,446,20709376,0,3538944,0c1700855808,26728,219152384,3465,24379392,0c2359296,0,1954021376,26733,977993728,32622c35127296,0,684195840,0,1919811584,27493c-1039597568,55782,-524025856,4,324009984,0c1667301376,27759,-748421120,6430,1078460416,0c684457984,0,2020605952,28001,71696384,3643c26738688,0,2097152,0,1835335680,28257c-1699741696,16318,-200015872,4,197591040,0c1936982016,28783,-1659305984,57311,-2359296,4c1756299264,0,1701838848,28786,-2079391744,4869c953942016,0,76939264,0,0,0c2162688,0,524288,1310722,-65535,3c0,0,3211264,0,1275068416,1644194048c1912628480,1946181888,1862297856,536899072,1694520064,1761636864c26112,0,2162688,0,1766588416,1634887010c1852795252,1919243040,26217,0,2162688,0c1224736768,1627419648,1761635328,25344,0,0c2162688,0,1950941184,1667853409,0,0c0,0,2162688,0,-1805647872,1439616222c824180736,1439616224,827326464,1439616224,3211264,0c661651456,1439616224,1835925504,90482,-849346560,2128548486c-1088684032,2128545780,0,0,6356992,0c661651456,1439616224,1768095744,226670,-840957951,2128548486c-1157890048,2128545780,0,0,-65536,65535c8519680,0,0,0,0,0c0,0,0,0,95485952,0c1665138688,88080385,301989888,1329594368,62914561,465567744c1329594368,1392508929,1,0,0,0c0,0,0,-352321536,104857600,641728512c0,-83886080,65535,0,-83886080,65535c0,-83886080,-1195311105,-1828651009,-25100289,65535c0,0,0,0,0,0c0,0,0,0,0,0c0,0,0,0,0,0c0,0,0,0,0,0c0,0,0,0,0,0c0,0,0,0,0,0c0,0,2,0,0,696254464c734003200,616562688,910163968,830472192,0,0c0,293601280,335544320,440401920,524288000,910163968c0,0,0,0,0,0c809500672,838860800,734003200,499122176,335544320,335544320c377487360,713031680,0,0,0,0c0,0,0,0,0,0c0,0,721420288,771751936,377487360,0c0,335544320,402653184,545259520,641728512,0c0,0,0,0,0,0c0,0,0,0,851443712,230686720c901775360,335544320,650117120,754974720,0,0c0,0,843055104,515899392,457179136,591396864c910163968,335544320,293601280,369098752,1283457024,1367343104c1015021568,746586112,444596224,914358272,826277888,1015021568c322961408,0,0,0,-121634816,654376959c889192448,-2088763392,1065353216,0,0,0c1329594368,1,427819008,0,0,427819008c805306368,-1228931072,0,0,0,0c637534208,-1476395008,310378496,-1191182336,0,641728512c427819008,335544320,0,0,276824064,276824064c1560281088,654311424,1740636160,293601280,595591168,0c0,0,293601280,251658240,0,0c0,0,0,0,0,0c524288000,574619648,0,343932928,436207616,494927872c566231040,0,0,0,1350565888,914358273c1417740287,-2105540607,528482304,595591168,452984832,0c243269632,360710144,285212672,432013312,469762048,1950351360c-1069481985,0,708837376,1606418432,1656750080,0c738197504,692060160,0,0,0,360710144c192937984,-1828716544,-1149173761,65535,-771751936,-629145599c-1384120320,-2139095040,1690304512,65535,608174080,432013312c608174080,406847488,1983905792,0,-1556086784,-801112064c0,0,-1950351360,-1006632960,654376959,822083584c201326592,-1073741824,-1715404801,-1778319361,1916862463,1971322880c545259520,293601280,973078528,1551892480,754974720,461373440c591396864,-1493172224,444661759,1786773504,0,0c0,0,0,0,0,0c0,0,0,0,0,0c-717225984,54525952,1245708288,-918552576,37748736,0c0,0,0,0,0,0c0,0,0,-1929379840,62914560,-1098907648c-1937702913,-50331648,-922681345,41943040,356515840,-67108864c65535,-1929379840,62914560,-1098907648,-759103489,-54460417c-666828801,0,0,0,0,0c0,0,0,0,0,0c0,0,0,0,0,0c0,0,-1539309568,457179137,41943041,0c-113246208,-1631518721,-1727987713,1400963071,1254096897,759169025c704643072,0,2162688,0,-1914699776,1439616222c-1599078400,1439616225,661651456,1439616224,6356992,0c937426944,1439616224,0,0,0,0c0,0,0,0,0,0c0,0,0,0,0,0c0,0,0,0,12648448,0c-797966336,1439615964,0,0,0,0c0,0,0,0,0,0c0,0,0,0,0,0c0,0,0,0,0,0c0,0,0,0,0,0c0,0,0,0,0,0c0,0,0,0,0,0c0,0,0,0,36765696,0c661651456,1439616224,0,0,0,0c0,0,0,0,0,0c0,0,0,0,0,0c0,0,988807168,1439616224,0,0c0,0,0,0,0,0c0,0,0,0,0,0c0,0,0,0,0,0c0,0,0,0,0,0c0,0,0,0,0,0c0,0,0,0,0,0c-65536,65535,0,0,0,0c0,0,0,0,0,0c0,0,0,0,0,0c0,0,0,0,0,0c0,0,0,0,0,0c0,0,0,0,0,0c0,0,0,0,0,0c0,0,0,0,0,0c0,0,0,0,0,0c0,0,0,0,0,0c0,0,0,0,0,0c0,0,0,0,0,0c0,0,0,0,-65536,-1c2228223,0,0,0,1030750208,1439616224c950009856,1439616224,5308416,0,0,0c0,0,0,0,0,0c0,0,0,0,0,0c0,0,0,0,36765696,0c661651456,1439616224,0,0,0,0c110100480,1680,-2147483648,52,-2147483648,52c1988100096,1,-1526726656,-1,-486473729,1c419430400,2,1032847360,1439616224,1000341504,1439616224c110100480,1680,-2147483648,52,-2147483648,52c1983905792,1,-1522532352,-1,-486473729,1c419430400,2,0,1,0,1c110100480,0,0,0,-2147483648,52c0,0,0,0,0,0c0,0,65536,0,0,0c-65536,65535,-1543503872,1,0,0c0,0,0,0,0,0c0,0,0,0,0,0c0,0,0,0,0,0c0,0,0,0,0,0c0,0,0,0,0,0c0,0,0,0,0,0c0,0,0,0,0,0c0,0,0,0,0,0c0,0,0,0,0,0c0,0,0,0,0,0c0,0,0,0,0,0c0,0,0,0,-65536,-1c2228223,0,986710016,1439616224,0,0c994050048,1439616224,5308416,0,0,0c0,0,0,0,0,0c0,0,0,0,0,0c0,0,0,0,10551296,0c-1129316352,1439616223,29360128,1439616226,-1865416704,1439616068c171442176,2128550120,327680,196608,131072,0c131072,0,171442176,2128550120,0,0c-1062207488,1439616223,1143996416,1439616047,0,110100480c0,17618,1049,0,0,0c16368,0,0,0,0,0c609239024,1439616224,10551296,0,-1118830592,1439616223c-1865416704,1439616068,171442176,2128550120,327680,196608c131072,0,131072,0,171442176,2128550120c0,0,-1062207488,1439616223,1143996416,1439616047c0,110100480,0,17618,1049,0c0,0,16368,0,0,0c0,0,1038106608,1439616224,-458293248,9245c28377088,0,65536,0,0,0c1284505600,2128549759,609222656,1439616224,0,0c0,134217728,171048960,0,1059061760,1439616224c0,0,65536,0,0,0c1059061760,1439616224,1098907648,1439616224,1135607808,1439616224c1129316352,1439616224,-1880096768,1439616224,-1887436800,1439616224c0,0,0,0,0,0c0,0,0,0,0,0c0,0,0,0,0,0c0,0,0,0,0,0c0,0,0,0,0,0c0,0,-1757413376,1439616224,-1763704832,1439616224c1174405120,1439616224,1450180608,1439616224,396361728,2128548585c396361728,2128548585,396361728,2128548585,396361728,2128548585c0,0,396361728,2128548585,0,0c0,0,0,0,0,0c0,0,0,0,0,0c0,0,394264576,1439616225,0,0c11599872,0,65536,65536,0,0c131072,0,1663041536,2128548587,1059061760,1439616224c134217728,134217728,0,0,0,16256c16256,1,0,1,0,0c0,0,0,0,0,0c-694157312,1439615989,1105199104,1439616224,1522532352,2128548576c1087373312,1439616224,0,0,65536,0c0,0,4259840,0,65536,0c0,0,-1858338816,2128545780,3538944,65536c0,0,0,0,0,0c2162688,0,0,65536,0,0c0,0,2162688,0,1064828928,1439616224c0,0,0,0,4259840,0c196608,983040,5505024,7143529,7536741,5111840c7798885,5373984,7143535,7209057,0,0c0,0,4259840,0,-1508376576,2128545420c-1058013184,1439616223,-1283457024,1439616224,589824,5373952c1341128815,1439616053,-1617952768,1439616224,0,0c7405568,0,-1294467072,2128545420,-1214251008,1439616223c601882624,1439616224,393216,0,458752,0c227016704,2128550047,-2139095040,1439616223,0,0c1118306304,1439616224,1437597696,1439616042,0,12c250,6553910,0,103,6356992,0c171442176,2128550120,171442176,2128550120,171442176,2128550120c96468992,2128550080,-1291321344,1439616225,-1831862272,1439615730c-1833959424,1439615730,171442176,2128550120,-1087373312,1439616225c-1291321344,1439616225,0,0,6356992,0c-1157890048,2128545780,396361728,2128548585,158334976,2128548574c1131413504,1439616224,-1156972544,2128545780,-1139802112,2128545780c-1122762752,2128545780,-1105723392,2128545780,-1088684032,2128545780c8519680,0,1139802112,1439616224,4259840,0c65536,0,0,0,-1852309504,2128545780c2097152,65536,0,0,0,0c0,0,4259840,0,65536,0c0,0,-1159725056,2128545780,105250816,65536c0,0,0,0,0,0c3211264,0,1981284352,2128550027,65536,65536c1103101952,1439616224,1103888384,1439616224,1103888384,1439616224c3211264,0,-1309671424,1439616223,-1254096896,1439616224c511705088,1439616111,1145044992,1439616224,1143996416,1439616224c2162688,0,0,589824,0,0c148897792,1439616225,3211264,0,-1873805312,1439616224c-1842348032,1439616224,-1842348032,1439616224,609222656,1439616224c1074921472,0,12648448,0,-1529872384,1439616232c169869312,1439616111,0,655360,0,0c223346688,2128550047,217055232,1439616224,16384000,0c3997696,0,1966080,0,786432,0c20316160,0,0,0,0,0c0,0,65536,0,0,1073741824c16362,1073741824,1264599018,1439616042,0,131072c589824,0,37486592,915107092,-1841299336,1439616224c37486592,915107092,2162808,0,65536,1426128896c0,0,0,0,2162688,0c-1256194048,1439616222,994050048,1439616320,-1398800384,1439616224c2162688,0,65536,1426063360,0,0c0,0,2162688,0,1176502272,1439616224c524288,0,1180696576,1439616224,4259840,0c65536,0,0,0,-114294784,2128545785c159383552,65536,0,0,0,0c0,0,26279936,0,0,0c49152,3145728,131081,0,524288,65536c1206910976,1439616224,-65536,65535,0,1c65536,0,262144,0,524288,65536c1237319680,1439616224,-65536,65535,1073741824,3c1602158592,234883035,262144,0,524288,65536c1267728384,1439616224,-65536,65535,0,3c134414336,8208,262144,0,524288,65536c1298137088,1439616224,-65536,65535,0,67108864c0,260046848,131072,0,524288,65536c1328545792,1439616224,-65536,65535,0,3c134414336,8208,262144,0,524288,65536c1358954496,1439616224,-65536,65535,131072,0c0,8064,65536,0,524288,65536c1389363200,1439616224,-65536,65535,131072,0c0,8184,65536,0,524288,65536c1419771904,1439616224,-65536,65535,0,0c30474240,0,-91881472,2128545785,-1577058304,2128548578c-1577058304,2128548578,1220542464,2128548578,0,0c49152,3145728,131081,0,0,0c0,0,0,0,0,0c0,0,0,0,0,0c0,0,0,0,0,0c0,0,0,0,0,0c0,0,0,0,0,0c0,0,0,0,0,0c0,0,0,0,0,0c0,0,0,0,0,0c0,0,0,0,0,0c0,0,0,0,0,0c0,0,0,0,0,0c0,0,0,0,0,0c0,0,0,0,0,0c0,0,0,0,0,0c0,0,0,0,0,0c0,0,0,0,0,0c0,0,30474240,0,-90177536,2128545785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-88604672,2128545785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-58589184,2128545785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-54263808,2128545785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37224448,2128545786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42991616,2128545786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44040192,2128545786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1452277760,1439616224,1703936,0,1456472064,1439616224c4259840,0,65536,0,0,0c45088768,2128545786,1216479232,65536,0,0c0,0,0,0,82903040,0c0,-268435456,-262137,8380287,131096,0c524288,65536,1539309568,1439616224,-65536,65535c-2147483648,0,0,0,262146,0c524288,65536,1569718272,1439616224,-65536,65535c-2147483648,0,0,0,262146,0c524288,65536,1600126976,1439616224,-65536,65535c-2147483648,0,0,0,262656,0c524288,65536,1630535680,1439616224,-65536,65535c-2147483648,0,0,0,262160,0c524288,65536,1660944384,1439616224,-65536,65535c-268435456,0,-1140850688,26804945,1314944,0c524288,65536,1691353088,1439616224,-65536,65535c-268435456,262144,1107296256,-16450552,2400297,0c524288,65536,1721761792,1439616224,-65536,65535c-1073741824,0,0,16777216,1310848,0c524288,262144,1752170496,1439616224,-65536,65535c-268435456,262144,1107296256,-16450552,2392105,0c524288,262144,1782579200,1439616224,-65536,65535c1879048192,0,-1140850688,10027729,262144,0c524288,262144,1812987904,1439616224,-65536,65535c-268435456,262144,1107296256,-16450552,2392105,0c524288,262144,1843396608,1439616224,-65536,65535c1610612736,0,0,4325378,262144,0c524288,65536,1873805312,1439616224,-65536,65535c536870912,0,0,288,262144,0c524288,65536,1904214016,1439616224,-65536,65535c1610612736,0,0,2097156,262144,0c524288,65536,1934622720,1439616224,-65536,65535c1610612736,0,0,2097156,262144,0c524288,524288,1965031424,1439616224,-65536,65535c-1342177280,0,1107296256,14336,262176,0c1310720,851968,1995440128,1439616224,-65536,65535c536870912,0,0,4096,262144,0c524288,131072,2069889024,1439616224,-65536,65535c4128768,0,-337643016,-1073807362,1048575,0c524288,65536,2100297728,1439616224,-65536,65535c-2147483648,0,0,0,262146,0c524288,65536,2130706432,1439616224,-65536,65535c-1073741824,0,0,16777216,1310848,0c524288,65536,-2133852160,1439616224,-65536,65535c-268435456,262144,1107296256,-16450552,2392105,0c524288,65536,-2103443456,1439616224,-65536,65535c1879048192,0,-1140850688,10027729,262144,0c524288,65536,-2073034752,1439616224,-65536,65535c-268435456,262144,1107296256,-16450552,2392105,0c524288,65536,-2042626048,1439616224,-65536,65535c1610612736,0,0,2097156,262144,0c524288,65536,-2012217344,1439616224,-65536,65535c-1342177280,0,1107296256,14336,262176,0c524288,65536,-1981808640,1439616224,-65536,65535c536870912,0,0,4096,262144,0c524288,65536,-1951399936,1439616224,-65536,65535c0,0,30474240,0,81788928,2128545786c516947968,2128548579,516947968,2128548579,1212153856,2128548578c0,-268435456,-262137,8380287,131096,0c0,0,0,0,0,0c0,0,0,0,0,0c0,0,0,0,0,0c0,0,0,0,0,0c0,0,0,0,0,0c0,0,0,0,0,0c0,0,0,0,0,0c0,0,0,0,0,0c0,0,0,0,0,0c0,0,0,0,0,0c0,0,0,0,0,0c0,0,0,0,0,0c0,0,0,0,0,0c0,0,0,0,0,0c0,0,0,0,0,0c0,0,0,0,0,0c0,0,0,0,30474240,0c169869312,2128545786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214433792,2128545786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217841664,2128545786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220856320,2128545786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235012096,2128545786,516947968,2128548579c516947968,2128548579,1212153856,2128548578,-268435456,0c-1140850688,26804945,1314944,0,0,0c0,0,0,0,0,0c0,0,0,0,0,0c0,0,0,0,0,0c0,0,0,0,0,0c0,0,0,0,0,0c0,0,0,0,0,0c0,0,0,0,0,0c0,0,0,0,0,0c0,0,0,0,0,0c0,0,0,0,0,0c0,0,0,0,0,0c0,0,0,0,0,0c0,0,0,0,0,0c0,0,0,0,0,0c0,0,0,0,0,0c0,0,0,0,0,0c0,0,30474240,0,332005376,2128545786c516947968,2128548579,516947968,2128548579,1212153856,2128548578c-268435456,262144,1107296256,-16450552,2400297,0c0,0,0,0,0,0c0,0,0,0,0,0c0,0,0,0,0,0c0,0,0,0,0,0c0,0,0,0,0,0c0,0,0,0,0,0c0,0,0,0,0,0c0,0,0,0,0,0c0,0,0,0,0,0c0,0,0,0,0,0c0,0,0,0,0,0c0,0,0,0,0,0c0,0,0,0,0,0c0,0,0,0,0,0c0,0,0,0,0,0c0,0,0,0,0,0c0,0,0,0,30474240,0c436076544,2128545786,-1771044864,2128548578,-1771044864,2128548578c1218445312,2128548578,-1073741824,0,0,16777216c1310848,0,441450496,2128545786,-1771044864,2128548578c-1771044864,2128548578,1218445312,2128548578,-1073741824,0c0,16777216,1310848,0,446824448,2128545786c-1771044864,2128548578,-1771044864,2128548578,1218445312,2128548578c-1073741824,0,0,16777216,1310848,0c452198400,2128545786,-1771044864,2128548578,-1771044864,2128548578c1218445312,2128548578,-1073741824,0,0,16777216c1310848,0,0,0,0,0c0,0,0,0,0,0c0,0,0,0,0,0c0,0,0,0,0,0c0,0,0,0,0,0c0,0,0,0,0,0c0,0,0,0,0,0m0,0c0,0,0,0,0,0c0,0,0,0,0,0c0,0,0,0,30474240,0c457572352,2128545786,-1771044864,2128548578,-1771044864,2128548578c1218445312,2128548578,-268435456,262144,1107296256,-16450552c2392105,0,465436672,2128545786,-1771044864,2128548578c-1771044864,2128548578,1218445312,2128548578,-268435456,262144c1107296256,-16450552,2392105,0,473956352,2128545786c-1771044864,2128548578,-1771044864,2128548578,1218445312,2128548578c-268435456,262144,1107296256,-16450552,2392105,0c482476032,2128545786,-1771044864,2128548578,-1771044864,2128548578c1218445312,2128548578,-268435456,262144,1107296256,-16450552c2392105,0,0,0,0,0c0,0,0,0,0,0c0,0,0,0,0,0c0,0,0,0,0,0c0,0,0,0,0,0c0,0,0,0,0,0c0,0,0,0,0,0c0,0,0,0,0,0c0,0,0,0,0,0c0,0,0,0,0,0c30474240,0,490340352,2128545786,-1771044864,2128548578c-1771044864,2128548578,1218445312,2128548578,1879048192,0c-1140850688,10027729,262144,0,495714304,2128545786c-1771044864,2128548578,-1771044864,2128548578,1218445312,2128548578c1879048192,0,-1140850688,10027729,262144,0c501088256,2128545786,-1771044864,2128548578,-1771044864,2128548578c1218445312,2128548578,1879048192,0,-1140850688,10027729c262144,0,506462208,2128545786,-1771044864,2128548578c-1771044864,2128548578,1218445312,2128548578,1879048192,0c-1140850688,10027729,262144,0,0,0c0,0,0,0,0,0c0,0,0,0,0,0c0,0,0,0,0,0c0,0,0,0,0,0c0,0,0,0,0,0c0,0,0,0,0,0c0,0,0,0,0,0c0,0,0,0,0,0c0,0,0,0,0,0c0,0,30474240,0,511836160,2128545786c-1771044864,2128548578,-1771044864,2128548578,1218445312,2128548578c-268435456,262144,1107296256,-16450552,2392105,0c520355840,2128545786,-1771044864,2128548578,-1771044864,2128548578c1218445312,2128548578,-268435456,262144,1107296256,-16450552c2392105,0,528220160,2128545786,-1771044864,2128548578c-1771044864,2128548578,1218445312,2128548578,-268435456,262144c1107296256,-16450552,2392105,0,536739840,2128545786c-1771044864,2128548578,-1771044864,2128548578,1218445312,2128548578c-268435456,262144,1107296256,-16450552,2392105,0c0,0,0,0,0,0c0,0,0,0,0,0c0,0,0,0,0,0c0,0,0,0,0,0c0,0,0,0,0,0c0,0,0,0,0,0c0,0,0,0,0,0c0,0,0,0,0,0c0,0,0,0,0,0c0,0,0,0,30474240,0c544604160,2128545786,516947968,2128548579,516947968,2128548579c1212153856,2128548578,1610612736,0,0,4325378c262144,0,0,0,0,0c0,0,0,0,0,0c0,0,0,0,0,0c0,0,0,0,0,0c0,0,0,0,0,0c0,0,0,0,0,0c0,0,0,0,0,0c0,0,0,0,0,0c0,0,0,0,0,0c0,0,0,0,0,0c0,0,0,0,0,0c0,0,0,0,0,0c0,0,0,0,0,0c0,0,0,0,0,0c0,0,0,0,0,0c0,0,0,0,0,0c0,0,0,0,0,0c30474240,0,590741504,2128545786,516947968,2128548579c516947968,2128548579,1212153856,2128548578,536870912,0c0,288,262144,0,0,0c0,0,0,0,0,0c0,0,0,0,0,0c0,0,0,0,0,0c0,0,0,0,0,0c0,0,0,0,0,0c0,0,0,0,0,0c0,0,0,0,0,0c0,0,0,0,0,0c0,0,0,0,0,0c0,0,0,0,0,0c0,0,0,0,0,0c0,0,0,0,0,0c0,0,0,0,0,0c0,0,0,0,0,0c0,0,0,0,0,0c0,0,0,0,0,0c0,0,30474240,0,636092416,2128545786c516947968,2128548579,516947968,2128548579,1212153856,2128548578c1610612736,0,0,2097156,262144,0c0,0,0,0,0,0c0,0,0,0,0,0c0,0,0,0,0,0c0,0,0,0,0,0c0,0,0,0,0,0c0,0,0,0,0,0c0,0,0,0,0,0c0,0,0,0,0,0c0,0,0,0,0,0c0,0,0,0,0,0c0,0,0,0,0,0c0,0,0,0,0,0c0,0,0,0,0,0c0,0,0,0,0,0c0,0,0,0,0,0c0,0,0,0,0,0c0,0,0,0,30474240,0c681443328,2128545786,-1771044864,2128548578,-1771044864,2128548578c1218445312,2128548578,1610612736,0,0,2097156c262144,0,688652288,2128545786,-1771044864,2128548578c-1771044864,2128548578,1218445312,2128548578,1610612736,0c0,2097156,262144,0,694550528,2128545786c-1771044864,2128548578,-1771044864,2128548578,1218445312,2128548578c1610612736,0,0,2097156,262144,0c700448768,2128545786,-1771044864,2128548578,-1771044864,2128548578c1218445312,2128548578,1610612736,0,0,2097156c262144,0,706347008,2128545786,-1771044864,2128548578c-1771044864,2128548578,1218445312,2128548578,1610612736,0c0,2097156,262144,0,712245248,2128545786c-1771044864,2128548578,-1771044864,2128548578,1218445312,2128548578c1610612736,0,0,2097156,262144,0c718143488,2128545786,-1771044864,2128548578,-1771044864,2128548578c1218445312,2128548578,1610612736,0,0,2097156c262144,0,724041728,2128545786,-1771044864,2128548578c-1771044864,2128548578,1218445312,2128548578,1610612736,0c0,2097156,262144,0,0,0c74514432,0,729415680,2128545786,-1771044864,2128548578c-1771044864,2128548578,1218445312,2128548578,-1342177280,0c1107296256,14336,262176,0,732561408,2128545786c-1771044864,2128548578,-1771044864,2128548578,1218445312,2128548578c-1342177280,0,1107296256,14336,262176,0c735707136,2128545786,-1771044864,2128548578,-1771044864,2128548578c1218445312,2128548578,-1342177280,0,1107296256,14336c262176,0,738852864,2128545786,-1771044864,2128548578c-1771044864,2128548578,1218445312,2128548578,-1342177280,0c1107296256,14336,262176,0,741998592,2128545786c-1771044864,2128548578,-1771044864,2128548578,1218445312,2128548578c-1342177280,0,1107296256,14336,262176,0c745144320,2128545786,-1771044864,2128548578,-1771044864,2128548578c1218445312,2128548578,-1342177280,0,1107296256,14336c262176,0,748290048,2128545786,-1771044864,2128548578c-1771044864,2128548578,1218445312,2128548578,-1342177280,0c1107296256,14336,262176,0,751435776,2128545786c-1771044864,2128548578,-1771044864,2128548578,1218445312,2128548578c-1342177280,0,1107296256,14336,262176,0c754581504,2128545786,-1771044864,2128548578,-1771044864,2128548578c1218445312,2128548578,-1342177280,0,1107296256,14336c262176,0,757727232,2128545786,-1771044864,2128548578c-1771044864,2128548578,1218445312,2128548578,-1342177280,0c1107296256,14336,262176,0,760872960,2128545786c-1771044864,2128548578,-1771044864,2128548578,1218445312,2128548578c-1342177280,0,1107296256,14336,262176,0c764018688,2128545786,-1771044864,2128548578,-1771044864,2128548578c1218445312,2128548578,-1342177280,0,1107296256,14336c262176,0,767164416,2128545786,-1771044864,2128548578c-1771044864,2128548578,1218445312,2128548578,-1342177280,0c1107296256,14336,262176,0,0,0c0,0,0,0,0,0c0,0,0,0,0,0c0,0,0,0,0,0c0,0,0,0,0,0c0,0,0,0,0,0c0,0,0,0,0,0c0,0,0,0,0,0c0,0,0,0,0,0c0,0,0,0,0,0c0,0,0,0,0,0c0,0,0,0,0,0c0,0,0,0,0,0c0,0,0,0,0,0c0,0,0,0,0,0c0,0,0,0,0,0c0,0,0,0,0,0c0,0,30474240,0,770310144,2128545786c-1771044864,2128548578,-1771044864,2128548578,1218445312,2128548578c536870912,0,0,4096,262144,0c773324800,2128545786,-1771044864,2128548578,-1771044864,2128548578c1218445312,2128548578,536870912,0,0,4096c262144,0,0,0,0,0c0,0,0,0,0,0c0,0,0,0,0,0c0,0,0,0,0,0c0,0,0,0,0,0c0,0,0,0,0,0c0,0,0,0,0,0c0,0,0,0,0,0c0,0,0,0,0,0c0,0,0,0,0,0c0,0,0,0,0,0c0,0,0,0,0,0c0,0,0,0,0,0c0,0,0,0,0,0c0,0,0,0,30474240,0c776339456,2128545786,1927282688,2128548579,1927282688,2128548579c1209008128,2128548578,4128768,0,-337643016,-1073807362c1048575,0,0,0,0,0c0,0,0,0,0,0c0,0,0,0,0,0c0,0,0,0,0,0c0,0,0,0,0,0c0,0,0,0,0,0c0,0,0,0,0,0c0,0,0,0,0,0c0,0,0,0,0,0c0,0,0,0,0,0c0,0,0,0,0,0c0,0,0,0,0,0c0,0,0,0,0,0c0,0,0,0,0,0c0,0,0,0,0,0c0,0,0,0,0,0c0,0,0,0,0,0c30474240,0,1028390912,2128545786,-1414529024,2128548578c-1414529024,2128548578,1206910976,2128548578,-2147483648,0c0,0,262146,0,0,0c0,0,0,0,0,0c0,0,0,0,0,0c0,0,0,0,0,0c0,0,0,0,0,0c0,0,0,0,0,0c0,0,0,0,0,0c0,0,0,0,0,0c0,0,0,0,0,0c0,0,0,0,0,0c0,0,0,0,0,0c0,0,0,0,0,0c0,0,0,0,0,0c0,0,0,0,0,0c0,0,0,0,0,0c0,0,0,0,0,0c0,0,0,0,0,0c0,0,30474240,0,1029439488,2128545786c516947968,2128548579,516947968,2128548579,1212153856,2128548578c-1073741824,0,0,16777216,1310848,0c0,0,0,0,0,0c0,0,0,0,0,0c0,0,0,0,0,0c0,0,0,0,0,0c0,0,0,0,0,0c0,0,0,0,0,0c0,0,0,0,0,0c0,0,0,0,0,0c0,0,0,0,0,0c0,0,0,0,0,0c0,0,0,0,0,0c0,0,0,0,0,0c0,0,0,0,0,0c0,0,0,0,0,0c0,0,0,0,0,0c0,0,0,0,0,0c0,0,0,0,30474240,0c1074790400,2128545786,516947968,2128548579,516947968,2128548579c1212153856,2128548578,-268435456,262144,1107296256,-16450552c2392105,0,0,0,0,0c0,0,0,0,0,0c0,0,0,0,0,0c0,0,0,0,0,0c0,0,0,0,0,0c0,0,0,0,0,0c0,0,0,0,0,0c0,0,0,0,0,0c0,0,0,0,0,0c0,0,0,0,0,0c0,0,0,0,0,0c0,0,0,0,0,0c0,0,0,0,0,0c0,0,0,0,0,0c0,0,0,0,0,0c0,0,0,0,0,0c0,0,0,0,0,0c30474240,0,1138229248,2128545786,516947968,2128548579c516947968,2128548579,1212153856,2128548578,1879048192,0c-1140850688,10027729,262144,0,0,0c0,0,0,0,0,0c0,0,0,0,0,0c0,0,0,0,0,0c0,0,0,0,0,0c0,0,0,0,0,0c0,0,0,0,0,0c0,0,0,0,0,0c0,0,0,0,0,0c0,0,0,0,0,0c0,0,0,0,0,0c0,0,0,0,0,0c0,0,0,0,0,0c0,0,0,0,0,0c0,0,0,0,0,0c0,0,0,0,0,0c0,0,0,0,0,0c0,0,30474240,0,1193017344,2128545786c516947968,2128548579,516947968,2128548579,1212153856,2128548578c-268435456,262144,1107296256,-16450552,2392105,0c0,0,0,0,0,0c0,0,0,0,0,0c0,0,0,0,0,0c0,0,0,0,0,0c0,0,0,0,0,0c0,0,0,0,0,0c0,0,0,0,0,0c0,0,0,0,0,0c0,0,0,0,0,0c0,0,0,0,0,0c0,0,0,0,0,0c0,0,0,0,0,0c0,0,0,0,0,0c0,0,0,0,0,0c0,0,0,0,0,0c0,0,0,0,0,0c0,0,0,0,30474240,0c1256456192,2128545786,-1414529024,2128548578,-1414529024,2128548578c1206910976,2128548578,1610612736,0,0,2097156c262144,0,0,0,0,0c0,0,0,0,0,0c0,0,0,0,0,0c0,0,0,0,0,0c0,0,0,0,0,0c0,0,0,0,0,0c0,0,0,0,0,0c0,0,0,0,0,0c0,0,0,0,0,0c0,0,0,0,0,0c0,0,0,0,0,0c0,0,0,0,0,0c0,0,0,0,0,0c0,0,0,0,0,0c0,0,0,0,0,0c0,0,0,0,0,0c0,0,0,0,0,0c30474240,0,1257504768,2128545786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1259864064,2128545786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1059061760,1439616224c262144,2037972992,354441849,1439616061,0,0c0,0,-1901068288,1439616224,65536,-65536c-1,65535,-1825570816,2128548582,-518324224,2128548584c262144,2037972992,354441849,1439616061,0,0c0,0,2109734912,2128548584,1280573440,1280590918c17478,0,557056,131072,-1819279360,1439616224c0,0,0,0,524288,65536c-1780482048,1439616224,524288,131072,-1789919232,1439616224c524288,65536,-1773142016,1439616224,0,0c0,0,0,0,0,0c0,0,0,0,103972864,0c0,0,2162688,0,1919811584,27493c0,-65536,65535,0,9502720,0c-1985478656,2128545420,484442112,1439616225,2028994560,1439616225c2621440,0,-1091960832,1439616116,1460666368,1439616116c-1968177152,1439615955,-436207616,1439616236,-1041235968,1439616236c1786773504,1439616030,1792016384,1439616030,0,0c0,0,8126464,0,0,0c0,0,0,0,2162688,0c-1920991232,1439616224,0,0,0,0c3211264,0,171048960,171048960,171048960,171048960c67108864,0,-1884291072,1439616224,396361728,2128548585c4259840,0,65536,0,0,0c-1843920896,2128545780,684195840,65536,0,0c0,0,0,0,4259840,0c65536,0,0,0,-1854668800,2128545780c2359296,65536,0,0,0,0c0,0,2162688,0,0,589824c0,0,436207616,1439616225,32571392,0c0,0,0,0,55050240,0c0,0,55050240,1310720,16842752,0c0,1073741824,16522,0,55050240,65536c0,0,55050240,1376256,16842752,0c0,1073741824,16538,0,27525120,131072c0,0,27525120,1114112,16842752,0c0,1744830464,16544,0,55050240,196608c0,0,55050240,1245184,16842752,0c0,-134217728,16550,0,55050240,262144c0,0,55050240,1835008,16842752,0c0,-2013265920,16557,0,27525120,327680c0,0,27525120,1114112,16842752,0c0,1744830464,16560,0,55050240,393216c0,0,55050240,1376256,16842752,0c0,-1342177280,16563,0,55050240,458752c0,0,55050240,1245184,16842752,0c0,-134217728,16566,0,55050240,524288c0,0,55050240,1376256,16842752,0c0,1073741824,16570,0,55050240,589824c0,0,55050240,1507328,16842752,0c65536,0,13697024,0,-1303379968,1439616223c-1250951168,1439616224,169869312,1439616111,0,655360c0,0,223346688,2128550047,217055232,1439616224c16384000,0,3997696,0,1966080,0c786432,0,20316160,0,0,0c0,0,0,0,65536,0c0,1073741824,16362,1073741824,1264599018,1439616042c0,131072,589824,0,37486592,915107092c1152385144,1439616224,0,0,0,0c3211264,0,-291504128,1439616237,511705088,1439616111c1147142144,1439616224,252837888,2042200414,40503,0c5308416,0,-838270976,351468,0,0c-65536,-1,-1657733121,1439616224,0,0c0,0,171442176,2128550120,171442176,2128550120c0,65536,19988480,0,1919614976,-37535c65536,65536,0,2031616,0,32768c32768,1634402304,-35726,-65536,65536,0c2031616,0,32768,491520,0,0c0,0,0,0,0,0c0,0,0,0,0,0c0,0,0,0,0,0c0,0,0,0,0,0c0,0,0,0,0,0c0,0,0,0,0,0c0,0,0,0,0,0c0,0,0,0,0,0c0,0,0,0,0,0c9502720,0,-1985478656,2128545420,930086912,1439616233c946864128,1439616233,2162688,0,-269877248,1439616117c-1098907648,1439616118,-1968177152,1439615955,983564288,1439616236c-952107008,1439616235,1786773504,1439616030,1792016384,1439616030c0,0,0,0,8126464,0c0,0,0,0,0,0c9502720,0,0,0,0,0c0,0,0,0,0,0c0,0,0,0,0,0c0,0,0,0,0,0c0,0,0,0,0,0c0,0,0,0,0,0c7405568,0,0,0,1919647744,28001c0,0,0,0,0,0c0,0,0,0,0,0c0,0,0,0,0,0c0,0,0,0,9502720,0c65536,0,0,0,0,0c0,0,0,0,0,0c0,0,0,0,0,0c0,0,0,0,0,0c0,0,0,0,0,0c0,0,0,0,2162688,0c-1761607680,1439616224,0,0,0,0c4259840,0,65536,0,0,0c-123994112,2128545785,9568256,65536,0,0c0,0,0,0,4259840,0c65536,0,0,0,1891893248,2128545785c324009984,65536,0,0,0,0c0,0,64028672,0,65536,0c5636096,0,-126615552,4,0,0c65536,0,1048577,0,-118685696,4c0,0,65536,0,720898,0c-115998720,4,0,0,65536,0c1769475,0,-111542272,4,0,0c65536,0,1835012,0,-105906176,4c0,0,65536,0,851973,0c-102170624,4,0,0,65536,0c1703942,0,-97714176,4,0,0c65536,0,7995399,0,-79822848,4c0,0,65536,0,1310728,0c-69009408,4,0,0,65536,0c917513,0,-65667072,4,0,0c65536,0,23986186,0,-16580608,4c0,0,65536,0,1835019,0c11272192,5,0,0,65536,0c3014668,0,19333120,5,0,0c65536,0,3473421,0,29491200,5c0,0,65536,0,1703950,0c36569088,5,0,0,196608,67698689c11272192,0,-138018816,4,0,0c196608,67698689,2097153,0,-120913920,4c-1852833792,1439616225,196608,67698689,1441794,0c-117571584,4,-25165824,1439616225,196608,67698689c3538947,0,-115212288,4,0,0c196608,67698689,3670020,0,-109707264,4c0,0,196608,67698689,1703941,0c-104005632,4,0,0,196608,67698689c3407878,0,-101253120,4,0,0c196608,67698689,15990791,0,-95944704,4c0,0,196608,67698689,2621448,0c-71761920,4,0,0,196608,67698689c1835017,0,-67633152,4,0,0c196608,67698689,47972362,0,-64684032,4c0,0,196608,67698689,3670027,0c7471104,5,0,0,196608,67698689c6029324,0,13172736,5,0,0c196608,67698689,6946829,0,22413312,5c0,0,196608,67698689,3407886,0c33030144,5,0,0,0,0c17891328,0,-1865416704,1439616068,171442176,2128550120c327680,196608,131072,0,0,65536c0,0,0,0,0,0c0,0,18350080,0,2228224,0c171442176,2128550120,171442176,2128550120,171442176,2128550120c171442176,2128550120,134479872,0,0,0c0,0,524288,0,171442176,2128550120c171442176,2128550120,171442176,2128550120,171442176,2128550120c134479872,0,0,0,0,0c524288,0,2097152,-65536,-1,65535c0,0,0,0,65536,0c0,0,13697024,0,-2010120192,2128545420c65536,65536,-65536,-1,32751,0c-65520,-1,32751,0,-65520,-1c32751,0,-65520,-1,32751,0c1997537296,1439616035,65536,0,-293601280,1439616115c65536,0,-797966336,2128550046,-1824522240,1439616224c524288,0,-1657798656,1439616224,-1657798656,1439616224c-1624244224,1439616224,-1822949376,1439616224,-1657798656,1439616224c-1657798656,1439616224,-1624244224,1439616224,-1822949376,1439616224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-838270976,351468,0,0m0,0c270532608,1439616236,0,0,0,0c0,0,6553600,6553700,0,0c40960000,0,895483904,2128545424,17498112,0c21102592,0,0,0,65536,0c17170432,0,0,0,-2147352576,0c0,0,0,0,0,0c21102592,0,21102592,0,16777216,65534c171442176,2128550120,276955136,0,298385408,0c21233664,0,21102592,0,0,0c298713088,0,0,0,1168113664,1439616224c1168637952,1439616224,1168637952,1439616224,1172307968,1439616224c1172832256,1439616224,1172832256,1439616224,-1577058304,1439616224c524288,0,-1571815424,1439616224,-1571815424,1439616224c-1538260992,1439616224,-1575485440,1439616224,-1571815424,1439616224c-1571815424,1439616224,-1538260992,1439616224,-1575485440,1439616224c-1594884096,1439616224,65536,0,0,0c0,0,0,16256,0,0c0,0,-1537212416,1439616224,524288,0c-1531969536,1439616224,-1531969536,1439616224,-1498415104,1439616224c-1535639552,1439616224,-1531969536,1439616224,-1531969536,1439616224c-1498415104,1439616224,-1535639552,1439616224,-1497366528,1439616224c524288,0,-1492123648,1439616224,-1492123648,1439616224c-1458569216,1439616224,-1495793664,1439616224,-1492123648,1439616224c-1492123648,1439616224,-1458569216,1439616224,-1495793664,1439616224c0,0,0,0,0,0c0,0,0,0,0,0c0,0,0,0,0,0c-65536,32767,0,0,0,0c5308416,0,0,0,0,0c0,0,-1571815424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-1531969536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-1492123648,1439616224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6356992,0,-805306368,2128545774,-1077673984,5c1037434880,0,0,0,0,0c0,0,0,0,-797966336,1439615964c0,0,0,0,0,0c19988480,0,1884291072,2128550034,4784128,0c-1431306240,1439616224,0,0,121896960,0c0,65536,-1444937728,1439616224,65536,0c0,0,0,0,0,16256c0,0,0,0,1959788544,1439616049c-1865416704,1439616068,171442176,2128550120,327680,196608c131072,0,0,0,171442176,2128550120c0,0,1107296256,1439616224,1143996416,1439616047c0,110100480,0,17618,1049,0c0,0,16368,0,0,0c0,0,-1307557904,1439616224,0,0c49299440,1439616005,16777216,0,0,0c-1406140416,1439616224,0,0,25231360,0c489684992,2128550030,65536,0,-304087040,1439615968c-488636416,1439615968,327680,327680,131072,327680c0,0,171442176,2128550120,1221984256,0c110100480,0,110100480,0,0,0c98107392,0,23789568,0,11796480,0c4653056,0,0,0,0,0c0,0,65536,0,-786432,-1c6029311,0,8978432,0,11927552,0c5963776,0,3801088,0,6225920,0c13828096,0,11927552,0,11927552,0c2949120,0,-93650944,-1,5963775,0c-95158272,-1,1966079,0,-95027200,-1c-91160577,-1,5963775,0,-92209152,-1c6029311,0,-31719424,-1,11993087,0c-34734080,-1,3866623,0,-34471936,-1c-26804225,-1,65535,0,7405568,0c-1451229184,1439616224,0,1,0,0c110100480,65536,1052770304,1439615997,1069547520,1439615997c134217728,0,0,0,-71286800,1439616035c-1398800384,1439616224,0,0,65536,0c0,0,36765696,0,-71303168,1439616035c0,0,0,0,110100480,1680c-2147483648,52,-2147483648,52,1988100096,1c-1526726656,-1,-486473729,1,801112064,2c-1362100224,1439616224,-1392508928,1439616224,110100480,1680c-2147483648,52,-2147483648,52,1983905792,1c-1522532352,-1,-486473729,1,801112064,2c0,1,0,1,110100480,0c0,0,-2147483648,52,0,0c0,0,0,0,0,0c65536,0,0,0,-65536,65535c-1543503872,1,0,0,0,0c0,0,0,0,0,0c0,0,0,0,0,0c0,0,0,0,0,0c0,0,0,0,0,0c0,0,0,0,0,0c0,0,0,0,0,0c0,0,0,0,0,0c0,0,0,0,0,0c0,0,0,0,0,0c0,0,0,0,0,0c0,0,0,0,0,0c0,0,-65536,-1,5373951,0c0,0,0,0,0,0c0,0,0,0,0,0c0,0,0,0,0,0c10551296,0,-1598029824,1439616230,634388480,1439616225c-1865416704,1439616068,171442176,2128550120,327680,196608c131072,0,0,0,171442176,2128550120c0,0,1107296256,1439616224,1143996416,1439616047c0,110100480,0,17618,1049,0c0,0,16368,0,0,0c0,0,-1451212816,1439616224,10551296,0c1048576000,1439616224,-1865416704,1439616068,171442176,2128550120c327680,196608,131072,0,0,0c171442176,2128550120,0,0,1107296256,1439616224c1143996416,1439616047,0,110100480,0,17618c1049,0,0,0,16368,0c0,0,0,0,-1356840976,1439616224c-462094336,9245,28377088,0,65536,0c0,0,1284505600,2128549759,-1451229184,1439616224c0,0,0,134217728,170524672,0c-1335885824,1439616224,0,0,65536,0c0,0,-1335885824,1439616224,-1296039936,1439616224c-1265631232,1439616224,-1271922688,1439616224,-31457280,1439616224c-38797312,1439616224,0,0,0,0c0,0,0,0,0,0c0,0,0,0,0,0c0,0,0,0,0,0c0,0,0,0,0,0c0,0,0,0,91226112,1439616225c84934656,1439616225,-1228931072,1439616224,-986710016,1439616224c396361728,2128548585,396361728,2128548585,396361728,2128548585c396361728,2128548585,0,0,396361728,2128548585c0,0,0,0,0,0c0,0,0,0,0,0c0,0,0,0,409993216,1439616227c0,0,11599872,0,65536,65536c0,0,131072,0,1663041536,2128548587c-1335885824,1439616224,134217728,134217728,0,0c0,16256,16256,1,0,1c0,0,0,0,0,0c0,0,-694157312,1439615989,-1289748480,1439616224c1522532352,2128548576,-1307574272,1439616224,0,0c65536,0,0,0,4259840,0c65536,0,0,0,-1053032448,2128546836c3538944,65536,0,0,0,0c0,0,2162688,0,0,458752c524288,0,0,0,2162688,0c-1330118656,1439616224,0,0,0,0c4259840,0,0,0,0,0c105054208,0,0,0,105054208,137756672c-83820544,2128546841,0,0,4259840,0c-1508376576,2128545420,1111490560,1439616224,699400192,1439616225c655360,0,1380974592,1439616053,154140672,1439616225c0,0,7405568,0,0,0c1919647744,28001,105054208,0,0,0c105054208,137756672,-83820544,2128546841,3473408,2949164c3407924,2883635,3407921,3145778,2949164,3407924c2883634,3670065,3473458,3407916,3342388,0c6356992,0,-354680832,2128546836,396361728,2128548585c158334976,2128548574,-1269825536,1439616224,-353763328,2128546836c-336855040,2128546836,-320077824,2128546836,-303300608,2128546836c-286523392,2128546836,8388608,0,-1261436928,1439616224c4259840,0,65536,0,0,0c-1047003136,2128546836,2097152,65536,0,0c0,0,0,0,4259840,0c65536,0,0,0,-356515840,2128546836c104202240,65536,0,0,0,0c0,0,3211264,0,1981284352,2128550027c65536,65536,-1291845632,1439616224,-1291059200,1439616224c-1291059200,1439616224,3211264,0,1147142144,1439616224c343932928,1439616225,-1636827136,1439616111,-1256194048,1439616224c-1257242624,1439616224,13697024,0,-1841299456,1439616224c350224384,1439616225,511705088,1439616111,0,65536c0,0,223346688,2128550047,-25165824,1439616224c16384000,0,3997696,0,1966080,0c786432,0,20316160,0,0,0c-786432,-1,65535,0,-1023344640,1439616214c0,1073741824,16362,1073741824,1264599018,1439616042c0,131072,589824,0,1781727232,455536455c-7290134,1439616224,0,0,0,0c2162688,0,0,0,0,0c2097152,0,2162688,0,458752,1426128896c0,0,0,0,2162688,0c0,1426128896,0,0,0,0c2162688,0,458752,1426063360,0,0c0,0,2162688,0,-1226833920,1439616224c458752,0,-1222639616,1439616224,4259840,0c65536,0,0,0,1873805312,2128546842c154664960,65536,0,0,0,0c0,0,23134208,0,0,1c65536,0,262144,0,524288,65536c-1199570944,1439616224,-65536,65535,1073741824,3c1602158592,234883035,262144,0,524288,65536c-1169162240,1439616224,-65536,65535,0,3c134414336,8208,262144,0,524288,65536c-1138753536,1439616224,-65536,65535,0,67108864c0,260046848,131072,0,524288,65536c-1108344832,1439616224,-65536,65535,0,3c134414336,8208,262144,0,524288,65536c-1077936128,1439616224,-65536,65535,131072,0c0,8064,65536,0,524288,65536c-1047527424,1439616224,-65536,65535,131072,0c0,8184,65536,0,524288,65536c-1017118720,1439616224,-65536,65535,0,0c30474240,0,1893203968,2128546842,-908066816,2128548579c-908066816,2128548579,1223688192,2128548578,0,1c65536,0,262144,0,0,0c0,0,0,0,0,0c0,0,0,0,0,0c0,0,0,0,0,0c0,0,0,0,0,0c0,0,0,0,0,0c0,0,0,0,0,0c0,0,0,0,0,0c0,0,0,0,0,0c0,0,0,0,0,0c0,0,0,0,0,0c0,0,0,0,0,0c0,0,0,0,0,0c0,0,0,0,0,0c0,0,0,0,0,0c0,0,0,0,0,0c0,0,0,0,0,0c0,0,30474240,0,1894776832,2128546842c-908066816,2128548579,-908066816,2128548579,1223688192,2128548578c1073741824,3,1602158592,234883035,262144,0c0,0,0,0,0,0c0,0,0,0,0,0c0,0,0,0,0,0c0,0,0,0,0,0c0,0,0,0,0,0c0,0,0,0,0,0c0,0,0,0,0,0c0,0,0,0,0,0c0,0,0,0,0,0c0,0,0,0,0,0c0,0,0,0,0,0c0,0,0,0,0,0c0,0,0,0,0,0c0,0,0,0,0,0c0,0,0,0,0,0c0,0,0,0,0,0c0,0,0,0,30474240,0c1924792320,2128546842,-1771044864,2128548578,-1771044864,2128548578c1218445312,2128548578,0,3,134414336,8208c262144,0,0,0,0,0c0,0,0,0,0,0c0,0,0,0,0,0c0,0,0,0,0,0c0,0,0,0,0,0c0,0,0,0,0,0c0,0,0,0,0,0c0,0,0,0,0,0c0,0,0,0,0,0c0,0,0,0,0,0c0,0,0,0,0,0c0,0,0,0,0,0c0,0,0,0,0,0c0,0,0,0,0,0c0,0,0,0,0,0c0,0,0,0,0,0c0,0,0,0,0,0c30474240,0,1929117696,2128546842,-908066816,2128548579c-908066816,2128548579,1223688192,2128548578,0,67108864c0,260046848,131072,0,0,0c0,0,0,0,0,0c0,0,0,0,0,0c0,0,0,0,0,0c0,0,0,0,0,0c0,0,0,0,0,0c0,0,0,0,0,0c0,0,0,0,0,0c0,0,0,0,0,0c0,0,0,0,0,0c0,0,0,0,0,0c0,0,0,0,0,0c0,0,0,0,0,0c0,0,0,0,0,0c0,0,0,0,0,0c0,0,0,0,0,0c0,0,0,0,0,0c0,0,30474240,0,2020605952,2128546842c-908066816,2128548579,-908066816,2128548579,1223688192,2128548578c0,3,134414336,8208,262144,0c0,0,0,0,0,0c0,0,0,0,0,0c0,0,0,0,0,0c0,0,0,0,0,0c0,0,0,0,0,0c0,0,0,0,0,0c0,0,0,0,0,0c0,0,0,0,0,0c0,0,0,0,0,0c0,0,0,0,0,0c0,0,0,0,0,0c0,0,0,0,0,0c0,0,0,0,0,0c0,0,0,0,0,0c0,0,0,0,0,0c0,0,0,0,0,0c0,0,0,0,30474240,0c2026373120,2128546842,-1677721600,2128548578,-1677721600,2128548578c1219493888,2128548578,131072,0,0,8064c65536,0,0,0,0,0c0,0,0,0,0,0c0,0,0,0,0,0c0,0,0,0,0,0c0,0,0,0,0,0c0,0,0,0,0,0c0,0,0,0,0,0c0,0,0,0,0,0c0,0,0,0,0,0c0,0,0,0,0,0c0,0,0,0,0,0c0,0,0,0,0,0c0,0,0,0,0,0c0,0,0,0,0,0c0,0,0,0,0,0c0,0,0,0,0,0c0,0,0,0,0,0c30474240,0,2027421696,2128546842,-1677721600,2128548578c-1677721600,2128548578,1219493888,2128548578,131072,0c0,8184,65536,0,0,0c0,0,0,0,0,0c0,0,0,0,0,0c0,0,0,0,0,0c0,0,0,0,0,0c0,0,0,0,0,0c0,0,0,0,0,0c0,0,0,0,0,0c0,0,0,0,0,0c0,0,0,0,0,0c0,0,0,0,0,0c0,0,0,0,0,0c0,0,0,0,0,0c0,0,0,0,0,0c0,0,0,0,0,0c0,0,0,0,0,0c0,0,0,0,0,0c0,0,2162688,0,-984612864,1439616224c1703936,0,-980418560,1439616224,4259840,0c65536,0,0,0,2028470272,2128546842c1214513152,65536,0,0,0,0c0,0,82903040,0,0,-268435456c1744568326,8372226,131132,0,524288,65536c-897581056,1439616224,-65536,65535,-2147483648,0c0,0,262146,0,524288,65536c-867172352,1439616224,-65536,65535,-2147483648,0c0,0,262146,0,524288,65536c-836763648,1439616224,-65536,65535,-2147483648,0c0,0,262656,0,524288,65536c-806354944,1439616224,-65536,65535,-2147483648,0c0,0,262160,0,524288,65536c-775946240,1439616224,-65536,65535,-268435456,0c-1140850688,10289873,1314944,0,524288,65536c-745537536,1439616224,-65536,65535,-268435456,262144c1107296256,-3867640,2400297,0,524288,65536c-715128832,1439616224,-65536,65535,-1073741824,0c0,262144,1310848,0,524288,262144c-684720128,1439616224,-65536,65535,-268435456,262144c1107296256,-3867640,2392105,0,524288,262144c-654311424,1439616224,-65536,65535,1879048192,0c-1140850688,10027729,262144,0,524288,262144c-623902720,1439616224,-65536,65535,-268435456,262144c1107296256,-3867640,2392105,0,524288,262144c-593494016,1439616224,-65536,65535,1610612736,0c0,4325378,262144,0,524288,65536c-563085312,1439616224,-65536,65535,536870912,0c0,288,262144,0,524288,65536c-532676608,1439616224,-65536,65535,1610612736,0c0,2097156,262144,0,524288,65536c-502267904,1439616224,-65536,65535,1610612736,0c0,2097156,262144,0,524288,524288c-471859200,1439616224,-65536,65535,-1342177280,0c1107296256,14336,262176,0,1310720,851968c-441450496,1439616224,-65536,65535,536870912,0c0,4096,262144,0,524288,131072c-367001600,1439616224,-65536,65535,4128768,0c-67110664,-1073807362,1048319,0,524288,65536c-336592896,1439616224,-65536,65535,-2147483648,0c0,0,262146,0,524288,65536c-306184192,1439616224,-65536,65535,-1073741824,0c0,262144,1310848,0,524288,65536c-275775488,1439616224,-65536,65535,-268435456,262144c1107296256,-3867640,2392105,0,524288,65536c-245366784,1439616224,-65536,65535,1879048192,0c-1140850688,10027729,262144,0,524288,65536c-214958080,1439616224,-65536,65535,-268435456,262144c1107296256,-3867640,2392105,0,524288,65536c-184549376,1439616224,-65536,65535,1610612736,0c0,2097156,262144,0,524288,65536c-154140672,1439616224,-65536,65535,-1342177280,0c1107296256,14336,262176,0,524288,65536c-123731968,1439616224,-65536,65535,536870912,0c0,4096,262144,0,524288,65536c-93323264,1439616224,-65536,65535,0,0c30474240,0,2063859712,2128546842,516947968,2128548579c516947968,2128548579,1212153856,2128548578,0,-268435456c1744568326,8372226,131132,0,0,0c0,0,0,0,0,0c0,0,0,0,0,0c0,0,0,0,0,0c0,0,0,0,0,0c0,0,0,0,0,0c0,0,0,0,0,0c0,0,0,0,0,0c0,0,0,0,0,0c0,0,0,0,0,0c0,0,0,0,0,0c0,0,0,0,0,0c0,0,0,0,0,0c0,0,0,0,0,0c0,0,0,0,0,0c0,0,0,0,0,0c0,0,0,0,0,0c0,0,30474240,0,2143420416,2128546842c516947968,2128548579,516947968,2128548579,1212153856,2128548578c-2147483648,0,0,0,262146,0c0,0,0,0,0,0c0,0,0,0,0,0c0,0,0,0,0,0c0,0,0,0,0,0c0,0,0,0,0,0c0,0,0,0,0,0c0,0,0,0,0,0c0,0,0,0,0,0c0,0,0,0,0,0c0,0,0,0,0,0c0,0,0,0,0,0c0,0,0,0,0,0c0,0,0,0,0,0c0,0,0,0,0,0c0,0,0,0,0,0c0,0,0,0,0,0c0,0,0,0,30474240,0c-2106982400,2128546842,-1771044864,2128548578,-1771044864,2128548578c1218445312,2128548578,-2147483648,0,0,0c262146,0,0,0,0,0c0,0,0,0,0,0c0,0,0,0,0,0c0,0,0,0,0,0c0,0,0,0,0,0c0,0,0,0,0,0c0,0,0,0,0,0c0,0,0,0,0,0c0,0,0,0,0,0c0,0,0,0,0,0c0,0,0,0,0,0c0,0,0,0,0,0c0,0,0,0,0,0c0,0,0,0,0,0c0,0,0,0,0,0c0,0,0,0,0,0c0,0,0,0,0,0c30474240,0,-2103574528,2128546842,516947968,2128548579c516947968,2128548579,1212153856,2128548578,-2147483648,0c0,0,262656,0,0,0c0,0,0,0,0,0c0,0,0,0,0,0c0,0,0,0,0,0c0,0,0,0,0,0c0,0,0,0,0,0c0,0,0,0,0,0c0,0,0,0,0,0c0,0,0,0,0,0c0,0,0,0,0,0c0,0,0,0,0,0c0,0,0,0,0,0c0,0,0,0,0,0c0,0,0,0,0,0c0,0,0,0,0,0c0,0,0,0,0,0c0,0,0,0,0,0c0,0,30474240,0,-2100559872,2128546842c516947968,2128548579,516947968,2128548579,1212153856,2128548578c-2147483648,0,0,0,262160,0c0,0,0,0,0,0c0,0,0,0,0,0c0,0,0,0,0,0c0,0,0,0,0,0c0,0,0,0,0,0c0,0,0,0,0,0c0,0,0,0,0,0c0,0,0,0,0,0c0,0,0,0,0,0c0,0,0,0,0,0c0,0,0,0,0,0c0,0,0,0,0,0c0,0,0,0,0,0c0,0,0,0,0,0c0,0,0,0,0,0c0,0,0,0,0,0c0,0,0,0,30474240,0c-2086404096,2128546842,516947968,2128548579,516947968,2128548579c1212153856,2128548578,-268435456,0,-1140850688,10289873c1314944,0,0,0,0,0c0,0,0,0,0,0c0,0,0,0,0,0c0,0,0,0,0,0c0,0,0,0,0,0c0,0,0,0,0,0c0,0,0,0,0,0c0,0,0,0,0,0c0,0,0,0,0,0c0,0,0,0,0,0c0,0,0,0,0,0c0,0,0,0,0,0c0,0,0,0,0,0c0,0,0,0,0,0c0,0,0,0,0,0c0,0,0,0,0,0c0,0,0,0,0,0c30474240,0,-1989410816,2128546842,516947968,2128548579c516947968,2128548579,1212153856,2128548578,-268435456,262144c1107296256,-3867640,2400297,0,0,0c0,0,0,0,0,0c0,0,0,0,0,0c0,0,0,0,0,0c0,0,0,0,0,0c0,0,0,0,0,0c0,0,0,0,0,0c0,0,0,0,0,0c0,0,0,0,0,0c0,0,0,0,0,0c0,0,0,0,0,0c0,0,0,0,0,0c0,0,0,0,0,0c0,0,0,0,0,0c0,0,0,0,0,0c0,0,0,0,0,0c0,0,0,0,0,0c0,0,30474240,0,-1885339648,2128546842c-1771044864,2128548578,-1771044864,2128548578,1218445312,2128548578c-1073741824,0,0,262144,1310848,0c-1879965696,2128546842,-1771044864,2128548578,-1771044864,2128548578c1218445312,2128548578,-1073741824,0,0,262144c1310848,0,-1874591744,2128546842,-1771044864,2128548578c-1771044864,2128548578,1218445312,2128548578,-1073741824,0c0,262144,1310848,0,-1869217792,2128546842c-1771044864,2128548578,-1771044864,2128548578,1218445312,2128548578c-1073741824,0,0,262144,1310848,0c0,0,0,0,0,0c0,0,0,0,0,0c0,0,0,0,0,0c0,0,0,0,0,0c0,0,0,0,0,0c0,0,0,0,0,0c0,0,0,0,0,0c0,0,0,0,0,0c0,0,0,0,0,0c0,0,0,0,30474240,0c-1863843840,2128546842,-1771044864,2128548578,-1771044864,2128548578c1218445312,2128548578,-268435456,262144,1107296256,-3867640c2392105,0,-1855979520,2128546842,-1771044864,2128548578c-1771044864,2128548578,1218445312,2128548578,-268435456,262144c1107296256,-3867640,2392105,0,-1847459840,2128546842c-1771044864,2128548578,-1771044864,2128548578,1218445312,2128548578c-268435456,262144,1107296256,-3867640,2392105,0c-1838940160,2128546842,-1771044864,2128548578,-1771044864,2128548578c1218445312,2128548578,-268435456,262144,1107296256,-3867640c2392105,0,0,0,0,0c0,0,0,0,0,0c0,0,0,0,0,0c0,0,0,0,0,0c0,0,0,0,0,0c0,0,0,0,0,0c0,0,0,0,0,0c0,0,0,0,0,0c0,0,0,0,0,0c0,0,0,0,0,0c30474240,0,-1831075840,2128546842,-1771044864,2128548578c-1771044864,2128548578,1218445312,2128548578,1879048192,0c-1140850688,10027729,262144,0,-1825701888,2128546842c-1771044864,2128548578,-1771044864,2128548578,1218445312,2128548578c1879048192,0,-1140850688,10027729,262144,0c-1820327936,2128546842,-1771044864,2128548578,-1771044864,2128548578c1218445312,2128548578,1879048192,0,-1140850688,10027729c262144,0,-1814953984,2128546842,-1771044864,2128548578c-1771044864,2128548578,1218445312,2128548578,1879048192,0c-1140850688,10027729,262144,0,0,0c0,0,0,0,0,0c0,0,0,0,0,0c0,0,0,0,0,0c0,0,0,0,0,0c0,0,0,0,0,0c0,0,0,0,0,0c0,0,0,0,0,0c0,0,0,0,0,0c0,0,0,0,0,0c0,0,30474240,0,-1809580032,2128546842c-1771044864,2128548578,-1771044864,2128548578,1218445312,2128548578c-268435456,262144,1107296256,-3867640,2392105,0c-1801060352,2128546842,-1771044864,2128548578,-1771044864,2128548578c1218445312,2128548578,-268435456,262144,1107296256,-3867640c2392105,0,-1793196032,2128546842,-1771044864,2128548578c-1771044864,2128548578,1218445312,2128548578,-268435456,262144c1107296256,-3867640,2392105,0,-1784676352,2128546842c-1771044864,2128548578,-1771044864,2128548578,1218445312,2128548578c-268435456,262144,1107296256,-3867640,2392105,0c0,0,0,0,0,0c0,0,0,0,0,0c0,0,0,0,0,0c0,0,0,0,0,0c0,0,0,0,0,0c0,0,0,0,0,0c0,0,0,0,0,0c0,0,0,0,0,0c0,0,0,0,0,0c0,0,0,0,30474240,0c-1776812032,2128546842,516947968,2128548579,516947968,2128548579c1212153856,2128548578,1610612736,0,0,4325378c262144,0,0,0,0,0c0,0,0,0,0,0c0,0,0,0,0,0c0,0,0,0,0,0c0,0,0,0,0,0c0,0,0,0,0,0c0,0,0,0,0,0c0,0,0,0,0,0c0,0,0,0,0,0c0,0,0,0,0,0c0,0,0,0,0,0c0,0,0,0,0,0c0,0,0,0,0,0c0,0,0,0,0,0c0,0,0,0,0,0c0,0,0,0,0,0c0,0,0,0,0,0c30474240,0,-1730674688,2128546842,516947968,2128548579c516947968,2128548579,1212153856,2128548578,536870912,0c0,288,262144,0,0,0c0,0,0,0,0,0c0,0,0,0,0,0c0,0,0,0,0,0c0,0,0,0,0,0c0,0,0,0,0,0c0,0,0,0,0,0c0,0,0,0,0,0c0,0,0,0,0,0c0,0,0,0,0,0c0,0,0,0,0,0c0,0,0,0,0,0c0,0,0,0,0,0c0,0,0,0,0,0c0,0,0,0,0,0c0,0,0,0,0,0c0,0,0,0,0,0c0,0,30474240,0,-1685323776,2128546842c516947968,2128548579,516947968,2128548579,1212153856,2128548578c1610612736,0,0,2097156,262144,0c0,0,0,0,0,0c0,0,0,0,0,0c0,0,0,0,0,0c0,0,0,0,0,0c0,0,0,0,0,0c0,0,0,0,0,0c0,0,0,0,0,0c0,0,0,0,0,0c0,0,0,0,0,0c0,0,0,0,0,0c0,0,0,0,0,0c0,0,0,0,0,0c0,0,0,0,0,0c0,0,0,0,0,0c0,0,0,0,0,0c0,0,0,0,0,0c0,0,0,0,30474240,0c-1639972864,2128546842,-1771044864,2128548578,-1771044864,2128548578c1218445312,2128548578,1610612736,0,0,2097156c262144,0,-1632763904,2128546842,-1771044864,2128548578c-1771044864,2128548578,1218445312,2128548578,1610612736,0c0,2097156,262144,0,-1626865664,2128546842c-1771044864,2128548578,-1771044864,2128548578,1218445312,2128548578c1610612736,0,0,2097156,262144,0c-1620967424,2128546842,-1771044864,2128548578,-1771044864,2128548578c1218445312,2128548578,1610612736,0,0,2097156c262144,0,-1615069184,2128546842,-1771044864,2128548578c-1771044864,2128548578,1218445312,2128548578,1610612736,0c0,2097156,262144,0,-1609170944,2128546842c-1771044864,2128548578,-1771044864,2128548578,1218445312,2128548578c1610612736,0,0,2097156,262144,0c-1603272704,2128546842,-1771044864,2128548578,-1771044864,2128548578c1218445312,2128548578,1610612736,0,0,2097156c262144,0,-1597374464,2128546842,-1771044864,2128548578c-1771044864,2128548578,1218445312,2128548578,1610612736,0c0,2097156,262144,0,0,0c74514432,0,-1592000512,2128546842,-1771044864,2128548578c-1771044864,2128548578,1218445312,2128548578,-1342177280,0c1107296256,14336,262176,0,-1588854784,2128546842c-1771044864,2128548578,-1771044864,2128548578,1218445312,2128548578c-1342177280,0,1107296256,14336,262176,0c-1585709056,2128546842,-1771044864,2128548578,-1771044864,2128548578c1218445312,2128548578,-1342177280,0,1107296256,14336c262176,0,-1582563328,2128546842,-1771044864,2128548578c-1771044864,2128548578,1218445312,2128548578,-1342177280,0c1107296256,14336,262176,0,-1579417600,2128546842c-1771044864,2128548578,-1771044864,2128548578,1218445312,2128548578c-1342177280,0,1107296256,14336,262176,0c-1576271872,2128546842,-1771044864,2128548578,-1771044864,2128548578c1218445312,2128548578,-1342177280,0,1107296256,14336c262176,0,-1573126144,2128546842,-1771044864,2128548578c-1771044864,2128548578,1218445312,2128548578,-1342177280,0c1107296256,14336,262176,0,-1569980416,2128546842c-1771044864,2128548578,-1771044864,2128548578,1218445312,2128548578c-1342177280,0,1107296256,14336,262176,0c-1566834688,2128546842,-1771044864,2128548578,-1771044864,2128548578c1218445312,2128548578,-1342177280,0,1107296256,14336c262176,0,-1563688960,2128546842,-1771044864,2128548578c-1771044864,2128548578,1218445312,2128548578,-1342177280,0c1107296256,14336,262176,0,-1560543232,2128546842c-1771044864,2128548578,-1771044864,2128548578,1218445312,2128548578c-1342177280,0,1107296256,14336,262176,0c-1557397504,2128546842,-1771044864,2128548578,-1771044864,2128548578c1218445312,2128548578,-1342177280,0,1107296256,14336c262176,0,-1554251776,2128546842,-1771044864,2128548578c-1771044864,2128548578,1218445312,2128548578,-1342177280,0c1107296256,14336,262176,0,0,0c0,0,0,0,0,0c0,0,0,0,0,0c0,0,0,0,0,0c0,0,0,0,0,0c0,0,0,0,0,0c0,0,0,0,0,0c0,0,0,0,0,0c0,0,0,0,0,0c0,0,0,0,0,0c0,0,0,0,0,0c0,0,0,0,0,0c0,0,0,0,0,0c0,0,0,0,0,0c0,0,0,0,0,0c0,0,0,0,0,0c0,0,0,0,0,0c0,0,30474240,0,-1551106048,2128546842c-1771044864,2128548578,-1771044864,2128548578,1218445312,2128548578c536870912,0,0,4096,262144,0c-1548091392,2128546842,-1771044864,2128548578,-1771044864,2128548578c1218445312,2128548578,536870912,0,0,4096c262144,0,0,0,0,0c0,0,0,0,0,0c0,0,0,0,0,0c0,0,0,0,0,0c0,0,0,0,0,0c0,0,0,0,0,0c0,0,0,0,0,0c0,0,0,0,0,0c0,0,0,0,0,0c0,0,0,0,0,0c0,0,0,0,0,0c0,0,0,0,0,0c0,0,0,0,0,0c0,0,0,0,0,0c0,0,0,0,30474240,0c-1545076736,2128546842,1927282688,2128548579,1927282688,2128548579c1209008128,2128548578,4128768,0,-67110664,-1073807362c1048319,0,0,0,0,0c0,0,0,0,0,0c0,0,0,0,0,0c0,0,0,0,0,0c0,0,0,0,0,0c0,0,0,0,0,0c0,0,0,0,0,0c0,0,0,0,0,0c0,0,0,0,0,0c0,0,0,0,0,0c0,0,0,0,0,0c0,0,0,0,0,0c0,0,0,0,0,0c0,0,0,0,0,0c0,0,0,0,0,0c0,0,0,0,0,0c0,0,0,0,0,0c30474240,0,-1285160960,2128546842,-1414529024,2128548578c-1414529024,2128548578,1206910976,2128548578,-2147483648,0c0,0,262146,0,0,0c0,0,0,0,0,0c0,0,0,0,0,0c0,0,0,0,0,0c0,0,0,0,0,0c0,0,0,0,0,0c0,0,0,0,0,0c0,0,0,0,0,0c0,0,0,0,0,0c0,0,0,0,0,0c0,0,0,0,0,0c0,0,0,0,0,0c0,0,0,0,0,0c0,0,0,0,0,0c0,0,0,0,0,0c0,0,0,0,0,0c0,0,0,0,0,0c0,0,30474240,0,-1284112384,2128546842c516947968,2128548579,516947968,2128548579,1212153856,2128548578c-1073741824,0,0,262144,1310848,0c0,0,0,0,0,0c0,0,0,0,0,0c0,0,0,0,0,0c0,0,0,0,0,0c0,0,0,0,0,0c0,0,0,0,0,0c0,0,0,0,0,0c0,0,0,0,0,0c0,0,0,0,0,0c0,0,0,0,0,0c0,0,0,0,0,0c0,0,0,0,0,0c0,0,0,0,0,0c0,0,0,0,0,0c0,0,0,0,0,0c0,0,0,0,0,0c0,0,0,0,30474240,0c-1238761472,2128546842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1175322624,2128546842,516947968,2128548579c516947968,2128548579,1212153856,2128548578,1879048192,0c-1140850688,10027729,262144,0,0,0c0,0,0,0,0,0c0,0,0,0,0,0c0,0,0,0,0,0c0,0,0,0,0,0c0,0,0,0,0,0c0,0,0,0,0,0c0,0,0,0,0,0c0,0,0,0,0,0c0,0,0,0,0,0c0,0,0,0,0,0c0,0,0,0,0,0c0,0,0,0,0,0c0,0,0,0,0,0c0,0,0,0,0,0c0,0,0,0,0,0c0,0,0,0,0,0c0,0,30474240,0,-1120534528,2128546842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1057095680,2128546842,-1414529024,2128548578,-1414529024,2128548578c1206910976,2128548578,1610612736,0,0,2097156c262144,0,0,0,0,0c0,0,0,0,0,0c0,0,0,0,0,0c0,0,0,0,0,0c0,0,0,0,0,0c0,0,0,0,0,0c0,0,0,0,0,0c0,0,0,0,0,0c0,0,0,0,0,0c0,0,0,0,0,0c0,0,0,0,0,0c0,0,0,0,0,0c0,0,0,0,0,0c0,0,0,0,0,0c0,0,0,0,0,0c0,0,0,0,0,0c0,0,0,0,0,0c30474240,0,-1056047104,2128546842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-1053687808,2128546842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-1335885824,1439616224c262144,2037972992,354441849,1439616061,0,0c0,0,-42991616,1439616224,65536,-65536c-1,65535,-1825570816,2128548582,-518324224,2128548584c262144,2037972992,354441849,1439616061,0,0c0,0,2109734912,2128548584,1280573440,1280590918c17478,0,557056,131072,29360128,1439616225c0,0,0,0,524288,65536c68157440,1439616225,524288,131072,58720256,1439616225c524288,65536,75497472,1439616225,0,0c0,0,0,0,0,0c0,0,0,0,103972864,0c0,0,2162688,0,1919811584,27493c0,-65536,65535,0,2162688,0c-62914560,1439616224,0,0,0,0c3211264,0,170524672,170524672,170524672,170524672c67108864,0,-35651584,1439616224,396361728,2128548585c4259840,0,65536,0,0,0c-1038614528,2128546836,682098688,65536,0,0c0,0,0,0,4259840,0c65536,0,0,0,-1049362432,2128546836c2359296,65536,0,0,0,0c0,0,2162688,0,0,0c0,0,1768357888,1401708,17891328,0c-1865416704,1439616068,-488636416,1439615968,327680,327680c131072,327680,0,0,0,0c0,0,0,0,18350080,0c18350080,0,-65536,0,171442176,2128550120c171442176,2128550120,171442176,2128550120,171442176,2128550120c68747264,1919811584,27493,0,0,0c524288,0,171442176,2128550120,171442176,2128550120c171442176,2128550120,171442176,2128550120,67698688,65536c0,0,0,0,1919418368,158836c2097152,956628992,-65415,65535,1221984256,1919746048c27764,0,131072,0,65536,0c3211264,0,-1287651328,1439616224,-1284505600,1439616224c-1284505600,1439616224,-1451229184,1439616224,1074921472,65536c12648448,0,-448790528,1439616229,511705088,1439616111c0,65536,0,0,223346688,2128550047c-25165824,1439616224,16384000,0,3997696,0c1966080,0,786432,0,20316160,0c0,0,-786432,-1,65535,0c1912668160,94838,0,1073741824,16362,1073741824c1264599018,1439616042,0,131072,589824,65536c1781727232,455536455,-1250901270,1439616224,1781727232,455536455c3261162,0,-1270874112,1439616223,-1636827136,1439616111c-1254096896,1439616224,-1163395072,-1989924303,20936,0c17891328,0,-1865416704,1439616068,171442176,2128550120c524288,196608,131072,0,0,65536c0,0,0,0,0,0c0,0,18350080,0,2228224,0c171442176,2128550120,171442176,2128550120,171442176,2128550120c171442176,2128550120,68747264,0,0,0c0,0,524288,0,171442176,2128550120c171442176,2128550120,171442176,2128550120,171442176,2128550120c134479872,0,0,0,0,0c524288,0,2097152,-65536,-1,65535c0,0,0,0,65536,0c17825792,0,19988480,0,1919614976,-37535c65536,65536,0,2031616,0,32768c32768,1634402304,-35726,-65536,65536,0c2031616,0,32768,491520,0,0c0,0,0,0,0,0c0,0,0,0,0,0c0,0,0,0,0,0c0,0,0,0,0,0c0,0,0,0,0,0c0,0,0,0,0,0c0,0,0,0,0,0c0,0,0,0,0,0c0,0,0,0,0,0c9502720,0,-1985478656,2128545420,-9437184,1439616222c273678336,1439616224,1966080,0,-1177944064,1439616116c-2077229056,1439616116,-1968177152,1439615955,-1948254208,1439616236c2040528896,1439616236,1786773504,1439616030,1792016384,1439616030c0,0,0,0,8126464,0c0,0,0,0,0,0c9502720,0,0,0,0,0c0,0,0,0,0,0c0,0,0,0,0,0c0,0,0,0,0,0c0,0,0,0,0,0c0,0,0,0,0,0c7405568,0,0,0,1919647744,28001c0,0,0,0,0,0c0,0,0,0,0,0c0,0,0,0,0,0c0,0,0,0,9502720,0c65536,0,0,0,0,0c0,0,0,0,0,0c0,0,0,0,0,0c0,0,0,0,0,0c0,0,0,0,0,0c0,0,0,0,2162688,0c87031808,1439616225,0,0,0,0c4259840,0,65536,0,0,0c1864105984,2128546842,9568256,65536,0,0c0,0,0,0,4259840,0c65536,0,0,0,-425721856,2128546841c342097920,65536,0,0,0,0c0,0,13697024,0,-2010120192,2128545420c65536,65536,-65536,-1,32751,0c-65520,-1,32751,0,-65520,-1c32751,0,-65520,-1,32751,0c1997537296,1439616035,65536,0,-293601280,1439616115c65536,0,-797966336,2128550046,109051904,1439616225c524288,0,114294784,1439616225,114294784,1439616225c147849216,1439616225,110624768,1439616225,114294784,1439616225c114294784,1439616225,147849216,1439616225,110624768,1439616225c5308416,0,0,0,0,0c0,0,114294784,1439616225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-837812224,351468c0,0,0,0,1773142016,1439616236c0,0,0,0,0,0c6553600,6553700,0,0,40960000,0c895483904,2128545424,62652416,0,21102592,0c0,0,458752,0,17170432,0c0,0,-2147352576,0,0,0c0,0,0,0,21102592,0c21102592,0,16842752,65534,171442176,2128550120c312344576,0,298385408,0,139198464,0c21102592,0,0,0,379256832,0c0,0,-1235222528,1439616224,-1234698240,1439616224c-1234698240,1439616224,-1231028224,1439616224,-1230503936,1439616224c-1230503936,1439616224,195035136,1439616225,524288,0c200278016,1439616225,200278016,1439616225,233832448,1439616225c196608000,1439616225,200278016,1439616225,200278016,1439616225c233832448,1439616225,196608000,1439616225,177209344,1439616225c65536,0,0,0,0,0c0,16256,0,0,0,0c234881024,1439616225,524288,0,240123904,1439616225c240123904,1439616225,273678336,1439616225,236453888,1439616225c240123904,1439616225,240123904,1439616225,273678336,1439616225c236453888,1439616225,274726912,1439616225,524288,0c279969792,1439616225,279969792,1439616225,313524224,1439616225c276299776,1439616225,279969792,1439616225,279969792,1439616225c313524224,1439616225,276299776,1439616225,0,0c0,0,0,0,0,0c0,0,0,0,0,0c0,0,0,0,-65536,32767c0,0,0,0,5308416,0c0,0,0,0,0,0c200278016,1439616225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240123904,1439616225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279969792,143961622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2162688,0c0,131072,0,0,-2038431744,1439616225c2162688,0,0,0,0,0c0,0,2162688,0,0,0c0,0,-26214400,1439616224,2162688,0c0,3538944,524288,0,430964736,1439616225c3211264,0,1981284352,2128550027,65536,65536c368050176,1439616225,368836608,1439616225,368836608,1439616225c17891328,0,-1865416704,1439616068,-349175808,1439615968c327680,327680,131072,327680,131072,0c0,0,0,0,0,0c18350080,0,18350080,0,-65536,0c171442176,2128550120,171442176,2128550120,171442176,2128550120c171442176,2128550120,68747264,0,0,0c0,0,524288,0,171442176,2128550120c171442176,2128550120,171442176,2128550120,171442176,2128550120c67698688,0,0,0,0,0c524288,0,2097152,8388608,-65536,65535c1222049792,0,0,0,131072,0c0,0,3211264,0,-1254096896,1439616224c-498073600,1439616225,-1912602624,1439616112,324009984,1439616225c322961408,1439616225,3211264,0,26214400,1439616217c48234496,1439616217,48234496,1439616217,609222656,1439616224c1074921472,0,13697024,0,-1250951168,1439616224c-1113587712,1439616225,-1636827136,1439616111,0,458752c0,0,223346688,2128550047,326107136,1439616225c16384000,0,3997696,0,1966080,0c786432,0,20316160,0,0,0c0,0,0,0,-1023344640,1439616214c0,1073741824,16362,1073741824,1264599018,1439616042c0,131072,589824,0,-1692663808,-1905971859c347136755,1439616225,0,0,0,0c2162688,0,661127168,1439616225,0,0c0,0,2162688,0,-1334837248,1439616223c1019215872,1439616231,592445440,1439616225,2162688,0c0,8257536,524288,0,0,0c2162688,0,8257536,65536,0,0c0,0,19988480,0,65536,65536c0,0,1059061760,1439616224,262144,1919680512c354435961,1439616061,0,0,0,0c392167424,1439616225,65536,-65536,-1,65535c-1825570816,2128548582,-518324224,2128548584,262144,1919680512c354435961,1439616061,0,0,0,0c2109734912,2128548584,1919680512,1919705977,16868217,0c557056,131072,464519168,1439616225,0,0c0,0,524288,65536,-1279262720,1439616224c524288,131072,493879296,1439616225,524288,65536c503316480,1439616225,0,0,0,0c0,0,0,0,0,0c0,0,103972864,0,0,0c2162688,0,1919811584,27493,0,-65536c65535,0,2162688,0,372244480,1439616225c-1889533952,1439616224,0,0,12648448,0c-275775488,1439616226,-1636827136,1439616111,0,458752c0,0,223346688,2128550047,326107136,1439616225c16384000,0,3997696,0,1966080,0c786432,0,20316160,0,0,0c0,0,0,0,65536,65536c0,1073741824,16362,1073741824,1264599018,1439616042c0,131072,589824,65536,-1692663808,-1905971859c350282483,1439616225,-1692663808,-1905971859,3269363,0c1784676352,1439616235,-1912602624,1439616112,343932928,1439616225c-80347136,-2121369698,1482295,65536,13697024,0c-2010120192,2128545420,65536,65536,-65536,-1c32751,0,-65520,-1,32751,0c-65520,-1,32751,0,-65520,-1c32751,0,1997537296,1439616035,65536,1919811584c-293573787,1439616115,65536,0,-797966336,2128550046c425721856,1439616225,524288,0,512753664,1439616225c512753664,1439616225,546308096,1439616225,427294720,1439616225c512753664,1439616225,512753664,1439616225,546308096,1439616225c427294720,1439616225,5308416,0,482344960,2128549023c482344960,2128549023,65536,0,512753664,1439616225c65536,851968,65536,65536,0,1835728896c1207659,65536,851968,65536,5308416,0c-837746688,351468,0,0,0,0c1270874112,1439616236,222953472,0,0,0c0,0,6553600,6553700,0,65536c5308416,0,-837746688,351468,0,0c0,0,-320864256,1439616236,222953472,0c0,0,0,0,6553600,6553700c0,65536,7405568,0,-1294467072,2128545420c-667942912,1439616225,-1053818880,1439616223,458752,65536c524288,0,227016704,2128550047,11534336,1439616225c0,0,444071936,1439616225,1437597696,1439616042c0,12,250,6553910,0,103c4259840,0,1966014464,1815048819,1815044713,1701995113c1768318575,1882154339,1919381362,1811967329,1869374057,1701601635c1635017060,1920296287,1869819503,0,7405568,0c547356672,1439616225,0,1,0,0c110100480,65536,977272832,1439615997,994050048,1439615997c134217728,0,0,0,-1612693520,1439616222c592445440,1439616225,0,0,65536,0c0,0,4259840,0,65536,0c0,0,1362886656,2128545786,3538944,65536c0,0,0,0,0,0c19988480,0,1919614976,-37535,65536,65536c0,2031616,0,32768,32768,1634402304c-35726,-65536,65536,0,2031616,0c32768,491520,0,0,0,0c0,0,0,0,0,0c0,0,0,0,0,0c0,0,0,0,0,0c0,0,0,0,0,0c0,0,0,0,0,0c0,0,0,0,0,0c0,0,0,0,0,0c0,0,0,0,0,0c0,0,0,0,9502720,0c-1985478656,2128545420,378535936,1439616224,-1898971136,1439616224c2555904,0,79298560,1439616118,-989855744,1439616118c-1968177152,1439615955,-367001600,1439616236,-748683264,1439616236c1786773504,1439616030,1792016384,1439616030,0,0c0,0,8126464,0,0,0c0,0,0,0,9502720,0c0,0,0,0,0,0c0,0,0,0,0,0c0,0,0,0,0,0c0,0,0,0,0,0c0,0,0,0,0,0c0,0,0,0,9502720,0c65536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19988480,0c1884291072,2128550034,983040,0,567279616,1439616225c0,0,121896960,0,0,65536c553648128,1439616225,65536,0,0,0c0,0,0,16256,0,0c0,0,1959788544,1439616049,-1865416704,1439616068c171442176,2128550120,524288,196608,131072,0c0,0,171442176,2128550120,0,0c-1182793728,1439616223,1143996416,1439616047,0,110100480c0,17618,1049,0,0,0c16368,0,0,0,0,0c683687920,1439616225,0,0,88096752,1439616005c16777216,0,0,0,452984832,1439616225c0,0,25231360,0,489684992,2128550030c65536,0,227540992,1439615969,-286261248,1439615968c524288,327680,131072,327680,0,0c171442176,2128550120,1222180864,0,110100480,0c110100480,0,0,0,98107392,0c23789568,0,11796480,0,4653056,0c0,0,0,0,0,0c65536,0,-786432,-1,6029311,0c8978432,0,11927552,0,5963776,0c3801088,0,6225920,0,13828096,0c11927552,0,11927552,0,2949120,0c-93650944,-1,5963775,0,-95158272,-1c1966079,0,-95027200,-1,-91160577,-1c5963775,0,-92209152,-1,6029311,0c-31719424,-1,11993087,0,-34734080,-1c3866623,0,-34471936,-1,-26804225,-1c65535,0,36765696,0,-1612709888,1439616222c0,0,0,0,110100480,1680c-2147483648,52,-2147483648,52,1988100096,1c-1526726656,-1,-486473729,1,1199570944,2c629145600,1439616225,598736896,1439616225,110100480,1680c-2147483648,52,-2147483648,52,1983905792,1c-1522532352,-1,-486473729,1,1199570944,2c0,1,0,1,110100480,0c0,0,-2147483648,52,0,0c0,0,0,0,0,0c65536,0,0,0,-65536,65535c-1543503872,1,0,0,0,0c0,0,0,0,0,0c0,0,0,0,0,0c0,0,0,0,0,0c0,0,0,0,0,0c0,0,0,0,0,0c0,0,0,0,0,0c0,0,0,0,0,0c0,0,0,0,0,0c0,0,0,0,0,0c0,0,0,0,0,0c0,0,0,0,0,0c0,0,-65536,-1,5373951,0c0,0,0,0,0,0c0,0,0,0,0,0c0,0,0,0,0,0c10551296,0,-1356857344,1439616224,-1114636288,1439616233c-1865416704,1439616068,171442176,2128550120,524288,196608c131072,0,0,0,171442176,2128550120c0,0,-1182793728,1439616223,1143996416,1439616047c0,110100480,0,17618,1049,0c0,0,16368,0,0,0c0,0,547373040,1439616225,10551296,0c-1346371584,1439616224,-1865416704,1439616068,171442176,2128550120c524288,196608,131072,0,0,0c171442176,2128550120,0,0,-1182793728,1439616223c1143996416,1439616047,0,110100480,0,17618c1049,0,0,0,16368,0c0,0,0,0,634404848,1439616225c-458358784,9245,28377088,0,65536,0c0,0,1284505600,2128549759,547356672,1439616225c0,0,0,134217728,170524672,0c655360000,1439616225,0,0,65536,0c0,0,655360000,1439616225,460324864,1439616225c717225984,1439616225,710934528,1439616225,1948254208,1439616225c1940914176,1439616225,0,0,0,0c0,0,0,0,0,0c0,0,0,0,0,0c0,0,0,0,0,0c0,0,0,0,0,0c0,0,0,0,2070937600,1439616225c2064646144,1439616225,741343232,1439616225,983564288,1439616225c396361728,2128548585,396361728,2128548585,396361728,2128548585c396361728,2128548585,0,0,396361728,2128548585c0,0,0,0,0,0c0,0,0,0,0,0c0,0,0,0,-1115684864,1439616225c0,0,11599872,0,65536,65536c0,0,131072,0,1663041536,2128548587c655360000,1439616225,134217728,134217728,0,0c0,16256,16256,1,0,1c0,0,0,0,0,0c0,0,-694157312,1439615989,363855872,1439616225c1522532352,2128548576,683671552,1439616225,0,0c65536,0,0,0,4259840,0c-1508376576,2128545420,699400192,1439616225,-523239424,1439616225c786432,2129788672,1442840576,1439616053,-2033188864,1439616225c0,0,4259840,0,-1508376576,2128545420c-1283457024,1439616224,695205888,1439616225,720896,5373952c1420820591,1439616053,2075131904,1439616225,0,0c7405568,0,0,0,1919647744,28001c36700160,0,0,0,36700160,7929856c-1073676288,1546674319,3480860,2949164,3407924,2883635c3342385,3604536,2949164,3407924,2883634,3670065c3473458,3407916,3342388,0,6356992,0c2061238272,2128545786,396361728,2128548585,158334976,2128548574c713031680,1439616225,2062155776,2128545786,2079064064,2128545786c2095841280,2128545786,2112618496,2128545786,2129395712,2128545786c8388608,0,721420288,1439616225,4259840,0c65536,0,0,0,1368915968,2128545786c2097152,65536,0,0,0,0c0,0,4259840,0,65536,0c0,0,2059403264,2128545786,104202240,65536c0,0,0,0,0,0c5308416,0,497025024,2128549023,497025024,2128549023c-498073600,1439615989,1970274304,1439616225,-196608,0c0,131072,262144,2037972992,354441849,1439616061c0,0,5308416,0,491782144,2128549023c491782144,2128549023,2097152,0,2116026368,1439616225c-977272832,1439616214,-1023410176,1439616214,0,0c0,0,0,0,5308416,0c486539264,2128549023,486539264,2128549023,0,65536c-2144337920,1439616225,0,0,0,0c0,0,0,0,5242880,0c2162688,0,743440384,1439616225,458752,0c747634688,1439616225,4259840,0,65536,0c0,0,-1586495488,2128545791,154664960,65536c0,0,0,0,0,0c23134208,0,0,1,65536,0c262144,0,524288,65536,770703360,1439616225c-65536,65535,1073741824,3,1602158592,234883035c262144,0,524288,65536,801112064,1439616225c-65536,65535,0,3,134414336,8208c262144,0,524288,65536,831520768,1439616225c-65536,65535,0,67108864,0,260046848c131072,0,524288,65536,861929472,1439616225c-65536,65535,0,3,134414336,8208c262144,0,524288,65536,892338176,1439616225c-65536,65535,131072,0,0,8064c65536,0,524288,65536,922746880,1439616225c-65536,65535,131072,0,0,8184c65536,0,524288,65536,953155584,1439616225c-65536,65535,0,0,30474240,0c-1567096832,2128545791,-908066816,2128548579,-908066816,2128548579c1223688192,2128548578,0,1,65536,0c262144,0,0,0,0,0c0,0,0,0,0,0c0,0,0,0,0,0c0,0,0,0,0,0c0,0,0,0,0,0c0,0,0,0,0,0c0,0,0,0,0,0c0,0,0,0,0,0c0,0,0,0,0,0c0,0,0,0,0,0c0,0,0,0,0,0c0,0,0,0,0,0c0,0,0,0,0,0c0,0,0,0,0,0c0,0,0,0,0,0c0,0,0,0,0,0c0,0,0,0,0,0c30474240,0,-1565523968,2128545791,-908066816,2128548579c-908066816,2128548579,1223688192,2128548578,1073741824,3c1602158592,234883035,262144,0,0,0c0,0,0,0,0,0c0,0,0,0,0,0c0,0,0,0,0,0c0,0,0,0,0,0c0,0,0,0,0,0c0,0,0,0,0,0c0,0,0,0,0,0c0,0,0,0,0,0c0,0,0,0,0,0c0,0,0,0,0,0c0,0,0,0,0,0c0,0,0,0,0,0c0,0,0,0,0,0c0,0,0,0,0,0c0,0,0,0,0,0c0,0,0,0,0,0c0,0,30474240,0,-1535508480,2128545791c-1771044864,2128548578,-1771044864,2128548578,1218445312,2128548578c0,3,134414336,8208,262144,0c0,0,0,0,0,0c0,0,0,0,0,0c0,0,0,0,0,0c0,0,0,0,0,0c0,0,0,0,0,0c0,0,0,0,0,0c0,0,0,0,0,0c0,0,0,0,0,0c0,0,0,0,0,0c0,0,0,0,0,0c0,0,0,0,0,0c0,0,0,0,0,0c0,0,0,0,0,0c0,0,0,0,0,0c0,0,0,0,0,0c0,0,0,0,0,0c0,0,0,0,30474240,0c-1531183104,2128545791,-908066816,2128548579,-908066816,2128548579c1223688192,2128548578,0,67108864,0,260046848c131072,0,0,0,0,0c0,0,0,0,0,0c0,0,0,0,0,0c0,0,0,0,0,0c0,0,0,0,0,0c0,0,0,0,0,0c0,0,0,0,0,0c0,0,0,0,0,0c0,0,0,0,0,0c0,0,0,0,0,0c0,0,0,0,0,0c0,0,0,0,0,0c0,0,0,0,0,0c0,0,0,0,0,0c0,0,0,0,0,0c0,0,0,0,0,0c0,0,0,0,0,0c30474240,0,-1439694848,2128545791,-908066816,2128548579c-908066816,2128548579,1223688192,2128548578,0,3c134414336,8208,262144,0,0,0c0,0,0,0,0,0c0,0,0,0,0,0c0,0,0,0,0,0c0,0,0,0,0,0c0,0,0,0,0,0c0,0,0,0,0,0c0,0,0,0,0,0c0,0,0,0,0,0c0,0,0,0,0,0c0,0,0,0,0,0c0,0,0,0,0,0c0,0,0,0,0,0c0,0,0,0,0,0c0,0,0,0,0,0c0,0,0,0,0,0c0,0,0,0,0,0c0,0,30474240,0,-1433927680,2128545791c-1677721600,2128548578,-1677721600,2128548578,1219493888,2128548578c131072,0,0,8064,65536,0c0,0,0,0,0,0c0,0,0,0,0,0c0,0,0,0,0,0c0,0,0,0,0,0c0,0,0,0,0,0c0,0,0,0,0,0c0,0,0,0,0,0c0,0,0,0,0,0c0,0,0,0,0,0c0,0,0,0,0,0c0,0,0,0,0,0c0,0,0,0,0,0c0,0,0,0,0,0c0,0,0,0,0,0c0,0,0,0,0,0c0,0,0,0,0,0c0,0,0,0,30474240,0c-1432879104,2128545791,-1677721600,2128548578,-1677721600,2128548578c1219493888,2128548578,131072,0,0,8184c65536,0,0,0,0,0c0,0,0,0,0,0c0,0,0,0,0,0c0,0,0,0,0,0c0,0,0,0,0,0c0,0,0,0,0,0c0,0,0,0,0,0c0,0,0,0,0,0c0,0,0,0,0,0c0,0,0,0,0,0c0,0,0,0,0,0c0,0,0,0,0,0c0,0,0,0,0,0c0,0,0,0,0,0c0,0,0,0,0,0c0,0,0,0,0,0c0,0,0,0,0,0c2162688,0,985661440,1439616225,1703936,0c989855744,1439616225,4259840,0,65536,0c0,0,-1431830528,2128545791,1256849408,65536c0,0,0,0,0,0c82903040,0,0,-268435456,-65529,-67108865c194623,0,524288,65536,1072693248,1439616225c-65536,65535,-2147483648,0,0,0c262146,0,524288,65536,1103101952,1439616225c-65536,65535,-2147483648,0,0,0c262146,0,524288,65536,1133510656,1439616225c-65536,65535,-2147483648,0,0,0c262656,0,524288,65536,1163919360,1439616225c-65536,65535,-2147483648,0,0,0c262160,0,524288,65536,1194328064,1439616225c-65536,65535,-268435456,0,-1140850688,10289873c1314944,0,524288,65536,1224736768,1439616225c-65536,65535,-268435456,262144,1107296256,-3867640c2400297,0,524288,65536,1255145472,1439616225c-65536,65535,-1073741824,0,0,262144c1310848,0,524288,262144,1285554176,1439616225c-65536,65535,-268435456,262144,1107296256,-3867640c2392105,0,524288,262144,1315962880,1439616225c-65536,65535,1879048192,0,-1140850688,10027729c262144,0,524288,262144,1346371584,1439616225c-65536,65535,-268435456,262144,1107296256,-3867640c2392105,0,524288,262144,1376780288,1439616225c-65536,65535,1610612736,0,0,4325378c262144,0,524288,65536,1407188992,1439616225c-65536,65535,536870912,0,0,288c262144,0,524288,65536,1437597696,1439616225c-65536,65535,1610612736,0,0,2097156c262144,0,524288,65536,1468006400,1439616225c-65536,65535,1610612736,0,0,2097156c262144,0,524288,524288,1498415104,1439616225c-65536,65535,-1342177280,0,1107296256,14336c262176,0,1310720,851968,1528823808,1439616225c-65536,65535,536870912,0,0,4096c262144,0,524288,131072,1603272704,1439616225c-65536,65535,4128768,0,-67110408,-1073807362c1048575,0,524288,65536,1633681408,1439616225c-65536,65535,-2147483648,0,0,0c262146,0,524288,65536,1664090112,1439616225c-65536,65535,-1073741824,0,0,262144c1310848,0,524288,65536,1694498816,1439616225c-65536,65535,-268435456,262144,1107296256,-3867640c2392105,0,524288,65536,1724907520,1439616225c-65536,65535,1879048192,0,-1140850688,10027729c262144,0,524288,65536,1755316224,1439616225c-65536,65535,-268435456,262144,1107296256,-3867640c2392105,0,524288,65536,1785724928,1439616225c-65536,65535,1610612736,0,0,2097156c262144,0,524288,65536,1816133632,1439616225c-65536,65535,-1342177280,0,1107296256,14336c262176,0,524288,65536,1846542336,1439616225c-65536,65535,536870912,0,0,4096c262144,0,524288,65536,1876951040,1439616225c-65536,65535,0,0,30474240,0c-1396441088,2128545791,516947968,2128548579,516947968,2128548579c1212153856,2128548578,0,-268435456,-65529,-67108865c194623,0,0,0,0,0c0,0,0,0,0,0c0,0,0,0,0,0c0,0,0,0,0,0c0,0,0,0,0,0c0,0,0,0,0,0c0,0,0,0,0,0c0,0,0,0,0,0c0,0,0,0,0,0c0,0,0,0,0,0c0,0,0,0,0,0c0,0,0,0,0,0c0,0,0,0,0,0c0,0,0,0,0,0c0,0,0,0,0,0c0,0,0,0,0,0c0,0,0,0,0,0c30474240,0,-1275068416,2128545791,516947968,2128548579c516947968,2128548579,1212153856,2128548578,-2147483648,0c0,0,262146,0,0,0c0,0,0,0,0,0c0,0,0,0,0,0c0,0,0,0,0,0c0,0,0,0,0,0c0,0,0,0,0,0c0,0,0,0,0,0c0,0,0,0,0,0c0,0,0,0,0,0c0,0,0,0,0,0c0,0,0,0,0,0c0,0,0,0,0,0c0,0,0,0,0,0c0,0,0,0,0,0c0,0,0,0,0,0c0,0,0,0,0,0c0,0,0,0,0,0c0,0,30474240,0,-1230503936,2128545791c-1771044864,2128548578,-1771044864,2128548578,1218445312,2128548578c-2147483648,0,0,0,262146,0c0,0,0,0,0,0c0,0,0,0,0,0c0,0,0,0,0,0c0,0,0,0,0,0c0,0,0,0,0,0c0,0,0,0,0,0c0,0,0,0,0,0c0,0,0,0,0,0c0,0,0,0,0,0c0,0,0,0,0,0c0,0,0,0,0,0c0,0,0,0,0,0c0,0,0,0,0,0c0,0,0,0,0,0c0,0,0,0,0,0c0,0,0,0,0,0c0,0,0,0,30474240,0c-1227096064,2128545791,516947968,2128548579,516947968,2128548579c1212153856,2128548578,-2147483648,0,0,0c262656,0,0,0,0,0c0,0,0,0,0,0c0,0,0,0,0,0c0,0,0,0,0,0c0,0,0,0,0,0c0,0,0,0,0,0c0,0,0,0,0,0c0,0,0,0,0,0c0,0,0,0,0,0c0,0,0,0,0,0c0,0,0,0,0,0c0,0,0,0,0,0c0,0,0,0,0,0c0,0,0,0,0,0c0,0,0,0,0,0c0,0,0,0,0,0c0,0,0,0,0,0c30474240,0,-1224081408,2128545791,516947968,2128548579c516947968,2128548579,1212153856,2128548578,-2147483648,0c0,0,262160,0,0,0c0,0,0,0,0,0c0,0,0,0,0,0c0,0,0,0,0,0c0,0,0,0,0,0c0,0,0,0,0,0c0,0,0,0,0,0c0,0,0,0,0,0c0,0,0,0,0,0c0,0,0,0,0,0c0,0,0,0,0,0c0,0,0,0,0,0c0,0,0,0,0,0c0,0,0,0,0,0c0,0,0,0,0,0c0,0,0,0,0,0c0,0,0,0,0,0c0,0,30474240,0,-1209925632,2128545791c516947968,2128548579,516947968,2128548579,1212153856,2128548578c-268435456,0,-1140850688,10289873,1314944,0c0,0,0,0,0,0c0,0,0,0,0,0c0,0,0,0,0,0c0,0,0,0,0,0c0,0,0,0,0,0c0,0,0,0,0,0c0,0,0,0,0,0c0,0,0,0,0,0c0,0,0,0,0,0c0,0,0,0,0,0c0,0,0,0,0,0c0,0,0,0,0,0c0,0,0,0,0,0c0,0,0,0,0,0c0,0,0,0,0,0c0,0,0,0,0,0c0,0,0,0,30474240,0c-1112932352,2128545791,516947968,2128548579,516947968,2128548579c1212153856,2128548578,-268435456,262144,1107296256,-3867640c2400297,0,0,0,0,0c0,0,0,0,0,0c0,0,0,0,0,0c0,0,0,0,0,0c0,0,0,0,0,0c0,0,0,0,0,0c0,0,0,0,0,0c0,0,0,0,0,0c0,0,0,0,0,0c0,0,0,0,0,0c0,0,0,0,0,0c0,0,0,0,0,0c0,0,0,0,0,0c0,0,0,0,0,0c0,0,0,0,0,0c0,0,0,0,0,0c0,0,0,0,0,0c30474240,0,-1008861184,2128545791,-1771044864,2128548578c-1771044864,2128548578,1218445312,2128548578,-1073741824,0c0,262144,1310848,0,-1003487232,2128545791c-1771044864,2128548578,-1771044864,2128548578,1218445312,2128548578c-1073741824,0,0,262144,1310848,0c-998113280,2128545791,-1771044864,2128548578,-1771044864,2128548578c1218445312,2128548578,-1073741824,0,0,262144c1310848,0,-992739328,2128545791,-1771044864,2128548578c-1771044864,2128548578,1218445312,2128548578,-1073741824,0c0,262144,1310848,0,0,0c0,0,0,0,0,0c0,0,0,0,0,0c0,0,0,0,0,0c0,0,0,0,0,0c0,0,0,0,0,0c0,0,0,0,0,0c0,0,0,0,0,0c0,0,0,0,0,0c0,0,0,0,0,0c0,0,30474240,0,-987365376,2128545791c-1771044864,2128548578,-1771044864,2128548578,1218445312,2128548578c-268435456,262144,1107296256,-3867640,2392105,0c-979501056,2128545791,-1771044864,2128548578,-1771044864,2128548578c1218445312,2128548578,-268435456,262144,1107296256,-3867640c2392105,0,-970981376,2128545791,-1771044864,2128548578c-1771044864,2128548578,1218445312,2128548578,-268435456,262144c1107296256,-3867640,2392105,0,-962461696,2128545791c-1771044864,2128548578,-1771044864,2128548578,1218445312,2128548578c-268435456,262144,1107296256,-3867640,2392105,0c0,0,0,0,0,0c0,0,0,0,0,0c0,0,0,0,0,0c0,0,0,0,0,0c0,0,0,0,0,0c0,0,0,0,0,0c0,0,0,0,0,0c0,0,0,0,0,0c0,0,0,0,0,0c0,0,0,0,30474240,0c-954597376,2128545791,-1771044864,2128548578,-1771044864,2128548578c1218445312,2128548578,1879048192,0,-1140850688,10027729c262144,0,-949223424,2128545791,-1771044864,2128548578c-1771044864,2128548578,1218445312,2128548578,1879048192,0c-1140850688,10027729,262144,0,-943849472,2128545791c-1771044864,2128548578,-1771044864,2128548578,1218445312,2128548578c1879048192,0,-1140850688,10027729,262144,0c-938475520,2128545791,-1771044864,2128548578,-1771044864,2128548578c1218445312,2128548578,1879048192,0,-1140850688,10027729c262144,0,0,0,0,0c0,0,0,0,0,0c0,0,0,0,0,0c0,0,0,0,0,0c0,0,0,0,0,0c0,0,0,0,0,0c0,0,0,0,0,0c0,0,0,0,0,0c0,0,0,0,0,0c0,0,0,0,0,0c30474240,0,-933101568,2128545791,-1771044864,2128548578c-1771044864,2128548578,1218445312,2128548578,-268435456,262144c1107296256,-3867640,2392105,0,-924581888,2128545791c-1771044864,2128548578,-1771044864,2128548578,1218445312,2128548578c-268435456,262144,1107296256,-3867640,2392105,0c-916717568,2128545791,-1771044864,2128548578,-1771044864,2128548578c1218445312,2128548578,-268435456,262144,1107296256,-3867640c2392105,0,-908197888,2128545791,-1771044864,2128548578c-1771044864,2128548578,1218445312,2128548578,-268435456,262144c1107296256,-3867640,2392105,0,0,0c0,0,0,0,0,0c0,0,0,0,0,0c0,0,0,0,0,0c0,0,0,0,0,0c0,0,0,0,0,0c0,0,0,0,0,0c0,0,0,0,0,0c0,0,0,0,0,0c0,0,0,0,0,0c0,0,30474240,0,-900333568,2128545791c516947968,2128548579,516947968,2128548579,1212153856,2128548578c1610612736,0,0,4325378,262144,0c0,0,0,0,0,0c0,0,0,0,0,0c0,0,0,0,0,0c0,0,0,0,0,0c0,0,0,0,0,0c0,0,0,0,0,0c0,0,0,0,0,0c0,0,0,0,0,0c0,0,0,0,0,0c0,0,0,0,0,0c0,0,0,0,0,0c0,0,0,0,0,0c0,0,0,0,0,0c0,0,0,0,0,0c0,0,0,0,0,0c0,0,0,0,0,0c0,0,0,0,30474240,0c-854196224,2128545791,516947968,2128548579,516947968,2128548579c1212153856,2128548578,536870912,0,0,288c262144,0,0,0,0,0c0,0,0,0,0,0c0,0,0,0,0,0c0,0,0,0,0,0c0,0,0,0,0,0c0,0,0,0,0,0c0,0,0,0,0,0c0,0,0,0,0,0c0,0,0,0,0,0c0,0,0,0,0,0c0,0,0,0,0,0c0,0,0,0,0,0c0,0,0,0,0,0c0,0,0,0,0,0c0,0,0,0,0,0c0,0,0,0,0,0c0,0,0,0,0,0c30474240,0,-808845312,2128545791,516947968,2128548579c516947968,2128548579,1212153856,2128548578,1610612736,0c0,2097156,262144,0,0,0c0,0,0,0,0,0c0,0,0,0,0,0c0,0,0,0,0,0c0,0,0,0,0,0c0,0,0,0,0,0c0,0,0,0,0,0c0,0,0,0,0,0c0,0,0,0,0,0c0,0,0,0,0,0c0,0,0,0,0,0c0,0,0,0,0,0c0,0,0,0,0,0c0,0,0,0,0,0c0,0,0,0,0,0c0,0,0,0,0,0c0,0,0,0,0,0c0,0,30474240,0,-763494400,2128545791c-1771044864,2128548578,-1771044864,2128548578,1218445312,2128548578c1610612736,0,0,2097156,262144,0c-756285440,2128545791,-1771044864,2128548578,-1771044864,2128548578c1218445312,2128548578,1610612736,0,0,2097156c262144,0,-750387200,2128545791,-1771044864,2128548578c-1771044864,2128548578,1218445312,2128548578,1610612736,0c0,2097156,262144,0,-744488960,2128545791c-1771044864,2128548578,-1771044864,2128548578,1218445312,2128548578c1610612736,0,0,2097156,262144,0c-738590720,2128545791,-1771044864,2128548578,-1771044864,2128548578c1218445312,2128548578,1610612736,0,0,2097156c262144,0,-732692480,2128545791,-1771044864,2128548578c-1771044864,2128548578,1218445312,2128548578,1610612736,0c0,2097156,262144,0,-726794240,2128545791c-1771044864,2128548578,-1771044864,2128548578,1218445312,2128548578c1610612736,0,0,2097156,262144,0c-720896000,2128545791,-1771044864,2128548578,-1771044864,2128548578c1218445312,2128548578,1610612736,0,0,2097156c262144,0,0,0,74514432,0c-715522048,2128545791,-1771044864,2128548578,-1771044864,2128548578c1218445312,2128548578,-1342177280,0,1107296256,14336c262176,0,-712376320,2128545791,-1771044864,2128548578c-1771044864,2128548578,1218445312,2128548578,-1342177280,0c1107296256,14336,262176,0,-709230592,2128545791c-1771044864,2128548578,-1771044864,2128548578,1218445312,2128548578c-1342177280,0,1107296256,14336,262176,0c-706084864,2128545791,-1771044864,2128548578,-1771044864,2128548578c1218445312,2128548578,-1342177280,0,1107296256,14336c262176,0,-702939136,2128545791,-1771044864,2128548578c-1771044864,2128548578,1218445312,2128548578,-1342177280,0l1107296256,14336l262176,0l-699793408,2128545791l-1771044864,2128548578l-1771044864,2128548578l1218445312,2128548578l-1342177280,0l1107296256,14336l262176,0l-696647680,2128545791l-1771044864,2128548578l-1771044864,2128548578l1218445312,2128548578l-1342177280,0l1107296256,14336l262176,0l-693501952,2128545791l-1771044864,2128548578l-1771044864,2128548578l1218445312,2128548578l-1342177280,0l1107296256,14336l262176,0l-690356224,2128545791l-1771044864,2128548578l-1771044864,2128548578l1218445312,2128548578l-1342177280,0l1107296256,14336l262176,0l-687210496,2128545791l-1771044864,2128548578l-1771044864,2128548578l1218445312,2128548578l-1342177280,0l1107296256,14336l262176,0l-684064768,2128545791l-1771044864,2128548578l-1771044864,2128548578l1218445312,2128548578l-1342177280,0l1107296256,14336l262176,0l-680919040,2128545791l-1771044864,2128548578l-1771044864,2128548578l1218445312,2128548578l-1342177280,0l1107296256,14336l262176,0l-677773312,2128545791l-1771044864,2128548578l-1771044864,2128548578l1218445312,2128548578l-1342177280,0l1107296256,14336l262176,0l0,0l0,0l0,0l0,0l0,0l0,0l0,0l0,0l0,0l0,0l0,0l0,0l0,0l0,0l0,0l0,0l0,0l0,0l0,0l0,0l0,0l0,0l0,0l0,0l0,0l0,0l0,0l0,0l0,0l0,0l0,0l0,0l0,0l0,0l0,0l0,0l0,0l0,0l0,0l0,0l0,0l0,0l0,0l0,0l0,0l0,0l0,0l0,0l0,0l0,0l30474240,0l-674627584,2128545791l-1771044864,2128548578l-1771044864,2128548578l1218445312,2128548578l536870912,0l0,4096l262144,0l-671612928,2128545791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-668598272,2128545791l1927282688,2128548579l1927282688,2128548579l1209008128,2128548578l4128768,0l-67110408,-1073807362l1048575,0l0,0l0,0l0,0l0,0l0,0l0,0l0,0l0,0l0,0l0,0l0,0l0,0l0,0l0,0l0,0l0,0l0,0l0,0l0,0l0,0l0,0l0,0l0,0l0,0l0,0l0,0l0,0l0,0l0,0l0,0l0,0l0,0l0,0l0,0l0,0l0,0l0,0l0,0l0,0l0,0l0,0l0,0l0,0l0,0l0,0l0,0l0,0l0,0l0,0l0,0l30474240,0l-408158208,2128545791l-1414529024,2128548578l-1414529024,2128548578l1206910976,2128548578l-2147483648,0l0,0l262146,0l0,0l0,0l0,0l0,0l0,0l0,0l0,0l0,0l0,0l0,0l0,0l0,0l0,0l0,0l0,0l0,0l0,0l0,0l0,0l0,0l0,0l0,0l0,0l0,0l0,0l0,0l0,0l0,0l0,0l0,0l0,0l0,0l0,0l0,0l0,0l0,0l0,0l0,0l0,0l0,0l0,0l0,0l0,0l0,0l0,0l0,0l0,0l0,0l0,0l0,0l30474240,0l-407109632,2128545791l516947968,2128548579l516947968,2128548579l1212153856,2128548578l-1073741824,0l0,262144l1310848,0l0,0l0,0l0,0l0,0l0,0l0,0l0,0l0,0l0,0l0,0l0,0l0,0l0,0l0,0l0,0l0,0l0,0l0,0l0,0l0,0l0,0l0,0l0,0l0,0l0,0l0,0l0,0l0,0l0,0l0,0l0,0l0,0l0,0l0,0l0,0l0,0l0,0l0,0l0,0l0,0l0,0l0,0l0,0l0,0l0,0l0,0l0,0l0,0l0,0l0,0l30474240,0l-361758720,2128545791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298319872,2128545791l516947968,2128548579l516947968,2128548579l1212153856,2128548578l1879048192,0l-1140850688,10027729l262144,0l0,0l0,0l0,0l0,0l0,0l0,0l0,0l0,0l0,0l0,0l0,0l0,0l0,0l0,0l0,0l0,0l0,0l0,0l0,0l0,0l0,0l0,0l0,0l0,0l0,0l0,0l0,0l0,0l0,0l0,0l0,0l0,0l0,0l0,0l0,0l0,0l0,0l0,0l0,0l0,0l0,0l0,0l0,0l0,0l0,0l0,0l0,0l0,0l0,0l0,0l30474240,0l-243531776,2128545791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180092928,2128545791l-1414529024,2128548578l-1414529024,2128548578l1206910976,2128548578l1610612736,0l0,2097156l262144,0l0,0l0,0l0,0l0,0l0,0l0,0l0,0l0,0l0,0l0,0l0,0l0,0l0,0l0,0l0,0l0,0l0,0l0,0l0,0l0,0l0,0l0,0l0,0l0,0l0,0l0,0l0,0l0,0l0,0l0,0l0,0l0,0l0,0l0,0l0,0l0,0l0,0l0,0l0,0l0,0l0,0l0,0l0,0l0,0l0,0l0,0l0,0l0,0l0,0l0,0l30474240,0l-179044352,2128545791l-1380974592,2128548578l-1380974592,2128548578l1207959552,2128548578l-1342177280,0l1107296256,14336l262176,0l0,0l0,0l0,0l0,0l0,0l0,0l0,0l0,0l0,0l0,0l0,0l0,0l0,0l0,0l0,0l0,0l0,0l0,0l0,0l0,0l0,0l0,0l0,0l0,0l0,0l0,0l0,0l0,0l0,0l0,0l0,0l0,0l0,0l0,0l0,0l0,0l0,0l0,0l0,0l0,0l0,0l0,0l0,0l0,0l0,0l0,0l0,0l0,0l0,0l0,0l30474240,0l-176685056,2128545791l1927282688,2128548579l1927282688,2128548579l1209008128,2128548578l536870912,0l0,4096l262144,0l0,0l0,0l0,0l0,0l0,0l0,0l0,0l0,0l0,0l0,0l0,0l0,0l0,0l0,0l0,0l0,0l0,0l0,0l0,0l0,0l0,0l0,0l0,0l0,0l0,0l0,0l0,0l0,0l0,0l0,0l0,0l0,0l0,0l0,0l0,0l0,0l0,0l0,0l0,0l0,0l0,0l0,0l0,0l0,0l0,0l0,0l0,0l0,0l0,0l0,0l19988480,0l65536,65536l0,0l655360000,1439616225l262144,2037972992l354441849,1439616061l0,0l0,0l1927282688,1439616225l65536,-65536l-1,65535l-1825570816,2128548582l-518324224,2128548584l262144,2037972992l354441849,1439616061l0,0l0,0l2109734912,2128548584l1280573440,1280590918l17478,0l557056,131072l2009071616,1439616225l0,0l0,0l524288,65536l2047868928,1439616225l524288,131072l2038431744,1439616225l524288,65536l2055208960,1439616225l0,0l0,0l0,0l0,0l0,0l0,0l103972864,0l0,0l2162688,0l1919811584,27493l0,-65536l65535,0l9502720,0l-1985478656,2128545420l1071644672,1439616233l1121976320,1439616233l2752512,2304l-1005977600,1439616116l1055916032,1439616116l-1968177152,1439615955l857735168,1439616237l269484032,1439616237l1786773504,1439616030l1792016384,1439616030l0,0l0,0l8126464,0l0,0l0,0l0,0l2162688,0l1907359744,1439616225l0,0l0,0l3211264,0l170524672,170524672l170524672,170524672l67108864,0l1944059904,1439616225l396361728,2128548585l4259840,0l65536,0l0,0l1377304576,2128545786l682098688,65536l0,0l0,0l0,0l4259840,0l65536,0l0,0l1366556672,2128545786l2359296,65536l0,0l0,0l0,0l17891328,0l-1865416704,1439616068l171442176,2128550120l524288,196608l131072,0l131072,65536l0,0l0,0l0,0l0,0l18350080,0l2228224,65536l171442176,2128550120l171442176,2128550120l171442176,2128550120l171442176,2128550120l68747264,0l0,0l0,0l524288,65536l171442176,2128550120l171442176,2128550120l171442176,2128550120l171442176,2128550120l134479872,1666153l0,0l0,0l524288,1668022272l2124911,-65536l-1,65535l0,0l0,0l65536,0l65536,65536l34668544,0l520093696,2128549023l520093696,2128549023l65536,0l1919614976,1142113l65536,851968l65536,65536l0,1835728896l1207659,65536l851968,65536l65536,0l1836187648,355957l65536,0l0,65536l0,1852047360l488033,16711680l2162688,16711680l65536,0l1819541504,1733219l65536,65536l65536,65536l0,1768357888l1274476,65536l65536,65536l65536,0l1919811584,94838l65536,65536l65536,0l0,1634402304l554098,65536l196608,65536l65536,0l1634402304,554098l65536,196608l65536,65536l0,0l0,0l0,0l0,0l0,0l0,0l0,0l0,0l0,0l0,0l0,0l0,0l0,0l0,0l0,0l0,0l0,0l0,0l0,0l0,0l0,0l0,0l0,0l0,0l0,0l0,0l0,0l0,0l0,0l0,0l0,0l2162688,0l8257536,2113929216l485490688,2128549023l0,0l2162688,0l0,4915200l524288,0l24117248,1439616226l19988480,0l1919614976,-37535l65536,65536l0,2031616l0,32768l32768,1634402304l-35726,-65536l65536,0l2031616,0l32768,491520l0,0l0,0l0,0l0,0l0,0l0,0l0,0l0,0l0,0l0,0l0,0l0,0l0,0l0,0l0,0l0,0l0,0l0,0l0,0l0,0l0,0l0,0l0,0l0,0l0,0l0,0l0,0l0,0l9502720,0l-1985478656,2128545420l-1898971136,1439616224l909115392,1439616053l2686976,0l-1048969216,1439616116l-835715072,1439616118l-1968177152,1439615955l595591168,1439616237l-605028352,1439616236l1786773504,1439616030l1792016384,1439616030l0,0l0,0l8126464,0l0,0l0,0l0,0l9502720,0l0,0l0,0l0,0l0,0l0,0l0,0l0,0l0,0l0,0l0,0l0,0l0,0l0,0l0,0l0,0l0,0l0,0l7405568,0l0,0l1919647744,28001l0,0l0,0l0,0l0,0l0,0l0,0l0,0l0,0l0,0l0,0l0,0l9502720,0l65536,0l0,0l0,0l0,0l0,0l0,0l0,0l0,0l0,0l0,0l0,0l0,0l0,0l0,0l0,0l0,0l0,0l2162688,0l2066743296,1439616225l0,0l0,0l4259840,0l65536,0l0,0l-1596194816,2128545791l9568256,65536l0,0l0,0l0,0l4259840,0l65536,0l0,0l408682496,2128545791l341311488,65536l0,0l0,0l0,0l40960000,0l895483904,2128545424l0,0l21102592,0l0,0l0,0l17170432,0l0,0l-2147352576,0l0,0l0,0l0,0l21102592,0c21102592,0,196608,65534,171442176,2128550120c92930048,0,323289088,0,445906944,0c21102592,0,0,0,97189888,0c0,0,-1233125376,1439616224,-1232601088,1439616224c-1232601088,1439616224,0,0,0,0c0,0,725614592,1439616225,524288,0c1970274304,1439616225,1970274304,1439616225,2003828736,1439616225c727187456,1439616225,1970274304,1439616225,1970274304,1439616225c2003828736,1439616225,727187456,1439616225,2098200576,1439616225c65536,0,0,0,0,0c0,16256,0,0,0,0c730857472,1439616225,524288,0,2116026368,1439616225c2116026368,1439616225,-2145386496,1439616225,732430336,1439616225c2116026368,1439616225,2116026368,1439616225,-2145386496,1439616225c732430336,1439616225,736100352,1439616225,524288,0c-2144337920,1439616225,-2144337920,1439616225,-2110783488,1439616225c737673216,1439616225,-2144337920,1439616225,-2144337920,1439616225c-2110783488,1439616225,737673216,1439616225,0,0c0,0,0,0,0,0c0,0,0,0,0,0c0,0,0,0,-65536,32767c0,0,0,0,34668544,0c0,0,0,0,0,0c0,0,0,0,0,0c0,0,0,0,0,0c0,0,0,0,0,0c0,0,0,0,0,0c0,0,0,0,0,0c0,0,0,0,0,0c0,0,0,0,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17891328,0l-1865416704,1439616068l-286261248,1439615968l524288,327680l131072,327680l0,0l0,0l0,0l0,0l18350080,0l18350080,0l-65536,0l171442176,2128550120l171442176,2128550120l171442176,2128550120l171442176,2128550120l68747264,0l0,0l0,0l524288,0l171442176,2128550120l171442176,2128550120l171442176,2128550120l171442176,2128550120l134479872,0l0,0l0,0l524288,0l2097152,-65536l-1,65535l1222180864,0l0,0l131072,0l0,0l13697024,0l-2010120192,2128545420l65536,65536l-65536,-1l32751,0l-65520,-1l32751,0l-65520,-1l32751,0l-65520,-1l32751,0l1997537296,1439616035l65536,0l-293601280,1439616115l65536,0l-797966336,2128550046" stroked="t" o:allowincell="f" style="position:absolute;left:465;top:-1103;width:21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9" coordsize="14173,30925" path="l7341,30925l9627,23813l10617,17132l12001,10541l12586,7785l13119,5017l13779,2286l14173,635l13729,0l11976,64l9055,178l6121,76l3200,140l229,203l0,495l584,3289l1778,9017l2845,14783l4292,20460l5143,23774l5397,27292l7341,30925l52494336,0l-109969408,1439404476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9502720,0l1712455680,1439404451l63373312,-401583530l104672,0l65536,0l65536,0l65536,0l65536,0l65536,0l65536,0l65537,-1769935507l10420224,0l3080192,0l-4718592,0l-8781824,0l-9764864,0l-9240576,0l-8781824,0l52494336,0l-721289216,351468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x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0,0,55640064,0,-404619264,1439404476c63373312,-401583530,3913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721223680,351468,63373312,-401583530,39136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-91029504,1439404476,63373312,-401583530c39136,0,65536,0,65536,0c65536,0,65536,0,65536,0c65536,0,65536,0,65536,0c65536,0,65536,0,65536,0c65536,0,65536,0,65536,0c65536,0,65536,0,65536,0c65536,0,65536,0,65536,0c65536,0,65536,0,65536,0c0,0,65536,0,65536,0c900202496,0,689307648,0,65536,0c65536,0,65536,0,65536,0c65536,0,65536,0,65536,0c-7340032,0,-179961856,0,65536,0c65536,0,65536,0,65536,0c65536,0,65536,0,65536,0c65536,0,65536,0,65536,0c65536,0,65536,0,65536,0c65536,0,65536,0,65536,0c-631832576,0,-807796736,0,65536,0c65536,0,65536,0,65536,0c65536,0,65536,0,65536,0c-1595408384,0,-1765081088,0,65536,0c65536,0,65536,0,65536,0c65536,0,65536,0,65536,0c65536,0,65536,0,65536,0c65536,0,65536,0,65536,0c65536,0,65536,0,65536,0c65536,0,65536,0,65536,0c65536,0,65536,0,65536,0c2094333952,0,1927872512,0,65536,0c65536,0,65536,0,65536,0c68820993,131073,65536,0,16385,66714c65536,0,65536,0,65536,0c14,3505,16394,1124,65536,0c65536,0,28377088,0,-298647552,1439404476c63373312,-401583530,39136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28377088,0,-721223680,351468c63373312,-401583530,39136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1815412736,942815281,28389687,0,-326959104,1439404476c63373312,-401583530,39136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469762048,2128549023,55640064,0,-483196928,1439404476c63373312,-401583530,1684642016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3211264,0c-2089549824,1439404476,63373312,-401583530,6658272,3407904c57,6619245,6619136,0,68222976,0c-721158144,351468,63373312,-401583530,39136,65536c0,0,0,65536,0,0c536870912,82190336,0,707788800,917504,0c803995648,0,1611202560,67305472,67371008,0c917504,0,803995648,0,1074397184,439222272c67502080,0,-1610612736,67436544,0,67567616c536936448,67633152,-65536,131071,536870912,67698688c707788800,0,0,65536,0,0c0,65536,0,0,0,65536c0,0,0,65536,0,0c0,65536,0,0,0,65536c0,0,0,65536,0,0c0,65536,0,0,0,65536c0,0,0,65536,0,0c0,65536,0,0,0,65536c0,0,0,-59375616,65535,0c0,65536,0,0,0,65536c0,0,0,65536,0,0c0,65536,0,0,0,65536c0,0,0,160759808,0,0c0,65536,0,0,0,65536c0,0,0,65536,0,0c0,65536,0,0,536870912,80551936c534446080,0,536936448,69337088,65536,131072c0,65536,0,0,0,65536c0,0,0,65536,0,0c0,65536,0,0,917504,0c131072,0,1074397184,786432,69730304,0c0,65536,0,0,0,65536c0,0,0,65536,0,0c0,65536,0,0,0,65536c0,0,0,65536,0,0c0,65536,0,0,0,65536c0,0,0,65536,0,0c0,65536,0,0,0,65536c0,0,0,65536,0,0c0,65536,0,0,0,65536c0,0,0,65536,0,0c0,65536,0,0,0,65536c0,0,0,65536,0,0c0,42795008,0,0,0,28770304c0,0,0,0,0,0c0,65536,0,0,808779776,859255340c3225910,0,415498240,1439404476,63373312,-401583530c745576672,1439616338,0,0,-1608515584,1439615730c3211264,0,649068544,1439616336,1354760192,1439616336c521666560,2128550026,0,-1073741824,3194973,0c17825792,0,-721158144,351468,63373312,-401583530c39136,135,204,218,204,249c184,240,137,252,122,408c133,579,170,534,185,461c204,425,204,487,151,600c99,622,86,602,97,585c114,482,90,383,95,277c97,254,20,302,0,315c0,282,105,219,109,188c49,129,18,132,0,161c0,60,1,59,0,58c0,0,5336169,0,1237581824,1439404450c63373312,-401583530,39136,968818688,281280512,1340866560c337051648,1558052864,353697792,1788608512,481099776,2026700800c0,32440320,1680932864,1043276387,3211264,0c223608832,1439404088,63373312,-401583530,521705696,2128550026c0,-2147483648,3162198,0,30474240,0c-406585344,1439404478,63373312,-401583530,39136,0c0,0,0,0,0,0c0,0,0,0,0,0c0,0,0,0,0,0c0,0,0,0,0,0c0,0,0,0,0,0c0,0,0,0,0,0c0,0,-1311768576,1439616335,-1312817152,1439616335c0,0,0,0,0,0c0,0,0,0,0,0c552599552,1439616338,551550976,1439616338,1206910976,1439616336c1205862400,1439616336,-1706033152,1439616334,-1707081728,1439616334c651165696,1439616336,650117120,1439616336,-857735168,1439616336c-858783744,1439616336,1356857344,1439616336,1355808768,1439616336c-1308622848,1439616335,-1309671424,1439616335,113246208,1439616336c112197632,1439616336,558891008,1439616336,557842432,1439616336c1106247680,1439616336,1105199104,1439616336,-664797184,1439616212c-665845760,1439616212,-842006528,1439616336,-843055104,1439616336c918552576,1439616335,917504000,1439616335,38797312,0c37814272,0,-1725693952,1439404476,63373312,-401583530c104672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7814272,0,-721158144,351468,63373312,-401583530c104672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8862848,0,-721158144,351468,63373312,-401583530c104672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0,0,38797312,0,2162688,0c-2061500416,1439616107,0,0,0,1702126948c3241059,0,1178599424,1439616336,550502400,1439616338c521666560,2128550026,0,1610612736,3194976,0c4194304,0,1653604352,2128550024,131072,65536c1661468672,2128550024,1400897536,2128548474,1400897536,2128548474c-1382219776,4194304,11674463,2499296,16850003,0c65536,327680,297795584,1439616091,0,859308032c1227896108,1439615748,1365770240,1439616336,682622976,1439616091c0,824967168,920663093,1439616091,0,808452096c2079339052,1439616088,-986710016,1439616335,845938688,859320369c11564,1815674880,397422642,1439616091,0,943259648c-464504527,1439615732,1372061696,1439616336,130023424,1439616091c0,909180928,1008743734,1439616091,0,909639680c-1482673876,1439615955,1375207424,1439616336,156237824,1439616091c0,825425920,1032860460,1439616091,0,859242496c-542100943,1439616071,1378353152,1439616336,1102053376,1439616091c0,2128543744,4259840,0,1441792,131094c1610685613,1073751451,1073752441,690826977,510210346,328807231c149829075,41629533,79265,4206280,11674463,2499134c2169939,0,490733568,1439616108,0,0c0,1702126948,7435363,0,126877696,1439616336c1035993088,1439616335,790757376,980827198,1869771891,1663067499c1919904879,891494973,845492580,1998594611,1751607653,824327540c573584436,1768909344,2037674862,574449004,1702127981,1696604786c1633903726,1713519984,578052460,2129739311,7340032,0c39845888,0,1859452928,1439404451,63373312,-401583530c104672,0,65536,0,82190336,707788800c14,12268,67330057,1028,14,12268c439238666,1030,67477504,67567616,67641345,131071c67706880,10800,65536,0,65536,0c65536,0,65536,0,65536,0c65536,0,65536,0,65536,0c65536,0,65536,0,65536,0c65536,0,-59375616,0,65536,0c65536,0,65536,0,65536,0m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-1703936000,1439616334c16842752,0,65536,327680,793772032,1439616092c0,0,1227882649,1439615748,1436024832,1439616336c1879048192,1439616090,0,0,785383595,1439616092c0,0,2079326424,1439616088,-411041792,1439616091c0,539,177,0,643825791,1439616092c0,0,-464518947,1439615732,1442316288,1439616336c1766850560,1439616092,0,0,1715470336,1439616092c0,0,-1482686415,1439615955,1445462016,1439616336c-379584512,1439616091,0,0,1673527296,1439616092c0,0,-542113789,1439616071,1448607744,1439616336c965738496,1439616092,0,0,3211264,0c-1826291712,1439404476,63373312,-401583530,6658272,3407904c57,0,3162186,0,35717120,0c529858560,1439404476,63373312,-401583530,842635488,909732917c841758514,858863667,909128044,824981297,842215735,808595820c824979760,825505072,892481900,925644344,1815427127,825307953c808791097,829175601,959919923,942813740,875654198,741553969c1815425846,842478385,1815096377,926495025,875965494,892352876c925969461,825650232,925643058,842230838,824979504,845951028c841759026,812397360,892941356,876098924,942813996,925985849c959199287,1815556400,892614706,926167340,879506232,741488946c909389874,825584688,841757492,876033843,959657324,926034999c1815230770,825504567,959460140,896283954,876164146,741749555c825060400,909719856,942683193,859058476,875574329,1815492404c926102326,842085171,808725804,859321649,1815098165,858863923c959523894,829175857,875902775,842609196,925985842,741618482c842479411,892678508,908867129,1815426612,859386673,825830450c829175605,943075890,942747948,946615859,741356855,942946097c842361912,841758512,909259059,842477932,942812215,1815165239c741684785,858992947,875785265,825437235,1815361334,825307443c925971244,913060662,741684272,892875059,959999026,858536247c959658033,959525228,858534449,942815537,825504108,858534711c825833777,825635180,858534704,943075889,926364012,841757241c842544953,858796652,841758001,909523255,858796652,858535217c842021168,926495084,858535988,825831729,822095872,959461424c84947249,0,17891328,0,-1820000256,1439404476c63373312,-401583530,-1828677408,1439404476,0,0c-1828716544,1439404476,0,0,-1828716544,1439404476c0,0,-1828716544,1439404476,0,0c-1828716544,1439404476,0,0,-1828716544,1439404476c0,0,-1828716544,1439404476,0,0c-1828716544,1439404476,0,0,-1828716544,1439404476c0,0,-1828716544,1439404476,0,0c-1828716544,1439404476,0,0,-1828716544,1439404476c0,0,-1828716544,1439404476,0,0c-1828716544,1439404476,0,0,-1828716544,1439404476c0,0,0,0,34681648,0c-721092608,351468,63373312,-401583530,104672,0c65536,0,65536,0,65536,0c65536,0,65536,0,65536,0c65536,0,65536,0,65536,0c65536,0,65536,0,65536,0c0,0,65536,0,65536,0c65536,0,65536,0,65536,0c0,0,65536,0,65536,0c65536,0,65536,0,65536,0c65536,0,65536,0,65536,0c65536,0,65536,0,65536,0c65536,0,65536,0,65536,0c65536,0,319750144,0,161611776,0c65536,0,65536,0,65536,0c65536,0,65536,0,65536,0c65536,0,65536,0,1329070080,0c14,0,-707772406,1071,14,0c-2050932727,1073,70279168,1074,70459392,10800c-1313144832,0,1822949376,0,65536,0c65536,0,65536,0,65536,0c65536,0,65536,0,65536,0c65536,0,8790,140,16857139,0c-721092608,351468,63373312,-401583530,39136,22c162,115,201,136,204,138c204,169,198,162,84,67c119,168,156,273,155,347c177,360,204,349,204,386c39,523,0,653,0,439c15,463,49,467,94,422c90,370,0,314,0,285c64,325,125,358,128,298c97,179,61,118,68,17c88,1,16842752,0,65536,327680c-315621376,1439616090,0,0,1227882658,1439615748c1560805376,1439616336,1510998016,1439616089,0,0c674234566,1439616091,0,0,2079326327,1439616088c-824180736,1439616336,0,347,177,0c687866060,1439616091,0,0,-464519129,1439615732c1567096832,1439616336,-218103808,1439616090,0,0c-320864207,1439616090,0,0,-1482686374,1439615955c1570242560,1439616336,-354418688,1439616090,0,0c670040189,1439616091,0,0,-542113695,1439616071c1573388288,1439616336,708837376,1439616091,0,0c32571392,0,-721092608,351468,63373312,-401583530c104672,0,65536,0,65536,0c65536,0,65536,0,65536,0c65536,0,65536,0,65536,0c65536,0,65536,0,65536,0c-1561657344,0,65536,0,65536,0c65536,0,65536,0,65536,0c77135872,0,65536,0,65536,0c65536,0,65536,0,65536,0c65536,0,65536,0,65536,0c1019871232,0,14,2,802825,1053c65536,0,65536,0,65536,0c-6356992,0,-5636096,0,-2621440,0c2949120,0,8454144,0,16318464,0c16384000,0,10092544,0,6422528,0c15728640,0,20381696,0,17825792,0c19791872,0,18350080,0,16384000,0c33161216,0,30605312,0,26148864,0c22609920,0,21037056,0,18612224,0c14745600,0,8126464,0,2752512,0c10092544,0,-635437056,1439616088,42008576,0c651493376,1439404477,63373312,-401583530,10467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1043276404,0,2162688,0,1953497088,1439616107c0,0,0,1702126948,5338211,0c-383385600,1439404451,63373312,-401583530,486054112,2128550026c1703936,2490368,921698304,1439616335,920649728,1439616335c-1311768576,1439616335,-1312817152,1439616335,1680932864,1043276387c2162688,0,-305135616,1439616107,0,0c0,-2147459071,22085632,0,-721027072,351468c63373312,-401583530,3913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948305920,1439404089c63373312,-401583530,104672,0,65536,0c65536,0,65536,0,65536,0c65536,0,65536,0,65536,0c65536,0,65536,0,65536,0c65536,0,65536,0,65536,0c668794880,0,65536,0,65536,0c65536,0,198639616,0,65537,2017494013c65537,-520088581,537133056,0,65537,188417c65536,0,1572864,0,65536,0c65536,0,65536,0,65536,0c65536,0,65536,0,65536,0c65536,0,65536,0,65536,0c65536,0,65536,0,65536,0c0,0,12648448,0,1441792,524310c7341,30925,9627,23813,10617,17132c12001,10541,12586,7785,13119,5017c13779,2286,14173,635,13729,0c11976,64,9055,178,6121,76c3200,140,229,203,0,495c584,3289,1778,9017,2845,14783c4292,20460,5143,23774,5397,27292c7341,30925,12648448,0,-721027072,351468c63373312,-401583530,39136,23813,10617,17132c12001,10541,12586,7785,13119,5017c13779,2286,14173,635,13729,0c11976,64,9055,178,6121,76c3200,140,229,203,0,495c584,3289,1778,9017,2845,14783c4292,20460,5143,23774,5397,27292c7341,30925,22085632,0,-1321861120,1439404476c63373312,-401583530,3913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61210624,1439404273c63373312,-401583530,838899936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59385146,1769421616,979924068c1748709939,1751607653,943078004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812397312,859125292,875311212,829176115,909388853,959736883c926299180,741620076,1815228980,858533945,812396599,875639596c841756780,913061176,842214452,842099765,892546101,842099768c959589432,926510136,959918380,741422700,1815621937,824981558c943221815,862728492,842084658,808203318,876031340,842084659c741617719,959657009,875835444,913061431,859255603,741486899c825242669,892549173,896282675,808923442,909719093,842084908c808793400,1815491120,909192240,825634865,909326130,909194092c942748210,862728236,925972277,741356081,842361904,943011897c741357109,959657009,875835444,913061431,859255603,741486899c825242669,892549173,946614323,926496052,875706423,959789100c858796595,946616630,808924466,942684464,825505580,825308979c56701497,0,-857341952,1439404476,63373312,-401583530c1684642016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09054526,942422328,892352821c27341880,0,842399744,1439404451,63373312,-401583530c39136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-1168703488,1439404476c63373312,-401583530,-1174365984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0,0,24182784,0c1430716416,1439404476,63373312,-401583530,39136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-1483276288,1439404476,63373312,-401583530c-1493133088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0,0,18966900,0,-720961536,351468c63373312,-401583530,39136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8468787,0,489684992,2128549023c-1722810368,1439616334,486014976,2128550026,1703936,99287040c1451229184,1439616336,1450180608,1439616336,558891008,1439616336c557842432,1439616336,5242880,0,3211264,0c-1313865728,1439616335,1204813824,1439616336,521666560,2128550026c0,-2147483648,8405101,0,63963136,0c-720961536,351468,63373312,-401583530,1684642016,1752375869c1600483425,1226842672,1394752836,1701863784,573780512,1869570848c1769170034,574449018,942682418,909585459,573584691,1952542752m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741617982,842348849c36780345,0,1822883840,1439404451,63373312,-401583530c1811978464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-1535115264,1439616106,44105728,0,70713344,1439404476c63373312,-401583530,1684642016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883120237,1818632765c790787169,62,2162688,0,-1800404992,1439616107c0,0,0,1702126948,5338211,0c1752367104,1600483425,1750270000,543518817,822098228,859255092c959460140,1073755442,1073753927,1073755375,1073756074,1073755705c984625247,559295133,134030556,77407262,-1717567488,1439616334c2162688,0,0,0,928841728,2026700800c0,23571,24182784,0,-720896000,351468c63373312,-401583530,3913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1468530688,1439404476,63373312,-401583530,104672,0c699990016,0,65536,0,14,16942c77160457,1028,65536,0,65536,0c65536,0,65536,0,65536,0c65536,0,65536,0,-327680,0c393216,0,524288,0,-851968,0c589824,0,1966080,0,4784128,0c6160384,0,4915200,0,2752512,0c0,0,13697024,0,-720896000,351468c63373312,-401583530,104672,0,699990016,0c65536,0,14,16942,77160457,1028c65536,0,65536,0,65536,0c65536,0,65536,0,65536,0c65536,0,-327680,0,393216,0c524288,0,-851968,0,589824,0c1966080,0,4784128,0,6160384,0c4915200,0,2752512,0,0,0c13697024,0,65536,262144,218103808,1439616092c0,0,-2140143490,1439616088,-2089287680,1439616336c251658240,1439616092,0,0,915407069,1439616092c0,0,-2003828632,1439616088,-2086141952,1439616336c876609536,1439616092,0,0,-334495740,1439616091c0,0,1907359744,1439616071,-2082996224,1439616336c238026752,1439616092,0,0,892338225,1439616092c0,0,-2140143616,1439616088,-2079850496,1439616336c495976448,1439616092,0,0,24182784,0c-1593311232,1439404476,63373312,-401583530,39136,0c0,0,0,0,0,0c0,0,0,0,0,0c0,0,0,0,0,0c113246208,1439616336,112197632,1439616336,-842006528,1439616336c-843055104,1439616336,0,0,0,0c0,0,0,0,0,0c0,0,0,0,0,0c1177550848,1439616336,1176502272,1439616336,1106247680,1439616336c1105199104,1439616336,1451229184,1439616336,1450180608,1439616336c939524096,1439616335,938475520,1439616335,1012924416,1439616303c1011875840,1439616303,558891008,1439616336,557842432,1439616336c552599552,1439616338,551550976,1439616338,1356857344,1439616336c1355808768,1439616336,1180696576,1439616336,1179648000,1439616336c651165696,1439616336,650117120,1439616336,0,0c66125824,0,1944584192,1439406058,63373312,-401583530c841783520,1815164466,859125553,875836204,892496946,875313207c1815294264,926167350,909127980,963391800,741814584,942945841c858876981,741749301,909259314,875654195,741619513,842347570c892431412,741552433,926168114,909208627,741487673,875967026c942763060,741750324,858861874,959540275,741816121,842414385c825388081,741750580,959461425,875719735,741749811,808596785c875719730,741422899,808531249,825388080,741946928,926495281c925985849,741619507,808857649,858876980,741356598,859386424c809056620,959786038,913060921,741946935,875966516,842412908c825371696,812397624,829173804,942814769,741422134,959736880c808663090,741356087,942813490,809055285,879506226,859320889c808597296,842084908,959722808,1815294512,926494770,741487921c859270192,858796084,1815096370,808597293,875574072,858534966c909390133,808545336,825634867,909324601,825766188,842150712c1815492148,925907255,875770680,943270967,926038064,1815623985c959854641,942749495,824979769,808662582,959723318,959540281c809056561,959920180,825833516,959723828,946615095,959722804c808990002,960049452,876164408,1815163190,825571121,909586486c942420789,842216498,808727863,859256172,875837493,824981043c959985207,875772208,808610868,926299955,842414132,876033324c809055284,829174832,825372727,943273778,909192241,808859193c909653812,859189612,858798387,741749303,858863409,960049461c896283704,892352567,808858674,842084908,959657785,1815163187c926102585,741619761,808610864,892417849,1815096370,959658029c892940595,824980021,876163892,808596528,741370937,825322544c808597045,808203576,808661612,926300214,1815096370,859125046c825371702,943075894,829173816,909326393,875967284,909192248c858928179,876163381,858796652,825701943,741357618,859191089c942682935,829173808,808859957,909392183,808987696,875967544c1815359541,842217016,909456438,909192240,892351286,842609200c943075692,825373237,741421874,842020657,842084917,946615088c909325618,959721785,825505580,892679475,946615351,892876848c909130039,909652268,909587252,1815099448,859126065,892744245c942421560,909587767,858993462,943075692,909652020,741880120c859058744,859125554,809004080,909521976,741357620,875771441c842543927,896282673,875836471,808990521,942682412,825440304c1815427120,808988721,808530744,942421042,926102834,909719089c825766252,926494773,741882163,943206456,809056053,842558518c825701173,741751094,942946353,942748982,829173811,875705392c926232884,959523892,825373491,909717809,808989036,892744754c741879865,959854641,808858162,905983288,942683193,859058432c58799161,0,468189184,1439404239,63373312,-401583530c1684642016,1752375869,1600483425,1226842672,1394752836,1701863784c573977120,1869570848,1769170034,574449018,875573810,909388849c573913136,1952542752,1830960488,875573810,1815096369,875573810c942877745,829174838,959919410,808924972,808543029,741619256c892809528,875573548,959197747,741684785,842543153,808528950c1664299063,926363953,875637817,741619508,808596273,942746673c741880112,892548657,808594481,1815097909,875573810,875703345c1815490615,875573810,926034993,1815163446,959460913,858926135c1664497204,808465457,825371697,741554227,943272241,959523890c741422387,959655985,909192244,1664235064,892811577,825635116c959199544,741356857,959460657,926428215,824979763,825767988c892418147,925969465,741619764,842413367,960049452,925645113c741815856,859124274,909468473,841757496,892483129,808530988c841821240,842414136,892547628,841821237,875968561,942682723c841821241,808859440,959918380,825044022,942814521,876032812c959524140,1815164212,825044016,942946361,757870700,859190834c959605812,841821240,825308725,943010403,858598452,858928946c926233388,909257781,741552945,959789364,892940588,895693364c741553205,943142449,808856630,824981047,925970484,859256364c825306167,1664497714,825438519,859191596,909519925,959198776c741355568,858994996,909130028,741370932,925905209,908865644c1815099446,875771953,808660021,845953336,825503794,1702375468c1768300578,1868786796,1030909804,1681204002,858940721,1953701922c1701539698,1713519972,980361250,1869376609,1668180343,1030515813c539125282,1819898995,1881292133,1953067887,980316009,1869832801c1702131052,1717922875,926169716,1869888310,959265392,2000368179c1752458345,993211194,1734960488,92657776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31548516,0,-720896000,351468c63373312,-401583530,3913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1170735104,1439404476c63373312,-401583530,3913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1476984832,1439404476c63373312,-401583530,39136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45154304,0,-720830464,351468c63373312,-401583530,838899936,825503794,909522732,1828729910c875573810,1815096369,875573810,875834417,829174072,876098101c842414380,926245681,841759029,825307440,808465452,942748460c875312944,741881399,942880308,875979575,892089144,842019122c959723308,943008825,741356080,942684472,942880300,962803507c741487668,858797622,943270963,908867636,892547382,875639084c908867384,808466228,858992995,908865844,959721523,825569580c908865591,842478385,808923436,892089394,842151737,809054563c892089909,859387959,825242156,892089912,925906485,842019372c892088886,959985714,858796643,892089906,858797616,925905452c875312944,825766712,892416556,875312944,959787574,808596076c875311412,892941877,808596076,892088628,842348595,909586796c908867124,842412594,959787363,908865591,892548915,808726828c908865593,808661045,909259052,908866361,825374774,925970787c908867634,859123768,892416300,908867379,926300472,858992940c908865844,842347833,808596076,925643060,808858419,808596076c925643060,875968054,959918444,925644849,942684467,892481891c925643060,943011377,808859180,808922163,741947699,741749555c892547127,741370930,825503799,741370934,808466486,942959667c908867381,892416056,808662627,943074357,741750320,858796087c909588012,908867632,741684022,858797622,825582387,892090163c926233913,909521708,859122739,741815856,809054514,892744748c845362999,741355568,825701684,892415028,875311924,909455925c825505324,808793132,812396852,875901996,812398905,943141420c862729777,841759028,943141688,825242211,875703346,741685041c892875827,825242156,892090168,741945654,926168625,959996728c824980016,909588272,808661292,908867891,741486897,909653809c858926128,845952816,825503794,1702375468,1936879616,1868908404c2170989,0,-649068544,1439616107,0,0c0,1702126948,7435363,0,-226951168,1439404476c63373312,-401583530,1684642016,1868767266,846360428,1629692477c1680958770,1043276387,1933211196,1802465908,1868767333,1030909804c875766562,878785846,1869226018,1953721961,1030057081,1970237986c539124846,1667526245,574451809,1952541798,4075298,0c2162688,0,0,0,1293090816,178323456c0,0,12648448,0,1441792,524310c65536,0,65536,0,65536,0c65536,0,65536,0,65536,0c9633792,0,-144834560,0,65536,0c65536,0,65536,0,65536,0c13959168,0,8650752,0,3407872,0c-1310720,0,-3473408,0,-5701632,0c-7733248,0,-8585216,0,-7798784,0c-5832704,0,2191457,0,646971392,1439616108c0,0,0,1702126948,7435363,0c1035993088,1439616335,488636416,2128549023,790757376,980827198c1869771891,1663067499,1919904879,891494973,845492580,1998594611c1751607653,824327540,573584436,1768909344,2037674862,574449004c1702127981,1696604786,1633903726,1713519984,578052460,2129739311c7340032,0,2097152,0,0,0c1576402944,1568866304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5717120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62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4745600,0,1941700608,1439404041c63373312,-401583530,1631230176,1819243362,996504693,1952867692c858928442,1886352443,876162362,1769421623,979924068,1748710963c1751607653,909326964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7536640,0,-458752,0,-8519680,0c-9764864,0,-16777216,0,14745600,0c-720633856,351468,63373312,-401583530,39136,2685c8001,5832,7988,6022,7975,6225c7950,6416,10122,6924,12281,7419c14453,7915,21764,9579,21764,12214c4216,8245,3124,7991,2032,7661c978,7267,457,7077,0,6670c13,6010,26,5350,495,5019c1054,4842,1702,4651,2362,4524c3023,4371,21764,0,16394,1048c14745600,0,335282176,1439404476,63373312,-401583530c39136,238,239,236,240,234c230,217,219,199,209,182c175,128,141,74,106,20c93,0,89,0,72,17c55,34,37,51,20,69c0,90,0,94,24,110c67,138,110,164,152,191c180,208,208,224,236,240c-10158080,0,14745600,0,316407808,1439404476c63373312,-401583530,39136,23736,23914,23533c24054,23343,23012,21615,21996,19888c20917,18186,17500,12776,14097,7341c10592,1981,9296,0,8928,38c7251,1651,5474,3365,3733,5131c2006,6896,12,8941,0,9335c2451,10947,6693,13716,10985,16383c15278,19037,18021,20726,20841,22301c23622,23939,-10158080,0,2162688,0c0,0,1341325312,-13697024,0,0c35717120,0,-720633856,351468,63373312,-401583530c741710048,926167857,808610868,741815860,892875058,808610864c741815860,943207474,942763057,741945908,825242674,892429106c741488437,892613170,892415024,741423155,942944818,858860600c741356343,858928434,808543026,741946679,925970483,808528946c741617717,842019629,824981305,909128242,875703596,1664103991c809055025,825044024,876032569,808857900,757872946,842412849c858860594,741488179,892745517,892429107,741683251,875968557c909192244,741618483,842019117,824980793,808595511,842083628c1664235057,926431025,825044017,943273012,892875052,757871412c859387441,942746679,741880117,876163373,845951024,926299184c858926380,1815294768,909389874,825044023,942946358,825569644c757870644,876164149,909324643,757870900,859189812,959525164c757870644,892547891,859388204,858598451,1664430899,808793656c858991916,942422068,741880368,892351533,892873785,757872953c892678965,909654115,892152886,741619257,858927929,875965740c959198520,741488950,892352301,825320246,741619511,842019117c824980532,959460402,858860844,741946677,808726833,825044022c959853367,892350819,757871925,842412082,943270960,757871668c842609458,809053234,757872176,959526706,825779000,757871664c926363699,859319353,858534968,892809521,859126060,926035001c3618102,741882163,926363697,892483121,805318710,48c0,0,0,0,2162688,0c-904921088,1439616106,0,0,980353024,1702126948c3241059,0,468713472,2128550026,65536,65536c521666560,2128550026,0,1073741824,558940246,1439616336c2162688,0,-840957952,1439616336,483393536,2128549023c2097152,0,2097152,0,0,0c1148911616,944635904,0,0,2162688,0c-791674880,1439616106,0,0,0,1702126948c2192483,0,-490733568,1439616106,0,0c0,1702126948,2192483,0,1074790400,1439616107c0,0,0,1702126948,2192483,0c-1837105152,1439616107,0,0,0,1702126948c3241059,0,-742653952,1439404476,63373312,-401583530c521705696,2128550026,0,1140850688,1106296993,1439616336c2162688,0,483393536,2128549023,-856686592,1439616336c2097152,0,2097152,0,0,0c1818558464,852295680,0,0,2162688,0c0,0,1279131648,178257920,0,0c9502720,0,-18087936,1439404476,63373312,-401583530c1703975136,2128550055,0,0,-1905262592,2128548970c-1384120320,2128548970,0,0,65536,65536c493682688,2128550009,484442112,2128550009,-2011889664,2128549562c-825229312,1439616336,721420288,1430471467,-1879029938,2128548970c0,0,-372244480,2129788675,0,23749c2192416,0,0,0,1341325312,977666048c0,0,36765696,0,-1343488000,1439404476c63373312,-401583530,1684642016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983783533,1696622138,44134001,0c1923940352,1439404451,63373312,-401583530,1684642016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54599782,0c-720568320,351468,63373312,-401583530,10467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759641600,1439404476,63373312,-401583530c-1761568544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27328512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62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0l0,0l135331840,0l-1508900864,1439616335l-2025848832,1439616094l83886080,1439616336l-2034237440,1439616094l-1152385024,1439616213l-1006632960,1439616225l-916455424,1439616335l529530880,1439616113l-824180736,1439616335l-791674880,1439616335l-736100352,1439616335l-702545920,1439616335l-240123904,1439616335l11534336,1439616021l-1510998016,1439616335l-1004535808,1439616319l-379584512,1439616226l-162529280,1439616335l-62914560,1439616335l-1281359872,1439616335l229638144,1439616328l301989888,1439616320l1109393408,1439616011l-893386752,1439616335l26214400,1439616336l934281216,1439616320l-1941962752,1439616016l63963136,1439616336l1637875712,1439616319l66060288,1439616336l68157440,1439616336l70254592,1439616336l-1240465408,1439616320l1913651200,1439616320l-1754267648,1439616336l-1731198976,1439616336l1619001344,1439616184l-728760320,1439616088l-1697644544,1439616336l1434451968,1439616227l-1665138688,1439616336l-1376780288,1439616335l1172307968,1439616215l917504000,1439616238l-1595932672,1439616336l-1564475392,1439616336l1724907520,1439615965l-1346371584,1439616335l-1527775232,1439616336l-1492123648,1439616336l-1451229184,1439616336l-1419771904,1439616336l-1105199104,1439615963l-1383071744,1439616336l-1263534080,1439616336l-1134559232,1439616336l-977272832,1439616214l-1514143744,1439616335l-1101004800,1439616336l-1046478848,1439616336l-686817280,1439616336l-376438784,1439616335l-530579456,1439616336l117440512,1439616336l-430964736,1439616336l-294649856,1439616335l-287309824,1439616336l-248512512,1439616336l-209715200,1439616336l-1007681536,1439615730l-170917888,1439616336l1127219200,1439615960l1793064960,1439616218l-1023410176,1439616214l-128974848,1439616336l119537664,1439616336l1551892480,1439615750l-1988100096,1439615749l-91226112,1439616336l-818937856,1439615962l-37748736,1439616336l921698304,1439616011l983564288,1439616011l15728640,1439616337l85983232,1439616337l-465567744,1439616011l125829120,1439616337l-1123024896,1439616320l118489088,1439616235l1603272704,1439616320l-461373440,1439616027l-223346688,1439615963l170917888,1439616337l-1071644672,1439616035l317718528,1439616337l-1306525696,1439616335l357564416,1439616337l475004928,1439616337l597688320,1439616337l-1304428544,1439616335l-1302331392,1439616335l723517440,1439616337l72351744,1439616336l74448896,1439616336l76546048,1439616336l78643200,1439616336l-256901120,1439616335l808452096,1439616337l-254803968,1439616335l1757413376,1439616335l1075838976,1439616337l-940572672,1439616225l1098907648,1439616337l1238368256,1439616214l1124073472,1439616337l1147142144,1439616337l1212153856,1439616337l1724907520,1439616065l-664797184,1439616335l1216348160,1439616214l1251999744,1439616337l761266176,1439616238l1297088512,1439616337l858783744,1439616320l983564288,1439615957l1350565888,1439616337l1373634560,1439616337l1400897536,1439616337l1420820480,1439616337l1576009728,1439616337l1599078400,1439616337l-648019968,1439616335l1634729984,1439616337l1678770176,1439616337l484442112,1439616062l1723858944,1439616337l1759510528,1439616337l1797259264,1439616337l880803840,1439616217l1825570816,1439616337l441450496,1439616227l1844445184,1439616337l482344960,1439616113l1865416704,1439616337l-252706816,1439616335l-250609664,1439616335l-248512512,1439616335l-246415360,1439616335l-244318208,1439616335l-242221056,1439616335l1912602624,1439616337l1914699776,1439616337l-934281216,1439616214l1916796928,1439616337l787480576,1439616189l824180736,1439616214l1960837120,1439616337l2022703104,1439616337l2084569088,1439616337l2086666240,1439616337l-2129657856,1439616337l-2096103424,1439616337l-2065694720,1439616337l-2026897408,1439616337l-1982857216,1439616337l-1943011328,1439616337l-1902116864,1439616337l-1838153728,1439616337l-1738539008,1439616337l-1717567488,1439616337l-1696595968,1439616337l-1675624448,1439616337l-1654652928,1439616337l-1633681408,1439616337l-1612709888,1439616337l-1579155456,1439616337l-1577058304,1439616337l-1539309568,1439616337l-1518338048,1439616337l-1487929344,1439616337l-1456472064,1439616337l-1426063360,1439616337l233832448,1439616012l-1394606080,1439616337l-1308622848,1439616337l-1306525696,1439616337l-1261436928,1439616337l-1185939456,1439616337l-1147142144,1439616337l-1056964608,1439616337l-1040187392,1439616337l-955252736,1439616337l-834666496,1439616337l-723517440,1439616337l-693108736,1439616337l-662700032,1439616337l-620756992,1439616337l-578813952,1439616337l-491782144,1439616337l-878706688,1439616226l-447741952,1439616337l-330301440,1439616337l1932525568,1439616335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4105728,0l65536,42074112l1983643648,1634235194l2037671280,1763730800l1596079460,808464504l829710128,539111987l1919905635,2053731172l841104741,808465969l909193772,539111472l1886599791,824327540l539111987,1752457584l745349693,808465971l826308977,2020684352l876622656,909193836l824979504,808464440l893417841,2020685376l943732544,1702063736l909193837,858533936l1898983478,1077231737l1081635129,808534071l1835361902,808858412l1081700656,1899118641l1077100664,825388084l741355574,808466481l1081700656,1899380789l1077362808,1718515768l1010704997,1953708662l1701539698,1768909344l2037674862,574449004l1702127981,1043276402l1715107388,1970106991l1047748972,1715107388l1852925216,1919951421l1746953327,1751607653l540352628,1043276342l1715107388,1852925216l1970479677,808525933l540028984,573579312l1983659567,1696622138l574451313,544044403l909320240,857747504l573583414,1983659567l1696622138,574451313l544044403,808988721l826286128,790769696l980827198,1902452838l1931623790,857763189l540028982,807416384l1010708258,543570550l1030648165,1836413730l840970272,808465969l942682400,790769712l980827198,1902452838l1931623790,857763189l540028982,808466481l573579312,1983659567l1696622138,574451313l544044403,893394992l942682400,790769712l980827198,1902452838l1931623790,807431541l540426272,808465971l1010708258,543570550l1030648165,1836413730l808858400,909320240l807415856,1010708258l543570550,1030648165l1836413730,1075851296l909320249,790769712l1982807102,1919903290l1634497901,1983659635l1952542778,1919361128l1701405793,1752396910l1868918881,1948401003l980361250,1852731235l1953784677,1030058105l1667592738,1948263028l1651800165,1702000751l574452835,842476592l841756720,808465969l573587500,792477231l1752382070,1952804961l1046835321,0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0,0l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0,0l0,0l21037056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0l0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2162688,0l65536,262144l1431175168,19532l0,0l2162688,0l65536,262144l1431175168,19532l0,0l44105728,0l65536,41811968l1983643648,1634235194l2037671280,1763730800l1596079460,808464504l829710128,539112245l1919905635,2053731172l841104741,808465969l909193772,539111472l1886599791,824327540l539112245,1030382689l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2162688,0c65536,262144,1431175168,19532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l1010725733,543701622l1769172848,1852795252l741351997,790769984l1982807102,1851877434l1936026724,1982807102l1634235194,2037671280l408920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19532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2162688,0c65536,262144,1431175168,19532,0,0c61931520,0,624820224,1439404477,63373312,-401583530c39136,0,0,0,0,0c0,0,0,0,0,0c0,0,0,0,0,0c0,0,0,0,0,0c0,0,0,0,0,0c0,0,0,0,0,0c0,0,0,0,0,0c0,0,0,0,0,0c-1788870656,1439616336,-1789919232,1439616336,0,0c0,0,0,0,0,0c0,0,0,0,0,0c0,0,0,0,0,0c1009778688,1439616335,1008730112,1439616335,0,0c0,0,0,0,0,0c0,0,0,0,0,0c0,0,0,0,0,0c0,0,0,0,0,0c0,0,0,0,0,0c-1311768576,1439616335,-1312817152,1439616335,59768832,1439616338c58720256,1439616338,0,0,0,0c0,0,0,0,0,0c0,0,113246208,1439616336,112197632,1439616336c-1664090112,1439616334,-1665138688,1439616334,1451229184,1439616336c1450180608,1439616336,1106247680,1439616336,1105199104,1439616336c-1706033152,1439616334,-1707081728,1439616334,567279616,1439616336c566231040,1439616336,-857735168,1439616336,-858783744,1439616336c65011712,1439616338,63963136,1439616338,651165696,1439616336c650117120,1439616336,-1275068416,1439616335,-1276116992,1439616335c-664797184,1439616212,-665845760,1439616212,939524096,1439616335c938475520,1439616335,1012924416,1439616303,1011875840,1439616303c1380974592,1439616336,1379926016,1439616336,1740636160,1439616335c1739587584,1439616335,1012924416,1439616335,1011875840,1439616335c577765376,1439616336,576716800,1439616336,-1785724928,1439616336c-1786773504,1439616336,1177550848,1439616336,1176502272,1439616336c1180696576,1439616336,1179648000,1439616336,-1720713216,1439616334c-1721761792,1439616334,-1717567488,1439616334,-1718616064,1439616334c1356857344,1439616336,1355808768,1439616336,1360003072,1439616336c1358954496,1439616336,-1694498816,1439616334,-1695547392,1439616334c859176960,842281014,61942840,0,-719388672,351468c63373312,-401583530,-721381152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741343232,892693552,42022968,0c-719388672,351468,63373312,-401583530,10467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1966145536,1439404476c63373312,-401583530,104672,0,65536,0c65536,0,65536,0,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9502720,0l-719388672,351468l63373312,-401583530l39136,19837l15202,15151l22428,10363l23863,9423l24321,8674l22809,7303l20714,5423l18771,3378l16828,1346l15583,38l14694,0l13691,1638l9157,9030l4572,16383l0,23749l65077248,0l-931201024,1439404476l63373312,-401583530l959682784,846018867l842413875,926102060l846018099,875641139l892547628,846017331l875900980,858993196l846017332,842084403l909193772,846017841l909719857,943272236l846018616,925972784l825766188,829240888l808465719,926036268l829240887,926494772l875771692,808545585l741488949,825768241l959592813,1831873590l942815544,1832399660l825569847,892743980l875916593,858534967l1832203827,858994483l858862892,808608561l908867120,741751096l942420529,741422137l859384880,845362483l741422388,876163121l909519927,824980281l909195059,959459628l824980792,859321142l842346851,824981559l926101561,808988972l841756978,909260592l942682668,841756980l825242418,909324899l841757234,959658291l909325356,909586482l875312689,959854391l875575601,909193772l943207986,828583980l875704372,741617719l858861874,842609209l875312689,875770424l808859956,842084908l959722808,741552688l825833525,875968566l925905196,809056052l825385780,943075894l741354552,741354544l1664101424,892152880l943143225,842478645l842150700,875968567l824979500,842086457l892548152,825371698l892680242,926036016l892679779,908867123l909325621,926363948l909325111,741356083l959657009,842412342l824981810,825767735l892809778,875637810l825637171,959590966l926364003,842150200l741487927,959657009l842412342,858536242l842084658,808203318l825306412,859125045l842348336,859058476l909194809,1664561714l909127730,875837241l824980534,909718324l842151473,942746681l909391414,741880373l959657009,825635126l757871409,943141937l825375028,824979510l909718324,842151473l825058105,892942132l859254836,875637814l825637171,959590966l825373484,875967025l824979500,876033335l926102321,875637814l825637171,959590966l909586787,875575091l741487416,959657009l842412342,824981810l926103095,859321392l875637810,825637171l959590966,875638060l842150197,876097849l859058476,909194809l1664365106,876032049l875639353,808202807l909324588,842020665l741354548,909719864l808597559,875637816l825637171,959590966l926364003,858993721l741488436,959657009l842412342,824981810l842216499,892876082l875637814,825637171l858861878,876099628l808858423,909193772l943207986,808202339l858927660,909521971l841758776,892875313l875573301,808528951l825307190,909325104l859058476,909194809l1664692786,942880305l808464436,858533932l909588793,808203833l909717804,808988726l929247276,859059768l741354546,825438258l808857910,808202284l939536428,859122739l741946164,808990770l892810284,908867379l875313205,825831730l859321600,808596524l12344,0l58785792,0l1553924096,1439404476l63373312,-401583530l1684642016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959265392l2000367669,1752458345l993014586,1734960488l893023336,1936538416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959657009l859189558,829175347l46217529,0l-753926144,1439404478l63373312,-401583530l808622304,824981041l876163892,942945328l859204659,858994483l757871153,892416052l859124536,842361904l892352305,741751094l942813490,808465717l812398130,862728236l825374257,808202807l909193836,943207986l812396588,829173804l875836468,926496823l825044022,926168882l859254836,741370934l519045168,2128549023l519045120,2128549023l926220288,926231605l35729712,0l516947968,2128549023l516947968,2128549023l842203136,943208492l875901228,812397872l825700652,812397616l876165164,892824631l959199286,1702376245l1768300578,1868786796l1030909804,1681204002l858940721,1953701922l1701539698,1713519972l980361250,1869376609l1668180343,1030515813l539125282,1819898995l1881292133,1953067887l980316009,1869832801l1702131052,1717922875l825571956,1869888305l825047664,993341745l1952737655,959593064l1768253499,980707431l1832596537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469762110,2128549023l8454144,0l482344960,2128549023l482344960,2128549023l163577856,0l3145728,0l1080033280,1439404476l0,0l521666560,2128550026l0,402653184l166772933,0l3145728,0l-2092957696,1439404476l0,0l521666560,2128550026l0,536870912l54542447,0l8454144,0l-1722810368,1439616334l570425344,1439616336l521666560,2128550026l0,0l1106296914,1439616336l5308416,0l573571072,1439616336l-859832320,1439616336l521666560,2128550026l0,1610612736l1175502947,1439616336l2162688,0l1012924416,1439616335l483393536,2128549023l8388608,0l4194304,0l1013972992,1439404451l63373312,-401583530l505977056,2128550026l8585216,1667563520l-326080148,2129788675l1023410176,1818322466l790783347,62l32571392,0l-549453824,1439404478l63373312,-401583530l168464201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809378413,808856627l46215990,0l846200832,1439404263l63373312,-401583530l39136,0l0,0l0,0l0,0l0,0l0,0l0,0l0,0l0,0l0,0l0,0l0,0l0,0l0,0l0,0l0,0l0,0l0,0l0,0l0,0l0,0l0,0l0,0l0,0l0,0l0,0l0,0l0,0l113246208,1439616336l112197632,1439616336l0,0l0,0l0,0l0,0l0,0l0,0l0,0l0,0l0,0l0,0l-1706033152,1439616334l-1707081728,1439616334l-1664090112,1439616334l-1665138688,1439616334l-1311768576,1439616335l-1312817152,1439616335l939524096,1439616335l938475520,1439616335l0,0l0,0l1012924416,1439616303l1011875840,1439616303l0,0l0,0l0,0l0,0l1995440128,1439616336l1994391552,1439616336l0,0l0,0l0,0l0,0l0,0l0,0l0,0l0,0l0,0l0,0l0,0l0,0l0,0l0,0l0,0l0,0l0,0l0,0l0,0l0,0l0,0l0,0l0,0l0,0l65011712,1439616338l63963136,1439616338l0,1699086336l18939904,0l-158334976,1439404476l63373312,-401583530l82212272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5321528,0l1336934400,1439404450l63373312,-401583530l1073780960,1073748860l1073750549,1073752238l1073753927,1073755375l1073756074,1073755705l984625247,559295133l134030556,77407262l5242880,0l32571392,0c-2000683008,1439404476,63373312,-401583530,104672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82850361,0,54591488,0,1665138688,1439404451c63373312,-401583530,104672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1445760,0,-1033895936,1439404478,63373312,-401583530c822122720,825439543,875835692,1828729905,1815096368,909455923c875901228,959865657,824979760,741882164,909127729,959589428c824981552,909719602,909194540,875651896,741552440,842610230c959787308,942422326,741815095,959919665,808528949,1664563513c858863409,825306167,741356857,859125553,858860593,741814576c959723057,858860592,1664497207,909456689,875637811,741617972c943141937,858860600,741947191,892351537,858860593,1664102962c926430001,858860596,741554480,959853361,842083382,741422137c859124529,842083377,1664167992,875835441,808528949,741553715c926366006,876165420,842214451,824980024,909719600,824979564c876164913,959197292,1815688241,959460404,959985452,959865657c925643058,741947700,960050233,943011628,842083384,741816625c926103352,825373027,925643319,741620021,825635121,842476595c824980273,808988721,859321900,892887858,892090162,741945904c825439797,808465452,892480560,858535220,1815230009,909257776c812398129,1702375468,1681203968,858940721,1711302144,1936683008c1869182057,1650539118,1970040691,1815831924,980706917,993212213c980447092,842414381,1684633403,842688628,1701329718,1952999273c993079866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909653298,909129004c824980018,875705906,959460652,824980790,909653298,842085676c845952308,892416816,808662316,845953336,892416816,943011116c946615600,741553719,909194037,825713459,892088373,925906994c825570860,859122741,741423411,925972022,825570604,912472113c741488695,959854389,926297142,908867125,960049712,825701932c842411064,1664628536,808990262,909456940,908866103,741356088c809055542,876162097,908865846,959591221,858796652,908866865c858929202,858796652,908866865,842020149,825831788,908866353c909653813,892678499,908867381,825243446,48312620,0c211877888,1439404451,63373312,-401583530,859085024,808922169c741684537,926102065,859253808,741814833,925971505,892808243c1815228724,825438258,943139893,1815360307,825438258,808987701c1815164217,909259313,909585464,1664432438,943271985,876031029c741423161,892482873,858994476,925643577,741880888,875573815c808870712,925644592,842413360,859125036,808922167,741880630c859191092,942815020,862140212,741554230,876164407,875703351c925643569,859060536,926038316,942749740,896283189,942420792c960049203,859321708,858863404,879506231,741946160,926300469c808739640,892089144,959657011,943206956,926166064,741815093c741881142,959525428,943025201,842279987,1815099440,741554229c959984946,842099768,741488945,942879031,808595811,908866101c741815353,825831729,926297138,824981045,808859441,909456940c943025206,858860595,1815228726,741554229,808923185,875654192c741553977,943207729,926232931,824979766,741357616,875968049c741354553,875968305,808528944,1702376496,1768300578,1868786796c1030909804,1681204002,858940721,1953701922,1701539698,1713519972c980361250,1869376609,1668180343,1030515813,539125282,1819898995c1881292133,1953067887,980316009,1869832801,1702131052,1717922875c875903604,1869888305,825047664,993409072,1952737655,808663656c1768253499,980707431,993604145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577597300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73416239,0,29425664,0,1964048384,1439404089c63373312,-401583530,39136,0,0,0c0,0,0,0,0,0c0,0,0,0,0,0c0,0,0,0,0,0c0,0,0,0,0,0c0,0,0,0,0,0c0,0,0,0,0,0c0,0,0,0,0,0c0,0,0,0,0,0c0,0,0,0,0,0c0,0,0,0,0,0c0,0,0,0,0,0c0,0,0,0,0,0c0,0,0,0,0,0c0,0,0,0,0,0c0,0,0,0,0,0c0,0,0,0,0,0c0,0,0,0,37748736,0c51445760,0,-719257600,351468,63373312,-401583530c1684642016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c2000368182,1752458345,993407546,1734960488,842691688,1936538417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29425664,0c-1063190528,1439404478,63373312,-401583530,838899936,842151729c875704620,1828729649,1815096368,959985713,892611632,828585520c875837753,909587500,825371696,741748789,926168884,892416556c908866873,1664366896,842477874,943139890,824979762,808925497c943077164,942746673,741684792,942946615,824979564,858862642c959197292,1815360311,842020404,926300204,909599538,925642800c741422904,876032049,892808249,824980025,942683955,926037548c858874673,741749044,842610997,842215724,892090167,741356855c959460145,926231609,812397105,825700908,741370934,6649904c828650787,3355237,6684774,1769172848,1852795252,1935827258c1953852527,1701591909,893023334,1950036791,758804591,842018865c1684633403,859465844,1701329715,1952999273,993538362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1428160512,1439616088,0,0c0,0,0,0,0,0c0,0,40960000,0,-719257600,351468c63373312,-401583530,1684642016,1752375869,1600483425,1226842672c1394752836,1701863784,574173984,1869570848,1769170034,574449018c842477874,842083378,573780276,1952542752,1830960488,1815096368c959985713,892611632,828585520,875837753,909587500,825371696c741748789,926168884,892416556,908866873,1664366896,842477874c943139890,824979762,808925497,943077164,942746673,741684792c942946615,824979564,858862642,959197292,1815360311,842020404c926300204,909599538,925642800,741422904,876032049,892808249c824980025,942683955,926037548,858874673,741749044,842610997c842215724,892090167,741356855,959460145,926231609,812397105c825700908,741370934,577075248,1818846752,1819239276,574452335c828650787,573780581,1920234272,1684368239,577118781,1631219488c2003790956,1701015145,574450796,1931485798,1701607796,1869619773c1769236851,1631219311,1819243362,996504693,1952867692,859256122c1886352443,808529210,2000368176,1752458345,993211194,1734960488c825914472,1936538424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37814272,0,-1665073152,1439404476c63373312,-401583530,822122720,875574838,808988972,1828730165c875770929,942746675,828585782,842150709,858993196,909192247c741617718,909457202,875966764,875312951,1664497201,892548657c875899952,824981817,926298165,942945580,875637814,741683505c942880309,926103907,875965496,908865584,741880370,892678201c959460396,858860597,1815425843,942746672,1815426352,892415024c1815557689,875574835,892680492,842359603,925643060,741356593c859189815,842020140,808528953,741422130,808924723,858929507c909257784,942420532,741750580,942944307,859256620,842214457c812397361,909195052,741370933,959590964,909718124,808594484c912471353,741421367,824981816,825374000,824979500,859058996c909652268,6649911,828650787,3355237,6684774,1769172848c1852795252,1935827258,1953852527,1701591909,893023334,1950036791c758804591,942944305,1684633403,842688628,1701329717,1952999273c993473082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0,0c0,0,-1472200704,1439616106,-635437056,1439616088c0,0,-656408576,1439616088,-652214272,1439616088c-648019968,1439616088,-643825664,1439616088,-664797184,1439616088c0,0,-1535115264,1439616106,0,0c0,0,2162688,0,-341835776,1439616107c0,0,0,1702126948,3241059,0c1354760192,1439616336,556793856,1439616336,521666560,2128550026c0,-2147483648,3194973,0,4194304,0c1441792,131094,1610685613,1073751451,1073752441,690826977c510210346,328807231,149829075,41629533,79265,4206280c11674463,0,45154304,0,1199702016,1439404476c63373312,-401583530,1684642016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0,0c59834368,0,1072824320,1439404150,63373312,-401583530c10467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867841536,0,-2108293120,0,65536,0c65536,0,65536,0,65536,0c65536,0,65536,0,65536,0c65536,0,65536,0,65536,0c65536,0,65536,0,65536,0c65536,0,65536,0,65536,0c65536,0,65536,0,65536,0c65536,0,65536,0,65536,0c65536,0,65536,0,65537,1638427511c65536,0,65536,0,65536,0c65536,0,65536,0,65536,0c65536,0,65536,0,65536,0c-1540489216,0,-1718812672,0,65536,0c65536,0,65536,0,65536,0c65536,0,65536,0,65536,0c65536,0,65536,0,65536,0c65536,0,65536,0,65536,0c65536,0,65536,0,65536,0c65536,0,65536,0,65536,0c65536,0,65536,0,65536,0c264503296,0,8126464,0,65536,0c59834368,0,-249430016,1439404478,63373312,-401583530c104672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13697024,0,65536,262144,-131072000,1439616094c0,0,-2140143616,1439616088,726138880,1439616338c-843055104,1439616094,0,0,-1114636288,1439616094c0,0,-2003828736,1439616088,729284608,1439616338c1540358144,1439616093,0,0,-1117782016,1439616094c0,0,1907359744,1439616071,732430336,1439616338c-995098624,1439616094,0,0,-1432354816,1439616094c0,0,-2140143616,1439616088,735576064,1439616338c-762314752,1439616094,0,0,9502720,0c460455936,1439404476,63373312,-401583530,301280,327680c393216,458752,524288,589824,655360,720896c786432,851968,917504,983040,1048576,1114112c1179648,1245184,1310720,1376256,745537536,1439616338c721420288,1430471467,-1879029938,2128548970,0,0c-372244480,2129788675,741539840,842020145,104950836,0c557842432,2128549023,557842432,2128549023,745537536,1439616338c745537536,1439616338,909115392,824981297,842215735,808595820c824979760,825505072,892481900,925644344,1815427127,825307953c808791097,829175601,959919923,942813740,875654198,741553969c1815425846,842478385,1815096377,926495025,875965494,892352876c925969461,825650232,925643058,842230838,824979504,845951028c841759026,812397360,892941356,876098924,942813996,925985849c959199287,1815556400,892614706,926167340,879506232,741488946c909389874,825584688,841757492,876033843,959657324,926034999c1815230770,825504567,959460140,896283954,876164146,741749555c825060400,909719856,942683193,859058476,875574329,1815492404c926102326,842085171,808725804,859321649,1815098165,858863923c959523894,829175857,875902775,842609196,925985842,741618482c842479411,892678508,908867129,1815426612,859386673,825830450c829175605,943075890,942747948,946615859,741356855,942946097c842361912,841758512,909259059,842477932,942812215,1815165239c741684785,858992947,875785265,825437235,1815361334,825307443c925971244,913060662,741684272,892875059,959999026,858536247c959658033,959525228,858534449,942815537,825504108,858534711c825833777,825635180,858534704,943075889,926364012,841757241c842544953,858796652,841758001,909523255,858796652,858535217c842021168,926495084,858535988,825831729,909521260,858535223c926429236,808661356,858535221,909193525,959985772,875768880c1815097655,859322422,892613420,879506992,741880632,825570355c942828601,858536241,892941620,808661868,909390636,812397624c842347308,829175088,741881393,926168883,909274168,875311673c825242928,859321196,859057205,1815492406,875573301,943076396c896284467,741620025,859126068,926313520,875313462,892549177c808860012,942943281,1815688505,960049969,926166069,1815294262c858994481,892611637,1815360304,959789361,808725558,1815296057c825438258,959654965,1815359543,825438258,825502773,1815230775c943075889,808791095,1815427125,943010353,808791094,1815228982c842412593,808791092,1815426617,943010353,825568310,1815426098c825438258,859122741,1815689264,825438258,892677173,1815425080c859191096,825439532,929837878,741356849,808989237,892759095c892089649,825832243,825636460,892677175,1815621937,842544950c909587756,913061433,741750071,959590454,926313529,908867633c943142962,943076972,892742704,1815230262,808597558,959788588c963391792,741422644,842216758,808610873,741683507,842543670c808610867,741683507,808793398,959540274,741552433,943142198c892431414,741815605,808924726,825322545,741618232,892352310c809004086,908865840,825374776,875573612,925645107,892680496c858927468,925642807,926036275,825504108,925643575,842085429c0,0,0,0,35717120,0c516947968,2128549023,516947968,2128549023,0,0c1315962880,1439616095,0,0,0,0c0,0,0,0,0,0c0,0,1253048320,1439616071,0,0c0,0,0,0,0,0c0,0,0,0,0,0c0,0,0,0,0,0c0,0,0,0,0,0c0,0,0,0,0,0l0,0c0,0,0,0,0,0c0,0,0,0,0,0c0,0,0,0,0,0c0,0,0,0,0,0c0,0,0,0,0,0c0,0,0,0,0,0c0,0,0,0,0,0c0,0,0,0,0,0c0,0,0,0,0,0c0,0,0,0,0,0c0,0,0,0,0,0c0,0,0,0,0,0c0,0,0,0,104857600,0c30408704,0,-719126528,351468,63373312,-401583530c-721381152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741343232,926034992,-515821003,7,-53477376,1439616353c482344960,2128549023,0,0,0,0c909115392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96283954,876164146,741749555,825060400,909719856c942683193,859058476,875574329,1815492404,926102326,842085171c808725804,859321649,1815098165,858863923,959523894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909274168,875311673,825242928,859321196c859057205,1815492406,875573301,943076396,896284467,741620025c859126068,926313520,875313462,892549177,808860012,942943281c1815688505,960049969,926166069,1815294262,858994481,892611637c1815360304,959789361,808725558,1815296057,825438258,959654965c1815359543,825438258,825502773,1815230775,943075889,808791095c1815427125,943010353,808791094,1815228982,842412593,808791092c1815426617,943010353,825568310,1815426098,825438258,859122741c1815689264,825438258,892677173,1815425080,859191096,825439532c929837878,741356849,808989237,892759095,892089649,825832243c825636460,892677175,1815621937,842544950,909587756,913061433c741750071,959590454,926313529,908867633,943142962,943076972c892742704,1815230262,808597558,959788588,963391792,741422644c842216758,808610873,741683507,842543670,808610867,741683507c808793398,959540274,741552433,943142198,892431414,741815605c808924726,825322545,741618232,892352310,809004086,908865840c825374776,875573612,925645107,892680496,858927468,925642807c926036275,825504108,925643575,842085429,858796652,925644081c875770680,858796652,942421297,825571632,842150252,925644854c892941878,959459692,925644088,825768244,842348908,859253813c1815296307,942946359,808597292,913061940,741814320,909455415c892693554,925644595,942880304,909587564,842476595,1815557176c859321907,959788844,845952820,741552436,876165175,842624051c825764919,1815229752,741554229,959460152,943025209,825699379c1815295795,959655988,909718828,879507511,741554224,859058997c942828601,875311160,926102839,943011436,825373740,896282937c875311928,808988722,859321708,943010348,829175865,842608946c858863404,842099768,741487920,926169398,959525228,908866097c1815491895,909586737,892742704,896284214,824980280,842085939c859321708,925905196,829173808,859257140,943010092,892431416c741422647,808988721,909521260,808204596,909586796,824979508c1815359536,1815096368,842020153,741356087,925985840,892613169c808990261,859058476,875574329,1815164212,926102326,842085171c808725804,859321649,1815098165,909389873,808202807,892679788c808203827,892679788,808203827,892679788,808203827,892679788c808203827,892679788,808203827,892679788,808203827,892679788c757872435,959854385,892678969,829175600,808596528,741618226c808676400,959524920,1815096370,825701421,842609976,762064940c825767736,741618232,959278128,942945847,808203318,842607980c926232628,1815096374,943142957,875706417,896282668,876164146c741749555,925723696,942813490,909193785,825570092,1815623220c926102326,842085171,808725804,859321649,1815098165,858863923c959523894,829175857,875902775,842609196,925985842,741618482c842479411,892678508,908867129,1815426612,859386673,825830450c829175605,943075890,942747948,946615859,741356855,942946097c842361912,841758512,909259059,842477932,942812215,1815165239c741684785,858992947,875785265,825437235,1815361334,825307443c925971244,913060662,741684272,892875059,959999026,858536247c959658033,959525228,858534449,942815537,825504108,858534711c825833777,825635180,858534704,943075889,926364012,841757241c842544953,858796652,841758001,909523255,858796652,858535217c842021168,926495084,858535988,825831729,909521260,858535223c926429236,808661356,858535221,909193525,959985772,875768880c1815097655,859322422,892613420,879506992,741880632,825570355c942828601,858536241,892941620,808661868,909390636,812397624c842347308,829175088,741881393,926168883,845379640,741488950c808792116,942877745,875312435,909588019,808465708,909388852c1664561976,876165429,892941356,908865587,741946935,859322676c909716533,875311408,959789368,959656291,875312441,858863159c859255084,875312435,875769909,892940588,875312697,859322672c926233600,862728505,825438464,943207473,136328748,0c269484032,0,0,266207232,929824768,741422131c842608691,909732917,841758514,858863667,909128044,824981297c842215735,808595820,824979760,825505072,892481900,925644344c1815427127,825307953,808791097,829175601,959919923,942813740c875654198,741553969,1815425846,842478385,1815096377,926495025c875965494,892352876,925969461,825650232,925643058,842230838c824979504,845951028,841759026,812397360,892941356,876098924c942813996,925985849,959199287,1815556400,892614706,926167340c879506232,741488946,909389874,825584688,841757492,876033843c959657324,926034999,1815230770,825504567,959460140,896283954c876164146,741749555,825060400,909719856,942683193,859058476c875574329,1815492404,926102326,842085171,808725804,859321649c1815098165,858863923,959523894,829175857,875902775,842609196c925985842,741618482,842479411,892678508,908867129,1815426612c859386673,825830450,829175605,943075890,942747948,946615859c741356855,942946097,842361912,841758512,909259059,842477932c942812215,1815165239,741684785,858992947,875785265,825437235c1815361334,825307443,925971244,913060662,741684272,892875059c959999026,858536247,959658033,959525228,858534449,942815537c825504108,858534711,825833777,825635180,858534704,943075889c926364012,841757241,842544953,858796652,841758001,909523255c858796652,858535217,842021168,926495084,858535988,825831729c909521260,858535223,926429236,808661356,858535221,909193525c959985772,875768880,1815097655,859322422,892613420,879506992c741880632,825570355,942828601,858536241,892941620,808661868c909390636,812397624,842347308,829175088,741881393,926168883c909274168,875311673,825242928,859321196,859057205,1815492406c875573301,943076396,896284467,741620025,859126068,926313520c875313462,892549177,808860012,942943281,1815688505,960049969c926166069,1815294262,858994481,892611637,1815360304,959789361c808725558,1815296057,825438258,959654965,1815359543,825438258c825502773,1815230775,943075889,808791095,1815427125,943010353c808791094,1815228982,842412593,808791092,1815426617,943010353c825568310,1815426098,825438258,859122741,1815689264,825438258c892677173,1815425080,859191096,825439532,929837878,741356849c808989237,892759095,892089649,825832243,825636460,892677175c1815621937,842544950,909587756,913061433,741750071,959590454c926313529,908867633,943142962,943076972,892742704,1815230262c808597558,959788588,963391792,741422644,842216758,808610873c741683507,842543670,808610867,741683507,808793398,959540274c741552433,943142198,892431414,741815605,808924726,825322545c741618232,892352310,809004086,908865840,825374776,875573612c925645107,892680496,858927468,925642807,926036275,825504108c925643575,842085429,858796652,925644081,875770680,858796652c942421297,825571632,842150252,925644854,892941878,959459692c925644088,825768244,842348908,859253813,1815296307,942946359c808597292,913061940,741814320,909455415,892693554,925644595c942880304,909587564,842476595,1815557176,859321907,959788844c845952820,741552436,876165175,842624051,825764919,1815229752c741554229,959460152,943025209,825699379,1815295795,959655988c909718828,879507511,741554224,859058997,942828601,875311160c926102839,943011436,825373740,896282937,875311928,808988722c859321708,943010348,829175865,842608946,858863404,842099768c741487920,926169398,959525228,908866097,1815491895,909586737c892742704,896284214,824980280,842085939,859321708,925905196c829173808,859257140,943010092,892431416,741422647,808988721c909521260,808204596,909586796,824979508,1815359536,1815096368c842020153,741356087,925985840,892613169,808990261,859058476c875574329,1815164212,926102326,842085171,808725804,859321649c1815098165,909389873,808202807,892679788,808203827,892679788c808203827,892679788,808203827,892679788,808203827,892679788c808203827,892679788,808203827,892679788,757872435,959854385c892678969,829175600,808596528,741618226,808676400,959524920c1815096370,825701421,842609976,762064940,825767736,741618232c959278128,942945847,808203318,842607980,926232628,1815096374c943142957,875706417,896282668,876164146,741749555,925723696c942813490,909193785,825570092,1815623220,926102326,842085171c808725804,859321649,1815098165,858863923,959523894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845379640,741488950,808792116,942877745c875312435,909588019,808465708,909388852,1664561976,876165429c892941356,908865587,741946935,859322676,909716533,875311408c959789368,959656291,875312441,858863159,859255084,875312435c875769909,892940588,875312697,859322672,858796643,858535217c875575097,858796588,875312433,842610481,909259052,892090168c892876080,892481891,892089912,842151472,909259052,892089394c892746032,892481836,892089912,892613169,858796643,892089649c959983667,858796588,892089649,892352565,909588524,859122739c1664300593,808792375,942814508,908867376,741683509,959656757c909519921,892090161,942747957,943142499,926231602,741751094c909457206,842020396,908867897,741880119,926429750,909534008c908865592,842479157,842544684,892742704,741421113,825635897c859125292,845363506,892416816,942814764,841757490,892416816c892679724,824980016,858861881,926234156,828585528,926233909c926299692,824979760,875706417,808924716,942421557,741421104c842545206,808543025,741946164,892940343,842083381,741357363c842085175,875637815,741553969,825505079,808608562,741683507c858994743,808594484,741683507,892940344,842083377,741881394c959854135,808543029,741685305,943273015,892939313,925644082c859386675,876099372,842476600,1664627760,925904950,892352300c892088886,741815093,859189303,926166072,925643574,926169138c943076195,892808243,741815353,858862642,959985452,959198004c942421810,842348593,859321699,808663084,892090681,925643576c859255601,858797100,959786041,1664628534,859320372,875771180c841759027,741357624,859125556,892742711,842279992,1664170289c741554229,942682676,943008816,892480563,741882168,959525425c825699378,828586035,842346546,876164652,825306167,741486905c909457206,925970732,908865590,1664497205,741554229,825635633c943008818,808528947,741355575,926495793,892415027,828586040c825636661,942682412,909192240,741946422,925969456,741356598c875573297,808202339,909456684,909127732,741354548,875574317c842608950,824980534,876163892,926168112,859202358,858994483c757871153,892416052,859124536,959654960,741749553,909388848c824981298,1664496436,909129525,959459884,959523894,741685046c892809265,959523894,741685046,825635633,925983543,741423157c808661553,875637814,741618740,926101553,825306166,741620018c909718584,926300003,859188277,942420529,741487409,842478904c842283308,926493751,828585013,859124272,825307436,824981042c892810809,825635372,824980276,892810809,892810284,828583990c808858166,809055532,824979507,842608694,926168620,824979505c875573559,858797868,828585780,875835705,909457196,824981296c892810809,875968300,824980788,892810809,842151980,828585011c942682933,942749484,824981040,842086452,808466220,824980025c825702195,960050732,828584240,825373234,825243436,908865592c741552441,892416311,942812216,925643831,825571379,842150755c909653804,808204087,842610476,808203063,808859436,929248565c741488945,909719606,943139889,908866096,842544696,943142956c943074352,1664235574,892352568,909588012,942422066,741619253c942946102,859319352,908867128,858927927,925972579,926297136c741488434,892742704,741618228,842411056,1664104759,892416305c892742709,741945907,943010609,892742704,741946424,859386673c892742710,1664300084,943141681,842411060,741815865,943076145c825633842,741881650,959722289,959786033,1664694325,842347313c926231609,741355577,943010609,892677175,741488435,842412849c875899957,1664692273,892351281,859122743,741814326,942944817c859122744,741683249,825438513,859122739,1664497203,892614968c942880044,942421816,741945911,859386677,892873783,892088368c959723827,942815331,875899956,741421104,892677168,741685560c859122736,1664102706,858796854,925971756,925642804,741881656c926101813,892939314,892088889,959525425,959459683,875312951c825702201,943208492,926166065,741814585,959853111,943010860c895694392,741814582,959984436,741354545,959525172,741354546c808859699,959931187,875311160,926298419,892549420,875834417c741748792,959918129,909388857,1664170035,909390385,926166067c741356599,859255601,942943283,741423159,875967537,942943287c1664495672,858862897,926166064,741749040,959460913,859057205c741945396,943077169,808725555,1664496944,959592753,909323317c741552183,892612658,875768881,741422131,858927154,858991669c1664365623,926496561,842214452,741618483,825374513,825437235c741684792,926103089,825437236,1664168501,926233905,825437236c741880369,842085169,959589427,741880377,825700401,959589430c1664104246,875705144,960049708,892089648,741487417,875638835c892546096,858534965,926300208,909193571,825437232,741749558c825437232,741815609,959589424,1664561460,892874801,926034992c741946931,926102321,926034999,741357364,808858929,942812208c1664366643,943273777,959589431,741684018,925972529,926035000c741619510,808597297,909257776,1664233785,875968049,909257777c741355824,925970993,942746673,741421624,926103095,909193516c862138679,741947185,859321396,926233132,892546096,824980784c741422896,892810034,842084963,842083381,908867381,909325621c892088364,808728117,741619248,925721392,842150194,808990259c825570092,741881396,926102326,842085171,808725804,859321649c741356341,858863923,1664101430,926037556,859058476,926231606c841758256,741751088,926300465,808528949,1664496951,926300465c858860597,741814582,943011633,842083377,741748787,875836465c808528948,1664497459,959590705,876096564,925644345,741685046c842085174,858863660,892873778,962802231,741814836,875902777c842019116,824980277,909259057,909717804,841758007,859058486c909194752,1815294514,959527217,892416312,959198208,942880820c405812844,0,534773760,0,0,531628032c929824768,741422131,842608691,909732917,841758514,858863667c909128044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96283954,876164146,741749555,825060400,909719856c942683193,859058476,875574329,1815492404,926102326,842085171c808725804,859321649,1815098165,858863923,959523894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909274168,875311673,825242928,859321196c859057205,1815492406,875573301,943076396,896284467,741620025c859126068,926313520,875313462,892549177,808860012,942943281c1815688505,960049969,926166069,1815294262,858994481,892611637c1815360304,959789361,808725558,1815296057,825438258,959654965c1815359543,825438258,825502773,1815230775,943075889,808791095c1815427125,943010353,808791094,1815228982,842412593,808791092c1815426617,943010353,825568310,1815426098,825438258,859122741c1815689264,825438258,892677173,1815425080,859191096,825439532c929837878,741356849,808989237,892759095,892089649,825832243c825636460,892677175,1815621937,842544950,909587756,913061433c741750071,959590454,926313529,908867633,943142962,943076972c892742704,1815230262,808597558,959788588,963391792,741422644c842216758,808610873,741683507,842543670,808610867,741683507c808793398,959540274,741552433,943142198,892431414,741815605c808924726,825322545,741618232,892352310,809004086,908865840c825374776,875573612,925645107,892680496,858927468,925642807c926036275,825504108,925643575,842085429,858796652,925644081c875770680,858796652,942421297,825571632,842150252,925644854c892941878,959459692,925644088,825768244,842348908,859253813c1815296307,942946359,808597292,913061940,741814320,909455415c892693554,925644595,942880304,909587564,842476595,1815557176c859321907,959788844,845952820,741552436,876165175,842624051c825764919,1815229752,741554229,959460152,943025209,825699379c1815295795,959655988,909718828,879507511,741554224,859058997c942828601,875311160,926102839,943011436,825373740,896282937c875311928,808988722,859321708,943010348,829175865,842608946c858863404,842099768,741487920,926169398,959525228,908866097c1815491895,909586737,892742704,896284214,824980280,842085939c859321708,925905196,829173808,859257140,943010092,892431416c741422647,808988721,909521260,808204596,909586796,824979508c1815359536,1815096368,842020153,741356087,925985840,892613169c808990261,859058476,875574329,1815164212,926102326,842085171c808725804,859321649,1815098165,909389873,808202807,892679788c808203827,892679788,808203827,892679788,808203827,892679788c808203827,892679788,808203827,892679788,808203827,892679788c757872435,959854385,892678969,829175600,808596528,741618226c808676400,959524920,1815096370,825701421,842609976,762064940c825767736,741618232,959278128,942945847,808203318,842607980c926232628,1815096374,943142957,875706417,896282668,876164146c741749555,925723696,942813490,909193785,825570092,1815623220c926102326,842085171,808725804,859321649,1815098165,858863923c959523894,829175857,875902775,842609196,925985842,741618482c842479411,892678508,908867129,1815426612,859386673,825830450c829175605,943075890,942747948,946615859,741356855,942946097c842361912,841758512,909259059,842477932,942812215,1815165239c741684785,858992947,875785265,825437235,1815361334,825307443c925971244,913060662,741684272,892875059,959999026,858536247c959658033,959525228,858534449,942815537,825504108,858534711c825833777,825635180,858534704,943075889,926364012,841757241c842544953,858796652,841758001,909523255,858796652,858535217c842021168,926495084,858535988,825831729,909521260,858535223c926429236,808661356,858535221,909193525,959985772,875768880c1815097655,859322422,892613420,879506992,741880632,825570355c942828601,858536241,892941620,808661868,909390636,812397624c842347308,829175088,741881393,926168883,845379640,741488950c808792116,942877745,875312435,909588019,808465708,909388852c1664561976,876165429,892941356,908865587,741946935,859322676c909716533,875311408,959789368,959656291,875312441,858863159c859255084,875312435,875769909,892940588,875312697,859322672c858796643,858535217,875575097,858796588,875312433,842610481c909259052,892090168,892876080,892481891,892089912,842151472c909259052,892089394,892746032,892481836,892089912,892613169c858796643,892089649,959983667,858796588,892089649,892352565c909588524,859122739,1664300593,808792375,942814508,908867376c741683509,959656757,909519921,892090161,942747957,943142499c926231602,741751094,909457206,842020396,908867897,741880119c926429750,909534008,908865592,842479157,842544684,892742704c741421113,825635897,859125292,845363506,892416816,942814764c841757490,892416816,892679724,824980016,858861881,926234156c828585528,926233909,926299692,824979760,875706417,808924716c942421557,741421104,842545206,808543025,741946164,892940343c842083381,741357363,842085175,875637815,741553969,825505079c808608562,741683507,858994743,808594484,741683507,892940344c842083377,741881394,959854135,808543029,741685305,943273015c892939313,925644082,859386675,876099372,842476600,1664627760c925904950,892352300,892088886,741815093,859189303,926166072c925643574,926169138,943076195,892808243,741815353,858862642c959985452,959198004,942421810,842348593,859321699,808663084c892090681,925643576,859255601,858797100,959786041,1664628534c859320372,875771180,841759027,741357624,859125556,892742711c842279992,1664170289,741554229,942682676,943008816,892480563c741882168,959525425,825699378,828586035,842346546,876164652c825306167,741486905,909457206,925970732,908865590,1664497205c741554229,825635633,943008818,808528947,741355575,926495793c892415027,828586040,825636661,942682412,909192240,741946422c925969456,741356598,875573297,808202339,909456684,909127732c741354548,875574317,842608950,824980534,876163892,926168112c859202358,858994483,757871153,892416052,859124536,959654960c741749553,909388848,824981298,1664496436,909129525,959459884c959523894,741685046,892809265,959523894,741685046,825635633c925983543,741423157,808661553,875637814,741618740,926101553c825306166,741620018,909718584,926300003,859188277,942420529c741487409,842478904,842283308,926493751,828585013,859124272c825307436,824981042,892810809,825635372,824980276,892810809c892810284,828583990,808858166,809055532,824979507,842608694c926168620,824979505,875573559,858797868,828585780,875835705c909457196,824981296,892810809,875968300,824980788,892810809c842151980,828585011,942682933,942749484,824981040,842086452c808466220,824980025,825702195,960050732,828584240,825373234c825243436,908865592,741552441,892416311,942812216,925643831c825571379,842150755,909653804,808204087,842610476,808203063c808859436,929248565,741488945,909719606,943139889,908866096c842544696,943142956,943074352,1664235574,892352568,909588012c942422066,741619253,942946102,859319352,908867128,858927927c925972579,926297136,741488434,892742704,741618228,842411056c1664104759,892416305,892742709,741945907,943010609,892742704c741946424,859386673,892742710,1664300084,943141681,842411060c741815865,943076145,825633842,741881650,959722289,959786033c1664694325,842347313,926231609,741355577,943010609,892677175c741488435,842412849,875899957,1664692273,892351281,859122743c741814326,942944817,859122744,741683249,825438513,859122739c1664497203,892614968,942880044,942421816,741945911,859386677c892873783,892088368,959723827,942815331,875899956,741421104c892677168,741685560,859122736,1664102706,858796854,925971756c925642804,741881656,926101813,892939314,892088889,959525425c959459683,875312951,825702201,943208492,926166065,741814585c959853111,943010860,895694392,741814582,959984436,741354545c959525172,741354546,808859699,959931187,875311160,926298419c892549420,875834417,741748792,959918129,909388857,1664170035c909390385,926166067,741356599,859255601,942943283,741423159c875967537,942943287,1664495672,858862897,926166064,741749040c959460913,859057205,741945396,943077169,808725555,1664496944c959592753,909323317,741552183,892612658,875768881,741422131c858927154,858991669,1664365623,926496561,842214452,741618483c825374513,825437235,741684792,926103089,825437236,1664168501c926233905,825437236,741880369,842085169,959589427,741880377c825700401,959589430,1664104246,875705144,960049708,892089648c741487417,875638835,892546096,858534965,926300208,909193571c825437232,741749558,825437232,741815609,959589424,1664561460c892874801,926034992,741946931,926102321,926034999,741357364c808858929,942812208,1664366643,943273777,959589431,741684018c925972529,926035000,741619510,808597297,909257776,1664233785c875968049,909257777,741355824,925970993,942746673,741421624c926103095,909193516,862138679,741947185,859321396,926233132c892546096,824980784,741422896,892810034,842084963,842083381c908867381,909325621,892088364,808728117,741619248,925721392c842150194,808990259,825570092,741881396,926102326,842085171c808725804,859321649,741356341,858863923,1664101430,926037556c859058476,926231606,841758256,741751088,926300465,808528949c1664496951,926300465,858860597,741814582,943011633,842083377c741748787,875836465,808528948,1664497459,959590705,876096564c925644345,741685046,842085174,858863660,892873778,962802231c741814836,875902777,842019116,824980277,909259057,909717804c841758007,859058486,909717859,875312439,808858935,842412332c892088374,808661049,808857900,908866105,808531764,825700707c925643824,926167856,825831724,925643828,925906485,909717804c925644087,892613686,909717859,942421303,875770418,859124012c925644848,909129777,942944556,925643313,842608688,926101859c908865847,825243961,842150188,925643058,808988976,825833004c825699379,1664628017,876034098,942880556,858534197,925643314c926365240,925642796,859255353,925642851,892678198,959526700c943074354,741422649,842020919,909653548,946025016,741357623c943077430,943205426,908866864,942814775,909457452,926297140c1664628788,909652792,859256364,942420786,741357361,926037814c741354546,842282294,741368628,959918646,825306160,741684529c842216758,858860601,741357621,876098870,858874681,741749561c875836726,858860595,741619767,909718070,858860599,741488694c926036278,858874680,741423412,943012149,858860601,741945909c809056053,858860592,741816373,926102837,858874674,741683766c808530997,858860601,741815600,808858421,842083383,741881908c808530741,825320245,741552435,909325109,959982646,892089652c926431283,842479660,859122745,1664561977,808465720,959657260c942422324,741619762,808465461,741354545,959984949,741368629c825373493,859188272,892089136,808728369,926431020,825568312c1664235315,842609977,842085676,824981809,926366000,926495788c942420279,741423160,825833268,842490679,875313462,909654069c825636140,859057207,741423416,825502768,1664235825,942877744c741552182,808991031,825439276,959199030,741422387,808989748c808543030,741947703,942880308,842083377,741553716,876033844c858860592,741552951,943142964,875651889,741815350,808990772c892415030,741356337,825243444,909192246,741685552,808727348c925983545,741554230,892350516,959523894,741685554,808924723c808594483,741422388,875770931,808608561,741684018,876032819c925969460,741619513,858993203,925969460,741552434,909652275c909206325,741619507,842346803,892415025,741619509,842084659c858860600,741552689,842610994,808543032,741749047,926300466c859319344,841757746,892352825,859387180,808660018,1664103473c875902259,942682924,824981302,741357105,859189555,741354550c892940595,741368631,825506098,808528951,741356856,909326130c858860601,741816115,926168882,892429104,741355574,942880818c925969460,741816377,858929458,942746677,741881649,926299954c925983540,741355570,825833010,909192242,741422134,825243186c842083376,741422897,842545201,909599537,824981299,825701937c925971244,875834425,841757496,741357365,892351795,925905251c858926129,841758007,741683761,926233137,892679724,808203827c909456739,909127732,741354548,808532269,808794418,875637812c808728883,909587508,858994220,825439031,875375666,943010096c808662323,825832291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08202339,892679724,808203827,892679724,808203827c808466787,875704370,808203833,959985196,909586483,808204340c892679724,808203827,892679779,808203827,892679724,808203827c892679724,808203827,892679779,808203827,892679724,808203827c892679724,808203827,859254115,858796084,741354546,959918381c942749241,808203829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59188579,842217521c741750581,942484528,959919920,909326134,908865580,909325621c912470060,909325621,908865580,909325621,908865580,909325621c912470060,909325621,908865580,909325621,908865580,909325621c761475116,892941617,859320372,808203320,925969708,942683446c943206449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845361196,859060528,892941107c741354546,926038321,892483384,808202801,892679724,808203827c892679779,808203827,892679724,808203827,892679724,808203827c943208035,960049202,858860595,859254833,892679724,808203827c859189548,908866872,875640630,892679779,808203827,892679724c808203827,892679724,808203827,741618019,892351795,859189548c824980537,741618225,859125046,1664101430,859125046,741354550c926103602,943206455,757870636,909654322,892679988,875637810c808728883,909587508,858994275,825439031,875375666,943010096c808662323,825832236,841758259,959523889,808528950,959537976c858860598,925969462,842083381,926362675,1664300588,741486641c741421361,741751089,741422642,741751089,1664431924,741488177c741357877,741423409,741750071,741751089,1664366135,741751089c741487160,741553457,741880119,741487153,1664233527,943139891c741354550,741488951,909585456,842490672,959985196,741881900c741750582,908865848,811807287,875902508,908865580,824981554c908865841,828584757,908867379,824981810,892089651,824981815c892088371,946026035,859122745,859319353,808727852,892088364c811809077,842216748,741553708,741814581,741945393,1664629044c875312693,808204595,842085420,858533932,946026040,859057200c842083377,926166068,892415031,926166065,959537968,909323314c925969463,842214457,892415027,825437237,859333425,960049708c741486892,741749043,825437232,741368633,741620018,741879857c741619506,741947185,1664235826,741750321,741357106,875311667c825371701,1664299308,741354544,926103602,943206455,757870636c842084919,943076146,892546096,943076401,858994275,825439031c875375666,943010096,808662323,825832236,841758259,959523889c808528950,959537976,858860598,925969462,842083381,926362675c1664300588,741486641,741421361,741751089,741422642,741751089c1664431924,741488177,741357877,741423409,741750071,741751089c1664366135,741751089,741487160,741553457,741880119,741487153c1664233527,943139891,741354550,741488951,909585456,842490672c959985196,741881900,741750582,908865848,811807287,875902508c908865580,824981554,908865841,828584757,908867379,824981810c892089651,824981815,892088371,946026035,859122745,859319353c808727852,892088364,811809077,842216748,741553708,741814581c741945393,1664629044,875312693,808204595,842085420,858533932c946026040,859057200,842083377,926166068,892415031,926166065c959537968,909323314,925969463,842214457,892415027,825437237c859333425,960049708,741486892,741749043,825437232,741368633c741620018,741879857,741619506,741947185,1664235826,741750321c741357106,875311667,825371701,1664299308,892418097,926036276c959198771,825766452,825766453,859320876,943077688,741354551c909259565,825832761,824980528,876163892,926168112,859202358c858994483,757871153,892416052,859124536,959654960,741749553c824979762,824981049,828586032,824981049,824981043,824980791c925643570,859188279,842019171,825307436,909717804,825635372c909717804,892810284,842412387,809055532,825831724,909457196c909717804,875968300,909717859,842151980,859124012,942749484c842150188,842020652,925643619,808203832,842610476,925642796c929247286,943074354,943205433,909588012,741423148,1664235318c892742704,741354548,741880374,741421361,1664300342,741815089c741945910,741684017,741947189,741356337,1664496437,892090680c942422323,875899955,741354544,1664693557,859122736,859188274c925971756,959459628,943273004,741750115,741946164,825502768c741354546,1664497715,875311160,824979763,875312178,824981303c875311413,828583991,858534457,824981302,858536247,824980274c858535221,946024753,959589427,842083385,909194028,858533932c811809073,876163628,942682412,876032556,959918380,842609196c909521251,808858156,741487404,841758004,858860593,959853667c808597047,841758772,892875313,842021172,892677171,808465462c808203318,942943532,909717811,741880377,959657009,875835444c912471607,859255603,741486899,825242669,892549173,824979507c909391926,825242164,925969462,926102069,959854645,808857900c859321392,741683764,909259313,909259832,828584503,926169395c859320885,925969462,909652272,876099379,859256108,892352567c824980017,892941880,876097591,925969464,925972790,875769904c876033324,809055284,962803761,943075892,942748722,959461676c875903029,892090677,943010615,825833012,892940588,842282290c741487927,808663089,875574841,824981560,808792376,909325881c876045112,825767985,741814329,875968049,859060534,942420274c942813748,892876593,892811308,875640631,942421555,825504313c842215477,825505580,892680246,962801718,858928690,959723059c959789356,942879285,925644345,943206708,942814768,808859948c842020144,942421554,942880050,842543160,825505580,842282293c946025522,909718839,909128504,892483628,808990771,925643576c892678452,875704884,842283052,926298418,959198773,909586996c842412083,825505580,909654068,946024505,960051253,876098612c892483884,892549177,925644595,842281268,876098354,909588524c909325873,942421811,825504313,959590453,825505580,942748212c946024504,943075897,892613168,892811308,943141686,925644337c825766196,859255606,892483884,892417849,942420017,926431285c859256372,825505580,808792376,962803257,825242420,942880305c943011884,909129272,925642800,825766196,909717557,942684204c876164408,959198772,909718834,909456441,825505580,892680246c946026037,858797623,909391923,842283308,925906487,925643317c943075636,909522739,909261100,875902515,959198265,842348853c909719603,825505580,842216757,962803504,892746032,875640883c942684204,875837749,925644600,892678452,909588787,959789100c926365747,942420528,808859696,825636152,825505580,959657269c962803255,943274293,842413109,942684204,875837749,925643576c892678452,909588787,959461676,942880054,942421041,959789104c926430260,825505580,959657269,946026039,875901492,808794420c892483628,808990771,925645112,892678452,875704884,959789100c825373235,942421558,942880050,808988728,825505580,842282293c805319730,812396588,812396588,812396588,812396544,812396588c940585004,0,1065353216,0,0,1063124992c929824768,741422131,842608691,909732917,841758514,858863667c909128044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96283954,876164146,741749555,825060400,909719856c942683193,859058476,875574329,1815492404,926102326,842085171c808725804,859321649,1815098165,858863923,959523894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909274168,875311673,825242928,859321196c859057205,1815492406,875573301,943076396,896284467,741620025c859126068,926313520,875313462,892549177,808860012,942943281c1815688505,960049969,926166069,1815294262,858994481,892611637c1815360304,959789361,808725558,1815296057,825438258,959654965c1815359543,825438258,825502773,1815230775,943075889,808791095c1815427125,943010353,808791094,1815228982,842412593,808791092c1815426617,943010353,825568310,1815426098,825438258,859122741c1815689264,825438258,892677173,1815425080,859191096,825439532c929837878,741356849,808989237,892759095,892089649,825832243c825636460,892677175,1815621937,842544950,909587756,913061433c741750071,959590454,926313529,908867633,943142962,943076972c892742704,1815230262,808597558,959788588,963391792,741422644c842216758,808610873,741683507,842543670,808610867,741683507c808793398,959540274,741552433,943142198,892431414,741815605c808924726,825322545,741618232,892352310,809004086,908865840c825374776,875573612,925645107,892680496,858927468,925642807c926036275,825504108,925643575,842085429,858796652,925644081c875770680,858796652,942421297,825571632,842150252,925644854c892941878,959459692,925644088,825768244,842348908,859253813c1815296307,942946359,808597292,913061940,741814320,909455415c892693554,925644595,942880304,909587564,842476595,1815557176c859321907,959788844,845952820,741552436,876165175,842624051c825764919,1815229752,741554229,959460152,943025209,825699379c1815295795,959655988,909718828,879507511,741554224,859058997c942828601,875311160,926102839,943011436,825373740,896282937c875311928,808988722,859321708,943010348,829175865,842608946c858863404,842099768,741487920,926169398,959525228,908866097c1815491895,909586737,892742704,896284214,824980280,842085939c859321708,925905196,829173808,859257140,943010092,892431416c741422647,808988721,909521260,808204596,909586796,824979508c1815359536,1815096368,842020153,741356087,925985840,892613169c808990261,859058476,875574329,1815164212,926102326,842085171c808725804,859321649,1815098165,909389873,808202807,892679788c808203827,892679788,808203827,892679788,808203827,892679788c808203827,892679788,808203827,892679788,808203827,892679788c757872435,959854385,892678969,829175600,808596528,741618226c808676400,959524920,1815096370,825701421,842609976,762064940c825767736,741618232,959278128,942945847,808203318,842607980c926232628,1815096374,943142957,875706417,896282668,876164146c741749555,925723696,942813490,909193785,825570092,1815623220c926102326,842085171,808725804,859321649,1815098165,858863923c959523894,829175857,875902775,842609196,925985842,741618482c842479411,892678508,908867129,1815426612,859386673,825830450c829175605,943075890,942747948,946615859,741356855,942946097c842361912,841758512,909259059,842477932,942812215,1815165239c741684785,858992947,875785265,825437235,1815361334,825307443c925971244,913060662,741684272,892875059,959999026,858536247c959658033,959525228,858534449,942815537,825504108,858534711c825833777,825635180,858534704,943075889,926364012,841757241c842544953,858796652,841758001,909523255,858796652,858535217c842021168,926495084,858535988,825831729,909521260,858535223c926429236,808661356,858535221,909193525,959985772,875768880c1815097655,859322422,892613420,879506992,741880632,825570355c942828601,858536241,892941620,808661868,909390636,812397624c842347308,829175088,741881393,926168883,845379640,741488950l808792116,942877745l875312435,909588019l808465708,909388852l1664561976,876165429l892941356,908865587l741946935,859322676l909716533,875311408l959789368,959656291l875312441,858863159l859255084,875312435l875769909,892940588l875312697,859322672l858796643,858535217l875575097,858796588l875312433,842610481l909259052,892090168l892876080,892481891l892089912,842151472l909259052,892089394l892746032,892481836l892089912,892613169l858796643,892089649l959983667,858796588l892089649,892352565l909588524,859122739l1664300593,808792375l942814508,908867376l741683509,959656757l909519921,892090161l942747957,943142499l926231602,741751094l909457206,842020396l908867897,741880119l926429750,909534008l908865592,842479157l842544684,892742704l741421113,825635897l859125292,845363506l892416816,942814764l841757490,892416816l892679724,824980016l858861881,926234156l828585528,926233909l926299692,824979760l875706417,808924716l942421557,741421104l842545206,808543025l741946164,892940343l842083381,741357363l842085175,875637815l741553969,825505079l808608562,741683507l858994743,808594484l741683507,892940344l842083377,741881394l959854135,808543029l741685305,943273015l892939313,925644082l859386675,876099372l842476600,1664627760l925904950,892352300l892088886,741815093l859189303,926166072l925643574,926169138c943076195,892808243,741815353,858862642,959985452,959198004c942421810,842348593,859321699,808663084,892090681,925643576c859255601,858797100,959786041,1664628534,859320372,875771180c841759027,741357624,859125556,892742711,842279992,1664170289c741554229,942682676,943008816,892480563,741882168,959525425c825699378,828586035,842346546,876164652,825306167,741486905c909457206,925970732,908865590,1664497205,741554229,825635633c943008818,808528947,741355575,926495793,892415027,828586040c825636661,942682412,909192240,741946422,925969456,741356598c875573297,808202339,909456684,909127732,741354548,875574317c842608950,824980534,876163892,926168112,859202358,858994483c757871153,892416052,859124536,959654960,741749553,909388848c824981298,1664496436,909129525,959459884,959523894,741685046c892809265,959523894,741685046,825635633,925983543,741423157c808661553,875637814,741618740,926101553,825306166,741620018c909718584,926300003,859188277,942420529,741487409,842478904c842283308,926493751,828585013,859124272,825307436,824981042c892810809,825635372,824980276,892810809,892810284,828583990c808858166,809055532,824979507,842608694,926168620,824979505c875573559,858797868,828585780,875835705,909457196,824981296c892810809,875968300,824980788,892810809,842151980,828585011c942682933,942749484,824981040,842086452,808466220,824980025c825702195,960050732,828584240,825373234,825243436,908865592c741552441,892416311,942812216,925643831,825571379,842150755c909653804,808204087,842610476,808203063,808859436,929248565c741488945,909719606,943139889,908866096,842544696,943142956c943074352,1664235574,892352568,909588012,942422066,741619253c942946102,859319352,908867128,858927927,925972579,926297136c741488434,892742704,741618228,842411056,1664104759,892416305c892742709,741945907,943010609,892742704,741946424,859386673c892742710,1664300084,943141681,842411060,741815865,943076145c825633842,741881650,959722289,959786033,1664694325,842347313c926231609,741355577,943010609,892677175,741488435,842412849c875899957,1664692273,892351281,859122743,741814326,942944817c859122744,741683249,825438513,859122739,1664497203,892614968c942880044,942421816,741945911,859386677,892873783,892088368c959723827,942815331,875899956,741421104,892677168,741685560c859122736,1664102706,858796854,925971756,925642804,741881656c926101813,892939314,892088889,959525425,959459683,875312951c825702201,943208492,926166065,741814585,959853111,943010860c895694392,741814582,959984436,741354545,959525172,741354546c808859699,959931187,875311160,926298419,892549420,875834417c741748792,959918129,909388857,1664170035,909390385,926166067c741356599,859255601,942943283,741423159,875967537,942943287c1664495672,858862897,926166064,741749040,959460913,859057205c741945396,943077169,808725555,1664496944,959592753,909323317c741552183,892612658,875768881,741422131,858927154,858991669c1664365623,926496561,842214452,741618483,825374513,825437235c741684792,926103089,825437236,1664168501,926233905,825437236c741880369,842085169,959589427,741880377,825700401,959589430c1664104246,875705144,960049708,892089648,741487417,875638835c892546096,858534965,926300208,909193571,825437232,741749558c825437232,741815609,959589424,1664561460,892874801,926034992c741946931,926102321,926034999,741357364,808858929,942812208c1664366643,943273777,959589431,741684018,925972529,926035000c741619510,808597297,909257776,1664233785,875968049,909257777c741355824,925970993,942746673,741421624,926103095,909193516c862138679,741947185,859321396,926233132,892546096,824980784c741422896,892810034,842084963,842083381,908867381,909325621c892088364,808728117,741619248,925721392,842150194,808990259c825570092,741881396,926102326,842085171,808725804,859321649c741356341,858863923,1664101430,926037556,859058476,926231606c841758256,741751088,926300465,808528949,1664496951,926300465c858860597,741814582,943011633,842083377,741748787,875836465c808528948,1664497459,959590705,876096564,925644345,741685046c842085174,858863660,892873778,962802231,741814836,875902777c842019116,824980277,909259057,909717804,841758007,859058486c909717859,875312439,808858935,842412332,892088374,808661049c808857900,908866105,808531764,825700707,925643824,926167856c825831724,925643828,925906485,909717804,925644087,892613686c909717859,942421303,875770418,859124012,925644848,909129777c942944556,925643313,842608688,926101859,908865847,825243961c842150188,925643058,808988976,825833004,825699379,1664628017c876034098,942880556,858534197,925643314,926365240,925642796c859255353,925642851,892678198,959526700,943074354,741422649c842020919,909653548,946025016,741357623,943077430,943205426c908866864,942814775,909457452,926297140,1664628788,909652792c859256364,942420786,741357361,926037814,741354546,842282294c741368628,959918646,825306160,741684529,842216758,858860601c741357621,876098870,858874681,741749561,875836726,858860595c741619767,909718070,858860599,741488694,926036278,858874680c741423412,943012149,858860601,741945909,809056053,858860592c741816373,926102837,858874674,741683766,808530997,858860601c741815600,808858421,842083383,741881908,808530741,825320245c741552435,909325109,959982646,892089652,926431283,842479660c859122745,1664561977,808465720,959657260,942422324,741619762c808465461,741354545,959984949,741368629,825373493,859188272c892089136,808728369,926431020,825568312,1664235315,842609977c842085676,824981809,926366000,926495788,942420279,741423160c825833268,842490679,875313462,909654069,825636140,859057207c741423416,825502768,1664235825,942877744,741552182,808991031c825439276,959199030,741422387,808989748,808543030,741947703c942880308,842083377,741553716,876033844,858860592,741552951c943142964,875651889,741815350,808990772,892415030,741356337c825243444,909192246,741685552,808727348,925983545,741554230c892350516,959523894,741685554,808924723,808594483,741422388c875770931,808608561,741684018,876032819,925969460,741619513c858993203,925969460,741552434,909652275,909206325,741619507c842346803,892415025,741619509,842084659,858860600,741552689c842610994,808543032,741749047,926300466,859319344,841757746c892352825,859387180,808660018,1664103473,875902259,942682924c824981302,741357105,859189555,741354550,892940595,741368631c825506098,808528951,741356856,909326130,858860601,741816115c926168882,892429104,741355574,942880818,925969460,741816377c858929458,942746677,741881649,926299954,925983540,741355570c825833010,909192242,741422134,825243186,842083376,741422897c842545201,909599537,824981299,825701937,925971244,875834425c841757496,741357365,892351795,925905251,858926129,841758007c741683761,926233137,892679724,808203827,909456739,909127732c741354548,808532269,808794418,875637812,808728883,909587508c858994220,825439031,875375666,943010096,808662323,825832291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08202339c892679724,808203827,892679724,808203827,808466787,875704370c808203833,959985196,909586483,808204340,892679724,808203827c892679779,808203827,892679724,808203827,892679724,808203827c892679779,808203827,892679724,808203827,892679724,808203827c859254115,858796084,741354546,959918381,942749241,808203829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59188579,842217521,741750581,942484528c959919920,909326134,908865580,909325621,912470060,909325621c908865580,909325621,908865580,909325621,912470060,909325621c908865580,909325621,908865580,909325621,761475116,892941617c859320372,808203320,925969708,942683446,943206449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845361196,859060528,892941107,741354546,926038321c892483384,808202801,892679724,808203827,892679779,808203827c892679724,808203827,892679724,808203827,943208035,960049202c858860595,859254833,892679724,808203827,859189548,908866872c875640630,892679779,808203827,892679724,808203827,892679724c808203827,741618019,892351795,859189548,824980537,741618225c859125046,1664101430,859125046,741354550,926103602,943206455c757870636,909654322,892679988,875637810,808728883,909587508c858994275,825439031,875375666,943010096,808662323,825832236c841758259,959523889,808528950,959537976,858860598,925969462c842083381,926362675,1664300588,741486641,741421361,741751089c741422642,741751089,1664431924,741488177,741357877,741423409c741750071,741751089,1664366135,741751089,741487160,741553457c741880119,741487153,1664233527,943139891,741354550,741488951c909585456,842490672,959985196,741881900,741750582,908865848c811807287,875902508,908865580,824981554,908865841,828584757c908867379,824981810,892089651,824981815,892088371,946026035c859122745,859319353,808727852,892088364,811809077,842216748c741553708,741814581,741945393,1664629044,875312693,808204595c842085420,858533932,946026040,859057200,842083377,926166068c892415031,926166065,959537968,909323314,925969463,842214457c892415027,825437237,859333425,960049708,741486892,741749043c825437232,741368633,741620018,741879857,741619506,741947185c1664235826,741750321,741357106,875311667,825371701,1664299308c741354544,926103602,943206455,757870636,842084919,943076146c892546096,943076401,858994275,825439031,875375666,943010096c808662323,825832236,841758259,959523889,808528950,959537976c858860598,925969462,842083381,926362675,1664300588,741486641c741421361,741751089,741422642,741751089,1664431924,741488177c741357877,741423409,741750071,741751089,1664366135,741751089c741487160,741553457,741880119,741487153,1664233527,943139891c741354550,741488951,909585456,842490672,959985196,741881900c741750582,908865848,811807287,875902508,908865580,824981554c908865841,828584757,908867379,824981810,892089651,824981815c892088371,946026035,859122745,859319353,808727852,892088364c811809077,842216748,741553708,741814581,741945393,1664629044c875312693,808204595,842085420,858533932,946026040,859057200c842083377,926166068,892415031,926166065,959537968,909323314c925969463,842214457,892415027,825437237,859333425,960049708c741486892,741749043,825437232,741368633,741620018,741879857c741619506,741947185,1664235826,741750321,741357106,875311667c825371701,1664299308,892418097,926036276,959198771,825766452c825766453,859320876,943077688,741354551,909259565,825832761c824980528,876163892,926168112,859202358,858994483,757871153c892416052,859124536,959654960,741749553,824979762,824981049c828586032,824981049,824981043,824980791,925643570,859188279c842019171,825307436,909717804,825635372,909717804,892810284c842412387,809055532,825831724,909457196,909717804,875968300c909717859,842151980,859124012,942749484,842150188,842020652c925643619,808203832,842610476,925642796,929247286,943074354c943205433,909588012,741423148,1664235318,892742704,741354548c741880374,741421361,1664300342,741815089,741945910,741684017c741947189,741356337,1664496437,892090680,942422323,875899955c741354544,1664693557,859122736,859188274,925971756,959459628c943273004,741750115,741946164,825502768,741354546,1664497715c875311160,824979763,875312178,824981303,875311413,828583991c858534457,824981302,858536247,824980274,858535221,946024753c959589427,842083385,909194028,858533932,811809073,876163628c942682412,876032556,959918380,842609196,909521251,808858156c741487404,841758004,858860593,959853667,808597047,841758772c892875313,842021172,892677171,808465462,808203318,942943532c909717811,741880377,959657009,875835444,912471607,859255603c741486899,825242669,892549173,824979507,909391926,825242164c925969462,926102069,959854645,808857900,859321392,741683764c909259313,909259832,828584503,926169395,859320885,925969462c909652272,876099379,859256108,892352567,824980017,892941880c876097591,925969464,925972790,875769904,876033324,809055284c962803761,943075892,942748722,959461676,875903029,892090677c943010615,825833012,892940588,842282290,741487927,808663089c875574841,824981560,808792376,909325881,876045112,825767985c741814329,875968049,859060534,942420274,942813748,892876593c892811308,875640631,942421555,825504313,842215477,825505580c892680246,962801718,858928690,959723059,959789356,942879285c925644345,943206708,942814768,808859948,842020144,942421554c942880050,842543160,825505580,842282293,946025522,909718839c909128504,892483628,808990771,925643576,892678452,875704884c842283052,926298418,959198773,909586996,842412083,825505580c909654068,946024505,960051253,876098612,892483884,892549177c925644595,842281268,876098354,909588524,909325873,942421811c825504313,959590453,825505580,942748212,946024504,943075897c892613168,892811308,943141686,925644337,825766196,859255606c892483884,892417849,942420017,926431285,859256372,825505580c808792376,962803257,825242420,942880305,943011884,909129272c925642800,825766196,909717557,942684204,876164408,959198772c909718834,909456441,825505580,892680246,946026037,858797623c909391923,842283308,925906487,925643317,943075636,909522739c909261100,875902515,959198265,842348853,909719603,825505580c842216757,962803504,892746032,875640883,942684204,875837749c925644600,892678452,909588787,959789100,926365747,942420528c808859696,825636152,825505580,959657269,962803255,943274293c842413109,942684204,875837749,925643576,892678452,909588787c959461676,942880054,942421041,959789104,926430260,825505580c959657269,946026039,875901492,808794420,892483628,808990771c925645112,892678452,875704884,959789100,825373235,942421558c942880050,808988728,825505580,842282293,946025522,808924471c892810036,842283052,942682930,959198515,875967794,925971251c909261100,842348083,959198515,875967794,808859698,942684204c942815543,962803256,875967794,808859698,959461676,943206711c942421043,859321650,943075379,959789356,892417336,824980535c842282550,959591475,876096564,875639858,1664561969,909717561c875901749,892939320,943272249,741355568,942748727,842085937c809053233,808858169,741619000,909259832,909522736,809053237c926300216,1664693046,942815544,842348848,959982645,943206450c741880372,959983672,808464441,959982644,943206450,741880372c875901496,859126067,926428215,943077685,1664626737,876163129c959657013,909192241,909194294,875967033,943011884,875771448c959198769,825833781,875574329,875706412,892942137,942420529c960051253,842086195,943011939,909588791,942420529,943273010c943011121,909261100,959723059,942421815,875901497,842348088c942815276,892614709,942420528,909587767,909130041,892811363c959787063,942420016,943273010,959461425,942684204,909261111c942421554,959789104,909324343,875706412,925907001,942421560c875770420,875639607,842610787,892809524,942420024,943011890c825636660,842283052,842412338,942421044,960051253,875968819c875706412,858863673,942420784,875705650,842150962,892483683c858797877,942422068,943273010,808465201,892483628,926430004c959198775,892877109,909456179,942815276,926234677,942421815c959460919,808858424,842283107,942813492,942421044,943273010c875704368,943011884,875772217,942421046,926298681,909457720c875706412,892418105,942421813,859059506,909588280,959789411c842150455,942421048,943011890,825504308,942684204,858994230c942420021,842610736,842610227,875706412,842086457,959199545c825702704,842086455,892483683,825373746,942421557,943273010c842610480,943011884,909261113,942422072,892352821,909587512c842086444,959985971,959197232,892877109,943077427,825505635c959461171,892089139,925906743,942944821,825766188,909391928c741487927,959526961,842609458,892089911,892613687,892547890c942815276,925906230,895694648,943141687,825767216,842608940c875770416,741488434,876099121,842544691,892090675,825308983c825767736,859189548,959525425,741881908,858796082,959461687c828585525,808529975,875640113,926231605,808793140,741751095c825440561,926234676,824981561,909193271,959919920,942746678c825637174,859256633,909586732,909324857,1664169272,825439793c859386162,824979761,842608952,909325108,960048178,875574582c741554486,842348849,909588024,942420537,892352821,943010361c943206700,842347318,1664300084,859124280,842282544,808594486c909324336,959657016,892809516,943010866,741684275,825440569c892745012,925969464,909718579,943207472,892483628,875835705c828584503,892482360,808990521,959523897,909392185,892678966c842413868,909718323,824981561,943272248,960051257,942746677c959723830,892876852,943272236,875574835,1664628528,959524914c926167353,824981305,942748984,942879286,959523896,809056561c859060275,943075628,808662580,741487672,892746041,842412592c909585464,943141426,1664431671,959854385,942815025,824981556c926037304,892482873,959523890,809056561,959985459,892875052c960050994,741554485,808597047,892679991,909192246,959722547c808532019,808923491,959787570,741357104,875771697,959984436c824979511,892744505,909391923,942746681,842414390,959657522c909586732,909324857,741422392,842545457,943208502,828586295c842610231,875641139,943270961,825766192,741815347,859126065c926365751,824981044,875705392,859190068,842214449,909259057c1664101428,942682669,959722809,741618232,959657009,875835444c908867127,859255603,741486899,825242669,892549173,908865587c842544438,858534455,959918132,895693872,909519927,875706673c909519925,858863921,741354550,842151990,909588786,761475116c825307703,875640885,892546100,943076401,858994220,825439031c875375666,943010096,808662323,825832236,908867123,909325621c808202339,908865580,909325621,808202284,909325667,959461176c942420529,809054514,741749555,808922160,943208247,741355576c892809529,808203312,858798179,909457721,808204340,825635116c842019377,741357109,808662838,842478645,859256364,808464695c1664101432,892809529,808203312,858798124,909457721,808204340c925905196,926495540,741619761,842609460,926036530,926311218c808595509,808202296,909192492,825634865,909326130,876033580c875902515,741354548,909457206,909194807,909325667,875967289c908867636,858994231,741487921,892679725,824981043,925905203c859122737,808925238,741486905,959854390,943207992,925906787c943208503,808202288,908865580,909325621,808202284,908865635c909325621,808202284,908865580,909325621,808202339,908865580c909325621,808202284,908865635,909325621,808202284,908865580c909325621,808202339,908865580,909325621,808202284,908865635c909325621,808202284,908865580,909325621,808202339,908865580c909325621,808202284,908865635,909325621,808202284,908865580c909325621,808202339,757870636,926103861,909194805,892679724c808203571,908865635,909325621,808202284,908865580,909325621c808202339,908865580,909325621,808202284,908865635,909325621c808202284,908865580,909325621,808202339,824979500,892809270c942684217,808202284,908865635,909325621,808202284,908865580c909325621,808202339,908865580,909325621,808202284,908865635c909325621,808202284,909325612,959461176,942420529,825570608c1664496441,875836213,942683700,741354544,959853365,875836979c959851576,808923955,908867640,909325621,825438508,1664235312c892742704,741749557,741354544,892742704,1664496437,741354544c892742704,741749557,1664101424,892742704,741749557,741354544c892809529,808203312,825438563,741488432,808528944,959657015c876097847,909653804,741487412,859257142,875574064,811806764c892679724,808203827,808202284,892679724,811808307,808202284c892679724,808203827,811806764,892679724,808203827,808202284c892679724,811808307,808202284,892679724,808203827,811806764c892679724,808203827,808202284,892679724,811808307,808202284c892679724,808203827,811806764,892679724,808203827,808202284c892679724,811808307,808202284,892679724,808203827,811806764c892679724,808203827,808202284,892679724,811808307,808202284c892679724,808203827,811806764,892679724,808203827,808202284c892679724,811808307,808202284,892679724,808203827,811806764c926037036,808465721,741354552,741354544,926365746,875574064c808202339,808202284,808202284,908865635,909325621,808202284c942684204,926496567,942421559,892483893,808727349,842150755c808532277,875311148,959722801,808727096,859058476,875574329c741750580,926102326,842085171,808725804,859321649,1664103221c892679223,926299703,875637810,825637171,942879542,808202284c909192492,825571376,876098869,859058476,892417593,1664103223c825307699,741619250,875965488,943075385,741618741,959657009c859189558,824981043,926168371,959524918,875637810,825637171c909325110,825374051,892745270,841756726,892875313,842018869c741354550,925905197,825505587,741618232,876163379,741553977c925983536,926233144,808202809,842476844,943010097,741618737c875640115,908867638,859255603,741486899,825242669,892549173c862138419,909324601,892547372,875573804,942748204,875573804c959722028,876097891,808727084,926101804,842347052,842150188c942683180,858992995,959919404,808923436,875771180,892875052c825635884,875573859,892482604,875573804,926430252,825569580c808465964,741947747,741487158,908867128,959197744,943008823c825320245,942943284,809053234,859321132,741685548,1664562994c841758521,841757749,808660016,741354546,1664430387,942812208c808528946,825371701,808528953,942746681,959734584,959590700c741880108,741487409,909192240,741368625,824979510,741946668c943008816,808202339,858993964,959852854,824979500,892810034c842543416,875637812,808728883,808793140,858994275,825439031c875375666,943010096,808662323,825832236,959198771,825767990c943207992,825766444,892352562,824980017,942683187,909456950c859005744,825569335,741880886,943011121,942814512,858534966c959853365,842610487,943141164,942683704,741486901,808532020c926366009,808594486,808924722,808466480,858533987,808727602c741356083,808990257,942814009,824980534,842216496,942880311c842214455,909259057,1664101428,909324850,859322416,875637810c808728883,943206452,858994220,825439031,875375666,943010096c808662323,825373996,909455415,841758265,892875313,842018869c741368630,875639341,859321399,741880886,842412339,741882161c808660016,842282804,808202292,808725859,892876086,741618739c959657009,875835444,908867639,859255603,741486899,825242669c892549173,858533939,909324601,811806764,808202284,808202284c811806764,808202284,808202284,811806764,808202284,808202284c811806764,808202284,808202284,811806764,808202284,808202284c811806764,808202284,808202284,811806764,757870636,825307953c892876343,824981047,909718324,858994225,825044021,942813491c892417841,875637810,825637171,892547894,808202339,808202284c808202284,808202339,808202284,808202284,842347875,892942645c824980021,909718324,858994225,892677176,808793393,741750585c959657009,859189558,824981555,959852594,926494769,875637814c825637171,909325110,808595811,842414133,741355572,959657009c859189558,757872179,909129521,825439024,824980021,909718324c858994225,825044020,808923191,842477880,875637816,825637171c875770678,825570915,909456945,824981049,909718324,858994225c892742710,925970736,741356081,959657009,859189558,757872179c926364984,909194547,875637816,825637171,909325110,892874083c859322168,741618743,959657009,859189558,824981043,943076659c875771701,875637812,825637171,909325110,892547372,942684213c741881399,959657009,859189558,761476659,942682929,942813750c824981556,909718324,858994225,825044021,909717555,842281271c875637812,825637171,892547894,858861868,842413106,824981552c909718324,858994225,825320246,926495026,741487414,959657009c859189558,892089907,959985717,942682161,859058476,909194809c741749555,943142197,859058740,875637810,825637171,909325110c808530275,926167606,741357622,959657009,859189558,824981043c825569329,808532281,875637812,825637171,909325110,909520172c926496564,741619761,959657009,842412342,761475633,943011382c909587764,875637808,825637171,842084918,876096812,909127730c741880373,959657009,859189558,757872179,808662072,808531253c875637812,825637171,909325110,942750051,892482869,824981047c909718324,858994225,825830453,875574583,741355568,959657009c859189558,858535219,926496568,741486899,926114608,842281272c808202807,925969708,959853874,842348851,859058476,875574329c741750580,926102326,842085171,808725804,859321649,1664103221c909389873,808202807,892679724,808203827,892679724,808203827c892418147,909324597,909519921,741357623,926103350,808464953c926036780,908867382,875836471,741749559,909586995,926311223c842019125,808203576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741618019,909653300,926363948,808663344,741685297,959721521c892679724,808203827,808530275,959460916,741357618,892742704c741749557,892742704,741749557,892756784,741749557,892742704c741749557,892742704,741749557,909730608,842217785,741354552c859387699,809056056,741354548,841757745,842020963,741749304c808857649,909717804,741879862,859122736,926298167,741356085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08594480,942879798,808202292,876097836c892416312,1664101426,859125046,741354550,859125046,741354550c859125046,1664101430,859125046,741354550,892678193,909718065c808202284,862138412,875640887,741488434,925707312,892416306c875835704,825570092,741881396,926102326,842085171,808725804c859321649,1664103221,909389873,808202807,892679724,808203827c892679724,808203827,892418147,909324597,909519921,741357623c926103350,808464953,926036780,908867382,875836471,741749559c909586995,926311223,842019125,808203576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741618019,909653300,926363948,808663344c741685297,959721521,892679724,808203827,808530275,959460916c741357618,892742704,741749557,892742704,741749557,892756784c741749557,892742704,741749557,892742704,741749557,909730608c842217785,741354552,859387699,809056056,741354548,841757745c842020963,741749304,808857649,909717804,741879862,859122736c926298167,741356085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08594480,942879798c808202292,876097836,892416312,1664101426,859125046,741354550c859125046,741354550,859125046,1664101430,859125046,741354550c892678193,909718065,808202284,862138412,842414136,741880888c925707312,892416306,875835704,825570092,741881396,926102326c842085171,808725804,859321649,1664103221,909389873,808202807c892679724,808203827,892679724,808203827,892418147,909324597c909519921,741357623,926103350,808464953,926036780,908867382c875836471,741749559,909586995,926311223,842019125,808203576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741618019,909653300c926363948,808663344,741685297,959721521,892679724,808203827c808530275,959460916,741357618,892742704,741749557,892742704c741749557,892756784,741749557,892742704,741749557,892742704c741749557,909730608,842217785,741354552,859387699,809056056c741354548,841757745,842020963,741749304,808857649,909717804c741879862,859122736,926298167,741356085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08594480,942879798,808202292,876097836,892416312,1664101426c859125046,741354550,859125046,741354550,859125046,1664101430c859125046,741354550,892678193,909718065,808202284,811806764c858533932,926496568,741486899,825371696,943075894,1664101432c909128237,808465713,741749044,959657009,825635126,808204080c808202284,808923436,909259058,1664627769,825504307,741946672c825306160,959789111,875705401,859058476,909194809,741749555c892351797,808727088,875637808,825637171,942879542,825374051c892745270,841756726,892875313,842018869,741354550,808531505c926036278,858535475,959723825,808203831,959525987,875574068c824979500,909325622,892548144,825371698,892680242,875704368c825438508,741488432,859125046,909206326,909390134,842479160c842084908,808793400,741618224,808465457,892811576,841758259c892875313,926169140,875637812,959983664,909325623,842084908c942945592,1664366388,942879021,959525426,741750583,876163380c741617715,926298417,859190324,959722028,909718073,943075628c808464437,1664101427,859125046,842214454,808990263,926495276c892680503,824980536,909718324,959460913,741354545,859387192c858798128,842097458,959985458,942682422,859058476,892417593c741880887,892744497,842020663,824979508,909718324,858994225c943074358,842151474,741750585,959657009,808857910,811807033c875706412,825701945,959199286,909520946,859385907,859058476c909194809,741423408,808987696,842347576,1664497968,959918130c809055027,824980021,909718324,942683697,959261752,825701944c909193264,859058476,909194809,741684019,959788088,943077427c892873784,808596281,1664693811,909455665,942746676,926299441c808990772,926495532,909259316,824980020,909718324,959460913c741354545,842216505,875968821,875389752,808793142,926037300c859058476,892417593,741487415,842478385,909194800,824981049c909718324,858994225,858860598,858927152,741618228,959657009c808857910,811807033,959461676,959461425,824981554,926429232c859255604,875637812,825637171,825831478,959197228,859191600c808990265,875638115,926298680,909588531,859058476,892417593c741684537,892810033,876032050,824980530,909718324,858994225c892415030,926102070,741618232,959657009,808857910,811807033c892483628,959787572,824979506,942814000,909389878,875637808c825637171,825831478,942420012,875706677,909718578,875900259c808464690,741553209,959657009,808857910,824979767,859322163c892416821,875637810,825637171,909325110,808530220,859123762c741750579,959657009,808857910,811807033,842084908,859059512c741618743,959787572,741356600,875637808,959918388,858860594c876163121,825635171,892876336,741552438,859254833,875640119c824979765,926103344,875835957,959851569,909260848,741816121c842019125,875769905,842214454,925907000,1664168754,943273009c925907250,825502773,892940854,925643571,892744249,808596524c808989238,909193516,909390903,875703347,858863929,825385780c859388214,741354553,925907252,909456179,875637816,825637171c942682422,808202284,824979555,825372727,876164658,876031032c909325619,741354547,943075889,959854391,875637814,825637171c909325110,858796387,859388213,741881904,959657009,859189558c925644083,892809273,909587255,808991020,825700920,824981561c926496312,959983927,909192241,909128502,960050231,825831779c875575609,741947192,875641144,926495801,876096563,842609717c741357621,943274289,909392181,824979761,909194551,892745520c842542131,926036788,1664103477,892548917,859059256,925969462c809056310,875836217,858796588,876033591,741488184,875837237c808466740,925969460,842084912,825768247,959852844,875574838c1664497719,858994225,926101561,824981042,892547383,943274289c926231604,842346552,741357108,959590706,859386679,925643057c808465459,808202803,943272803,943207732,741354552,959789105c959591732,824981554,876163892,892613680,859188273,858994483c757871153,892416052,859124536,808543024,842479156,908865580c909325621,942420012,809054514,741749555,926363703,808990776c875651888,842150188,908867638,808661815,741815600,942813233c741617964,909259313,859071288,942879289,741750326,808661041c876033580,808793911,926297140,909588021,908867121,825505335c741684275,808530737,912470327,909129527,741357624,808988721c892742704,741749557,892742704,741749557,892756784,741749557c892742704,741749557,892742704,741749557,892756784,741749557c892742704,741749557,892742704,741749557,892756784,741749557c892742704,741749557,892742704,741749557,892756784,741749557c892152880,892810041,741749046,892742704,741749557,892756784c741749557,892742704,741749557,892742704,741749557,892759344c741749557,909206320,959788848,741879864,892742704,741749557c892742704,741749557,892756784,741749557,892742704,741749557c808987696,959526197,942421555,1664431409,875772214,825766453c825438508,741553968,859125046,741354550,859125046,1664101430c859125046,741354550,859125046,741354550,841757745,842020963c741749304,875966513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926037036,808465721,741354552,926365746c875574064,811806764,908865580,909325621,908865580,909325621c912470060,909325621,841756716,943142192,741617715,942746672c926365494,808202294,892679779,808203827,892679724,808203827c808202284,892679779,808203827,892679724,808203827,925969708c859386672,808464438,859058476,909194809,1664365363,876099121c842348338,908865580,909325621,926036780,741357622,926103863c858796599,875637810,825637171,842608694,909194752,1815622400c2005937200,0,2128609280,0,0,2122842112c929824768,741422131,842608691,909732917,841758514,858863667c909128044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96283954,876164146,741749555,825060400,909719856c942683193,859058476,875574329,1815492404,926102326,842085171c808725804,859321649,1815098165,858863923,959523894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909274168,875311673,825242928,859321196c859057205,1815492406,875573301,943076396,896284467,741620025c859126068,926313520,875313462,892549177,808860012,942943281c1815688505,960049969,926166069,1815294262,858994481,892611637c1815360304,959789361,808725558,1815296057,825438258,959654965c1815359543,825438258,825502773,1815230775,943075889,808791095c1815427125,943010353,808791094,1815228982,842412593,808791092c1815426617,943010353,825568310,1815426098,825438258,859122741c1815689264,825438258,892677173,1815425080,859191096,825439532c929837878,741356849,808989237,892759095,892089649,825832243c825636460,892677175,1815621937,842544950,909587756,913061433c741750071,959590454,926313529,908867633,943142962,943076972c892742704,1815230262,808597558,959788588,963391792,741422644c842216758,808610873,741683507,842543670,808610867,741683507c808793398,959540274,741552433,943142198,892431414,741815605c808924726,825322545,741618232,892352310,809004086,908865840c825374776,875573612,925645107,892680496,858927468,925642807c926036275,825504108,925643575,842085429,858796652,925644081c875770680,858796652,942421297,825571632,842150252,925644854c892941878,959459692,925644088,825768244,842348908,859253813c1815296307,942946359,808597292,913061940,741814320,909455415c892693554,925644595,942880304,909587564,842476595,1815557176c859321907,959788844,845952820,741552436,876165175,842624051c825764919,1815229752,741554229,959460152,943025209,825699379c1815295795,959655988,909718828,879507511,741554224,859058997c942828601,875311160,926102839,943011436,825373740,896282937c875311928,808988722,859321708,943010348,829175865,842608946c858863404,842099768,741487920,926169398,959525228,908866097c1815491895,909586737,892742704,896284214,824980280,842085939c859321708,925905196,829173808,859257140,943010092,892431416c741422647,808988721,909521260,808204596,909586796,824979508c1815359536,1815096368,842020153,741356087,925985840,892613169c808990261,859058476,875574329,1815164212,926102326,842085171c808725804,859321649,1815098165,909389873,808202807,892679788c808203827,892679788,808203827,892679788,808203827,892679788c808203827,892679788,808203827,892679788,808203827,892679788c757872435,959854385,892678969,829175600,808596528,741618226c808676400,959524920,1815096370,825701421,842609976,762064940c825767736,741618232,959278128,942945847,808203318,842607980c926232628,1815096374,943142957,875706417,896282668,876164146c741749555,925723696,942813490,909193785,825570092,1815623220c926102326,842085171,808725804,859321649,1815098165,858863923c959523894,829175857,875902775,842609196,925985842,741618482c842479411,892678508,908867129,1815426612,859386673,825830450c829175605,943075890,942747948,946615859,741356855,942946097c842361912,841758512,909259059,842477932,942812215,1815165239c741684785,858992947,875785265,825437235,1815361334,825307443c925971244,913060662,741684272,892875059,959999026,858536247c959658033,959525228,858534449,942815537,825504108,858534711c825833777,825635180,858534704,943075889,926364012,841757241c842544953,858796652,841758001,909523255,858796652,858535217c842021168,926495084,858535988,825831729,909521260,858535223c926429236,808661356,858535221,909193525,959985772,875768880c1815097655,859322422,892613420,879506992,741880632,825570355c942828601,858536241,892941620,808661868,909390636,812397624c842347308,829175088,741881393,926168883,845379640,741488950c808792116,942877745,875312435,909588019,808465708,909388852c1664561976,876165429,892941356,908865587,741946935,859322676c909716533,875311408,959789368,959656291,875312441,858863159c859255084,875312435,875769909,892940588,875312697,859322672c858796643,858535217,875575097,858796588,875312433,842610481c909259052,892090168,892876080,892481891,892089912,842151472c909259052,892089394,892746032,892481836,892089912,892613169c858796643,892089649,959983667,858796588,892089649,892352565c909588524,859122739,1664300593,808792375,942814508,908867376c741683509,959656757,909519921,892090161,942747957,943142499c926231602,741751094,909457206,842020396,908867897,741880119c926429750,909534008,908865592,842479157,842544684,892742704c741421113,825635897,859125292,845363506,892416816,942814764c841757490,892416816,892679724,824980016,858861881,926234156c828585528,926233909,926299692,824979760,875706417,808924716c942421557,741421104,842545206,808543025,741946164,892940343c842083381,741357363,842085175,875637815,741553969,825505079c808608562,741683507,858994743,808594484,741683507,892940344c842083377,741881394,959854135,808543029,741685305,943273015c892939313,925644082,859386675,876099372,842476600,1664627760c925904950,892352300,892088886,741815093,859189303,926166072c925643574,926169138,943076195,892808243,741815353,858862642c959985452,959198004,942421810,842348593,859321699,808663084c892090681,925643576,859255601,858797100,959786041,1664628534c859320372,875771180,841759027,741357624,859125556,892742711c842279992,1664170289,741554229,942682676,943008816,892480563c741882168,959525425,825699378,828586035,842346546,876164652c825306167,741486905,909457206,925970732,908865590,1664497205c741554229,825635633,943008818,808528947,741355575,926495793c892415027,828586040,825636661,942682412,909192240,741946422c925969456,741356598,875573297,808202339,909456684,909127732c741354548,875574317,842608950,824980534,876163892,926168112c859202358,858994483,757871153,892416052,859124536,959654960c741749553,909388848,824981298,1664496436,909129525,959459884c959523894,741685046,892809265,959523894,741685046,825635633c925983543,741423157,808661553,875637814,741618740,926101553c825306166,741620018,909718584,926300003,859188277,942420529c741487409,842478904,842283308,926493751,828585013,859124272c825307436,824981042,892810809,825635372,824980276,892810809c892810284,828583990,808858166,809055532,824979507,842608694c926168620,824979505,875573559,858797868,828585780,875835705c909457196,824981296,892810809,875968300,824980788,892810809c842151980,828585011,942682933,942749484,824981040,842086452c808466220,824980025,825702195,960050732,828584240,825373234c825243436,908865592,741552441,892416311,942812216,925643831c825571379,842150755,909653804,808204087,842610476,808203063c808859436,929248565,741488945,909719606,943139889,908866096c842544696,943142956,943074352,1664235574,892352568,909588012c942422066,741619253,942946102,859319352,908867128,858927927c925972579,926297136,741488434,892742704,741618228,842411056c1664104759,892416305,892742709,741945907,943010609,892742704c741946424,859386673,892742710,1664300084,943141681,842411060c741815865,943076145,825633842,741881650,959722289,959786033c1664694325,842347313,926231609,741355577,943010609,892677175c741488435,842412849,875899957,1664692273,892351281,859122743c741814326,942944817,859122744,741683249,825438513,859122739c1664497203,892614968,942880044,942421816,741945911,859386677c892873783,892088368,959723827,942815331,875899956,741421104c892677168,741685560,859122736,1664102706,858796854,925971756c925642804,741881656,926101813,892939314,892088889,959525425c959459683,875312951,825702201,943208492,926166065,741814585c959853111,943010860,895694392,741814582,959984436,741354545c959525172,741354546,808859699,959931187,875311160,926298419c892549420,875834417,741748792,959918129,909388857,1664170035c909390385,926166067,741356599,859255601,942943283,741423159c875967537,942943287,1664495672,858862897,926166064,741749040c959460913,859057205,741945396,943077169,808725555,1664496944c959592753,909323317,741552183,892612658,875768881,741422131c858927154,858991669,1664365623,926496561,842214452,741618483c825374513,825437235,741684792,926103089,825437236,1664168501c926233905,825437236,741880369,842085169,959589427,741880377c825700401,959589430,1664104246,875705144,960049708,892089648c741487417,875638835,892546096,858534965,926300208,909193571c825437232,741749558,825437232,741815609,959589424,1664561460c892874801,926034992,741946931,926102321,926034999,741357364c808858929,942812208,1664366643,943273777,959589431,741684018c925972529,926035000,741619510,808597297,909257776,1664233785c875968049,909257777,741355824,925970993,942746673,741421624c926103095,909193516,862138679,741947185,859321396,926233132c892546096,824980784,741422896,892810034,842084963,842083381c908867381,909325621,892088364,808728117,741619248,925721392c842150194,808990259,825570092,741881396,926102326,842085171c808725804,859321649,741356341,858863923,1664101430,926037556c859058476,926231606,841758256,741751088,926300465,808528949c1664496951,926300465,858860597,741814582,943011633,842083377c741748787,875836465,808528948,1664497459,959590705,876096564c925644345,741685046,842085174,858863660,892873778,962802231c741814836,875902777,842019116,824980277,909259057,909717804c841758007,859058486,909717859,875312439,808858935,842412332c892088374,808661049,808857900,908866105,808531764,825700707c925643824,926167856,825831724,925643828,925906485,909717804c925644087,892613686,909717859,942421303,875770418,859124012c925644848,909129777,942944556,925643313,842608688,926101859c908865847,825243961,842150188,925643058,808988976,825833004c825699379,1664628017,876034098,942880556,858534197,925643314c926365240,925642796,859255353,925642851,892678198,959526700c943074354,741422649,842020919,909653548,946025016,741357623c943077430,943205426,908866864,942814775,909457452,926297140c1664628788,909652792,859256364,942420786,741357361,926037814c741354546,842282294,741368628,959918646,825306160,741684529c842216758,858860601,741357621,876098870,858874681,741749561c875836726,858860595,741619767,909718070,858860599,741488694c926036278,858874680,741423412,943012149,858860601,741945909c809056053,858860592,741816373,926102837,858874674,741683766c808530997,858860601,741815600,808858421,842083383,741881908c808530741,825320245,741552435,909325109,959982646,892089652c926431283,842479660,859122745,1664561977,808465720,959657260c942422324,741619762,808465461,741354545,959984949,741368629c825373493,859188272,892089136,808728369,926431020,825568312c1664235315,842609977,842085676,824981809,926366000,926495788c942420279,741423160,825833268,842490679,875313462,909654069c825636140,859057207,741423416,825502768,1664235825,942877744c741552182,808991031,825439276,959199030,741422387,808989748c808543030,741947703,942880308,842083377,741553716,876033844c858860592,741552951,943142964,875651889,741815350,808990772c892415030,741356337,825243444,909192246,741685552,808727348c925983545,741554230,892350516,959523894,741685554,808924723c808594483,741422388,875770931,808608561,741684018,876032819c925969460,741619513,858993203,925969460,741552434,909652275c909206325,741619507,842346803,892415025,741619509,842084659c858860600,741552689,842610994,808543032,741749047,926300466c859319344,841757746,892352825,859387180,808660018,1664103473c875902259,942682924,824981302,741357105,859189555,741354550c892940595,741368631,825506098,808528951,741356856,909326130c858860601,741816115,926168882,892429104,741355574,942880818c925969460,741816377,858929458,942746677,741881649,926299954c925983540,741355570,825833010,909192242,741422134,825243186c842083376,741422897,842545201,909599537,824981299,825701937c925971244,875834425,841757496,741357365,892351795,925905251c858926129,841758007,741683761,926233137,892679724,808203827c909456739,909127732,741354548,808532269,808794418,875637812c808728883,909587508,858994220,825439031,875375666,943010096c808662323,825832291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08202339,892679724,808203827,892679724,808203827c808466787,875704370,808203833,959985196,909586483,808204340c892679724,808203827,892679779,808203827,892679724,808203827c892679724,808203827,892679779,808203827,892679724,808203827c892679724,808203827,859254115,858796084,741354546,959918381c942749241,808203829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59188579,842217521c741750581,942484528,959919920,909326134,908865580,909325621c912470060,909325621,908865580,909325621,908865580,909325621c912470060,909325621,908865580,909325621,908865580,909325621c761475116,892941617,859320372,808203320,925969708,942683446c943206449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845361196,859060528,892941107c741354546,926038321,892483384,808202801,892679724,808203827c892679779,808203827,892679724,808203827,892679724,808203827c943208035,960049202,858860595,859254833,892679724,808203827c859189548,908866872,875640630,892679779,808203827,892679724c808203827,892679724,808203827,741618019,892351795,859189548c824980537,741618225,859125046,1664101430,859125046,741354550c926103602,943206455,757870636,909654322,892679988,875637810c808728883,909587508,858994275,825439031,875375666,943010096c808662323,825832236,841758259,959523889,808528950,959537976c858860598,925969462,842083381,926362675,1664300588,741486641c741421361,741751089,741422642,741751089,1664431924,741488177c741357877,741423409,741750071,741751089,1664366135,741751089c741487160,741553457,741880119,741487153,1664233527,943139891c741354550,741488951,909585456,842490672,959985196,741881900c741750582,908865848,811807287,875902508,908865580,824981554c908865841,828584757,908867379,824981810,892089651,824981815c892088371,946026035,859122745,859319353,808727852,892088364c811809077,842216748,741553708,741814581,741945393,1664629044c875312693,808204595,842085420,858533932,946026040,859057200c842083377,926166068,892415031,926166065,959537968,909323314c925969463,842214457,892415027,825437237,859333425,960049708c741486892,741749043,825437232,741368633,741620018,741879857c741619506,741947185,1664235826,741750321,741357106,875311667c825371701,1664299308,741354544,926103602,943206455,757870636c842084919,943076146,892546096,943076401,858994275,825439031c875375666,943010096,808662323,825832236,841758259,959523889c808528950,959537976,858860598,925969462,842083381,926362675c1664300588,741486641,741421361,741751089,741422642,741751089c1664431924,741488177,741357877,741423409,741750071,741751089c1664366135,741751089,741487160,741553457,741880119,741487153c1664233527,943139891,741354550,741488951,909585456,842490672c959985196,741881900,741750582,908865848,811807287,875902508c908865580,824981554,908865841,828584757,908867379,824981810c892089651,824981815,892088371,946026035,859122745,859319353c808727852,892088364,811809077,842216748,741553708,741814581c741945393,1664629044,875312693,808204595,842085420,858533932c946026040,859057200,842083377,926166068,892415031,926166065c959537968,909323314,925969463,842214457,892415027,825437237c859333425,960049708,741486892,741749043,825437232,741368633c741620018,741879857,741619506,741947185,1664235826,741750321c741357106,875311667,825371701,1664299308,892418097,926036276c959198771,825766452,825766453,859320876,943077688,741354551c909259565,825832761,824980528,876163892,926168112,859202358c858994483,757871153,892416052,859124536,959654960,741749553l824979762,824981049l828586032,824981049l824981043,824980791l925643570,859188279l842019171,825307436l909717804,825635372l909717804,892810284l842412387,809055532l825831724,909457196l909717804,875968300l909717859,842151980l859124012,942749484l842150188,842020652l925643619,808203832l842610476,925642796l929247286,943074354l943205433,909588012l741423148,1664235318l892742704,741354548l741880374,741421361l1664300342,741815089l741945910,741684017l741947189,741356337l1664496437,892090680l942422323,875899955l741354544,1664693557l859122736,859188274l925971756,959459628l943273004,741750115l741946164,825502768l741354546,1664497715l875311160,824979763l875312178,824981303l875311413,828583991l858534457,824981302l858536247,824980274l858535221,946024753l959589427,842083385l909194028,858533932l811809073,876163628l942682412,876032556l959918380,842609196l909521251,808858156l741487404,841758004l858860593,959853667l808597047,841758772l892875313,842021172l892677171,808465462l808203318,942943532l909717811,741880377l959657009,875835444l912471607,859255603l741486899,825242669l892549173,824979507l909391926,825242164l925969462,926102069l959854645,808857900l859321392,741683764l909259313,909259832l828584503,926169395l859320885,925969462l909652272,876099379l859256108,892352567l824980017,892941880l876097591,925969464l925972790,875769904l876033324,809055284l962803761,943075892l942748722,959461676l875903029,892090677l943010615,825833012l892940588,842282290l741487927,808663089l875574841,824981560l808792376,909325881l876045112,825767985l741814329,875968049l859060534,942420274l942813748,892876593l892811308,875640631l942421555,825504313l842215477,825505580l892680246,962801718l858928690,959723059l959789356,942879285l925644345,943206708l942814768,808859948l842020144,942421554l942880050,842543160l825505580,842282293l946025522,909718839l909128504,892483628l808990771,925643576l892678452,875704884l842283052,926298418l959198773,909586996l842412083,825505580l909654068,946024505l960051253,876098612l892483884,892549177l925644595,842281268l876098354,909588524l909325873,942421811l825504313,959590453l825505580,942748212l946024504,943075897l892613168,892811308l943141686,925644337l825766196,859255606l892483884,892417849l942420017,926431285l859256372,825505580l808792376,962803257l825242420,942880305l943011884,909129272l925642800,825766196l909717557,942684204l876164408,959198772l909718834,909456441l825505580,892680246l946026037,858797623l909391923,842283308l925906487,925643317l943075636,909522739l909261100,875902515l959198265,842348853l909719603,825505580l842216757,962803504l892746032,875640883l942684204,875837749l925644600,892678452l909588787,959789100l926365747,942420528l808859696,825636152l825505580,959657269l962803255,943274293l842413109,942684204l875837749,925643576l892678452,909588787l959461676,942880054l942421041,959789104l926430260,825505580l959657269,946026039l875901492,808794420l892483628,808990771l925645112,892678452l875704884,959789100l825373235,942421558l942880050,808988728l825505580,842282293l946025522,808924471l892810036,842283052l942682930,959198515l875967794,925971251l909261100,842348083l959198515,875967794l808859698,942684204l942815543,962803256l875967794,808859698l959461676,943206711l942421043,859321650l943075379,959789356l892417336,824980535l842282550,959591475l876096564,875639858l1664561969,909717561l875901749,892939320l943272249,741355568l942748727,842085937l809053233,808858169l741619000,909259832l909522736,809053237l926300216,1664693046l942815544,842348848l959982645,943206450l741880372,959983672l808464441,959982644l943206450,741880372" stroked="t" o:allowincell="f" style="position:absolute;left:465;top:-918;width:21;height:4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0" coordsize="18809,33287" path="c16205,0,12421,2438,11633,6388c11392,10262,11125,14580,9195,17666c6109,20371,4432,21844,2553,23139c1156,24930,191,26162,0,27076c1803,27661,5550,28880,9195,30353c12598,32385,14110,-32249,15100,32677c15926,31331,17412,28905,18415,26365c18593,23444,18809,19736,17653,16345c16586,12916,15278,8661,14250,4432c16205,0,9502720,0,-1985478656,2128545420c779091968,1439616233,819986432,1439616233,1769472,0c-1392902144,1439616116,-1253048320,1439616118,-1968177152,1439615955c734003200,1439616235,198180864,1439616235,1786773504,1439616030c1792016384,1439616030,0,0,0,0c8126464,0,0,0,0,0c0,0,2162688,0,-146800640,1439616222c0,0,0,0,3211264,0c170524672,170524672,170524672,170524672,67108864,0c-94371840,1439616222,396361728,2128548585,4259840,0c65536,0,0,0,1377304576,2128545786c682098688,65536,0,0,0,0c0,0,4259840,0,65536,0c0,0,1366556672,2128545786,2359296,65536c0,0,0,0,0,0c15794176,0,1835008,524316,163,0c125,24,117,64,114,103c112,146,92,177,61,204c45,219,26,231,12,249c2,262,0,271,18,277c56,289,92,304,127,324c142,333,152,327,160,313c175,289,185,264,187,235c189,197,177,164,167,129c154,87,143,44,163,0c2162688,0,0,1048576,524288,0c65536,65536,17891328,0,-1865416704,1439616068c-286261248,1439615968,524288,327680,131072,327680c0,0,0,0,0,0c0,0,19660800,0,19660800,0c-65536,355957,171442176,2128550120,171442176,2128550120c171442176,2128550120,171442176,2128550120,68747264,16711680c0,0,0,0,524288,65536c171442176,2128550120,171442176,2128550120,171442176,2128550120c171442176,2128550120,134479872,0,0,0c0,0,524288,0,2097152,0c-65408,65535,1222180864,65536,0,0c131072,0,65536,196608,3211264,0c1706033152,1439615968,1753219072,1439615968,1753219072,1439615968c748683264,1439616218,1074921472,0,15794176,0c1835008,524316,65536,0,65536,0c65536,0,65536,0,65536,0c65536,0,65537,-2036306921,65536,0c65536,0,65536,0,65536,0c65536,0,65536,0,65536,0c65536,0,-8192000,0,-6094848,0c-3276800,0,-589824,0,3538944,0c7602176,0,10420224,0,12648448,0c14352384,0,16187392,0,17170432,0c16580608,0,14483456,0,2162688,0c1919811584,27493,0,-65536,65535,0c19988480,0,1919614976,-37535,65536,65536c0,2031616,0,32768,32768,1634402304c-35726,-65536,65536,0,2031616,0c32768,491520,0,0,0,0c0,0,0,0,0,0c0,0,0,0,0,0c0,0,0,0,0,0c0,0,0,0,0,0c0,0,0,0,0,0c0,0,0,0,0,0c0,0,0,0,0,0c0,0,0,0,0,0c0,0,0,0,9502720,0c-1985478656,2128545420,754974720,1439616061,49283072,1439616225c1835008,0,-1349910528,1439616116,1460666368,1439616116c-1968177152,1439615955,-1021313024,1439616235,919601152,1439616235c1786773504,1439616030,1792016384,1439616030,0,0c0,0,8126464,0,0,0c0,0,0,0,9502720,0c0,0,0,0,0,0c0,0,0,0,0,0c0,0,0,0,0,0c0,0,0,0,0,0c0,0,0,0,0,0c0,0,0,0,9502720,0c65536,0,0,0,0,0c0,0,0,0,0,0c0,0,0,0,0,0c0,0,0,0,0,0c0,0,0,0,0,0c0,0,0,0,2162688,0c20971520,1439616223,0,0,0,0c4259840,0,65536,0,0,0c-1596194816,2128545791,9568256,65536,0,0c0,0,0,0,4259840,0c65536,0,0,0,408682496,2128545791c341311488,65536,0,0,0,0c0,0,34668544,0,554696704,2128549023c554696704,2128549023,28311552,1439616223,28311552,1439616223c85196800,64094208,738263040,2128545791,0,1342177280c16532,0,91750400,65536,0,0c91750400,63897600,738263040,2128545791,0,402653184c16549,0,78708736,131072,0,0c78708736,63111168,738263040,2128545791,0,2046820352c16558,0,78708736,196608,0,0c78708736,63307776,738263040,2128545791,0,-301989888c16563,0,78708736,262144,0,0c78708736,64159744,738263040,2128545791,0,-1627389952c16568,0,29491200,327680,0,0c29491200,196608,738263056,2128545791,0,1627389952c16570,0,81133568,393216,0,0c81133568,63242240,738263040,2128545791,0,922746880c16575,0,78708736,458752,0,0c78708736,63307776,738263040,2128545791,0,-201326592c16577,0,91750400,524288,0,0c91750400,63963136,738263040,2128545791,0,-1342177280c16580,0,86573056,589824,0,0c86573056,64225280,738263040,2128545791,0,1149239296c16583,0,78708736,655360,0,0c78708736,64159744,5308416,0,-839909376,351468c0,0,0,0,432013312,1439616235c0,0,0,0,0,0c6553600,6553700,0,786432,40960000,0c895483904,2128545424,201392128,0,22609920,0c0,0,1376256,851968,18350080,0c0,0,-2147352576,0,0,0c0,0,0,0,22609920,0c22609920,0,16842752,2128609278,171442176,2128550120c92930048,0,183828480,0,668860416,0c22609920,0,0,0,298909696,0c0,0,-1258291200,1439616222,-1257766912,1439616222c-1257766912,1439616222,-1254096896,1439616222,-1253572608,1439616222c-1253572608,1439616222,110100480,1439616223,524288,0c253755392,1439616223,253755392,1439616223,287309824,1439616223c111673344,1439616223,253755392,1439616223,253755392,1439616223c287309824,1439616223,111673344,1439616223,92274688,1439616223c65536,0,0,0,0,0c0,16256,0,0,0,0c115343360,1439616223,524288,0,288358400,1439616223c288358400,1439616223,321912832,1439616223,116916224,1439616223c288358400,1439616223,288358400,1439616223,321912832,1439616223c116916224,1439616223,186646528,1439616223,524288,0c322961408,1439616223,322961408,1439616223,356515840,1439616223c188219392,1439616223,322961408,1439616223,322961408,1439616223c356515840,1439616223,188219392,1439616223,0,0c0,0,0,0,0,0c0,0,0,0,0,0c0,0,0,0,-65536,32767c0,0,0,0,5308416,0c482344960,2128549023,482344960,2128549023,0,0c253755392,1439616223,0,0,0,0c0,0,0,0,0,0c5308416,0,490733568,2128549023,490733568,2128549023c0,0,288358400,1439616223,0,0c0,0,0,0,0,0c0,0,4259840,0,65536,0c0,0,-1053032448,2128546836,3538944,65536c0,0,0,0,0,0c19988480,0,65536,65536,0,0c-1351614464,1439616222,262144,1919680512,354435961,1439616061c0,0,0,0,-31457280,1439616222c65536,-65536,-1,65535,-1825570816,2128548582c-518324224,2128548584,262144,1919680512,354435961,1439616061c0,0,0,0,2109734912,2128548584c1919680512,1919705977,16868217,0,557056,131072c214958080,1439616223,0,0,0,0c524288,65536,2146435072,1439616222,524288,131072c234881024,1439616223,524288,65536,244318208,1439616223c0,0,0,0,0,0c0,0,0,0,0,0c103972864,0,0,0,2162688,0c124780544,1439616223,-99614720,1439616222,0,0c3211264,0,1221591040,1439616217,977272832,1439616088c-1279262720,1439616222,-770572288,-1976790778,86472,65536c5308416,0,-839909376,351468,0,0c68878336,73793536,29360128,1439616223,115671040,130154496c143261696,157417472,170590208,185860096,198967296,2003632128c942700,65536,17891328,0,-1865416704,1439616068c171442176,2128550120,327680,196608,131072,0c131072,65536,0,0,0,0c0,0,0,0,18350080,0c2228224,65536,171442176,2128550120,171442176,2128550120c171442176,2128550120,171442176,2128550120,68747264,1533033c0,0,0,0,524288,1869414400c171467886,2128550120,171442176,2128550120,171442176,2128550120c171442176,2128550120,67698688,0,0,0c0,0,524288,0,2097152,8388608c-65536,65535,0,1638400,0,0c65536,0,0,1668022272,13724783,0c-2010120192,2128545420,65536,65536,-65536,-1c32751,0,-65520,-1,32751,0c-65520,-1,32751,0,-65520,-1c32751,0,1997537296,1439616035,65536,65536c-293601280,1439616115,65536,65536,-797966336,2128550046c149946368,1439616223,524288,0,29360128,1439616223c29360128,1439616223,62914560,1439616223,151519232,1439616223c29360128,1439616223,29360128,1439616223,62914560,1439616223c151519232,1439616223,5308416,0,509607936,2128549023c509607936,2128549023,65536,65536,322961408,1439616223c1919811584,94838,65536,65536,65536,0c0,1634402304,554098,65536,7405568,0c-1294467072,2128545420,0,0,2104492032,1439616222c131072,65536,196608,0,227016704,2128550047c-1777336320,1439616222,0,0,194510848,1439616223c1437597696,1439616042,0,13,267,6553932c0,103,7405568,0,357564416,1439616223c0,1,0,0,117964800,65536c1052770304,1439615997,1069547520,1439615997,134217728,0c0,0,-71286800,1439616035,377487360,1439616223c0,0,65536,0,0,0c5308416,0,0,0,0,0c0,0,0,0,0,0c0,0,0,0,0,0c0,0,3211264,0,1981284352,2128550027c65536,65536,-70254592,1439616222,-69468160,1439616222c-69468160,1439616222,19988480,0,1919614976,-37535c65536,65536,0,2031616,0,32768c32768,1634402304,-35726,-65536,65536,0c2031616,0,32768,491520,0,0c0,0,0,0,0,0c0,0,0,0,0,0c0,0,0,0,0,0c0,0,0,0,0,0c0,0,0,0,0,0c0,0,0,0,0,0c0,0,0,0,0,0c0,0,0,0,0,0c0,0,0,0,0,0c9502720,0,0,0,0,0c0,0,0,0,0,0c0,0,0,0,0,0c0,0,0,0,0,0c0,0,0,0,0,0c0,0,0,0,0,0c9502720,0,65536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19988480,0,1884291072,2128550034,131072,0c1767899136,1439616218,0,0,130613248,0c0,65536,363855872,1439616223,65536,0c0,0,0,0,0,16256c0,0,0,0,1959788544,1439616049c-1865416704,1439616068,171442176,2128550120,327680,196608c131072,0,0,0,171442176,2128550120c0,0,-1305477120,1439616222,1143996416,1439616047c0,117964800,0,17633,1049,0c0,0,16368,0,0,0c0,0,463486960,1439616223,0,0c49299440,1439616005,16777216,0,0,0c199229440,1439616223,0,0,36765696,0c-71303168,1439616035,0,0,0,0c117964800,1800,1073741824,56,1073741824,56c-1862270976,1,-1635778560,-1,92340223,2c1472200704,2,206569472,1439616223,383778816,1439616223c117964800,1800,1073741824,56,1073741824,56c-1862270976,1,-1631584256,-1,92340223,2c1472200704,2,0,1,0,1c117964800,0,0,0,1073741824,56c0,0,0,0,0,0c0,0,65536,0,0,0c-65536,65535,-1040187392,1,0,0c0,0,0,0,0,0c0,0,0,0,0,0c0,0,0,0,0,0c0,0,0,0,0,0c0,0,0,0,0,0c0,0,0,0,0,0c0,0,0,0,0,0c0,0,0,0,0,0c0,0,0,0,0,0c0,0,0,0,0,0c0,0,0,0,0,0c0,0,0,0,-65536,-1c10616831,0,1960312832,1439616049,-1372585984,1439616222c-1865416704,1439616068,171442176,2128550120,327680,196608c131072,0,0,0,171442176,2128550120c0,0,-1305477120,1439616222,1143996416,1439616047c0,117964800,0,17633,1049,0c0,0,16368,0,0,0c0,0,357580784,1439616223,10551296,0c-1362100224,1439616222,-1865416704,1439616068,171442176,2128550120c327680,196608,131072,0,0,0c171442176,2128550120,0,0,-1305477120,1439616222c1143996416,1439616047,0,117964800,0,17633c1049,0,0,0,16368,0c0,0,0,0,414203888,1439616223c-375586816,9245,28377088,0,65536,0c0,0,1284505600,2128549759,357564416,1439616223c0,0,0,134217728,170524672,0c435159040,1439616223,0,0,65536,0c0,0,435159040,1439616223,120586240,1439616223c499122176,1439616223,492830720,1439616223,1732247552,1439616223c1724907520,1439616223,0,0,0,0c0,0,0,0,0,0c0,0,0,0,0,0c0,0,0,0,0,0c0,0,0,0,0,0c0,0,0,0,1854930944,1439616223c1848639488,1439616223,534773760,1439616223,776994816,1439616223c396361728,2128548585,396361728,2128548585,396361728,2128548585c396361728,2128548585,0,0,396361728,2128548585c0,0,0,0,0,0c0,0,0,0,0,0c0,0,0,0,-2070937600,1439616223c0,0,11599872,0,65536,65536c0,0,131072,0,1663041536,2128548587c435159040,1439616223,134217728,134217728,0,0c0,16256,16256,1,0,1c0,0,0,0,0,0c0,0,-694157312,1439615989,475004928,1439616223c1522532352,2128548576,463470592,1439616223,0,0c65536,0,0,0,2162688,0c440926208,1439616223,0,0,0,0c4259840,0,-1508376576,2128545420,481296384,1439616223c-1926234112,1439616222,393216,5373952,1197473903,1439616053c-1695547392,1439616223,0,0,4259840,0c-1508376576,2128545420,-1301282816,1439616222,477102080,1439616223c327680,5373952,1175453807,1439616053,1898971136,1439616223c0,0,7405568,0,0,0c1919647744,28001,39256064,0,0,0c39256064,7929856,-1073676288,1546674319,3480860,2949164c3407924,2883635,3407921,3145778,2949164,3407924c2883634,3670065,3473458,3407916,3342388,0c6356992,0,-354680832,2128546836,396361728,2128548585c158334976,2128548574,494927872,1439616223,-353763328,2128546836c-336855040,2128546836,-320077824,2128546836,-303300608,2128546836c-286523392,2128546836,8388608,0,503316480,1439616223c4259840,0,65536,0,0,0c-1047003136,2128546836,2097152,65536,0,0c0,0,0,0,4259840,0c65536,0,0,0,-356515840,2128546836c104202240,65536,0,0,0,0c0,0,3211264,0,-1842348032,1439616222c-1343225856,1439616223,-207618048,1439616090,212860928,1439616223c211812352,1439616223,2162688,0,327680,1426128896c0,0,-1818230784,1439616223,15794176,0c1835008,524316,16205,0,12421,2438c11633,6388,11392,10262,11125,14580c9195,17666,6109,20371,4432,21844c2553,23139,1156,24930,191,26162c0,27076,1803,27661,5550,28880c9195,30353,12598,32385,14110,-32249c15100,32677,15926,31331,17412,28905c18415,26365,18593,23444,18809,19736c17653,16345,16586,12916,15278,8661c14250,4432,16205,0,2162688,0c1048576,1426128896,0,0,0,0c2162688,0,0,1426128896,0,0c0,0,2162688,0,1048576,1426063360c0,0,0,0,2162688,0c536870912,1439616223,458752,0,541065216,1439616223c4259840,0,65536,0,0,0c1873805312,2128546842,154664960,65536,0,0c0,0,0,0,23134208,0c0,1,65536,0,262144,0c524288,65536,564133888,1439616223,-65536,65535c1073741824,3,1602158592,234883035,262144,0c524288,65536,594542592,1439616223,-65536,65535c0,3,134414336,8208,262144,0c524288,65536,624951296,1439616223,-65536,65535c0,67108864,0,260046848,131072,0c524288,65536,655360000,1439616223,-65536,65535c0,3,134414336,8208,262144,0c524288,65536,685768704,1439616223,-65536,65535c131072,0,0,8064,65536,0c524288,65536,716177408,1439616223,-65536,65535c131072,0,0,8184,65536,0c524288,65536,746586112,1439616223,-65536,65535c0,0,30474240,0,1893203968,2128546842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1894776832,2128546842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1924792320,2128546842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1929117696,2128546842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2020605952,2128546842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2026373120,2128546842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2027421696,2128546842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779091968,1439616223,1703936,0,783286272,1439616223c4259840,0,65536,0,0,0c2028470272,2128546842,1214513152,65536,0,0c0,0,0,0,82903040,0c0,-268435456,1744568326,8372226,131132,0c524288,65536,866123776,1439616223,-65536,65535c-2147483648,0,0,0,262146,0c524288,65536,896532480,1439616223,-65536,65535c-2147483648,0,0,0,262146,0c524288,65536,926941184,1439616223,-65536,65535c-2147483648,0,0,0,262656,0c524288,65536,957349888,1439616223,-65536,65535c-2147483648,0,0,0,262160,0c524288,65536,987758592,1439616223,-65536,65535c-268435456,0,-1140850688,10289873,1314944,0c524288,65536,1018167296,1439616223,-65536,65535c-268435456,262144,1107296256,-3867640,2400297,0c524288,65536,1048576000,1439616223,-65536,65535c-1073741824,0,0,262144,1310848,0c524288,262144,1078984704,1439616223,-65536,65535c-268435456,262144,1107296256,-3867640,2392105,0c524288,262144,1109393408,1439616223,-65536,65535c1879048192,0,-1140850688,10027729,262144,0c524288,262144,1139802112,1439616223,-65536,65535c-268435456,262144,1107296256,-3867640,2392105,0c524288,262144,1170210816,1439616223,-65536,65535c1610612736,0,0,4325378,262144,0c524288,65536,1200619520,1439616223,-65536,65535c536870912,0,0,288,262144,0c524288,65536,1231028224,1439616223,-65536,65535c1610612736,0,0,2097156,262144,0c524288,65536,1261436928,1439616223,-65536,65535c1610612736,0,0,2097156,262144,0c524288,524288,1291845632,1439616223,-65536,65535c-1342177280,0,1107296256,14336,262176,0c1310720,851968,1322254336,1439616223,-65536,65535c536870912,0,0,4096,262144,0c524288,131072,1396703232,1439616223,-65536,65535c4128768,0,-67110664,-1073807362,1048319,0c524288,65536,1427111936,1439616223,-65536,65535c-2147483648,0,0,0,262146,0c524288,65536,1457520640,1439616223,-65536,65535c-1073741824,0,0,262144,1310848,0c524288,65536,1487929344,1439616223,-65536,65535c-268435456,262144,1107296256,-3867640,2392105,0c524288,65536,1518338048,1439616223,-65536,65535c1879048192,0,-1140850688,10027729,262144,0c524288,65536,1548746752,1439616223,-65536,65535c-268435456,262144,1107296256,-3867640,2392105,0c524288,65536,1579155456,1439616223,-65536,65535c1610612736,0,0,2097156,262144,0c524288,65536,1609564160,1439616223,-65536,65535c-1342177280,0,1107296256,14336,262176,0c524288,65536,1639972864,1439616223,-65536,65535c536870912,0,0,4096,262144,0c524288,65536,1670381568,1439616223,-65536,65535c0,0,30474240,0,2063859712,2128546842c516947968,2128548579,516947968,2128548579,1212153856,2128548578c0,-268435456,1744568326,8372226,131132,0c0,0,0,0,0,0c0,0,0,0,0,0c0,0,0,0,0,0c0,0,0,0,0,0c0,0,0,0,0,0c0,0,0,0,0,0c0,0,0,0,0,0c0,0,0,0,0,0c0,0,0,0,0,0c0,0,0,0,0,0c0,0,0,0,0,0c0,0,0,0,0,0c0,0,0,0,0,0c0,0,0,0,0,0c0,0,0,0,0,0c0,0,0,0,0,0c0,0,0,0,30474240,0c2143420416,2128546842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-2106982400,2128546842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-2103574528,2128546842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-2100559872,2128546842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-2086404096,2128546842,516947968,2128548579c516947968,2128548579,1212153856,2128548578,-268435456,0c-1140850688,10289873,1314944,0,0,0c0,0,0,0,0,0c0,0,0,0,0,0c0,0,0,0,0,0c0,0,0,0,0,0c0,0,0,0,0,0c0,0,0,0,0,0c0,0,0,0,0,0c0,0,0,0,0,0c0,0,0,0,0,0c0,0,0,0,0,0c0,0,0,0,0,0c0,0,0,0,0,0c0,0,0,0,0,0c0,0,0,0,0,0c0,0,0,0,0,0c0,0,0,0,0,0c0,0,30474240,0,-1989410816,2128546842c516947968,2128548579,516947968,2128548579,1212153856,2128548578c-268435456,262144,1107296256,-3867640,2400297,0c0,0,0,0,0,0c0,0,0,0,0,0c0,0,0,0,0,0c0,0,0,0,0,0c0,0,0,0,0,0c0,0,0,0,0,0c0,0,0,0,0,0c0,0,0,0,0,0c0,0,0,0,0,0c0,0,0,0,0,0c0,0,0,0,0,0c0,0,0,0,0,0c0,0,0,0,0,0c0,0,0,0,0,0c0,0,0,0,0,0c0,0,0,0,0,0c0,0,0,0,30474240,0c-1885339648,2128546842,-1771044864,2128548578,-1771044864,2128548578c1218445312,2128548578,-1073741824,0,0,262144c1310848,0,-1879965696,2128546842,-1771044864,2128548578c-1771044864,2128548578,1218445312,2128548578,-1073741824,0c0,262144,1310848,0,-1874591744,2128546842c-1771044864,2128548578,-1771044864,2128548578,1218445312,2128548578c-1073741824,0,0,262144,1310848,0c-1869217792,2128546842,-1771044864,2128548578,-1771044864,2128548578c1218445312,2128548578,-1073741824,0,0,262144c1310848,0,0,0,0,0c0,0,0,0,0,0c0,0,0,0,0,0c0,0,0,0,0,0c0,0,0,0,0,0c0,0,0,0,0,0c0,0,0,0,0,0c0,0,0,0,0,0c0,0,0,0,0,0c0,0,0,0,0,0c30474240,0,-1863843840,2128546842,-1771044864,2128548578c-1771044864,2128548578,1218445312,2128548578,-268435456,262144c1107296256,-3867640,2392105,0,-1855979520,2128546842c-1771044864,2128548578,-1771044864,2128548578,1218445312,2128548578c-268435456,262144,1107296256,-3867640,2392105,0c-1847459840,2128546842,-1771044864,2128548578,-1771044864,2128548578c1218445312,2128548578,-268435456,262144,1107296256,-3867640c2392105,0,-1838940160,2128546842,-1771044864,2128548578c-1771044864,2128548578,1218445312,2128548578,-268435456,262144c1107296256,-3867640,2392105,0,0,0c0,0,0,0,0,0c0,0,0,0,0,0c0,0,0,0,0,0c0,0,0,0,0,0c0,0,0,0,0,0c0,0,0,0,0,0c0,0,0,0,0,0c0,0,0,0,0,0c0,0,0,0,0,0c0,0,30474240,0,-1831075840,2128546842c-1771044864,2128548578,-1771044864,2128548578,1218445312,2128548578c1879048192,0,-1140850688,10027729,262144,0c-1825701888,2128546842,-1771044864,2128548578,-1771044864,2128548578c1218445312,2128548578,1879048192,0,-1140850688,10027729c262144,0,-1820327936,2128546842,-1771044864,2128548578c-1771044864,2128548578,1218445312,2128548578,1879048192,0c-1140850688,10027729,262144,0,-1814953984,2128546842c-1771044864,2128548578,-1771044864,2128548578,1218445312,2128548578c1879048192,0,-1140850688,10027729,262144,0c0,0,0,0,0,0c0,0,0,0,0,0c0,0,0,0,0,0c0,0,0,0,0,0c0,0,0,0,0,0c0,0,0,0,0,0c0,0,0,0,0,0c0,0,0,0,0,0c0,0,0,0,0,0c0,0,0,0,30474240,0c-1809580032,2128546842,-1771044864,2128548578,-1771044864,2128548578c1218445312,2128548578,-268435456,262144,1107296256,-3867640c2392105,0,-1801060352,2128546842,-1771044864,2128548578c-1771044864,2128548578,1218445312,2128548578,-268435456,262144c1107296256,-3867640,2392105,0,-1793196032,2128546842c-1771044864,2128548578,-1771044864,2128548578,1218445312,2128548578c-268435456,262144,1107296256,-3867640,2392105,0c-1784676352,2128546842,-1771044864,2128548578,-1771044864,2128548578c1218445312,2128548578,-268435456,262144,1107296256,-3867640c2392105,0,0,0,0,0c0,0,0,0,0,0c0,0,0,0,0,0c0,0,0,0,0,0c0,0,0,0,0,0c0,0,0,0,0,0c0,0,0,0,0,0c0,0,0,0,0,0c0,0,0,0,0,0c0,0,0,0,0,0c30474240,0,-1776812032,2128546842,516947968,2128548579c516947968,2128548579,1212153856,2128548578,1610612736,0c0,4325378,262144,0,0,0l0,0c0,0,0,0,0,0c0,0,0,0,0,0c0,0,0,0,0,0c0,0,0,0,0,0c0,0,0,0,0,0c0,0,0,0,0,0c0,0,0,0,0,0c0,0,0,0,0,0c0,0,0,0,0,0c0,0,0,0,0,0c0,0,0,0,0,0c0,0,0,0,0,0c0,0,0,0,0,0c0,0,0,0,0,0c0,0,0,0,0,0c0,0,0,0,0,0c30474240,0,-1730674688,2128546842,516947968,2128548579c516947968,2128548579,1212153856,2128548578,536870912,0c0,288,262144,0,0,0c0,0,0,0,0,0c0,0,0,0,0,0c0,0,0,0,0,0c0,0,0,0,0,0c0,0,0,0,0,0c0,0,0,0,0,0c0,0,0,0,0,0c0,0,0,0,0,0c0,0,0,0,0,0c0,0,0,0,0,0c0,0,0,0,0,0c0,0,0,0,0,0c0,0,0,0,0,0c0,0,0,0,0,0c0,0,0,0,0,0c0,0,0,0,0,0c0,0,30474240,0,-1685323776,2128546842c516947968,2128548579,516947968,2128548579,1212153856,2128548578c1610612736,0,0,2097156,262144,0c0,0,0,0,0,0c0,0,0,0,0,0c0,0,0,0,0,0c0,0,0,0,0,0c0,0,0,0,0,0c0,0,0,0,0,0c0,0,0,0,0,0c0,0,0,0,0,0c0,0,0,0,0,0c0,0,0,0,0,0c0,0,0,0,0,0c0,0,0,0,0,0c0,0,0,0,0,0c0,0,0,0,0,0c0,0,0,0,0,0c0,0,0,0,0,0c0,0,0,0,30474240,0c-1639972864,2128546842,-1771044864,2128548578,-1771044864,2128548578c1218445312,2128548578,1610612736,0,0,2097156c262144,0,-1632763904,2128546842,-1771044864,2128548578c-1771044864,2128548578,1218445312,2128548578,1610612736,0c0,2097156,262144,0,-1626865664,2128546842c-1771044864,2128548578,-1771044864,2128548578,1218445312,2128548578c1610612736,0,0,2097156,262144,0c-1620967424,2128546842,-1771044864,2128548578,-1771044864,2128548578c1218445312,2128548578,1610612736,0,0,2097156c262144,0,-1615069184,2128546842,-1771044864,2128548578c-1771044864,2128548578,1218445312,2128548578,1610612736,0c0,2097156,262144,0,-1609170944,2128546842c-1771044864,2128548578,-1771044864,2128548578,1218445312,2128548578c1610612736,0,0,2097156,262144,0c-1603272704,2128546842,-1771044864,2128548578,-1771044864,2128548578c1218445312,2128548578,1610612736,0,0,2097156c262144,0,-1597374464,2128546842,-1771044864,2128548578c-1771044864,2128548578,1218445312,2128548578,1610612736,0c0,2097156,262144,0,0,0c74514432,0,-1592000512,2128546842,-1771044864,2128548578c-1771044864,2128548578,1218445312,2128548578,-1342177280,0c1107296256,14336,262176,0,-1588854784,2128546842c-1771044864,2128548578,-1771044864,2128548578,1218445312,2128548578c-1342177280,0,1107296256,14336,262176,0c-1585709056,2128546842,-1771044864,2128548578,-1771044864,2128548578c1218445312,2128548578,-1342177280,0,1107296256,14336c262176,0,-1582563328,2128546842,-1771044864,2128548578c-1771044864,2128548578,1218445312,2128548578,-1342177280,0c1107296256,14336,262176,0,-1579417600,2128546842c-1771044864,2128548578,-1771044864,2128548578,1218445312,2128548578c-1342177280,0,1107296256,14336,262176,0c-1576271872,2128546842,-1771044864,2128548578,-1771044864,2128548578c1218445312,2128548578,-1342177280,0,1107296256,14336c262176,0,-1573126144,2128546842,-1771044864,2128548578c-1771044864,2128548578,1218445312,2128548578,-1342177280,0c1107296256,14336,262176,0,-1569980416,2128546842c-1771044864,2128548578,-1771044864,2128548578,1218445312,2128548578c-1342177280,0,1107296256,14336,262176,0c-1566834688,2128546842,-1771044864,2128548578,-1771044864,2128548578c1218445312,2128548578,-1342177280,0,1107296256,14336c262176,0,-1563688960,2128546842,-1771044864,2128548578c-1771044864,2128548578,1218445312,2128548578,-1342177280,0c1107296256,14336,262176,0,-1560543232,2128546842c-1771044864,2128548578,-1771044864,2128548578,1218445312,2128548578c-1342177280,0,1107296256,14336,262176,0c-1557397504,2128546842,-1771044864,2128548578,-1771044864,2128548578c1218445312,2128548578,-1342177280,0,1107296256,14336c262176,0,-1554251776,2128546842,-1771044864,2128548578c-1771044864,2128548578,1218445312,2128548578,-1342177280,0c1107296256,14336,262176,0,0,0c0,0,0,0,0,0c0,0,0,0,0,0c0,0,0,0,0,0c0,0,0,0,0,0c0,0,0,0,0,0c0,0,0,0,0,0c0,0,0,0,0,0c0,0,0,0,0,0c0,0,0,0,0,0c0,0,0,0,0,0c0,0,0,0,0,0c0,0,0,0,0,0c0,0,0,0,0,0c0,0,0,0,0,0c0,0,0,0,0,0c0,0,0,0,0,0c0,0,30474240,0,-1551106048,2128546842c-1771044864,2128548578,-1771044864,2128548578,1218445312,2128548578c536870912,0,0,4096,262144,0c-1548091392,2128546842,-1771044864,2128548578,-1771044864,2128548578c1218445312,2128548578,536870912,0,0,4096c262144,0,0,0,0,0c0,0,0,0,0,0c0,0,0,0,0,0c0,0,0,0,0,0c0,0,0,0,0,0c0,0,0,0,0,0c0,0,0,0,0,0l0,0l0,0l0,0l0,0l0,0l0,0l0,0l0,0l0,0l0,0l0,0l0,0l0,0l0,0l0,0l0,0l0,0l0,0l0,0l0,0l0,0l0,0l0,0l30474240,0l-1545076736,2128546842l1927282688,2128548579l1927282688,2128548579l1209008128,2128548578l4128768,0l-67110664,-1073807362l1048319,0l0,0l0,0l0,0l0,0l0,0l0,0l0,0l0,0l0,0l0,0l0,0l0,0l0,0l0,0l0,0l0,0l0,0l0,0l0,0l0,0l0,0l0,0l0,0l0,0l0,0l0,0l0,0l0,0l0,0l0,0l0,0l0,0l0,0l0,0l0,0l0,0l0,0l0,0l0,0l0,0l0,0l0,0l0,0l0,0l0,0l0,0l0,0l0,0l0,0l0,0l30474240,0l-1285160960,2128546842l-1414529024,2128548578l-1414529024,2128548578l1206910976,2128548578l-2147483648,0l0,0l262146,0l0,0l0,0l0,0l0,0l0,0l0,0l0,0l0,0l0,0l0,0l0,0l0,0l0,0l0,0l0,0l0,0l0,0l0,0l0,0l0,0l0,0l0,0l0,0l0,0l0,0l0,0l0,0l0,0l0,0l0,0l0,0l0,0l0,0l0,0l0,0l0,0l0,0l0,0l0,0l0,0l0,0l0,0l0,0l0,0l0,0l0,0l0,0l0,0l0,0l0,0l30474240,0l-1284112384,2128546842l516947968,2128548579l516947968,2128548579l1212153856,2128548578l-1073741824,0l0,262144l1310848,0l0,0l0,0l0,0l0,0l0,0l0,0l0,0l0,0l0,0l0,0l0,0l0,0l0,0l0,0l0,0l0,0l0,0l0,0l0,0l0,0l0,0l0,0l0,0l0,0l0,0l0,0l0,0l0,0l0,0l0,0l0,0l0,0l0,0l0,0l0,0l0,0l0,0l0,0l0,0l0,0l0,0l0,0l0,0l0,0l0,0l0,0l0,0l0,0l0,0l0,0l30474240,0l-1238761472,2128546842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1175322624,2128546842l516947968,2128548579l516947968,2128548579l1212153856,2128548578l1879048192,0l-1140850688,10027729l262144,0l0,0l0,0l0,0l0,0l0,0l0,0l0,0l0,0l0,0l0,0l0,0l0,0l0,0l0,0l0,0l0,0l0,0l0,0l0,0l0,0l0,0l0,0l0,0l0,0l0,0l0,0l0,0l0,0l0,0l0,0l0,0l0,0l0,0l0,0l0,0l0,0l0,0l0,0l0,0l0,0l0,0l0,0l0,0l0,0l0,0l0,0l0,0l0,0l0,0l0,0l30474240,0l-1120534528,2128546842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1057095680,2128546842l-1414529024,2128548578l-1414529024,2128548578l1206910976,2128548578l1610612736,0l0,2097156l262144,0l0,0l0,0l0,0l0,0l0,0l0,0l0,0l0,0l0,0l0,0l0,0c0,0,0,0,0,0c0,0,0,0,0,0c0,0,0,0,0,0c0,0,0,0,0,0c0,0,0,0,0,0c0,0,0,0,0,0c0,0,0,0,0,0c0,0,0,0,0,0c0,0,0,0,0,0c0,0,0,0,0,0c0,0,0,0,0,0c0,0,0,0,0,0c0,0,0,0,0,0c30474240,0,-1056047104,2128546842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-1053687808,2128546842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435159040,1439616223c262144,2037972992,354441849,1439616061,0,0c0,0,1720713216,1439616223,65536,-65536c-1,65535,-1825570816,2128548582,-518324224,2128548584c262144,2037972992,354441849,1439616061,0,0c0,0,2109734912,2128548584,1280573440,1280590918c17478,0,557056,131072,1793064960,1439616223c0,0,0,0,524288,65536c1831862272,1439616223,524288,131072,1822425088,1439616223c524288,65536,1839202304,1439616223,0,0c0,0,0,0,0,0c0,0,0,0,103972864,0c0,0,2162688,0,1919811584,27493c0,-65536,65535,0,2162688,0c1700790272,1439616223,0,0,0,0c3211264,0,170524672,170524672,170524672,170524672c67108864,0,1728053248,1439616223,396361728,2128548585c4259840,0,65536,0,0,0c-1038614528,2128546836,682098688,65536,0,0c0,0,0,0,4259840,0c65536,0,0,0,-1049362432,2128546836c2359296,65536,0,0,0,0c0,0,15794176,0,1024458752,2128550078c1065877504,2128550078,1079508992,2128550078,1083703296,2128550078c1087897600,2128550078,1091567616,2128550078,1095237632,2128550078c1099956224,2128550078,1106247680,2128550078,1112539136,2128550078c1118830592,2128550078,1126694912,2128550078,1131413504,2128550078c65536,243793920,0,0,0,0c70254592,1439616217,1405091840,1439616238,0,0c0,0,0,0,1406140416,1439616238c0,0,385875968,406781952,0,0c0,0,0,0,0,0c0,0,2162688,0,917504,1426128896c0,0,-1508900864,1439616223,17891328,0c-1865416704,1439616068,-488636416,1439615968,327680,327680c131072,327680,0,0,0,0c0,0,0,0,19660800,0c19660800,0,-65536,355957,171442176,2128550120c171442176,2128550120,171442176,2128550120,171442176,2128550120c68747264,16711680,0,0,0,0c524288,65536,171442176,2128550120,171442176,2128550120c171442176,2128550120,171442176,2128550120,134479872,0c0,0,0,0,524288,0c2097152,0,-65408,65535,1221984256,65536c0,0,131072,0,65536,196608c3211264,0,1992294400,1439616223,2058354688,1439616223c2058354688,1439616223,357564416,1439616223,1074921472,0c3211264,0,-925892608,1439616227,-696254464,1439616227c-696254464,1439616227,-1451229184,1439616224,1074921472,1439563776c12648448,0,-1820327936,1439616225,1392508928,1439616113c19202048,4784128,0,0,223346688,2128550047c1009778688,1439616227,16384000,0,3997696,0c1966080,0,786432,0,20316160,0c0,0,-786432,-1,65535,0c570490880,1439616061,0,1073741824,16362,1073741824c1264599018,1439616042,0,183296,589824,1439616225c-1486618624,1820821391,1106283298,1439616227,-1486618624,1820821391c2198306,0,1919811584,27493,0,-65536c65535,0,19988480,0,1919614976,-37535c65536,65536,0,2031616,0,32768c32768,1634402304,-35726,-65536,65536,0c2031616,0,32768,491520,0,0c0,0,0,0,0,0c0,0,0,0,0,0c0,0,0,0,0,0c0,0,0,0,0,0c0,0,0,0,0,0c0,0,0,0,0,0c0,0,0,0,0,0c0,0,0,0,0,0c0,0,0,0,0,0c9502720,0,-1985478656,2128545420,829423616,1439616233c846200832,1439616233,196608,0,-1306918912,1439616116c1460666368,1439616116,-1968177152,1439615955,1535115264,1439616235c-1894776832,1439616235,1786773504,1439616030,1792016384,1439616030c0,0,0,0,8126464,0c0,0,0,0,0,0c9502720,0,0,0,0,0c0,0,0,0,0,0c0,0,0,0,0,0c0,0,0,0,0,0c0,0,0,0,0,0c0,0,0,0,0,0c7405568,0,0,0,1919647744,28001c0,0,0,0,0,0c0,0,0,0,0,0c0,0,0,0,0,0c0,0,0,0,9502720,0c65536,0,0,0,0,0c0,0,0,0,0,0c0,0,0,0,0,0c0,0,0,0,0,0c0,0,0,0,0,0c0,0,0,0,2162688,0c1850736640,1439616223,0,0,0,0c4259840,0,65536,0,0,0c1864105984,2128546842,9568256,65536,0,0c0,0,0,0,4259840,0c65536,0,0,0,-425721856,2128546841c342097920,65536,0,0,0,0c0,0,34668544,0,564133888,2128549023c564133888,2128549023,1858076672,1439616223,1858076672,1439616223c74645504,65863680,-83820544,2128546841,0,-872415232c16529,0,58982400,65536,0,0c58982400,66322432,-83820544,2128546841,0,-603979776c16543,0,63111168,131072,0,0c63111168,65929216,-83820544,2128546841,0,1946157056c16551,0,63111168,196608,0,0c63111168,65601536,-83820544,2128546841,0,-100663296c16558,0,63111168,262144,0,0c63111168,66519040,-83820544,2128546841,0,1073741824c16563,0,63111168,327680,0,0c63111168,65601536,-83820544,2128546841,0,50331648c16567,0,63111168,393216,0,0c63111168,66060288,-83820544,2128546841,0,-973078528c16570,0,52363264,458752,0,0c52363264,65077248,-83820544,2128546841,0,-452984832c16573,0,58851328,524288,0,0c58851328,65798144,-83820544,2128546841,0,-1283457024c16576,0,53805056,589824,0,0c53805056,66912256,-83820544,2128546841,0,1308622848c16578,0,63111168,655360,0,0c63111168,65929216,5308416,0,-839450624,351468c0,0,0,0,780140544,1439616235c0,0,0,0,0,0c6553600,6553700,0,786432,40960000,0c895483904,2128545424,233111552,0,22609920,0c0,0,1048576,851968,18350080,0c0,0,-2147352576,0,0,0c0,0,0,0,22609920,0c22609920,0,-1056899072,2128609278,171442176,2128550120c92930048,0,206438400,0,668860416,0c22609920,0,0,0,330629120,0c0,0,528482304,1439616223,529006592,1439616223c529006592,1439616223,532676608,1439616223,533200896,1439616223c533200896,1439616223,1939865600,1439616223,524288,0c1945108480,1439616223,1945108480,1439616223,1978662912,1439616223c1941438464,1439616223,1945108480,1439616223,1945108480,1439616223c1978662912,1439616223,1941438464,1439616223,1922039808,1439616223c65536,0,0,0,0,0c0,65290112,0,0,0,0c1979711488,1439616223,524288,0,-1961885696,1439616223c-1961885696,1439616223,-1928331264,1439616223,1981284352,1439616223c-1961885696,1439616223,-1961885696,1439616223,-1928331264,1439616223c1981284352,1439616223,1984954368,1439616223,524288,0c-1927282688,1439616223,-1927282688,1439616223,-1893728256,1439616223c1986527232,1439616223,-1927282688,1439616223,-1927282688,1439616223c-1893728256,1439616223,1986527232,1439616223,0,0c0,0,0,0,0,0c0,0,0,0,0,0c0,0,0,0,-65536,32767c0,0,0,0,5308416,0c482344960,2128549023,482344960,2128549023,0,0c1945108480,1439616223,0,0,0,0c0,0,0,0,0,0c34668544,0,482344960,2128549023,482344960,2128549023c0,0,0,0,0,0c0,0,0,0,0,0c0,0,0,0,0,0c0,0,0,0,0,0c0,0,0,0,0,0c0,0,0,0,0,0c0,0,0,0,0,0c0,0,0,0,0,0c0,0,0,0,0,0c0,0,0,0,0,0c0,0,0,0,0,0c0,0,0,0,0,0c0,0,0,0,0,0c0,0,0,0,0,0c0,0,0,0,0,0c0,0,0,0,0,0c0,0,0,0,0,0c0,0,0,0,0,0c0,0,0,0,0,0c0,0,0,0,0,0c0,0,0,0,0,0c5308416,0,482344960,2128549023,482344960,2128549023c0,0,-1961885696,1439616223,0,0c0,0,0,0,0,0c0,0,5308416,0,488636416,2128549023c488636416,2128549023,0,0,-1927282688,1439616223c0,0,0,0,0,0c0,0,0,0,2162688,0c0,458752,524288,0,2097152,0c67174400,0,0,0,0,0c74645504,0,0,0,74645504,65863680c-83820544,2128546841,0,-872415232,16529,0c58982400,65536,0,0,58982400,66322432c-83820544,2128546841,0,-603979776,16543,0c63111168,131072,0,0,63111168,65929216c-83820544,2128546841,0,1946157056,16551,0c63111168,196608,0,0,63111168,65601536c-83820544,2128546841,0,-100663296,16558,0c63111168,262144,0,0,63111168,66519040c-83820544,2128546841,0,1073741824,16563,0c63111168,327680,0,0,63111168,65601536c-83820544,2128546841,0,50331648,16567,0c63111168,393216,0,0,63111168,66060288c-83820544,2128546841,0,-973078528,16570,0c52363264,458752,0,0,52363264,65077248c-83820544,2128546841,0,-452984832,16573,0c58851328,524288,0,0,58851328,65798144c-83820544,2128546841,0,-1283457024,16576,0c53805056,589824,0,0,53805056,66912256c-83820544,2128546841,0,1308622848,16578,0c63111168,655360,0,0,63111168,65929216c-83820544,2128546841,0,796917760,16580,0c58982400,720896,0,0,58982400,65994752c-83820544,2128546841,0,-243269632,16581,0c48365568,786432,0,0,48365568,65273856c-83820544,2128546841,0,1652555776,16583,0c58982400,851968,0,0,58982400,65994752c-83820544,2128546841,0,612368384,16585,0c29491200,917504,0,0,29491200,196608c-83820528,2128546841,0,92274688,16586,0c58982400,983040,0,0,58982400,65994752c-83820544,2128546841,0,-947912704,16587,0c57344000,1048576,0,0,57344000,65732608c-83820544,2128546841,0,2097152000,16589,0c58982400,1114112,0,0,58982400,66125824c-83820544,2128546841,0,1056964608,16591,0c58982400,1179648,0,0,58982400,66322432c-83820544,2128546841,0,-2139095040,16592,0c48365568,1245184,0,0,48365568,65273856c-83820544,2128546841,0,956301312,16593,0c52363264,1310720,0,0,52363264,65077248c-83820544,2128546841,0,0,13697024,0c-455081984,1439616159,-1721761792,1439616223,977272832,1439616088c0,1376256,0,0,223346688,2128550047c1754267648,1439616223,17498112,0,4259840,0c2097152,0,851968,0,21757952,0c0,0,-851968,-1,65535,0c65536,0,0,536870912,16364,536870912c1264599020,1439616042,0,131072,589824,0c1374224384,-1522588779,1772129285,1439616223,0,0c0,0,12648448,0,-1724907520,1439616236c977272832,1439616088,0,1376256,0,0c223346688,2128550047,1754267648,1439616223,17498112,0c4259840,0,2097152,0,851968,0c21757952,0,0,0,-851968,-1c65535,0,65536,0,0,536870912c16364,536870912,1264599020,1439616042,0,131072c589824,0,1374224384,-1522588779,2059439109,1439616223c1374224384,-1522588779,3247109,0,-1651507200,1439616236c-207618048,1439616090,507510784,1439616223,-1383464960,-2009022425c20936,0,67174400,0,-1260388352,2128545420c0,0,-1971322880,1439616232,196608,0c1224736768,1439616070,-1305477120,2128545420,199229440,1439616224c0,0,100,0,655360,0c0,0,18350080,0,589824,0c100,0,-1305477120,2128545420,-1689255936,1439616224c0,0,100,0,0,0c0,0,18350080,0,0,0c100,0,-1305477120,2128545420,-1455423488,1439616225c0,0,100,0,0,0c0,0,18350080,0,0,0c100,0,63111168,0,-65536,-1c-1,65667071,-83820544,2128546841,0,50331648c16567,0,63111168,393216,0,0c63111168,66060288,-83820544,2128546841,0,-973078528c16570,0,52363264,458752,0,0c50331648,65077248,-83820544,2128546841,0,-452984832c16573,0,58851328,524288,0,0c58851328,65798144,-83820544,2128546841,0,-1283457024c16576,0,53805056,589824,0,0c50331648,66912256,-83820544,2128546841,0,1308622848c16578,0,63111168,655360,0,0c63111168,65929216,-83820544,2128546841,0,796917760c16580,0,58982400,720896,0,0c50331648,65994752,-83820544,2128546841,0,-243269632c16581,0,48365568,786432,0,0c48365568,65273856,-83820544,2128546841,0,1652555776c16583,0,58982400,851968,0,0c50331648,65994752,0,0,-65536,65535c16585,0,16777216,0,393216,0c-315621376,1439616029,-232783872,1439616029,-1035993088,1439616065c-402653184,1439616029,-400556032,1439616029,-700448768,1439616029c-1625292800,1439616069,697303040,1439616064,-847249408,1439616029c-1588592640,1439616069,-843055104,1439616029,-2069889024,1439616028c-2067791872,1439616028,411041792,1439616030,415236096,1439616030c495976448,1439616030,498073600,1439616030,500170752,1439616030c805306368,1439616030,-893386752,1439616069,479199232,1439616064c116391936,1439616037,249561088,1439616030,251658240,1439616030c-831520768,1439616069,743440384,1439616064,-1912602624,1439616069c-333447168,1439616029,-331350016,1439616029,-329252864,1439616029c-327155712,1439616029,1319108608,1439616030,1321205760,1439616030c1323302912,1439616030,1325400064,1439616030,1327497216,1439616030c633339904,1439616030,-320864256,1439616029,776994816,1439616030c17891328,0,-1865416704,1439616068,171442176,2128550120c327680,196608,131072,0,0,65536c0,0,0,0,0,0c0,0,18350080,0,2228224,0c171442176,2128550120,171442176,2128550120,171442176,2128550120c171442176,2128550120,68747264,0,0,0c0,0,524288,0,171442176,2128550120c171442176,2128550120,171442176,2128550120,171442176,2128550120c67698688,0,0,0,0,0c524288,0,2097152,956628992,-65415,65535c0,0,0,0,65536,0c0,0,13697024,0,-2010120192,2128545420c65536,65536,-65536,-1,32751,0c-65520,-1,32751,0,-65520,-1c32751,0,-65520,-1,32751,0c1997537296,1439616035,65536,0,-293601280,1439616115c65536,0,-797966336,2128550046,-2107637760,1439616223c524288,0,1859125248,1439616223,1859125248,1439616223c1892679680,1439616223,-2106064896,1439616223,1859125248,1439616223c1859125248,1439616223,1892679680,1439616223,-2106064896,1439616223c5308416,0,482344960,2128549023,482344960,2128549023c0,0,1859125248,1439616223,0,0c0,0,0,0,0,0c0,0,3211264,0,1981284352,2128550027c65536,65536,0,0,0,0c0,0,3211264,0,1055916032,1439616061c1653604352,2128550087,171442176,2128550120,-2101346304,1439616223c-2102394880,1439616223,3211264,0,-1773142016,1439616223l-1722810368,1439616223l-1722810368,1439616223l748683264,1439616218l1074921472,0l2162688,0l458752,65536l0,0l2097152,0l19988480,0l65536,65536l0,0l435159040,1439616223l262144,1919680512l354435961,1439616061l0,0l0,0l1790967808,1439616223l65536,-65536l-1,65535l-1825570816,2128548582l-518324224,2128548584l262144,1919680512l354435961,1439616061l0,0l0,0l2109734912,2128548584l1919680512,1919705977l16868217,0l557056,131072l-2000683008,1439616223l0,0l0,0l524288,65536l485490688,1439616223l524288,131072l-1980760064,1439616223l524288,65536l-1971322880,1439616223l0,0l0,0l0,0l0,0l0,0l0,0l103972864,0l0,0l2162688,0l-2090860544,1439616223l1722810368,1439616223l0,0l68222976,0l1877475328,1439616023l1949827072,1439616028l-202375168,1439616035l1484783616,1439616036l1728053248,1439616036l-1653080064,1439616105l-2102919168,1439616050l1687158784,1439616320l-947912704,1439616320l-147849216,1439616320l675282944,1439616321l1422917632,1439616321l1262485504,1439616321l-2076180480,1439616321l2009071616,1439616321l-30408704,1439616321l-289406976,1439616321l1533018112,1439616322l633339904,1439616322l1368391680,1439616322l-2031091712,1439616322l-1317011456,1439616322l-602931200,1439616322l108003328,1439616323l2143289344,1439616323l1684013056,1439616323l1977614336,1439616323l-1350565888,1439616323l923795456,1439616324l342884352,1439616324l606076928,1439616324l-1138753536,1439616324l-1794113536,1439616324l-119537664,1439616324l-1442840576,1439616324l553648128,1439616325l2064646144,1439616325l835715072,1439616325l-922746880,1439616325l513802240,1439616326l-339738624,1439616325l2002780160,1439616326l1807745024,1439616326l-1704984576,1439616326l-1550843904,1439616326l838860800,1439616327l542113792,1439616327l-165675008,1439616326l1425014784,1439616327l2132803584,1439616327l-1430257664,1439616327l-722468864,1439616327l60817408,1439616328l689963008,1439616328l1634729984,1439616328l-2085617664,1439616328l-1866465280,1439616328l-694157312,1439616328l1885339648,1439616329l547356672,1439616329l1255145472,1439616329l1521483776,1439616329l-711983104,1439616329l-1396703232,1439616329l-27262976,1439616329l657457152,1439616330l-956301312,1439616330l1824522240,1439616330l-1787822080,1439616330l1346371584,1439616331l-225443840,1439616330l1190133760,1439616331l-674234368,1439616331l1972371456,1439616331l-907018240,1439616331l1708130304,1439616332l-75497472,1439616331l553648128,1439616332l1266679808,1439616332l-2021654528,1439616332l-1392508928,1439616332l-684720128,1439616332l232783872,1439616333l805306368,1439616333l1449132032,1439616333l1759510528,1439616333l-1396703232,1439616333l-688914432,1439616333l-1634729984,1439616334l1067450368,1439616335l1349517312,1439616335l1377828864,1439616334l2108686336,1439616334l-621805568,1439616334l-38797312,1439616334l583532544,1439616335l0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5535,-65536l68222975,0l19988480,0l1919614976,-37535l65536,65536l0,2031616l0,32768l32768,1634402304l-35726,-65536l65536,0l2031616,0l32768,491520l0,0l0,0l0,0l0,0l0,0l0,0l0,0l0,0l0,0l0,0l0,0l0,0l0,0l0,0l0,0l0,0l0,0l0,0l0,0l0,0l0,0l0,0l0,0l0,0l0,0l0,0l0,0l0,0l9502720,0l0,0l0,0l0,0l0,0l0,0l0,0l0,0l0,0l0,0l0,0l0,0l0,0l0,0l0,0l0,0l0,0l0,0l9502720,0l65536,0l0,0l0,0l0,0l0,0l0,0l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17891328,0,-1865416704,1439616068c-286261248,1439615968,524288,327680,131072,327680c0,0,0,0,0,0c0,0,19660800,0,19660800,0c-65536,0,171442176,2128550120,171442176,2128550120c171442176,2128550120,171442176,2128550120,68747264,0c0,0,0,0,524288,0c171442176,2128550120,171442176,2128550120,171442176,2128550120c171442176,2128550120,134479872,0,0,0c0,0,524288,0,2097152,0c-65408,65535,1222180864,0,0,0c131072,0,0,0,3211264,0c2085617664,1439616223,171442176,2128550120,-2099249152,1439616223c2081751040,2042199882,132881975,64946176,5308416,0c-839319552,351468,0,0,85262336,90177536c-1852833792,1439616223,135397376,148504576,161611776,175177728c189399040,204734464,217841664,233111552,91750400,131072c13697024,0,-2010120192,2128545420,65536,65536c-65536,-1,32751,0,-65520,-1c32751,0,-65520,-1,32751,0c-65520,-1,32751,0,1997537296,1439616035c65536,0,-293601280,1439616115,-1073676288,1546674319c-797958884,2128550046,-1871708160,1439616223,524288,0c-1852833792,1439616223,-1852833792,1439616223,-1819279360,1439616223c-1870135296,1439616223,-1852833792,1439616223,-1852833792,1439616223c-1819279360,1439616223,-1870135296,1439616223,34668544,0c482344960,2128549023,482344960,2128549023,0,0c0,0,78708736,63307776,-1073676288,1546674319c7452,-889192448,16581,0,81133568,524288c0,0,81133568,63242240,-1073676288,1546674319c7452,905969664,16584,0,78708736,589824c0,0,78708736,63111168,-1073676288,1546674319c7452,-1904214016,16586,0,78708736,655360c0,0,78708736,63307776,-1073676288,1546674319c7452,-419430400,16588,0,81133568,720896c0,0,81133568,63242240,-1073676288,1546674319c7452,1375731712,16591,0,85524480,786432c0,0,85524480,63635456,-1073676288,1546674319c7452,-281018368,16592,0,91750400,851968c0,0,91750400,63897600,-1073676288,1546674319c7452,1296039936,16594,0,78708736,917504c0,0,78708736,63111168,-1073676288,1546674319c7452,2038431744,16595,0,91750400,983040c0,0,91750400,63897600,-1073676288,1546674319c7452,0,0,0,0,0c0,0,0,0,0,0c0,0,0,0,0,0c0,0,0,0,5308416,0c-839319552,351468,0,0,0,0c-760217600,1439616235,0,0,0,0c0,0,6553600,6553700,0,0c5308416,0,521142272,2128549023,521142272,2128549023c0,0,-1807745024,1439616223,0,0c0,0,0,0,0,0c0,0,34668544,0,-839319552,351468c0,0,0,0,0,0c0,0,0,0,0,0c0,0,0,0,0,0c0,0,0,0,0,0c0,0,0,0,0,0c0,0,0,0,0,0c0,0,0,0,0,0c0,0,0,0,0,0c0,0,0,0,0,0c0,0,0,0,0,0c0,0,0,0,0,0c0,0,0,0,0,0c0,0,0,0,0,0c0,0,0,0,0,0c0,0,0,0,0,0c0,0,0,0,0,0c0,0,0,0,0,0c0,0,0,0,0,0c0,0,0,0,0,0c0,0,0,0,0,0c0,0,0,0,0,0c34603008,0,51445760,0,0,0c0,0,132841472,0,0,0c132841472,64946176,-1073676288,1546674319,7452,-1409286144c16543,0,116654080,65536,0,0c116654080,63373312,-1073676288,1546674319,7452,-1107296256c16557,0,91750400,131072,0,0c91750400,63832064,-1073676288,1546674319,7452,1459617792c16564,0,91750400,196608,0,0c91750400,63897600,-1073676288,1546674319,7452,-822083584c16569,0,78708736,262144,0,0c78708736,63307776,-1073676288,1546674319,7452,-2147483648c16574,0,29491200,327680,0,0c29491200,196608,-1073676272,1546674319,7452,553648128c16576,0,111345664,393216,0,0c111345664,63766528,-1073676288,1546674319,7452,1920991232c16579,0,78708736,458752,0,0c78708736,63307776,-1073676288,1546674319,7452,-889192448c16581,0,81133568,524288,0,0c81133568,63242240,-1073676288,1546674319,7452,905969664c16584,0,78708736,589824,0,0c78708736,63111168,-1073676288,1546674319,7452,-1904214016c16586,0,78708736,655360,0,0c78708736,63307776,-1073676288,1546674319,7452,-419430400c16588,0,81133568,720896,0,0c81133568,63242240,-1073676288,1546674319,7452,1375731712c16591,0,85524480,786432,0,0c85524480,63635456,-1073676288,1546674319,7452,-281018368c16592,0,91750400,851968,0,0c91750400,63897600,-1073676288,1546674319,7452,1296039936c16594,0,78708736,917504,0,0c78708736,63111168,-1073676288,1546674319,7452,2038431744c16595,0,91750400,983040,0,0c91750400,63897600,-1073676288,1546674319,7452,0c13697024,0,2059403264,1439616223,-1303379968,1439616223c-207618048,1439616090,0,1048576,0,0c223346688,2128550047,-1892679680,1439616223,17498112,0c4259840,0,2097152,0,851968,0c21757952,0,0,0,-851968,-1c65535,0,65536,0,0,536870912c16364,536870912,1264599020,1439616042,0,131072c589824,0,1845428224,1712635513,-2096064888,1439616223c0,0,0,0,12648448,0c44040192,1439616228,-207618048,1439616090,0,1048576c0,0,223346688,2128550047,-1892679680,1439616223c17498112,0,4259840,0,2097152,0c851968,0,21757952,0,0,0c-851968,-1,65535,0,65536,0c0,536870912,16364,536870912,1264599020,1439616042c0,131072,589824,0,1845428224,1712635513c-1721723256,1439616223,1845428224,1712635513,40998536,0c895483904,2128545424,0,0,22609920,0c0,0,0,0,18350080,0c0,0,-2147352576,0,0,0c0,0,0,0,22609920,0c22609920,0,196608,65534,171442176,2128550120c92930048,0,229048320,0,668860416,0c22609920,0,0,0,97517568,0c0,0,530579456,1439616223,531103744,1439616223c531103744,1439616223,0,0,0,0c0,0,-1812987904,1439616223,524288,0c-1807745024,1439616223,-1807745024,1439616223,-1774190592,1439616223c-1811415040,1439616223,-1807745024,1439616223,-1807745024,1439616223c-1774190592,1439616223,-1811415040,1439616223,-1672478720,1439616223c65536,0,0,0,0,0c0,16256,0,0,0,0c-1654652928,1439616223,524288,0,-1649410048,1439616223c-1649410048,1439616223,-1615855616,1439616223,-1653080064,1439616223c-1649410048,1439616223,-1649410048,1439616223,-1615855616,1439616223c-1653080064,1439616223,-1614807040,1439616223,524288,0c-1609564160,1439616223,-1609564160,1439616223,-1576009728,1439616223c-1613234176,1439616223,-1609564160,1439616223,-1609564160,1439616223c-1576009728,1439616223,-1613234176,1439616223,0,0c0,0,0,0,0,0c0,0,0,0,0,0c0,0,0,0,-65536,32767c0,0,0,0,5308416,0c0,0,0,0,0,0c-1649410048,1439616223,0,0,310444032,1c64946176,0,32768,131072,589824,63373312c34668544,0,131072,589824,63832064,0c163840,131072,589824,63897600,0,229376c131072,589824,63307776,0,294912,131072c589824,196608,0,360448,131072,1900544c63766528,0,425984,131072,589824,63307776c0,491520,131072,589824,63242240,0c557056,131072,589824,63111168,0,622592c131072,589824,63307776,0,688128,131072c589824,63242240,0,753664,131072,589824c63635456,0,819200,131072,589824,63897600c0,884736,131072,589824,63111168,0c950272,131072,589824,63897600,0,1015808c131072,589824,0,0,0,0c0,0,0,0,0,0c0,0,0,0,0,0c0,0,0,0,0,0c0,0,0,0,0,0c0,0,0,0,0,0c0,0,0,0,0,0c0,0,0,0,0,0c0,0,0,0,0,0c0,0,0,0,0,0c5308416,0,0,0,0,0c0,0,-1609564160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211264,0,1981284352,2128550027c65536,65536,1990197248,1439616223,1990983680,1439616223c1990983680,1439616223,13697024,0,-2010120192,2128545420c65536,65536,-65536,-1,32751,0c-65520,-1,32751,0,-65520,-1c32751,0,-65520,-1,32751,0c1997537296,1439616035,65536,0,-293601280,1439616115c65536,0,-797966336,2128550046,-1558183936,1439616223c524288,0,-1552941056,1439616223,-1552941056,1439616223c-1519386624,1439616223,-1556611072,1439616223,-1552941056,1439616223c-1552941056,1439616223,-1519386624,1439616223,-1556611072,1439616223c5308416,0,0,0,0,0c0,0,-1552941056,1439616223,0,0c0,0,0,0,0,0c0,0,34668544,0,0,0c0,0,0,0,0,0c0,0,0,0,0,0c0,0,0,0,0,0c0,0,0,0,0,0c204537856,1,0,0,0,0c0,0,0,0,0,0c0,0,0,0,0,0c0,0,0,0,0,0c0,0,0,0,0,0c0,0,0,0,0,0c0,0,0,0,0,0c0,0,0,0,0,0c0,0,0,0,0,0c0,0,0,0,0,0c0,0,0,0,0,0c0,0,0,0,0,0c0,0,0,0,0,0c0,0,0,0,0,0c0,0,0,0,0,0c0,0,0,0,0,0c0,0,0,0,0,0c0,0,9502720,0,-1985478656,2128545420c421527552,1439616224,913309696,1439616233,2031616,0c-1263927296,1439616116,-2077229056,1439616116,-1968177152,1439615955c-47185920,1439616235,1724907520,1439616235,1786773504,1439616030c1792016384,1439616030,0,0,0,0c8126464,0,0,0,0,0c0,0,5308416,0,-839254016,351468c0,0,0,0,-299892736,1439616235c-3538944,-1,65535,0,0,0c6553600,6553700,0,0,40960000,0c895483904,2128545424,103546880,0,22609920,0c0,0,458752,0,18350080,0c0,0,-2147352576,0,0,0c0,0,0,0,22609920,0c22609920,0,16842752,65534,171442176,2128550120c92930048,0,251658240,0,668860416,0c22609920,0,0,0,201064448,0c0,0,-2092957696,1439616223,-2092433408,1439616223c-2092433408,1439616223,-1332740096,1439616223,-1332215808,1439616223c-1332215808,1439616223,-1462763520,1439616223,524288,0c-1457520640,1439616223,-1457520640,1439616223,-1423966208,1439616223c-1461190656,1439616223,-1457520640,1439616223,-1457520640,1439616223c-1423966208,1439616223,-1461190656,1439616223,-1480589312,1439616223c65536,0,0,0,0,0c0,16256,0,0,0,0c-1422917632,1439616223,524288,0,-1417674752,1439616223c-1417674752,1439616223,-1384120320,1439616223,-1421344768,1439616223c-1417674752,1439616223,-1417674752,1439616223,-1384120320,1439616223c-1421344768,1439616223,-1383071744,1439616223,524288,0c-1377828864,1439616223,-1377828864,1439616223,-1344274432,1439616223c-1381498880,1439616223,-1377828864,1439616223,-1377828864,1439616223c-1344274432,1439616223,-1381498880,1439616223,0,0c0,0,0,0,0,0c0,0,0,0,0,0c0,0,0,0,-65536,32767c0,0,0,0,5308416,0c0,0,0,0,0,0c-1457520640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-1417674752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-1377828864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211264,0c507510784,1439616223,-1309671424,1439616223,-1174405120,1439616098c-1573912576,1439616223,-1574961152,1439616223,3211264,0c-1874853888,1439616223,-1174405120,1439616098,-1343225856,1439616223c1024327680,-2016229169,20936,0,2162688,0c0,4325376,524288,0,373293056,1439616224c2162688,0,-1905262592,1439616222,365953024,1439616225c-1171259392,1439616223,2162688,0,458752,0c0,0,0,0,3211264,0c1981284352,2128550027,65536,65536,591396864,1439616224c592183296,1439616224,592183296,1439616224,17891328,0c-1865416704,1439616068,-286261248,1439615968,524288,327680c131072,327680,0,0,0,0c0,0,0,0,19660800,0c19660800,0,-65536,0,171442176,2128550120c171442176,2128550120,171442176,2128550120,171442176,2128550120c68747264,0,0,0,0,0c524288,0,171442176,2128550120,171442176,2128550120c171442176,2128550120,171442176,2128550120,134479872,0c0,0,0,0,524288,0c2097152,0,-65408,65535,1222180864,0c0,0,131072,0,0,0c3211264,0,-1343225856,1439616223,1147142144,1439616224c169869312,1439616111,-1329594368,1439616223,-1330642944,1439616223c3211264,0,3145728,1439616217,25165824,1439616217c25165824,1439616217,748683264,1439616218,1074921472,0c13697024,0,-1721761792,1439616223,-1841299456,1439616224c-1174405120,1439616098,0,458752,0,0c223346688,2128550047,-1327497216,1439616223,17498112,0c4259840,0,2097152,0,851968,0c21757952,0,0,0,-851968,-1c65535,0,-1023344640,1439616214,0,536870912c16364,536870912,1264599020,1439616042,0,131072c589824,0,-362348544,-1819608779,-1306473650,1439616223c0,0,0,0,2162688,0c0,262144,0,0,-1031798784,1439616223c2162688,0,0,196608,0,0c-1026555904,1439616223,2162688,0,-1992818688,2128545420c65536,65536,-1021313024,1439616223,12648448,0c-1571815424,1439616230,-1174405120,1439616098,0,458752c0,0,223346688,2128550047,-1327497216,1439616223c17498112,0,4259840,0,2097152,0c851968,0,21757952,0,0,0c-851968,-1,65535,0,65536,0c0,536870912,16364,536870912,1264599020,1439616042c0,131072,589824,0,-362348544,-1819608779c-1303327922,1439616223,-362348544,-1819608779,3263310,0c325058560,1439616235,169869312,1439616111,-1309671424,1439616223c-533528576,-1946611263,20936,0,13697024,0c-2010120192,2128545420,65536,65536,-65536,-1c32751,0,-65520,-1,32751,0c-65520,-1,32751,0,-65520,-1c32751,0,1997537296,1439616035,65536,0c-293601280,1439616115,65536,0,-797966336,2128550046c-1254096896,1439616223,524288,0,-1248854016,1439616223c-1248854016,1439616223,-1215299584,1439616223,-1252524032,1439616223c-1248854016,1439616223,-1248854016,1439616223,-1215299584,1439616223c-1252524032,1439616223,5308416,0,0,0c0,0,0,0,-1248854016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7405568,0c-1294467072,2128545420,2104492032,1439616222,1115684864,1439616224c196608,0,262144,0,227016704,2128550047c-1630535680,1439616222,0,0,-1211629568,1439616223c1437597696,1439616042,0,14,65535,6553954c0,103,4259840,0,196608,983040c5505024,7143529,7536741,5111840,7798885,5373984c7143535,7209057,0,0,0,0c19988480,0,1884291072,2128550034,65536,0c-1181745152,1439616066,0,0,139329536,0c0,65536,-1196425216,1439616223,65536,0c0,0,0,0,0,16256c0,0,0,0,1959788544,1439616049c-1865416704,1439616068,171442176,2128550120,524288,196608c131072,0,0,0,171442176,2128550120c0,0,-1206910976,1439616223,1143996416,1439616047c0,125829120,0,17648,1049,0c0,0,16368,0,0,0c0,0,-1080016912,1439616223,0,0c88096752,1439616005,16777216,0,0,0c-1178599424,1439616223,0,0,4259840,0c196608,983040,5505024,7143529,7536741,5111840c7798885,5373984,7143535,7209057,0,0c0,0,7405568,0,-1202716672,1439616223c0,1,0,0,125829120,65536c977272832,1439615997,994050048,1439615997,134217728,0c0,0,-1612693520,1439616222,-1171259392,1439616223c0,0,65536,0,0,0c36765696,0,-1612709888,1439616222,0,0c0,0,125829120,1920,0,60c0,60,-1413480448,1,-1744830464,-1c671154175,2,-1698693120,2,-1134559232,1439616223c-1164967936,1439616223,125829120,1920,0,60c0,60,-1413480448,1,-1740636160,-1c671154175,2,-1698693120,2,0,1c0,1,125829120,0,0,0c0,60,0,0,0,0c0,0,0,0,65536,0c0,0,-65536,65535,-536870912,1c0,0,0,0,0,0c0,0,0,0,0,0c0,0,0,0,0,0c0,0,0,0,0,0c0,0,0,0,0,0c0,0,0,0,0,0c0,0,0,0,0,0c0,0,0,0,0,0c0,0,0,0,0,0c0,0,0,0,0,0c0,0,0,0,0,0c0,0,0,0,0,0c-65536,-1,5373951,0,0,0c0,0,0,0,0,0c0,0,0,0,0,0c0,0,0,0,10551296,0c-1372585984,1439616222,1038090240,1439616224,-1865416704,1439616068c171442176,2128550120,524288,196608,131072,0c0,0,171442176,2128550120,0,0c-1206910976,1439616223,1143996416,1439616047,0,125829120c0,17648,1049,0,0,0c16368,0,0,0,0,0c-1202700304,1439616223,10551296,0,424673280,1439616223c-1865416704,1439616068,171442176,2128550120,524288,196608c131072,0,0,0,171442176,2128550120c0,0,-1206910976,1439616223,1143996416,1439616047c0,125829120,0,17648,1049,0c0,0,16368,0,0,0c0,0,-1129299984,1439616223,-285343744,9245c28377088,0,65536,0,0,0c1284505600,2128549759,-1202716672,1439616223,0,0c0,134217728,170524672,0,-1108344832,1439616223c0,0,65536,0,0,0c-1108344832,1439616223,-1068498944,1439616223,-1040187392,1439616223c-1046478848,1439616223,192937984,1439616224,185597952,1439616224c0,0,0,0,0,0c0,0,0,0,0,0c0,0,0,0,0,0c0,0,0,0,0,0c0,0,0,0,0,0c0,0,315621376,1439616224,309329920,1439616224c-1013972992,1439616223,-771751936,1439616223,396361728,2128548585c396361728,2128548585,396361728,2128548585,396361728,2128548585c0,0,396361728,2128548585,0,0c0,0,0,0,0,0c0,0,0,0,0,0c0,0,183500800,1439616224,0,0c11599872,0,65536,65536,0,0c131072,0,1663041536,2128548587,-1108344832,1439616223c134217728,134217728,0,0,0,16256c16256,1,0,1,0,0c0,0,0,0,0,0c-694157312,1439615989,-1064304640,1439616223,1522532352,2128548576c-1080033280,1439616223,0,0,65536,0c0,0,4259840,0,65536,0c0,0,1362886656,2128545786,3538944,65536c0,0,0,0,0,0c2162688,0,-1102577664,1439616223,0,0c0,0,4259840,0,196608,983040c5505024,7143529,7536741,5111840,7798885,5373984c7143535,7209057,0,0,0,0c4259840,0,-1508376576,2128545420,-1926234112,1439616222c1111490560,1439616224,524288,2129788672,1301282816,1439616053c436207616,1439616224,0,0,7405568,0c-1294467072,2128545420,441450496,1439616225,0,0c262144,1,327680,0,227016704,2128550047c600834048,1439616061,0,0,-1051197440,1439616223c1437597696,1439616042,0,10,214,6553866c0,103,6356992,0,2061238272,2128545786c396361728,2128548585,158334976,2128548574,-1044381696,1439616223c2062155776,2128545786,2079064064,2128545786,2095841280,2128545786c2112618496,2128545786,2129395712,2128545786,8388608,0c-1035993088,1439616223,4259840,0,65536,0c0,0,1368915968,2128545786,2097152,65536c0,0,0,0,0,0c4259840,0,65536,0,0,0c2059403264,2128545786,104202240,65536,0,0c0,0,0,0,5308416,0c-839122944,351468,0,0,-7077888,-1c-1897857025,1439616236,0,0,0,0c0,0,6553600,6553700,0,0c5308416,0,-839122944,351468,0,0c0,0,-1048576,1439616235,0,0c0,0,0,0,6553600,6553700c0,0,5308416,0,-923795456,2128550043c0,5963776,2228224,0,2228224,0c-5242880,-1,65535,0,0,0c6553600,6553700,0,0,2162688,0c0,2686976,524288,0,387973120,1439616224c2162688,0,-1011875840,1439616223,458752,0c-1007681536,1439616223,4259840,0,65536,0c0,0,-1586495488,2128545791,154664960,65536c0,0,0,0,0,0c23134208,0,0,1,65536,0c262144,0,524288,65536,-984612864,1439616223c-65536,65535,1073741824,3,1602158592,234883035c262144,0,524288,65536,-954204160,1439616223c-65536,65535,0,3,134414336,8208c262144,0,524288,65536,-923795456,1439616223c-65536,65535,0,67108864,0,260046848c131072,0,524288,65536,-893386752,1439616223c-65536,65535,0,3,134414336,8208c262144,0,524288,65536,-862978048,1439616223c-65536,65535,131072,0,0,8064c65536,0,524288,65536,-832569344,1439616223c-65536,65535,131072,0,0,8184c65536,0,524288,65536,-802160640,1439616223c-65536,65535,0,0,30474240,0c-1567096832,2128545791,-908066816,2128548579,-908066816,2128548579c1223688192,2128548578,0,1,65536,0c262144,0,0,0,0,0c0,0,0,0,0,0c0,0,0,0,0,0c0,0,0,0,0,0c0,0,0,0,0,0c0,0,0,0,0,0c0,0,0,0,0,0c0,0,0,0,0,0c0,0,0,0,0,0c0,0,0,0,0,0c0,0,0,0,0,0c0,0,0,0,0,0c0,0,0,0,0,0c0,0,0,0,0,0c0,0,0,0,0,0c0,0,0,0,0,0c0,0,0,0,0,0c30474240,0,-1565523968,2128545791,-908066816,2128548579c-908066816,2128548579,1223688192,2128548578,1073741824,3c1602158592,234883035,262144,0,0,0c0,0,0,0,0,0c0,0,0,0,0,0c0,0,0,0,0,0c0,0,0,0,0,0c0,0,0,0,0,0c0,0,0,0,0,0c0,0,0,0,0,0c0,0,0,0,0,0c0,0,0,0,0,0c0,0,0,0,0,0c0,0,0,0,0,0c0,0,0,0,0,0c0,0,0,0,0,0c0,0,0,0,0,0c0,0,0,0,0,0c0,0,0,0,0,0c0,0,30474240,0,-1535508480,2128545791c-1771044864,2128548578,-1771044864,2128548578,1218445312,2128548578c0,3,134414336,8208,262144,0c0,0,0,0,0,0c0,0,0,0,0,0c0,0,0,0,0,0c0,0,0,0,0,0c0,0,0,0,0,0c0,0,0,0,0,0c0,0,0,0,0,0c0,0,0,0,0,0c0,0,0,0,0,0c0,0,0,0,0,0c0,0,0,0,0,0c0,0,0,0,0,0c0,0,0,0,0,0c0,0,0,0,0,0c0,0,0,0,0,0c0,0,0,0,0,0c0,0,0,0,30474240,0c-1531183104,2128545791,-908066816,2128548579,-908066816,2128548579c1223688192,2128548578,0,67108864,0,260046848c131072,0,0,0,0,0c0,0,0,0,0,0c0,0,0,0,0,0c0,0,0,0,0,0c0,0,0,0,0,0c0,0,0,0,0,0c0,0,0,0,0,0c0,0,0,0,0,0c0,0,0,0,0,0c0,0,0,0,0,0c0,0,0,0,0,0c0,0,0,0,0,0c0,0,0,0,0,0c0,0,0,0,0,0c0,0,0,0,0,0c0,0,0,0,0,0c0,0,0,0,0,0c30474240,0,-1439694848,2128545791,-908066816,2128548579c-908066816,2128548579,1223688192,2128548578,0,3c134414336,8208,262144,0,0,0c0,0,0,0,0,0c0,0,0,0,0,0c0,0,0,0,0,0c0,0,0,0,0,0c0,0,0,0,0,0c0,0,0,0,0,0c0,0,0,0,0,0c0,0,0,0,0,0c0,0,0,0,0,0c0,0,0,0,0,0c0,0,0,0,0,0c0,0,0,0,0,0c0,0,0,0,0,0c0,0,0,0,0,0c0,0,0,0,0,0c0,0,0,0,0,0c0,0,30474240,0,-1433927680,2128545791c-1677721600,2128548578,-1677721600,2128548578,1219493888,2128548578c131072,0,0,8064,65536,0c0,0,0,0,0,0c0,0,0,0,0,0c0,0,0,0,0,0c0,0,0,0,0,0c0,0,0,0,0,0c0,0,0,0,0,0c0,0,0,0,0,0c0,0,0,0,0,0c0,0,0,0,0,0c0,0,0,0,0,0c0,0,0,0,0,0c0,0,0,0,0,0c0,0,0,0,0,0c0,0,0,0,0,0c0,0,0,0,0,0c0,0,0,0,0,0c0,0,0,0,30474240,0c-1432879104,2128545791,-1677721600,2128548578,-1677721600,2128548578c1219493888,2128548578,131072,0,0,8184c65536,0,0,0,0,0c0,0,0,0,0,0c0,0,0,0,0,0c0,0,0,0,0,0c0,0,0,0,0,0c0,0,0,0,0,0c0,0,0,0,0,0c0,0,0,0,0,0c0,0,0,0,0,0c0,0,0,0,0,0c0,0,0,0,0,0c0,0,0,0,0,0c0,0,0,0,0,0c0,0,0,0,0,0c0,0,0,0,0,0c0,0,0,0,0,0c0,0,0,0,0,0c2162688,0,-769654784,1439616223,1703936,0c-765460480,1439616223,4259840,0,65536,0c0,0,-1431830528,2128545791,1256849408,65536c0,0,0,0,0,0c82903040,0,0,-268435456,-65529,-67108865c194623,0,524288,65536,-682622976,1439616223c-65536,65535,-2147483648,0,0,0c262146,0,524288,65536,-652214272,1439616223c-65536,65535,-2147483648,0,0,0c262146,0,524288,65536,-621805568,1439616223c-65536,65535,-2147483648,0,0,0c262656,0,524288,65536,-591396864,1439616223c-65536,65535,-2147483648,0,0,0c262160,0,524288,65536,-560988160,1439616223c-65536,65535,-268435456,0,-1140850688,10289873c1314944,0,524288,65536,-530579456,1439616223c-65536,65535,-268435456,262144,1107296256,-3867640c2400297,0,524288,65536,-500170752,1439616223c-65536,65535,-1073741824,0,0,262144c1310848,0,524288,262144,-469762048,1439616223c-65536,65535,-268435456,262144,1107296256,-3867640c2392105,0,524288,262144,-439353344,1439616223c-65536,65535,1879048192,0,-1140850688,10027729c262144,0,524288,262144,-408944640,1439616223c-65536,65535,-268435456,262144,1107296256,-3867640c2392105,0,524288,262144,-378535936,1439616223c-65536,65535,1610612736,0,0,4325378c262144,0,524288,65536,-348127232,1439616223c-65536,65535,536870912,0,0,288c262144,0,524288,65536,-317718528,1439616223c-65536,65535,1610612736,0,0,2097156c262144,0,524288,65536,-287309824,1439616223c-65536,65535,1610612736,0,0,2097156c262144,0,524288,524288,-256901120,1439616223c-65536,65535,-1342177280,0,1107296256,14336c262176,0,1310720,851968,-226492416,1439616223c-65536,65535,536870912,0,0,4096c262144,0,524288,131072,-152043520,1439616223c-65536,65535,4128768,0,-67110408,-1073807362c1048575,0,524288,65536,-121634816,1439616223c-65536,65535,-2147483648,0,0,0c262146,0,524288,65536,-91226112,1439616223c-65536,65535,-1073741824,0,0,262144c1310848,0,524288,65536,-60817408,1439616223c-65536,65535,-268435456,262144,1107296256,-3867640c2392105,0,524288,65536,-30408704,1439616223c-65536,65535,1879048192,0,-1140850688,10027729c262144,0,524288,65536,0,1439616224c-65536,65535,-268435456,262144,1107296256,-3867640c2392105,0,524288,65536,30408704,1439616224c-65536,65535,1610612736,0,0,2097156c262144,0,524288,65536,60817408,1439616224c-65536,65535,-1342177280,0,1107296256,14336c262176,0,524288,65536,91226112,1439616224c-65536,65535,536870912,0,0,4096c262144,0,524288,65536,121634816,1439616224c-65536,65535,0,0,30474240,0c-1396441088,2128545791,516947968,2128548579,516947968,2128548579c1212153856,2128548578,0,-268435456,-65529,-67108865c194623,0,0,0,0,0c0,0,0,0,0,0c0,0,0,0,0,0c0,0,0,0,0,0c0,0,0,0,0,0c0,0,0,0,0,0c0,0,0,0,0,0c0,0,0,0,0,0c0,0,0,0,0,0c0,0,0,0,0,0c0,0,0,0,0,0c0,0,0,0,0,0c0,0,0,0,0,0c0,0,0,0,0,0c0,0,0,0,0,0c0,0,0,0,0,0c0,0,0,0,0,0c30474240,0,-1275068416,2128545791,516947968,2128548579c516947968,2128548579,1212153856,2128548578,-2147483648,0c0,0,262146,0,0,0c0,0,0,0,0,0c0,0,0,0,0,0c0,0,0,0,0,0c0,0,0,0,0,0c0,0,0,0,0,0c0,0,0,0,0,0c0,0,0,0,0,0c0,0,0,0,0,0c0,0,0,0,0,0c0,0,0,0,0,0c0,0,0,0,0,0c0,0,0,0,0,0c0,0,0,0,0,0c0,0,0,0,0,0c0,0,0,0,0,0c0,0,0,0,0,0c0,0,30474240,0,-1230503936,2128545791c-1771044864,2128548578,-1771044864,2128548578,1218445312,2128548578c-2147483648,0,0,0,262146,0c0,0,0,0,0,0c0,0,0,0,0,0c0,0,0,0,0,0c0,0,0,0,0,0c0,0,0,0,0,0c0,0,0,0,0,0c0,0,0,0,0,0c0,0,0,0,0,0c0,0,0,0,0,0c0,0,0,0,0,0c0,0,0,0,0,0c0,0,0,0,0,0c0,0,0,0,0,0c0,0,0,0,0,0c0,0,0,0,0,0c0,0,0,0,0,0c0,0,0,0,30474240,0c-1227096064,2128545791,516947968,2128548579,516947968,2128548579c1212153856,2128548578,-2147483648,0,0,0c262656,0,0,0,0,0c0,0,0,0,0,0c0,0,0,0,0,0c0,0,0,0,0,0c0,0,0,0,0,0c0,0,0,0,0,0c0,0,0,0,0,0c0,0,0,0,0,0c0,0,0,0,0,0c0,0,0,0,0,0c0,0,0,0,0,0c0,0,0,0,0,0c0,0,0,0,0,0c0,0,0,0,0,0c0,0,0,0,0,0c0,0,0,0,0,0c0,0,0,0,0,0c30474240,0,-1224081408,2128545791,516947968,2128548579c516947968,2128548579,1212153856,2128548578,-2147483648,0c0,0,262160,0,0,0c0,0,0,0,0,0c0,0,0,0,0,0c0,0,0,0,0,0c0,0,0,0,0,0c0,0,0,0,0,0c0,0,0,0,0,0c0,0,0,0,0,0c0,0,0,0,0,0c0,0,0,0,0,0c0,0,0,0,0,0c0,0,0,0,0,0c0,0,0,0,0,0c0,0,0,0,0,0c0,0,0,0,0,0c0,0,0,0,0,0c0,0,0,0,0,0c0,0,30474240,0,-1209925632,2128545791c516947968,2128548579,516947968,2128548579,1212153856,2128548578c-268435456,0,-1140850688,10289873,1314944,0c0,0,0,0,0,0c0,0,0,0,0,0c0,0,0,0,0,0c0,0,0,0,0,0c0,0,0,0,0,0c0,0,0,0,0,0c0,0,0,0,0,0c0,0,0,0,0,0c0,0,0,0,0,0c0,0,0,0,0,0c0,0,0,0,0,0c0,0,0,0,0,0c0,0,0,0,0,0c0,0,0,0,0,0c0,0,0,0,0,0c0,0,0,0,0,0c0,0,0,0,30474240,0c-1112932352,2128545791,516947968,2128548579,516947968,2128548579c1212153856,2128548578,-268435456,262144,1107296256,-3867640c2400297,0,0,0,0,0c0,0,0,0,0,0c0,0,0,0,0,0c0,0,0,0,0,0c0,0,0,0,0,0c0,0,0,0,0,0c0,0,0,0,0,0c0,0,0,0,0,0c0,0,0,0,0,0c0,0,0,0,0,0c0,0,0,0,0,0c0,0,0,0,0,0c0,0,0,0,0,0c0,0,0,0,0,0c0,0,0,0,0,0c0,0,0,0,0,0c0,0,0,0,0,0c30474240,0,-1008861184,2128545791,-1771044864,2128548578c-1771044864,2128548578,1218445312,2128548578,-1073741824,0c0,262144,1310848,0,-1003487232,2128545791c-1771044864,2128548578,-1771044864,2128548578,1218445312,2128548578c-1073741824,0,0,262144,1310848,0c-998113280,2128545791,-1771044864,2128548578,-1771044864,2128548578c1218445312,2128548578,-1073741824,0,0,262144c1310848,0,-992739328,2128545791,-1771044864,2128548578c-1771044864,2128548578,1218445312,2128548578,-1073741824,0c0,262144,1310848,0,0,0c0,0,0,0,0,0c0,0,0,0,0,0c0,0,0,0,0,0c0,0,0,0,0,0c0,0,0,0,0,0c0,0,0,0,0,0c0,0,0,0,0,0c0,0,0,0,0,0c0,0,0,0,0,0c0,0,30474240,0,-987365376,2128545791c-1771044864,2128548578,-1771044864,2128548578,1218445312,2128548578c-268435456,262144,1107296256,-3867640,2392105,0c-979501056,2128545791,-1771044864,2128548578,-1771044864,2128548578c1218445312,2128548578,-268435456,262144,1107296256,-3867640c2392105,0,-970981376,2128545791,-1771044864,2128548578c-1771044864,2128548578,1218445312,2128548578,-268435456,262144c1107296256,-3867640,2392105,0,-962461696,2128545791c-1771044864,2128548578,-1771044864,2128548578,1218445312,2128548578c-268435456,262144,1107296256,-3867640,2392105,0c0,0,0,0,0,0c0,0,0,0,0,0c0,0,0,0,0,0c0,0,0,0,0,0c0,0,0,0,0,0c0,0,0,0,0,0c0,0,0,0,0,0c0,0,0,0,0,0c0,0,0,0,0,0c0,0,0,0,30474240,0c-954597376,2128545791,-1771044864,2128548578,-1771044864,2128548578c1218445312,2128548578,1879048192,0,-1140850688,10027729c262144,0,-949223424,2128545791,-1771044864,2128548578c-1771044864,2128548578,1218445312,2128548578,1879048192,0c-1140850688,10027729,262144,0,-943849472,2128545791c-1771044864,2128548578,-1771044864,2128548578,1218445312,2128548578c1879048192,0,-1140850688,10027729,262144,0c-938475520,2128545791,-1771044864,2128548578,-1771044864,2128548578c1218445312,2128548578,1879048192,0,-1140850688,10027729c262144,0,0,0,0,0c0,0,0,0,0,0c0,0,0,0,0,0c0,0,0,0,0,0c0,0,0,0,0,0c0,0,0,0,0,0c0,0,0,0,0,0c0,0,0,0,0,0c0,0,0,0,0,0c0,0,0,0,0,0c30474240,0,-933101568,2128545791,-1771044864,2128548578c-1771044864,2128548578,1218445312,2128548578,-268435456,262144c1107296256,-3867640,2392105,0,-924581888,2128545791c-1771044864,2128548578,-1771044864,2128548578,1218445312,2128548578c-268435456,262144,1107296256,-3867640,2392105,0c-916717568,2128545791,-1771044864,2128548578,-1771044864,2128548578c1218445312,2128548578,-268435456,262144,1107296256,-3867640c2392105,0,-908197888,2128545791,-1771044864,2128548578c-1771044864,2128548578,1218445312,2128548578,-268435456,262144c1107296256,-3867640,2392105,0,0,0c0,0,0,0,0,0c0,0,0,0,0,0c0,0,0,0,0,0c0,0,0,0,0,0c0,0,0,0,0,0c0,0,0,0,0,0c0,0,0,0,0,0c0,0,0,0,0,0c0,0,0,0,0,0c0,0,30474240,0,-900333568,2128545791c516947968,2128548579,516947968,2128548579,1212153856,2128548578c1610612736,0,0,4325378,262144,0c0,0,0,0,0,0c0,0,0,0,0,0c0,0,0,0,0,0c0,0,0,0,0,0c0,0,0,0,0,0c0,0,0,0,0,0c0,0,0,0,0,0c0,0,0,0,0,0c0,0,0,0,0,0c0,0,0,0,0,0c0,0,0,0,0,0c0,0,0,0,0,0c0,0,0,0,0,0c0,0,0,0,0,0c0,0,0,0,0,0c0,0,0,0,0,0c0,0,0,0,30474240,0c-854196224,2128545791,516947968,2128548579,516947968,2128548579c1212153856,2128548578,536870912,0,0,288c262144,0,0,0,0,0c0,0,0,0,0,0c0,0,0,0,0,0c0,0,0,0,0,0c0,0,0,0,0,0c0,0,0,0,0,0c0,0,0,0,0,0c0,0,0,0,0,0c0,0,0,0,0,0c0,0,0,0,0,0c0,0,0,0,0,0c0,0,0,0,0,0c0,0,0,0,0,0c0,0,0,0,0,0c0,0,0,0,0,0c0,0,0,0,0,0c0,0,0,0,0,0c30474240,0,-808845312,2128545791,516947968,2128548579c516947968,2128548579,1212153856,2128548578,1610612736,0c0,2097156,262144,0,0,0c0,0,0,0,0,0c0,0,0,0,0,0c0,0,0,0,0,0c0,0,0,0,0,0c0,0,0,0,0,0c0,0,0,0,0,0c0,0,0,0,0,0c0,0,0,0,0,0c0,0,0,0,0,0c0,0,0,0,0,0c0,0,0,0,0,0c0,0,0,0,0,0c0,0,0,0,0,0c0,0,0,0,0,0c0,0,0,0,0,0c0,0,0,0,0,0c0,0,30474240,0,-763494400,2128545791c-1771044864,2128548578,-1771044864,2128548578,1218445312,2128548578c1610612736,0,0,2097156,262144,0c-756285440,2128545791,-1771044864,2128548578,-1771044864,2128548578c1218445312,2128548578,1610612736,0,0,2097156c262144,0,-750387200,2128545791,-1771044864,2128548578c-1771044864,2128548578,1218445312,2128548578,1610612736,0c0,2097156,262144,0,-744488960,2128545791c-1771044864,2128548578,-1771044864,2128548578,1218445312,2128548578c1610612736,0,0,2097156,262144,0c-738590720,2128545791,-1771044864,2128548578,-1771044864,2128548578c1218445312,2128548578,1610612736,0,0,2097156c262144,0,-732692480,2128545791,-1771044864,2128548578c-1771044864,2128548578,1218445312,2128548578,1610612736,0c0,2097156,262144,0,-726794240,2128545791c-1771044864,2128548578,-1771044864,2128548578,1218445312,2128548578c1610612736,0,0,2097156,262144,0c-720896000,2128545791,-1771044864,2128548578,-1771044864,2128548578c1218445312,2128548578,1610612736,0,0,2097156c262144,0,0,0,74514432,0c-715522048,2128545791,-1771044864,2128548578,-1771044864,2128548578c1218445312,2128548578,-1342177280,0,1107296256,14336c262176,0,-712376320,2128545791,-1771044864,2128548578c-1771044864,2128548578,1218445312,2128548578,-1342177280,0c1107296256,14336,262176,0,-709230592,2128545791c-1771044864,2128548578,-1771044864,2128548578,1218445312,2128548578c-1342177280,0,1107296256,14336,262176,0c-706084864,2128545791,-1771044864,2128548578,-1771044864,2128548578c1218445312,2128548578,-1342177280,0,1107296256,14336c262176,0,-702939136,2128545791,-1771044864,2128548578c-1771044864,2128548578,1218445312,2128548578,-1342177280,0c1107296256,14336,262176,0,-699793408,2128545791c-1771044864,2128548578,-1771044864,2128548578,1218445312,2128548578c-1342177280,0,1107296256,14336,262176,0c-696647680,2128545791,-1771044864,2128548578,-1771044864,2128548578c1218445312,2128548578,-1342177280,0,1107296256,14336c262176,0,-693501952,2128545791,-1771044864,2128548578c-1771044864,2128548578,1218445312,2128548578,-1342177280,0c1107296256,14336,262176,0,-690356224,2128545791c-1771044864,2128548578,-1771044864,2128548578,1218445312,2128548578c-1342177280,0,1107296256,14336,262176,0c-687210496,2128545791,-1771044864,2128548578,-1771044864,2128548578c1218445312,2128548578,-1342177280,0,1107296256,14336c262176,0,-684064768,2128545791,-1771044864,2128548578c-1771044864,2128548578,1218445312,2128548578,-1342177280,0c1107296256,14336,262176,0,-680919040,2128545791c-1771044864,2128548578,-1771044864,2128548578,1218445312,2128548578c-1342177280,0,1107296256,14336,262176,0c-677773312,2128545791,-1771044864,2128548578,-1771044864,2128548578c1218445312,2128548578,-1342177280,0,1107296256,14336c262176,0,0,0,0,0c0,0,0,0,0,0c0,0,0,0,0,0c0,0,0,0,0,0c0,0,0,0,0,0c0,0,0,0,0,0c0,0,0,0,0,0c0,0,0,0,0,0c0,0,0,0,0,0c0,0,0,0,0,0c0,0,0,0,0,0c0,0,0,0,0,0c0,0,0,0,0,0c0,0,0,0,0,0c0,0,0,0,0,0c0,0,0,0,0,0c0,0,0,0,0,0c30474240,0,-674627584,2128545791,-1771044864,2128548578c-1771044864,2128548578,1218445312,2128548578,536870912,0c0,4096,262144,0,-671612928,2128545791c-1771044864,2128548578,-1771044864,2128548578,1218445312,2128548578c536870912,0,0,4096,262144,0c0,0,0,0,0,0c0,0,0,0,0,0c0,0,0,0,0,0c0,0,0,0,0,0c0,0,0,0,0,0c0,0,0,0,0,0c0,0,0,0,0,0c0,0,0,0,0,0c0,0,0,0,0,0c0,0,0,0,0,0c0,0,0,0,0,0c0,0,0,0,0,0c0,0,0,0,0,0c0,0,0,0,0,0c0,0,30474240,0,-668598272,2128545791c1927282688,2128548579,1927282688,2128548579,1209008128,2128548578c4128768,0,-67110408,-1073807362,1048575,0c0,0,0,0,0,0c0,0,0,0,0,0c0,0,0,0,0,0c0,0,0,0,0,0c0,0,0,0,0,0c0,0,0,0,0,0c0,0,0,0,0,0c0,0,0,0,0,0c0,0,0,0,0,0c0,0,0,0,0,0c0,0,0,0,0,0c0,0,0,0,0,0c0,0,0,0,0,0c0,0,0,0,0,0c0,0,0,0,0,0c0,0,0,0,0,0c0,0,0,0,30474240,0c-408158208,2128545791,-1414529024,2128548578,-1414529024,2128548578c1206910976,2128548578,-2147483648,0,0,0c262146,0,0,0,0,0c0,0,0,0,0,0c0,0,0,0,0,0c0,0,0,0,0,0c0,0,0,0,0,0c0,0,0,0,0,0c0,0,0,0,0,0c0,0,0,0,0,0c0,0,0,0,0,0c0,0,0,0,0,0c0,0,0,0,0,0c0,0,0,0,0,0c0,0,0,0,0,0c0,0,0,0,0,0c0,0,0,0,0,0c0,0,0,0,0,0c0,0,0,0,0,0c30474240,0,-407109632,2128545791,516947968,2128548579c516947968,2128548579,1212153856,2128548578,-1073741824,0c0,262144,1310848,0,0,0c0,0,0,0,0,0c0,0,0,0,0,0c0,0,0,0,0,0c0,0,0,0,0,0c0,0,0,0,0,0c0,0,0,0,0,0c0,0,0,0,0,0c0,0,0,0,0,0c0,0,0,0,0,0c0,0,0,0,0,0c0,0,0,0,0,0c0,0,0,0,0,0c0,0,0,0,0,0c0,0,0,0,0,0c0,0,0,0,0,0c0,0,0,0,0,0c0,0,30474240,0,-361758720,2128545791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298319872,2128545791,516947968,2128548579,516947968,2128548579c1212153856,2128548578,1879048192,0,-1140850688,10027729c262144,0,0,0,0,0c0,0,0,0,0,0c0,0,0,0,0,0c0,0,0,0,0,0c0,0,0,0,0,0c0,0,0,0,0,0c0,0,0,0,0,0c0,0,0,0,0,0c0,0,0,0,0,0c0,0,0,0,0,0c0,0,0,0,0,0c0,0,0,0,0,0c0,0,0,0,0,0c0,0,0,0,0,0c0,0,0,0,0,0c0,0,0,0,0,0c0,0,0,0,0,0c30474240,0,-243531776,2128545791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180092928,2128545791c-1414529024,2128548578,-1414529024,2128548578,1206910976,2128548578c1610612736,0,0,2097156,262144,0c0,0,0,0,0,0c0,0,0,0,0,0c0,0,0,0,0,0c0,0,0,0,0,0c0,0,0,0,0,0c0,0,0,0,0,0c0,0,0,0,0,0c0,0,0,0,0,0c0,0,0,0,0,0c0,0,0,0,0,0c0,0,0,0,0,0c0,0,0,0,0,0c0,0,0,0,0,0c0,0,0,0,0,0c0,0,0,0,0,0c0,0,0,0,0,0c0,0,0,0,30474240,0c-179044352,2128545791,-1380974592,2128548578,-1380974592,2128548578c1207959552,2128548578,-1342177280,0,1107296256,14336c262176,0,0,0,0,0c0,0,0,0,0,0c0,0,0,0,0,0c0,0,0,0,0,0c0,0,0,0,0,0c0,0,0,0,0,0c0,0,0,0,0,0c0,0,0,0,0,0c0,0,0,0,0,0c0,0,0,0,0,0c0,0,0,0,0,0c0,0,0,0,0,0c0,0,0,0,0,0c0,0,0,0,0,0c0,0,0,0,0,0c0,0,0,0,0,0c0,0,0,0,0,0c30474240,0,-176685056,2128545791,1927282688,2128548579c1927282688,2128548579,1209008128,2128548578,536870912,0c0,4096,262144,0,0,0c0,0,0,0,0,0c0,0,0,0,0,0c0,0,0,0,0,0c0,0,0,0,0,0c0,0,0,0,0,0c0,0,0,0,0,0c0,0,0,0,0,0c0,0,0,0,0,0c0,0,0,0,0,0c0,0,0,0,0,0c0,0,0,0,0,0c0,0,0,0,0,0c0,0,0,0,0,0c0,0,0,0,0,0c0,0,0,0,0,0c0,0,0,0,0,0c0,0,19988480,0,65536,65536c0,0,-1108344832,1439616223,262144,2037972992c354441849,1439616061,0,0,0,0c171966464,1439616224,65536,-65536,-1,65535c-1825570816,2128548582,-518324224,2128548584,262144,2037972992c354441849,1439616061,0,0,0,0c2109734912,2128548584,1280573440,1280590918,17478,0c557056,131072,253755392,1439616224,0,0c0,0,524288,65536,292552704,1439616224c524288,131072,283115520,1439616224,524288,65536c299892736,1439616224,0,0,0,0c0,0,0,0,0,0c0,0,103972864,0,0,0c2162688,0,1919811584,27493,0,-65536c65535,0,9502720,0,-1985478656,2128545420c354418688,1439616224,930086912,1439616233,2097152,0c-1220935680,1439616116,-2057306112,1439616116,-1968177152,1439615955c224395264,1439616236,1720713216,1439616235,1786773504,1439616030c1792016384,1439616030,0,0,0,0c-2130968576,0,0,0,0,0c0,0,2162688,0,152043520,1439616224c0,0,0,0,3211264,0c170524672,170524672,170524672,170524672,67108864,0c188743680,1439616224,396361728,2128548585,4259840,0c65536,0,0,0,1377304576,2128545786c682098688,65536,0,0,0,0c0,0,4259840,0,65536,0c0,0,1366556672,2128545786,2359296,65536c0,0,0,0,0,0c2162688,0,-1757413376,1439616222,1072693248,1439616238c1768357888,1401708,17891328,0,-1865416704,1439616068c171442176,2128550120,327680,196608,131072,0c0,65536,0,0,0,0c0,0,0,0,18350080,0c2228224,0,171442176,2128550120,171442176,2128550120c171442176,2128550120,171442176,2128550120,68747264,1919811584c27493,0,0,0,524288,0c171442176,2128550120,171442176,2128550120,171442176,2128550120c171442176,2128550120,134479872,65536,0,0c0,0,1919418368,158836,2097152,-65536c-1,65535,0,1919746048,27764,0c131072,0,65536,0,17891328,0c-1865416704,1439616068,-349175808,1439615968,327680,327680c131072,327680,131072,0,0,0c0,0,0,0,18350080,0c18350080,0,-65536,16711680,171442176,2128550120c171442176,2128550120,171442176,2128550120,171442176,2128550120c68747264,65536,0,0,0,0c524288,65536,171442176,2128550120,171442176,2128550120c171442176,2128550120,171442176,2128550120,67698688,1634402304c29810,0,0,0,524288,0c1633681408,8418418,-65536,196607,1222049792,65536c0,0,131072,0,0,0c13697024,0,-2010120192,2128545420,65536,65536c-65536,-1,32751,0,-65520,-1c32751,0,-65520,-1,32751,0c-65520,-1,32751,0,1997537296,1439616035c65536,0,-293601280,1439616115,65536,0c-797966336,2128550046,248512512,1439616224,524288,0c319815680,1439616224,319815680,1439616224,353370112,1439616224c250085376,1439616224,319815680,1439616224,319815680,1439616224c353370112,1439616224,250085376,1439616224,5308416,0c-838860800,351468,0,0,0,0c319815680,1439616224,0,0,0,0c0,0,0,0,5242880,0c19988480,0,1919614976,-37535,65536,65536c0,2031616,0,32768,32768,1634402304c-35726,-65536,65536,0,2031616,0c32768,491520,0,0,0,0c0,0,0,0,0,0c0,0,0,0,0,0c0,0,0,0,0,0c0,0,0,0,0,0c0,0,0,0,0,0c0,0,0,0,0,0c0,0,0,0,0,0c0,0,0,0,0,0c0,0,0,0,9502720,0c-1985478656,2128545420,49283072,1439616225,378535936,1439616224c2228224,0,-1134952448,1439616116,-2057306112,1439616116c-1968177152,1439615955,-1608515584,1439616236,1977614336,1439616236c1786773504,1439616030,1792016384,1439616030,0,0c0,0,8126464,0,0,0c0,0,0,0,9502720,0c0,0,0,0,0,0c0,0,0,0,0,0c0,0,0,0,0,0c0,0,0,0,0,0c0,0,0,0,0,0c0,0,0,0,7405568,0c0,0,1919647744,28001,0,0c0,0,0,0,0,0c0,0,0,0,0,0c0,0,0,0,0,0c0,0,9502720,0,65536,0c0,0,0,0,0,0c0,0,0,0,0,0c0,0,0,0,0,0c0,0,0,0,0,0c0,0,0,0,0,0c0,0,2162688,0,311427072,1439616224c0,0,0,0,4259840,0c65536,0,0,0,-1596194816,2128545791c9568256,65536,0,0,0,0c0,0,4259840,0,65536,0c0,0,408682496,2128545791,341311488,65536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9502720,0,-1985478656,2128545420,913309696,1439616233c174063616,1439616224,2359296,0,-32899072,1439616117c-2057306112,1439616116,-1968177152,1439615955,-1021313024,1439616223c-1285554176,1439616223,1786773504,1439616030,1792016384,1439616030c0,0,0,0,1081868288,0c0,0,0,0,0,0c9502720,0,-1985478656,2128545420,946864128,1439616233c1071644672,1439616233,2424832,0,-243662848,1439616117c-989855744,1439616118,-1968177152,1439615955,1643118592,1439616236c588251136,1439616236,1786773504,1439616030,1792016384,1439616030c0,0,0,0,8126464,0c0,0,0,0,0,0c5308416,0,-838795264,351468,0,0c0,0,1033895936,1439616236,0,0c0,0,0,0,6553600,6553700c0,0,9502720,0,-1985478656,2128545420c273678336,1439616224,484442112,1439616225,2490368,0c45744128,1439616118,-1098907648,1439616118,-1968177152,1439615955c-1314914304,1439616236,-1754267648,1439616236,1786773504,1439616030c1792016384,1439616030,0,0,0,0c8126464,0,0,0,0,0c0,0,5308416,0,-838795264,351468c0,0,0,0,-1558183936,1439616236c0,0,0,0,0,0c6553600,6553700,0,0,2162688,0c1227882496,1439615748,1227882496,1439615748,0,0c5308416,0,-838795264,351468,0,0c0,0,1891631104,1439616235,0,0c0,0,0,0,6553600,6553700c0,65536,2162688,0,0,0c0,0,0,0,2162688,0c0,0,0,0,0,0c2162688,0,0,0,0,0c0,0,2162688,0,0,0c0,0,0,0,2162688,0c0,0,0,0,0,0c2162688,0,0,0,0,0c0,0,2162688,0,0,0c0,0,0,0,2162688,0c0,0,0,0,0,0c2162688,0,0,1441792,524288,0c395313152,1439616224,2162688,0,0,0c0,0,0,0,9502720,0c-1985478656,2128545420,862978048,1439616233,-1518338048,1439616223c1900544,0,-570818560,1439616117,1055916032,1439616116c-1968177152,1439615955,-346030080,1439616235,-645922816,1439616235c1786773504,1439616030,1792016384,1439616030,0,0c0,0,8126464,0,0,0c0,0,0,0,5308416,0c-838795264,351468,0,0,-65536,-1c477167615,1439616224,0,0,0,0c171442176,2128550120,171442176,2128550120,0,65536c40960000,0,895483904,2128545424,82575360,0c21102592,0,0,0,655360,0c17170432,0,0,0,-2147352576,0c0,0,0,0,0,0c21102592,0,21102592,0,16842752,65534c171442176,2128550120,92930048,0,298385408,0c169869312,0,21102592,0,0,0c179765248,0,0,0,593494016,1439616224c594018304,1439616224,594018304,1439616224,599785472,1439616224c600309760,1439616224,600309760,1439616224,430964736,1439616224c524288,0,477102080,1439616224,477102080,1439616224c510656512,1439616224,432537600,1439616224,477102080,1439616224c477102080,1439616224,510656512,1439616224,432537600,1439616224c459276288,1439616224,65536,0,0,0c0,0,0,16256,0,0c0,0,511705088,1439616224,524288,0c516947968,1439616224,516947968,1439616224,550502400,1439616224c513277952,1439616224,516947968,1439616224,516947968,1439616224c550502400,1439616224,513277952,1439616224,551550976,1439616224c524288,0,556793856,1439616224,556793856,1439616224c590348288,1439616224,553123840,1439616224,556793856,1439616224c556793856,1439616224,590348288,1439616224,553123840,1439616224c0,0,0,0,0,0c0,0,0,0,0,0c0,0,0,0,0,0c-65536,32767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516947968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556793856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2162688,0c0,655360,0,0,0,0c2162688,0,655360,65536,0,0c0,0,2162688,0,0,0c0,0,0,0,2162688,0c0,1441792,524288,0,-1623195648,1439616224c2162688,0,655360,0,0,0c0,0,7405568,0,-1294467072,2128545420c1115684864,1439616224,-1529872384,1439616225,327680,0c393216,0,227016704,2128550047,155189248,1439616223c0,0,604504064,1439616224,1437597696,1439616042c0,12,250,6553910,0,103c19988480,0,1884291072,2128550034,196608,0c629145600,1439616224,0,0,121896960,0c0,65536,615514112,1439616224,65536,0c0,0,0,0,0,16256c0,0,0,0,1959788544,1439616049c-1865416704,1439616068,171442176,2128550120,327680,196608c131072,0,131072,0,171442176,2128550120c0,0,-1062207488,1439616223,1143996416,1439616047c0,110100480,0,17618,1049,0c0,0,16368,0,0,0c0,0,1087389680,1439616224,0,0c73416688,1439616005,16777216,0,0,0c654311424,1439616224,0,0,25231360,0c489684992,2128550030,65536,0,343932928,1439615969c-349175808,1439615968,327680,327680,131072,327680c131072,0,171442176,2128550120,1222049792,0c110100480,0,110100480,0,0,0c98107392,0,23789568,0,11796480,0c4653056,0,0,0,0,0c0,0,65536,0,0,0c5963776,0,8978432,0,11927552,0c5963776,0,3801088,0,6225920,0c13828096,0,11927552,0,11927552,0c2949120,0,-93650944,-1,5963775,0c-95158272,-1,1966079,0,-95027200,-1c-91160577,-1,5963775,0,-92209152,-1c6029311,0,-31719424,-1,11993087,0c-34734080,-1,3866623,0,-34471936,-1c-26804225,-1,65535,0,7405568,0c609222656,1439616224,0,1,0,0c110100480,65536,1027604480,1439615997,1044381696,1439615997c134217728,0,0,0,661667824,1439616224c994050048,1439616224,0,0,65536,0c0,0,97583104,0,65536,0c0,0,173604864,0,65536,0c171048960,0,815792128,1439616224,819986432,1439616224c0,0,0,0,196608,0c822083584,1439616224,0,0,0,0c-73007104,-1,-40632321,-1,172752895,0c131661824,0,134217728,-29030623,171575603,-11335373c-84934556,1439616216,994050048,1439616224,827326464,1439616224c-889192448,1439615960,-797966336,1439615964,-1725956096,1439616222c986710016,1439616224,1030750208,1439616224,0,0c0,0,0,0,759169024,1439616224c1667629056,29812,0,1,65536,0c595591168,1439616224,0,1,1245184,0c769654784,1439616224,0,1,429457408,2c-1417674752,-20378,1022754815,24335,2031616,2048c0,0,1643118592,48923,0,0c1876557824,56699,-73007104,172752275,133081,131080c1,0,0,1,119603200,5766725c-73004486,172751355,1900644,0,0,0c2610,0,0,0,0,1c171048960,5505362,393353,1048578,6029359,54394880c262713,1,0,0,0,0c0,0,0,0,0,0c0,0,0,0,0,0c1966080,0,0,1966080,23986176,0c1060110336,1439616216,0,0,0,0c-1725956096,1439616222,196608,26215498,5,87229850c19202092,87229850,60817484,34734182,33685765,67437317c67307781,0,184483840,57344,2029977600,20480c2162688,0,0,0,1093730304,82771c-262112,-28965490,119603507,443,29294592,24576c0,57335,61603840,1341,917536,-65536c0,2,-1430257664,-17,-7995393,100c0,0,0,0,0,0c0,0,0,0,-1159725056,2128545780c105250816,0,204472320,2128548480,-1744830464,2128548476c-1739587584,2128548476,2088763392,2128548476,871366656,2128548477c-1266679808,2128548476,-809500672,2128548486,-142606336,2128548486c-1835008000,2128548486,-1839202304,2128548486,0,0c0,3,810549248,1439616224,0,0c0,0,0,0,0,0c0,0,0,0,0,0c0,0,0,0,0,0c0,0,0,0,0,0c0,0,0,0,0,0c0,0,0,0,0,0c0,0,0,0,0,0c129236992,0,-1054343168,2128545780,76939264,0c-925106176,2128545780,23658496,0,833617920,1439616224c0,0,0,0,0,0c0,0,2008023040,4,1762918400,0c0,0,0,0,0,0c0,0,0,0,684195840,0c0,0,171114496,0,-800587776,2128545780c0,0,0,0,0,0c0,0,0,0,0,0c0,0,0,0,0,0c1891893248,2128545785,324009984,0,65536,65536c65536,0,0,0,0,0c0,0,0,0,0,0c35127296,0,0,0,0,0c0,0,0,0,0,0c0,0,10551296,0,0,1c0,0,0,0,0,1c0,0,0,0,0,0c0,0,0,0,0,0c0,0,0,0,0,0c0,0,16711680,-65536,65535,0c0,0,65536,0,0,0c40960000,0,1414332416,17990,1028456448,30910c-1154220032,5,1835008,0,1162215424,18244c-2072510464,31586,1755054080,5,9568256,0c1330839552,18256,-728563712,23580,1924136960,5c1216479232,0,1430388736,18259,788070400,38020c1764753408,5,159383552,0,791805952,20307c-976748544,1016,28835840,0,6291456,0c1634729984,25453,1086783488,7093,719323136,0c105250816,0,1948254208,25462,1249574912,25633c1031012352,0,47316992,0,1735196672,26224c-1240399872,32353,824705024,0,129236992,0c1936719872,26465,589824,27,1754005504,5c1048576,0,2036727808,26476,1904410624,15404c1762918400,0,2008023040,4,1633943552,26725c902627328,446,20709376,0,3538944,0c1700855808,26728,219152384,3465,24379392,0c2359296,0,1954021376,26733,977993728,32622c35127296,0,684195840,0,1919811584,27493c-1039597568,55782,-524025856,4,324009984,0c1667301376,27759,-748421120,6430,1078460416,0c684457984,0,2020605952,28001,71696384,3643c26738688,0,2097152,0,1835335680,28257c-1699741696,16318,-200015872,4,197591040,0c1936982016,28783,-1659305984,57311,-2359296,4c1756299264,0,1701838848,28786,-2079391744,4869c953942016,0,76939264,0,0,0c2162688,0,524288,1310722,-65535,3c0,0,3211264,0,1275068416,1644194048c1912628480,1946181888,1862297856,536899072,1694520064,1761636864c26112,0,2162688,0,1766588416,1634887010c1852795252,1919243040,26217,0,2162688,0c1224736768,1627419648,1761635328,25344,0,0c2162688,0,1950941184,1667853409,0,0c0,0,2162688,0,-1805647872,1439616222c824180736,1439616224,827326464,1439616224,3211264,0c661651456,1439616224,1835925504,90482,-849346560,2128548486c-1088684032,2128545780,0,0,6356992,0c661651456,1439616224,1768095744,226670,-840957951,2128548486c-1157890048,2128545780,0,0,-65536,65535c8519680,0,0,0,0,0c0,0,0,0,95485952,0c1665138688,88080385,301989888,1329594368,62914561,465567744c1329594368,1392508929,1,0,0,0c0,0,0,-352321536,104857600,641728512c0,-83886080,65535,0,-83886080,65535c0,-83886080,-1195311105,-1828651009,-25100289,65535c0,0,0,0,0,0c0,0,0,0,0,0c0,0,0,0,0,0c0,0,0,0,0,0c0,0,0,0,0,0c0,0,0,0,0,0c0,0,2,0,0,696254464c734003200,616562688,910163968,830472192,0,0c0,293601280,335544320,440401920,524288000,910163968c0,0,0,0,0,0c809500672,838860800,734003200,499122176,335544320,335544320c377487360,713031680,0,0,0,0c0,0,0,0,0,0c0,0,721420288,771751936,377487360,0c0,335544320,402653184,545259520,641728512,0c0,0,0,0,0,0c0,0,0,0,851443712,230686720c901775360,335544320,650117120,754974720,0,0c0,0,843055104,515899392,457179136,591396864c910163968,335544320,293601280,369098752,1283457024,1367343104c1015021568,746586112,444596224,914358272,826277888,1015021568c322961408,0,0,0,-121634816,654376959c889192448,-2088763392,1065353216,0,0,0c1329594368,1,427819008,0,0,427819008c805306368,-1228931072,0,0,0,0c637534208,-1476395008,310378496,-1191182336,0,641728512c427819008,335544320,0,0,276824064,276824064c1560281088,654311424,1740636160,293601280,595591168,0c0,0,293601280,251658240,0,0c0,0,0,0,0,0c524288000,574619648,0,343932928,436207616,494927872c566231040,0,0,0,1350565888,914358273c1417740287,-2105540607,528482304,595591168,452984832,0c243269632,360710144,285212672,432013312,469762048,1950351360c-1069481985,0,708837376,1606418432,1656750080,0c738197504,692060160,0,0,0,360710144c192937984,-1828716544,-1149173761,65535,-771751936,-629145599c-1384120320,-2139095040,1690304512,65535,608174080,432013312c608174080,406847488,1983905792,0,-1556086784,-801112064c0,0,-1950351360,-1006632960,654376959,822083584c201326592,-1073741824,-1715404801,-1778319361,1916862463,1971322880c545259520,293601280,973078528,1551892480,754974720,461373440c591396864,-1493172224,444661759,1786773504,0,0c0,0,0,0,0,0c0,0,0,0,0,0c-717225984,54525952,1245708288,-918552576,37748736,0c0,0,0,0,0,0c0,0,0,-1929379840,62914560,-1098907648c-1937702913,-50331648,-922681345,41943040,356515840,-67108864c65535,-1929379840,62914560,-1098907648,-759103489,-54460417c-666828801,0,0,0,0,0c0,0,0,0,0,0c0,0,0,0,0,0c0,0,-1539309568,457179137,41943041,0c-113246208,-1631518721,-1727987713,1400963071,1254096897,759169025c704643072,0,2162688,0,-1914699776,1439616222c-1599078400,1439616225,661651456,1439616224,6356992,0c937426944,1439616224,0,0,0,0c0,0,0,0,0,0c0,0,0,0,0,0c0,0,0,0,12648448,0c-797966336,1439615964,0,0,0,0c0,0,0,0,0,0c0,0,0,0,0,0c0,0,0,0,0,0c0,0,0,0,0,0c0,0,0,0,0,0c0,0,0,0,0,0c0,0,0,0,36765696,0c661651456,1439616224,0,0,0,0c0,0,0,0,0,0c0,0,0,0,0,0c0,0,988807168,1439616224,0,0c0,0,0,0,0,0c0,0,0,0,0,0c0,0,0,0,0,0c0,0,0,0,0,0c0,0,0,0,0,0c0,0,0,0,0,0c-65536,65535,0,0,0,0c0,0,0,0,0,0c0,0,0,0,0,0c0,0,0,0,0,0c0,0,0,0,0,0c0,0,0,0,0,0c0,0,0,0,0,0c0,0,0,0,0,0c0,0,0,0,0,0c0,0,0,0,0,0c0,0,0,0,0,0c0,0,0,0,0,0c0,0,0,0,-65536,-1c2228223,0,0,0,1030750208,1439616224c950009856,1439616224,5308416,0,0,0c0,0,0,0,0,0c0,0,0,0,0,0c0,0,0,0,36765696,0c661651456,1439616224,0,0,0,0c110100480,1680,-2147483648,52,-2147483648,52c1988100096,1,-1526726656,-1,-486473729,1c419430400,2,1032847360,1439616224,1000341504,1439616224c110100480,1680,-2147483648,52,-2147483648,52c1983905792,1,-1522532352,-1,-486473729,1c419430400,2,0,1,0,1c110100480,0,0,0,-2147483648,52c0,0,0,0,0,0c0,0,65536,0,0,0c-65536,65535,-1543503872,1,0,0c0,0,0,0,0,0c0,0,0,0,0,0c0,0,0,0,0,0c0,0,0,0,0,0c0,0,0,0,0,0c0,0,0,0,0,0c0,0,0,0,0,0c0,0,0,0,0,0c0,0,0,0,0,0c0,0,0,0,0,0c0,0,0,0,0,0c0,0,0,0,-65536,-1c2228223,0,986710016,1439616224,0,0c994050048,1439616224,5308416,0,0,0c0,0,0,0,0,0c0,0,0,0,0,0c0,0,0,0,10551296,0c-1129316352,1439616223,29360128,1439616226,-1865416704,1439616068c171442176,2128550120,327680,196608,131072,0c131072,0,171442176,2128550120,0,0c-1062207488,1439616223,1143996416,1439616047,0,110100480c0,17618,1049,0,0,0c16368,0,0,0,0,0c609239024,1439616224,10551296,0,-1118830592,1439616223c-1865416704,1439616068,171442176,2128550120,327680,196608c131072,0,131072,0,171442176,2128550120c0,0,-1062207488,1439616223,1143996416,1439616047c0,110100480,0,17618,1049,0c0,0,16368,0,0,0c0,0,1038106608,1439616224,-458293248,9245c28377088,0,65536,0,0,0c1284505600,2128549759,609222656,1439616224,0,0c0,134217728,171048960,0,1059061760,1439616224c0,0,65536,0,0,0c1059061760,1439616224,1098907648,1439616224,1135607808,1439616224c1129316352,1439616224,-1880096768,1439616224,-1887436800,1439616224c0,0,0,0,0,0c0,0,0,0,0,0c0,0,0,0,0,0c0,0,0,0,0,0c0,0,0,0,0,0c0,0,-1757413376,1439616224,-1763704832,1439616224c1174405120,1439616224,1450180608,1439616224,396361728,2128548585c396361728,2128548585,396361728,2128548585,396361728,2128548585c0,0,396361728,2128548585,0,0c0,0,0,0,0,0c0,0,0,0,0,0c0,0,394264576,1439616225,0,0c11599872,0,65536,65536,0,0c131072,0,1663041536,2128548587,1059061760,1439616224c134217728,134217728,0,0,0,16256c16256,1,0,1,0,0c0,0,0,0,0,0c-694157312,1439615989,1105199104,1439616224,1522532352,2128548576c1087373312,1439616224,0,0,65536,0c0,0,4259840,0,65536,0c0,0,-1858338816,2128545780,3538944,65536c0,0,0,0,0,0c2162688,0,0,65536,0,0c0,0,2162688,0,1064828928,1439616224c0,0,0,0,4259840,0c196608,983040,5505024,7143529,7536741,5111840c7798885,5373984,7143535,7209057,0,0c0,0,4259840,0,-1508376576,2128545420c-1058013184,1439616223,-1283457024,1439616224,589824,5373952c1341128815,1439616053,-1617952768,1439616224,0,0c7405568,0,-1294467072,2128545420,-1214251008,1439616223c601882624,1439616224,393216,0,458752,0c227016704,2128550047,-2139095040,1439616223,0,0c1118306304,1439616224,1437597696,1439616042,0,12c250,6553910,0,103,6356992,0c171442176,2128550120,171442176,2128550120,171442176,2128550120c96468992,2128550080,-1291321344,1439616225,-1831862272,1439615730c-1833959424,1439615730,171442176,2128550120,-1087373312,1439616225c-1291321344,1439616225,0,0,6356992,0c-1157890048,2128545780,396361728,2128548585,158334976,2128548574c1131413504,1439616224,-1156972544,2128545780,-1139802112,2128545780c-1122762752,2128545780,-1105723392,2128545780,-1088684032,2128545780c8519680,0,1139802112,1439616224,4259840,0c65536,0,0,0,-1852309504,2128545780c2097152,65536,0,0,0,0c0,0,4259840,0,65536,0c0,0,-1159725056,2128545780,105250816,65536c0,0,0,0,0,0c3211264,0,1981284352,2128550027,65536,65536c1103101952,1439616224,1103888384,1439616224,1103888384,1439616224c3211264,0,-1309671424,1439616223,-1254096896,1439616224c511705088,1439616111,1145044992,1439616224,1143996416,1439616224c2162688,0,0,589824,0,0c148897792,1439616225,3211264,0,-1873805312,1439616224c-1842348032,1439616224,-1842348032,1439616224,609222656,1439616224c1074921472,0,12648448,0,-1529872384,1439616232c169869312,1439616111,0,655360,0,0c223346688,2128550047,217055232,1439616224,16384000,0c3997696,0,1966080,0,786432,0c20316160,0,0,0,0,0c0,0,65536,0,0,1073741824c16362,1073741824,1264599018,1439616042,0,131072c589824,0,37486592,915107092,-1841299336,1439616224c37486592,915107092,2162808,0,65536,1426128896c0,0,0,0,2162688,0c-1256194048,1439616222,994050048,1439616320,-1398800384,1439616224c2162688,0,65536,1426063360,0,0c0,0,2162688,0,1176502272,1439616224c524288,0,1180696576,1439616224,4259840,0c65536,0,0,0,-114294784,2128545785c159383552,65536,0,0,0,0c0,0,26279936,0,0,0c49152,3145728,131081,0,524288,65536c1206910976,1439616224,-65536,65535,0,1c65536,0,262144,0,524288,65536c1237319680,1439616224,-65536,65535,1073741824,3c1602158592,234883035,262144,0,524288,65536c1267728384,1439616224,-65536,65535,0,3c134414336,8208,262144,0,524288,65536c1298137088,1439616224,-65536,65535,0,67108864c0,260046848,131072,0,524288,65536c1328545792,1439616224,-65536,65535,0,3c134414336,8208,262144,0,524288,65536c1358954496,1439616224,-65536,65535,131072,0c0,8064,65536,0,524288,65536c1389363200,1439616224,-65536,65535,131072,0c0,8184,65536,0,524288,65536c1419771904,1439616224,-65536,65535,0,0c30474240,0,-91881472,2128545785,-1577058304,2128548578c-1577058304,2128548578,1220542464,2128548578,0,0c49152,3145728,131081,0,0,0c0,0,0,0,0,0c0,0,0,0,0,0c0,0,0,0,0,0c0,0,0,0,0,0c0,0,0,0,0,0c0,0,0,0,0,0c0,0,0,0,0,0c0,0,0,0,0,0c0,0,0,0,0,0c0,0,0,0,0,0c0,0,0,0,0,0c0,0,0,0,0,0c0,0,0,0,0,0c0,0,0,0,0,0c0,0,0,0,0,0c0,0,0,0,0,0c0,0,30474240,0,-90177536,2128545785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-88604672,2128545785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-58589184,2128545785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-54263808,2128545785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37224448,2128545786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42991616,2128545786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44040192,2128545786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1452277760,1439616224,1703936,0,1456472064,1439616224c4259840,0,65536,0,0,0c45088768,2128545786,1216479232,65536,0,0c0,0,0,0,82903040,0c0,-268435456,-262137,8380287,131096,0c524288,65536,1539309568,1439616224,-65536,65535c-2147483648,0,0,0,262146,0c524288,65536,1569718272,1439616224,-65536,65535c-2147483648,0,0,0,262146,0c524288,65536,1600126976,1439616224,-65536,65535c-2147483648,0,0,0,262656,0c524288,65536,1630535680,1439616224,-65536,65535c-2147483648,0,0,0,262160,0c524288,65536,1660944384,1439616224,-65536,65535c-268435456,0,-1140850688,26804945,1314944,0c524288,65536,1691353088,1439616224,-65536,65535c-268435456,262144,1107296256,-16450552,2400297,0c524288,65536,1721761792,1439616224,-65536,65535c-1073741824,0,0,16777216,1310848,0c524288,262144,1752170496,1439616224,-65536,65535c-268435456,262144,1107296256,-16450552,2392105,0c524288,262144,1782579200,1439616224,-65536,65535c1879048192,0,-1140850688,10027729,262144,0c524288,262144,1812987904,1439616224,-65536,65535c-268435456,262144,1107296256,-16450552,2392105,0c524288,262144,1843396608,1439616224,-65536,65535c1610612736,0,0,4325378,262144,0c524288,65536,1873805312,1439616224,-65536,65535c536870912,0,0,288,262144,0c524288,65536,1904214016,1439616224,-65536,65535c1610612736,0,0,2097156,262144,0c524288,65536,1934622720,1439616224,-65536,65535c1610612736,0,0,2097156,262144,0c524288,524288,1965031424,1439616224,-65536,65535c-1342177280,0,1107296256,14336,262176,0c1310720,851968,1995440128,1439616224,-65536,65535c536870912,0,0,4096,262144,0c524288,131072,2069889024,1439616224,-65536,65535c4128768,0,-337643016,-1073807362,1048575,0c524288,65536,2100297728,1439616224,-65536,65535c-2147483648,0,0,0,262146,0c524288,65536,2130706432,1439616224,-65536,65535c-1073741824,0,0,16777216,1310848,0c524288,65536,-2133852160,1439616224,-65536,65535c-268435456,262144,1107296256,-16450552,2392105,0c524288,65536,-2103443456,1439616224,-65536,65535c1879048192,0,-1140850688,10027729,262144,0c524288,65536,-2073034752,1439616224,-65536,65535c-268435456,262144,1107296256,-16450552,2392105,0c524288,65536,-2042626048,1439616224,-65536,65535c1610612736,0,0,2097156,262144,0c524288,65536,-2012217344,1439616224,-65536,65535c-1342177280,0,1107296256,14336,262176,0c524288,65536,-1981808640,1439616224,-65536,65535c536870912,0,0,4096,262144,0c524288,65536,-1951399936,1439616224,-65536,65535c0,0,30474240,0,81788928,2128545786c516947968,2128548579,516947968,2128548579,1212153856,2128548578c0,-268435456,-262137,8380287,131096,0c0,0,0,0,0,0c0,0,0,0,0,0c0,0,0,0,0,0c0,0,0,0,0,0c0,0,0,0,0,0c0,0,0,0,0,0c0,0,0,0,0,0c0,0,0,0,0,0c0,0,0,0,0,0c0,0,0,0,0,0c0,0,0,0,0,0c0,0,0,0,0,0c0,0,0,0,0,0c0,0,0,0,0,0c0,0,0,0,0,0c0,0,0,0,0,0c0,0,0,0,30474240,0c169869312,2128545786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214433792,2128545786,-1771044864,2128548578c-1771044864,2128548578,1218445312,2128548578,-2147483648,0c0,0,262146,0,0,0c0,0,0,0,0,0c0,0,0,0,0,0c0,0,0,0,0,0c0,0,0,0,0,0c0,0,0,0,0,0c0,0,0,0,0,0c0,0,0,0,0,0c0,0,0,0,0,0c0,0,0,0,0,0c0,0,0,0,0,0c0,0,0,0,0,0m0,0l0,0l0,0l0,0l0,0l0,0l0,0l0,0l0,0l0,0l0,0l0,0l0,0l0,0l0,0l0,0l30474240,0l217841664,2128545786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220856320,2128545786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235012096,2128545786l516947968,2128548579l516947968,2128548579l1212153856,2128548578l-268435456,0l-1140850688,26804945l1314944,0l0,0l0,0l0,0l0,0l0,0l0,0l0,0l0,0l0,0l0,0l0,0l0,0l0,0l0,0l0,0l0,0l0,0l0,0l0,0l0,0l0,0l0,0l0,0l0,0l0,0l0,0l0,0l0,0l0,0l0,0l0,0l0,0l0,0l0,0l0,0l0,0l0,0l0,0l0,0l0,0l0,0l0,0l0,0l0,0l0,0l0,0l0,0l0,0l0,0l0,0l30474240,0l332005376,2128545786l516947968,2128548579l516947968,2128548579l1212153856,2128548578l-268435456,262144l1107296256,-16450552l2400297,0l0,0l0,0l0,0l0,0l0,0l0,0l0,0l0,0l0,0l0,0l0,0l0,0l0,0l0,0l0,0l0,0l0,0l0,0l0,0l0,0l0,0l0,0l0,0l0,0l0,0l0,0l0,0l0,0l0,0l0,0l0,0l0,0l0,0l0,0l0,0l0,0l0,0l0,0l0,0l0,0l0,0l0,0l0,0l0,0l0,0l0,0l0,0l0,0l0,0l0,0l30474240,0l436076544,2128545786l-1771044864,2128548578l-1771044864,2128548578l1218445312,2128548578l-1073741824,0l0,16777216l1310848,0l441450496,2128545786l-1771044864,2128548578l-1771044864,2128548578l1218445312,2128548578l-1073741824,0l0,16777216l1310848,0l446824448,2128545786l-1771044864,2128548578l-1771044864,2128548578l1218445312,2128548578l-1073741824,0l0,16777216l1310848,0l452198400,2128545786l-1771044864,2128548578l-1771044864,2128548578l1218445312,2128548578l-1073741824,0l0,16777216l1310848,0l0,0l0,0l0,0l0,0l0,0l0,0l0,0l0,0l0,0l0,0l0,0l0,0l0,0l0,0l0,0l0,0l0,0l0,0l0,0l0,0l0,0l0,0l0,0l0,0l0,0l0,0l0,0l0,0l0,0l30474240,0l457572352,2128545786l-1771044864,2128548578l-1771044864,2128548578l1218445312,2128548578l-268435456,262144l1107296256,-16450552l2392105,0l465436672,2128545786l-1771044864,2128548578l-1771044864,2128548578l1218445312,2128548578l-268435456,262144l1107296256,-16450552l2392105,0l473956352,2128545786l-1771044864,2128548578l-1771044864,2128548578l1218445312,2128548578l-268435456,262144l1107296256,-16450552l2392105,0l482476032,2128545786l-1771044864,2128548578l-1771044864,2128548578l1218445312,2128548578l-268435456,262144l1107296256,-16450552l2392105,0l0,0l0,0l0,0l0,0l0,0l0,0l0,0l0,0l0,0l0,0l0,0l0,0l0,0l0,0l0,0l0,0l0,0l0,0l0,0l0,0l0,0l0,0l0,0l0,0l0,0l0,0l0,0l0,0l0,0l30474240,0l490340352,2128545786l-1771044864,2128548578l-1771044864,2128548578l1218445312,2128548578l1879048192,0l-1140850688,10027729l262144,0l495714304,2128545786l-1771044864,2128548578l-1771044864,2128548578l1218445312,2128548578l1879048192,0l-1140850688,10027729l262144,0l501088256,2128545786l-1771044864,2128548578l-1771044864,2128548578l1218445312,2128548578l1879048192,0l-1140850688,10027729l262144,0l506462208,2128545786l-1771044864,2128548578l-1771044864,2128548578l1218445312,2128548578l1879048192,0l-1140850688,10027729l262144,0l0,0l0,0l0,0l0,0l0,0l0,0l0,0l0,0l0,0l0,0l0,0l0,0l0,0l0,0l0,0l0,0l0,0l0,0l0,0l0,0l0,0l0,0l0,0l0,0l0,0l0,0l0,0l0,0l0,0l30474240,0l511836160,2128545786l-1771044864,2128548578l-1771044864,2128548578l1218445312,2128548578l-268435456,262144l1107296256,-16450552l2392105,0l520355840,2128545786l-1771044864,2128548578l-1771044864,2128548578l1218445312,2128548578l-268435456,262144l1107296256,-16450552l2392105,0l528220160,2128545786l-1771044864,2128548578l-1771044864,2128548578l1218445312,2128548578l-268435456,262144l1107296256,-16450552l2392105,0l536739840,2128545786l-1771044864,2128548578l-1771044864,2128548578l1218445312,2128548578l-268435456,262144l1107296256,-16450552l2392105,0l0,0l0,0l0,0l0,0l0,0l0,0l0,0l0,0l0,0l0,0l0,0l0,0l0,0l0,0l0,0l0,0l0,0l0,0l0,0l0,0l0,0l0,0l0,0l0,0l0,0l0,0l0,0l0,0l0,0l30474240,0l544604160,2128545786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590741504,2128545786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636092416,2128545786l516947968,2128548579l516947968,2128548579l1212153856,2128548578l1610612736,0l0,2097156l262144,0l0,0l0,0l0,0l0,0l0,0l0,0l0,0l0,0l0,0l0,0l0,0l0,0l0,0l0,0l0,0l0,0l0,0l0,0l0,0l0,0l0,0l0,0l0,0l0,0l0,0l0,0l0,0l0,0l0,0l0,0l0,0l0,0l0,0l0,0l0,0l0,0l0,0l0,0l0,0l0,0l0,0l0,0l0,0l0,0l0,0l0,0l0,0l0,0l0,0l0,0l30474240,0l681443328,2128545786l-1771044864,2128548578l-1771044864,2128548578l1218445312,2128548578l1610612736,0l0,2097156l262144,0l688652288,2128545786l-1771044864,2128548578l-1771044864,2128548578l1218445312,2128548578l1610612736,0l0,2097156l262144,0l694550528,2128545786l-1771044864,2128548578l-1771044864,2128548578l1218445312,2128548578l1610612736,0l0,2097156l262144,0l700448768,2128545786l-1771044864,2128548578l-1771044864,2128548578l1218445312,2128548578l1610612736,0l0,2097156l262144,0l706347008,2128545786l-1771044864,2128548578l-1771044864,2128548578l1218445312,2128548578l1610612736,0l0,2097156l262144,0l712245248,2128545786l-1771044864,2128548578l-1771044864,2128548578l1218445312,2128548578l1610612736,0l0,2097156l262144,0l718143488,2128545786l-1771044864,2128548578l-1771044864,2128548578l1218445312,2128548578l1610612736,0l0,2097156l262144,0l724041728,2128545786l-1771044864,2128548578l-1771044864,2128548578l1218445312,2128548578l1610612736,0l0,2097156l262144,0l0,0l74514432,0l729415680,2128545786l-1771044864,2128548578l-1771044864,2128548578l1218445312,2128548578l-1342177280,0l1107296256,14336l262176,0l732561408,2128545786l-1771044864,2128548578l-1771044864,2128548578l1218445312,2128548578l-1342177280,0l1107296256,14336l262176,0l735707136,2128545786l-1771044864,2128548578l-1771044864,2128548578l1218445312,2128548578l-1342177280,0l1107296256,14336l262176,0l738852864,2128545786l-1771044864,2128548578l-1771044864,2128548578l1218445312,2128548578l-1342177280,0l1107296256,14336l262176,0l741998592,2128545786l-1771044864,2128548578l-1771044864,2128548578l1218445312,2128548578l-1342177280,0l1107296256,14336l262176,0l745144320,2128545786l-1771044864,2128548578l-1771044864,2128548578l1218445312,2128548578l-1342177280,0l1107296256,14336l262176,0l748290048,2128545786l-1771044864,2128548578l-1771044864,2128548578l1218445312,2128548578l-1342177280,0l1107296256,14336l262176,0l751435776,2128545786l-1771044864,2128548578l-1771044864,2128548578l1218445312,2128548578l-1342177280,0l1107296256,14336l262176,0l754581504,2128545786l-1771044864,2128548578l-1771044864,2128548578l1218445312,2128548578l-1342177280,0l1107296256,14336l262176,0l757727232,2128545786l-1771044864,2128548578l-1771044864,2128548578l1218445312,2128548578l-1342177280,0l1107296256,14336l262176,0l760872960,2128545786l-1771044864,2128548578l-1771044864,2128548578l1218445312,2128548578l-1342177280,0l1107296256,14336l262176,0l764018688,2128545786l-1771044864,2128548578l-1771044864,2128548578l1218445312,2128548578l-1342177280,0l1107296256,14336l262176,0l767164416,2128545786l-1771044864,2128548578l-1771044864,2128548578l1218445312,2128548578l-1342177280,0l1107296256,14336l262176,0l0,0l0,0l0,0l0,0l0,0l0,0l0,0l0,0l0,0l0,0l0,0l0,0l0,0l0,0l0,0l0,0l0,0l0,0l0,0l0,0l0,0l0,0l0,0l0,0l0,0l0,0l0,0l0,0l0,0l0,0l0,0l0,0l0,0l0,0l0,0l0,0l0,0l0,0l0,0l0,0l0,0l0,0l0,0l0,0l0,0l0,0l0,0l0,0l0,0l0,0l30474240,0l770310144,2128545786l-1771044864,2128548578l-1771044864,2128548578l1218445312,2128548578l536870912,0l0,4096l262144,0l773324800,2128545786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776339456,2128545786l1927282688,2128548579l1927282688,2128548579l1209008128,2128548578l4128768,0l-337643016,-1073807362l1048575,0l0,0l0,0l0,0l0,0l0,0l0,0l0,0l0,0l0,0l0,0l0,0l0,0l0,0l0,0l0,0l0,0l0,0l0,0l0,0l0,0l0,0l0,0l0,0l0,0l0,0l0,0l0,0l0,0l0,0l0,0l0,0l0,0l0,0l0,0l0,0l0,0l0,0l0,0l0,0l0,0l0,0l0,0l0,0l0,0l0,0l0,0l0,0l0,0l0,0l0,0l30474240,0l1028390912,2128545786l-1414529024,2128548578l-1414529024,2128548578l1206910976,2128548578l-2147483648,0l0,0l262146,0l0,0l0,0l0,0l0,0l0,0l0,0l0,0l0,0l0,0l0,0l0,0l0,0m0,0l0,0l0,0l0,0l0,0l0,0l0,0l0,0l0,0l0,0l0,0l0,0l0,0l0,0l0,0l0,0l0,0l0,0l0,0l0,0l0,0l0,0l0,0l0,0l0,0l0,0l0,0l0,0l0,0l0,0l0,0l0,0l0,0l0,0l0,0l0,0l0,0l0,0l30474240,0l1029439488,2128545786l516947968,2128548579l516947968,2128548579l1212153856,2128548578l-1073741824,0l0,16777216l1310848,0l0,0l0,0l0,0l0,0l0,0l0,0l0,0l0,0l0,0l0,0l0,0l0,0l0,0l0,0l0,0l0,0l0,0l0,0l0,0l0,0l0,0l0,0l0,0l0,0l0,0l0,0l0,0l0,0l0,0l0,0l0,0l0,0l0,0l0,0l0,0l0,0l0,0l0,0l0,0l0,0l0,0l0,0l0,0l0,0l0,0l0,0l0,0l0,0l0,0l0,0l30474240,0l1074790400,2128545786l516947968,2128548579l516947968,2128548579l1212153856,2128548578l-268435456,262144l1107296256,-16450552l2392105,0l0,0l0,0l0,0l0,0l0,0l0,0l0,0l0,0l0,0l0,0l0,0l0,0l0,0l0,0l0,0l0,0l0,0l0,0l0,0l0,0l0,0l0,0l0,0l0,0l0,0l0,0l0,0l0,0l0,0l0,0l0,0l0,0l0,0l0,0l0,0l0,0l0,0l0,0l0,0l0,0l0,0l0,0l0,0l0,0l0,0l0,0l0,0l0,0l0,0l0,0l30474240,0l1138229248,2128545786l516947968,2128548579l516947968,2128548579l1212153856,2128548578l1879048192,0l-1140850688,10027729l262144,0l0,0l0,0l0,0l0,0l0,0l0,0l0,0l0,0l0,0l0,0l0,0l0,0l0,0l0,0l0,0l0,0l0,0l0,0l0,0l0,0l0,0l0,0l0,0l0,0l0,0l0,0l0,0l0,0l0,0l0,0l0,0l0,0l0,0l0,0l0,0l0,0l0,0l0,0l0,0l0,0l0,0l0,0l0,0l0,0l0,0l0,0l0,0l0,0l0,0l0,0l30474240,0l1193017344,2128545786l516947968,2128548579l516947968,2128548579l1212153856,2128548578l-268435456,262144l1107296256,-16450552l2392105,0l0,0l0,0l0,0l0,0l0,0l0,0l0,0l0,0l0,0l0,0l0,0l0,0l0,0l0,0l0,0l0,0l0,0l0,0l0,0l0,0l0,0l0,0l0,0l0,0l0,0l0,0l0,0l0,0l0,0l0,0l0,0l0,0l0,0l0,0l0,0l0,0l0,0l0,0l0,0l0,0l0,0l0,0l0,0l0,0l0,0l0,0l0,0l0,0l0,0l0,0l30474240,0l1256456192,2128545786l-1414529024,2128548578l-1414529024,2128548578l1206910976,2128548578l1610612736,0l0,2097156l262144,0l0,0l0,0l0,0l0,0l0,0l0,0l0,0l0,0l0,0l0,0l0,0l0,0l0,0l0,0l0,0l0,0l0,0l0,0l0,0l0,0l0,0l0,0l0,0l0,0l0,0l0,0l0,0l0,0l0,0l0,0l0,0l0,0l0,0l0,0l0,0l0,0l0,0l0,0l0,0l0,0l0,0l0,0l0,0l0,0l0,0l0,0l0,0l0,0l0,0l0,0l30474240,0l1257504768,2128545786l-1380974592,2128548578l-1380974592,2128548578l1207959552,2128548578l-1342177280,0l1107296256,14336l262176,0l0,0m0,0l0,0l0,0l0,0l0,0l0,0l0,0l0,0l0,0l0,0l0,0l0,0l0,0l0,0l0,0l0,0l0,0l0,0l0,0l0,0l0,0l0,0l0,0l0,0l0,0l0,0l0,0l0,0l0,0l0,0l0,0l0,0l0,0l0,0l0,0l0,0l0,0l0,0l0,0l0,0l0,0l0,0l0,0l0,0l0,0l0,0l0,0l0,0l0,0l30474240,0l1259864064,2128545786l1927282688,2128548579l1927282688,2128548579l1209008128,2128548578l536870912,0l0,4096l262144,0l0,0l0,0l0,0l0,0l0,0l0,0l0,0l0,0l0,0l0,0l0,0l0,0l0,0l0,0l0,0l0,0l0,0l0,0l0,0l0,0l0,0l0,0l0,0l0,0l0,0l0,0l0,0l0,0l0,0l0,0l0,0l0,0l0,0l0,0l0,0l0,0l0,0l0,0l0,0l0,0l0,0l0,0l0,0l0,0l0,0l0,0l0,0l0,0l0,0l0,0l19988480,0l65536,65536l0,0l1059061760,1439616224l262144,2037972992l354441849,1439616061l0,0l0,0l-1901068288,1439616224l65536,-65536l-1,65535l-1825570816,2128548582l-518324224,2128548584l262144,2037972992l354441849,1439616061l0,0l0,0l2109734912,2128548584l1280573440,1280590918l17478,0l557056,131072l-1819279360,1439616224l0,0l0,0l524288,65536l-1780482048,1439616224l524288,131072l-1789919232,1439616224l524288,65536l-1773142016,1439616224l0,0l0,0l0,0l0,0l0,0l0,0l103972864,0l0,0l2162688,0l1919811584,27493l0,-65536l65535,0l9502720,0l-1985478656,2128545420l484442112,1439616225l2028994560,1439616225l2621440,0l-1091960832,1439616116l1460666368,1439616116l-1968177152,1439615955l-436207616,1439616236l-1041235968,1439616236l1786773504,1439616030l1792016384,1439616030l0,0l0,0l8126464,0l0,0l0,0l0,0l2162688,0l-1920991232,1439616224l0,0l0,0l3211264,0l171048960,171048960l171048960,171048960l67108864,0l-1884291072,1439616224l396361728,2128548585l4259840,0l65536,0l0,0l-1843920896,2128545780l684195840,65536l0,0l0,0l0,0l4259840,0l65536,0l0,0l-1854668800,2128545780l2359296,65536l0,0l0,0l0,0l2162688,0l0,589824l0,0l436207616,1439616225l32571392,0l0,0l0,0l55050240,0l0,0l55050240,1310720l16842752,0l0,1073741824l16522,0l55050240,65536l0,0l55050240,1376256l16842752,0l0,1073741824l16538,0l27525120,131072l0,0l27525120,1114112l16842752,0l0,1744830464l16544,0l55050240,196608l0,0l55050240,1245184l16842752,0l0,-134217728l16550,0l55050240,262144l0,0l55050240,1835008l16842752,0l0,-2013265920l16557,0l27525120,327680l0,0l27525120,1114112l16842752,0l0,1744830464l16560,0l55050240,393216l0,0l55050240,1376256l16842752,0l0,-1342177280l16563,0l55050240,458752l0,0l55050240,1245184l16842752,0l0,-134217728l16566,0l55050240,524288l0,0l55050240,1376256l16842752,0l0,1073741824l16570,0l55050240,589824l0,0l55050240,1507328l16842752,0l65536,0l13697024,0l-1303379968,1439616223l-1250951168,1439616224l169869312,1439616111l0,655360l0,0l223346688,2128550047l217055232,1439616224l16384000,0l3997696,0l1966080,0l786432,0l20316160,0l0,0l0,0l0,0l65536,0l0,1073741824l16362,1073741824l1264599018,1439616042l0,131072l589824,0l37486592,915107092l1152385144,1439616224l0,0l0,0l3211264,0l-291504128,1439616237l511705088,1439616111l1147142144,1439616224l252837888,2042200414l40503,0l5308416,0l-838270976,351468l0,0l-65536,-1l-1657733121,1439616224l0,0l0,0l171442176,2128550120l171442176,2128550120l0,65536l19988480,0l1919614976,-37535l65536,65536l0,2031616l0,32768l32768,1634402304l-35726,-65536l65536,0l2031616,0l32768,491520l0,0l0,0l0,0l0,0l0,0l0,0l0,0l0,0l0,0l0,0l0,0l0,0l0,0l0,0l0,0l0,0l0,0l0,0l0,0l0,0l0,0l0,0l0,0l0,0l0,0l0,0l0,0l0,0l9502720,0l-1985478656,2128545420l930086912,1439616233l946864128,1439616233l2162688,0l-269877248,1439616117l-1098907648,1439616118l-1968177152,1439615955l983564288,1439616236l-952107008,1439616235l1786773504,1439616030l1792016384,1439616030l0,0l0,0l8126464,0l0,0l0,0l0,0l9502720,0l0,0l0,0l0,0l0,0l0,0l0,0l0,0l0,0l0,0l0,0l0,0l0,0l0,0l0,0l0,0l0,0l0,0l7405568,0l0,0l1919647744,28001l0,0l0,0l0,0l0,0l0,0l0,0l0,0l0,0l0,0l0,0l0,0l9502720,0l65536,0l0,0l0,0l0,0l0,0l0,0l0,0l0,0l0,0l0,0l0,0l0,0l0,0l0,0l0,0l0,0l0,0l2162688,0l-1761607680,1439616224l0,0l0,0l4259840,0l65536,0l0,0l-123994112,2128545785l9568256,65536l0,0l0,0l0,0l4259840,0l65536,0l0,0l1891893248,2128545785l324009984,65536l0,0l0,0l0,0l64028672,0l65536,0l5636096,0l-126615552,4l0,0l65536,0l1048577,0l-118685696,4l0,0l65536,0l720898,0l-115998720,4l0,0l65536,0l1769475,0l-111542272,4l0,0l65536,0l1835012,0l-105906176,4l0,0l65536,0l851973,0l-102170624,4l0,0l65536,0l1703942,0l-97714176,4l0,0l65536,0l7995399,0l-79822848,4l0,0l65536,0l1310728,0l-69009408,4l0,0l65536,0l917513,0l-65667072,4l0,0l65536,0l23986186,0l-16580608,4l0,0l65536,0l1835019,0l11272192,5l0,0l65536,0l3014668,0l19333120,5l0,0l65536,0l3473421,0l29491200,5l0,0l65536,0l1703950,0l36569088,5l0,0l196608,67698689l11272192,0l-138018816,4l0,0l196608,67698689l2097153,0l-120913920,4l-1852833792,1439616225l196608,67698689l1441794,0l-117571584,4l-25165824,1439616225l196608,67698689l3538947,0l-115212288,4l0,0l196608,67698689l3670020,0l0,0l196608,67698689l1703941,0l-104005632,4l0,0l196608,67698689l3407878,0l-101253120,4l0,0l196608,67698689l15990791,0l-95944704,4l0,0l196608,67698689l2621448,0l-71761920,4l0,0l196608,67698689l1835017,0l-67633152,4l0,0l196608,67698689l47972362,0l-64684032,4l0,0l196608,67698689l3670027,0l7471104,5l0,0l196608,67698689l6029324,0l13172736,5l0,0l196608,67698689l6946829,0l22413312,5l0,0l196608,67698689l3407886,0l33030144,5l0,0l0,0l17891328,0l-1865416704,1439616068l171442176,2128550120l327680,196608l131072,0l0,65536l0,0l0,0l0,0l0,0l18350080,0l2228224,0l171442176,2128550120l171442176,2128550120l171442176,2128550120l171442176,2128550120l134479872,0l0,0l0,0l524288,0l171442176,2128550120l171442176,2128550120l171442176,2128550120l171442176,2128550120l134479872,0l0,0l0,0l524288,0l2097152,-65536l-1,65535l0,0l0,0l65536,0l0,0l13697024,0l-2010120192,2128545420l65536,65536l-65536,-1l32751,0l-65520,-1l32751,0l-65520,-1l32751,0l-65520,-1l32751,0l1997537296,1439616035l65536,0l-293601280,1439616115l65536,0l-797966336,2128550046l-1824522240,1439616224l524288,0l-1657798656,1439616224l-1657798656,1439616224l-1624244224,1439616224l-1822949376,1439616224l-1657798656,1439616224l-1657798656,1439616224l-1624244224,1439616224l-1822949376,1439616224l34668544,0l0,0l0,0l0,0l0,0l0,0l0,0l0,0l0,0l0,0l0,0l0,0l0,0l0,0l0,0l0,0l0,0l0,0l0,0l0,0l0,0l0,0l0,0l0,0l0,0l0,0l0,0l0,0l0,0l0,0xl0,0l0,0l0,0l0,0l0,0l0,0l0,0l0,0l0,0l0,0l0,0l0,0l0,0l0,0l0,0l0,0l0,0l0,0l0,0l0,0l0,0l0,0l0,0l0,0l0,0l0,0l0,0l0,0l0,0l0,0l0,0l0,0l0,0l0,0l0,0l0,0l5308416,0l-838270976,351468l0,0l0,0l270532608,1439616236l0,0l0,0l0,0l6553600,6553700l0,0l40960000,0l895483904,2128545424l17498112,0l21102592,0l0,0l65536,0l17170432,0l0,0l-2147352576,0l0,0l0,0l0,0l21102592,0l21102592,0l16777216,65534l171442176,2128550120l276955136,0l298385408,0l21233664,0l21102592,0l0,0l298713088,0l0,0l1168113664,1439616224l1168637952,1439616224l1168637952,1439616224l1172307968,1439616224l1172832256,1439616224l1172832256,1439616224l-1577058304,1439616224l524288,0l-1571815424,1439616224l-1571815424,1439616224l-1538260992,1439616224l-1575485440,1439616224l-1571815424,1439616224l-1571815424,1439616224l-1538260992,1439616224l-1575485440,1439616224l-1594884096,1439616224l65536,0l0,0l0,0l0,16256l0,0l0,0l-1537212416,1439616224l524288,0l-1531969536,1439616224l-1531969536,1439616224l-1498415104,1439616224l-1535639552,1439616224l-1531969536,1439616224l-1531969536,1439616224l-1498415104,1439616224l-1535639552,1439616224l-1497366528,1439616224l524288,0l-1492123648,1439616224l-1492123648,1439616224l-1458569216,1439616224l-1495793664,1439616224l-1492123648,1439616224l-1492123648,1439616224l-1458569216,1439616224l-1495793664,1439616224l0,0l0,0l0,0l0,0l0,0l0,0l0,0l0,0l0,0l-65536,32767l0,0l0,0l5308416,0l0,0l0,0l0,0l-1571815424,1439616224l0,0l0,0l0,0l0,0l0,0l34668544,0l0,0l0,0l0,0l0,0l0,0l0,0l0,0l0,0l0,0l0,0l0,0l0,0l0,0l0,0l0,0l0,0l0,0l0,0l0,0l0,0l0,0l0,0l0,0l0,0l0,0l0,0l0,0l0,0l0,0l0,0l0,0l0,0l0,0l0,0l0,0l0,0l0,0l0,0l0,0l0,0l0,0l0,0l0,0l0,0l0,0l0,0l0,0l0,0l0,0l0,0l0,0l0,0l0,0l0,0l0,0l0,0xl0,0xl0,0l0,0l0,0l0,0l0,0l0,0l0,0l0,0l5308416,0l0,0l0,0l0,0l-1531969536,1439616224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0,0l0,0l0,0l-1492123648,1439616224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6356992,0l-805306368,2128545774l-1077673984,5l1037434880,0l0,0l0,0l0,0l0,0l-797966336,1439615964l0,0l0,0l0,0l19988480,0l1884291072,2128550034l4784128,0l-1431306240,1439616224l0,0l121896960,0l0,65536l-1444937728,1439616224l65536,0l0,0l0,0l0,16256l0,0l0,0l1959788544,1439616049l-1865416704,1439616068l171442176,2128550120l327680,196608l131072,0l0,0l171442176,2128550120l0,0l1107296256,1439616224l1143996416,1439616047l0,110100480l0,17618l1049,0l0,0l16368,0l0,0l0,0l-1307557904,1439616224l0,0l49299440,1439616005l16777216,0l0,0l-1406140416,1439616224l0,0l25231360,0l489684992,2128550030l65536,0l-304087040,1439615968l-488636416,1439615968l327680,327680l131072,327680l0,0l171442176,2128550120l1221984256,0l110100480,0l110100480,0l0,0l98107392,0l23789568,0l11796480,0l4653056,0l0,0l0,0l0,0l65536,0l-786432,-1l6029311,0l8978432,0l11927552,0l5963776,0l3801088,0l6225920,0l13828096,0l11927552,0l11927552,0l2949120,0l-93650944,-1l5963775,0l-95158272,-1l1966079,0l-95027200,-1l-91160577,-1l5963775,0l-92209152,-1l6029311,0l-31719424,-1l11993087,0l-34734080,-1l3866623,0l-34471936,-1l-26804225,-1l65535,0l7405568,0l-1451229184,1439616224l0,1l0,0l110100480,65536l1052770304,1439615997l1069547520,1439615997l134217728,0l0,0l-71286800,1439616035l-1398800384,1439616224l0,0l65536,0l0,0l36765696,0l-71303168,1439616035l0,0l0,0l110100480,1680l-2147483648,52l-2147483648,52l1988100096,1l-1526726656,-1l-486473729,1l801112064,2l-1362100224,1439616224l-1392508928,1439616224l110100480,1680l-2147483648,52l-2147483648,52l1983905792,1l-1522532352,-1l-486473729,1l801112064,2l0,1l0,1l110100480,0l0,0l-2147483648,52l0,0l0,0l0,0l0,0l65536,0l0,0l-65536,65535l-1543503872,1l0,0l0,0l0,0l0,0l0,0l0,0l0,0l0,0l0,0l0,0l0,0l0,0l0,0l0,0l0,0l0,0l0,0l0,0l0,0l0,0l0,0l0,0l0,0l0,0l0,0l0,0l0,0l0,0l0,0l0,0l0,0l0,0l0,0l0,0l0,0l0,0l-65536,-1l5373951,0l0,0l0,0l0,0l0,0l0,0l0,0l0,0l0,0l0,0l10551296,0l-1598029824,1439616230l634388480,1439616225l-1865416704,1439616068l171442176,2128550120l327680,196608l131072,0l0,0l171442176,2128550120l0,0l1107296256,1439616224l1143996416,1439616047l0,110100480l0,17618l1049,0l0,0l16368,0l0,0l0,0l-1451212816,1439616224l10551296,0l1048576000,1439616224l-1865416704,1439616068l171442176,2128550120l327680,196608l131072,0l0,0l171442176,2128550120l0,0l1107296256,1439616224l1143996416,1439616047l0,110100480l0,17618l1049,0l0,0l16368,0l0,0l0,0l-1356840976,1439616224l-462094336,9245l28377088,0l65536,0l0,0l1284505600,2128549759l-1451229184,1439616224l0,0l0,134217728l170524672,0l-1335885824,1439616224l0,0l65536,0l0,0l-1335885824,1439616224l-1296039936,1439616224l-1265631232,1439616224l-1271922688,1439616224l-31457280,1439616224l-38797312,1439616224l0,0l0,0l0,0l0,0l0,0l0,0l0,0l0,0l0,0l0,0l0,0l0,0l0,0l0,0l0,0l0,0l91226112,1439616225l84934656,1439616225l-1228931072,1439616224l-986710016,1439616224l396361728,2128548585l396361728,2128548585l396361728,2128548585l396361728,2128548585l0,0l396361728,2128548585l0,0l0,0l0,0l0,0l0,0l0,0l0,0l0,0l409993216,1439616227l0,0l11599872,0l65536,65536l0,0l131072,0l1663041536,2128548587l-1335885824,1439616224l134217728,134217728l0,0l0,16256l16256,1l0,1l0,0l0,0l0,0l0,0l-694157312,1439615989l-1289748480,1439616224l1522532352,2128548576l-1307574272,1439616224l0,0l65536,0l0,0l4259840,0l65536,0l0,0l-1053032448,2128546836l3538944,65536l0,0l0,0l0,0l2162688,0l0,458752l524288,0l0,0l2162688,0l-1330118656,1439616224l0,0l0,0l4259840,0l0,0l0,0l105054208,0l0,0l105054208,137756672l-83820544,2128546841l0,0l4259840,0l-1508376576,2128545420l1111490560,1439616224l699400192,1439616225l655360,0l1380974592,1439616053l154140672,1439616225l0,0l7405568,0l0,0l1919647744,28001l105054208,0l0,0l105054208,137756672l-83820544,2128546841l3473408,2949164l3407924,2883635l3407921,3145778l2949164,3407924l2883634,3670065l3473458,3407916l3342388,0l6356992,0l-354680832,2128546836l396361728,2128548585l158334976,2128548574l-1269825536,1439616224l-353763328,2128546836l-336855040,2128546836l-320077824,2128546836l-303300608,2128546836l-286523392,2128546836l8388608,0l-1261436928,1439616224l4259840,0l65536,0l0,0l-1047003136,2128546836l2097152,65536l0,0l0,0l0,0l4259840,0l65536,0l0,0l-356515840,2128546836l104202240,65536l0,0l0,0l0,0l3211264,0l1981284352,2128550027l65536,65536l-1291845632,1439616224l-1291059200,1439616224l-1291059200,1439616224l3211264,0l1147142144,1439616224l343932928,1439616225l-1636827136,1439616111l-1256194048,1439616224l-1257242624,1439616224l13697024,0l-1841299456,1439616224l350224384,1439616225l511705088,1439616111l0,65536l0,0l223346688,2128550047l-25165824,1439616224l16384000,0l3997696,0l1966080,0l786432,0l20316160,0l0,0l-786432,-1l65535,0l-1023344640,1439616214l0,1073741824l16362,1073741824l1264599018,1439616042l0,131072l589824,0l1781727232,455536455l-7290134,1439616224l0,0l0,0l2162688,0l0,0l0,0l2097152,0l2162688,0l458752,1426128896l0,0l0,0l2162688,0l0,1426128896l0,0l0,0l2162688,0l458752,1426063360l0,0l0,0l2162688,0l-1226833920,1439616224l458752,0l-1222639616,1439616224l4259840,0l65536,0l0,0l1873805312,2128546842l154664960,65536l0,0l0,0l0,0l23134208,0l0,1l65536,0l262144,0l524288,65536l-1199570944,1439616224l-65536,65535l1073741824,3l1602158592,234883035l262144,0l524288,65536l-1169162240,1439616224l-65536,65535l0,3l134414336,8208l262144,0l524288,65536l-1138753536,1439616224l-65536,65535l0,67108864l0,260046848l131072,0l524288,65536l-1108344832,1439616224l-65536,65535l0,3l134414336,8208l262144,0l524288,65536l-1077936128,1439616224l-65536,65535l131072,0l0,8064l65536,0l524288,65536l-1047527424,1439616224l-65536,65535l131072,0l0,8184l65536,0l524288,65536l-1017118720,1439616224l-65536,65535l0,0l30474240,0l1893203968,2128546842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1894776832,2128546842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1924792320,2128546842l-1771044864,2128548578l-1771044864,2128548578l1218445312,2128548578l0,3l134414336,8208l262144,0l0,0l0,0l0,0xl0,0l0,0l0,0l0,0l0,0l0,0l0,0l0,0l0,0l0,0l0,0l0,0l0,0l0,0l0,0l0,0l0,0l0,0l0,0l0,0l0,0l0,0l0,0l0,0l0,0l0,0l0,0l0,0l0,0l0,0l0,0l0,0l0,0l0,0l0,0l0,0l0,0l0,0l0,0l0,0l0,0l0,0l0,0l0,0l0,0l0,0l0,0l30474240,0l1929117696,2128546842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2020605952,2128546842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l0,0l0,0l0,0l30474240,0l2026373120,2128546842l-1677721600,2128548578l-1677721600,2128548578l1219493888,2128548578l131072,0l0,8064l65536,0l0,0l0,0l0,0l0,0l0,0l0,0l0,0l0,0l0,0l0,0l0,0l0,0l0,0l0,0l0,0l0,0l0,0l0,0l0,0l0,0l0,0l0,0l0,0l0,0l0,0l0,0l0,0l0,0l0,0l0,0l0,0l0,0l0,0l0,0l0,0l0,0l0,0l0,0l0,0l0,0l0,0l0,0l0,0l0,0l0,0l0,0l0,0l0,0l0,0l0,0l30474240,0l2027421696,2128546842l-1677721600,2128548578l-1677721600,2128548578l1219493888,2128548578l131072,0l0,8184l65536,0l0,0l0,0l0,0l0,0l0,0l0,0l0,0l0,0l0,0l0,0l0,0l0,0l0,0l0,0l0,0l0,0l0,0l0,0l0,0l0,0l0,0l0,0l0,0l0,0l0,0l0,0l0,0l0,0l0,0l0,0l0,0l0,0l0,0l0,0l0,0l0,0l0,0l0,0l0,0l0,0l0,0l0,0l0,0l0,0l0,0l0,0l0,0l0,0l0,0l0,0l2162688,0l-984612864,1439616224l1703936,0l-980418560,1439616224l4259840,0l65536,0l0,0l2028470272,2128546842l1214513152,65536l0,0l0,0l0,0l82903040,0l0,-268435456l1744568326,8372226l131132,0l524288,65536l-897581056,1439616224l-65536,65535l-2147483648,0l0,0l262146,0l524288,65536l-867172352,1439616224l-65536,65535l-2147483648,0l0,0l262146,0l524288,65536l-836763648,1439616224l-65536,65535l-2147483648,0l0,0l262656,0l524288,65536l-806354944,1439616224l-65536,65535l-2147483648,0l0,0l262160,0l524288,65536l-775946240,1439616224l-65536,65535l-268435456,0l-1140850688,10289873l1314944,0l524288,65536l-745537536,1439616224l-65536,65535l-268435456,262144l1107296256,-3867640l2400297,0l524288,65536l-715128832,1439616224l-65536,65535l-1073741824,0l0,262144l1310848,0l524288,262144l-684720128,1439616224l-65536,65535l-268435456,262144l1107296256,-3867640l2392105,0l524288,262144l-654311424,1439616224l-65536,65535l1879048192,0l-1140850688,10027729l262144,0l524288,262144l-623902720,1439616224l-65536,65535l-268435456,262144l1107296256,-3867640l2392105,0l524288,262144l-593494016,1439616224l-65536,65535l1610612736,0l0,4325378l262144,0l524288,65536l-563085312,1439616224l-65536,65535l536870912,0l0,288l262144,0l524288,65536l-532676608,1439616224l-65536,65535l1610612736,0l0,2097156l262144,0l524288,65536l-502267904,1439616224l-65536,65535l1610612736,0l0,2097156l262144,0l524288,524288l-471859200,1439616224l-65536,65535l-1342177280,0l1107296256,14336l262176,0l1310720,851968l-441450496,1439616224l-65536,65535l536870912,0l0,4096l262144,0l524288,131072l-367001600,1439616224l-65536,65535l4128768,0l-67110664,-1073807362l1048319,0l524288,65536l-336592896,1439616224l-65536,65535l-2147483648,0l0,0l262146,0l524288,65536l-306184192,1439616224l-65536,65535l-1073741824,0l0,262144l1310848,0l524288,65536l-275775488,1439616224l-65536,65535l-268435456,262144l1107296256,-3867640l2392105,0l524288,65536l-245366784,1439616224l-65536,65535l1879048192,0l-1140850688,10027729l262144,0l524288,65536l-214958080,1439616224l-65536,65535l-268435456,262144l1107296256,-3867640l2392105,0l524288,65536l-184549376,1439616224l-65536,65535x" stroked="t" o:allowincell="f" style="position:absolute;left:494;top:-1107;width:28;height:5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1" coordsize="22873,30289" path="l876,0l0,4153l1791,7379l4318,10185l7023,13208l8394,16535l8039,20638l7836,23089l7861,25578l7950,28054l8026,30023l8509,30289l10211,29388l13310,27750l16510,26416l19812,25273l22758,24244l22873,23901l22174,20815l20942,15253l17196,11989l12332,9576l7785,7341l3302,4940l876,0l-10158080,0l14745600,0l1638400,524313l876,0l0,4153l1791,7379l4318,10185l7023,13208l8394,16535l8039,20638l7836,23089l7861,25578l7950,28054l8026,30023l8509,30289l10211,29388l13310,27750l16510,26416l19812,25273l22758,24244l22873,23901l22174,20815l20942,15253l17196,11989l12332,9576l7785,7341l3302,4940l876,0l-10158080,0l2162688,0l0,0l1341325312,-13697024l0,0l35717120,0l-720633856,351468l63373312,-401583530l741710048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741882163l926363697,892483121l805318710,48l0,0l0,0l2162688,0l-904921088,1439616106l0,0l980353024,1702126948l3241059,0l-720633856,351468l63373312,-401583530l521705696,2128550026l0,1073741824l3162197,0l2162688,0l0,0l1499004928,1985019904l0,0l2162688,0l0,0l1148911616,944635904l0,0l2162688,0l-791674880,1439616106l0,0l0,1702126948l2192483,0l-490733568,1439616106l0,0l0,1702126948l2192483,0l1074790400,1439616107l0,0l0,1702126948l2192483,0l-1837105152,1439616107l0,0l0,1702126948l3241059,0l-204734464,1439404476l63373312,-401583530l513841376,2128550026l65536,0l-326090718,2129788675l2162688,0l-720633856,351468l63373312,-401583530l2136288,0l2162688,0l0,0l1818558464,852295680l0,0l2162688,0l0,0l1279131648,178257920l0,0l9502720,0l-18087936,1439404476l63373312,-401583530l1703975136,2128550055l0,0l-1905262592,2128548970l-1384120320,2128548970l0,0l65536,65536l493682688,2128550009l484442112,2128550009l-2011889664,2128549562l-825229312,1439616336l721420288,1430471467l-1879029938,2128548970l0,0l-372244480,2129788675l0,23749l2192416,0l0,0l1341325312,977666048l0,0l36765696,0l-1343488000,1439404476l63373312,-401583530l168464201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983783533,1696622138l44134001,0l1923940352,1439404451l63373312,-401583530l168464201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54599782,0l-720568320,351468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59641600,1439404476l63373312,-401583530l-1761568544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-1761607680,1439404476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5231360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15973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-1508900864,1439616335,-2025848832,1439616094,83886080,1439616336c-2034237440,1439616094,-1152385024,1439616213,-1006632960,1439616225c-916455424,1439616335,529530880,1439616113,-824180736,1439616335c-791674880,1439616335,-736100352,1439616335,-702545920,1439616335c-240123904,1439616335,11534336,1439616021,-1510998016,1439616335c-1004535808,1439616319,-379584512,1439616226,-162529280,1439616335c-62914560,1439616335,-1281359872,1439616335,229638144,1439616328c301989888,1439616320,1109393408,1439616011,-893386752,1439616335c26214400,1439616336,934281216,1439616320,-1941962752,1439616016c63963136,1439616336,1637875712,1439616319,66060288,1439616336c68157440,1439616336,70254592,1439616336,-1240465408,1439616320c1913651200,1439616320,-1754267648,1439616336,-1731198976,1439616336c1619001344,1439616184,-728760320,1439616088,-1697644544,1439616336c1434451968,1439616227,-1665138688,1439616336,-1376780288,1439616335c1172307968,1439616215,917504000,1439616238,-1595932672,1439616336c-1564475392,1439616336,1724907520,1439615965,-1346371584,1439616335c-1527775232,1439616336,-1492123648,1439616336,-1451229184,1439616336c-1419771904,1439616336,-1105199104,1439615963,-1383071744,1439616336c-1263534080,1439616336,-1134559232,1439616336,-977272832,1439616214c-1514143744,1439616335,-1101004800,1439616336,-1046478848,1439616336c-686817280,1439616336,-376438784,1439616335,-530579456,1439616336c117440512,1439616336,-430964736,1439616336,-294649856,1439616335c-287309824,1439616336,-248512512,1439616336,-209715200,1439616336c-1007681536,1439615730,-170917888,1439616336,1127219200,1439615960c1793064960,1439616218,-1023410176,1439616214,-128974848,1439616336c119537664,1439616336,1551892480,1439615750,-1988100096,1439615749c-91226112,1439616336,-818937856,1439615962,-37748736,1439616336c921698304,1439616011,983564288,1439616011,15728640,1439616337c85983232,1439616337,-465567744,1439616011,125829120,1439616337c-1123024896,1439616320,118489088,1439616235,1603272704,1439616320c-461373440,1439616027,-223346688,1439615963,170917888,1439616337c-1071644672,1439616035,317718528,1439616337,-1306525696,1439616335c357564416,1439616337,475004928,1439616337,597688320,1439616337c-1304428544,1439616335,-1302331392,1439616335,723517440,1439616337c72351744,1439616336,74448896,1439616336,76546048,1439616336c78643200,1439616336,-256901120,1439616335,808452096,1439616337c-254803968,1439616335,1757413376,1439616335,1075838976,1439616337c-940572672,1439616225,1098907648,1439616337,1238368256,1439616214c1124073472,1439616337,1147142144,1439616337,1212153856,1439616337c1724907520,1439616065,-664797184,1439616335,1216348160,1439616214c1251999744,1439616337,761266176,1439616238,1297088512,1439616337c858783744,1439616320,983564288,1439615957,1350565888,1439616337c1373634560,1439616337,1400897536,1439616337,1420820480,1439616337c1576009728,1439616337,1599078400,1439616337,-648019968,1439616335c1634729984,1439616337,1678770176,1439616337,484442112,1439616062c1723858944,1439616337,1759510528,1439616337,1797259264,1439616337c880803840,1439616217,1825570816,1439616337,441450496,1439616227c1844445184,1439616337,482344960,1439616113,1865416704,1439616337c-252706816,1439616335,-250609664,1439616335,-248512512,1439616335c-246415360,1439616335,-244318208,1439616335,-242221056,1439616335c1912602624,1439616337,1914699776,1439616337,-934281216,1439616214c1916796928,1439616337,787480576,1439616189,824180736,1439616214c1960837120,1439616337,2022703104,1439616337,2084569088,1439616337c2086666240,1439616337,-2129657856,1439616337,-2096103424,1439616337c-2065694720,1439616337,-2026897408,1439616337,-1982857216,1439616337c-1943011328,1439616337,-1902116864,1439616337,-1838153728,1439616337c-1738539008,1439616337,-1717567488,1439616337,-1696595968,1439616337c-1675624448,1439616337,-1654652928,1439616337,-1633681408,1439616337c-1612709888,1439616337,-1579155456,1439616337,-1577058304,1439616337c-1539309568,1439616337,-1518338048,1439616337,-1487929344,1439616337c-1456472064,1439616337,-1426063360,1439616337,233832448,1439616012c-1394606080,1439616337,-1308622848,1439616337,-1306525696,1439616337c-1261436928,1439616337,-1185939456,1439616337,-1147142144,1439616337c-1056964608,1439616337,-1040187392,1439616337,-955252736,1439616337c-834666496,1439616337,-723517440,1439616337,-693108736,1439616337c-662700032,1439616337,-620756992,1439616337,-578813952,1439616337c-491782144,1439616337,-878706688,1439616226,-447741952,1439616337c-330301440,1439616337,1932525568,1439616335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5717120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0,0c44105728,0,65536,42074112,1983643648,1634235194c2037671280,1763730800,1596079460,808464504,829710128,539111987c1919905635,2053731172,841104741,808465969,909193772,539111472c1886599791,824327540,539111987,1752457584,745349693,808465971c826308977,2020684352,876622656,909193836,824979504,808464440c893417841,2020685376,943732544,1702063736,909193837,858533936c1898983478,1077231737,1081635129,808534071,1835361902,808858412c1081700656,1899118641,1077100664,825388084,741355574,808466481c1081700656,1899380789,1077362808,1718515768,1010704997,1953708662c1701539698,1768909344,2037674862,574449004,1702127981,1043276402c1715107388,1970106991,1047748972,1715107388,1852925216,1919951421c1746953327,1751607653,540352628,1043276342,1715107388,1852925216c1970479677,808525933,540028984,573579312,1983659567,1696622138c574451313,544044403,909320240,857747504,573583414,1983659567c1696622138,574451313,544044403,808988721,826286128,790769696c980827198,1902452838,1931623790,857763189,540028982,807416384c1010708258,543570550,1030648165,1836413730,840970272,808465969c942682400,790769712,980827198,1902452838,1931623790,857763189c540028982,808466481,573579312,1983659567,1696622138,574451313c544044403,893394992,942682400,790769712,980827198,1902452838c1931623790,807431541,540426272,808465971,1010708258,543570550c1030648165,1836413730,808858400,909320240,807415856,1010708258c543570550,1030648165,1836413730,1075851296,909320249,790769712c1982807102,1919903290,1634497901,1983659635,1952542778,1919361128c1701405793,1752396910,1868918881,1948401003,980361250,1852731235c1953784677,1030058105,1667592738,1948263028,1651800165,1702000751c574452835,842476592,841756720,808465969,573587500,792477231c1752382070,1952804961,1046835321,0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0,0l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0,0l0,0l21037056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0l0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2162688,0l65536,262144l1431175168,19532l0,0l2162688,0l65536,262144l1431175168,19532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2162688,0l65536,262144l1431175168,19532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62,0,30474240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15973c38862848,0,65536,37486592,1983643648,1634235194c2037671280,1763730800,1596079460,808464504,829710128,539111990c1919905635,2053731172,841104741,808465969,909193772,539111472c1886599791,824327540,539111990,1030382689,959590690,539111478c1752457584,745349693,909193836,1697394736,826290285,1077166179c926953521,741552448,808857906,1697726512,1983659554,1920234298c543517551,1852403562,1819898995,1830960485,1919251561,1010708258c1868970614,1819635058,1010725729,543570550,1030648165,1818326562c573580064,1983659567,1696622138,574451313,544044403,809508912c790769696,980827198,1902452838,1931623790,807431541,942682400c807415856,1010708258,543570550,1030648165,1869770786,540156004c857748032,1010708258,543570550,1030648165,1836413730,1075851296c573579315,1983659567,1696622138,574451313,544044403,825368624c540028982,1043276336,1715107388,1852925216,1919951421,824206447c540360736,1043276339,1715107388,1852925216,1970479677,876617837c540426272,1043276336,1715107388,1852925216,1970479677,540024941c808857906,826286128,1010708258,543570550,1030648165,1869770786c540156004,857749568,1010708258,543570550,1030648165,1836413730c540098592,807418176,1010708258,543570550,1030648165,1836413730c1075851296,826286129,1010708258,543570550,1030648165,1869770786c540090468,540094784,1043276339,1715107388,1852925216,1970479677c826286189,826286128,573579314,792477231,1868970614,1819635058c1010725729,1634220662,1701602414,1983659635,1881172026,1953067887c1030647657,1076637730,1043276337,980823868,1684955496,1047749996c980823868,1885431923,1887007845,15973,44105728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0,0,39911424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0,0,0c40960000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0c64028672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0,0,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62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2162688,0,65536,262144c1431175168,19532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0,21037056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30474240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0,31522816,0,65536,30015488c1983643648,1634235194,2037671280,1763730800,1596079460,808464504c829710128,539113783,1919905635,2053731172,841104741,808465969c909193772,539111472,1886599791,824327540,539113783,1030382689c842542370,841756728,808465204,942746924,875311152,573584688c1952542752,1830960488,825388076,741355574,909193836,841756720c808465969,825371756,2016423990,1835365230,2016162112,741425260c808857906,1701211696,1076969581,859860016,1718497856,1010704997c1953708662,1701539698,1768909344,2037674862,574449004,1702127981c1043276402,1715107388,1970106991,1047748972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792477231,1634220662,1701602414,792477299,1752382070,1952804961c1046835321,0,30474240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2162688,0,65536,262144c1431175168,19532,0,0,45154304,0c65536,43450368,1983643648,1634235194,2037671280,1763730800c1596079460,808464504,829710128,539112760,1919905635,2053731172c841104741,808465969,909193772,539111472,1886599791,824327540c539112760,1030382689,808858402,1881154096,1030255713,1076915490c1081700656,1815560246,1898721600,1077428344,825388086,1076899894c1081700658,808534073,741359724,808857906,1081635120,2017017911c1835365230,841756736,808465969,926972017,812398912,2037461056c926955072,741425261,943749233,845952576,808465969,2037461568c826292544,1701211696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980827198,1902452838,1881292142,543453042,840970304c540619321,808464433,1043276336,1715107388,1852925216,1970479677c1769414765,543716452,859840560,1010708258,543570550,1030648165c1836413730,1768253472,544499815,859840560,1010708258,543570550c1030648165,1836413730,540033056,573579312,1983659567,1696622138c574451313,544044403,809508912,573587488,1983659567,1696622138c574451313,544044403,1075851328,573579313,1983659567,1696622138c574451313,544044403,825368624,540028982,790769728,980827198c1902452838,1931623790,1075866997,843063344,790769696,1982807102c1919903290,1634497901,1983659635,1952542778,1919361128,1701405793c1752396910,1868918881,1948401003,980361250,1852731235,1953784677c1030058105,1667592738,1948263028,1651800165,1702000751,574452835c1076638528,876620851,573915180,1983659567,1851877434,1936026724c980827198,1869619304,1769236851,574451311,809511984,1010708258c1748661807,1818521185,1010725733,1933211183,1701863784,1701869940c62,0,75563008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62,38862848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15973,0,0c90243072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15973,1684275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0,0,0,0,4410572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17506048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m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2162688,0l65536,262144l1431175168,19532l0,0l61931520,0l624820224,1439404477l63373312,-401583530l39136,0l0,0l0,0l0,0l0,0l0,0l0,0l0,0l0,0l0,0l0,0l0,0l0,0l0,0l0,0l0,0l0,0l0,0l0,0l0,0l0,0l0,0l0,0l0,0l-1788870656,1439616336l-1789919232,1439616336l0,0l0,0l0,0l0,0l0,0l0,0l0,0l0,0l0,0l0,0l1009778688,1439616335l1008730112,1439616335l0,0l0,0l0,0l0,0l0,0l0,0l0,0l0,0l0,0l0,0l0,0l0,0l0,0l0,0l0,0l0,0l-1311768576,1439616335l-1312817152,1439616335l59768832,1439616338l58720256,1439616338l0,0l0,0l0,0l0,0l0,0l0,0l113246208,1439616336l112197632,1439616336l-1664090112,1439616334l-1665138688,1439616334l1451229184,1439616336l1450180608,1439616336l1106247680,1439616336l1105199104,1439616336l-1706033152,1439616334l-1707081728,1439616334l567279616,1439616336l566231040,1439616336l-857735168,1439616336l-858783744,1439616336l65011712,1439616338l63963136,1439616338l651165696,1439616336l650117120,1439616336l-1275068416,1439616335l-1276116992,1439616335l-664797184,1439616212l-665845760,1439616212l939524096,1439616335l938475520,1439616335l1012924416,1439616303l1011875840,1439616303l1380974592,1439616336l1379926016,1439616336l1740636160,1439616335l1739587584,1439616335l1012924416,1439616335l1011875840,1439616335l577765376,1439616336l576716800,1439616336l-1785724928,1439616336l-1786773504,1439616336l1177550848,1439616336l1176502272,1439616336l1180696576,1439616336l1179648000,1439616336l-1720713216,1439616334l-1721761792,1439616334l-1717567488,1439616334l-1718616064,1439616334l1356857344,1439616336l1355808768,1439616336l1360003072,1439616336l1358954496,1439616336l-1694498816,1439616334l-1695547392,1439616334l859176960,842281014l61942840,0l-719388672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741343232,892693552l42022968,0l-719388672,351468l63373312,-401583530l104672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42008576,0l-1966145536,1439404476l63373312,-401583530l104672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9502720,0l-719388672,351468l63373312,-401583530l39136,19837l15202,15151l22428,10363l23863,9423l24321,8674l22809,7303l20714,5423l18771,3378l16828,1346l15583,38l14694,0l13691,1638l9157,9030l4572,16383l0,23749l65077248,0l-931201024,1439404476l63373312,-401583530l959682784,846018867l842413875,926102060l846018099,875641139l892547628,846017331l875900980,858993196l846017332,842084403l909193772,846017841l909719857,943272236l846018616,925972784l825766188,829240888l808465719,926036268l829240887,926494772l875771692,808545585l741488949,825768241l959592813,1831873590l942815544,1832399660l825569847,892743980l875916593,858534967l1832203827,858994483l858862892,808608561l908867120,741751096l942420529,741422137l859384880,845362483l741422388,876163121l909519927,824980281l909195059,959459628l824980792,859321142l842346851,824981559l926101561,808988972l841756978,909260592l942682668,841756980l825242418,909324899l841757234,959658291l909325356,909586482l875312689,959854391l875575601,909193772l943207986,828583980l875704372,741617719l858861874,842609209l875312689,875770424l808859956,842084908l959722808,741552688l825833525,875968566l925905196,809056052l825385780,943075894l741354552,741354544l1664101424,892152880l943143225,842478645l842150700,875968567l824979500,842086457l892548152,825371698l892680242,926036016l892679779,908867123l909325621,926363948l909325111,741356083l959657009,842412342l824981810,825767735l892809778,875637810l825637171,959590966l926364003,842150200l741487927,959657009l842412342,858536242l842084658,808203318l825306412,859125045l842348336,859058476l909194809,1664561714l909127730,875837241l824980534,909718324l842151473,942746681l909391414,741880373l959657009,825635126l757871409,943141937l825375028,824979510l909718324,842151473l825058105,892942132l859254836,875637814l825637171,959590966l825373484,875967025l824979500,876033335l926102321,875637814l825637171,959590966l909586787,875575091l741487416,959657009l842412342,824981810l926103095,859321392l875637810,825637171l959590966,875638060l842150197,876097849l859058476,909194809l1664365106,876032049l875639353,808202807l909324588,842020665l741354548,909719864l808597559,875637816l825637171,959590966l926364003,858993721l741488436,959657009l842412342,824981810l842216499,892876082l875637814,825637171l858861878,876099628l808858423,909193772l943207986,808202339l858927660,909521971l841758776,892875313l875573301,808528951l825307190,909325104l859058476,909194809l1664692786,942880305l808464436,858533932l909588793,808203833l909717804,808988726l929247276,859059768l741354546,825438258l808857910,808202284l939536428,859122739l741946164,808990770l892810284,908867379l875313205,825831730l859321600,808596524l12344,0l58785792,0l1553924096,1439404476l63373312,-401583530l1684642016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959265392l2000367669,1752458345l993014586,1734960488l893023336,1936538416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959657009l859189558,829175347l46217529,0l-753926144,1439404478l63373312,-401583530l808622304,824981041l876163892,942945328l859204659,858994483l757871153,892416052l859124536,842361904l892352305,741751094l942813490,808465717l812398130,862728236l825374257,808202807l909193836,943207986l812396588,829173804l875836468,926496823l825044022,926168882l859254836,741370934l519045168,2128549023l519045120,2128549023l926220288,926231605l35729712,0l516947968,2128549023l516947968,2128549023l842203136,943208492l875901228,812397872l825700652,812397616l876165164,892824631l959199286,1702376245l1768300578,1868786796l1030909804,1681204002l858940721,1953701922l1701539698,1713519972l980361250,1869376609l1668180343,1030515813l539125282,1819898995l1881292133,1953067887l980316009,1869832801l1702131052,1717922875l825571956,1869888305l825047664,993341745l1952737655,959593064l1768253499,980707431l1832596537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469762110,2128549023l8454144,0l482344960,2128549023l482344960,2128549023l163577856,0l3145728,0l1080033280,1439404476l0,0l521666560,2128550026l0,402653184l166772933,0l3145728,0l-2092957696,1439404476l0,0l521666560,2128550026l0,536870912l54542447,0l8454144,0l-1722810368,1439616334l570425344,1439616336l521666560,2128550026l0,0l1106296914,1439616336l5308416,0l573571072,1439616336l-859832320,1439616336l521666560,2128550026l0,1610612736l1175502947,1439616336l2162688,0l1012924416,1439616335l483393536,2128549023l8388608,0l4194304,0l1013972992,1439404451l63373312,-401583530l505977056,2128550026l8585216,1667563520l-326080148,2129788675l1023410176,1818322466l790783347,62l32571392,0l-549453824,1439404478l63373312,-401583530l168464201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809378413,808856627l46215990,0m846200832,1439404263l63373312,-401583530l39136,0l0,0l0,0l0,0l0,0l0,0l0,0l0,0l0,0l0,0l0,0l0,0l0,0l0,0l0,0l0,0l0,0l0,0l0,0l0,0l0,0l0,0l0,0l0,0l0,0l0,0l0,0l0,0l113246208,1439616336l112197632,1439616336l0,0l0,0l0,0l0,0l0,0l0,0l0,0l0,0l0,0l0,0l-1706033152,1439616334l-1707081728,1439616334l-1664090112,1439616334l-1665138688,1439616334l-1311768576,1439616335l-1312817152,1439616335l939524096,1439616335l938475520,1439616335l0,0l0,0l1012924416,1439616303l1011875840,1439616303l0,0l0,0l0,0l0,0l1995440128,1439616336l1994391552,1439616336l0,0l0,0l0,0l0,0l0,0l0,0l0,0l0,0l0,0l0,0l0,0l0,0l0,0l0,0l0,0l0,0l0,0l0,0l0,0l0,0l0,0l0,0l0,0l0,0l65011712,1439616338l63963136,1439616338l0,1699086336l18939904,0l-158334976,1439404476l63373312,-401583530l82212272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5321528,0l-1219493888,1439404476l63373312,-401583530l39136,1566375936l1453195264,1364131840l1372454912,999620608l1126957056,785711104l808189952,627572736l510197760,481099776l5242880,0l32571392,0l-2000683008,1439404476l63373312,-401583530l104672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82850361,0l54591488,0l1665138688,1439404451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1033895936,1439404478l63373312,-401583530l822122720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909653298,909129004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48312620,0l211877888,1439404451l63373312,-401583530l859085024,808922169l741684537,926102065l859253808,741814833l925971505,892808243l1815228724,825438258l943139893,1815360307l825438258,808987701l1815164217,909259313l909585464,1664432438l943271985,876031029l741423161,892482873l858994476,925643577l741880888,875573815l808870712,925644592l842413360,859125036l808922167,741880630l859191092,942815020l862140212,741554230l876164407,875703351l925643569,859060536l926038316,942749740l896283189,942420792l960049203,859321708l858863404,879506231l741946160,926300469l808739640,892089144l959657011,943206956l926166064,741815093l741881142,959525428l943025201,842279987l1815099440,741554229l959984946,842099768l741488945,942879031l808595811,908866101l741815353,825831729l926297138,824981045l808859441,909456940l943025206,858860595l1815228726,741554229l808923185,875654192l741553977,943207729l926232931,824979766l741357616,875968049l741354553,875968305l808528944,1702376496l1768300578,1868786796l1030909804,1681204002l858940721,1953701922l1701539698,1713519972l980361250,1869376609l1668180343,1030515813l539125282,1819898995l1881292133,1953067887l980316009,1869832801l1702131052,1717922875l875903604,1869888305l825047664,993409072l1952737655,808663656l1768253499,980707431l993604145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577597300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73416239,0l29425664,0l1964048384,1439404089l63373312,-401583530l39136,0l0,0l0,0l0,0l0,0l0,0l0,0l0,0l0,0l0,0l0,0l0,0l0,0l0,0l0,0l0,0l0,0l0,0l0,0l0,0l0,0l0,0l0,0l0,0l0,0l0,0l0,0l0,0l0,0l0,0l0,0l0,0l0,0l0,0l0,0l0,0l0,0l0,0l0,0l0,0l0,0l0,0l0,0l0,0l0,0l0,0l0,0l0,0l0,0l0,0l0,0l0,0l37748736,0l51445760,0l-719257600,351468l63373312,-401583530l168464201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29425664,0l-1063190528,1439404478l63373312,-401583530l838899936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m812397105,825700908l741370934,6649904l828650787,3355237l6684774,1769172848l1852795252,1935827258l1953852527,1701591909l893023334,1950036791l758804591,842018865l1684633403,859465844l1701329715,1952999273l99353836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1428160512,1439616088l0,0l0,0l0,0l0,0l0,0l40960000,0l-719257600,351468l63373312,-401583530l168464201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37814272,0l-1665073152,1439404476l63373312,-401583530l82212272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828650787,3355237l6684774,1769172848l1852795252,1935827258l1953852527,1701591909l893023334,1950036791l758804591,942944305l1684633403,842688628l1701329717,1952999273l99347308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-1472200704,1439616106l-635437056,1439616088l0,0l-656408576,1439616088l-652214272,1439616088l-648019968,1439616088l-643825664,1439616088l-664797184,1439616088l0,0l-1535115264,1439616106l0,0l0,0l2162688,0l-341835776,1439616107l0,0l0,1702126948l3241059,0l225574912,1439404088l63373312,-401583530l6658272,3473440l49,0l3194956,0l4259840,0l1653604352,2128550024l65536,65536l1661468672,2128550024l1400897536,2128548474l1400897536,2128548474l-1382285312,0l116,0l45154304,0l1199702016,1439404476l63373312,-401583530l168464201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59834368,0l1072824320,1439404150l63373312,-401583530l10467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867841536,0l-2108293120,0l65536,0l65536,0l65536,0l65536,0l65536,0l65536,0l65536,0l65536,0l65536,0l65536,0l65536,0l65536,0l65536,0l65536,0l65536,0l65536,0l65536,0l65536,0l65536,0l65536,0l65536,0l65536,0l65536,0l65536,0l65537,1638427511l65536,0l65536,0l65536,0l65536,0l65536,0l65536,0l65536,0l65536,0l65536,0l-1540489216,0l-1718812672,0l65536,0l65536,0l65536,0l65536,0l65536,0l65536,0l65536,0l65536,0l65536,0l65536,0l65536,0l65536,0l65536,0l65536,0l65536,0l65536,0l65536,0l65536,0l65536,0l65536,0l65536,0l65536,0l264503296,0l8126464,0l65536,0l59834368,0l-249430016,1439404478l63373312,-401583530l10467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13697024,0l65536,262144l-131072000,1439616094l0,0l-2140143616,1439616088l726138880,1439616338l-843055104,1439616094l0,0l-1114636288,1439616094l0,0l-2003828736,1439616088l729284608,1439616338l1540358144,1439616093l0,0l-1117782016,1439616094l0,0l1907359744,1439616071l732430336,1439616338l-995098624,1439616094l0,0l-1432354816,1439616094l0,0l-2140143616,1439616088l735576064,1439616338l-762314752,1439616094l0,0l2162688,0l787480576,1439616108l0,0l0,1702126948l16872547,0l498073600,2128549023l498073600,2128549023l790757376,980827198l1869771891,1663067499l1919904879,891494973l845492580,1998594611l1751607653,824327540l573584436,1768909344l2037674862,574449004l1702127981,1696604786l1633903726,1713519984l578052460,2129739311l7340032,0l2097152,0l-719192064,351468l1983643648,1818846778l9445484,0l7340032,0l-719192064,351468l1030619136,1818322466l790783347,980827198l1869771891,1663067499l1919904879,891494973l845492580,1998594611l1751607653,824327540l573584436,1768909344l2037674862,574449004l1702127981,1696604786l1633903726,1713519984l578052460,2129739311l16777216,0l9437184,0l460455936,1439404476l63373312,-401583530l301280,327680l393216,458752l524288,589824l655360,720896l786432,983040l1048576,1114112l1179648,1245184l1310720,1376256l1441792,1507328l1572864,1638400l1703936,1430454272l-1879029938,2128548970l0,0l-372244480,2129788675l808714240,859321649l86061877,0l552599552,2128549023l552599552,2128549023l764411904,1439616338l764411904,1439616338l859045888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060400l943010096,741357616l875654192,909456439l808202288,859189612l808465464,875705644l1815294259,741750584l741370928,859124020l959918444,859253809l879507767,741880115l942747697,808938549l824980274,942682675l959658092,909192244l1815425845,959655992l909128236,929839155l741749560,942682930l943156281,841756982l943142197,892942188l942812208,1815360816l909258808,808465196l946615090,741945397l942813235,808545337l741421362,942881074l858876984,741355827l892811058,909208624l741355829,825505330l959540278,741486904l926037298,842165299l741881143,875705394l842165300,741553976l809055026,842165297l741619505,825765938l808610869,741487673l892482865,925985843l741751089,943272241l842099769,741487411l909587769,943142764l859253813,862728500l741486643,808728884l909588588,762064940l892416049,808988728l845951020,909260337l808204344,808202348l875770220,892482353l741486899,909324589l842020665,741370932l892562480,825700663l808202290,842476908l858994224,741750072l875640115,913061942l859255603,741486899l825242669,892549173l929837107,825700660l942944304,909261100l943142449,946616117l825636912,943077424l825505580,943010104l946614326,926429753l943009845,942684204l942682422,929838134l825766196,808859701l859060524,876032050l963392567,909586996l926232627,825505580l959788089,946616368l875705650,876033586l842610732,825831988l929838640,942944564xl926102584,842610732l825438518,946614327l825504313,875704373l825505580,825438772l963392821,876163636l942749748,943011884l909129272,929837104l892547380,859058998l943011884,876098105l946615347,875903024l909258803,825505580l909521977,963393847l926496050,859321392l942684204,959984181l929838644,825635124l925972279,842283052l909717808,946616626l943273010,892351281l959461676,842543665l946614836,808924471l909718835,909521196l858796340,1815165241l809054264,842020149l842542133,875835445l1815360048,808859448l909455923,808987705l926234680,3158073l0,0l0,0l0,0l16842752,0l738197504,1439616338l498073600,2128549023l0,0l0,0l0,0l0,0l0,0l0,0l0,0l0,0l0,0l0,0l0,0l0,0l0,0l0,0l0,0l0,0l0,0l0,0l0,0l0,0l0,0l0,0l0,0l0,0l0,0l0,0l0,0l0,0l85983232,0l30408704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741343232,926034992l-457100747,3l79691776,1439616346l482344960,2128549023l0,0l0,0l859045888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060400l943010096,741357616l875654192,909456439l808202288,859189612l808465464,875705644l1815294259,741750584l741370928,859124020l959918444,859253809l879507767,741880115l942747697,808938549l824980274,942682675l959658092,909192244l1815425845,959655992l909128236,929839155l741749560,942682930l943156281,841756982l943142197,892942188l942812208,1815360816l909258808,808465196l946615090,741945397l942813235,808545337l741421362,942881074l858876984,741355827l892811058,909208624l741355829,825505330l959540278,741486904l926037298,842165299l741881143,875705394l842165300,741553976l809055026,842165297l741619505,825765938l808610869,741487673l892482865,925985843l741751089,943272241l842099769,741487411l909587769,943142764l859253813,862728500l741486643,808728884l909588588,762064940l892416049,808988728l845951020,909260337l808204344,808202348l875770220,892482353l741486899,909324589l842020665,741370932l892562480,825700663l808202290,842476908l858994224,741750072l875640115,913061942l859255603,741486899l825242669,892549173l929837107,825700660l942944304,909261100l943142449,946616117l825636912,943077424l825505580,943010104l946614326,926429753l943009845,942684204l942682422,929838134l825766196,808859701l859060524,876032050l963392567,909586996l926232627,825505580l959788089,946616368l875705650,876033586l842610732,825831988l929838640,942944564l926102584,842610732l825438518,946614327l825504313,875704373l825505580,825438772l963392821,876163636l942749748,943011884l909129272,929837104l892547380,859058998l943011884,876098105l946615347,875903024l909258803,825505580l909521977,963393847l926496050,859321392l942684204,959984181l929838644,825635124l925972279,842283052l909717808,946616626l943273010,892351281l959461676,842543665l946614836,808924471l909718835,909521196l858796340,1815165241l809054264,842020149l842542133,875835445l1815360048,808859448l909455923,808987705l926234680,1815097401l943142199,876163639l876096566,842085426l1815688248,943207736l959787062,876031028l943207473,1815689009l926038328,825570612l959982647,959591474l1815556145,909194295l892482360,926428209l943077685,1815557429l825831481,875704889l876031028,942749233l1815296052,808596536l825309489,842542135l808991028,1815296311l892874808,825570617l876096561,859320370l1815622198,875968049l808792882,959199029l859059762,892481585l892483692,808727600l959199025,926036788l842084403,842610796l808793912,925643317l926431029,842085425l959789164,876034099l959197492,876032564l959919670,825505644l825243704,942421809l909194807,859255603l892614764,808531257l959198258,959591986l876097849,943011948l859189817,824979512l842346808,909587513l809069624,959984441l741619512,808792632l842019892,876178483l909392178,741881139l892678712,875968822l892824628,808925239l741618742,825636664l875639862,809069625l875705145,741553206l943142199,809054263l892890160,959983929l741486904,892941625l909194546,892824628l808925239,741618742l892483896,959985460l892890161,943207225l741617714,892876088l892614713,909208625l859059254,960051248l942684204,909326647l946615861,960051253l909195569,842283308l808596020,929839158l943206708,943076144l842610732,892417331l946615091,926429753l892876595,926234412l959592248,946615093l926298681,892746040l959461676,825505078l946615601,892416569l909654066,825505580l842608950,946616117l842610741,959592759l892811308,926234169l963391540,959527221l808596792,825505580l959985716,946614325l892547641,825242418l892483628,842019379l929838644,825635124l825308473,842283052l825831728,946616113l943273010,842216752l959789356,875574836l946614832,909654069l875837488,825505580l909521977,946616119l842479664,858994742l892483628,808727600l963392050,892877109l926298931,842610732l942683443,929839409l926431029,892483889l842283052,808595764l963392056,926036788l808859952,926234412l909195064,946616374l808858164,943010873l959461420,842216752l929838131,926431029l909586738,959789356l926298677,946615856l926364978,808464441l926234412,909195064l963392566,909325874l960050739,959789100l859386163,946615093l859125813,943077684l842610732,892940344l946614578,842086709l808857654,909261100l808792880,862728496l825766198,925643312l943206708,859189554l909261164,909325875l942421817,942944825l825372979,892352620l926429491,875311153l741370936,741370928l825388080,943075894l1815096376,875575597l808530489,824981560l909718324,808531505l741370934,943287344l859124528,741618224l842020657,959853105l862730292,808530994l808204597,842476908l858994224,741750072l875640115,939538486l134229044,0l266338304,0l0,263782400l946601984,808203831l875311212,1815295281l825833265,926103340l859073593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060400l943010096,741357616l875654192,909456439l808202288,859189612l808465464,875705644l1815294259,741750584l741370928,859124020l959918444,859253809l879507767,741880115l942747697,808938549l824980274,942682675l959658092,909192244l1815425845,959655992l909128236,929839155l741749560,942682930l943156281,841756982l943142197,892942188l942812208,1815360816l909258808,808465196l946615090,741945397l942813235,808545337l741421362,942881074l858876984,741355827l892811058,909208624l741355829,825505330l959540278,741486904l926037298,842165299l741881143,875705394l842165300,741553976l809055026,842165297l741619505,825765938l808610869,741487673l892482865,925985843l741751089,943272241l842099769,741487411l909587769,943142764l859253813,862728500l741486643,808728884l909588588,762064940l892416049,808988728l845951020,909260337l808204344,808202348l875770220,892482353l741486899,909324589l842020665,741370932l892562480,825700663l808202290,842476908l858994224,741750072l875640115,913061942l859255603,741486899l825242669,892549173l929837107,825700660l942944304,909261100l943142449,946616117l825636912,943077424l825505580,943010104l946614326,926429753l943009845,942684204l942682422,929838134l825766196,808859701l859060524,876032050l963392567,909586996l926232627,825505580l959788089,946616368l875705650,876033586l842610732,825831988l929838640,942944564l926102584,842610732l825438518,946614327l825504313,875704373l825505580,825438772l963392821,876163636l942749748,943011884l909129272,929837104l892547380,859058998l943011884,876098105l946615347,875903024l909258803,825505580l909521977,963393847l926496050,859321392l942684204,959984181l929838644,825635124l925972279,842283052l909717808,946616626l943273010,892351281l959461676,842543665l946614836,808924471l909718835,909521196l858796340,1815165241l809054264,842020149l842542133,875835445l1815360048,808859448l909455923,808987705l926234680,1815097401l943142199,876163639l876096566,842085426l1815688248,943207736l959787062,876031028l943207473,1815689009l926038328,825570612l959982647,959591474l1815556145,909194295l892482360,926428209l943077685,1815557429l825831481,875704889l876031028,942749233l1815296052,808596536l825309489,842542135l808991028,1815296311l892874808,825570617l876096561,859320370l1815622198,875968049l808792882,959199029l859059762,892481585l892483692,808727600l959199025,926036788l842084403,842610796l808793912,925643317l926431029,842085425l959789164,876034099l959197492,876032564l959919670,825505644l825243704,942421809l909194807,859255603l892614764,808531257l959198258,959591986l876097849,943011948l859189817,824979512l842346808,909587513l809069624,959984441l741619512,808792632l842019892,876178483l909392178,741881139l892678712,875968822l892824628,808925239l741618742,825636664l875639862,809069625l875705145,741553206l943142199,809054263l892890160,959983929l741486904,892941625l909194546,892824628l808925239,741618742l892483896,959985460l892890161,943207225l741617714,892876088l892614713,909208625l859059254,960051248l942684204,909326647l946615861,960051253l909195569,842283308l808596020,929839158l943206708,943076144l842610732,892417331l946615091,926429753l892876595,926234412l959592248,946615093l926298681,892746040l959461676,825505078l946615601,892416569l909654066,825505580l842608950,946616117l842610741,959592759l892811308,926234169l963391540,959527221l808596792,825505580l959985716,946614325l892547641,825242418l892483628,842019379l929838644,825635124l825308473,842283052l825831728,946616113l943273010,842216752l959789356,875574836l946614832,909654069l875837488,825505580l909521977,946616119l842479664,858994742l892483628,808727600l963392050,892877109l926298931,842610732l942683443,929839409l926431029,892483889l842283052,808595764l963392056,926036788l808859952,926234412l909195064,946616374l808858164,943010873l959461420,842216752l929838131,926431029l909586738,959789356l926298677,946615856l926364978,808464441l926234412,909195064l963392566,909325874l960050739,959789100l859386163,946615093l859125813,943077684l842610732,892940344l946614578,842086709l808857654,909261100l808792880,862728496l825766198,925643312l943206708,859189554l909261164,909325875l942421817,942944825l825372979,892352620l926429491,875311153l741370936,741370928l825388080,943075894l1815096376,875575597l808530489,824981560l909718324,808531505l741370934,943287344l859124528,741618224l842020657,959853105l862730292,808530994l808204597,842476908l858994224,741750072l875640115,913061942l859255603,741486899l825242669,892549173l896282675,808923442l909719093,842084908l808793400,1815491120l808528944,876032823l875706417,909194092l926495026,845951020l909260337,808204344l808202348,959721836l875573305,741880377l892877105,960049456l812397616,845951020l909260337,808204344l808202348,875639148l825309496,741749046l909390905,809055539l741370932,825388080l943075894,1815096376l825833261,942946102l824979512,909718324l808531505,741370934l741370928,842020657l959853105,845953076l875706673,808203064l959720812,858994480l741881397,959657009l825635126,812398128l812396588,808923436l909259058,1815622713l842608946,741554228l808545328,959919159l808465456,859058476l909194809,1815556145l1815096368,925969456l842084912,942946614l959525484,859321394l762064940,926103601l825569329,824980021l909718324,808531505l741370935,741370928l842020657,959853105l862730292,808530994l808204597,808594796l875771700,741619252l959657009,875835444l913061431,859255603l741486899,825242669l892549173,896282675l876098353,909587249l842084908,808793400l1815491120,859125046l1815096374,909259565l925907248,841758769l926495281,926300216l825388085,943075894l1815096376,808597293l942879542,858535477l909390133,859204664l858994483,757871153l892416052,859124536l825388080,942814771l1815096376,842412338l741881910,741370928l942763056,892680241l875967544,842348588l909457714,812396600l845951020,909260337l808204344,808202348l926036332,825438521l741880886,842544945l842610485,741370928l892955696,842478128l1815096368,808988973l859387704,875637814l808728883,909587508l858994284,825439031l875375666,943010096l808662323,808923500l892811571,741749553l942813490,808465717l812397877,762064940l892352817,892483122l841757241,892875313l926496820,825060400l825505843,842215474l825371696,875903026l808925496,808202348l892679788,908867123l909325621,859386988l909260854,841758776l892875313,808464437l942959673,842282036l741486897,942813490l808465717,762067248l825307186,909719608l841757750,892875313l909457716,942500914l842151218,842085177l859058476,909194809l1815491379,875639351l942813234,875637816l926167091,926299185l942746988,842021175l942881081,842084908l942945592,1815099193l1815096368,842478381l875836466,841756728l926495281,926300216l741370933,876032818l825388089,825504313l1815096374,1815096368l825504561,859124275l959197745,909522743l942944310,808202348l926298988,959853878l1815096374,875770157l943207475,741355568l959657009,875835444l913061431,859255603l741486899,825242669l892549173,829173811l909391926,825242164l925969462,926102069l959854645,808857964l859321392,741683764l909259313,909259832l829174327,926169395l859320885,925969462l909652272,876099379l859256172,875837493l824981041,892941880l876097591,925985848l925972790,875769904l876033324,809055284l946616369,892876848l892875065,842283308l909521975,896284215l825832247,943076146l892940588,842282290l1815229751,808663089l875574841,942422072l926364983,959592752l842283372,909521975l942421303,943011890l842544949,842283116l925906225,942422320l960051253,909717811l959461740,842152241l925644596,825635124l942749495,959461740xl842478900,942420528l909718839,875968310l892811372,959590707l824979765,875836982l808597305,959999025l942945586,741815606l943011640,892942649l842558514,825768244l741814584,842412601l909195321,876178485l892614962,741357621l909457208,825767731l876047412,859321905l741683253,942814265l808661048,842624057l858796342,741814329l959788856,959722806l809069622,892745784l741619765,942748727l926101560,959999024l943142450,741421106l876164409,959655990l892890166,808859704l741816629,892418097l943010356,963392308l876032564,842479158l825766188,909259829l1815229747,875706680l842020145,942746676l892679473,959985207l892811372,942946101l942421299,943075897l842609712,842283116l909718835,959198000l875967794,808857651l825505644,892745011l942420793,942750005l892418105,842283116l825242160,942420020l842348592,859126072l825505644,825373236l942420019,842610736l858928948,943011948l892940857,959199024l892483888,876099383l842283372,892351028l925643315,892809524l808990000,842283372l859059257,942421808l892483893,808597046l842283116,875835698l942421813,959656497l825635639,959461740l808794417,925643317l926101812,858994992l959789420,959461685l959198262,825702704l875704632,942684268l875837749,959198264l926167601,859124529l825505644,858862132l942421814,943273010l909195313,892483692l808728371,942420016l926495794,808465721l959789164,959984944l959198777,892746032l943075890,926365036l842348336,824980789l943206712,892810804l942763058,858929457l909587001,876033324l858928436,946615603l892745778,926431024l859256108,892352567l829174072,842019385l926037043,909192242l909325368,959656504l926365036,926429489l824979768,842085174l942946609,808610872l959918896,909457712l808923436,892416049l1815426097,875837237l959918133,959523894l942944563,943273781l808923500,925906481l741751095,959854641l926495030,829174583l842610231,892876339l909192241,825372979l825307961,825766252l859058745,741488179l892746041,959853616l959540275,909652533l842610231,959789100l825636146,829174322l859191352,875835957l808987699,959591736l3158322,808857910l828586038,875835703l400568626,0l529530880,0l0,526450688l946601984,808203831l875311212,1815295281l825833265,926103340l859073593,824981553l892875056,842020716l858860595,1815621682l876163896,892743980l946615603,741946160l859189298,943156280l841758259,959983667l909653868,892480561l1815623477,808794423l808989228,946615349l741749296,842018867l892890163,858536240l959984176,842019180l841756977,943207225l858993004,841756721l808793911,892744044l841756721,909194294l943272300,841757233l859255349,926036588l841758773,875835956l942813804,841757495l825243955,825373292l841757751,892418096l959459948,824980020l859124277,825700716l824981049,959985969l858927468,959197747l1815492405,892876599l875771692,859008049l875311664,1815098425l741750584,825060400l943010096,741357616l875654192,909456439l808202288,859189612l808465464,875705644l1815294259,741750584l741370928,859124020l959918444,859253809l879507767,741880115l942747697,808938549l824980274,942682675l959658092,909192244l1815425845,959655992l909128236,929839155l741749560,942682930l943156281,841756982l943142197,892942188l942812208,1815360816l909258808,808465196l946615090,741945397l942813235,808545337l741421362,942881074l858876984,741355827l892811058,909208624l741355829,825505330l959540278,741486904l926037298,842165299l741881143,875705394l842165300,741553976l809055026,842165297l741619505,825765938l808610869,741487673l892482865,925985843l741751089,943272241l842099769,741487411l909587769,943142764l859253813,862728500l741486643,808728884l909588588,762064940l892416049,808988728l845951020,909260337l808204344,808202348l875770220,892482353l741486899,909324589l842020665,741370932l892562480,825700663l808202290,842476908l858994224,741750072l875640115,913061942l859255603,741486899l825242669,892549173l929837107,825700660l942944304,909261100l943142449,946616117l825636912,943077424l825505580,943010104l946614326,926429753l943009845,942684204l942682422,929838134l825766196,808859701l859060524,876032050l963392567,909586996l926232627,825505580l959788089,946616368l875705650,876033586l842610732,825831988l929838640,942944564l926102584,842610732l825438518,946614327l825504313,875704373l825505580,825438772l963392821,876163636l942749748,943011884l909129272,929837104l892547380,859058998l943011884,876098105l946615347,875903024l909258803,825505580l909521977,963393847l926496050,859321392l942684204,959984181l929838644,825635124l925972279,842283052l909717808,946616626l943273010,892351281l959461676,842543665l946614836,808924471l909718835,909521196l858796340,1815165241l809054264,842020149l842542133,875835445l1815360048,808859448l909455923,808987705l926234680,1815097401l943142199,876163639l876096566,842085426l1815688248,943207736l959787062,876031028l943207473,1815689009l926038328,825570612l959982647,959591474l1815556145,909194295l892482360,926428209l943077685,1815557429l825831481,875704889l876031028,942749233l1815296052,808596536l825309489,842542135l808991028,1815296311l892874808,825570617l876096561,859320370l1815622198,875968049l808792882,959199029l859059762,892481585l892483692,808727600l959199025,926036788l842084403,842610796l808793912,925643317l926431029,842085425l959789164,876034099l959197492,876032564l959919670,825505644l825243704,942421809l909194807,859255603l892614764,808531257l959198258,959591986l876097849,943011948l859189817,824979512l842346808,909587513l809069624,959984441l741619512,808792632l842019892,876178483l909392178,741881139l892678712,875968822l892824628,808925239l741618742,825636664l875639862,809069625l875705145,741553206l943142199,809054263l892890160,959983929l741486904,892941625l909194546,892824628l808925239,741618742l892483896,959985460l892890161,943207225l741617714,892876088l892614713,909208625l859059254,960051248l942684204,909326647l946615861,960051253l909195569,842283308l808596020,929839158l943206708,943076144l842610732,892417331l946615091,926429753l892876595,926234412l959592248,946615093l926298681,892746040l959461676,825505078l946615601,892416569l909654066,825505580l842608950,946616117l842610741,959592759l892811308,926234169l963391540,959527221l808596792,825505580l959985716,946614325l892547641,825242418l892483628,842019379l929838644,825635124l825308473,842283052l825831728,946616113l943273010,842216752l959789356,875574836l946614832,909654069l875837488,825505580l909521977,946616119l842479664,858994742l892483628,808727600l963392050,892877109l926298931,842610732l942683443,929839409l926431029,892483889l842283052,808595764l963392056,926036788l808859952,926234412l909195064,946616374l808858164,943010873l959461420,842216752l929838131,926431029l909586738,959789356l926298677,946615856l926364978,808464441l926234412,909195064l963392566,909325874l960050739,959789100l859386163,946615093l859125813,943077684l842610732,892940344l946614578,842086709l808857654,909261100l808792880,862728496l825766198,925643312l943206708,859189554l909261164,909325875l942421817,942944825l825372979,892352620l926429491,875311153l741370936,741370928l825388080,943075894l1815096376,875575597l808530489,824981560l909718324,808531505l741370934,943287344l859124528,741618224l842020657,959853105l862730292,808530994l808204597,842476908l858994224,741750072l875640115,913061942l859255603,741486899l825242669,892549173l896282675,808923442l909719093,842084908l808793400,1815491120l808528944,876032823l875706417,909194092l926495026,845951020l909260337,808204344l808202348,959721836l875573305,741880377l892877105,960049456l812397616,845951020l909260337,808204344l808202348,875639148l825309496,741749046l909390905,809055539l741370932,825388080l943075894,1815096376l825833261,942946102l824979512,909718324l808531505,741370934l741370928,842020657l959853105,845953076l875706673,808203064l959720812,858994480l741881397,959657009l825635126,812398128l812396588,808923436l909259058,1815622713l842608946,741554228l808545328,959919159l808465456,859058476l909194809,1815556145l1815096368,925969456l842084912,942946614l959525484,859321394l762064940,926103601l825569329,824980021l909718324,808531505l741370935,741370928l842020657,959853105l862730292,808530994l808204597,808594796l875771700,741619252l959657009,875835444l913061431,859255603l741486899,825242669l892549173,896282675l876098353,909587249l842084908,808793400l1815491120,859125046l1815096374,909259565l925907248,841758769l926495281,926300216l825388085,943075894l1815096376,808597293l942879542,858535477l909390133,859204664l858994483,757871153l892416052,859124536l825388080,942814771l1815096376,842412338l741881910,741370928l942763056,892680241l875967544,842348588l909457714,812396600l845951020,909260337l808204344,808202348l926036332,825438521l741880886,842544945l842610485,741370928l892955696,842478128l1815096368,808988973l859387704,875637814l808728883,909587508l858994284,825439031l875375666,943010096l808662323,808923500l892811571,741749553l942813490,808465717l812397877,762064940l892352817,892483122l841757241,892875313l926496820,825060400l825505843,842215474l825371696,875903026l808925496,808202348l892679788,908867123l909325621,859386988l909260854,841758776l892875313,808464437l942959673,842282036l741486897,942813490l808465717,762067248l825307186,909719608l841757750,892875313l909457716,942500914l842151218,842085177l859058476,909194809l1815491379,875639351l942813234,875637816l926167091,926299185l942746988,842021175l942881081,842084908l942945592,1815099193l1815096368,842478381l875836466,841756728l926495281,926300216l741370933,876032818l825388089,825504313l1815096374,1815096368l825504561,859124275l959197745,909522743l942944310,808202348l926298988,959853878l1815096374,875770157l943207475,741355568l959657009,875835444l913061431,859255603l741486899,825242669l892549173,829173811l909391926,825242164l925969462,926102069l959854645,808857964l859321392,741683764l909259313,909259832l829174327,926169395l859320885,925969462l909652272,876099379l859256172,875837493l824981041,892941880l876097591,925985848l925972790,875769904l876033324,809055284l946616369,892876848l892875065,842283308l909521975,896284215l825832247,943076146l892940588,842282290l1815229751,808663089l875574841,942422072l926364983,959592752l842283372,909521975l942421303,943011890l842544949,842283116l925906225,942422320l960051253,909717811l959461740,842152241l925644596,825635124l942749495,959461740l842478900,942420528l909718839,875968310l892811372,959590707l824979765,875836982l808597305,959999025l942945586,741815606l943011640,892942649l842558514,825768244l741814584,842412601l909195321,876178485l892614962,741357621l909457208,825767731l876047412,859321905l741683253,942814265l808661048,842624057l858796342,741814329l959788856,959722806l809069622,892745784l741619765,942748727l926101560,959999024l943142450,741421106l876164409,959655990l892890166,808859704l741816629,892418097l943010356,963392308l876032564,842479158l825766188,909259829l1815229747,875706680l842020145,942746676l892679473,959985207l892811372,942946101l942421299,943075897l842609712,842283116l909718835,959198000l875967794,808857651l825505644,892745011l942420793,942750005l892418105,842283116l825242160,942420020l842348592,859126072l825505644,825373236l942420019,842610736l858928948,943011948l892940857,959199024l892483888,876099383l842283372,892351028l925643315,892809524l808990000,842283372l859059257,942421808l892483893,808597046l842283116,875835698l942421813,959656497l825635639,959461740l808794417,925643317l926101812,858994992l959789420,959461685l959198262,825702704l875704632,942684268l875837749,959198264l926167601,859124529l825505644,858862132l942421814,943273010l909195313,892483692l808728371,942420016l926495794,808465721l959789164,959984944l959198777,892746032l943075890,926365036l842348336,824980789l943206712,892810804l942763058,858929457l909587001,876033324l858928436,946615603l892745778,926431024l859256108,892352567l829174072,842019385l926037043,909192242l909325368,959656504l926365036,926429489l824979768,842085174l942946609,808610872l959918896,909457712l808923436,892416049l1815426097,875837237l959918133,959523894l942944563,943273781l808923500,925906481l741751095,959854641l926495030,829174583l842610231,892876339l909192241,825372979l825307961,825766252l859058745,741488179l892746041,959853616l959540275,909652533l842610231,959789100l825636146,829174322l859191352,875835957l808987699,959591736l1815097650,808464434l926496307,824981041l875705655,875771957l960064565,842281779l741355824,875771697l875574841,946616376l959853108,943207985l859386156,942880054l1815294516,808597809l808661300,824981811l858927929,842479413l925985849,808857904l909719351,892875052l909719346,1815361332l926037559,925971250l959523891,875574325l942945079,909521260l943141176,741421618l892352569,892418103l909208626,808662072l959983922,859320620l959460914,1815229233l842545201,943010352l824980276,808662329l943208246,909601847l842084914,741421106l959854385,859254833l829174832,858993977l892679225,959523892l926233905,959984697l892940652,825505074l741816631,926496569l926496562,925985847l926036272,943077683l909652268,892549177l1815689013,909326641l808663094,824980277l825833016,892351032l925985847,875704880l876164659,909521196l892680247,1815361332l926168625,808859961l824979760,960050744l892940848,959540281l943141688,858993971l959852844,842151478l1815622449,858862644l825241652,829173804l959656505,892547124l875637810,808728883l825570356,858994284l825439031,875375666l943010096,808662323l943075692,842282548l741749040,842348337l943011635,829176118l875573302,842281784l842083381,876099122l842479154,959656300l842348340,741749560l825243441,926103096l896283704,825701175l808597300,909652268l808924473,1815622712l959854385,808466225l892089395,875836471l942747705,909261164l875573299,959198518l842217776,925971251l876033388,926103345l824981300,892482873l892809780,942763058l909717555,943207472l909261100,875573299l829175094,808792376l926103097,842607667l808465206,1815426612l892874808,876165170l942746681,943076657l942682169,842283116l959459888,942422321l808858164,909717817l959592556,808793905l942420793,825766457l959461424,892483692l842217267,942422066l925972786,842414133l842610796,942682424l942422320,809055543l876098609,909719660l926169138,925644338l842281268,943010099l842283116,825571376l942421302,825833527l943208501,825505644l809055287,959199028l842086704,859386936l943011948,959722293l925642806,892678452l859257139,842283116l825831478,942421817l892809524,842085688l825505644,909588532l942422070,892547641l926364209,942815340l926169141,925643317l842281268,942682417l892483948,842086201l942421300,892809524l875704377,825505644l858862132,959199286l858797618,825767734l943011948,959656757l925643060,892547380l876097590,859060588l825308209,942420279l926364978,876165432l825505900,842544439l942421557,909391920l942946612,842283372l875770168,942421048l926495794,859191097l892811372,959853368l942420536,858797623l808465202,959789420l926366001,824980277l892614198,909717814l959999032,942748722l741816624,960050489l808531761,842558518l808991028,741618224l808662073,875967799l809069617,959526713l741619760,926037049l926299700,876047416l842150961,741488947l808858169,943142451l876178489,892809267l741554230,808597816l809056568,876047412l925972017,741749047l842216505,926168880l809069619,875902009l741554483,959722040l959590712,809069622l959526713,741881144l825831481,875902009l892890160,858993465l741749300,859125560l942748209,876047411l875902257,741618226l808859448,808532025l809069616,959590713l741617712,959983672l959854392,892890167l959525689,741880883l858927416,809056313l876178484,942682675l741488948,858862647l859385911,842558512l892351797,741684280l942815544,842413367l809004088,875706680l741357108,809055544l892810544,892890163l875771192,741750068l858862647,825636661l926444598,960049206l741749297,858929464l842019125,809004080l942814520,741684281l875639863,842412338l809004082,909718840l741356341,875901496l909457459,876112947l943011633,741356085l875639863,875967026l892955702,959527225l741945396,942814265l808596017,842558520l808991028,741421616l909261112,909719607l809004088,926037816l741619760,892941625l926036020,876047417l892876337,741749808l808924981,875705655l942763064,876099633l842348342,825766188l959656505,1815492402l875837237,858993205l842542133,808793656l1815558199,926103349l943009848,959523889l858927154,842478132l943075692,943076148l741946162,825702197l943142961,909208625l825372979,943207481l808464940,809056051l1815491897,825243441l825569584,892089652l892613687,909719344l859386220,892875825l741882167,825243441l926363702,829175353l909719096,926366001l925969459,858929462l825571382,859189612l959525425,741421363l959526961,858993714l963392054,808793657l859387444,892940588l926300210,1815230774l959983672,959723832l942746680,892548664l859059250,842610796l892941113,824981559l876164663,842412338l926510129,875706681l741881392,942946097l876163127,829175602l909194551,892745520l809053235,943010873l1815491376,959854641l892678968,824981815l942945078,909455673l959540277,808923957l942814005,959920428l875901495,829174579l925970487,808662579l959523890,858863924l859059254,842413932l926363702,824981297l858862903,943142452l942763061,875901491l926038326,825766188l942748984,1815294774l909326641,876098357l824981814,909719096l859189810,925985849l858929462,825571382l876032300,925906999l1815426360,859123762l959460151,824981298l808792886,959655986l925985849,943272240l942945585,909586732l875770425,1815492919l842545201,842348344l959198261,808793657xc892613425,842413932,926431026,824980790,825833015,876098103c942763064,959918645,842347061,825831724,842347065,1815294256c858994225,808792121,824980017,926430776,909391920,942763056c842020403,842348592,875573548,859320883,1815099700,959788085c842544953,762064940,892351031,842217526,892546096,943076401c858994284,825439031,875375666,943010096,808662323,875573612c741488438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741370928,892759088,741749557c892759088,741749557,892759088,741749557,892759088,741749557c892759088,741749557,892759088,741749557,892759088,741749557c892759088,741749557,741370928,892759088,741749557,825060400c926365753,825504311,1815096374,859125046,1815096374,859125046c1815096374,859125046,1815096374,859125046,1815096374,859125046c1815096374,859125046,1815096374,808203313,808922476,842479415c741748788,808857649,741618028,825060400,825506103,926298678c808528953,913060406,943011129,741488434,859189297,926496364c959723571,808528950,1815097400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90577,909325104,1815096368c859125046,892415030,808726836,1815230262,859322673,909325366c824981556,842281782,959526195,808610868,926299955,808989233c909586732,808662835,1815097400,909718833,876164912,942420022c909391920,875574580,858863980,842414389,824981552,808662582c942813237,909208632,842151224,825438769,808923436,825374002c1815294002,859124280,875641142,876031033,892678961,1815361333c943206456,809056053,942746678,926102582,808990774,892940652c909260083,741750837,943206456,925905973,909208631,942683192c942749750,825506092,808990263,896283188,943010615,959460403c892940588,842282290,1815229751,808663089,875574841,959199288c943075892,842085426,942682476,842217520,741880880,909522744c959984178,842558521,892351286,741685301,825831481,909326137c959999024,825570610,741750578,892418097,876099888,829174323c959854384,959853878,808528950,859320376,959591219,959789164c825635896,942421305,808662578,859387189,892811372,959591478c959197235,808531506,942683957,825766252,842151477,741619252c926363697,926300464,829175862,942684208,925905715,892873780c909391929,1815556151,859189816,959788336,876096561,943206450c1815097397,909718841,875638838,942746672,959722801,842609457c925905260,926036535,741356600,808988721,858927928,946615600c876099893,808859188,909260844,892678195,946616632,859125808c808923188,892483628,959918133,829175860,859124024,842215478c808987696,943208760,1815163447,808988721,808530744,942421042c876099893,842477877,909260908,892678195,942422072,859125808c825700404,959789164,858928688,824979512,875901240,892876082c808545334,842282807,942945332,942682412,842217520,1815425075c943273272,943076660,842542132,892351286,1815099701,808596536c808794168,959982645,909194802,1815228728,892418097,959853877c824981554,959854384,825503792,808545334,859320376,876032051c959789100,825635896,946615865,942682932,942684210,892811308c959591478,963393842,925972018,875835953,825766188,943207989c1815097392,926363697,875639600,824981560,942684208,842216243c926444601,858928694,741618233,808662072,808989240,809069616c926495033,741553715,926496057,926299442,942763062,909194545c943077683,942684204,959919416,946615856,842348592,875837752c825766188,926494773,1815097396,926363697,925907252,824980021c942684208,909455923,842558516,809054774,741620025,909522744c858928947,892890169,842412089,741880371,825373752,959460405c942763058,842413361,842348849,925905196,959787831,1815099446c808988721,808661816,942421559,959591986,842544176,909588588c842478390,942420276,825635385,943011638,942684268,909719861c824979510,875901240,808858930,808545328,842151735,942683704c942682412,858994736,3684405,741354544,741354544,741368624c741354544,738208816,930112304,0,1054867456,0c0,1052311552,946601984,808203831,875311212,1815295281c825833265,926103340,859073593,824981553,892875056,842020716c858860595,1815621682,876163896,892743980,946615603,741946160c859189298,943156280,841758259,959983667,909653868,892480561c1815623477,808794423,808989228,946615349,741749296,842018867c892890163,858536240,959984176,842019180,841756977,943207225c858993004,841756721,808793911,892744044,841756721,909194294c943272300,841757233,859255349,926036588,841758773,875835956c942813804,841757495,825243955,825373292,841757751,892418096c959459948,824980020,859124277,825700716,824981049,959985969c858927468,959197747,1815492405,892876599,875771692,859008049c875311664,1815098425,741750584,825060400,943010096,741357616c875654192,909456439,808202288,859189612,808465464,875705644c1815294259,741750584,741370928,859124020,959918444,859253809c879507767,741880115,942747697,808938549,824980274,942682675c959658092,909192244,1815425845,959655992,909128236,929839155c741749560,942682930,943156281,841756982,943142197,892942188c942812208,1815360816,909258808,808465196,946615090,741945397c942813235,808545337,741421362,942881074,858876984,741355827c892811058,909208624,741355829,825505330,959540278,741486904c926037298,842165299,741881143,875705394,842165300,741553976c809055026,842165297,741619505,825765938,808610869,741487673c892482865,925985843,741751089,943272241,842099769,741487411c909587769,943142764,859253813,862728500,741486643,808728884c909588588,762064940,892416049,808988728,845951020,909260337c808204344,808202348,875770220,892482353,741486899,909324589c842020665,741370932,892562480,825700663,808202290,842476908c858994224,741750072,875640115,913061942,859255603,741486899c825242669,892549173,929837107,825700660,942944304,909261100c943142449,946616117,825636912,943077424,825505580,943010104c946614326,926429753,943009845,942684204,942682422,929838134c825766196,808859701,859060524,876032050,963392567,909586996c926232627,825505580,959788089,946616368,875705650,876033586c842610732,825831988,929838640,942944564,926102584,842610732c825438518,946614327,825504313,875704373,825505580,825438772c963392821,876163636,942749748,943011884,909129272,929837104c892547380,859058998,943011884,876098105,946615347,875903024c909258803,825505580,909521977,963393847,926496050,859321392c942684204,959984181,929838644,825635124,925972279,842283052c909717808,946616626,943273010,892351281,959461676,842543665c946614836,808924471,909718835,909521196,858796340,1815165241c809054264,842020149,842542133,875835445,1815360048,808859448c909455923,808987705,926234680,1815097401,943142199,876163639c876096566,842085426,1815688248,943207736,959787062,876031028c943207473,1815689009,926038328,825570612,959982647,959591474c1815556145,909194295,892482360,926428209,943077685,1815557429c825831481,875704889,876031028,942749233,1815296052,808596536c825309489,842542135,808991028,1815296311,892874808,825570617c876096561,859320370,1815622198,875968049,808792882,959199029c859059762,892481585,892483692,808727600,959199025,926036788c842084403,842610796,808793912,925643317,926431029,842085425c959789164,876034099,959197492,876032564,959919670,825505644c825243704,942421809,909194807,859255603,892614764,808531257c959198258,959591986,876097849,943011948,859189817,824979512c842346808,909587513,809069624,959984441,741619512,808792632c842019892,876178483,909392178,741881139,892678712,875968822c892824628,808925239,741618742,825636664,875639862,809069625c875705145,741553206,943142199,809054263,892890160,959983929c741486904,892941625,909194546,892824628,808925239,741618742c892483896,959985460,892890161,943207225,741617714,892876088c892614713,909208625,859059254,960051248,942684204,909326647c946615861,960051253,909195569,842283308,808596020,929839158c943206708,943076144,842610732,892417331,946615091,926429753c892876595,926234412,959592248,946615093,926298681,892746040c959461676,825505078,946615601,892416569,909654066,825505580c842608950,946616117,842610741,959592759,892811308,926234169c963391540,959527221,808596792,825505580,959985716,946614325c892547641,825242418,892483628,842019379,929838644,825635124c825308473,842283052,825831728,946616113,943273010,842216752c959789356,875574836,946614832,909654069,875837488,825505580c909521977,946616119,842479664,858994742,892483628,808727600c963392050,892877109,926298931,842610732,942683443,929839409c926431029,892483889,842283052,808595764,963392056,926036788c808859952,926234412,909195064,946616374,808858164,943010873c959461420,842216752,929838131,926431029,909586738,959789356c926298677,946615856,926364978,808464441,926234412,909195064c963392566,909325874,960050739,959789100,859386163,946615093c859125813,943077684,842610732,892940344,946614578,842086709c808857654,909261100,808792880,862728496,825766198,925643312c943206708,859189554,909261164,909325875,942421817,942944825c825372979,892352620,926429491,875311153,741370936,741370928c825388080,943075894,1815096376,875575597,808530489,824981560c909718324,808531505,741370934,943287344,859124528,741618224c842020657,959853105,862730292,808530994,808204597,842476908c858994224,741750072,875640115,913061942,859255603,741486899c825242669,892549173,896282675,808923442,909719093,842084908c808793400,1815491120,808528944,876032823,875706417,909194092c926495026,845951020,909260337,808204344,808202348,959721836c875573305,741880377,892877105,960049456,812397616,845951020c909260337,808204344,808202348,875639148,825309496,741749046c909390905,809055539,741370932,825388080,943075894,1815096376c825833261,942946102,824979512,909718324,808531505,741370934c741370928,842020657,959853105,845953076,875706673,808203064c959720812,858994480,741881397,959657009,825635126,812398128c812396588,808923436,909259058,1815622713,842608946,741554228c808545328,959919159,808465456,859058476,909194809,1815556145c1815096368,925969456,842084912,942946614,959525484,859321394c762064940,926103601,825569329,824980021,909718324,808531505c741370935,741370928,842020657,959853105,862730292,808530994c808204597,808594796,875771700,741619252,959657009,875835444c913061431,859255603,741486899,825242669,892549173,896282675c876098353,909587249,842084908,808793400,1815491120,859125046c1815096374,909259565,925907248,841758769,926495281,926300216c825388085,943075894,1815096376,808597293,942879542,858535477c909390133,859204664,858994483,757871153,892416052,859124536c825388080,942814771,1815096376,842412338,741881910,741370928c942763056,892680241,875967544,842348588,909457714,812396600c845951020,909260337,808204344,808202348,926036332,825438521c741880886,842544945,842610485,741370928,892955696,842478128c1815096368,808988973,859387704,875637814,808728883,909587508c858994284,825439031,875375666,943010096,808662323,808923500c892811571,741749553,942813490,808465717,812397877,762064940c892352817,892483122,841757241,892875313,926496820,825060400c825505843,842215474,825371696,875903026,808925496,808202348c892679788,908867123,909325621,859386988,909260854,841758776c892875313,808464437,942959673,842282036,741486897,942813490c808465717,762067248,825307186,909719608,841757750,892875313c909457716,942500914,842151218,842085177,859058476,909194809c1815491379,875639351,942813234,875637816,926167091,926299185c942746988,842021175,942881081,842084908,942945592,1815099193c1815096368,842478381,875836466,841756728,926495281,926300216c741370933,876032818,825388089,825504313,1815096374,1815096368c825504561,859124275,959197745,909522743,942944310,808202348c926298988,959853878,1815096374,875770157,943207475,741355568c959657009,875835444,913061431,859255603,741486899,825242669c892549173,829173811,909391926,825242164,925969462,926102069c959854645,808857964,859321392,741683764,909259313,909259832c829174327,926169395,859320885,925969462,909652272,876099379c859256172,875837493,824981041,892941880,876097591,925985848c925972790,875769904,876033324,809055284,946616369,892876848c892875065,842283308,909521975,896284215,825832247,943076146c892940588,842282290,1815229751,808663089,875574841,942422072c926364983,959592752,842283372,909521975,942421303,943011890c842544949,842283116,925906225,942422320,960051253,909717811c959461740,842152241,925644596,825635124,942749495,959461740c842478900,942420528,909718839,875968310,892811372,959590707c824979765,875836982,808597305,959999025,942945586,741815606c943011640,892942649,842558514,825768244,741814584,842412601c909195321,876178485,892614962,741357621,909457208,825767731c876047412,859321905,741683253,942814265,808661048,842624057c858796342,741814329,959788856,959722806,809069622,892745784c741619765,942748727,926101560,959999024,943142450,741421106c876164409,959655990,892890166,808859704,741816629,892418097c943010356,963392308,876032564,842479158,825766188,909259829c1815229747,875706680,842020145,942746676,892679473,959985207c892811372,942946101,942421299,943075897,842609712,842283116c909718835,959198000,875967794,808857651,825505644,892745011c942420793,942750005,892418105,842283116,825242160,942420020c842348592,859126072,825505644,825373236,942420019,842610736c858928948,943011948,892940857,959199024,892483888,876099383c842283372,892351028,925643315,892809524,808990000,842283372c859059257,942421808,892483893,808597046,842283116,875835698c942421813,959656497,825635639,959461740,808794417,925643317c926101812,858994992,959789420,959461685,959198262,825702704c875704632,942684268,875837749,959198264,926167601,859124529c825505644,858862132,942421814,943273010,909195313,892483692c808728371,942420016,926495794,808465721,959789164,959984944c959198777,892746032,943075890,926365036,842348336,824980789c943206712,892810804,942763058,858929457,909587001,876033324c858928436,946615603,892745778,926431024,859256108,892352567c829174072,842019385,926037043,909192242,909325368,959656504c926365036,926429489,824979768,842085174,942946609,808610872c959918896,909457712,808923436,892416049,1815426097,875837237c959918133,959523894,942944563,943273781,808923500,925906481c741751095,959854641,926495030,829174583,842610231,892876339c909192241,825372979,825307961,825766252,859058745,741488179c892746041,959853616,959540275,909652533,842610231,959789100c825636146,829174322,859191352,875835957,808987699,959591736c1815097650,808464434,926496307,824981041,875705655,875771957c960064565,842281779,741355824,875771697,875574841,946616376c959853108,943207985,859386156,942880054,1815294516,808597809c808661300,824981811,858927929,842479413,925985849,808857904c909719351,892875052,909719346,1815361332,926037559,925971250c959523891,875574325,942945079,909521260,943141176,741421618c892352569,892418103,909208626,808662072,959983922,859320620c959460914,1815229233,842545201,943010352,824980276,808662329c943208246,909601847,842084914,741421106,959854385,859254833c829174832,858993977,892679225,959523892,926233905,959984697c892940652,825505074,741816631,926496569,926496562,925985847c926036272,943077683,909652268,892549177,1815689013,909326641c808663094,824980277,825833016,892351032,925985847,875704880c876164659,909521196,892680247,1815361332,926168625,808859961c824979760,960050744,892940848,959540281,943141688,858993971c959852844,842151478,1815622449,858862644,825241652,829173804c959656505,892547124,875637810,808728883,825570356,858994284c825439031,875375666,943010096,808662323,943075692,842282548c741749040,842348337,943011635,829176118,875573302,842281784c842083381,876099122,842479154,959656300,842348340,741749560c825243441,926103096,896283704,825701175,808597300,909652268c808924473,1815622712,959854385,808466225,892089395,875836471c942747705,909261164,875573299,959198518,842217776,925971251c876033388,926103345,824981300,892482873,892809780,942763058c909717555,943207472,909261100,875573299,829175094,808792376c926103097,842607667,808465206,1815426612,892874808,876165170c942746681,943076657,942682169,842283116,959459888,942422321c808858164,909717817,959592556,808793905,942420793,825766457c959461424,892483692,842217267,942422066,925972786,842414133c842610796,942682424,942422320,809055543,876098609,909719660c926169138,925644338,842281268,943010099,842283116,825571376c942421302,825833527,943208501,825505644,809055287,959199028c842086704,859386936,943011948,959722293,925642806,892678452c859257139,842283116,825831478,942421817,892809524,842085688c825505644,909588532,942422070,892547641,926364209,942815340c926169141,925643317,842281268,942682417,892483948,842086201c942421300,892809524,875704377,825505644,858862132,959199286c858797618,825767734,943011948,959656757,925643060,892547380c876097590,859060588,825308209,942420279,926364978,876165432c825505900,842544439,942421557,909391920,942946612,842283372c875770168,942421048,926495794,859191097,892811372,959853368c942420536,858797623,808465202,959789420,926366001,824980277c892614198,909717814,959999032,942748722,741816624,960050489c808531761,842558518,808991028,741618224,808662073,875967799c809069617,959526713,741619760,926037049,926299700,876047416c842150961,741488947,808858169,943142451,876178489,892809267c741554230,808597816,809056568,876047412,925972017,741749047c842216505,926168880,809069619,875902009,741554483,959722040c959590712,809069622,959526713,741881144,825831481,875902009c892890160,858993465,741749300,859125560,942748209,876047411c875902257,741618226,808859448,808532025,809069616,959590713c741617712,959983672,959854392,892890167,959525689,741880883c858927416,809056313,876178484,942682675,741488948,858862647c859385911,842558512,892351797,741684280,942815544,842413367c809004088,875706680,741357108,809055544,892810544,892890163c875771192,741750068,858862647,825636661,926444598,960049206c741749297,858929464,842019125,809004080,942814520,741684281c875639863,842412338,809004082,909718840,741356341,875901496c909457459,876112947,943011633,741356085,875639863,875967026c892955702,959527225,741945396,942814265,808596017,842558520c808991028,741421616,909261112,909719607,809004088,926037816c741619760,892941625,926036020,876047417,892876337,741749808c808924981,875705655,942763064,876099633,842348342,825766188c959656505,1815492402,875837237,858993205,842542133,808793656xc1815558199,926103349,943009848,959523889,858927154,842478132c943075692,943076148,741946162,825702197,943142961,909208625c825372979,943207481,808464940,809056051,1815491897,825243441c825569584,892089652,892613687,909719344,859386220,892875825c741882167,825243441,926363702,829175353,909719096,926366001c925969459,858929462,825571382,859189612,959525425,741421363c959526961,858993714,963392054,808793657,859387444,892940588c926300210,1815230774,959983672,959723832,942746680,892548664c859059250,842610796,892941113,824981559,876164663,842412338c926510129,875706681,741881392,942946097,876163127,829175602c909194551,892745520,809053235,943010873,1815491376,959854641c892678968,824981815,942945078,909455673,959540277,808923957c942814005,959920428,875901495,829174579,925970487,808662579c959523890,858863924,859059254,842413932,926363702,824981297c858862903,943142452,942763061,875901491,926038326,825766188c942748984,1815294774,909326641,876098357,824981814,909719096c859189810,925985849,858929462,825571382,876032300,925906999c1815426360,859123762,959460151,824981298,808792886,959655986c925985849,943272240,942945585,909586732,875770425,1815492919c842545201,842348344,959198261,808793657,892613425,842413932c926431026,824980790,825833015,876098103,942763064,959918645c842347061,825831724,842347065,1815294256,858994225,808792121c824980017,926430776,909391920,942763056,842020403,842348592c875573548,859320883,1815099700,959788085,842544953,762064940c892351031,842217526,892546096,943076401,858994284,825439031c875375666,943010096,808662323,875573612,74148843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741370928,892759088,741749557,892759088,741749557c892759088,741749557,892759088,741749557,892759088,741749557c892759088,741749557,892759088,741749557,892759088,741749557c741370928,892759088,741749557,825060400,926365753,825504311c1815096374,859125046,1815096374,859125046,1815096374,859125046c1815096374,859125046,1815096374,859125046,1815096374,859125046c1815096374,808203313,808922476,842479415,741748788,808857649c741618028,825060400,825506103,926298678,808528953,913060406c943011129,741488434,859189297,926496364,959723571,808528950c1815097400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90577,909325104,1815096368,859125046,892415030c808726836,1815230262,859322673,909325366,824981556,842281782c959526195,808610868,926299955,808989233,909586732,808662835c1815097400,909718833,876164912,942420022,909391920,875574580c858863980,842414389,824981552,808662582,942813237,909208632c842151224,825438769,808923436,825374002,1815294002,859124280c875641142,876031033,892678961,1815361333,943206456,809056053c942746678,926102582,808990774,892940652,909260083,741750837c943206456,925905973,909208631,942683192,942749750,825506092c808990263,896283188,943010615,959460403,892940588,842282290c1815229751,808663089,875574841,959199288,943075892,842085426c942682476,842217520,741880880,909522744,959984178,842558521c892351286,741685301,825831481,909326137,959999024,825570610c741750578,892418097,876099888,829174323,959854384,959853878c808528950,859320376,959591219,959789164,825635896,942421305c808662578,859387189,892811372,959591478,959197235,808531506c942683957,825766252,842151477,741619252,926363697,926300464c829175862,942684208,925905715,892873780,909391929,1815556151c859189816,959788336,876096561,943206450,1815097397,909718841c875638838,942746672,959722801,842609457,925905260,926036535c741356600,808988721,858927928,946615600,876099893,808859188c909260844,892678195,946616632,859125808,808923188,892483628c959918133,829175860,859124024,842215478,808987696,943208760c1815163447,808988721,808530744,942421042,876099893,842477877c909260908,892678195,942422072,859125808,825700404,959789164c858928688,824979512,875901240,892876082,808545334,842282807c942945332,942682412,842217520,1815425075,943273272,943076660c842542132,892351286,1815099701,808596536,808794168,959982645c909194802,1815228728,892418097,959853877,824981554,959854384c825503792,808545334,859320376,876032051,959789100,825635896c946615865,942682932,942684210,892811308,959591478,963393842c925972018,875835953,825766188,943207989,1815097392,926363697c875639600,824981560,942684208,842216243,926444601,858928694c741618233,808662072,808989240,809069616,926495033,741553715c926496057,926299442,942763062,909194545,943077683,942684204c959919416,946615856,842348592,875837752,825766188,926494773c1815097396,926363697,925907252,824980021,942684208,909455923c842558516,809054774,741620025,909522744,858928947,892890169c842412089,741880371,825373752,959460405,942763058,842413361c842348849,925905196,959787831,1815099446,808988721,808661816c942421559,959591986,842544176,909588588,842478390,942420276c825635385,943011638,942684268,909719861,824979510,875901240c808858930,808545328,842151735,942683704,942682412,858994736c1815623733,808662072,876034358,926428213,926103094,1815294770c825635385,942747959,876162104,825571122,1815229752,892418097c959984178,824980025,808924976,859125561,808545334,859320376c808464692,859060268,842610224,946615091,859190839,892547639c959789356,909455927,963393585,943075892,909587506,825505836c926299447,946614322,909391920,959854901,892483628,959918133c829175860,909455672,892483640,808528950,959592247,909587251c942682476,842217520,741880120,909522744,926429490,842558518c892351286,741488949,825373752,858797109,892955703,808859193c741356593,892418097,825701685,829174840,825702192,808661558c808528948,859320376,909128498,909588588,959656502,942420786c808662578,809055541,842610796,909457460,959198008,808531506c942683957,825766252,909259829,741486897,926363697,842085168c829174323,942684208,892548147,926428211,858928694,1815163188c859189816,943011120,876162104,825571122,1815296311,892483896c926036277,942746678,959591729,808726581,925905260,808466742c741357105,808988721,942879544,946614580,842413623,960051250c926364972,842348336,963391541,842543160,943272247,909652268c825702201,1815165240,808990513,808988725,824979761,909521721c959919409,925985841,808857904,909719351,909586732,959788856c1815688760,959919925,842281522,959523888,892744504,926299449c825831788,858798393,741357874,875771441,959920436,829174064c909326393,859191605,909192245,842413625,942879026,876033388c858862900,892089137,926495540,808793907,809056108,909719095c959199545,842543160,943272247,809054572,842347570,741880632c825767985,825375026,896283188,892613428,842281011,942684204c926431289,963391794,909259572,943208503,875706412,825571633c946614322,909391920,842216500,825241900,942683952,1815622962c892548149,892678199,808528944,875966515,892743992,909652332c808924985,741750839,892874808,842609970,875916340,942813232c741619769,909718841,808793653,809004085,875967544,741488438c925907255,825702710,943287346,926038064,741882161,842021169c942814516,829175859,842086456,875639353,875899954,859124787c1815229488,959983672,842479672,892873777,909194041,1815230258c825504312,892548153,808987699,875967544,1815229236,808529969c842543159,892090421,926233396,808793392,858796396,942945840c741684785,909326385,926101812,829173811,926429496,959919921c875899955,875704368,1815294777,876032056,875640625,808528944c808923185,943010360,859059564,892352309,824979509,909128496c909195316,959540277,926299699,875640633,842283308,875706422c829173808,943011632,825438517,808528946,926036788,808727350c825700716,925905205,741881907,842348593,842347065,829175345c960049465,842281269,842542129,909128244,1815557172,876097592c942945846,959982640,959919666,1815491892,892874808,926430514c926231608,859321651,1815621684,859322673,892941622,824981302c909523254,858862130,926247992,825570356,741552435,892876337c859124272,963392057,943075892,808465458,926234668,892810295c896283696,942944308,942944824,942684204,875836980,829174579c842216496,858994231,925969462,808531249,943207223,892875116c892483890,741749042,959527217,875640121,946614578,808596530c926168118,942684204,875968052,946614328,876163641,909587760c942684204,943010357,896283447,943010615,942683187,943272236c959788595,1815557685,909719089,825373238,892090419,892613687c858862385,875836780,943075377,942421814,943274032,825374520c909588588,926363958,824981047,925905200,892483632,875916344c808924467,741356853,808661041,825766966,829175094,875967288c859255601,876162096,842544690,1815097396,876032056,892876081c926231606,859125299,1815360048,859322673,892941622,824981302c909523254,858862130,926247992,825570356,741552435,808727605c808727604,809004083,943208760,741421623,808465461,943207474c959933488,808924976,741356594,942684217,959526706,959540280c892613168,942880818,859386156,858928689,1815099703,842281528c892811312,808987703,909521976,1815099444,892809265,842085688c824981049,842216496,858994231,925985849,808531249,943207223c892875052,892483890,1815490866,808925489,909719348,942421815c842348592,858994997,808727916,959984176,942421048,959656761c842610996,825241964,942683952,741881138,892548149,892678199c808545328,875966515,892743992,859320620,858862646,1815098167c909259833,808727096,808987696,892417079,1815491896,959657781c808923192,959523892,892744504,926299449,959852908,842151478c741880625,875837237,825438517,875916339,875835444,741552180c959983672,842479672,875916337,875704368,741357624,925907255c842346807,943287344,926038064,741882161,842021169,942814516c829175859,909194041,959918898,842542128,942682676,1815557431c876097592,942945846,808528944,892876087,909718065,875573612c909586995,741618739,892417841,859254833,829175864,959591736c825374002,959523894,926167095,926365241,942684268,959787573c892089139,842018868,876099896,925907052,959918388,824979506c925905200,892483632,875916344,808924467,741356853,808661041c825766966,829175094,875967288,859255601,876162096,842544690c1815097396,892809265,858862904,892088881,926233399,959525689c943272300,959788595,741815861,909719089,825373238,896284723c892613687,858862385,875836716,875836464,946615088,943274032c825374520,808532268,842151729,929839152,909586489,909719097c808991020,825700920,829175865,875704377,859320885,959523896c842412339,809056051,875706476,926429234,942421813,909391920c808989750,808727916,925906483,824981043,842216496,858994231c925985846,808531249,943207223,892875052,892483890,1815490866c808925489,909719348,942421815,842348592,858994997,808727916c959984176,942421048,825505584,808728118,825241964,942683952c741881138,892548149,892678199,808545328,875966515,892743992c859320620,858862646,1815098167,909259833,808727096,808528944c892876087,842085169,859256172,859387701,824980529,909326393c909457717,909208631,842413625,942879026,876033324,858862900c896283441,875574324,858797108,942684204,926431289,946614578c942814770,942813494,809056044,909719095,963393081,842543160c943272247,809054508,842347570,1815622456,825440561,926102070c942420025,808596530,926234424,942684268,875968052,824979512c943011632,959590709,808545334,926036788,892613430,825700652c925905205,1815623731,842348593,842347065,824981041,875575097c926300471,809004087,892482872,741552953,808465461,943274034c809004084,942748727,741750577,808529969,842543159,896284725c926233396,808793392,858796332,942945840,1815426609,959854641c925906743,942421560,808794416,875968824,842610796,909259833c942421042,842348592,876034101,859256172,875771957,824981552c909326393,909457717,909208631,842413625,942879026,876033324c858862900,829174577,808794166,959657266,875899954,858992688c1815491888,943273273,943207221,808987697,875967544,1815230262c925907255,825702710,943270962,926038064,1815623985,842021169c942814516,824981555,842086456,875639353,875916338,859124787c741487664,909194297,808858419,875916336,959526448,741619248c876097592,859059254,808545331,926036788,909325110,825700652c925905205,1815623731,842348593,842347065,824981041,960049465c842281269,808545329,909653303,926430772,909261100,909718835c946614320,959525938,892809267,942684204,875836980,829174323c925905200,892483632,875899960,808924467,1815098677,808661041c825766966,824980790,926496312,943140919,809004086,942683449c741619257,926234424,842281271,809004084,892482872,741750584c892548917,808727352,959540280,892744504,926299449,959852844c842151478,1815622449,875837237,825438517,909192243,842020152c842609461,808727916,808661808,942421557,875967799,942814768c942684268,909391412,925643319,909586489,842086201,808991084c825700920,824981561,875704377,859320885,942763064,959590712c842281266,859059500,808662324,946614836,926494772,875574064c808727852,892678706,946615097,909391920,858993716,875573548c909586995,1815491379,892417841,859254833,824981560,959591736c825374002,959540278,892942641,825373745,925905196,875968565c1815558198,842216505,943208246,808987704,892482872,1815230264c892548917,808727352,959523896,892744504,926299449,959852908c842151478,741880625,875837237,825438517,875916339,875835444c741552180,959983672,842479672,875916337,875704368,741357624c959657781,892417847,959540274,892744504,926299449,959852844c842151478,1815622449,875837237,825438517,875899955,875835444c1815294004,959983672,842479672,875899953,875704368,1815099448c808728373,943075892,959523896,892744504,926299449,959852908c842151478,741880625,875837237,825438517,875916339,875835444c741552180,959983672,842479672,875916337,875704368,741357624c825505589,842151984,959540276,892744504,926299449,959852844c842151478,1815622449,875837237,825438517,875899955,875835444c1815294004,959983672,842479672,875899953,875704368,1815099448c825505589,909587255,959523888,892744504,926299449,959852908c842151478,741880625,875837237,825438517,875916339,875835444c741552180,959983672,842479672,875916337,875704368,741357624c892548917,959525944,959540274,892744504,926299449,959852844c842151478,1815622449,875837237,825438517,875899955,875835444c1815294004,959983672,842479672,875899953,875704368,1815099448c909326133,842479924,959523896,892744504,926299449,959852908c842151478,741880625,875837237,825438517,875916339,875835444c741552180,959983672,842479672,875916337,875704368,741357624c926103349,909260081,959540276,892744504,926299449,959852844c842151478,1815622449,875837237,825438517,875899955,875835444c1815294004,959983672,842479672,875899953,875704368,1815099448c926103349,808988728,959523888,892744504,926299449,959852908c842151478,741880625,875837237,825438517,875916339,875835444c741552180,959983672,842479672,892890161,808728633,741357109c892548917,825440567,959540277,892744504,926299449,959852844c842151478,1815622449,875837237,825438517,875899955,875835444c1815294004,959983672,842479672,892873777,808728633,1815098933c892548917,825440567,959523892,892744504,926299449,959852908c842151478,741880625,875837237,825438517,875916339,875835444c741552180,959983672,842479672,892890161,808728633,741357109c892548917,825440567,959540275,892744504,926299449,959852844c842151478,1815622449,875837237,825438517,875899955,875835444c1815294004,959983672,842479672,892873777,808728633,1815098933c892548917,825440567,959523890,892744504,926299449,959852908c842151478,741880625,875837237,825438517,875916339,875835444c741552180,959983672,842479672,876112945,859189299,741618739c892548917,842217783,959540273,892744504,926299449,959852844c842151478,1815622449,875837237,825438517,875899955,875835444c1815294004,959983672,842479672,876096561,859189299,1815360563c892548917,842217783,959523888,892744504,926299449,959852908c842151478,741880625,875837237,825438517,875916339,875835444c741552180,959983672,842479672,876112945,859189299,741618739c892548917,825440567,959540281,892744504,926299449,959852844c842151478,1815622449,875837237,825438517,875899955,875835444c1815294004,959983672,842479672,876096561,859189299,1815360563c892548917,825440567,959523896,892744504,926299449,959852908c842151478,741880625,875837237,825438517,875916339,909325364c741815856,892809265,858862904,829175858,842216496,875771447c925969456,808531249,943207223,892875116,892483890,741749042c959854385,808662321,946615608,808794416,876034360,859256108c909718584,829174323,909326393,909457717,909192247,842413625c942879026,876033388,858862900,892089137,875574324,858797108c942684268,926431289,892088626,842018868,808990772,859256172c926169141,824980528,909326393,909457717,909208631,842413625c942879026,876033324,858862900,896283441,875574324,858797108c942684204,926431289,896282930,842018868,808990772,859256108c842020150,829173812,909326393,909457717,909192247,842413625c942879026,876033388,858862900,892089137,875574324,858797108c942684268,926431289,942420274,959656761,842610996,859256172c859387701,824980017,909326393,909457717,909208631,842413625c942879026,876033324,858862900,896283441,875574324,858797108c942684204,926431289,946614578,959656761,842610996,859256108c859387701,829174577,909326393,909457717,909192247,842413625c942879026,876033388,858862900,892089137,875574324,858797108c942684268,926431289,892088626,842018868,808990772,809056108c926496311,824981554,942815289,808531760,959540274,809056561c809054771,859189548,926495796,1815162937,859322673,909718838c824980787,892482873,926364212,959540280,909326641,942813489c808923436,892351537,1815296311,842348337,959854899,824979505c959985208,943208497,959540273,808728628,858796081,808991020c842085939,829173813,926037304,858927411,959523893,943141685c926365236,858796396,943009840,741683249,926299697,926038325c829175859,842544185,842019638,909192248,808988981,892743984c808923500,808464434,741422391,875837237,859320885,876047413c926430257,741749561,892417079,926167861,876047410,959526449c741879856,959657781,942879281,959540276,892744504,926299449c892875052,926365745,1815360308,909326641,926298672,959198258c842543160,943272247,909652332,959526457,741617715,959854385c943076146,896282933,892613687,825307953,942684204,926431289c946614578,959656761,875966520,875573548,909586995,1815229491c942684217,909652786,909192248,892941368,909718581,875573612c959723319,741751097,942684217,909652786,942763064,859059512c858929457,943206700,925904951,1815426104,926496049,1815096371c1815096368,943077689,909455920,913059884,909325621,926365996c925971505,959540278,875967288,942945843,859189548,892547636c1815361841,926101554,842086198,824979512,926103095,808988723c892431408,925906489,808858681,942684204,892614196,963392560c959787825,942682678,909521196,808792115,1815099698,892876337c842084914,824979763,892481591,808595762,842558515,959853365c741946417,858862647,926233909,809004084,926234680,741748793c875968561,943077171,829173816,892548409,943011378,876096566c942683186,1815687221,876099121,943077424,942422065,943208245c842414385,825505644,892679475,942421047,959920176,825767986c892811372,909457203,892089398,943010615,858862643,892940652c842282290,741487927,808663089,875574841,946616376,875836722c842347314,959789100,875771448,963393840,943206964,825702450c825505580,892941369,963393588,892809780,842348593,825766188c825832501,1815491377,858862647,876098869,876096560,959525426c1815622198,825765937,825570102,942421553,876099893,859191606c892483692,808990771,824981304,943077168,959985977,808545332c859320376,925972530,859060268,876033584,946614836,942880050c943206456,925905196,960051254,1815361848,959788088,875573813c808987705,892744760,1815688761,960051249,942684209,942421046c859256880,892614448,825766252,859189557,741881401,858862647c876098869,809004080,926234680,741748793,808662072,808989240c809004080,892745272,741880625,959525943,875903284,809004088c926234680,741748793,943273272,825241654,842558518,825701173c741816630,943274033,875771961,963393591,943206964,909326642c825766188,943271989,1815229236,909457208,842609204,809053240c926495033,1815097908,892418097,808465971,942421046,909654069c842086197,875573612,825504818,741488949,858994993,825307442c829175353,875704376,809055542,942746680,842152246,892874806c892940652,825374515,741422649,808661041,808924464,829174072c808662329,926037558,959917108,909653808,1815164470,942684217c959526706,942746680,825374259,909521206,859386220,875968309c741816629,942684217,959526706,959540280,892613168,942880818c943272236,892680497,1815622452,859387957,892614450,808528951c926036788,942879542,825700716,925905205,741881907,842348593c842347065,829175345,825570102,909717811,842542133,892875572c1815360566,808529969,842543159,892090421,926233396,808793392c858796396,942945840,741684785,909326385,926101812,963391539c943075892,808465458,925905196,825571381,1815228723,892548917c825440567,959523890,892744504,926299449,959852908,842151478c741880625,875837237,825438517,875916339,875835444,741552180c959983672,842479672,842558513,909652534,741880369,925907255c959854902,943287350,926038064,741882161,842021169,942814516c829175859,909718070,809055027,808528946,909653303,875640120c875573612,909586995,741815091,892417841,859254833,829175864c959591736,825374002,909192246,859123765,892483890,959461484c959983669,824981815,925905200,892483632,875916344,808924467c741356853,808661041,825766966,829175094,875967288,859255601c875899952,892940848,1815097394,858995000,960050233,808528946c808923185,943010360,859059564,892352309,824979509,909128496c909195316,875916341,842544435,741882164,942944825,942880309c959933492,808924976,741879858,942684217,959526706,959540280c892613168,942880818,909586732,825571379,1815098166,892940344c909719600,875899958,959590448,1815490866,859058225,859191090c824979764,825569591,942880560,942763064,842609205,909193781c825831724,825571641,1815163444,858863928,825439537,875899953c942813232,1815099449,926364984,825440564,808528946,808923185c943010360,859059564,892352309,824979509,909128496,909195316c942763061,926366006,909653808,892811308,959854904,829174323c943011632,825438517,926231602,892811059,1815622201,859322673c892941622,824981302,909523254,858862130,926247992,825570356c741552435,892809265,825570872,896283449,942944308,858994227c875573548,909586995,1815622451,892417841,859254833,824981560c959591736,825374002,925985846,909195313,926363702,808727852c892877104,946614841,808661305,926103857,825241900,942683952c1815622962,892548149,892678199,808528944,875966515,892743992c909652332,808924985,741750839,943011640,859387449,808545330c892876087,842085169,926234668,926364727,829174070,925905200c892483632,875899960,808924467,1815098677,808661041,825766966c824980790,926496312,943140919,926444598,909719605,741487417c892809265,858862904,946614833,876033845,925970488,825241900c942683952,1815622962,892548149,892678199,808528944,875966515c892743992,859059564,875706421,942422073,825505584,842479669c859256172,892875063,824979510,909326393,909457717,909208631c842413625,942879026,876033324,858862900,829174577,943011632c959526198,875899955,875704368,1815492664,959657781,909324593c959523888,892744504,926299449,959852908,842151478,741880625c875837237,825438517,808545331,909653303,859386165,808859948c942878773,896284469,825701175,808858936,943272236,959788595c1815557685,909719089,825373238,892090419,892613687,858862385c925905260,892745781,741554481,842412600,858863160,909732916c858797360,741553720,808529969,842543159,896284725,926233396c808793392,858796332,942945840,1815426609,892548149,959722040c808528952,892876087,942814001,909586796,875639865,741748791c842479413,943206455,959540276,892744504,926299449,959852844c842151478,1815622449,875837237,825438517,808528947,909653303c859386165,909586796,875639865,741355831,926102581,892614193c926247986,859255092,741617717,859322673,892941622,829175606c909523254,858862130,926231608,825570356,1815294259,892809265c825570872,942420793,909128500,892613427,876033388,859256625c824980017,909326393,909457717,909208631,842413625,942879026c876033324,858862900,829174577,943011632,959526198,876096563c859189299,1815098675,892352057,892875568,808528951,808923185c943010360,859059564,892352309,824979509,909128496,909195316c875916341,842544435,741882164,892809265,858862904,829175858c943011632,942682677,808528945,926036788,959656758,825700716c925905205,741881907,842348593,842347065,829175345,825766199c925906486,875899959,909259824,1815230258,842019893,892876082c926231606,808990515,1815360565,859322673,892941622,824981302c909523254,858862130,926247992,825570356,741552435,892809265c825570872,896283449,842018868,825767988,809056044,875575095c963393081,842543160,943272247,809054508,842347570,1815622456c859191089,909194552,959197235,925970481,842412594,842610796c909457460,925643830,909586489,909719097,808991084,825700920c824981561,875704377,859320885,925985848,892875574,808662577c959461420,959983669,896284214,842149940,875968057,859256108c842020919,829175864,909326393,909457717,909192247,842413625c942879026,876033388,858862900,824980273,943011632,959526198c842558515,909652534,741618481,808662072,875770678,808545335c926036788,859058998,825700652,925905205,1815623731,842348593c842347065,824981041,825766199,925906486,875916343,943271984c741488949,909391665,925905977,829175347,909194551,892745520c808528947,926036788,875574326,825700716,925905205,741881907c842348593,842347065,829175345,825766199,925906486,875899959c909259824,1815230258,909128757,842217777,925969464,909718579c943207472,809056108,825702455,959198775,842543160,943272247c809054572,842347570,741880632,825768241,875902265,896284723c842217784,926233655,875573548,909586995,1815491379,892417841c859254833,824981560,959591736,825374002,959540278,926167095c926365241,909586732,875639865,1815426615,926102581,892614193c892873778,808728633,3159605,859057200,959787317,738210864c1984967729,0,2106589184,0,0,2104557568c946601984,808203831,875311212,1815295281,825833265,926103340c859073593,824981553,892875056,842020716,858860595,1815621682c876163896,892743980,946615603,741946160,859189298,943156280c841758259,959983667,909653868,892480561,1815623477,808794423c808989228,946615349,741749296,842018867,892890163,858536240c959984176,842019180,841756977,943207225,858993004,841756721c808793911,892744044,841756721,909194294,943272300,841757233c859255349,926036588,841758773,875835956,942813804,841757495c825243955,825373292,841757751,892418096,959459948,824980020c859124277,825700716,824981049,959985969,858927468,959197747c1815492405,892876599,875771692,859008049,875311664,1815098425c741750584,825060400,943010096,741357616,875654192,909456439c808202288,859189612,808465464,875705644,1815294259,741750584c741370928,859124020,959918444,859253809,879507767,741880115c942747697,808938549,824980274,942682675,959658092,909192244c1815425845,959655992,909128236,929839155,741749560,942682930c943156281,841756982,943142197,892942188,942812208,1815360816c909258808,808465196,946615090,741945397,942813235,808545337c741421362,942881074,858876984,741355827,892811058,909208624c741355829,825505330,959540278,741486904,926037298,842165299c741881143,875705394,842165300,741553976,809055026,842165297c741619505,825765938,808610869,741487673,892482865,925985843c741751089,943272241,842099769,741487411,909587769,943142764c859253813,862728500,741486643,808728884,909588588,762064940c892416049,808988728,845951020,909260337,808204344,808202348c875770220,892482353,741486899,909324589,842020665,741370932c892562480,825700663,808202290,842476908,858994224,741750072c875640115,913061942,859255603,741486899,825242669,892549173c929837107,825700660,942944304,909261100,943142449,946616117c825636912,943077424,825505580,943010104,946614326,926429753c943009845,942684204,942682422,929838134,825766196,808859701c859060524,876032050,963392567,909586996,926232627,825505580c959788089,946616368,875705650,876033586,842610732,825831988c929838640,942944564,926102584,842610732,825438518,946614327c825504313,875704373,825505580,825438772,963392821,876163636c942749748,943011884,909129272,929837104,892547380,859058998c943011884,876098105,946615347,875903024,909258803,825505580c909521977,963393847,926496050,859321392,942684204,959984181c929838644,825635124,925972279,842283052,909717808,946616626c943273010,892351281,959461676,842543665,946614836,808924471c909718835,909521196,858796340,1815165241,809054264,842020149c842542133,875835445,1815360048,808859448,909455923,808987705c926234680,1815097401,943142199,876163639,876096566,842085426c1815688248,943207736,959787062,876031028,943207473,1815689009c926038328,825570612,959982647,959591474,1815556145,909194295c892482360,926428209,943077685,1815557429,825831481,875704889c876031028,942749233,1815296052,808596536,825309489,842542135c808991028,1815296311,892874808,825570617,876096561,859320370c1815622198,875968049,808792882,959199029,859059762,892481585c892483692,808727600,959199025,926036788,842084403,842610796c808793912,925643317,926431029,842085425,959789164,876034099c959197492,876032564,959919670,825505644,825243704,942421809c909194807,859255603,892614764,808531257,959198258,959591986c876097849,943011948,859189817,824979512,842346808,909587513c809069624,959984441,741619512,808792632,842019892,876178483c909392178,741881139,892678712,875968822,892824628,808925239c741618742,825636664,875639862,809069625,875705145,741553206c943142199,809054263,892890160,959983929,741486904,892941625c909194546,892824628,808925239,741618742,892483896,959985460c892890161,943207225,741617714,892876088,892614713,909208625c859059254,960051248,942684204,909326647,946615861,960051253c909195569,842283308,808596020,929839158,943206708,943076144c842610732,892417331,946615091,926429753,892876595,926234412c959592248,946615093,926298681,892746040,959461676,825505078c946615601,892416569,909654066,825505580,842608950,946616117c842610741,959592759,892811308,926234169,963391540,959527221c808596792,825505580,959985716,946614325,892547641,825242418c892483628,842019379,929838644,825635124,825308473,842283052c825831728,946616113,943273010,842216752,959789356,875574836c946614832,909654069,875837488,825505580,909521977,946616119c842479664,858994742,892483628,808727600,963392050,892877109c926298931,842610732,942683443,929839409,926431029,892483889c842283052,808595764,963392056,926036788,808859952,926234412c909195064,946616374,808858164,943010873,959461420,842216752c929838131,926431029,909586738,959789356,926298677,946615856c926364978,808464441,926234412,909195064,963392566,909325874c960050739,959789100,859386163,946615093,859125813,943077684c842610732,892940344,946614578,842086709,808857654,909261100c808792880,862728496,825766198,925643312,943206708,859189554c909261164,909325875,942421817,942944825,825372979,892352620c926429491,875311153,741370936,741370928,825388080,943075894c1815096376,875575597,808530489,824981560,909718324,808531505c741370934,943287344,859124528,741618224,842020657,959853105c862730292,808530994,808204597,842476908,858994224,741750072c875640115,913061942,859255603,741486899,825242669,892549173c896282675,808923442,909719093,842084908,808793400,1815491120c808528944,876032823,875706417,909194092,926495026,845951020c909260337,808204344,808202348,959721836,875573305,741880377c892877105,960049456,812397616,845951020,909260337,808204344c808202348,875639148,825309496,741749046,909390905,809055539c741370932,825388080,943075894,1815096376,825833261,942946102c824979512,909718324,808531505,741370934,741370928,842020657c959853105,845953076,875706673,808203064,959720812,858994480c741881397,959657009,825635126,812398128,812396588,808923436c909259058,1815622713,842608946,741554228,808545328,959919159c808465456,859058476,909194809,1815556145,1815096368,925969456c842084912,942946614,959525484,859321394,762064940,926103601c825569329,824980021,909718324,808531505,741370935,741370928c842020657,959853105,862730292,808530994,808204597,808594796c875771700,741619252,959657009,875835444,913061431,859255603c741486899,825242669,892549173,896282675,876098353,909587249c842084908,808793400,1815491120,859125046,1815096374,909259565c925907248,841758769,926495281,926300216,825388085,943075894c1815096376,808597293,942879542,858535477,909390133,859204664c858994483,757871153,892416052,859124536,825388080,942814771c1815096376,842412338,741881910,741370928,942763056,892680241c875967544,842348588,909457714,812396600,845951020,909260337c808204344,808202348,926036332,825438521,741880886,842544945c842610485,741370928,892955696,842478128,1815096368,808988973c859387704,875637814,808728883,909587508,858994284,825439031c875375666,943010096,808662323,808923500,892811571,741749553c942813490,808465717,812397877,762064940,892352817,892483122c841757241,892875313,926496820,825060400,825505843,842215474c825371696,875903026,808925496,808202348,892679788,908867123c909325621,859386988,909260854,841758776,892875313,808464437c942959673,842282036,741486897,942813490,808465717,762067248c825307186,909719608,841757750,892875313,909457716,942500914c842151218,842085177,859058476,909194809,1815491379,875639351c942813234,875637816,926167091,926299185,942746988,842021175c942881081,842084908,942945592,1815099193,1815096368,842478381c875836466,841756728,926495281,926300216,741370933,876032818c825388089,825504313,1815096374,1815096368,825504561,859124275c959197745,909522743,942944310,808202348,926298988,959853878c1815096374,875770157,943207475,741355568,959657009,875835444c913061431,859255603,741486899,825242669,892549173,829173811c909391926,825242164,925969462,926102069,959854645,808857964c859321392,741683764,909259313,909259832,829174327,926169395c859320885,925969462,909652272,876099379,859256172,875837493c824981041,892941880,876097591,925985848,925972790,875769904c876033324,809055284,946616369,892876848,892875065,842283308c909521975,896284215,825832247,943076146,892940588,842282290c1815229751,808663089,875574841,942422072,926364983,959592752c842283372,909521975,942421303,943011890,842544949,842283116c925906225,942422320,960051253,909717811,959461740,842152241c925644596,825635124,942749495,959461740,842478900,942420528c909718839,875968310,892811372,959590707,824979765,875836982c808597305,959999025,942945586,741815606,943011640,892942649c842558514,825768244,741814584,842412601,909195321,876178485c892614962,741357621,909457208,825767731,876047412,859321905c741683253,942814265,808661048,842624057,858796342,741814329c959788856,959722806,809069622,892745784,741619765,942748727c926101560,959999024,943142450,741421106,876164409,959655990c892890166,808859704,741816629,892418097,943010356,963392308c876032564,842479158,825766188,909259829,1815229747,875706680c842020145,942746676,892679473,959985207,892811372,942946101c942421299,943075897,842609712,842283116,909718835,959198000c875967794,808857651,825505644,892745011,942420793,942750005c892418105,842283116,825242160,942420020,842348592,859126072c825505644,825373236,942420019,842610736,858928948,943011948c892940857,959199024,892483888,876099383,842283372,892351028c925643315,892809524,808990000,842283372,859059257,942421808c892483893,808597046,842283116,875835698,942421813,959656497c825635639,959461740,808794417,925643317,926101812,858994992c959789420,959461685,959198262,825702704,875704632,942684268c875837749,959198264,926167601,859124529,825505644,858862132c942421814,943273010,909195313,892483692,808728371,942420016c926495794,808465721,959789164,959984944,959198777,892746032c943075890,926365036,842348336,824980789,943206712,892810804c942763058,858929457,909587001,876033324,858928436,946615603c892745778,926431024,859256108,892352567,829174072,842019385c926037043,909192242,909325368,959656504,926365036,926429489c824979768,842085174,942946609,808610872,959918896,909457712c808923436,892416049,1815426097,875837237,959918133,959523894c942944563,943273781,808923500,925906481,741751095,959854641c926495030,829174583,842610231,892876339,909192241,825372979c825307961,825766252,859058745,741488179,892746041,959853616c959540275,909652533,842610231,959789100,825636146,829174322c859191352,875835957,808987699,959591736,1815097650,808464434c926496307,824981041,875705655,875771957,960064565,842281779c741355824,875771697,875574841,946616376,959853108,943207985c859386156,942880054,1815294516,808597809,808661300,824981811c858927929,842479413,925985849,808857904,909719351,892875052c909719346,1815361332,926037559,925971250,959523891,875574325c942945079,909521260,943141176,741421618,892352569,892418103c909208626,808662072,959983922,859320620,959460914,1815229233c842545201,943010352,824980276,808662329,943208246,909601847c842084914,741421106,959854385,859254833,829174832,858993977c892679225,959523892,926233905,959984697,892940652,825505074c741816631,926496569,926496562,925985847,926036272,943077683c909652268,892549177,1815689013,909326641,808663094,824980277c825833016,892351032,925985847,875704880,876164659,909521196c892680247,1815361332,926168625,808859961,824979760,960050744c892940848,959540281,943141688,858993971,959852844,842151478c1815622449,858862644,825241652,829173804,959656505,892547124c875637810,808728883,825570356,858994284,825439031,875375666c943010096,808662323,943075692,842282548,741749040,842348337c943011635,829176118,875573302,842281784,842083381,876099122c842479154,959656300,842348340,741749560,825243441,926103096c896283704,825701175,808597300,909652268,808924473,1815622712c959854385,808466225,892089395,875836471,942747705,909261164c875573299,959198518,842217776,925971251,876033388,926103345c824981300,892482873,892809780,942763058,909717555,943207472c909261100,875573299,829175094,808792376,926103097,842607667c808465206,1815426612,892874808,876165170,942746681,943076657c942682169,842283116,959459888,942422321,808858164,909717817c959592556,808793905,942420793,825766457,959461424,892483692c842217267,942422066,925972786,842414133,842610796,942682424c942422320,809055543,876098609,909719660,926169138,925644338c842281268,943010099,842283116,825571376,942421302,825833527c943208501,825505644,809055287,959199028,842086704,859386936c943011948,959722293,925642806,892678452,859257139,842283116c825831478,942421817,892809524,842085688,825505644,909588532c942422070,892547641,926364209,942815340,926169141,925643317c842281268,942682417,892483948,842086201,942421300,892809524c875704377,825505644,858862132,959199286,858797618,825767734c943011948,959656757,925643060,892547380,876097590,859060588c825308209,942420279,926364978,876165432,825505900,842544439c942421557,909391920,942946612,842283372,875770168,942421048c926495794,859191097,892811372,959853368,942420536,858797623c808465202,959789420,926366001,824980277,892614198,909717814c959999032,942748722,741816624,960050489,808531761,842558518c808991028,741618224,808662073,875967799,809069617,959526713c741619760,926037049,926299700,876047416,842150961,741488947c808858169,943142451,876178489,892809267,741554230,808597816c809056568,876047412,925972017,741749047,842216505,926168880c809069619,875902009,741554483,959722040,959590712,809069622c959526713,741881144,825831481,875902009,892890160,858993465c741749300,859125560,942748209,876047411,875902257,741618226c808859448,808532025,809069616,959590713,741617712,959983672c959854392,892890167,959525689,741880883,858927416,809056313c876178484,942682675,741488948,858862647,859385911,842558512c892351797,741684280,942815544,842413367,809004088,875706680c741357108,809055544,892810544,892890163,875771192,741750068c858862647,825636661,926444598,960049206,741749297,858929464c842019125,809004080,942814520,741684281,875639863,842412338c809004082,909718840,741356341,875901496,909457459,876112947c943011633,741356085,875639863,875967026,892955702,959527225c741945396,942814265,808596017,842558520,808991028,741421616c909261112,909719607,809004088,926037816,741619760,892941625c926036020,876047417,892876337,741749808,808924981,875705655c942763064,876099633,842348342,825766188,959656505,1815492402c875837237,858993205,842542133,808793656,1815558199,926103349c943009848,959523889,858927154,842478132,943075692,943076148c741946162,825702197,943142961,909208625,825372979,943207481c808464940,809056051,1815491897,825243441,825569584,892089652c892613687,909719344,859386220,892875825,741882167,825243441c926363702,829175353,909719096,926366001,925969459,858929462c825571382,859189612,959525425,741421363,959526961,858993714c963392054,808793657,859387444,892940588,926300210,1815230774c959983672,959723832,942746680,892548664,859059250,842610796c892941113,824981559,876164663,842412338,926510129,875706681c741881392,942946097,876163127,829175602,909194551,892745520c809053235,943010873,1815491376,959854641,892678968,824981815c942945078,909455673,959540277,808923957,942814005,959920428c875901495,829174579,925970487,808662579,959523890,858863924c859059254,842413932,926363702,824981297,858862903,943142452c942763061,875901491,926038326,825766188,942748984,1815294774c909326641,876098357,824981814,909719096,859189810,925985849c858929462,825571382,876032300,925906999,1815426360,859123762c959460151,824981298,808792886,959655986,925985849,943272240c942945585,909586732,875770425,1815492919,842545201,842348344c959198261,808793657,892613425,842413932,926431026,824980790c825833015,876098103,942763064,959918645,842347061,825831724c842347065,1815294256,858994225,808792121,824980017,926430776c909391920,942763056,842020403,842348592,875573548,859320883c1815099700,959788085,842544953,762064940,892351031,842217526c892546096,943076401,858994284,825439031,875375666,943010096c808662323,875573612,741488438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741370928,892759088c741749557,825060400,926365753,825504311,1815096374,859125046c1815096374,859125046,1815096374,859125046,1815096374,859125046c1815096374,859125046,1815096374,859125046,1815096374,808203313c808922476,842479415,741748788,808857649,741618028,825060400c825506103,926298678,808528953,913060406,943011129,741488434c859189297,926496364,959723571,808528950,1815097400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90577c909325104,1815096368,859125046,892415030,808726836,1815230262c859322673,909325366,824981556,842281782,959526195,808610868c926299955,808989233,909586732,808662835,1815097400,909718833c876164912,942420022,909391920,875574580,858863980,842414389c824981552,808662582,942813237,909208632,842151224,825438769c808923436,825374002,1815294002,859124280,875641142,876031033c892678961,1815361333,943206456,809056053,942746678,926102582c808990774,892940652,909260083,741750837,943206456,925905973c909208631,942683192,942749750,825506092,808990263,896283188c943010615,959460403,892940588,842282290,1815229751,808663089c875574841,959199288,943075892,842085426,942682476,842217520c741880880,909522744,959984178,842558521,892351286,741685301c825831481,909326137,959999024,825570610,741750578,892418097c876099888,829174323,959854384,959853878,808528950,859320376c959591219,959789164,825635896,942421305,808662578,859387189c892811372,959591478,959197235,808531506,942683957,825766252c842151477,741619252,926363697,926300464,829175862,942684208c925905715,892873780,909391929,1815556151,859189816,959788336c876096561,943206450,1815097397,909718841,875638838,942746672c959722801,842609457,925905260,926036535,741356600,808988721c858927928,946615600,876099893,808859188,909260844,892678195c946616632,859125808,808923188,892483628,959918133,829175860c859124024,842215478,808987696,943208760,1815163447,808988721c808530744,942421042,876099893,842477877,909260908,892678195c942422072,859125808,825700404,959789164,858928688,824979512c875901240,892876082,808545334,842282807,942945332,942682412c842217520,1815425075,943273272,943076660,842542132,892351286c1815099701,808596536,808794168,959982645,909194802,1815228728c892418097,959853877,824981554,959854384,825503792,808545334c859320376,876032051,959789100,825635896,946615865,942682932c942684210,892811308,959591478,963393842,925972018,875835953c825766188,943207989,1815097392,926363697,875639600,824981560c942684208,842216243,926444601,858928694,741618233,808662072c808989240,809069616,926495033,741553715,926496057,926299442c942763062,909194545,943077683,942684204,959919416,946615856c842348592,875837752,825766188,926494773,1815097396,926363697c925907252,824980021,942684208,909455923,842558516,809054774c741620025,909522744,858928947,892890169,842412089,741880371c825373752,959460405,942763058,842413361,842348849,925905196c959787831,1815099446,808988721,808661816,942421559,959591986c842544176,909588588,842478390,942420276,825635385,943011638c942684268,909719861,824979510,875901240,808858930,808545328c842151735,942683704,942682412,858994736,1815623733,808662072c876034358,926428213,926103094,1815294770,825635385,942747959c876162104,825571122,1815229752,892418097,959984178,824980025c808924976,859125561,808545334,859320376,808464692,859060268c842610224,946615091,859190839,892547639,959789356,909455927c963393585,943075892,909587506,825505836,926299447,946614322c909391920,959854901,892483628,959918133,829175860,909455672c892483640,808528950,959592247,909587251,942682476,842217520c741880120,909522744,926429490,842558518,892351286,741488949c825373752,858797109,892955703,808859193,741356593,892418097c825701685,829174840,825702192,808661558,808528948,859320376c909128498,909588588,959656502,942420786,808662578,809055541c842610796,909457460,959198008,808531506,942683957,825766252c909259829,741486897,926363697,842085168,829174323,942684208c892548147,926428211,858928694,1815163188,859189816,943011120c876162104,825571122,1815296311,892483896,926036277,942746678c959591729,808726581,925905260,808466742,741357105,808988721c942879544,946614580,842413623,960051250,926364972,842348336c963391541,842543160,943272247,909652268,825702201,1815165240c808990513,808988725,824979761,909521721,959919409,925985841c808857904,909719351,909586732,959788856,1815688760,959919925c842281522,959523888,892744504,926299449,825831788,858798393c741357874,875771441,959920436,829174064,909326393,859191605c909192245,842413625,942879026,876033388,858862900,892089137c926495540,808793907,809056108,909719095,959199545,842543160c943272247,809054572,842347570,741880632,825767985,825375026c896283188,892613428,842281011,942684204,926431289,963391794c909259572,943208503,875706412,825571633,946614322,909391920c842216500,825241900,942683952,1815622962,892548149,892678199c808528944,875966515,892743992,909652332,808924985,741750839c892874808,842609970,875916340,942813232,741619769,909718841c808793653,809004085,875967544,741488438,925907255,825702710c943287346,926038064,741882161,842021169,942814516,829175859c842086456,875639353,875899954,859124787,1815229488,959983672c842479672,892873777,909194041,1815230258,825504312,892548153c808987699,875967544,1815229236,808529969,842543159,892090421c926233396,808793392,858796396,942945840,741684785,909326385c926101812,829173811,926429496,959919921,875899955,875704368c1815294777,876032056,875640625,808528944,808923185,943010360c859059564,892352309,824979509,909128496,909195316,959540277c926299699,875640633,842283308,875706422,829173808,943011632c825438517,808528946,926036788,808727350,825700716,925905205c741881907,842348593,842347065,829175345,960049465,842281269c842542129,909128244,1815557172,876097592,942945846,959982640c959919666,1815491892,892874808,926430514,926231608,859321651c1815621684,859322673,892941622,824981302,909523254,858862130c926247992,825570356,741552435,892876337,859124272,963392057c943075892,808465458,926234668,892810295,896283696,942944308c942944824,942684204,875836980,829174579,842216496,858994231c925969462,808531249,943207223,892875116,892483890,741749042c959527217,875640121,946614578,808596530,926168118,942684204c875968052,946614328,876163641,909587760,942684204,943010357c896283447,943010615,942683187,943272236,959788595,1815557685c909719089,825373238,892090419,892613687,858862385,875836780c943075377,942421814,943274032,825374520,909588588,926363958c824981047,925905200,892483632,875916344,808924467,741356853c808661041,825766966,829175094,875967288,859255601,876162096c842544690,1815097396,876032056,892876081,926231606,859125299c1815360048,859322673,892941622,824981302,909523254,858862130c926247992,825570356,741552435,808727605,808727604,809004083c943208760,741421623,808465461,943207474,959933488,808924976c741356594,942684217,959526706,959540280,892613168,942880818c859386156,858928689,1815099703,842281528,892811312,808987703c909521976,1815099444,892809265,842085688,824981049,842216496c858994231,925985849,808531249,943207223,892875052,892483890c1815490866,808925489,909719348,942421815,842348592,858994997c808727916,959984176,942421048,959656761,842610996,825241964c942683952,741881138,892548149,892678199,808545328,875966515c892743992,859320620,858862646,1815098167,909259833,808727096c808987696,892417079,1815491896,959657781,808923192,959523892c892744504,926299449,959852908,842151478,741880625,875837237c825438517,875916339,875835444,741552180,959983672,842479672c875916337,875704368,741357624,925907255,842346807,943287344c926038064,741882161,842021169,942814516,829175859,909194041c959918898,842542128,942682676,1815557431,876097592,942945846c808528944,892876087,909718065,875573612,909586995,741618739c892417841,859254833,829175864,959591736,825374002,959523894c926167095,926365241,942684268,959787573,892089139,842018868c876099896,925907052,959918388,824979506,925905200,892483632c875916344,808924467,741356853,808661041,825766966,829175094c875967288,859255601,876162096,842544690,1815097396,892809265c858862904,892088881,926233399,959525689,943272300,959788595c741815861,909719089,825373238,896284723,892613687,858862385c875836716,875836464,946615088,943274032,825374520,808532268c842151729,929839152,909586489,909719097,808991020,825700920c829175865,875704377,859320885,959523896,842412339,809056051c875706476,926429234,942421813,909391920,808989750,808727916c925906483,824981043,842216496,858994231,925985846,808531249c943207223,892875052,892483890,1815490866,808925489,909719348c942421815,842348592,858994997,808727916,959984176,942421048c825505584,808728118,825241964,942683952,741881138,892548149c892678199,808545328,875966515,892743992,859320620,858862646c1815098167,909259833,808727096,808528944,892876087,842085169c859256172,859387701,824980529,909326393,909457717,909208631c842413625,942879026,876033324,858862900,896283441,875574324c858797108,942684204,926431289,946614578,942814770,942813494c809056044,909719095,963393081,842543160,943272247,809054508c842347570,1815622456,825440561,926102070,942420025,808596530c926234424,942684268,875968052,824979512,943011632,959590709c808545334,926036788,892613430,825700652,925905205,1815623731c842348593,842347065,824981041,875575097,926300471,809004087c892482872,741552953,808465461,943274034,809004084,942748727c741750577,808529969,842543159,896284725,926233396,808793392c858796332,942945840,1815426609,959854641,925906743,942421560c808794416,875968824,842610796,909259833,942421042,842348592c876034101,859256172,875771957,824981552,909326393,909457717c909208631,842413625,942879026,876033324,858862900,829174577c808794166,959657266,875899954,858992688,1815491888,943273273c943207221,808987697,875967544,1815230262,925907255,825702710c943270962,926038064,1815623985,842021169,942814516,824981555c842086456,875639353,875916338,859124787,741487664,909194297c808858419,875916336,959526448,741619248,876097592,859059254c808545331,926036788,909325110,825700652,925905205,1815623731c842348593,842347065,824981041,960049465,842281269,808545329c909653303,926430772,909261100,909718835,946614320,959525938c892809267,942684204,875836980,829174323,925905200,892483632c875899960,808924467,1815098677,808661041,825766966,824980790c926496312,943140919,809004086,942683449,741619257,926234424c842281271,809004084,892482872,741750584,892548917,808727352c959540280,892744504,926299449,959852844,842151478,1815622449c875837237,825438517,909192243,842020152,842609461,808727916c808661808,942421557,875967799,942814768,942684268,909391412c925643319,909586489,842086201,808991084,825700920,824981561c875704377,859320885,942763064,959590712,842281266,859059500c808662324,946614836,926494772,875574064,808727852,892678706c946615097,909391920,858993716,875573548,909586995,1815491379c892417841,859254833,824981560,959591736,825374002,959540278c892942641,825373745,925905196,875968565,1815558198,842216505c943208246,808987704,892482872,1815230264,892548917,808727352c959523896,892744504,926299449,959852908,842151478,741880625c875837237,825438517,875916339,875835444,741552180,959983672c842479672,875916337,875704368,741357624,959657781,892417847c959540274,892744504,926299449,959852844,842151478,1815622449c875837237,825438517,875899955,875835444,1815294004,959983672c842479672,875899953,875704368,1815099448,808728373,943075892c959523896,892744504,926299449,959852908,842151478,741880625c875837237,825438517,875916339,875835444,741552180,959983672c842479672,875916337,875704368,741357624,825505589,842151984c959540276,892744504,926299449,959852844,842151478,1815622449c875837237,825438517,875899955,875835444,1815294004,959983672c842479672,875899953,875704368,1815099448,825505589,909587255c959523888,892744504,926299449,959852908,842151478,741880625c875837237,825438517,875916339,875835444,741552180,959983672c842479672,875916337,875704368,741357624,892548917,959525944c959540274,892744504,926299449,959852844,842151478,1815622449c875837237,825438517,875899955,875835444,1815294004,959983672c842479672,875899953,875704368,1815099448,909326133,842479924c959523896,892744504,926299449,959852908,842151478,741880625c875837237,825438517,875916339,875835444,741552180,959983672c842479672,875916337,875704368,741357624,926103349,909260081c959540276,892744504,926299449,959852844,842151478,1815622449c875837237,825438517,875899955,875835444,1815294004,959983672c842479672,875899953,875704368,1815099448,926103349,808988728c959523888,892744504,926299449,959852908,842151478,741880625c875837237,825438517,875916339,875835444,741552180,959983672c842479672,892890161,808728633,741357109,892548917,825440567c959540277,892744504,926299449,959852844,842151478,1815622449c875837237,825438517,875899955,875835444,1815294004,959983672c842479672,892873777,808728633,1815098933,892548917,825440567c959523892,892744504,926299449,959852908,842151478,741880625c875837237,825438517,875916339,875835444,741552180,959983672c842479672,892890161,808728633,741357109,892548917,825440567c959540275,892744504,926299449,959852844,842151478,1815622449c875837237,825438517,875899955,875835444,1815294004,959983672c842479672,892873777,808728633,1815098933,892548917,825440567c959523890,892744504,926299449,959852908,842151478,741880625c875837237,825438517,875916339,875835444,741552180,959983672c842479672,876112945,859189299,741618739,892548917,842217783c959540273,892744504,926299449,959852844,842151478,1815622449c875837237,825438517,875899955,875835444,1815294004,959983672c842479672,876096561,859189299,1815360563,892548917,842217783c959523888,892744504,926299449,959852908,842151478,741880625c875837237,825438517,875916339,875835444,741552180,959983672c842479672,876112945,859189299,741618739,892548917,825440567c959540281,892744504,926299449,959852844,842151478,1815622449c875837237,825438517,875899955,875835444,1815294004,959983672c842479672,876096561,859189299,1815360563,892548917,825440567c959523896,892744504,926299449,959852908,842151478,741880625c875837237,825438517,875916339,909325364,741815856,892809265c858862904,829175858,842216496,875771447,925969456,808531249c943207223,892875116,892483890,741749042,959854385,808662321c946615608,808794416,876034360,859256108,909718584,829174323c909326393,909457717,909192247,842413625,942879026,876033388c858862900,892089137,875574324,858797108,942684268,926431289c892088626,842018868,808990772,859256172,926169141,824980528c909326393,909457717,909208631,842413625,942879026,876033324c858862900,896283441,875574324,858797108,942684204,926431289c896282930,842018868,808990772,859256108,842020150,829173812c909326393,909457717,909192247,842413625,942879026,876033388c858862900,892089137,875574324,858797108,942684268,926431289c942420274,959656761,842610996,859256172,859387701,824980017c909326393,909457717,909208631,842413625,942879026,876033324c858862900,896283441,875574324,858797108,942684204,926431289c946614578,959656761,842610996,859256108,859387701,829174577c909326393,909457717,909192247,842413625,942879026,876033388c858862900,892089137,875574324,858797108,942684268,926431289c892088626,842018868,808990772,809056108,926496311,824981554c942815289,808531760,959540274,809056561,809054771,859189548c926495796,1815162937,859322673,909718838,824980787,892482873c926364212,959540280,909326641,942813489,808923436,892351537c1815296311,842348337,959854899,824979505,959985208,943208497c959540273,808728628,858796081,808991020,842085939,829173813c926037304,858927411,959523893,943141685,926365236,858796396c943009840,741683249,926299697,926038325,829175859,842544185c842019638,909192248,808988981,892743984,808923500,808464434c741422391,875837237,859320885,876047413,926430257,741749561c892417079,926167861,876047410,959526449,741879856,959657781c942879281,959540276,892744504,926299449,892875052,926365745c1815360308,909326641,926298672,959198258,842543160,943272247c909652332,959526457,741617715,959854385,943076146,896282933c892613687,825307953,942684204,926431289,946614578,959656761c875966520,875573548,909586995,1815229491,942684217,909652786c909192248,892941368,909718581,875573612,959723319,741751097c942684217,909652786,942763064,859059512,858929457,943206700c925904951,1815426104,926496049,1815096371,1815096368,943077689c909455920,913059884,909325621,926365996,925971505,959540278c875967288,942945843,859189548,892547636,1815361841,926101554c842086198,824979512,926103095,808988723,892431408,925906489c808858681,942684204,892614196,963392560,959787825,942682678c909521196,808792115,1815099698,892876337,842084914,824979763c892481591,808595762,842558515,959853365,741946417,858862647c926233909,809004084,926234680,741748793,875968561,943077171" stroked="t" o:allowincell="f" style="position:absolute;left:423;top:-1103;width:35;height:4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2" coordsize="30556,23457" path="xl30556,1029l29553,0l28791,406l28054,571l24930,1295xl22111,2604xl19748,4813l16675,7709l13055,8738l8890,8331l6883,8128l4838,8141l2819,8217l330,8306l0,8826l1168,11100l2692,14122l3835,17297l5004,20460l5994,23152l6769,23457l9601,22581l13995,21234l17335,18656l19596,14605l22466,9474l24600,3746l30556,1029l2162688,0l1919811584,27493l0,-65536l65535,0l19988480,0l1919614976,-37535l65536,65536l0,2031616l0,32768l32768,1634402304l-35726,-65536l65536,0l2031616,0l32768,491520l0,0l0,0l0,0l0,0l0,0l0,0l0,0l0,0l0,0l0,0l0,0l0,0l0,0l0,0l0,0l0,0l0,0l0,0l0,0l0,0l0,0l0,0l0,0l0,0l0,0l0,0l0,0l0,0l9502720,0l-1985478656,2128545420l754974720,1439616061l49283072,1439616225l1835008,0l-1349910528,1439616116l1460666368,1439616116l-1968177152,1439615955l-1021313024,1439616235l919601152,1439616235l1786773504,1439616030l1792016384,1439616030l0,0l0,0l8126464,0l0,0l0,0l0,0l9502720,0l0,0l0,0l0,0l0,0l0,0l0,0l0,0l0,0l0,0l0,0l0,0l0,0l0,0l0,0l0,0l0,0l0,0l9502720,0l65536,0l0,0l0,0l0,0l0,0l0,0l0,0l0,0l0,0l0,0l0,0l0,0l0,0l0,0l0,0l0,0l0,0l2162688,0l20971520,1439616223l0,0l0,0l4259840,0l65536,0l0,0l-1596194816,2128545791l9568256,65536l0,0l0,0l0,0l4259840,0l65536,0l0,0l408682496,2128545791l341311488,65536l0,0l0,0l0,0l34668544,0l554696704,2128549023l554696704,2128549023l28311552,1439616223l28311552,1439616223l85196800,64094208l738263040,2128545791l0,1342177280l16532,0l91750400,65536l0,0l91750400,63897600l738263040,2128545791l0,402653184l16549,0l78708736,131072l0,0l78708736,63111168l738263040,2128545791l0,2046820352l16558,0l78708736,196608l0,0l78708736,63307776l738263040,2128545791l0,-301989888l16563,0l78708736,262144l0,0l78708736,64159744l738263040,2128545791l0,-1627389952l16568,0l29491200,327680l0,0l29491200,196608l738263056,2128545791l0,1627389952l16570,0l81133568,393216l0,0l81133568,63242240l738263040,2128545791l0,922746880l16575,0l78708736,458752l0,0l78708736,63307776l738263040,2128545791l0,-201326592l16577,0l91750400,524288l0,0l91750400,63963136l738263040,2128545791l0,-1342177280l16580,0l86573056,589824l0,0l86573056,64225280l738263040,2128545791l0,1149239296l16583,0l78708736,655360l0,0l78708736,64159744l5308416,0l-839909376,351468l0,0l0,0l432013312,1439616235l0,0l0,0l0,0l6553600,6553700l0,786432l40960000,0l895483904,2128545424l201392128,0l22609920,0l0,0l1376256,851968l18350080,0l0,0l-2147352576,0l0,0l0,0l0,0l22609920,0l22609920,0l16842752,2128609278l171442176,2128550120l92930048,0l183828480,0l668860416,0l22609920,0l0,0l298909696,0l0,0l-1258291200,1439616222l-1257766912,1439616222l-1257766912,1439616222l-1254096896,1439616222l-1253572608,1439616222l-1253572608,1439616222l110100480,1439616223l524288,0l253755392,1439616223l253755392,1439616223l287309824,1439616223l111673344,1439616223l253755392,1439616223l253755392,1439616223l287309824,1439616223l111673344,1439616223l92274688,1439616223l65536,0l0,0l0,0l0,16256l0,0l0,0l115343360,1439616223l524288,0l288358400,1439616223l288358400,1439616223l321912832,1439616223l116916224,1439616223l288358400,1439616223l288358400,1439616223l321912832,1439616223l116916224,1439616223l186646528,1439616223l524288,0l322961408,1439616223l322961408,1439616223l356515840,1439616223l188219392,1439616223l322961408,1439616223l322961408,1439616223l356515840,1439616223l188219392,1439616223l0,0l0,0l0,0l0,0l0,0l0,0l0,0l0,0l0,0l-65536,32767l0,0l0,0l5308416,0l482344960,2128549023l482344960,2128549023l0,0l253755392,1439616223l0,0l0,0l0,0l0,0l0,0l5308416,0l490733568,2128549023l490733568,2128549023l0,0l288358400,1439616223l0,0l0,0l0,0l0,0l0,0l4259840,0l65536,0l0,0l-1053032448,2128546836l3538944,65536l0,0l0,0l0,0l19988480,0l65536,65536l0,0l-1351614464,1439616222l262144,1919680512l354435961,1439616061l0,0l0,0l-31457280,1439616222l65536,-65536l-1,65535l-1825570816,2128548582l-518324224,2128548584l262144,1919680512l354435961,1439616061l0,0l0,0l2109734912,2128548584l1919680512,1919705977l16868217,0l557056,131072l214958080,1439616223l0,0l0,0l524288,65536l2146435072,1439616222l524288,131072l234881024,1439616223l524288,65536l244318208,1439616223l0,0l0,0l0,0l0,0l0,0l0,0l103972864,0l0,0l2162688,0l124780544,1439616223l-99614720,1439616222l0,0l3211264,0l1221591040,1439616217l977272832,1439616088l-1279262720,1439616222l-770572288,-1976790778l86472,65536l5308416,0l-839909376,351468l0,0l68878336,73793536l29360128,1439616223l115671040,130154496l143261696,157417472l170590208,185860096l198967296,2003632128l942700,65536l17891328,0l-1865416704,1439616068l171442176,2128550120l327680,196608l131072,0l131072,65536l0,0l0,0l0,0l0,0l18350080,0l2228224,65536l171442176,2128550120l171442176,2128550120l171442176,2128550120l171442176,2128550120l68747264,1533033l0,0l0,0l524288,1869414400l171467886,2128550120l171442176,2128550120l171442176,2128550120l171442176,2128550120l67698688,0l0,0l0,0l524288,0xl2097152,8388608l-65536,65535l0,1638400l0,0l65536,0l0,1668022272l13724783,0l-2010120192,2128545420l65536,65536l-65536,-1l32751,0l-65520,-1l32751,0l-65520,-1l32751,0l-65520,-1l32751,0l1997537296,1439616035l65536,65536l-293601280,1439616115l65536,65536l-797966336,2128550046l149946368,1439616223l524288,0l29360128,1439616223l29360128,1439616223l62914560,1439616223l151519232,1439616223l29360128,1439616223l29360128,1439616223l62914560,1439616223l151519232,1439616223l5308416,0l509607936,2128549023l509607936,2128549023l65536,65536l322961408,1439616223l1919811584,94838l65536,65536l65536,0l0,1634402304l554098,65536l7405568,0l-1294467072,2128545420l0,0l2104492032,1439616222l131072,65536l196608,0l227016704,2128550047l-1777336320,1439616222l0,0l194510848,1439616223l1437597696,1439616042l0,13l267,6553932l0,103l7405568,0l357564416,1439616223l0,1l0,0l117964800,65536l1052770304,1439615997l1069547520,1439615997l134217728,0l0,0l-71286800,1439616035l377487360,1439616223l0,0l65536,0l0,0l5308416,0l0,0l0,0l0,0l0,0l0,0l0,0l0,0l0,0l0,0l3211264,0l1981284352,2128550027l65536,65536l-70254592,1439616222l-69468160,1439616222l-69468160,1439616222l19988480,0l1919614976,-37535l65536,65536l0,2031616l0,32768l32768,1634402304l-35726,-65536l65536,0l2031616,0l32768,491520l0,0l0,0l0,0l0,0l0,0l0,0l0,0l0,0l0,0l0,0l0,0l0,0l0,0l0,0l0,0l0,0l0,0l0,0l0,0l0,0l0,0l0,0l0,0l0,0l0,0l0,0l0,0l0,0l9502720,0l0,0l0,0l0,0l0,0l0,0l0,0l0,0l0,0l0,0l0,0l0,0l0,0l0,0l0,0l0,0l0,0l0,0l9502720,0l65536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19988480,0l1884291072,2128550034l131072,0l1767899136,1439616218l0,0l130613248,0l0,65536l363855872,1439616223l65536,0l0,0l0,0l0,16256l0,0l0,0l1959788544,1439616049l-1865416704,1439616068l171442176,2128550120l327680,196608l131072,0l0,0l171442176,2128550120l0,0l-1305477120,1439616222l1143996416,1439616047l0,117964800l0,17633l1049,0l0,0l16368,0l0,0l0,0l463486960,1439616223l0,0l49299440,1439616005l16777216,0l0,0l199229440,1439616223l0,0l36765696,0l-71303168,1439616035l0,0l0,0l117964800,1800l1073741824,56l1073741824,56l-1862270976,1l-1635778560,-1l92340223,2l1472200704,2l206569472,1439616223l383778816,1439616223l117964800,1800l1073741824,56l1073741824,56l-1862270976,1l-1631584256,-1l92340223,2l1472200704,2l0,1l0,1l117964800,0l0,0l1073741824,56l0,0l0,0l0,0l0,0l65536,0l0,0l-65536,65535l-1040187392,1l0,0l0,0l0,0l0,0l0,0l0,0l0,0l0,0l0,0l0,0l0,0l0,0l0,0l0,0l0,0l0,0l0,0l0,0l0,0l0,0l0,0l0,0l0,0l0,0l0,0l0,0l0,0l0,0l0,0l0,0l0,0l0,0l0,0l0,0l0,0l0,0l-65536,-1l10616831,0l1960312832,1439616049l-1372585984,1439616222l-1865416704,1439616068l171442176,2128550120l327680,196608l131072,0l0,0l171442176,2128550120l0,0l-1305477120,1439616222l1143996416,1439616047l0,117964800l0,17633l1049,0l0,0l16368,0l0,0l0,0l357580784,1439616223l10551296,0l-1362100224,1439616222l-1865416704,1439616068l171442176,2128550120l327680,196608l131072,0l0,0l171442176,2128550120l0,0l-1305477120,1439616222l1143996416,1439616047l0,117964800l0,17633l1049,0l0,0l16368,0l0,0l0,0l414203888,1439616223l-375586816,9245l28377088,0l65536,0l0,0l1284505600,2128549759l357564416,1439616223l0,0l0,134217728l170524672,0l435159040,1439616223l0,0l65536,0l0,0l435159040,1439616223l120586240,1439616223l499122176,1439616223l492830720,1439616223l1732247552,1439616223l1724907520,1439616223l0,0l0,0l0,0l0,0l0,0l0,0l0,0l0,0l0,0l0,0l0,0l0,0l0,0l0,0l0,0l0,0l1854930944,1439616223l1848639488,1439616223l534773760,1439616223l776994816,1439616223l396361728,2128548585l396361728,2128548585l396361728,2128548585l396361728,2128548585l0,0l396361728,2128548585l0,0l0,0l0,0l0,0l0,0l0,0l0,0l0,0l-2070937600,1439616223l0,0l11599872,0l65536,65536l0,0l131072,0l1663041536,2128548587l435159040,1439616223l134217728,134217728l0,0l0,16256l16256,1l0,1xl0,0l0,0l0,0l0,0l-694157312,1439615989l475004928,1439616223l1522532352,2128548576l463470592,1439616223l0,0l65536,0l0,0l2162688,0l440926208,1439616223l0,0l0,0l4259840,0l-1508376576,2128545420l481296384,1439616223l-1926234112,1439616222l393216,5373952l1197473903,1439616053l-1695547392,1439616223l0,0l4259840,0l-1508376576,2128545420l-1301282816,1439616222l477102080,1439616223l327680,5373952l1175453807,1439616053l1898971136,1439616223l0,0l7405568,0l0,0l1919647744,28001l39256064,0l0,0l39256064,7929856l-1073676288,1546674319l3480860,2949164l3407924,2883635l3407921,3145778l2949164,3407924l2883634,3670065l3473458,3407916l3342388,0l6356992,0l-354680832,2128546836l396361728,2128548585l158334976,2128548574l494927872,1439616223l-353763328,2128546836l-336855040,2128546836l-320077824,2128546836l-303300608,2128546836l-286523392,2128546836l8388608,0l503316480,1439616223l4259840,0l65536,0l0,0l-1047003136,2128546836l2097152,65536l0,0l0,0l0,0l4259840,0l65536,0l0,0l-356515840,2128546836l104202240,65536l0,0l0,0l0,0l3211264,0l-1842348032,1439616222l-1343225856,1439616223l-207618048,1439616090l212860928,1439616223l211812352,1439616223l2162688,0l327680,1426128896l0,0l-1818230784,1439616223l15794176,0l-839843840,351468l63373312,-401583530l39136,0l28791,406l28054,571l24930,1295l22111,2604l19748,4813l16675,7709l13055,8738l8890,8331l6883,8128l4838,8141l2819,8217l330,8306l0,8826l1168,11100l2692,14122l3835,17297l5004,20460l5994,23152l6769,23457l9601,22581l13995,21234l17335,18656l19596,14605l22466,9474l24600,3746l30556,1029l2162688,0l1048576,1426128896l0,0l0,0l2162688,0l0,1426128896l0,0l0,0l2162688,0l1048576,1426063360l0,0l0,0l2162688,0l536870912,1439616223l458752,0l541065216,1439616223l4259840,0l65536,0l0,0l1873805312,2128546842l154664960,65536l0,0l0,0l0,0l23134208,0l0,1l65536,0l262144,0l524288,65536l564133888,1439616223l-65536,65535l1073741824,3l1602158592,234883035l262144,0l524288,65536l594542592,1439616223l-65536,65535l0,3l134414336,8208l262144,0l524288,65536l624951296,1439616223l-65536,65535l0,67108864l0,260046848l131072,0l524288,65536l655360000,1439616223l-65536,65535l0,3l134414336,8208l262144,0l524288,65536l685768704,1439616223l-65536,65535l131072,0l0,8064l65536,0l524288,65536l716177408,1439616223l-65536,65535l131072,0l0,8184l65536,0l524288,65536l746586112,1439616223l-65536,65535l0,0l30474240,0l1893203968,2128546842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1894776832,2128546842l-908066816,2128548579l-908066816,2128548579l1223688192,2128548578l1073741824,3l1602158592,234883035l262144,0l0,0l0,0l0,0l0,0l0,0l0,0l0,0l0,0l0,0l0,0l0,0l0,0l0,0l0,0l0,0l0,0l0,0l0,0l0,0l0,0l0,0l0,0l0,0l0,0m0,0l0,0l0,0l0,0l0,0l0,0l0,0l0,0l0,0l0,0l0,0l0,0l0,0l0,0l0,0l0,0l0,0l0,0l0,0l0,0l0,0l0,0l0,0l0,0l0,0l0,0l30474240,0l1924792320,2128546842l-1771044864,2128548578l-1771044864,2128548578l1218445312,2128548578l0,3l134414336,8208l262144,0l0,0l0,0l0,0l0,0l0,0l0,0l0,0l0,0l0,0l0,0l0,0l0,0l0,0l0,0l0,0l0,0l0,0l0,0l0,0l0,0l0,0l0,0l0,0l0,0l0,0l0,0l0,0l0,0l0,0l0,0l0,0l0,0l0,0l0,0l0,0l0,0l0,0l0,0l0,0l0,0l0,0l0,0l0,0l0,0l0,0l0,0l0,0l0,0l0,0l0,0l30474240,0l1929117696,2128546842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2020605952,2128546842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l0,0l0,0l0,0l30474240,0l2026373120,2128546842l-1677721600,2128548578l-1677721600,2128548578l1219493888,2128548578l131072,0l0,8064l65536,0l0,0l0,0l0,0l0,0l0,0l0,0l0,0l0,0l0,0l0,0l0,0l0,0l0,0l0,0l0,0l0,0l0,0l0,0l0,0l0,0l0,0l0,0l0,0l0,0l0,0l0,0l0,0l0,0l0,0l0,0l0,0l0,0l0,0l0,0l0,0l0,0l0,0l0,0l0,0l0,0l0,0l0,0l0,0l0,0l0,0l0,0l0,0l0,0l0,0l0,0l30474240,0l2027421696,2128546842l-1677721600,2128548578l-1677721600,2128548578l1219493888,2128548578l131072,0l0,8184l65536,0l0,0l0,0l0,0l0,0l0,0l0,0l0,0l0,0l0,0l0,0l0,0l0,0l0,0l0,0l0,0l0,0l0,0l0,0l0,0l0,0l0,0l0,0l0,0l0,0l0,0l0,0l0,0l0,0l0,0l0,0l0,0l0,0l0,0l0,0l0,0l0,0l0,0l0,0l0,0l0,0l0,0l0,0l0,0l0,0l0,0l0,0l0,0l0,0l0,0l0,0l2162688,0l779091968,1439616223l1703936,0l783286272,1439616223l4259840,0l65536,0l0,0l2028470272,2128546842l1214513152,65536l0,0l0,0l0,0l82903040,0l0,-268435456l1744568326,8372226l131132,0l524288,65536l866123776,1439616223l-65536,65535l-2147483648,0l0,0l262146,0l524288,65536l896532480,1439616223l-65536,65535l-2147483648,0l0,0l262146,0l524288,65536l926941184,1439616223l-65536,65535l-2147483648,0l0,0l262656,0l524288,65536l957349888,1439616223l-65536,65535l-2147483648,0l0,0l262160,0l524288,65536l987758592,1439616223l-65536,65535l-268435456,0l-1140850688,10289873l1314944,0l524288,65536l1018167296,1439616223l-65536,65535l-268435456,262144l1107296256,-3867640l2400297,0l524288,65536l1048576000,1439616223l-65536,65535l-1073741824,0l0,262144l1310848,0l524288,262144l1078984704,1439616223l-65536,65535l-268435456,262144l1107296256,-3867640l2392105,0l524288,262144l1109393408,1439616223l-65536,65535l1879048192,0l-1140850688,10027729l262144,0l524288,262144l1139802112,1439616223l-65536,65535l-268435456,262144l1107296256,-3867640l2392105,0l524288,262144l1170210816,1439616223l-65536,65535l1610612736,0l0,4325378l262144,0l524288,65536l1200619520,1439616223l-65536,65535l536870912,0l0,288l262144,0l524288,65536l1231028224,1439616223l-65536,65535l1610612736,0l0,2097156l262144,0l524288,65536l1261436928,1439616223l-65536,65535l1610612736,0l0,2097156l262144,0l524288,524288l1291845632,1439616223l-65536,65535l-1342177280,0l1107296256,14336l262176,0l1310720,851968l1322254336,1439616223l-65536,65535l536870912,0l0,4096l262144,0l524288,131072l1396703232,1439616223l-65536,65535l4128768,0l-67110664,-1073807362l1048319,0l524288,65536l1427111936,1439616223l-65536,65535l-2147483648,0l0,0l262146,0l524288,65536l1457520640,1439616223l-65536,65535l-1073741824,0l0,262144l1310848,0l524288,65536l1487929344,1439616223l-65536,65535l-268435456,262144l1107296256,-3867640l2392105,0l524288,65536l1518338048,1439616223l-65536,65535l1879048192,0l-1140850688,10027729l262144,0l524288,65536l1548746752,1439616223l-65536,65535l-268435456,262144l1107296256,-3867640l2392105,0l524288,65536l1579155456,1439616223l-65536,65535l1610612736,0l0,2097156l262144,0l524288,65536l1609564160,1439616223l-65536,65535l-1342177280,0l1107296256,14336l262176,0l524288,65536l1639972864,1439616223l-65536,65535l536870912,0l0,4096l262144,0l524288,65536l1670381568,1439616223l-65536,65535l0,0l30474240,0l2063859712,2128546842l516947968,2128548579l516947968,2128548579l1212153856,2128548578l0,-268435456l1744568326,8372226l131132,0l0,0l0,0l0,0l0,0l0,0l0,0l0,0l0,0l0,0l0,0l0,0l0,0l0,0l0,0l0,0l0,0l0,0l0,0l0,0l0,0l0,0l0,0l0,0l0,0l0,0l0,0l0,0l0,0l0,0l0,0l0,0l0,0l0,0l0,0l0,0l0,0l0,0l0,0l0,0l0,0l0,0l0,0l0,0l0,0l0,0l0,0l0,0l0,0l0,0l0,0l30474240,0l2143420416,2128546842l516947968,2128548579l516947968,2128548579l1212153856,2128548578l-2147483648,0l0,0l262146,0l0,0l0,0l0,0l0,0l0,0m0,0l0,0l0,0l0,0l0,0l0,0l0,0l0,0l0,0l0,0l0,0l0,0l0,0l0,0l0,0l0,0l0,0l0,0l0,0l0,0l0,0l0,0l0,0l0,0l0,0l0,0l0,0l0,0l0,0l0,0l0,0l0,0l0,0l0,0l0,0l0,0l0,0l0,0l0,0l0,0l0,0l0,0l0,0l0,0l0,0l30474240,0l-2106982400,2128546842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-2103574528,2128546842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-2100559872,2128546842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-2086404096,2128546842l516947968,2128548579l516947968,2128548579l1212153856,2128548578l-268435456,0l-1140850688,10289873l1314944,0l0,0l0,0l0,0l0,0l0,0l0,0l0,0l0,0l0,0l0,0l0,0l0,0l0,0l0,0l0,0l0,0l0,0l0,0l0,0l0,0l0,0l0,0l0,0l0,0l0,0l0,0l0,0l0,0l0,0l0,0l0,0l0,0l0,0l0,0l0,0l0,0l0,0l0,0l0,0l0,0l0,0l0,0l0,0l0,0l0,0l0,0l0,0l0,0l0,0l0,0l30474240,0l-1989410816,2128546842l516947968,2128548579l516947968,2128548579l1212153856,2128548578l-268435456,262144l1107296256,-3867640l2400297,0l0,0l0,0l0,0l0,0l0,0l0,0l0,0l0,0l0,0l0,0l0,0l0,0l0,0l0,0l0,0l0,0l0,0l0,0l0,0l0,0l0,0l0,0l0,0l0,0l0,0l0,0l0,0l0,0l0,0l0,0l0,0l0,0l0,0l0,0l0,0l0,0l0,0l0,0l0,0l0,0l0,0l0,0l0,0l0,0l0,0l0,0l0,0l0,0l0,0l0,0l30474240,0l-1885339648,2128546842l-1771044864,2128548578l-1771044864,2128548578l1218445312,2128548578l-1073741824,0l0,262144l1310848,0l-1879965696,2128546842l-1771044864,2128548578l-1771044864,2128548578l1218445312,2128548578l-1073741824,0l0,262144l1310848,0l-1874591744,2128546842l-1771044864,2128548578l-1771044864,2128548578l1218445312,2128548578l-1073741824,0l0,262144l1310848,0l-1869217792,2128546842l-1771044864,2128548578l-1771044864,2128548578l1218445312,2128548578l-1073741824,0l0,262144l1310848,0l0,0l0,0l0,0l0,0l0,0l0,0l0,0l0,0l0,0l0,0l0,0l0,0l0,0l0,0l0,0l0,0l0,0l0,0l0,0l0,0l0,0l0,0l0,0l0,0l0,0l0,0l0,0l0,0l0,0l30474240,0l-1863843840,2128546842l-1771044864,2128548578l-1771044864,2128548578l1218445312,2128548578l-268435456,262144l1107296256,-3867640l2392105,0l-1855979520,2128546842l-1771044864,2128548578l-1771044864,2128548578l1218445312,2128548578l-268435456,262144l1107296256,-3867640l2392105,0l-1847459840,2128546842l-1771044864,2128548578l-1771044864,2128548578l1218445312,2128548578l-268435456,262144l1107296256,-3867640l2392105,0l-1838940160,2128546842l-1771044864,2128548578l-1771044864,2128548578l1218445312,2128548578l-268435456,262144l1107296256,-3867640l2392105,0l0,0l0,0l0,0l0,0l0,0l0,0l0,0l0,0l0,0l0,0l0,0l0,0l0,0l0,0l0,0l0,0l0,0l0,0l0,0l0,0l0,0l0,0l0,0l0,0l0,0l0,0l0,0l0,0l0,0l30474240,0l-1831075840,2128546842l-1771044864,2128548578l-1771044864,2128548578l1218445312,2128548578l1879048192,0l-1140850688,10027729l262144,0l-1825701888,2128546842l-1771044864,2128548578l-1771044864,2128548578l1218445312,2128548578l1879048192,0l-1140850688,10027729l262144,0l-1820327936,2128546842l-1771044864,2128548578l-1771044864,2128548578l1218445312,2128548578l1879048192,0l-1140850688,10027729l262144,0l-1814953984,2128546842l-1771044864,2128548578l-1771044864,2128548578l1218445312,2128548578l1879048192,0l-1140850688,10027729l262144,0l0,0l0,0l0,0l0,0l0,0l0,0l0,0l0,0l0,0l0,0l0,0l0,0l0,0l0,0l0,0l0,0l0,0l0,0l0,0l0,0l0,0l0,0l0,0l0,0l0,0l0,0l0,0l0,0l0,0l30474240,0l-1809580032,2128546842l-1771044864,2128548578l-1771044864,2128548578l1218445312,2128548578l-268435456,262144l1107296256,-3867640l2392105,0l-1801060352,2128546842l-1771044864,2128548578l-1771044864,2128548578l1218445312,2128548578l-268435456,262144l1107296256,-3867640l2392105,0l-1793196032,2128546842l-1771044864,2128548578l-1771044864,2128548578l1218445312,2128548578l-268435456,262144l1107296256,-3867640l2392105,0l-1784676352,2128546842l-1771044864,2128548578l-1771044864,2128548578l1218445312,2128548578l-268435456,262144l1107296256,-3867640l2392105,0l0,0l0,0l0,0l0,0l0,0l0,0l0,0l0,0l0,0l0,0l0,0l0,0l0,0l0,0l0,0l0,0l0,0l0,0l0,0l0,0l0,0l0,0l0,0l0,0l0,0l0,0l0,0l0,0l0,0l30474240,0l-1776812032,2128546842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-1730674688,2128546842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-1685323776,2128546842l516947968,2128548579l516947968,2128548579l1212153856,2128548578l1610612736,0l0,2097156l262144,0l0,0l0,0l0,0l0,0l0,0l0,0l0,0l0,0l0,0l0,0l0,0l0,0l0,0l0,0l0,0l0,0l0,0l0,0l0,0l0,0l0,0l0,0l0,0l0,0l0,0l0,0l0,0m0,0l0,0l0,0l0,0l0,0l0,0l0,0l0,0l0,0l0,0l0,0l0,0l0,0l0,0l0,0l0,0l0,0l0,0l0,0l0,0l0,0l0,0l0,0l30474240,0l-1639972864,2128546842l-1771044864,2128548578l-1771044864,2128548578l1218445312,2128548578l1610612736,0l0,2097156l262144,0l-1632763904,2128546842l-1771044864,2128548578l-1771044864,2128548578l1218445312,2128548578l1610612736,0l0,2097156l262144,0l-1626865664,2128546842l-1771044864,2128548578l-1771044864,2128548578l1218445312,2128548578l1610612736,0l0,2097156l262144,0l-1620967424,2128546842l-1771044864,2128548578l-1771044864,2128548578l1218445312,2128548578l1610612736,0l0,2097156l262144,0l-1615069184,2128546842l-1771044864,2128548578l-1771044864,2128548578l1218445312,2128548578l1610612736,0l0,2097156l262144,0l-1609170944,2128546842l-1771044864,2128548578l-1771044864,2128548578l1218445312,2128548578l1610612736,0l0,2097156l262144,0l-1603272704,2128546842l-1771044864,2128548578l-1771044864,2128548578l1218445312,2128548578l1610612736,0l0,2097156l262144,0l-1597374464,2128546842l-1771044864,2128548578l-1771044864,2128548578l1218445312,2128548578l1610612736,0l0,2097156l262144,0l0,0l74514432,0l-1592000512,2128546842l-1771044864,2128548578l-1771044864,2128548578l1218445312,2128548578l-1342177280,0l1107296256,14336l262176,0l-1588854784,2128546842l-1771044864,2128548578l-1771044864,2128548578l1218445312,2128548578l-1342177280,0l1107296256,14336l262176,0l-1585709056,2128546842l-1771044864,2128548578l-1771044864,2128548578l1218445312,2128548578l-1342177280,0l1107296256,14336l262176,0l-1582563328,2128546842l-1771044864,2128548578l-1771044864,2128548578l1218445312,2128548578l-1342177280,0l1107296256,14336l262176,0l-1579417600,2128546842l-1771044864,2128548578l-1771044864,2128548578l1218445312,2128548578l-1342177280,0l1107296256,14336l262176,0l-1576271872,2128546842l-1771044864,2128548578l-1771044864,2128548578l1218445312,2128548578l-1342177280,0l1107296256,14336l262176,0l-1573126144,2128546842l-1771044864,2128548578l-1771044864,2128548578l1218445312,2128548578l-1342177280,0l1107296256,14336l262176,0l-1569980416,2128546842l-1771044864,2128548578l-1771044864,2128548578l1218445312,2128548578l-1342177280,0l1107296256,14336l262176,0l-1566834688,2128546842l-1771044864,2128548578l-1771044864,2128548578l1218445312,2128548578l-1342177280,0l1107296256,14336l262176,0l-1563688960,2128546842l-1771044864,2128548578l-1771044864,2128548578l1218445312,2128548578l-1342177280,0l1107296256,14336l262176,0l-1560543232,2128546842l-1771044864,2128548578l-1771044864,2128548578l1218445312,2128548578l-1342177280,0l1107296256,14336l262176,0l-1557397504,2128546842l-1771044864,2128548578l-1771044864,2128548578l1218445312,2128548578l-1342177280,0l1107296256,14336l262176,0l-1554251776,2128546842l-1771044864,2128548578l-1771044864,2128548578l1218445312,2128548578l-1342177280,0l1107296256,14336l262176,0l0,0l0,0l0,0l0,0l0,0l0,0l0,0l0,0l0,0l0,0l0,0l0,0l0,0l0,0l0,0l0,0l0,0l0,0l0,0l0,0l0,0l0,0l0,0l0,0l0,0l0,0l0,0l0,0l0,0l0,0l0,0l0,0l0,0l0,0l0,0l0,0l0,0l0,0l0,0l0,0l0,0l0,0l0,0l0,0l0,0l0,0l0,0l0,0l0,0l0,0l30474240,0l-1551106048,2128546842l-1771044864,2128548578l-1771044864,2128548578l1218445312,2128548578l536870912,0l0,4096l262144,0l-1548091392,2128546842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-1545076736,2128546842l1927282688,2128548579l1927282688,2128548579l1209008128,2128548578l4128768,0l-67110664,-1073807362l1048319,0l0,0l0,0l0,0l0,0l0,0l0,0l0,0l0,0l0,0l0,0l0,0l0,0l0,0l0,0l0,0l0,0l0,0l0,0l0,0l0,0l0,0l0,0l0,0l0,0l0,0l0,0l0,0l0,0l0,0l0,0l0,0l0,0l0,0l0,0l0,0l0,0l0,0l0,0l0,0l0,0l0,0l0,0l0,0l0,0l0,0l0,0l0,0l0,0l0,0l0,0l30474240,0l-1285160960,2128546842l-1414529024,2128548578l-1414529024,2128548578l1206910976,2128548578l-2147483648,0l0,0l262146,0l0,0l0,0l0,0l0,0l0,0l0,0l0,0l0,0l0,0l0,0l0,0l0,0l0,0l0,0l0,0l0,0l0,0l0,0l0,0l0,0l0,0l0,0l0,0l0,0l0,0l0,0l0,0l0,0l0,0l0,0l0,0l0,0l0,0l0,0l0,0l0,0l0,0l0,0l0,0l0,0l0,0l0,0l0,0l0,0l0,0l0,0l0,0l0,0l0,0l0,0l30474240,0l-1284112384,2128546842l516947968,2128548579l516947968,2128548579l1212153856,2128548578l-1073741824,0l0,262144l1310848,0l0,0l0,0l0,0l0,0l0,0l0,0l0,0l0,0l0,0l0,0l0,0l0,0l0,0l0,0l0,0l0,0l0,0l0,0l0,0l0,0l0,0l0,0l0,0l0,0l0,0l0,0l0,0l0,0l0,0l0,0l0,0l0,0l0,0l0,0l0,0l0,0l0,0l0,0l0,0l0,0l0,0l0,0l0,0l0,0l0,0l0,0l0,0l0,0l0,0l0,0l30474240,0l-1238761472,2128546842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1175322624,2128546842l516947968,2128548579l516947968,2128548579l1212153856,2128548578l1879048192,0l-1140850688,10027729l262144,0l0,0l0,0l0,0l0,0l0,0l0,0l0,0l0,0l0,0l0,0l0,0l0,0l0,0l0,0l0,0l0,0l0,0l0,0l0,0l0,0l0,0c0,0,0,0,0,0c0,0,0,0,0,0c0,0,0,0,0,0c0,0,0,0,0,0c0,0,0,0,0,0c0,0,0,0,0,0c0,0,0,0,0,0c0,0,0,0,0,0c0,0,0,0,0,0c0,0,0,0,30474240,0c-1120534528,2128546842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1057095680,2128546842,-1414529024,2128548578c-1414529024,2128548578,1206910976,2128548578,1610612736,0c0,2097156,262144,0,0,0c0,0,0,0,0,0c0,0,0,0,0,0c0,0,0,0,0,0c0,0,0,0,0,0c0,0,0,0,0,0c0,0,0,0,0,0c0,0,0,0,0,0c0,0,0,0,0,0c0,0,0,0,0,0c0,0,0,0,0,0c0,0,0,0,0,0c0,0,0,0,0,0c0,0,0,0,0,0c0,0,0,0,0,0c0,0,0,0,0,0c0,0,0,0,0,0c0,0,30474240,0,-1056047104,2128546842c-1380974592,2128548578,-1380974592,2128548578,1207959552,2128548578c-1342177280,0,1107296256,14336,262176,0c0,0,0,0,0,0c0,0,0,0,0,0c0,0,0,0,0,0c0,0,0,0,0,0c0,0,0,0,0,0c0,0,0,0,0,0c0,0,0,0,0,0c0,0,0,0,0,0c0,0,0,0,0,0c0,0,0,0,0,0c0,0,0,0,0,0c0,0,0,0,0,0c0,0,0,0,0,0c0,0,0,0,0,0c0,0,0,0,0,0c0,0,0,0,0,0c0,0,0,0,30474240,0c-1053687808,2128546842,1927282688,2128548579,1927282688,2128548579c1209008128,2128548578,536870912,0,0,4096c262144,0,0,0,0,0c0,0,0,0,0,0c0,0,0,0,0,0c0,0,0,0,0,0c0,0,0,0,0,0c0,0,0,0,0,0c0,0,0,0,0,0c0,0,0,0,0,0c0,0,0,0,0,0c0,0,0,0,0,0c0,0,0,0,0,0c0,0,0,0,0,0c0,0,0,0,0,0c0,0,0,0,0,0c0,0,0,0,0,0c0,0,0,0,0,0c0,0,0,0,0,0c19988480,0,65536,65536,0,0c435159040,1439616223,262144,2037972992,354441849,1439616061c0,0,0,0,1720713216,1439616223c65536,-65536,-1,65535,-1825570816,2128548582c-518324224,2128548584,262144,2037972992,354441849,1439616061c0,0,0,0,2109734912,2128548584c1280573440,1280590918,17478,0,557056,131072c1793064960,1439616223,0,0,0,0c524288,65536,1831862272,1439616223,524288,131072c1822425088,1439616223,524288,65536,1839202304,1439616223c0,0,0,0,0,0c0,0,0,0,0,0c103972864,0,0,0,2162688,0c1919811584,27493,0,-65536,65535,0c2162688,0,1700790272,1439616223,0,0c0,0,3211264,0,170524672,170524672c170524672,170524672,67108864,0,1728053248,1439616223c396361728,2128548585,4259840,0,65536,0c0,0,-1038614528,2128546836,682098688,65536c0,0,0,0,0,0c4259840,0,65536,0,0,0c-1049362432,2128546836,2359296,65536,0,0c0,0,0,0,15794176,0c1024458752,2128550078,1065877504,2128550078,1079508992,2128550078c1083703296,2128550078,1087897600,2128550078,1091567616,2128550078c1095237632,2128550078,1099956224,2128550078,1106247680,2128550078c1112539136,2128550078,1118830592,2128550078,1126694912,2128550078c1131413504,2128550078,65536,243793920,0,0c0,0,70254592,1439616217,1405091840,1439616238c0,0,0,0,0,0c1406140416,1439616238,0,0,385875968,406781952c0,0,0,0,0,0c0,0,0,0,2162688,0c917504,1426128896,0,0,-1508900864,1439616223c17891328,0,-1865416704,1439616068,-488636416,1439615968c327680,327680,131072,327680,0,0c0,0,0,0,0,0c19660800,0,19660800,0,-65536,355957c171442176,2128550120,171442176,2128550120,171442176,2128550120c171442176,2128550120,68747264,16711680,0,0c0,0,524288,65536,171442176,2128550120c171442176,2128550120,171442176,2128550120,171442176,2128550120c134479872,0,0,0,0,0c524288,0,2097152,0,-65408,65535c1221984256,65536,0,0,131072,0c65536,196608,3211264,0,1992294400,1439616223c2058354688,1439616223,2058354688,1439616223,357564416,1439616223c1074921472,0,3211264,0,-925892608,1439616227c-696254464,1439616227,-696254464,1439616227,-1451229184,1439616224c1074921472,1439563776,12648448,0,-1820327936,1439616225c1392508928,1439616113,19202048,4784128,0,0c223346688,2128550047,1009778688,1439616227,16384000,0c3997696,0,1966080,0,786432,0c20316160,0,0,0,-786432,-1c65535,0,570490880,1439616061,0,1073741824c16362,1073741824,1264599018,1439616042,0,183296c589824,1439616225,-1486618624,1820821391,1106283298,1439616227c-1486618624,1820821391,2198306,0,1919811584,27493c0,-65536,65535,0,19988480,0c1919614976,-37535,65536,65536,0,2031616c0,32768,32768,1634402304,-35726,-65536c65536,0,2031616,0,32768,491520c0,0,0,0,0,0c0,0,0,0,0,0c0,0,0,0,0,0c0,0,0,0,0,0c0,0,0,0,0,0c0,0,0,0,0,0c0,0,0,0,0,0c0,0,0,0,0,0c0,0,0,0,0,0c0,0,9502720,0,-1985478656,2128545420c829423616,1439616233,846200832,1439616233,196608,0c-1306918912,1439616116,1460666368,1439616116,-1968177152,1439615955c1535115264,1439616235,-1894776832,1439616235,1786773504,1439616030c1792016384,1439616030,0,0,0,0c8126464,0,0,0,0,0c0,0,9502720,0,0,0c0,0,0,0,0,0c0,0,0,0,0,0c0,0,0,0,0,0c0,0,0,0,0,0c0,0,0,0,0,0c0,0,7405568,0,0,0c1919647744,28001,0,0,0,0c0,0,0,0,0,0c0,0,0,0,0,0c0,0,0,0,0,0c9502720,0,65536,0,0,0c0,0,0,0,0,0c0,0,0,0,0,0c0,0,0,0,0,0c0,0,0,0,0,0c0,0,0,0,0,0c2162688,0,1850736640,1439616223,0,0c0,0,4259840,0,65536,0c0,0,1864105984,2128546842,9568256,65536c0,0,0,0,0,0c4259840,0,65536,0,0,0c-425721856,2128546841,342097920,65536,0,0c0,0,0,0,34668544,0c564133888,2128549023,564133888,2128549023,1858076672,1439616223c1858076672,1439616223,74645504,65863680,-83820544,2128546841c0,-872415232,16529,0,58982400,65536c0,0,58982400,66322432,-83820544,2128546841c0,-603979776,16543,0,63111168,131072c0,0,63111168,65929216,-83820544,2128546841c0,1946157056,16551,0,63111168,196608c0,0,63111168,65601536,-83820544,2128546841c0,-100663296,16558,0,63111168,262144c0,0,63111168,66519040,-83820544,2128546841c0,1073741824,16563,0,63111168,327680c0,0,63111168,65601536,-83820544,2128546841c0,50331648,16567,0,63111168,393216c0,0,63111168,66060288,-83820544,2128546841c0,-973078528,16570,0,52363264,458752c0,0,52363264,65077248,-83820544,2128546841c0,-452984832,16573,0,58851328,524288c0,0,58851328,65798144,-83820544,2128546841c0,-1283457024,16576,0,53805056,589824c0,0,53805056,66912256,-83820544,2128546841c0,1308622848,16578,0,63111168,655360c0,0,63111168,65929216,5308416,0c-839450624,351468,0,0,0,0c780140544,1439616235,0,0,0,0c0,0,6553600,6553700,0,786432c40960000,0,895483904,2128545424,233111552,0c22609920,0,0,0,1048576,851968c18350080,0,0,0,-2147352576,0c0,0,0,0,0,0c22609920,0,22609920,0,-1056899072,2128609278c171442176,2128550120,92930048,0,206438400,0c668860416,0,22609920,0,0,0c330629120,0,0,0,528482304,1439616223c529006592,1439616223,529006592,1439616223,532676608,1439616223c533200896,1439616223,533200896,1439616223,1939865600,1439616223c524288,0,1945108480,1439616223,1945108480,1439616223c1978662912,1439616223,1941438464,1439616223,1945108480,1439616223c1945108480,1439616223,1978662912,1439616223,1941438464,1439616223c1922039808,1439616223,65536,0,0,0c0,0,0,65290112,0,0c0,0,1979711488,1439616223,524288,0c-1961885696,1439616223,-1961885696,1439616223,-1928331264,1439616223c1981284352,1439616223,-1961885696,1439616223,-1961885696,1439616223c-1928331264,1439616223,1981284352,1439616223,1984954368,1439616223c524288,0,-1927282688,1439616223,-1927282688,1439616223c-1893728256,1439616223,1986527232,1439616223,-1927282688,1439616223c-1927282688,1439616223,-1893728256,1439616223,1986527232,1439616223c0,0,0,0,0,0c0,0,0,0,0,0c0,0,0,0,0,0c-65536,32767,0,0,0,0c5308416,0,482344960,2128549023,482344960,2128549023c0,0,1945108480,1439616223,0,0c0,0,0,0,0,0c0,0,34668544,0,482344960,2128549023c482344960,2128549023,0,0,0,0c0,0,0,0,0,0c0,0,0,0,0,0c0,0,0,0,0,0c0,0,0,0,0,0c0,0,0,0,0,0c0,0,0,0,0,0c0,0,0,0,0,0c0,0,0,0,0,0c0,0,0,0,0,0c0,0,0,0,0,0c0,0,0,0,0,0c0,0,0,0,0,0c0,0,0,0,0,0c0,0,0,0,0,0c0,0,0,0,0,0c0,0,0,0,0,0c0,0,0,0,0,0c0,0,0,0,0,0c0,0,0,0,0,0c0,0,0,0,0,0c0,0,5308416,0,482344960,2128549023c482344960,2128549023,0,0,-1961885696,1439616223c0,0,0,0,0,0c0,0,0,0,5308416,0c488636416,2128549023,488636416,2128549023,0,0c-1927282688,1439616223,0,0,0,0c0,0,0,0,0,0c2162688,0,0,458752,524288,0c2097152,0,67174400,0,0,0c0,0,74645504,0,0,0c74645504,65863680,-83820544,2128546841,0,-872415232c16529,0,58982400,65536,0,0c58982400,66322432,-83820544,2128546841,0,-603979776c16543,0,63111168,131072,0,0c63111168,65929216,-83820544,2128546841,0,1946157056c16551,0,63111168,196608,0,0c63111168,65601536,-83820544,2128546841,0,-100663296c16558,0,63111168,262144,0,0c63111168,66519040,-83820544,2128546841,0,1073741824c16563,0,63111168,327680,0,0c63111168,65601536,-83820544,2128546841,0,50331648c16567,0,63111168,393216,0,0c63111168,66060288,-83820544,2128546841,0,-973078528c16570,0,52363264,458752,0,0c52363264,65077248,-83820544,2128546841,0,-452984832c16573,0,58851328,524288,0,0c58851328,65798144,-83820544,2128546841,0,-1283457024c16576,0,53805056,589824,0,0c53805056,66912256,-83820544,2128546841,0,1308622848c16578,0,63111168,655360,0,0c63111168,65929216,-83820544,2128546841,0,796917760c16580,0,58982400,720896,0,0c58982400,65994752,-83820544,2128546841,0,-243269632c16581,0,48365568,786432,0,0c48365568,65273856,-83820544,2128546841,0,1652555776c16583,0,58982400,851968,0,0c58982400,65994752,-83820544,2128546841,0,612368384c16585,0,29491200,917504,0,0c29491200,196608,-83820528,2128546841,0,92274688c16586,0,58982400,983040,0,0c58982400,65994752,-83820544,2128546841,0,-947912704c16587,0,57344000,1048576,0,0c57344000,65732608,-83820544,2128546841,0,2097152000c16589,0,58982400,1114112,0,0c58982400,66125824,-83820544,2128546841,0,1056964608c16591,0,58982400,1179648,0,0c58982400,66322432,-83820544,2128546841,0,-2139095040c16592,0,48365568,1245184,0,0c48365568,65273856,-83820544,2128546841,0,956301312c16593,0,52363264,1310720,0,0c52363264,65077248,-83820544,2128546841,0,0c13697024,0,-455081984,1439616159,-1721761792,1439616223c977272832,1439616088,0,1376256,0,0c223346688,2128550047,1754267648,1439616223,17498112,0c4259840,0,2097152,0,851968,0c21757952,0,0,0,-851968,-1c65535,0,65536,0,0,536870912c16364,536870912,1264599020,1439616042,0,131072c589824,0,1374224384,-1522588779,1772129285,1439616223c0,0,0,0,12648448,0c-1724907520,1439616236,977272832,1439616088,0,1376256c0,0,223346688,2128550047,1754267648,1439616223c17498112,0,4259840,0,2097152,0c851968,0,21757952,0,0,0c-851968,-1,65535,0,65536,0c0,536870912,16364,536870912,1264599020,1439616042c0,131072,589824,0,1374224384,-1522588779c2059439109,1439616223,1374224384,-1522588779,3247109,0c-1651507200,1439616236,-207618048,1439616090,507510784,1439616223c-1383464960,-2009022425,20936,0,67174400,0c-1260388352,2128545420,0,0,-1971322880,1439616232c196608,0,1224736768,1439616070,-1305477120,2128545420c199229440,1439616224,0,0,100,0c655360,0,0,0,18350080,0c589824,0,100,0,-1305477120,2128545420c-1689255936,1439616224,0,0,100,0c0,0,0,0,18350080,0c0,0,100,0,-1305477120,2128545420c-1455423488,1439616225,0,0,100,0c0,0,0,0,18350080,0c0,0,100,0,63111168,0c-65536,-1,-1,65667071,-83820544,2128546841c0,50331648,16567,0,63111168,393216c0,0,63111168,66060288,-83820544,2128546841c0,-973078528,16570,0,52363264,458752c0,0,50331648,65077248,-83820544,2128546841c0,-452984832,16573,0,58851328,524288c0,0,58851328,65798144,-83820544,2128546841c0,-1283457024,16576,0,53805056,589824c0,0,50331648,66912256,-83820544,2128546841c0,1308622848,16578,0,63111168,655360c0,0,63111168,65929216,-83820544,2128546841c0,796917760,16580,0,58982400,720896c0,0,50331648,65994752,-83820544,2128546841c0,-243269632,16581,0,48365568,786432c0,0,48365568,65273856,-83820544,2128546841c0,1652555776,16583,0,58982400,851968c0,0,50331648,65994752,0,0c-65536,65535,16585,0,16777216,0c393216,0,-315621376,1439616029,-232783872,1439616029c-1035993088,1439616065,-402653184,1439616029,-400556032,1439616029c-700448768,1439616029,-1625292800,1439616069,697303040,1439616064c-847249408,1439616029,-1588592640,1439616069,-843055104,1439616029c-2069889024,1439616028,-2067791872,1439616028,411041792,1439616030c415236096,1439616030,495976448,1439616030,498073600,1439616030c500170752,1439616030,805306368,1439616030,-893386752,1439616069c479199232,1439616064,116391936,1439616037,249561088,1439616030c251658240,1439616030,-831520768,1439616069,743440384,1439616064c-1912602624,1439616069,-333447168,1439616029,-331350016,1439616029c-329252864,1439616029,-327155712,1439616029,1319108608,1439616030c1321205760,1439616030,1323302912,1439616030,1325400064,1439616030c1327497216,1439616030,633339904,1439616030,-320864256,1439616029c776994816,1439616030,17891328,0,-1865416704,1439616068c171442176,2128550120,327680,196608,131072,0c0,65536,0,0,0,0c0,0,0,0,18350080,0c2228224,0,171442176,2128550120,171442176,2128550120c171442176,2128550120,171442176,2128550120,68747264,0c0,0,0,0,524288,0c171442176,2128550120,171442176,2128550120,171442176,2128550120c171442176,2128550120,67698688,0,0,0c0,0,524288,0,2097152,956628992c-65415,65535,0,0,0,0c65536,0,0,0,13697024,0c-2010120192,2128545420,65536,65536,-65536,-1c32751,0,-65520,-1,32751,0c-65520,-1,32751,0,-65520,-1c32751,0,1997537296,1439616035,65536,0c-293601280,1439616115,65536,0,-797966336,2128550046c-2107637760,1439616223,524288,0,1859125248,1439616223c1859125248,1439616223,1892679680,1439616223,-2106064896,1439616223c1859125248,1439616223,1859125248,1439616223,1892679680,1439616223c-2106064896,1439616223,5308416,0,482344960,2128549023c482344960,2128549023,0,0,1859125248,1439616223c0,0,0,0,0,0c0,0,0,0,3211264,0c1981284352,2128550027,65536,65536,0,0c0,0,0,0,3211264,0c1055916032,1439616061,1653604352,2128550087,171442176,2128550120c-2101346304,1439616223,-2102394880,1439616223,3211264,0c-1773142016,1439616223,-1722810368,1439616223,-1722810368,1439616223c748683264,1439616218,1074921472,0,2162688,0c458752,65536,0,0,2097152,0c19988480,0,65536,65536,0,0c435159040,1439616223,262144,1919680512,354435961,1439616061c0,0,0,0,1790967808,1439616223c65536,-65536,-1,65535,-1825570816,2128548582c-518324224,2128548584,262144,1919680512,354435961,1439616061c0,0,0,0,2109734912,2128548584c1919680512,1919705977,16868217,0,557056,131072c-2000683008,1439616223,0,0,0,0c524288,65536,485490688,1439616223,524288,131072c-1980760064,1439616223,524288,65536,-1971322880,1439616223c0,0,0,0,0,0c0,0,0,0,0,0c103972864,0,0,0,2162688,0c-2090860544,1439616223,1722810368,1439616223,0,0c68222976,0,1877475328,1439616023,1949827072,1439616028c-202375168,1439616035,1484783616,1439616036,1728053248,1439616036c-1653080064,1439616105,-2102919168,1439616050,1687158784,1439616320c-947912704,1439616320,-147849216,1439616320,675282944,1439616321c1422917632,1439616321,1262485504,1439616321,-2076180480,1439616321c2009071616,1439616321,-30408704,1439616321,-289406976,1439616321c1533018112,1439616322,633339904,1439616322,1368391680,1439616322c-2031091712,1439616322,-1317011456,1439616322,-602931200,1439616322c108003328,1439616323,2143289344,1439616323,1684013056,1439616323c1977614336,1439616323,-1350565888,1439616323,923795456,1439616324c342884352,1439616324,606076928,1439616324,-1138753536,1439616324c-1794113536,1439616324,-119537664,1439616324,-1442840576,1439616324c553648128,1439616325,2064646144,1439616325,835715072,1439616325c-922746880,1439616325,513802240,1439616326,-339738624,1439616325c2002780160,1439616326,1807745024,1439616326,-1704984576,1439616326c-1550843904,1439616326,838860800,1439616327,542113792,1439616327c-165675008,1439616326,1425014784,1439616327,2132803584,1439616327c-1430257664,1439616327,-722468864,1439616327,60817408,1439616328c689963008,1439616328,1634729984,1439616328,-2085617664,1439616328c-1866465280,1439616328,-694157312,1439616328,1885339648,1439616329c547356672,1439616329,1255145472,1439616329,1521483776,1439616329c-711983104,1439616329,-1396703232,1439616329,-27262976,1439616329c657457152,1439616330,-956301312,1439616330,1824522240,1439616330c-1787822080,1439616330,1346371584,1439616331,-225443840,1439616330c1190133760,1439616331,-674234368,1439616331,1972371456,1439616331c-907018240,1439616331,1708130304,1439616332,-75497472,1439616331c553648128,1439616332,1266679808,1439616332,-2021654528,1439616332c-1392508928,1439616332,-684720128,1439616332,232783872,1439616333c805306368,1439616333,1449132032,1439616333,1759510528,1439616333c-1396703232,1439616333,-688914432,1439616333,-1634729984,1439616334c1067450368,1439616335,1349517312,1439616335,1377828864,1439616334c2108686336,1439616334,-621805568,1439616334,-38797312,1439616334c583532544,1439616335,0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8222975,0,19988480,0,1919614976,-37535c65536,65536,0,2031616,0,32768c32768,1634402304,-35726,-65536,65536,0c2031616,0,32768,491520,0,0c0,0,0,0,0,0c0,0,0,0,0,0c0,0,0,0,0,0c0,0,0,0,0,0c0,0,0,0,0,0c0,0,0,0,0,0c0,0,0,0,0,0c0,0,0,0,0,0c0,0,0,0,0,0c9502720,0,0,0,0,0c0,0,0,0,0,0c0,0,0,0,0,0c0,0,0,0,0,0c0,0,0,0,0,0c0,0,0,0,0,0c9502720,0,65536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17891328,0,-1865416704,1439616068,-286261248,1439615968c524288,327680,131072,327680,0,0c0,0,0,0,0,0c19660800,0,19660800,0,-65536,0c171442176,2128550120,171442176,2128550120,171442176,2128550120c171442176,2128550120,68747264,0,0,0c0,0,524288,0,171442176,2128550120c171442176,2128550120,171442176,2128550120,171442176,2128550120c134479872,0,0,0,0,0c524288,0,2097152,0,-65408,65535c1222180864,0,0,0,131072,0c0,0,3211264,0,2085617664,1439616223c171442176,2128550120,-2099249152,1439616223,2081751040,2042199882c132881975,64946176,5308416,0,-839319552,351468c0,0,85262336,90177536,-1852833792,1439616223c135397376,148504576,161611776,175177728,189399040,204734464c217841664,233111552,91750400,131072,13697024,0c-2010120192,2128545420,65536,65536,-65536,-1c32751,0,-65520,-1,32751,0c-65520,-1,32751,0,-65520,-1c32751,0,1997537296,1439616035,65536,0c-293601280,1439616115,-1073676288,1546674319,-797958884,2128550046c-1871708160,1439616223,524288,0,-1852833792,1439616223c-1852833792,1439616223,-1819279360,1439616223,-1870135296,1439616223c-1852833792,1439616223,-1852833792,1439616223,-1819279360,1439616223c-1870135296,1439616223,34668544,0,482344960,2128549023c482344960,2128549023,0,0,0,0c78708736,63307776,-1073676288,1546674319,7452,-889192448c16581,0,81133568,524288,0,0c81133568,63242240,-1073676288,1546674319,7452,905969664c16584,0,78708736,589824,0,0c78708736,63111168,-1073676288,1546674319,7452,-1904214016c16586,0,78708736,655360,0,0c78708736,63307776,-1073676288,1546674319,7452,-419430400c16588,0,81133568,720896,0,0c81133568,63242240,-1073676288,1546674319,7452,1375731712c16591,0,85524480,786432,0,0c85524480,63635456,-1073676288,1546674319,7452,-281018368c16592,0,91750400,851968,0,0c91750400,63897600,-1073676288,1546674319,7452,1296039936c16594,0,78708736,917504,0,0c78708736,63111168,-1073676288,1546674319,7452,2038431744c16595,0,91750400,983040,0,0c91750400,63897600,-1073676288,1546674319,7452,0c0,0,0,0,0,0c0,0,0,0,0,0c0,0,0,0,0,0c0,0,5308416,0,-839319552,351468c0,0,0,0,-760217600,1439616235c0,0,0,0,0,0c6553600,6553700,0,0,5308416,0c521142272,2128549023,521142272,2128549023,0,0c-1807745024,1439616223,0,0,0,0c0,0,0,0,0,0c34668544,0,-839319552,351468,0,0c0,0,0,0,0,0c0,0,0,0,0,0c0,0,0,0,0,0c0,0,0,0,0,0c0,0,0,0,0,0c0,0,0,0,0,0c0,0,0,0,0,0c0,0,0,0,0,0c0,0,0,0,0,0c0,0,0,0,0,0c0,0,0,0,0,0c0,0,0,0,0,0c0,0,0,0,0,0c0,0,0,0,0,0c0,0,0,0,0,0c0,0,0,0,0,0c0,0,0,0,0,0c0,0,0,0,0,0c0,0,0,0,0,0c0,0,0,0,0,0c0,0,0,0,34603008,0c51445760,0,0,0,0,0c132841472,0,0,0,132841472,64946176c-1073676288,1546674319,7452,-1409286144,16543,0c116654080,65536,0,0,116654080,63373312c-1073676288,1546674319,7452,-1107296256,16557,0c91750400,131072,0,0,91750400,63832064c-1073676288,1546674319,7452,1459617792,16564,0c91750400,196608,0,0,91750400,63897600c-1073676288,1546674319,7452,-822083584,16569,0c78708736,262144,0,0,78708736,63307776c-1073676288,1546674319,7452,-2147483648,16574,0c29491200,327680,0,0,29491200,196608c-1073676272,1546674319,7452,553648128,16576,0c111345664,393216,0,0,111345664,63766528c-1073676288,1546674319,7452,1920991232,16579,0c78708736,458752,0,0,78708736,63307776c-1073676288,1546674319,7452,-889192448,16581,0c81133568,524288,0,0,81133568,63242240c-1073676288,1546674319,7452,905969664,16584,0c78708736,589824,0,0,78708736,63111168c-1073676288,1546674319,7452,-1904214016,16586,0c78708736,655360,0,0,78708736,63307776c-1073676288,1546674319,7452,-419430400,16588,0c81133568,720896,0,0,81133568,63242240c-1073676288,1546674319,7452,1375731712,16591,0c85524480,786432,0,0,85524480,63635456c-1073676288,1546674319,7452,-281018368,16592,0c91750400,851968,0,0,91750400,63897600c-1073676288,1546674319,7452,1296039936,16594,0c78708736,917504,0,0,78708736,63111168c-1073676288,1546674319,7452,2038431744,16595,0c91750400,983040,0,0,91750400,63897600c-1073676288,1546674319,7452,0,13697024,0c2059403264,1439616223,-1303379968,1439616223,-207618048,1439616090c0,1048576,0,0,223346688,2128550047c-1892679680,1439616223,17498112,0,4259840,0c2097152,0,851968,0,21757952,0c0,0,-851968,-1,65535,0c65536,0,0,536870912,16364,536870912c1264599020,1439616042,0,131072,589824,0c1845428224,1712635513,-2096064888,1439616223,0,0c0,0,12648448,0,44040192,1439616228c-207618048,1439616090,0,1048576,0,0c223346688,2128550047,-1892679680,1439616223,17498112,0c4259840,0,2097152,0,851968,0c21757952,0,0,0,-851968,-1c65535,0,65536,0,0,536870912c16364,536870912,1264599020,1439616042,0,131072c589824,0,1845428224,1712635513,-1721723256,1439616223c1845428224,1712635513,40998536,0,895483904,2128545424c0,0,22609920,0,0,0c0,0,18350080,0,0,0c-2147352576,0,0,0,0,0c0,0,22609920,0,22609920,0c196608,65534,171442176,2128550120,92930048,0c229048320,0,668860416,0,22609920,0c0,0,97517568,0,0,0c530579456,1439616223,531103744,1439616223,531103744,1439616223c0,0,0,0,0,0c-1812987904,1439616223,524288,0,-1807745024,1439616223c-1807745024,1439616223,-1774190592,1439616223,-1811415040,1439616223c-1807745024,1439616223,-1807745024,1439616223,-1774190592,1439616223c-1811415040,1439616223,-1672478720,1439616223,65536,0c0,0,0,0,0,16256c0,0,0,0,-1654652928,1439616223c524288,0,-1649410048,1439616223,-1649410048,1439616223c-1615855616,1439616223,-1653080064,1439616223,-1649410048,1439616223c-1649410048,1439616223,-1615855616,1439616223,-1653080064,1439616223c-1614807040,1439616223,524288,0,-1609564160,1439616223c-1609564160,1439616223,-1576009728,1439616223,-1613234176,1439616223c-1609564160,1439616223,-1609564160,1439616223,-1576009728,1439616223c-1613234176,1439616223,0,0,0,0c0,0,0,0,0,0c0,0,0,0,0,0c0,0,-65536,32767,0,0c0,0,5308416,0,0,0c0,0,0,0,-1649410048,1439616223c0,0,310444032,1,64946176,0c32768,131072,589824,63373312,34668544,0c131072,589824,63832064,0,163840,131072c589824,63897600,0,229376,131072,589824c63307776,0,294912,131072,589824,196608c0,360448,131072,1900544,63766528,0c425984,131072,589824,63307776,0,491520c131072,589824,63242240,0,557056,131072c589824,63111168,0,622592,131072,589824c63307776,0,688128,131072,589824,63242240c0,753664,131072,589824,63635456,0c819200,131072,589824,63897600,0,884736c131072,589824,63111168,0,950272,131072c589824,63897600,0,1015808,131072,589824c0,0,0,0,0,0c0,0,0,0,0,0c0,0,0,0,0,0c0,0,0,0,0,0c0,0,0,0,0,0c0,0,0,0,0,0c0,0,0,0,0,0c0,0,0,0,0,0c0,0,0,0,0,0c0,0,0,0,5308416,0c0,0,0,0,0,0c-1609564160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3211264,0,1981284352,2128550027,65536,65536c1990197248,1439616223,1990983680,1439616223,1990983680,1439616223c13697024,0,-2010120192,2128545420,65536,65536c-65536,-1,32751,0,-65520,-1c32751,0,-65520,-1,32751,0c-65520,-1,32751,0,1997537296,1439616035c65536,0,-293601280,1439616115,65536,0c-797966336,2128550046,-1558183936,1439616223,524288,0c-1552941056,1439616223,-1552941056,1439616223,-1519386624,1439616223c-1556611072,1439616223,-1552941056,1439616223,-1552941056,1439616223c-1519386624,1439616223,-1556611072,1439616223,5308416,0c0,0,0,0,0,0c-1552941056,1439616223,0,0,0,0c0,0,0,0,0,0c34668544,0,0,0,0,0c0,0,0,0,0,0c0,0,0,0,0,0c0,0,0,0,0,0c0,0,0,0,204537856,1c0,0,0,0,0,0c0,0,0,0,0,0c0,0,0,0,0,0c0,0,0,0,0,0c0,0,0,0,0,0c0,0,0,0,0,0c0,0,0,0,0,0c0,0,0,0,0,0c0,0,0,0,0,0c0,0,0,0,0,0c0,0,0,0,0,0c0,0,0,0,0,0c0,0,0,0,0,0c0,0,0,0,0,0c0,0,0,0,0,0c0,0,0,0,0,0c0,0,0,0,0,0c9502720,0,-1985478656,2128545420,421527552,1439616224c913309696,1439616233,2031616,0,-1263927296,1439616116c-2077229056,1439616116,-1968177152,1439615955,-47185920,1439616235c1724907520,1439616235,1786773504,1439616030,1792016384,1439616030c0,0,0,0,8126464,0c0,0,0,0,0,0c5308416,0,-839254016,351468,0,0c0,0,-299892736,1439616235,-3538944,-1c65535,0,0,0,6553600,6553700c0,0,40960000,0,895483904,2128545424c103546880,0,22609920,0,0,0c458752,0,18350080,0,0,0c-2147352576,0,0,0,0,0c0,0,22609920,0,22609920,0c16842752,65534,171442176,2128550120,92930048,0c251658240,0,668860416,0,22609920,0c0,0,201064448,0,0,0c-2092957696,1439616223,-2092433408,1439616223,-2092433408,1439616223c-1332740096,1439616223,-1332215808,1439616223,-1332215808,1439616223c-1462763520,1439616223,524288,0,-1457520640,1439616223c-1457520640,1439616223,-1423966208,1439616223,-1461190656,1439616223c-1457520640,1439616223,-1457520640,1439616223,-1423966208,1439616223c-1461190656,1439616223,-1480589312,1439616223,65536,0c0,0,0,0,0,16256c0,0,0,0,-1422917632,1439616223c524288,0,-1417674752,1439616223,-1417674752,1439616223c-1384120320,1439616223,-1421344768,1439616223,-1417674752,1439616223c-1417674752,1439616223,-1384120320,1439616223,-1421344768,1439616223c-1383071744,1439616223,524288,0,-1377828864,1439616223c-1377828864,1439616223,-1344274432,1439616223,-1381498880,1439616223c-1377828864,1439616223,-1377828864,1439616223,-1344274432,1439616223c-1381498880,1439616223,0,0,0,0c0,0,0,0,0,0c0,0,0,0,0,0c0,0,-65536,32767,0,0c0,0,5308416,0,0,0c0,0,0,0,-1457520640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-1417674752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-1377828864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211264,0,507510784,1439616223c-1309671424,1439616223,-1174405120,1439616098,-1573912576,1439616223c-1574961152,1439616223,3211264,0,-1874853888,1439616223c-1174405120,1439616098,-1343225856,1439616223,1024327680,-2016229169c20936,0,2162688,0,0,4325376c524288,0,373293056,1439616224,2162688,0c-1905262592,1439616222,365953024,1439616225,-1171259392,1439616223c2162688,0,458752,0,0,0c0,0,3211264,0,1981284352,2128550027c65536,65536,591396864,1439616224,592183296,1439616224c592183296,1439616224,17891328,0,-1865416704,1439616068c-286261248,1439615968,524288,327680,131072,327680c0,0,0,0,0,0c0,0,19660800,0,19660800,0c-65536,0,171442176,2128550120,171442176,2128550120c171442176,2128550120,171442176,2128550120,68747264,0c0,0,0,0,524288,0c171442176,2128550120,171442176,2128550120,171442176,2128550120c171442176,2128550120,134479872,0,0,0c0,0,524288,0,2097152,0c-65408,65535,1222180864,0,0,0c131072,0,0,0,3211264,0c-1343225856,1439616223,1147142144,1439616224,169869312,1439616111c-1329594368,1439616223,-1330642944,1439616223,3211264,0c3145728,1439616217,25165824,1439616217,25165824,1439616217c748683264,1439616218,1074921472,0,13697024,0c-1721761792,1439616223,-1841299456,1439616224,-1174405120,1439616098c0,458752,0,0,223346688,2128550047c-1327497216,1439616223,17498112,0,4259840,0c2097152,0,851968,0,21757952,0c0,0,-851968,-1,65535,0c-1023344640,1439616214,0,536870912,16364,536870912c1264599020,1439616042,0,131072,589824,0c-362348544,-1819608779,-1306473650,1439616223,0,0c0,0,2162688,0,0,262144c0,0,-1031798784,1439616223,2162688,0c0,196608,0,0,-1026555904,1439616223c2162688,0,-1992818688,2128545420,65536,65536c-1021313024,1439616223,12648448,0,-1571815424,1439616230c-1174405120,1439616098,0,458752,0,0c223346688,2128550047,-1327497216,1439616223,17498112,0c4259840,0,2097152,0,851968,0c21757952,0,0,0,-851968,-1c65535,0,65536,0,0,536870912c16364,536870912,1264599020,1439616042,0,131072c589824,0,-362348544,-1819608779,-1303327922,1439616223c-362348544,-1819608779,3263310,0,325058560,1439616235c169869312,1439616111,-1309671424,1439616223,-533528576,-1946611263c20936,0,13697024,0,-2010120192,2128545420c65536,65536,-65536,-1,32751,0c-65520,-1,32751,0,-65520,-1c32751,0,-65520,-1,32751,0c1997537296,1439616035,65536,0,-293601280,1439616115c65536,0,-797966336,2128550046,-1254096896,1439616223c524288,0,-1248854016,1439616223,-1248854016,1439616223c-1215299584,1439616223,-1252524032,1439616223,-1248854016,1439616223c-1248854016,1439616223,-1215299584,1439616223,-1252524032,1439616223c5308416,0,0,0,0,0c0,0,-1248854016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7405568,0,-1294467072,2128545420c2104492032,1439616222,1115684864,1439616224,196608,0c262144,0,227016704,2128550047,-1630535680,1439616222c0,0,-1211629568,1439616223,1437597696,1439616042c0,14,65535,6553954,0,103c4259840,0,196608,983040,5505024,7143529c7536741,5111840,7798885,5373984,7143535,7209057c0,0,0,0,19988480,0c1884291072,2128550034,65536,0,-1181745152,1439616066c0,0,139329536,0,0,65536c-1196425216,1439616223,65536,0,0,0c0,0,0,16256,0,0c0,0,1959788544,1439616049,-1865416704,1439616068c171442176,2128550120,524288,196608,131072,0c0,0,171442176,2128550120,0,0c-1206910976,1439616223,1143996416,1439616047,0,125829120c0,17648,1049,0,0,0c16368,0,0,0,0,0c-1080016912,1439616223,0,0,88096752,1439616005c16777216,0,0,0,-1178599424,1439616223c0,0,4259840,0,196608,983040c5505024,7143529,7536741,5111840,7798885,5373984c7143535,7209057,0,0,0,0c7405568,0,-1202716672,1439616223,0,1c0,0,125829120,65536,977272832,1439615997c994050048,1439615997,134217728,0,0,0c-1612693520,1439616222,-1171259392,1439616223,0,0c65536,0,0,0,36765696,0c-1612709888,1439616222,0,0,0,0c125829120,1920,0,60,0,60c-1413480448,1,-1744830464,-1,671154175,2c-1698693120,2,-1134559232,1439616223,-1164967936,1439616223c125829120,1920,0,60,0,60c-1413480448,1,-1740636160,-1,671154175,2c-1698693120,2,0,1,0,1c125829120,0,0,0,0,60c0,0,0,0,0,0c0,0,65536,0,0,0c-65536,65535,-536870912,1,0,0c0,0,0,0,0,0c0,0,0,0,0,0c0,0,0,0,0,0c0,0,0,0,0,0c0,0,0,0,0,0c0,0,0,0,0,0c0,0,0,0,0,0c0,0,0,0,0,0c0,0,0,0,0,0c0,0,0,0,0,0c0,0,0,0,0,0c0,0,0,0,-65536,-1c5373951,0,0,0,0,0c0,0,0,0,0,0c0,0,0,0,0,0c0,0,10551296,0,-1372585984,1439616222c1038090240,1439616224,-1865416704,1439616068,171442176,2128550120c524288,196608,131072,0,0,0c171442176,2128550120,0,0,-1206910976,1439616223c1143996416,1439616047,0,125829120,0,17648c1049,0,0,0,16368,0c0,0,0,0,-1202700304,1439616223c10551296,0,424673280,1439616223,-1865416704,1439616068c171442176,2128550120,524288,196608,131072,0c0,0,171442176,2128550120,0,0c-1206910976,1439616223,1143996416,1439616047,0,125829120c0,17648,1049,0,0,0c16368,0,0,0,0,0c-1129299984,1439616223,-285343744,9245,28377088,0c65536,0,0,0,1284505600,2128549759c-1202716672,1439616223,0,0,0,134217728c170524672,0,-1108344832,1439616223,0,0c65536,0,0,0,-1108344832,1439616223c-1068498944,1439616223,-1040187392,1439616223,-1046478848,1439616223c192937984,1439616224,185597952,1439616224,0,0c0,0,0,0,0,0c0,0,0,0,0,0c0,0,0,0,0,0c0,0,0,0,0,0c0,0,0,0,0,0c315621376,1439616224,309329920,1439616224,-1013972992,1439616223c-771751936,1439616223,396361728,2128548585,396361728,2128548585c396361728,2128548585,396361728,2128548585,0,0c396361728,2128548585,0,0,0,0c0,0,0,0,0,0c0,0,0,0,0,0c183500800,1439616224,0,0,11599872,0c65536,65536,0,0,131072,0c1663041536,2128548587,-1108344832,1439616223,134217728,134217728c0,0,0,16256,16256,1c0,1,0,0,0,0c0,0,0,0,-694157312,1439615989c-1064304640,1439616223,1522532352,2128548576,-1080033280,1439616223c0,0,65536,0,0,0c4259840,0,65536,0,0,0c1362886656,2128545786,3538944,65536,0,0c0,0,0,0,2162688,0c-1102577664,1439616223,0,0,0,0c4259840,0,196608,983040,5505024,7143529c7536741,5111840,7798885,5373984,7143535,7209057c0,0,0,0,4259840,0c-1508376576,2128545420,-1926234112,1439616222,1111490560,1439616224c524288,2129788672,1301282816,1439616053,436207616,1439616224c0,0,7405568,0,-1294467072,2128545420c441450496,1439616225,0,0,262144,1c327680,0,227016704,2128550047,600834048,1439616061c0,0,-1051197440,1439616223,1437597696,1439616042c0,10,214,6553866,0,103c6356992,0,2061238272,2128545786,396361728,2128548585c158334976,2128548574,-1044381696,1439616223,2062155776,2128545786c2079064064,2128545786,2095841280,2128545786,2112618496,2128545786c2129395712,2128545786,8388608,0,-1035993088,1439616223c4259840,0,65536,0,0,0c1368915968,2128545786,2097152,65536,0,0c0,0,0,0,4259840,0c65536,0,0,0,2059403264,2128545786c104202240,65536,0,0,0,0c0,0,5308416,0,-839122944,351468c0,0,-7077888,-1,-1897857025,1439616236c0,0,0,0,0,0c6553600,6553700,0,0,5308416,0c-839122944,351468,0,0,0,0c-1048576,1439616235,0,0,0,0c0,0,6553600,6553700,0,0c5308416,0,-923795456,2128550043,0,5963776c2228224,0,2228224,0,-5242880,-1c65535,0,0,0,6553600,6553700c0,0,2162688,0,0,2686976c524288,0,387973120,1439616224,2162688,0c-1011875840,1439616223,458752,0,-1007681536,1439616223c4259840,0,65536,0,0,0c-1586495488,2128545791,154664960,65536,0,0c0,0,0,0,23134208,0c0,1,65536,0,262144,0c524288,65536,-984612864,1439616223,-65536,65535c1073741824,3,1602158592,234883035,262144,0c524288,65536,-954204160,1439616223,-65536,65535c0,3,134414336,8208,262144,0c524288,65536,-923795456,1439616223,-65536,65535c0,67108864,0,260046848,131072,0c524288,65536,-893386752,1439616223,-65536,65535c0,3,134414336,8208,262144,0c524288,65536,-862978048,1439616223,-65536,65535c131072,0,0,8064,65536,0c524288,65536,-832569344,1439616223,-65536,65535c131072,0,0,8184,65536,0c524288,65536,-802160640,1439616223,-65536,65535c0,0,30474240,0,-1567096832,2128545791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-1565523968,2128545791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-1535508480,2128545791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-1531183104,2128545791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-1439694848,2128545791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-1433927680,2128545791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-1432879104,2128545791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-769654784,1439616223,1703936,0,-765460480,1439616223c4259840,0,65536,0,0,0c-1431830528,2128545791,1256849408,65536,0,0c0,0,0,0,82903040,0c0,-268435456,-65529,-67108865,194623,0c524288,65536,-682622976,1439616223,-65536,65535c-2147483648,0,0,0,262146,0c524288,65536,-652214272,1439616223,-65536,65535c-2147483648,0,0,0,262146,0c524288,65536,-621805568,1439616223,-65536,65535c-2147483648,0,0,0,262656,0c524288,65536,-591396864,1439616223,-65536,65535c-2147483648,0,0,0,262160,0c524288,65536,-560988160,1439616223,-65536,65535c-268435456,0,-1140850688,10289873,1314944,0c524288,65536,-530579456,1439616223,-65536,65535c-268435456,262144,1107296256,-3867640,2400297,0c524288,65536,-500170752,1439616223,-65536,65535c-1073741824,0,0,262144,1310848,0c524288,262144,-469762048,1439616223,-65536,65535c-268435456,262144,1107296256,-3867640,2392105,0c524288,262144,-439353344,1439616223,-65536,65535c1879048192,0,-1140850688,10027729,262144,0c524288,262144,-408944640,1439616223,-65536,65535c-268435456,262144,1107296256,-3867640,2392105,0c524288,262144,-378535936,1439616223,-65536,65535c1610612736,0,0,4325378,262144,0c524288,65536,-348127232,1439616223,-65536,65535c536870912,0,0,288,262144,0c524288,65536,-317718528,1439616223,-65536,65535c1610612736,0,0,2097156,262144,0c524288,65536,-287309824,1439616223,-65536,65535c1610612736,0,0,2097156,262144,0c524288,524288,-256901120,1439616223,-65536,65535c-1342177280,0,1107296256,14336,262176,0c1310720,851968,-226492416,1439616223,-65536,65535c536870912,0,0,4096,262144,0c524288,131072,-152043520,1439616223,-65536,65535c4128768,0,-67110408,-1073807362,1048575,0c524288,65536,-121634816,1439616223,-65536,65535c-2147483648,0,0,0,262146,0c524288,65536,-91226112,1439616223,-65536,65535c-1073741824,0,0,262144,1310848,0c524288,65536,-60817408,1439616223,-65536,65535c-268435456,262144,1107296256,-3867640,2392105,0c524288,65536,-30408704,1439616223,-65536,65535c1879048192,0,-1140850688,10027729,262144,0c524288,65536,0,1439616224,-65536,65535c-268435456,262144,1107296256,-3867640,2392105,0c524288,65536,30408704,1439616224,-65536,65535c1610612736,0,0,2097156,262144,0c524288,65536,60817408,1439616224,-65536,65535c-1342177280,0,1107296256,14336,262176,0c524288,65536,91226112,1439616224,-65536,65535c536870912,0,0,4096,262144,0c524288,65536,121634816,1439616224,-65536,65535c0,0,30474240,0,-1396441088,2128545791c516947968,2128548579,516947968,2128548579,1212153856,2128548578c0,-268435456,-65529,-67108865,194623,0c0,0,0,0,0,0c0,0,0,0,0,0c0,0,0,0,0,0c0,0,0,0,0,0c0,0,0,0,0,0c0,0,0,0,0,0c0,0,0,0,0,0c0,0,0,0,0,0c0,0,0,0,0,0c0,0,0,0,0,0c0,0,0,0,0,0c0,0,0,0,0,0c0,0,0,0,0,0c0,0,0,0,0,0c0,0,0,0,0,0c0,0,0,0,0,0c0,0,0,0,30474240,0c-1275068416,2128545791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-1230503936,2128545791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-1227096064,2128545791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-1224081408,2128545791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-1209925632,2128545791,516947968,2128548579c516947968,2128548579,1212153856,2128548578,-268435456,0c-1140850688,10289873,1314944,0,0,0c0,0,0,0,0,0c0,0,0,0,0,0c0,0,0,0,0,0c0,0,0,0,0,0c0,0,0,0,0,0c0,0,0,0,0,0c0,0,0,0,0,0c0,0,0,0,0,0c0,0,0,0,0,0c0,0,0,0,0,0c0,0,0,0,0,0c0,0,0,0,0,0c0,0,0,0,0,0c0,0,0,0,0,0c0,0,0,0,0,0c0,0,0,0,0,0c0,0,30474240,0,-1112932352,2128545791c516947968,2128548579,516947968,2128548579,1212153856,2128548578c-268435456,262144,1107296256,-3867640,2400297,0c0,0,0,0,0,0c0,0,0,0,0,0c0,0,0,0,0,0c0,0,0,0,0,0c0,0,0,0,0,0c0,0,0,0,0,0c0,0,0,0,0,0c0,0,0,0,0,0c0,0,0,0,0,0c0,0,0,0,0,0c0,0,0,0,0,0c0,0,0,0,0,0c0,0,0,0,0,0c0,0,0,0,0,0c0,0,0,0,0,0c0,0,0,0,0,0c0,0,0,0,30474240,0c-1008861184,2128545791,-1771044864,2128548578,-1771044864,2128548578c1218445312,2128548578,-1073741824,0,0,262144c1310848,0,-1003487232,2128545791,-1771044864,2128548578c-1771044864,2128548578,1218445312,2128548578,-1073741824,0c0,262144,1310848,0,-998113280,2128545791c-1771044864,2128548578,-1771044864,2128548578,1218445312,2128548578c-1073741824,0,0,262144,1310848,0c-992739328,2128545791,-1771044864,2128548578,-1771044864,2128548578c1218445312,2128548578,-1073741824,0,0,262144c1310848,0,0,0,0,0c0,0,0,0,0,0c0,0,0,0,0,0c0,0,0,0,0,0c0,0,0,0,0,0c0,0,0,0,0,0c0,0,0,0,0,0c0,0,0,0,0,0c0,0,0,0,0,0c0,0,0,0,0,0c30474240,0,-987365376,2128545791,-1771044864,2128548578c-1771044864,2128548578,1218445312,2128548578,-268435456,262144c1107296256,-3867640,2392105,0,-979501056,2128545791c-1771044864,2128548578,-1771044864,2128548578,1218445312,2128548578c-268435456,262144,1107296256,-3867640,2392105,0c-970981376,2128545791,-1771044864,2128548578,-1771044864,2128548578c1218445312,2128548578,-268435456,262144,1107296256,-3867640c2392105,0,-962461696,2128545791,-1771044864,2128548578c-1771044864,2128548578,1218445312,2128548578,-268435456,262144c1107296256,-3867640,2392105,0,0,0c0,0,0,0,0,0c0,0,0,0,0,0c0,0,0,0,0,0c0,0,0,0,0,0c0,0,0,0,0,0c0,0,0,0,0,0c0,0,0,0,0,0c0,0,0,0,0,0c0,0,0,0,0,0c0,0,30474240,0,-954597376,2128545791c-1771044864,2128548578,-1771044864,2128548578,1218445312,2128548578c1879048192,0,-1140850688,10027729,262144,0c-949223424,2128545791,-1771044864,2128548578,-1771044864,2128548578c1218445312,2128548578,1879048192,0,-1140850688,10027729c262144,0,-943849472,2128545791,-1771044864,2128548578c-1771044864,2128548578,1218445312,2128548578,1879048192,0c-1140850688,10027729,262144,0,-938475520,2128545791c-1771044864,2128548578,-1771044864,2128548578,1218445312,2128548578c1879048192,0,-1140850688,10027729,262144,0c0,0,0,0,0,0c0,0,0,0,0,0c0,0,0,0,0,0c0,0,0,0,0,0c0,0,0,0,0,0c0,0,0,0,0,0c0,0,0,0,0,0c0,0,0,0,0,0c0,0,0,0,0,0c0,0,0,0,30474240,0c-933101568,2128545791,-1771044864,2128548578,-1771044864,2128548578c1218445312,2128548578,-268435456,262144,1107296256,-3867640c2392105,0,-924581888,2128545791,-1771044864,2128548578c-1771044864,2128548578,1218445312,2128548578,-268435456,262144c1107296256,-3867640,2392105,0,-916717568,2128545791c-1771044864,2128548578,-1771044864,2128548578,1218445312,2128548578c-268435456,262144,1107296256,-3867640,2392105,0c-908197888,2128545791,-1771044864,2128548578,-1771044864,2128548578c1218445312,2128548578,-268435456,262144,1107296256,-3867640c2392105,0,0,0,0,0c0,0,0,0,0,0c0,0,0,0,0,0c0,0,0,0,0,0c0,0,0,0,0,0c0,0,0,0,0,0c0,0,0,0,0,0c0,0,0,0,0,0c0,0,0,0,0,0c0,0,0,0,0,0c30474240,0,-900333568,2128545791,516947968,2128548579c516947968,2128548579,1212153856,2128548578,1610612736,0c0,4325378,262144,0,0,0c0,0,0,0,0,0c0,0,0,0,0,0c0,0,0,0,0,0c0,0,0,0,0,0c0,0,0,0,0,0c0,0,0,0,0,0c0,0,0,0,0,0c0,0,0,0,0,0c0,0,0,0,0,0c0,0,0,0,0,0c0,0,0,0,0,0c0,0,0,0,0,0c0,0,0,0,0,0c0,0,0,0,0,0c0,0,0,0,0,0c0,0,0,0,0,0c0,0,30474240,0,-854196224,2128545791c516947968,2128548579,516947968,2128548579,1212153856,2128548578c536870912,0,0,288,262144,0c0,0,0,0,0,0c0,0,0,0,0,0c0,0,0,0,0,0c0,0,0,0,0,0c0,0,0,0,0,0c0,0,0,0,0,0c0,0,0,0,0,0c0,0,0,0,0,0c0,0,0,0,0,0c0,0,0,0,0,0c0,0,0,0,0,0c0,0,0,0,0,0c0,0,0,0,0,0c0,0,0,0,0,0c0,0,0,0,0,0c0,0,0,0,0,0c0,0,0,0,30474240,0c-808845312,2128545791,516947968,2128548579,516947968,2128548579c1212153856,2128548578,1610612736,0,0,2097156c262144,0,0,0,0,0c0,0,0,0,0,0c0,0,0,0,0,0c0,0,0,0,0,0c0,0,0,0,0,0c0,0,0,0,0,0c0,0,0,0,0,0c0,0,0,0,0,0c0,0,0,0,0,0c0,0,0,0,0,0c0,0,0,0,0,0c0,0,0,0,0,0c0,0,0,0,0,0c0,0,0,0,0,0c0,0,0,0,0,0c0,0,0,0,0,0c0,0,0,0,0,0c30474240,0,-763494400,2128545791,-1771044864,2128548578c-1771044864,2128548578,1218445312,2128548578,1610612736,0c0,2097156,262144,0,-756285440,2128545791c-1771044864,2128548578,-1771044864,2128548578,1218445312,2128548578c1610612736,0,0,2097156,262144,0c-750387200,2128545791,-1771044864,2128548578,-1771044864,2128548578c1218445312,2128548578,1610612736,0,0,2097156c262144,0,-744488960,2128545791,-1771044864,2128548578c-1771044864,2128548578,1218445312,2128548578,1610612736,0c0,2097156,262144,0,-738590720,2128545791c-1771044864,2128548578,-1771044864,2128548578,1218445312,2128548578c1610612736,0,0,2097156,262144,0c-732692480,2128545791,-1771044864,2128548578,-1771044864,2128548578c1218445312,2128548578,1610612736,0,0,2097156c262144,0,-726794240,2128545791,-1771044864,2128548578c-1771044864,2128548578,1218445312,2128548578,1610612736,0c0,2097156,262144,0,-720896000,2128545791c-1771044864,2128548578,-1771044864,2128548578,1218445312,2128548578c1610612736,0,0,2097156,262144,0c0,0,74514432,0,-715522048,2128545791c-1771044864,2128548578,-1771044864,2128548578,1218445312,2128548578c-1342177280,0,1107296256,14336,262176,0c-712376320,2128545791,-1771044864,2128548578,-1771044864,2128548578c1218445312,2128548578,-1342177280,0,1107296256,14336c262176,0,-709230592,2128545791,-1771044864,2128548578c-1771044864,2128548578,1218445312,2128548578,-1342177280,0c1107296256,14336,262176,0,-706084864,2128545791c-1771044864,2128548578,-1771044864,2128548578,1218445312,2128548578c-1342177280,0,1107296256,14336,262176,0c-702939136,2128545791,-1771044864,2128548578,-1771044864,2128548578c1218445312,2128548578,-1342177280,0,1107296256,14336c262176,0,-699793408,2128545791,-1771044864,2128548578c-1771044864,2128548578,1218445312,2128548578,-1342177280,0c1107296256,14336,262176,0,-696647680,2128545791c-1771044864,2128548578,-1771044864,2128548578,1218445312,2128548578c-1342177280,0,1107296256,14336,262176,0c-693501952,2128545791,-1771044864,2128548578,-1771044864,2128548578c1218445312,2128548578,-1342177280,0,1107296256,14336c262176,0,-690356224,2128545791,-1771044864,2128548578c-1771044864,2128548578,1218445312,2128548578,-1342177280,0c1107296256,14336,262176,0,-687210496,2128545791c-1771044864,2128548578,-1771044864,2128548578,1218445312,2128548578c-1342177280,0,1107296256,14336,262176,0c-684064768,2128545791,-1771044864,2128548578,-1771044864,2128548578c1218445312,2128548578,-1342177280,0,1107296256,14336c262176,0,-680919040,2128545791,-1771044864,2128548578c-1771044864,2128548578,1218445312,2128548578,-1342177280,0c1107296256,14336,262176,0,-677773312,2128545791c-1771044864,2128548578,-1771044864,2128548578,1218445312,2128548578c-1342177280,0,1107296256,14336,262176,0c0,0,0,0,0,0c0,0,0,0,0,0c0,0,0,0,0,0c0,0,0,0,0,0c0,0,0,0,0,0c0,0,0,0,0,0c0,0,0,0,0,0c0,0,0,0,0,0c0,0,0,0,0,0c0,0,0,0,0,0c0,0,0,0,0,0c0,0,0,0,0,0c0,0,0,0,0,0c0,0,0,0,0,0c0,0,0,0,0,0c0,0,0,0,0,0c0,0,0,0,30474240,0c-674627584,2128545791,-1771044864,2128548578,-1771044864,2128548578c1218445312,2128548578,536870912,0,0,4096c262144,0,-671612928,2128545791,-1771044864,2128548578c-1771044864,2128548578,1218445312,2128548578,536870912,0c0,4096,262144,0,0,0c0,0,0,0,0,0c0,0,0,0,0,0c0,0,0,0,0,0c0,0,0,0,0,0c0,0,0,0,0,0c0,0,0,0,0,0c0,0,0,0,0,0c0,0,0,0,0,0c0,0,0,0,0,0c0,0,0,0,0,0c0,0,0,0,0,0c0,0,0,0,0,0c0,0,0,0,0,0c0,0,0,0,0,0c30474240,0,-668598272,2128545791,1927282688,2128548579c1927282688,2128548579,1209008128,2128548578,4128768,0c-67110408,-1073807362,1048575,0,0,0c0,0,0,0,0,0c0,0,0,0,0,0c0,0,0,0,0,0c0,0,0,0,0,0c0,0,0,0,0,0c0,0,0,0,0,0c0,0,0,0,0,0c0,0,0,0,0,0c0,0,0,0,0,0c0,0,0,0,0,0c0,0,0,0,0,0c0,0,0,0,0,0c0,0,0,0,0,0c0,0,0,0,0,0c0,0,0,0,0,0c0,0,0,0,0,0c0,0,30474240,0,-408158208,2128545791c-1414529024,2128548578,-1414529024,2128548578,1206910976,2128548578c-2147483648,0,0,0,262146,0c0,0,0,0,0,0c0,0,0,0,0,0c0,0,0,0,0,0c0,0,0,0,0,0c0,0,0,0,0,0c0,0,0,0,0,0c0,0,0,0,0,0c0,0,0,0,0,0c0,0,0,0,0,0c0,0,0,0,0,0c0,0,0,0,0,0c0,0,0,0,0,0c0,0,0,0,0,0c0,0,0,0,0,0c0,0,0,0,0,0c0,0,0,0,0,0c0,0,0,0,30474240,0c-407109632,2128545791,516947968,2128548579,516947968,2128548579c1212153856,2128548578,-1073741824,0,0,262144c1310848,0,0,0,0,0c0,0,0,0,0,0c0,0,0,0,0,0c0,0,0,0,0,0c0,0,0,0,0,0c0,0,0,0,0,0c0,0,0,0,0,0c0,0,0,0,0,0c0,0,0,0,0,0c0,0,0,0,0,0c0,0,0,0,0,0c0,0,0,0,0,0c0,0,0,0,0,0c0,0,0,0,0,0c0,0,0,0,0,0c0,0,0,0,0,0c0,0,0,0,0,0c30474240,0,-361758720,2128545791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298319872,2128545791c516947968,2128548579,516947968,2128548579,1212153856,2128548578c1879048192,0,-1140850688,10027729,262144,0c0,0,0,0,0,0c0,0,0,0,0,0c0,0,0,0,0,0c0,0,0,0,0,0c0,0,0,0,0,0c0,0,0,0,0,0c0,0,0,0,0,0c0,0,0,0,0,0c0,0,0,0,0,0c0,0,0,0,0,0c0,0,0,0,0,0c0,0,0,0,0,0c0,0,0,0,0,0c0,0,0,0,0,0c0,0,0,0,0,0c0,0,0,0,0,0c0,0,0,0,30474240,0c-243531776,2128545791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180092928,2128545791,-1414529024,2128548578c-1414529024,2128548578,1206910976,2128548578,1610612736,0c0,2097156,262144,0,0,0c0,0,0,0,0,0c0,0,0,0,0,0c0,0,0,0,0,0c0,0,0,0,0,0c0,0,0,0,0,0c0,0,0,0,0,0c0,0,0,0,0,0c0,0,0,0,0,0c0,0,0,0,0,0c0,0,0,0,0,0c0,0,0,0,0,0c0,0,0,0,0,0c0,0,0,0,0,0c0,0,0,0,0,0c0,0,0,0,0,0c0,0,0,0,0,0c0,0,30474240,0,-179044352,2128545791c-1380974592,2128548578,-1380974592,2128548578,1207959552,2128548578c-1342177280,0,1107296256,14336,262176,0c0,0,0,0,0,0c0,0,0,0,0,0c0,0,0,0,0,0c0,0,0,0,0,0c0,0,0,0,0,0c0,0,0,0,0,0c0,0,0,0,0,0c0,0,0,0,0,0c0,0,0,0,0,0c0,0,0,0,0,0c0,0,0,0,0,0c0,0,0,0,0,0c0,0,0,0,0,0c0,0,0,0,0,0c0,0,0,0,0,0c0,0,0,0,0,0c0,0,0,0,30474240,0c-176685056,2128545791,1927282688,2128548579,1927282688,2128548579c1209008128,2128548578,536870912,0,0,4096c262144,0,0,0,0,0c0,0,0,0,0,0c0,0,0,0,0,0c0,0,0,0,0,0c0,0,0,0,0,0c0,0,0,0,0,0c0,0,0,0,0,0c0,0,0,0,0,0c0,0,0,0,0,0c0,0,0,0,0,0c0,0,0,0,0,0c0,0,0,0,0,0c0,0,0,0,0,0c0,0,0,0,0,0c0,0,0,0,0,0c0,0,0,0,0,0c0,0,0,0,0,0c19988480,0,65536,65536,0,0c-1108344832,1439616223,262144,2037972992,354441849,1439616061c0,0,0,0,171966464,1439616224c65536,-65536,-1,65535,-1825570816,2128548582c-518324224,2128548584,262144,2037972992,354441849,1439616061c0,0,0,0,2109734912,2128548584c1280573440,1280590918,17478,0,557056,131072c253755392,1439616224,0,0,0,0c524288,65536,292552704,1439616224,524288,131072c283115520,1439616224,524288,65536,299892736,1439616224c0,0,0,0,0,0c0,0,0,0,0,0c103972864,0,0,0,2162688,0c1919811584,27493,0,-65536,65535,0c9502720,0,-1985478656,2128545420,354418688,1439616224c930086912,1439616233,2097152,0,-1220935680,1439616116c-2057306112,1439616116,-1968177152,1439615955,224395264,1439616236c1720713216,1439616235,1786773504,1439616030,1792016384,1439616030c0,0,0,0,-2130968576,0c0,0,0,0,0,0c2162688,0,152043520,1439616224,0,0c0,0,3211264,0,170524672,170524672c170524672,170524672,67108864,0,188743680,1439616224c396361728,2128548585,4259840,0,65536,0c0,0,1377304576,2128545786,682098688,65536c0,0,0,0,0,0c4259840,0,65536,0,0,0c1366556672,2128545786,2359296,65536,0,0c0,0,0,0,2162688,0c-1757413376,1439616222,1072693248,1439616238,1768357888,1401708c17891328,0,-1865416704,1439616068,171442176,2128550120c327680,196608,131072,0,0,65536c0,0,0,0,0,0c0,0,18350080,0,2228224,0c171442176,2128550120,171442176,2128550120,171442176,2128550120c171442176,2128550120,68747264,1919811584,27493,0c0,0,524288,0,171442176,2128550120c171442176,2128550120,171442176,2128550120,171442176,2128550120c134479872,65536,0,0,0,0c1919418368,158836,2097152,-65536,-1,65535c0,1919746048,27764,0,131072,0c65536,0,17891328,0,-1865416704,1439616068c-349175808,1439615968,327680,327680,131072,327680c131072,0,0,0,0,0c0,0,18350080,0,18350080,0c-65536,16711680,171442176,2128550120,171442176,2128550120c171442176,2128550120,171442176,2128550120,68747264,65536c0,0,0,0,524288,65536c171442176,2128550120,171442176,2128550120,171442176,2128550120c171442176,2128550120,67698688,1634402304,29810,0c0,0,524288,0,1633681408,8418418c-65536,196607,1222049792,65536,0,0c131072,0,0,0,13697024,0c-2010120192,2128545420,65536,65536,-65536,-1c32751,0,-65520,-1,32751,0c-65520,-1,32751,0,-65520,-1c32751,0,1997537296,1439616035,65536,0c-293601280,1439616115,65536,0,-797966336,2128550046c248512512,1439616224,524288,0,319815680,1439616224c319815680,1439616224,353370112,1439616224,250085376,1439616224c319815680,1439616224,319815680,1439616224,353370112,1439616224c250085376,1439616224,5308416,0,-838860800,351468c0,0,0,0,319815680,1439616224c0,0,0,0,0,0c0,0,5242880,0,19988480,0c1919614976,-37535,65536,65536,0,2031616c0,32768,32768,1634402304,-35726,-65536c65536,0,2031616,0,32768,491520c0,0,0,0,0,0c0,0,0,0,0,0c0,0,0,0,0,0c0,0,0,0,0,0c0,0,0,0,0,0c0,0,0,0,0,0c0,0,0,0,0,0c0,0,0,0,0,0c0,0,0,0,0,0c0,0,9502720,0,-1985478656,2128545420c49283072,1439616225,378535936,1439616224,2228224,0c-1134952448,1439616116,-2057306112,1439616116,-1968177152,1439615955c-1608515584,1439616236,1977614336,1439616236,1786773504,1439616030c1792016384,1439616030,0,0,0,0c8126464,0,0,0,0,0c0,0,9502720,0,0,0c0,0,0,0,0,0c0,0,0,0,0,0c0,0,0,0,0,0c0,0,0,0,0,0c0,0,0,0,0,0c0,0,7405568,0,0,0c1919647744,28001,0,0,0,0c0,0,0,0,0,0c0,0,0,0,0,0c0,0,0,0,0,0c9502720,0,65536,0,0,0c0,0,0,0,0,0c0,0,0,0,0,0c0,0,0,0,0,0c0,0,0,0,0,0c0,0,0,0,0,0c2162688,0,311427072,1439616224,0,0c0,0,4259840,0,65536,0c0,0,-1596194816,2128545791,9568256,65536c0,0,0,0,0,0c4259840,0,65536,0,0,0c408682496,2128545791,341311488,65536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9502720,0c-1985478656,2128545420,913309696,1439616233,174063616,1439616224c2359296,0,-32899072,1439616117,-2057306112,1439616116c-1968177152,1439615955,-1021313024,1439616223,-1285554176,1439616223c1786773504,1439616030,1792016384,1439616030,0,0c0,0,1081868288,0,0,0c0,0,0,0,9502720,0c-1985478656,2128545420,946864128,1439616233,1071644672,1439616233c2424832,0,-243662848,1439616117,-989855744,1439616118c-1968177152,1439615955,1643118592,1439616236,588251136,1439616236c1786773504,1439616030,1792016384,1439616030,0,0c0,0,8126464,0,0,0c0,0,0,0,5308416,0c-838795264,351468,0,0,0,0c1033895936,1439616236,0,0,0,0c0,0,6553600,6553700,0,0c9502720,0,-1985478656,2128545420,273678336,1439616224c484442112,1439616225,2490368,0,45744128,1439616118c-1098907648,1439616118,-1968177152,1439615955,-1314914304,1439616236c-1754267648,1439616236,1786773504,1439616030,1792016384,1439616030c0,0,0,0,8126464,0c0,0,0,0,0,0c5308416,0,-838795264,351468,0,0c0,0,-1558183936,1439616236,0,0c0,0,0,0,6553600,6553700c0,0,2162688,0,1227882496,1439615748c1227882496,1439615748,0,0,5308416,0c-838795264,351468,0,0,0,0c1891631104,1439616235,0,0,0,0c0,0,6553600,6553700,0,65536c2162688,0,0,0,0,0c0,0,2162688,0,0,0c0,0,0,0,2162688,0c0,0,0,0,0,0c2162688,0,0,0,0,0c0,0,2162688,0,0,0c0,0,0,0,2162688,0c0,0,0,0,0,0c2162688,0,0,0,0,0c0,0,2162688,0,0,0c0,0,0,0,2162688,0c0,1441792,524288,0,395313152,1439616224c2162688,0,0,0,0,0c0,0,9502720,0,-1985478656,2128545420c862978048,1439616233,-1518338048,1439616223,1900544,0c-570818560,1439616117,1055916032,1439616116,-1968177152,1439615955c-346030080,1439616235,-645922816,1439616235,1786773504,1439616030c1792016384,1439616030,0,0,0,0c8126464,0,0,0,0,0c0,0,5308416,0,-838795264,351468c0,0,-65536,-1,477167615,1439616224c0,0,0,0,171442176,2128550120c171442176,2128550120,0,65536,40960000,0c895483904,2128545424,82575360,0,21102592,0c0,0,655360,0,17170432,0c0,0,-2147352576,0,0,0c0,0,0,0,21102592,0c21102592,0,16842752,65534,171442176,2128550120c92930048,0,298385408,0,169869312,0c21102592,0,0,0,179765248,0c0,0,593494016,1439616224,594018304,1439616224c594018304,1439616224,599785472,1439616224,600309760,1439616224c600309760,1439616224,430964736,1439616224,524288,0c477102080,1439616224,477102080,1439616224,510656512,1439616224c432537600,1439616224,477102080,1439616224,477102080,1439616224c510656512,1439616224,432537600,1439616224,459276288,1439616224c65536,0,0,0,0,0c0,16256,0,0,0,0c511705088,1439616224,524288,0,516947968,1439616224c516947968,1439616224,550502400,1439616224,513277952,1439616224c516947968,1439616224,516947968,1439616224,550502400,1439616224c513277952,1439616224,551550976,1439616224,524288,0c556793856,1439616224,556793856,1439616224,590348288,1439616224c553123840,1439616224,556793856,1439616224,556793856,1439616224c590348288,1439616224,553123840,1439616224,0,0c0,0,0,0,0,0c0,0,0,0,0,0c0,0,0,0,-65536,32767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516947968,1439616224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556793856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2162688,0,0,655360c0,0,0,0,2162688,0c655360,65536,0,0,0,0c2162688,0,0,0,0,0c0,0,2162688,0,0,1441792c524288,0,-1623195648,1439616224,2162688,0c655360,0,0,0,0,0c7405568,0,-1294467072,2128545420,1115684864,1439616224c-1529872384,1439616225,327680,0,393216,0c227016704,2128550047,155189248,1439616223,0,0c604504064,1439616224,1437597696,1439616042,0,12c250,6553910,0,103,19988480,0c1884291072,2128550034,196608,0,629145600,1439616224c0,0,121896960,0,0,65536c615514112,1439616224,65536,0,0,0c0,0,0,16256,0,0c0,0,1959788544,1439616049,-1865416704,1439616068c171442176,2128550120,327680,196608,131072,0c131072,0,171442176,2128550120,0,0c-1062207488,1439616223,1143996416,1439616047,0,110100480c0,17618,1049,0,0,0c16368,0,0,0,0,0c1087389680,1439616224,0,0,73416688,1439616005c16777216,0,0,0,654311424,1439616224c0,0,25231360,0,489684992,2128550030c65536,0,343932928,1439615969,-349175808,1439615968c327680,327680,131072,327680,131072,0c171442176,2128550120,1222049792,0,110100480,0c110100480,0,0,0,98107392,0c23789568,0,11796480,0,4653056,0c0,0,0,0,0,0c65536,0,0,0,5963776,0c8978432,0,11927552,0,5963776,0c3801088,0,6225920,0,13828096,0c11927552,0,11927552,0,2949120,0c-93650944,-1,5963775,0,-95158272,-1c1966079,0,-95027200,-1,-91160577,-1c5963775,0,-92209152,-1,6029311,0l-31719424,-1l11993087,0l-34734080,-1l3866623,0l-34471936,-1l-26804225,-1l65535,0l7405568,0l609222656,1439616224l0,1l0,0l110100480,65536l1027604480,1439615997l1044381696,1439615997l134217728,0l0,0l661667824,1439616224l994050048,1439616224l0,0l65536,0l0,0l97583104,0l65536,0l0,0l173604864,0l65536,0l171048960,0l815792128,1439616224l819986432,1439616224l0,0l0,0l196608,0l822083584,1439616224l0,0l0,0l-73007104,-1l-40632321,-1l172752895,0l131661824,0l134217728,-29030623l171575603,-11335373l-84934556,1439616216l994050048,1439616224l827326464,1439616224l-889192448,1439615960l-797966336,1439615964l-1725956096,1439616222l986710016,1439616224l1030750208,1439616224l0,0l0,0l0,0l759169024,1439616224l1667629056,29812l0,1l65536,0l595591168,1439616224l0,1l1245184,0l769654784,1439616224l0,1l429457408,2l-1417674752,-20378l1022754815,24335l2031616,2048l0,0l1643118592,48923l0,0l1876557824,56699l-73007104,172752275l133081,131080l1,0l0,1l119603200,5766725l-73004486,172751355l1900644,0l0,0l2610,0l0,0l0,1l171048960,5505362l393353,1048578l6029359,54394880l262713,1l0,0l0,0l0,0l0,0l0,0l0,0l0,0l0,0l1966080,0l0,1966080l23986176,0l1060110336,1439616216l0,0l0,0l-1725956096,1439616222l196608,26215498l5,87229850l19202092,87229850l60817484,34734182l33685765,67437317l67307781,0l184483840,57344l2029977600,20480l2162688,0l0,0l1093730304,82771l-262112,-28965490l119603507,443l29294592,24576l0,57335l61603840,1341l917536,-65536l0,2l-1430257664,-17l-7995393,100l0,0l0,0l0,0l0,0l0,0l-1159725056,2128545780l105250816,0l204472320,2128548480l-1744830464,2128548476l-1739587584,2128548476l2088763392,2128548476l871366656,2128548477l-1266679808,2128548476l-809500672,2128548486l-142606336,2128548486l-1835008000,2128548486l-1839202304,2128548486l0,0l0,3l810549248,1439616224l0,0l0,0l0,0l0,0l0,0l0,0l0,0l0,0l0,0l0,0l0,0l0,0l0,0l0,0l0,0l0,0l0,0l0,0l0,0l0,0l0,0l0,0l129236992,0l-1054343168,2128545780l76939264,0l-925106176,2128545780l23658496,0l833617920,1439616224l0,0l0,0l0,0l0,0l2008023040,4l1762918400,0l0,0l0,0l0,0l0,0l0,0l684195840,0l0,0l171114496,0l-800587776,2128545780l0,0l0,0l0,0l0,0l0,0l0,0l0,0l0,0l0,0l1891893248,2128545785l324009984,0l65536,65536l65536,0l0,0l0,0l0,0l0,0l0,0l35127296,0l0,0l0,0l0,0l0,0l0,0l0,0l10551296,0l0,1l0,0l0,0l0,1l0,0l0,0l0,0l0,0l0,0l0,0l0,0l0,0l0,0l0,0l16711680,-65536l65535,0l0,0l65536,0l0,0l40960000,0l1414332416,17990l1028456448,30910l-1154220032,5l1835008,0l1162215424,18244l-2072510464,31586l1755054080,5l9568256,0l1330839552,18256l-728563712,23580l1924136960,5l1216479232,0l1430388736,18259l788070400,38020l1764753408,5l159383552,0l791805952,20307l-976748544,1016l28835840,0l6291456,0l1634729984,25453l1086783488,7093l719323136,0l105250816,0l1948254208,25462l1249574912,25633l1031012352,0l47316992,0l1735196672,26224l-1240399872,32353l824705024,0l129236992,0l1936719872,26465l589824,27l1754005504,5l1048576,0l2036727808,26476l1904410624,15404l1762918400,0l2008023040,4l1633943552,26725l902627328,446l20709376,0l3538944,0l1700855808,26728l219152384,3465l24379392,0l2359296,0l1954021376,26733l977993728,32622l35127296,0l684195840,0l1919811584,27493l-1039597568,55782l-524025856,4l324009984,0l1667301376,27759l-748421120,6430l1078460416,0l684457984,0l2020605952,28001l71696384,3643l26738688,0l2097152,0l1835335680,28257l-1699741696,16318l-200015872,4l197591040,0l1936982016,28783l-1659305984,57311l-2359296,4l1756299264,0l1701838848,28786l-2079391744,4869l953942016,0l76939264,0l0,0l2162688,0l524288,1310722l-65535,3l0,0l3211264,0l1275068416,1644194048l1912628480,1946181888l1862297856,536899072l1694520064,1761636864l26112,0l2162688,0l1766588416,1634887010l1852795252,1919243040l26217,0l2162688,0l1224736768,1627419648l1761635328,25344l0,0l2162688,0l1950941184,1667853409l0,0l0,0l2162688,0l-1805647872,1439616222l824180736,1439616224l827326464,1439616224l3211264,0l661651456,1439616224l1835925504,90482l-849346560,2128548486l-1088684032,2128545780l0,0l6356992,0l661651456,1439616224l1768095744,226670l-840957951,2128548486l-1157890048,2128545780l0,0l-65536,65535l8519680,0l0,0l0,0l0,0l0,0l95485952,0l1665138688,88080385l301989888,1329594368l62914561,465567744l1329594368,1392508929l1,0l0,0l0,0l0,-352321536l104857600,641728512l0,-83886080l65535,0l-83886080,65535l0,-83886080l-1195311105,-1828651009l-25100289,65535l0,0l0,0l0,0l0,0l0,0l0,0l0,0l0,0l0,0l0,0l0,0l0,0l0,0l0,0l0,0l0,0l0,0l0,0l0,0l2,0l0,696254464l734003200,616562688l910163968,830472192l0,0l0,293601280l335544320,440401920l524288000,910163968l0,0l0,0l0,0l809500672,838860800l734003200,499122176l335544320,335544320l377487360,713031680l0,0l0,0l0,0l0,0l0,0l0,0l721420288,771751936l377487360,0l0,335544320l402653184,545259520l641728512,0l0,0l0,0l0,0l0,0l0,0l851443712,230686720l901775360,335544320l650117120,754974720l0,0l0,0l843055104,515899392l457179136,591396864l910163968,335544320l293601280,369098752l1283457024,1367343104l1015021568,746586112l444596224,914358272l826277888,1015021568l322961408,0l0,0l-121634816,654376959l889192448,-2088763392l1065353216,0l0,0l1329594368,1l427819008,0l0,427819008l805306368,-1228931072l0,0l0,0l637534208,-1476395008l310378496,-1191182336l0,641728512l427819008,335544320l0,0l276824064,276824064l1560281088,654311424l1740636160,293601280l595591168,0l0,0l293601280,251658240l0,0l0,0l0,0l0,0l524288000,574619648l0,343932928l436207616,494927872l566231040,0l0,0l1350565888,914358273l1417740287,-2105540607l528482304,595591168l452984832,0l243269632,360710144l285212672,432013312l469762048,1950351360l-1069481985,0l708837376,1606418432l1656750080,0l738197504,692060160l0,0l0,360710144l192937984,-1828716544l-1149173761,65535l-771751936,-629145599l-1384120320,-2139095040l1690304512,65535l608174080,432013312l608174080,406847488l1983905792,0l-1556086784,-801112064l0,0l-1950351360,-1006632960l654376959,822083584l201326592,-1073741824l-1715404801,-1778319361l1916862463,1971322880l545259520,293601280l973078528,1551892480l754974720,461373440l591396864,-1493172224l444661759,1786773504l0,0l0,0l0,0l0,0l0,0l0,0l0,0l-717225984,54525952l1245708288,-918552576l37748736,0l0,0l0,0l0,0l0,0l0,-1929379840l62914560,-1098907648l-1937702913,-50331648l-922681345,41943040l356515840,-67108864l65535,-1929379840l62914560,-1098907648l-759103489,-54460417l-666828801,0l0,0l0,0l0,0l0,0l0,0l0,0l0,0l0,0l0,0l-1539309568,457179137l41943041,0l-113246208,-1631518721l-1727987713,1400963071l1254096897,759169025l704643072,0l2162688,0l-1914699776,1439616222l-1599078400,1439616225l661651456,1439616224l6356992,0l937426944,1439616224l0,0l0,0l0,0l0,0l0,0l0,0l0,0l0,0l0,0l0,0l12648448,0l-797966336,1439615964l0,0l0,0l0,0l0,0l0,0l0,0l0,0l0,0l0,0l0,0l0,0l0,0l0,0l0,0l0,0l0,0l0,0l0,0l0,0l0,0l0,0l0,0l36765696,0l661651456,1439616224l0,0l0,0l0,0l0,0l0,0l0,0l0,0l0,0l0,0l988807168,1439616224l0,0l0,0l0,0l0,0l0,0l0,0l0,0l0,0l0,0l0,0l0,0l0,0l0,0l0,0l0,0l0,0l0,0l0,0l0,0l-65536,65535l0,0l0,0l0,0l0,0l0,0l0,0l0,0l0,0l0,0l0,0l0,0l0,0l0,0l0,0l0,0l0,0l0,0l0,0l0,0l0,0l0,0l0,0l0,0l0,0l0,0l0,0l0,0l0,0l0,0l0,0l0,0l0,0l0,0l0,0l0,0l0,0l0,0l-65536,-1l2228223,0l0,0l1030750208,1439616224l950009856,1439616224l5308416,0l0,0l0,0l0,0l0,0l0,0l0,0l0,0l0,0l0,0l36765696,0l661651456,1439616224l0,0l0,0l110100480,1680l-2147483648,52l-2147483648,52l1988100096,1l-1526726656,-1l-486473729,1l419430400,2l1032847360,1439616224l1000341504,1439616224l110100480,1680l-2147483648,52l-2147483648,52l1983905792,1l-1522532352,-1l-486473729,1l419430400,2l0,1l0,1l110100480,0l0,0l-2147483648,52l0,0l0,0l0,0l0,0l65536,0l0,0l-65536,65535l-1543503872,1l0,0l0,0l0,0l0,0l0,0l0,0l0,0l0,0l0,0l0,0l0,0l0,0l0,0l0,0l0,0l0,0l0,0l0,0l0,0l0,0l0,0l0,0l0,0l0,0l0,0l0,0l0,0l0,0l0,0l0,0l0,0l0,0l0,0l0,0l0,0l0,0l-65536,-1l2228223,0l986710016,1439616224l0,0l994050048,1439616224l5308416,0l0,0l0,0l0,0l0,0l0,0l0,0l0,0l0,0l0,0l10551296,0l-1129316352,1439616223l29360128,1439616226l-1865416704,1439616068l171442176,2128550120l327680,196608l131072,0l131072,0l171442176,2128550120l0,0l-1062207488,1439616223l1143996416,1439616047l0,110100480l0,17618l1049,0l0,0l16368,0l0,0l0,0l609239024,1439616224l10551296,0l-1118830592,1439616223l-1865416704,1439616068l171442176,2128550120l327680,196608l131072,0l131072,0l171442176,2128550120l0,0l-1062207488,1439616223l1143996416,1439616047l0,110100480l0,17618l1049,0l0,0l16368,0l0,0l0,0l1038106608,1439616224l-458293248,9245l28377088,0l65536,0l0,0l1284505600,2128549759l609222656,1439616224l0,0l0,134217728l171048960,0l1059061760,1439616224l0,0l65536,0l0,0l1059061760,1439616224l1098907648,1439616224l1135607808,1439616224l1129316352,1439616224l-1880096768,1439616224l-1887436800,1439616224l0,0l0,0l0,0l0,0l0,0l0,0l0,0l0,0l0,0l0,0l0,0l0,0l0,0l0,0l0,0l0,0l-1757413376,1439616224l-1763704832,1439616224l1174405120,1439616224l1450180608,1439616224l396361728,2128548585l396361728,2128548585l396361728,2128548585l396361728,2128548585l0,0l396361728,2128548585l0,0l0,0l0,0l0,0l0,0l0,0l0,0l0,0l394264576,1439616225l0,0l11599872,0l65536,65536l0,0l131072,0l1663041536,2128548587l1059061760,1439616224l134217728,134217728l0,0l0,16256l16256,1l0,1l0,0l0,0l0,0l0,0l-694157312,1439615989l1105199104,1439616224l1522532352,2128548576l1087373312,1439616224l0,0l65536,0l0,0l4259840,0l65536,0l0,0l-1858338816,2128545780l3538944,65536l0,0l0,0l0,0l2162688,0l0,65536l0,0l0,0l2162688,0l1064828928,1439616224l0,0l0,0l4259840,0l196608,983040l5505024,7143529l7536741,5111840l7798885,5373984l7143535,7209057l0,0l0,0l4259840,0l-1508376576,2128545420l-1058013184,1439616223l-1283457024,1439616224l589824,5373952l1341128815,1439616053l-1617952768,1439616224l0,0l7405568,0l-1294467072,2128545420l-1214251008,1439616223l601882624,1439616224l393216,0l458752,0l227016704,2128550047l-2139095040,1439616223l0,0l1118306304,1439616224l1437597696,1439616042l0,12l250,6553910l0,103l6356992,0l171442176,2128550120l171442176,2128550120l171442176,2128550120l96468992,2128550080l-1291321344,1439616225l-1831862272,1439615730l-1833959424,1439615730l171442176,2128550120l-1087373312,1439616225l-1291321344,1439616225l0,0l6356992,0l-1157890048,2128545780l396361728,2128548585l158334976,2128548574l1131413504,1439616224l-1156972544,2128545780l-1139802112,2128545780l-1122762752,2128545780l-1105723392,2128545780l-1088684032,2128545780l8519680,0l1139802112,1439616224l4259840,0l65536,0l0,0l-1852309504,2128545780l2097152,65536l0,0l0,0l0,0l4259840,0l65536,0l0,0l-1159725056,2128545780l105250816,65536l0,0l0,0l0,0l3211264,0l1981284352,2128550027l65536,65536l1103101952,1439616224l1103888384,1439616224l1103888384,1439616224l3211264,0l-1309671424,1439616223l-1254096896,1439616224l511705088,1439616111l1145044992,1439616224l1143996416,1439616224l2162688,0l0,589824l0,0l148897792,1439616225l3211264,0l-1873805312,1439616224l-1842348032,1439616224l-1842348032,1439616224l609222656,1439616224l1074921472,0l12648448,0l-1529872384,1439616232l169869312,1439616111l0,655360l0,0l223346688,2128550047l217055232,1439616224l16384000,0l3997696,0l1966080,0l786432,0l20316160,0l0,0l0,0l0,0l65536,0l0,1073741824l16362,1073741824l1264599018,1439616042l0,131072l589824,0l37486592,915107092l-1841299336,1439616224l37486592,915107092l2162808,0l65536,1426128896l0,0l0,0l2162688,0l-1256194048,1439616222l994050048,1439616320l-1398800384,1439616224l2162688,0l65536,1426063360l0,0l0,0l2162688,0l1176502272,1439616224l524288,0l1180696576,1439616224l4259840,0l65536,0l0,0l-114294784,2128545785l159383552,65536l0,0l0,0l0,0l26279936,0l0,0l49152,3145728l131081,0l524288,65536l1206910976,1439616224l-65536,65535l0,1l65536,0l262144,0l524288,65536l1237319680,1439616224l-65536,65535l1073741824,3l1602158592,234883035l262144,0l524288,65536l1267728384,1439616224l-65536,65535l0,3l134414336,8208l262144,0l524288,65536l1298137088,1439616224l-65536,65535l0,67108864l0,260046848l131072,0l524288,65536l1328545792,1439616224l-65536,65535l0,3l134414336,8208l262144,0l524288,65536l1358954496,1439616224l-65536,65535l131072,0l0,8064l65536,0l524288,65536l1389363200,1439616224l-65536,65535l131072,0l0,8184l65536,0l524288,65536l1419771904,1439616224l-65536,65535l0,0l30474240,0l-91881472,2128545785l-1577058304,2128548578l-1577058304,2128548578l1220542464,2128548578l0,0l49152,3145728l131081,0l0,0l0,0l0,0l0,0l0,0l0,0l0,0l0,0l0,0l0,0l0,0l0,0l0,0l0,0l0,0l0,0l0,0l0,0l0,0l0,0l0,0l0,0l0,0l0,0l0,0l0,0l0,0l0,0l0,0l0,0l0,0l0,0l0,0l0,0l0,0l0,0l0,0l0,0l0,0l0,0l0,0l0,0l0,0l0,0l0,0l0,0l0,0l0,0l0,0l0,0l30474240,0l-90177536,2128545785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-88604672,2128545785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-58589184,2128545785l-1771044864,2128548578l-1771044864,2128548578l1218445312,2128548578l0,3l134414336,8208l262144,0l0,0l0,0l0,0l0,0l0,0l0,0l0,0l0,0l0,0l0,0l0,0l0,0l0,0l0,0l0,0l0,0l0,0l0,0l0,0l0,0l0,0l0,0l0,0l0,0l0,0l0,0l0,0l0,0l0,0l0,0l0,0l0,0l0,0l0,0l0,0l0,0l0,0l0,0l0,0l0,0l0,0l0,0l0,0l0,0l0,0l0,0l0,0l0,0l0,0l0,0l30474240,0l-54263808,2128545785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37224448,2128545786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l0,0l0,0l0,0l30474240,0l42991616,2128545786l-1677721600,2128548578l-1677721600,2128548578l1219493888,2128548578l131072,0l0,8064l65536,0l0,0l0,0l0,0l0,0l0,0l0,0l0,0l0,0l0,0l0,0l0,0l0,0l0,0l0,0l0,0l0,0l0,0l0,0l0,0l0,0l0,0l0,0l0,0l0,0l0,0l0,0l0,0l0,0l0,0l0,0l0,0l0,0l0,0l0,0l0,0l0,0l0,0l0,0l0,0l0,0l0,0l0,0l0,0l0,0l0,0l0,0l0,0l0,0l0,0l0,0l30474240,0l44040192,2128545786l-1677721600,2128548578l-1677721600,2128548578l1219493888,2128548578l131072,0l0,8184l65536,0l0,0l0,0l0,0l0,0l0,0l0,0l0,0l0,0l0,0l0,0l0,0l0,0l0,0l0,0l0,0l0,0l0,0l0,0l0,0l0,0l0,0l0,0l0,0l0,0l0,0l0,0l0,0l0,0l0,0l0,0l0,0l0,0l0,0l0,0l0,0l0,0l0,0l0,0l0,0l0,0l0,0l0,0l0,0l0,0l0,0l0,0l0,0l0,0l0,0l0,0l2162688,0l1452277760,1439616224l1703936,0l1456472064,1439616224l4259840,0l65536,0l0,0l45088768,2128545786l1216479232,65536l0,0l0,0l0,0l82903040,0l0,-268435456l-262137,8380287l131096,0l524288,65536l1539309568,1439616224l-65536,65535l-2147483648,0l0,0l262146,0l524288,65536l1569718272,1439616224l-65536,65535l-2147483648,0l0,0l262146,0l524288,65536l1600126976,1439616224l-65536,65535l-2147483648,0l0,0l262656,0l524288,65536l1630535680,1439616224l-65536,65535l-2147483648,0l0,0l262160,0l524288,65536l1660944384,1439616224l-65536,65535l-268435456,0l-1140850688,26804945l1314944,0l524288,65536l1691353088,1439616224l-65536,65535l-268435456,262144l1107296256,-16450552l2400297,0l524288,65536l1721761792,1439616224l-65536,65535l-1073741824,0l0,16777216l1310848,0l524288,262144l1752170496,1439616224l-65536,65535l-268435456,262144l1107296256,-16450552l2392105,0l524288,262144l1782579200,1439616224l-65536,65535l1879048192,0l-1140850688,10027729l262144,0l524288,262144l1812987904,1439616224l-65536,65535l-268435456,262144l1107296256,-16450552l2392105,0l524288,262144l1843396608,1439616224l-65536,65535l1610612736,0l0,4325378l262144,0l524288,65536l1873805312,1439616224l-65536,65535l536870912,0l0,288l262144,0l524288,65536l1904214016,1439616224l-65536,65535l1610612736,0l0,2097156l262144,0l524288,65536l1934622720,1439616224l-65536,65535l1610612736,0l0,2097156l262144,0l524288,524288l1965031424,1439616224l-65536,65535l-1342177280,0l1107296256,14336l262176,0l1310720,851968l1995440128,1439616224l-65536,65535l536870912,0l0,4096l262144,0l524288,131072l2069889024,1439616224l-65536,65535l4128768,0l-337643016,-1073807362l1048575,0l524288,65536l2100297728,1439616224l-65536,65535l-2147483648,0l0,0l262146,0l524288,65536l2130706432,1439616224l-65536,65535l-1073741824,0l0,16777216l1310848,0l524288,65536l-2133852160,1439616224l-65536,65535l-268435456,262144l1107296256,-16450552l2392105,0l524288,65536l-2103443456,1439616224l-65536,65535l1879048192,0l-1140850688,10027729l262144,0l524288,65536l-2073034752,1439616224l-65536,65535l-268435456,262144l1107296256,-16450552l2392105,0l524288,65536l-2042626048,1439616224l-65536,65535l1610612736,0l0,2097156l262144,0l524288,65536l-2012217344,1439616224l-65536,65535l-1342177280,0l1107296256,14336l262176,0l524288,65536l-1981808640,1439616224l-65536,65535l536870912,0l0,4096l262144,0l524288,65536l-1951399936,1439616224l-65536,65535l0,0l30474240,0l81788928,2128545786l516947968,2128548579l516947968,2128548579l1212153856,2128548578l0,-268435456l-262137,8380287l131096,0l0,0l0,0l0,0l0,0l0,0l0,0l0,0l0,0l0,0l0,0l0,0l0,0l0,0l0,0l0,0l0,0l0,0l0,0l0,0l0,0l0,0l0,0l0,0l0,0l0,0l0,0l0,0l0,0l0,0l0,0l0,0l0,0l0,0l0,0l0,0l0,0l0,0l0,0l0,0l0,0l0,0l0,0l0,0l0,0l0,0l0,0l0,0l0,0l0,0l0,0l30474240,0l169869312,2128545786l516947968,2128548579l516947968,2128548579l1212153856,2128548578l-2147483648,0l0,0l262146,0l0,0l0,0l0,0l0,0l0,0l0,0l0,0l0,0l0,0l0,0l0,0l0,0l0,0l0,0l0,0l0,0l0,0l0,0l0,0l0,0l0,0l0,0l0,0l0,0l0,0l0,0l0,0l0,0l0,0l0,0l0,0l0,0l0,0l0,0l0,0l0,0l0,0l0,0l0,0l0,0l0,0l0,0l0,0l0,0l0,0l0,0l0,0l0,0l0,0l0,0l30474240,0l214433792,2128545786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217841664,2128545786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220856320,2128545786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235012096,2128545786l516947968,2128548579l516947968,2128548579l1212153856,2128548578l-268435456,0l-1140850688,26804945l1314944,0l0,0l0,0l0,0l0,0l0,0l0,0l0,0l0,0l0,0l0,0l0,0l0,0l0,0l0,0l0,0l0,0l0,0l0,0l0,0l0,0l0,0l0,0l0,0l0,0l0,0l0,0l0,0l0,0l0,0l0,0l0,0l0,0l0,0l0,0l0,0l0,0l0,0l0,0l0,0l0,0l0,0l0,0l0,0l0,0l0,0l0,0l0,0l0,0l0,0l0,0l30474240,0l332005376,2128545786l516947968,2128548579l516947968,2128548579l1212153856,2128548578l-268435456,262144l1107296256,-16450552l2400297,0l0,0l0,0l0,0l0,0l0,0l0,0l0,0l0,0l0,0l0,0l0,0l0,0l0,0l0,0l0,0l0,0l0,0l0,0l0,0l0,0l0,0l0,0l0,0l0,0l0,0l0,0l0,0l0,0l0,0l0,0l0,0l0,0l0,0l0,0l0,0l0,0l0,0l0,0l0,0l0,0l0,0l0,0l0,0l0,0l0,0l0,0l0,0l0,0l0,0l0,0l30474240,0l436076544,2128545786l-1771044864,2128548578l-1771044864,2128548578l1218445312,2128548578l-1073741824,0l0,16777216l1310848,0l441450496,2128545786l-1771044864,2128548578l-1771044864,2128548578l1218445312,2128548578l-1073741824,0l0,16777216l1310848,0l446824448,2128545786l-1771044864,2128548578l-1771044864,2128548578l1218445312,2128548578l-1073741824,0l0,16777216l1310848,0l452198400,2128545786l-1771044864,2128548578l-1771044864,2128548578l1218445312,2128548578l-1073741824,0l0,16777216l1310848,0l0,0l0,0l0,0l0,0l0,0l0,0l0,0l0,0l0,0l0,0l0,0l0,0l0,0l0,0l0,0l0,0l0,0l0,0l0,0l0,0l0,0l0,0l0,0l0,0l0,0l0,0l0,0l0,0l0,0l30474240,0l457572352,2128545786l-1771044864,2128548578l-1771044864,2128548578l1218445312,2128548578l-268435456,262144l1107296256,-16450552l2392105,0l465436672,2128545786l-1771044864,2128548578l-1771044864,2128548578l1218445312,2128548578l-268435456,262144l1107296256,-16450552l2392105,0l473956352,2128545786l-1771044864,2128548578l-1771044864,2128548578l1218445312,2128548578l-268435456,262144l1107296256,-16450552l2392105,0l482476032,2128545786l-1771044864,2128548578l-1771044864,2128548578l1218445312,2128548578l-268435456,262144l1107296256,-16450552l2392105,0l0,0l0,0l0,0l0,0l0,0l0,0l0,0l0,0l0,0l0,0l0,0l0,0l0,0l0,0l0,0l0,0l0,0l0,0l0,0l0,0l0,0l0,0l0,0l0,0l0,0l0,0l0,0l0,0l0,0l30474240,0l490340352,2128545786l-1771044864,2128548578l-1771044864,2128548578l1218445312,2128548578l1879048192,0l-1140850688,10027729l262144,0l495714304,2128545786l-1771044864,2128548578l-1771044864,2128548578l1218445312,2128548578l1879048192,0l-1140850688,10027729l262144,0l501088256,2128545786l-1771044864,2128548578l-1771044864,2128548578l1218445312,2128548578l1879048192,0l-1140850688,10027729l262144,0l506462208,2128545786l-1771044864,2128548578l-1771044864,2128548578l1218445312,2128548578l1879048192,0l-1140850688,10027729l262144,0l0,0l0,0l0,0l0,0l0,0l0,0l0,0l0,0l0,0l0,0l0,0l0,0l0,0l0,0l0,0l0,0l0,0l0,0l0,0l0,0l0,0l0,0l0,0l0,0l0,0l0,0l0,0l0,0l0,0l30474240,0l511836160,2128545786l-1771044864,2128548578l-1771044864,2128548578l1218445312,2128548578l-268435456,262144l1107296256,-16450552l2392105,0l520355840,2128545786l-1771044864,2128548578l-1771044864,2128548578l1218445312,2128548578l-268435456,262144l1107296256,-16450552l2392105,0l528220160,2128545786l-1771044864,2128548578l-1771044864,2128548578l1218445312,2128548578l-268435456,262144l1107296256,-16450552l2392105,0l536739840,2128545786l-1771044864,2128548578l-1771044864,2128548578l1218445312,2128548578l-268435456,262144l1107296256,-16450552l2392105,0l0,0l0,0l0,0l0,0l0,0l0,0l0,0l0,0l0,0l0,0l0,0l0,0l0,0l0,0l0,0l0,0l0,0l0,0l0,0l0,0l0,0l0,0l0,0l0,0l0,0l0,0l0,0l0,0l0,0l30474240,0l544604160,2128545786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590741504,2128545786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636092416,2128545786l516947968,2128548579l516947968,2128548579l1212153856,2128548578l1610612736,0l0,2097156l262144,0l0,0l0,0l0,0l0,0l0,0l0,0l0,0l0,0l0,0l0,0l0,0l0,0l0,0l0,0l0,0l0,0l0,0l0,0l0,0l0,0l0,0l0,0l0,0l0,0l0,0l0,0l0,0l0,0l0,0l0,0l0,0l0,0l0,0l0,0l0,0l0,0l0,0l0,0l0,0l0,0l0,0l0,0l0,0l0,0l0,0l0,0l0,0l0,0l0,0l0,0l30474240,0l681443328,2128545786l-1771044864,2128548578l-1771044864,2128548578l1218445312,2128548578l1610612736,0l0,2097156l262144,0l688652288,2128545786l-1771044864,2128548578l-1771044864,2128548578l1218445312,2128548578l1610612736,0l0,2097156l262144,0l694550528,2128545786l-1771044864,2128548578l-1771044864,2128548578l1218445312,2128548578l1610612736,0l0,2097156l262144,0l700448768,2128545786l-1771044864,2128548578l-1771044864,2128548578l1218445312,2128548578l1610612736,0l0,2097156l262144,0l706347008,2128545786l-1771044864,2128548578l-1771044864,2128548578l1218445312,2128548578l1610612736,0l0,2097156l262144,0l712245248,2128545786l-1771044864,2128548578l-1771044864,2128548578l1218445312,2128548578l1610612736,0l0,2097156l262144,0l718143488,2128545786l-1771044864,2128548578l-1771044864,2128548578l1218445312,2128548578l1610612736,0l0,2097156l262144,0l724041728,2128545786l-1771044864,2128548578l-1771044864,2128548578l1218445312,2128548578l1610612736,0l0,2097156l262144,0l0,0l74514432,0l729415680,2128545786l-1771044864,2128548578l-1771044864,2128548578l1218445312,2128548578l-1342177280,0l1107296256,14336l262176,0l732561408,2128545786l-1771044864,2128548578l-1771044864,2128548578l1218445312,2128548578l-1342177280,0l1107296256,14336l262176,0l735707136,2128545786l-1771044864,2128548578l-1771044864,2128548578l1218445312,2128548578l-1342177280,0l1107296256,14336l262176,0l738852864,2128545786l-1771044864,2128548578l-1771044864,2128548578l1218445312,2128548578l-1342177280,0l1107296256,14336l262176,0l741998592,2128545786l-1771044864,2128548578l-1771044864,2128548578l1218445312,2128548578l-1342177280,0l1107296256,14336l262176,0l745144320,2128545786l-1771044864,2128548578l-1771044864,2128548578l1218445312,2128548578l-1342177280,0l1107296256,14336l262176,0l748290048,2128545786l-1771044864,2128548578l-1771044864,2128548578l1218445312,2128548578l-1342177280,0l1107296256,14336l262176,0l751435776,2128545786l-1771044864,2128548578l-1771044864,2128548578l1218445312,2128548578l-1342177280,0l1107296256,14336l262176,0l754581504,2128545786l-1771044864,2128548578l-1771044864,2128548578l1218445312,2128548578l-1342177280,0l1107296256,14336l262176,0l757727232,2128545786l-1771044864,2128548578l-1771044864,2128548578l1218445312,2128548578l-1342177280,0l1107296256,14336l262176,0l760872960,2128545786l-1771044864,2128548578l-1771044864,2128548578l1218445312,2128548578l-1342177280,0l1107296256,14336l262176,0l764018688,2128545786l-1771044864,2128548578l-1771044864,2128548578l1218445312,2128548578l-1342177280,0l1107296256,14336l262176,0l767164416,2128545786l-1771044864,2128548578l-1771044864,2128548578l1218445312,2128548578l-1342177280,0l1107296256,14336l262176,0l0,0l0,0l0,0l0,0l0,0l0,0l0,0l0,0l0,0l0,0l0,0l0,0l0,0l0,0l0,0l0,0l0,0l0,0l0,0l0,0l0,0l0,0l0,0l0,0l0,0l0,0l0,0l0,0l0,0l0,0l0,0l0,0l0,0l0,0l0,0l0,0l0,0l0,0l0,0l0,0l0,0l0,0l0,0l0,0l0,0l0,0l0,0l0,0l0,0l0,0l30474240,0l770310144,2128545786l-1771044864,2128548578l-1771044864,2128548578l1218445312,2128548578l536870912,0l0,4096l262144,0l773324800,2128545786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776339456,2128545786l1927282688,2128548579l1927282688,2128548579l1209008128,2128548578l4128768,0l-337643016,-1073807362l1048575,0l0,0l0,0l0,0l0,0l0,0l0,0l0,0l0,0l0,0l0,0l0,0l0,0l0,0l0,0l0,0l0,0l0,0l0,0l0,0l0,0l0,0l0,0l0,0l0,0l0,0l0,0l0,0l0,0l0,0l0,0l0,0l0,0l0,0l0,0l0,0l0,0l0,0l0,0l0,0l0,0l0,0l0,0l0,0l0,0l0,0l0,0l0,0l0,0l0,0l0,0l30474240,0l1028390912,2128545786l-1414529024,2128548578l-1414529024,2128548578l1206910976,2128548578l-2147483648,0l0,0l262146,0l0,0l0,0l0,0l0,0l0,0l0,0l0,0l0,0l0,0l0,0l0,0l0,0l0,0l0,0l0,0l0,0l0,0l0,0l0,0l0,0l0,0l0,0l0,0l0,0l0,0l0,0l0,0l0,0l0,0l0,0l0,0l0,0l0,0l0,0l0,0l0,0l0,0l0,0l0,0l0,0l0,0l0,0l0,0l0,0l0,0l0,0l0,0l0,0l0,0l0,0l30474240,0l1029439488,2128545786l516947968,2128548579l516947968,2128548579l1212153856,2128548578l-1073741824,0l0,16777216l1310848,0l0,0l0,0l0,0l0,0l0,0l0,0l0,0l0,0l0,0l0,0l0,0l0,0l0,0l0,0l0,0l0,0l0,0l0,0l0,0l0,0l0,0l0,0l0,0l0,0l0,0l0,0l0,0l0,0l0,0l0,0l0,0l0,0l0,0l0,0l0,0l0,0l0,0l0,0l0,0l0,0l0,0l0,0l0,0l0,0l0,0l0,0l0,0l0,0l0,0l0,0l30474240,0l1074790400,2128545786l516947968,2128548579l516947968,2128548579l1212153856,2128548578l-268435456,262144l1107296256,-16450552l2392105,0l0,0l0,0l0,0l0,0l0,0l0,0l0,0l0,0l0,0l0,0l0,0l0,0l0,0l0,0l0,0l0,0l0,0l0,0l0,0l0,0l0,0l0,0l0,0l0,0l0,0l0,0l0,0l0,0l0,0l0,0l0,0l0,0l0,0l0,0l0,0l0,0l0,0l0,0l0,0l0,0l0,0l0,0l0,0l0,0l0,0l0,0l0,0l0,0l0,0l0,0l30474240,0l1138229248,2128545786l516947968,2128548579l516947968,2128548579l1212153856,2128548578l1879048192,0l-1140850688,10027729l262144,0l0,0l0,0l0,0l0,0l0,0l0,0l0,0l0,0l0,0l0,0l0,0l0,0l0,0l0,0l0,0l0,0l0,0l0,0l0,0l0,0l0,0l0,0l0,0l0,0l0,0l0,0l0,0l0,0l0,0l0,0l0,0l0,0l0,0l0,0l0,0l0,0l0,0l0,0l0,0l0,0l0,0l0,0l0,0l0,0l0,0l0,0l0,0l0,0l0,0l0,0l30474240,0l1193017344,2128545786l516947968,2128548579l516947968,2128548579l1212153856,2128548578l-268435456,262144l1107296256,-16450552l2392105,0l0,0l0,0l0,0l0,0l0,0l0,0l0,0l0,0l0,0l0,0l0,0l0,0l0,0l0,0l0,0l0,0l0,0l0,0l0,0l0,0l0,0l0,0l0,0l0,0l0,0l0,0l0,0l0,0l0,0l0,0l0,0l0,0l0,0l0,0l0,0l0,0l0,0l0,0l0,0l0,0l0,0l0,0l0,0l0,0l0,0l0,0l0,0l0,0l0,0l0,0l30474240,0l1256456192,2128545786l-1414529024,2128548578l-1414529024,2128548578l1206910976,2128548578l1610612736,0l0,2097156l262144,0l0,0l0,0l0,0l0,0l0,0l0,0l0,0l0,0l0,0l0,0l0,0l0,0l0,0l0,0l0,0l0,0l0,0l0,0l0,0l0,0l0,0l0,0l0,0l0,0l0,0l0,0l0,0l0,0l0,0l0,0l0,0l0,0l0,0l0,0l0,0l0,0l0,0l0,0l0,0l0,0l0,0l0,0l0,0l0,0l0,0l0,0l0,0l0,0l0,0l0,0l30474240,0l1257504768,2128545786l-1380974592,2128548578l-1380974592,2128548578l1207959552,2128548578l-1342177280,0l1107296256,14336l262176,0l0,0l0,0l0,0l0,0l0,0l0,0l0,0l0,0l0,0l0,0l0,0l0,0l0,0l0,0l0,0l0,0l0,0l0,0l0,0l0,0l0,0l0,0l0,0l0,0l0,0l0,0l0,0l0,0l0,0l0,0l0,0l0,0l0,0l0,0l0,0l0,0l0,0l0,0l0,0l0,0l0,0l0,0l0,0l0,0l0,0l0,0l0,0l0,0l0,0l0,0l30474240,0l1259864064,2128545786l1927282688,2128548579l1927282688,2128548579l1209008128,2128548578l536870912,0l0,4096l262144,0l0,0l0,0l0,0l0,0l0,0l0,0l0,0l0,0l0,0l0,0l0,0l0,0l0,0l0,0l0,0l0,0l0,0l0,0l0,0l0,0l0,0l0,0l0,0l0,0l0,0l0,0l0,0l0,0l0,0l0,0l0,0l0,0l0,0l0,0l0,0l0,0l0,0l0,0l0,0l0,0l0,0l0,0l0,0l0,0l0,0l0,0l0,0l0,0l0,0l0,0l19988480,0l65536,65536l0,0l1059061760,1439616224l262144,2037972992l354441849,1439616061l0,0l0,0l-1901068288,1439616224l65536,-65536l-1,65535l-1825570816,2128548582l-518324224,2128548584l262144,2037972992l354441849,1439616061l0,0l0,0l2109734912,2128548584l1280573440,1280590918l17478,0l557056,131072l-1819279360,1439616224l0,0l0,0l524288,65536l-1780482048,1439616224l524288,131072l-1789919232,1439616224l524288,65536l-1773142016,1439616224l0,0l0,0l0,0l0,0l0,0l0,0l103972864,0l0,0l2162688,0l1919811584,27493l0,-65536l65535,0l9502720,0l-1985478656,2128545420l484442112,1439616225l2028994560,1439616225l2621440,0l-1091960832,1439616116l1460666368,1439616116l-1968177152,1439615955l-436207616,1439616236l-1041235968,1439616236l1786773504,1439616030l1792016384,1439616030l0,0l0,0l8126464,0l0,0l0,0l0,0l2162688,0l-1920991232,1439616224l0,0l0,0l3211264,0l171048960,171048960l171048960,171048960l67108864,0l-1884291072,1439616224l396361728,2128548585l4259840,0l65536,0l0,0l-1843920896,2128545780l684195840,65536l0,0l0,0l0,0l4259840,0l65536,0l0,0l-1854668800,2128545780l2359296,65536l0,0l0,0l0,0l2162688,0l0,589824l0,0l436207616,1439616225l32571392,0l0,0l0,0l55050240,0l0,0l55050240,1310720l16842752,0l0,1073741824l16522,0l55050240,65536l0,0l55050240,1376256l16842752,0l0,1073741824l16538,0l27525120,131072l0,0l27525120,1114112l16842752,0l0,1744830464l16544,0l55050240,196608l0,0l55050240,1245184l16842752,0l0,-134217728l16550,0l55050240,262144l0,0l55050240,1835008l16842752,0l0,-2013265920l16557,0l27525120,327680l0,0l27525120,1114112l16842752,0l0,1744830464l16560,0l55050240,393216l0,0l55050240,1376256l16842752,0l0,-1342177280l16563,0l55050240,458752l0,0l55050240,1245184l16842752,0l0,-134217728l16566,0l55050240,524288l0,0l55050240,1376256l16842752,0l0,1073741824l16570,0l55050240,589824l0,0l55050240,1507328l16842752,0l65536,0l13697024,0l-1303379968,1439616223l-1250951168,1439616224l169869312,1439616111l0,655360l0,0l223346688,2128550047l217055232,1439616224l16384000,0l3997696,0l1966080,0l786432,0l20316160,0l0,0l0,0l0,0l65536,0l0,1073741824l16362,1073741824l1264599018,1439616042l0,131072l589824,0l37486592,915107092l1152385144,1439616224l0,0l0,0l3211264,0l-291504128,1439616237l511705088,1439616111l1147142144,1439616224l252837888,2042200414l40503,0l5308416,0l-838270976,351468l0,0l-65536,-1l-1657733121,1439616224l0,0l0,0l171442176,2128550120l171442176,2128550120l0,65536l19988480,0l1919614976,-37535l65536,65536l0,2031616l0,32768l32768,1634402304l-35726,-65536l65536,0l2031616,0l32768,491520l0,0l0,0l0,0l0,0l0,0l0,0l0,0l0,0l0,0l0,0l0,0l0,0l0,0l0,0l0,0l0,0l0,0l0,0l0,0l0,0l0,0l0,0l0,0l0,0l0,0l0,0l0,0l0,0l9502720,0l-1985478656,2128545420l930086912,1439616233l946864128,1439616233l2162688,0l-269877248,1439616117l-1098907648,1439616118l-1968177152,1439615955l983564288,1439616236l-952107008,1439616235l1786773504,1439616030l1792016384,1439616030l0,0l0,0l8126464,0l0,0l0,0l0,0l9502720,0l0,0l0,0l0,0l0,0l0,0l0,0l0,0l0,0l0,0l0,0l0,0l0,0l0,0l0,0l0,0l0,0l0,0l7405568,0l0,0l1919647744,28001l0,0l0,0l0,0l0,0l0,0l0,0l0,0l0,0l0,0l0,0l0,0l9502720,0l65536,0l0,0l0,0l0,0l0,0l0,0l0,0l0,0l0,0l0,0l0,0l0,0l0,0l0,0l0,0l0,0l0,0l2162688,0l-1761607680,1439616224l0,0l0,0l4259840,0l65536,0l0,0l-123994112,2128545785l9568256,65536l0,0l0,0l0,0l4259840,0l65536,0l0,0l1891893248,2128545785l324009984,65536l0,0l0,0l0,0l64028672,0l65536,0l5636096,0l-126615552,4l0,0l65536,0l1048577,0l-118685696,4l0,0l65536,0l720898,0l-115998720,4l0,0l65536,0l1769475,0l-111542272,4l0,0l65536,0l1835012,0l-105906176,4l0,0l65536,0l851973,0l-102170624,4l0,0l65536,0l1703942,0l-97714176,4l0,0l65536,0l7995399,0l-79822848,4l0,0l65536,0l1310728,0l-69009408,4l0,0l65536,0l917513,0l-65667072,4l0,0l65536,0l23986186,0l-16580608,4l0,0l65536,0l1835019,0l11272192,5l0,0l65536,0l3014668,0l19333120,5l0,0l65536,0l3473421,0l29491200,5l0,0l65536,0l1703950,0l36569088,5l0,0l196608,67698689l11272192,0l-138018816,4l0,0l196608,67698689l2097153,0l-120913920,4l-1852833792,1439616225l196608,67698689l1441794,0l-117571584,4l-25165824,1439616225l196608,67698689l3538947,0l-115212288,4l0,0l196608,67698689l3670020,0l-109707264,4l0,0l196608,67698689l1703941,0l-104005632,4l0,0l196608,67698689l3407878,0l-101253120,4l0,0l196608,67698689l15990791,0l-95944704,4l0,0l196608,67698689l2621448,0l-71761920,4l0,0l196608,67698689l1835017,0l-67633152,4l0,0l196608,67698689l47972362,0l-64684032,4l0,0l196608,67698689l3670027,0l7471104,5l0,0l196608,67698689l6029324,0l13172736,5l0,0l196608,67698689l6946829,0l22413312,5l0,0l196608,67698689l3407886,0l33030144,5l0,0l0,0l17891328,0l-1865416704,1439616068l171442176,2128550120l327680,196608l131072,0l0,65536l0,0l0,0l0,0l0,0l18350080,0l2228224,0l171442176,2128550120l171442176,2128550120l171442176,2128550120l171442176,2128550120l134479872,0l0,0l0,0l524288,0l171442176,2128550120l171442176,2128550120l171442176,2128550120l171442176,2128550120l134479872,0l0,0l0,0l524288,0l2097152,-65536l-1,65535l0,0l0,0l65536,0l0,0l13697024,0l-2010120192,2128545420l65536,65536l-65536,-1l32751,0l-65520,-1l32751,0l-65520,-1l32751,0l-65520,-1l32751,0l1997537296,1439616035l65536,0l-293601280,1439616115l65536,0l-797966336,2128550046l-1824522240,1439616224l524288,0l-1657798656,1439616224l-1657798656,1439616224l-1624244224,1439616224l-1822949376,1439616224l-1657798656,1439616224l-1657798656,1439616224l-1624244224,1439616224l-1822949376,1439616224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-838270976,351468l0,0l0,0l270532608,1439616236l0,0l0,0l0,0l6553600,6553700l0,0l40960000,0l895483904,2128545424l17498112,0l21102592,0l0,0l65536,0l17170432,0l0,0l-2147352576,0l0,0l0,0l0,0l21102592,0l21102592,0l16777216,65534l171442176,2128550120l276955136,0l298385408,0l21233664,0l21102592,0l0,0l298713088,0l0,0l1168113664,1439616224l1168637952,1439616224l1168637952,1439616224l1172307968,1439616224l1172832256,1439616224l1172832256,1439616224l-1577058304,1439616224l524288,0l-1571815424,1439616224l-1571815424,1439616224l-1538260992,1439616224l-1575485440,1439616224l-1571815424,1439616224l-1571815424,1439616224l-1538260992,1439616224l-1575485440,1439616224l-1594884096,1439616224l65536,0l0,0l0,0l0,16256l0,0l0,0l-1537212416,1439616224l524288,0l-1531969536,1439616224l-1531969536,1439616224l-1498415104,1439616224l-1535639552,1439616224l-1531969536,1439616224l-1531969536,1439616224l-1498415104,1439616224l-1535639552,1439616224l-1497366528,1439616224l524288,0l-1492123648,1439616224l-1492123648,1439616224l-1458569216,1439616224l-1495793664,1439616224l-1492123648,1439616224l-1492123648,1439616224l-1458569216,1439616224l-1495793664,1439616224l0,0l0,0l0,0l0,0l0,0l0,0l0,0l0,0l0,0l-65536,32767l0,0l0,0l5308416,0l0,0l0,0l0,0l-1571815424,1439616224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0,0l0,0l0,0l-1531969536,1439616224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0,0l0,0l0,0l-1492123648,1439616224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6356992,0l-805306368,2128545774l-1077673984,5l1037434880,0l0,0l0,0l0,0l0,0l-797966336,1439615964l0,0l0,0l0,0l19988480,0l1884291072,2128550034c4784128,0,-1431306240,1439616224,0,0c121896960,0,0,65536,-1444937728,1439616224c65536,0,0,0,0,0c0,16256,0,0,0,0c1959788544,1439616049,-1865416704,1439616068,171442176,2128550120c327680,196608,131072,0,0,0c171442176,2128550120,0,0,1107296256,1439616224c1143996416,1439616047,0,110100480,0,17618c1049,0,0,0,16368,0c0,0,0,0,-1307557904,1439616224c0,0,49299440,1439616005,16777216,0c0,0,-1406140416,1439616224,0,0c25231360,0,489684992,2128550030,65536,0c-304087040,1439615968,-488636416,1439615968,327680,327680c131072,327680,0,0,171442176,2128550120c1221984256,0,110100480,0,110100480,0c0,0,98107392,0,23789568,0c11796480,0,4653056,0,0,0c0,0,0,0,65536,0c-786432,-1,6029311,0,8978432,0c11927552,0,5963776,0,3801088,0c6225920,0,13828096,0,11927552,0c11927552,0,2949120,0,-93650944,-1c5963775,0,-95158272,-1,1966079,0c-95027200,-1,-91160577,-1,5963775,0l-92209152,-1l6029311,0l-31719424,-1l11993087,0l-34734080,-1l3866623,0l-34471936,-1l-26804225,-1l65535,0l7405568,0l-1451229184,1439616224l0,1l0,0l110100480,65536l1052770304,1439615997l1069547520,1439615997l134217728,0l0,0l-71286800,1439616035l-1398800384,1439616224l0,0l65536,0l0,0l36765696,0l-71303168,1439616035l0,0l0,0l110100480,1680l-2147483648,52l-2147483648,52l1988100096,1l-1526726656,-1l-486473729,1l801112064,2l-1362100224,1439616224l-1392508928,1439616224l110100480,1680l-2147483648,52l-2147483648,52l1983905792,1l-1522532352,-1l-486473729,1l801112064,2l0,1l0,1l110100480,0l0,0l-2147483648,52l0,0l0,0l0,0l0,0l65536,0l0,0l-65536,65535l-1543503872,1l0,0l0,0l0,0l0,0l0,0l0,0l0,0l0,0l0,0l0,0l0,0l0,0l0,0l0,0l0,0l0,0l0,0l0,0l0,0l0,0l0,0l0,0l0,0l0,0l0,0l0,0l0,0l0,0l0,0l0,0l0,0l0,0l0,0l0,0l0,0l0,0l-65536,-1l5373951,0l0,0l0,0l0,0l0,0l0,0l0,0l0,0l0,0l0,0l10551296,0l-1598029824,1439616230l634388480,1439616225l-1865416704,1439616068l171442176,2128550120l327680,196608l131072,0l0,0l171442176,2128550120l0,0l1107296256,1439616224l1143996416,1439616047l0,110100480l0,17618l1049,0l0,0l16368,0l0,0l0,0l-1451212816,1439616224l10551296,0l1048576000,1439616224l-1865416704,1439616068l171442176,2128550120l327680,196608l131072,0l0,0l171442176,2128550120l0,0l1107296256,1439616224l1143996416,1439616047l0,110100480l0,17618l1049,0l0,0l16368,0l0,0l0,0l-1356840976,1439616224l-462094336,9245l28377088,0l65536,0l0,0l1284505600,2128549759l-1451229184,1439616224l0,0l0,134217728l170524672,0l-1335885824,1439616224l0,0l65536,0l0,0l-1335885824,1439616224l-1296039936,1439616224l-1265631232,1439616224l-1271922688,1439616224l-31457280,1439616224l-38797312,1439616224l0,0l0,0l0,0l0,0l0,0l0,0l0,0l0,0l0,0l0,0l0,0l0,0l0,0l0,0l0,0l0,0l91226112,1439616225l84934656,1439616225l-1228931072,1439616224l-986710016,1439616224l396361728,2128548585l396361728,2128548585l396361728,2128548585l396361728,2128548585l0,0l396361728,2128548585l0,0l0,0l0,0l0,0l0,0l0,0l0,0l0,0l409993216,1439616227l0,0l11599872,0l65536,65536l0,0l131072,0l1663041536,2128548587l-1335885824,1439616224l134217728,134217728l0,0l0,16256l16256,1l0,1l0,0l0,0l0,0l0,0l-694157312,1439615989l-1289748480,1439616224l1522532352,2128548576l-1307574272,1439616224l0,0l65536,0l0,0l4259840,0l65536,0l0,0l-1053032448,2128546836l3538944,65536l0,0l0,0l0,0l2162688,0l0,458752l524288,0l0,0l2162688,0l-1330118656,1439616224l0,0l0,0l4259840,0l0,0l0,0l105054208,0l0,0l105054208,137756672l-83820544,2128546841l0,0l4259840,0l-1508376576,2128545420l1111490560,1439616224l699400192,1439616225l655360,0l1380974592,1439616053l154140672,1439616225l0,0l7405568,0l0,0l1919647744,28001l105054208,0l0,0l105054208,137756672l-83820544,2128546841l3473408,2949164l3407924,2883635l3407921,3145778l2949164,3407924l2883634,3670065l3473458,3407916l3342388,0l6356992,0l-354680832,2128546836l396361728,2128548585l158334976,2128548574l-1269825536,1439616224l-353763328,2128546836l-336855040,2128546836l-320077824,2128546836l-303300608,2128546836l-286523392,2128546836l8388608,0l-1261436928,1439616224l4259840,0l65536,0l0,0l-1047003136,2128546836l2097152,65536l0,0l0,0l0,0l4259840,0l65536,0l0,0l-356515840,2128546836l104202240,65536l0,0l0,0l0,0l3211264,0l1981284352,2128550027l65536,65536l-1291845632,1439616224l-1291059200,1439616224l-1291059200,1439616224l3211264,0l1147142144,1439616224l343932928,1439616225l-1636827136,1439616111l-1256194048,1439616224l-1257242624,1439616224l13697024,0l-1841299456,1439616224l350224384,1439616225l511705088,1439616111l0,65536l0,0l223346688,2128550047l-25165824,1439616224l16384000,0l3997696,0l1966080,0l786432,0l20316160,0l0,0l-786432,-1l65535,0l-1023344640,1439616214l0,1073741824l16362,1073741824l1264599018,1439616042l0,131072l589824,0l1781727232,455536455l-7290134,1439616224l0,0c0,0,2162688,0,0,0c0,0,2097152,0,2162688,0c458752,1426128896,0,0,0,0c2162688,0,0,1426128896,0,0c0,0,2162688,0,458752,1426063360c0,0,0,0,2162688,0c-1226833920,1439616224,458752,0,-1222639616,1439616224c4259840,0,65536,0,0,0c1873805312,2128546842,154664960,65536,0,0c0,0,0,0,23134208,0c0,1,65536,0,262144,0c524288,65536,-1199570944,1439616224,-65536,65535c1073741824,3,1602158592,234883035,262144,0c524288,65536,-1169162240,1439616224,-65536,65535c0,3,134414336,8208,262144,0c524288,65536,-1138753536,1439616224,-65536,65535c0,67108864,0,260046848,131072,0c524288,65536,-1108344832,1439616224,-65536,65535c0,3,134414336,8208,262144,0c524288,65536,-1077936128,1439616224,-65536,65535c131072,0,0,8064,65536,0c524288,65536,-1047527424,1439616224,-65536,65535c131072,0,0,8184,65536,0c524288,65536,-1017118720,1439616224,-65536,65535c0,0,30474240,0,1893203968,2128546842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1894776832,2128546842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1924792320,2128546842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1929117696,2128546842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2020605952,2128546842,-908066816,2128548579,-908066816,2128548579c1223688192,2128548578,0,3,134414336,8208c262144,0,0,0,0,0c0,0,0,0,0,0c0,0,0,0,0,0c0,0,0,0,0,0c0,0,0,0,0,0c0,0,0,0,0,0c0,0,0,0,0,0c0,0,0,0,0,0c0,0,0,0,0,0c0,0,0,0,0,0" stroked="t" o:allowincell="f" style="position:absolute;left:541;top:-1044;width:47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3" coordsize="32906,20079" path="l0,4369l1372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5321528,0l-1833959424,1439404476l63373312,-401583530l26646752,37445633l84893697,170672128l315441152,505233408l572666623,545989306l532683491,533533414l538512131,544342346l5242880,0l32571392,0l-2000683008,1439404476l63373312,-401583530l104672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82850361,0l54591488,0l1665138688,1439404451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1033895936,1439404478l63373312,-401583530l822122720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909653298,909129004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48312620,0l211877888,1439404451l63373312,-401583530l859085024,808922169l741684537,926102065l859253808,741814833l925971505,892808243l1815228724,825438258l943139893,1815360307l825438258,808987701l1815164217,909259313l909585464,1664432438l943271985,876031029l741423161,892482873l858994476,925643577l741880888,875573815l808870712,925644592l842413360,859125036l808922167,741880630l859191092,942815020l862140212,741554230l876164407,875703351l925643569,859060536l926038316,942749740l896283189,942420792l960049203,859321708l858863404,879506231l741946160,926300469l808739640,892089144l959657011,943206956l926166064,741815093l741881142,959525428l943025201,842279987l1815099440,741554229l959984946,842099768l741488945,942879031l808595811,908866101l741815353,825831729l926297138,824981045l808859441,909456940l943025206,858860595l1815228726,741554229l808923185,875654192l741553977,943207729l926232931,824979766l741357616,875968049l741354553,875968305l808528944,1702376496l1768300578,1868786796l1030909804,1681204002l858940721,1953701922l1701539698,1713519972l980361250,1869376609l1668180343,1030515813l539125282,1819898995l1881292133,1953067887l980316009,1869832801l1702131052,1717922875l875903604,1869888305l825047664,993409072l1952737655,808663656l1768253499,980707431l993604145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577597300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73416239,0l29425664,0l1964048384,1439404089l63373312,-401583530l39136,0l0,0l0,0l0,0l0,0l0,0l0,0l0,0l0,0l0,0l0,0l0,0l0,0l0,0l0,0l0,0l0,0l0,0l0,0l0,0l0,0l0,0l0,0l0,0l0,0l0,0l0,0l0,0l0,0l0,0l0,0l0,0l0,0l0,0l0,0l0,0l0,0l0,0l0,0l0,0l0,0l0,0l0,0l0,0l0,0l0,0l0,0l0,0l0,0l0,0l0,0l0,0l37748736,0l51445760,0l-719257600,351468l63373312,-401583530l168464201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29425664,0l-1063190528,1439404478l63373312,-401583530l838899936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758804591,842018865l1684633403,859465844l1701329715,1952999273l99353836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1428160512,1439616088l0,0l0,0l0,0l0,0l0,0l40960000,0l-719257600,351468l63373312,-401583530l168464201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37814272,0l-1665073152,1439404476l63373312,-401583530l82212272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828650787,3355237l6684774,1769172848l1852795252,1935827258l1953852527,1701591909l893023334,1950036791l758804591,942944305l1684633403,842688628l1701329717,1952999273l99347308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-1472200704,1439616106l-635437056,1439616088l0,0l-656408576,1439616088l-652214272,1439616088l-648019968,1439616088l-643825664,1439616088l-664797184,1439616088l0,0l-1535115264,1439616106l0,0l0,0l2162688,0l-341835776,1439616107l0,0l0,1702126948l3241059,0l1104150528,1439616336l1010827264,1439616303l521666560,2128550026l0,0l3194962,0l4194304,0l1310851072,1439404450l63373312,-401583530l505977056,2128550026l2621440,6619136l-326107065,2129788675l0,7929970l0,0l45154304,0l1199702016,1439404476l63373312,-401583530l168464201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59834368,0l1072824320,1439404150l63373312,-401583530l10467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867841536,0l-2108293120,0l65536,0l65536,0l65536,0l65536,0l65536,0l65536,0l65536,0l65536,0l65536,0l65536,0l65536,0l65536,0l65536,0l65536,0l65536,0l65536,0l65536,0l65536,0l65536,0l65536,0l65536,0l65536,0l65536,0l65536,0l65537,1638427511l65536,0l65536,0l65536,0l65536,0l65536,0l65536,0l65536,0l65536,0l65536,0l-1540489216,0l-1718812672,0l65536,0l65536,0l65536,0l65536,0l65536,0l65536,0l65536,0l65536,0l65536,0l65536,0l65536,0l65536,0l65536,0l65536,0l65536,0l65536,0l65536,0l65536,0l65536,0l65536,0l65536,0l65536,0l264503296,0l8126464,0l65536,0l59834368,0l-249430016,1439404478l63373312,-401583530l10467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13697024,0l65536,262144l-131072000,1439616094l0,0l-2140143616,1439616088l726138880,1439616338l-843055104,1439616094l0,0l-1114636288,1439616094l0,0l-2003828736,1439616088l729284608,1439616338l1540358144,1439616093l0,0l-1117782016,1439616094l0,0l1907359744,1439616071l732430336,1439616338l-995098624,1439616094l0,0l-1432354816,1439616094l0,0l-2140143616,1439616088l735576064,1439616338l-762314752,1439616094l0,0l2162688,0l787480576,1439616108l0,0l0,1702126948l2192483,0l1209008128,1439616108l0,0l0,1702126948l7435363,0l488636416,2128549023l1035993088,1439616335l521666560,2128550026l0,-2147483648l1919926361,891494973l4272484,0l482344960,2128549023l880803840,1439616338l2037645312,574449004l1702127981,1696604786l1633903726,1713519984l578052460,2129739311l7340032,0l9437184,0l460455936,1439404476l63373312,-401583530l1703975136,2128550055l0,0l-1905262592,2128548970l-1384120320,2128548970l0,0l65536,65536l493682688,2128550009l484442112,2128550009l-2011889664,2128549562l757071872,1439616338l721420288,1430471467l-1879029938,2128548970l0,0l-372244480,2129788675l942866432,875640876l18967601,0l2228224,524322l0,4369l1372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74527280,0l549453824,2128549023l549453824,2128549023l775946240,1439616338l775946240,1439616338l926482432,808807474l925645106,1815490613l926234422,926496556l892890166,942421043l1815294518,942813233l909650999,829175347l909391924,909522988l925985841,741815863l892481841,808610866l741618484,875836465l825388080,741748792l925906481,858942520l741618994,892745521l875719731,741814585l825243953,909274162l741881905,892350514l926051379,741486641l925904946,926051385l741619765,942815281l942828600,741356853l943076401,808676401l741815089,842215729l825453624,741356855l909588791,842214764l741356342,858863157l909259628,892088377l1815556400,842281011l909323321,845952816l926299705,858862380l942828599,741945912l876164914,808989292l841759026,1815097396l842085170,1815096375l808728625,858860594l829174327,875640371l809054764,876178488l875312183,1815687730l909718069,909653292l892890167,959654961l929838899,858534962l1815492664,741554228l892416308,875311212l1815688755,825373493l741880373,825060400l959656760,842283317l875637812,808728883l909587508,858994284l825439031,875375666l943010096,808662323l909521516,892810804l926100530,909456436l946615091,859387956l741816630,909129521l842084919,825453624l825504821,741487921l842346549,808727347l926247992,909522482l741552694,959788085l808663352,859139126l859321906,741423412l892547893,825504563l859139124,842085688l741421873,859059253l875770420,842361910l943206964,1815096368l926233139,842609457l762064940,808464434l808663094,824981552l876163892,926168112l859204662,858994483l757871153,892416052l859124536,808545328l842479156,913059884l909325621,913059884l909325621,913059884l909325621,913059884l909325621,913059884l909325621,913059884l909325621,913059884l909325621,913059884l909325621,913059884l909325621,913059884l909325621,913059884l909325621,762064940l825636145,859256118l808203316,892679788l808203827,892679788l808203827,892679788l808203827,892679788l808203827,892679788l808203827,825702252l926430515,1815096370l859125046,1815096374l859125046,1815096374l859125046,1815096374l859125046,1815096374l859125046,1815096374l859125046,1815096374l859125046,1815096374l859125046,1815096374l959524913,842086200l808202803,741618028l809004082,892483634l892350764,892759091l741749557,892759088l741749557,892759088l741749557,908946480l959853875,808202809l909454700,959460915l1815096374,842412589l808727601,845951020l825832505,808202290l892614764,875835700l829173804,942748470l741619252,909208624l808728627,808202288l808464748,875901497l1815096372,842150966l741880373,892431408l909652535,808202292l858796652,959852856l1815096374,842544945l842610485,829173804l825833273,741488440l48,0l0,0l0,0l5308416,0l486539264,2128549023l486539264,2128549023l0,0l0,0l0,0l0,0l0,0l0,0l74448896,0l30408704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741343232,926034992l1998664245,0l704643072,1439616339l482344960,2128549023l0,0l0,0l926482432,808807474l925645106,1815490613l926234422,926496556l892890166,942421043l1815294518,942813233l909650999,829175347l909391924,909522988l925985841,741815863l892481841,808610866l741618484,875836465l825388080,741748792l925906481,858942520l741618994,892745521l875719731,741814585l825243953,909274162l741881905,892350514l926051379,741486641l925904946,926051385l741619765,942815281l942828600,741356853l943076401,808676401l741815089,842215729l825453624,741356855l909588791,842214764l741356342,858863157l909259628,892088377l1815556400,842281011l909323321,845952816l926299705,858862380l942828599,741945912l876164914,808989292l841759026,1815097396l842085170,1815096375l808728625,858860594l829174327,875640371l809054764,876178488l875312183,1815687730l909718069,909653292l892890167,959654961l929838899,858534962l1815492664,741554228l892416308,875311212l1815688755,825373493l741880373,825060400l959656760,842283317l875637812,808728883l909587508,858994284l825439031,875375666l943010096,808662323l909521516,892810804l926100530,909456436l946615091,859387956l741816630,909129521l842084919,825453624l825504821,741487921l842346549,808727347l926247992,909522482l741552694,959788085l808663352,859139126l859321906,741423412l892547893,825504563l859139124,842085688l741421873,859059253l875770420,842361910l943206964,1815096368l926233139,842609457l762064940,808464434l808663094,824981552l876163892,926168112l859204662,858994483l757871153,892416052l859124536,808545328l842479156,913059884l909325621,913059884l909325621,913059884l909325621,913059884l909325621,913059884l909325621,913059884l909325621,913059884l909325621,913059884l909325621,913059884l909325621,913059884l909325621,913059884l909325621,762064940l825636145,859256118l808203316,892679788l808203827,892679788l808203827,892679788l808203827,892679788l808203827,892679788l808203827,825702252l926430515,1815096370l859125046,1815096374l859125046,1815096374l859125046,1815096374l859125046,1815096374l859125046,1815096374l859125046,1815096374l859125046,1815096374l859125046,1815096374l959524913,842086200l808202803,741618028l809004082,892483634l892350764,892759091l741749557,892759088l741749557,892759088l741749557,908946480l959853875,808202809l909454700,959460915l1815096374,842412589l808727601,845951020l825832505,808202290l892614764,875835700l829173804,942748470l741619252,909208624l808728627,808202288l808464748,875901497l1815096372,842150966l741880373,892431408l909652535,808202292l858796652,959852856l1815096374,842544945l842610485,829173804l825833273,741488440l942763056,808465715l808202296,859189612l808465464,1815096368l909194035,909193777l862728236,892352048l741486899,909274160l943207473,808203318l909259372,842610992l1815096368,858796338l909455415,829173804l842085944,741618226l875654192,909456439l808202288,842086508l875967542,845951020l892482871,808202801l808464748,875901497l1815096372,892875320l825635632,896282668l825832756,741881908l909208624,858862902l943207992,859058476l875574329,1815164212l926102326,842085171l808725804,859321649l1815098165,909389873l80820280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08202348l892679788,808203827l892679788,808203827l892679788,808203827l892679788,808203827l892679788,808203827l892679788,808203827l892679788,808203827l892679788,808203827l808202348,892679788l808203827,959524204l926365496,909194290l913059884,909325621l913059884,909325621l913059884,909325621l913059884,909325621l913059884,909325621l913059884,909325621l829173804,1815096372l925906733,875706167l824981040,1815098928l808203313,925969772l909194297,959919666l909127980,959867954l842544437,824980023l1815295536,859257142l909718584,942682412l913059888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39536428,859270192l135279160,0l268435456,0l0,265158656l812384256,909325356l858876985,908866103l1815229232,909652019l926496300,808807474l925645106,1815490613l926234422,926496556l892890166,942421043l1815294518,942813233l909650999,829175347l909391924,909522988l925985841,741815863l892481841,808610866l741618484,875836465l825388080,741748792l925906481,858942520l741618994,892745521l875719731,741814585l825243953,909274162l741881905,892350514l926051379,741486641l925904946,926051385l741619765,942815281l942828600,741356853l943076401,808676401l741815089,842215729l825453624,741356855l909588791,842214764l741356342,858863157l909259628,892088377l1815556400,842281011l909323321,845952816l926299705,858862380l942828599,741945912l876164914,808989292l841759026,1815097396l842085170,1815096375l808728625,858860594l829174327,875640371l809054764,876178488l875312183,1815687730l909718069,909653292l892890167,959654961l929838899,858534962l1815492664,741554228l892416308,875311212l1815688755,825373493l741880373,825060400l959656760,842283317l875637812,808728883l909587508,858994284l825439031,875375666l943010096,808662323l909521516,892810804l926100530,909456436l946615091,859387956l741816630,909129521l842084919,825453624l825504821,741487921l842346549,808727347l926247992,909522482l741552694,959788085l808663352,859139126l859321906,741423412l892547893,825504563l859139124,842085688l741421873,859059253l875770420,842361910l943206964,1815096368l926233139,842609457l762064940,808464434l808663094,824981552l876163892,926168112l859204662,858994483l757871153,892416052l859124536,808545328l842479156,913059884l909325621,913059884l909325621,913059884l909325621,913059884l909325621,913059884l909325621,913059884l909325621,913059884l909325621,913059884l909325621,913059884l909325621,913059884l909325621,913059884l909325621,762064940l825636145,859256118l808203316,892679788l808203827,892679788l808203827,892679788l808203827,892679788l808203827,892679788l808203827,825702252l926430515,1815096370l859125046,1815096374l859125046,1815096374l859125046,1815096374l859125046,1815096374l859125046,1815096374l859125046,1815096374l859125046,1815096374l859125046,1815096374l959524913,842086200l808202803,741618028l809004082,892483634l892350764,892759091l741749557,892759088l741749557,892759088l741749557,908946480l959853875,808202809l909454700,959460915l1815096374,842412589l808727601,845951020l825832505,808202290l892614764,875835700l829173804,942748470l741619252,909208624l808728627,808202288l808464748,875901497l1815096372,842150966l741880373,892431408l909652535,808202292l858796652,959852856l1815096374,842544945l842610485,829173804l825833273,741488440l942763056,808465715l808202296,859189612l808465464,1815096368l909194035,909193777l862728236,892352048l741486899,909274160l943207473,808203318l909259372,842610992l1815096368,858796338l909455415,829173804l842085944,741618226l875654192,909456439l808202288,842086508l875967542,845951020l892482871,808202801l808464748,875901497l1815096372,892875320l825635632,896282668l825832756,741881908l909208624,858862902l943207992,859058476l875574329,1815164212l926102326,842085171l808725804,859321649l1815098165,909389873l80820280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08202348l892679788,808203827l892679788,808203827l892679788,808203827l892679788,808203827l892679788,808203827l892679788,808203827l892679788,808203827l892679788,808203827l808202348,892679788l808203827,959524204l926365496,909194290l913059884,909325621l913059884,909325621l913059884,909325621l913059884,909325621l913059884,909325621l913059884,909325621l829173804,1815096372l925906733,875706167l824981040,1815098928l808203313,925969772l909194297,959919666l909127980,959867954l842544437,824980023l1815295536,859257142l909718584,942682412l913059888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96282668,892613681l741357111,825060400l942879536,859387193l875637814,808728883l943141940,858994284l825439031,875375666l943010096,808662323l842152044,926036529l942420018,859059506l859059513,892811372l909456184,824980025l926429752,809056562l942763061,959460657l943076150,959461676l959788340,946615090l809055543,942813745l959789356,909456952l946616117,926495794l808859449,825505580l825374776,963392566l842086704,959592247l959789356,876165173l946616370,943273010l842347825,959461676l909717815,963392048l959527216,808727860l892811308,942748982l929838649,892678452l808727602,842283052l842019126,963391539l943143221,942682935l842283308,858927668l929838642,825766196l892940341,959789356l909717817,946615606l842348592,959723832l909521196,859190580l1815294261,943207736l808727350,842542137l909128501,1815557681l858862647,892876341l892873783,892481849l1815295285,943207736l959787062,876031027l875640881,1815492405l926496057,892351282l892873783,808859704l1815230773,875968049l842479924,959199024l892614960,959985206l892811372,943141686l925643057,825635124l842479927,859060588l959525937,942421811l909654069,808465968l825505644,825701433l942420281,892547641l926102833,943011948l892352056,824980281l825505334,909718064l842624050,808662070l741421104,943207736l959787062,876047414l875902257,741357620l943273273,909325109l876112945,859320370l741488691,875639863l858862130,892890167l875704633,741945909l808596536,926102328l909208631,909194294l842610999,892811308l875901752,946614580l842348592,959723832l825505580,926102837l963392817,909325874l909127734,909588524l875902513,946614322l825373236,825570356l875706412,808466489l963392562,825702704l808465977,875706412l892942137,946615350l909194807,858863924l959789356,842479921l829174329,909455672l875706424,892939313l808858681,1815359540l960050489,892613944l892939314,892745785l1815557430,909455929l892351284,876031032l926169393,1815097399l808465977,858927157l876162099,825307187l1815622198,808596536l942879544,876031028l909195313,1815425590l825635385,892547888l842542130,859255605l1815556656,909455929l825439028,876031033l808597041,1815163440l909455928,842085683l876096561,909587506l1815427381,959722040l926036024,808987699l943208760,1815163447l859387192,809054514l959982640,926431282l1815622968,808597816l909193273,876031026l892614961,1815359545l875901496,959920435l808987703,892744760l1815229748,875706680l909455416,892873776l892548408,1815097906l892418097,808465202l959199536,892483888l909588279,842086508l825768243,824981810l858927159,909391159l909208632,808595768l943077683,943011884l925905977,829174066l858861879,875639344l959523892,943076915l942682163,909652332l842543417,741815600l808793649,825832245l829175857,808466233l959852596,942746673l859321649,875706673l808991084,959852599l959199025,825373497l858862130,808991084l808924212,942420537l825504308,825766708l943075692,858994228l741552180,909259832l842414136,925985848l842215728,942749497l892940588,960051506l1815295794,808663353l909654327,909585462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959461740,842216758l959199289,842086704l875573305,875706476l808466489,942422065l808924471,909130037l959789420,909129268l942420533,943273010l809056048,959461740l842216758,942422073l942682676,909588021l892614764,858928441l942422064,825504313l909195318,942684268l858928694,942421553l892941620,909325107l842610796,943075636l959198769,825242420l909193521,909392236l909455670,925642800l892678452,959526707l959461740,808728881l942421811,825701682l959788083,842610796l859322416,959198007l809055538,876165430l892483692,942683957l942420022,842086709l825505586,825505644l875770420,959197489l926496050,842149938l892483692,909129525l959198256,926167601l858861874,825505644l909654068,959198521l892877109,959984436l909261164,825702706l959197748,909654064l892481847,808860012l926495792,942420529l808924466,842217777l842283116,808530228l824980534,909391414l859125810,809004086l809056568,741488178l876163129,876164661l809069616,909523000l741552177,858862647l942683701,809004088l892678201,741487669l825636664,959459894l809069623,892745784l741749816,892941625l842150201,892890161l909719352,741487926l943206457,909653558l892890165,959592760l741486642,926430520l892745273,809069618l909523000,741684792l808596536,875638834l842558521,825440309l741881911,943206457l892548662,809069619l859125305,741552440l909261112,959723575l809069625,926300216l741423155,842347064l875836212,942959670l909259059,808202290l812396544,812396588l812396588,812396588l812396588,812396544l403714092,0l532676608,0l0,529989632l812384256,909325356l858876985,908866103l1815229232,909652019l926496300,808807474l925645106,1815490613l926234422,926496556l892890166,942421043l1815294518,942813233l909650999,829175347l909391924,909522988l925985841,741815863l892481841,808610866l741618484,875836465l825388080,741748792l925906481,858942520l741618994,892745521l875719731,741814585l825243953,909274162l741881905,892350514l926051379,741486641l925904946,926051385l741619765,942815281l942828600,741356853l943076401,808676401l741815089,842215729l825453624,741356855l909588791,842214764l741356342,858863157l909259628,892088377l1815556400,842281011l909323321,845952816l926299705,858862380l942828599,741945912l876164914,808989292l841759026,1815097396l842085170,1815096375l808728625,858860594l829174327,875640371l809054764,876178488l875312183,1815687730l909718069,909653292l892890167,959654961l929838899,858534962l1815492664,741554228l892416308,875311212l1815688755,825373493l741880373,825060400l959656760,842283317l875637812,808728883l909587508,858994284l825439031,875375666l943010096,808662323l909521516,892810804l926100530,909456436l946615091,859387956l741816630,909129521l842084919,825453624l825504821,741487921l842346549,808727347l926247992,909522482l741552694,959788085l808663352,859139126l859321906,741423412l892547893,825504563l859139124,842085688l741421873,859059253l875770420,842361910l943206964,1815096368l926233139,842609457l762064940,808464434l808663094,824981552l876163892,926168112l859204662,858994483l757871153,892416052l859124536,808545328l842479156,913059884l909325621,913059884l909325621,913059884l909325621,913059884l909325621,913059884l909325621,913059884l909325621,913059884l909325621,913059884l909325621,913059884l909325621,913059884l909325621,913059884l909325621,762064940l825636145,859256118l808203316,892679788l808203827,892679788l808203827,892679788l808203827,892679788l808203827,892679788l808203827,825702252l926430515,1815096370l859125046,1815096374l859125046,1815096374l859125046,1815096374l859125046,1815096374l859125046,1815096374l859125046,1815096374l859125046,1815096374l859125046,1815096374l959524913,842086200l808202803,741618028l809004082,892483634l892350764,892759091l741749557,892759088l741749557,892759088l741749557,908946480l959853875,808202809l909454700,959460915l1815096374,842412589l808727601,845951020l825832505,808202290l892614764,875835700l829173804,942748470l741619252,909208624l808728627,808202288l808464748,875901497l1815096372,842150966l741880373,892431408l909652535,808202292l858796652,959852856l1815096374,842544945l842610485,829173804l825833273,741488440l942763056,808465715l808202296,859189612l808465464,1815096368l909194035,909193777l862728236,892352048l741486899,909274160l943207473,808203318l909259372,842610992l1815096368,858796338l909455415,829173804l842085944,741618226l875654192,909456439l808202288,842086508l875967542,845951020l892482871,808202801l808464748,875901497l1815096372,892875320l825635632,896282668l825832756,741881908l909208624,858862902l943207992,859058476l875574329,1815164212l926102326,842085171l808725804,859321649l1815098165,909389873l80820280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08202348l892679788,808203827l892679788,808203827l892679788,808203827l892679788,808203827l892679788,808203827l892679788,808203827l892679788,808203827l892679788,808203827l808202348,892679788l808203827,959524204l926365496,909194290l913059884,909325621l913059884,909325621l913059884,909325621l913059884,909325621l913059884,909325621l913059884,909325621l829173804,1815096372l925906733,875706167l824981040,1815098928l808203313,925969772l909194297,959919666l909127980,959867954l842544437,824980023l1815295536,859257142l909718584,942682412l913059888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96282668,892613681l741357111,825060400l942879536,859387193l875637814,808728883l943141940,858994284l825439031,875375666l943010096,808662323l842152044,926036529l942420018,859059506l859059513,892811372l909456184,824980025l926429752,809056562l942763061,959460657l943076150,959461676l959788340,946615090l809055543,942813745l959789356,909456952l946616117,926495794l808859449,825505580l825374776,963392566l842086704,959592247l959789356,876165173l946616370,943273010l842347825,959461676l909717815,963392048l959527216,808727860l892811308,942748982l929838649,892678452l808727602,842283052l842019126,963391539l943143221,942682935l842283308,858927668l929838642,825766196l892940341,959789356l909717817,946615606l842348592,959723832l909521196,859190580l1815294261,943207736l808727350,842542137l909128501,1815557681l858862647,892876341l892873783,892481849l1815295285,943207736l959787062,876031027l875640881,1815492405l926496057,892351282l892873783,808859704l1815230773,875968049l842479924,959199024l892614960,959985206l892811372,943141686l925643057,825635124l842479927,859060588l959525937,942421811l909654069,808465968l825505644,825701433l942420281,892547641l926102833,943011948l892352056,824980281l825505334,909718064l842624050,808662070l741421104,943207736l959787062,876047414l875902257,741357620l943273273,909325109l876112945,859320370l741488691,875639863l858862130,892890167l875704633,741945909l808596536,926102328l909208631,909194294l842610999,892811308l875901752,946614580l842348592,959723832l825505580,926102837l963392817,909325874l909127734,909588524l875902513,946614322l825373236,825570356l875706412,808466489l963392562,825702704l808465977,875706412l892942137,946615350l909194807,858863924l959789356,842479921l829174329,909455672l875706424,892939313l808858681,1815359540l960050489,892613944l892939314,892745785l1815557430,909455929l892351284,876031032l926169393,1815097399l808465977,858927157l876162099,825307187l1815622198,808596536l942879544,876031028l909195313,1815425590l825635385,892547888l842542130,859255605l1815556656,909455929l825439028,876031033l808597041,1815163440l909455928,842085683l876096561,909587506l1815427381,959722040l926036024,808987699l943208760,1815163447l859387192,809054514l959982640,926431282l1815622968,808597816l909193273,876031026l892614961,1815359545l875901496,959920435l808987703,892744760l1815229748,875706680l909455416,892873776l892548408,1815097906l892418097,808465202l959199536,892483888l909588279,842086508l825768243,824981810l858927159,909391159l909208632,808595768l943077683,943011884l925905977,829174066l858861879,875639344l959523892,943076915l942682163,909652332l842543417,741815600l808793649,825832245l829175857,808466233l959852596,942746673l859321649,875706673l808991084,959852599l959199025,825373497l858862130,808991084l808924212,942420537l825504308,825766708l943075692,858994228l741552180,909259832l842414136,925985848l842215728,942749497l892940588,960051506l1815295794,808663353l909654327,909585462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959461740,842216758l959199289,842086704l875573305,875706476l808466489,942422065l808924471,909130037l959789420,909129268l942420533,943273010l809056048,959461740l842216758,942422073l942682676,909588021l892614764,858928441l942422064,825504313l909195318,942684268l858928694,942421553l892941620,909325107l842610796,943075636l959198769,825242420l909193521,909392236l909455670,925642800l892678452,959526707l959461740,808728881l942421811,825701682l959788083,842610796l859322416,959198007l809055538,876165430l892483692,942683957l942420022,842086709l825505586,825505644l875770420,959197489l926496050,842149938l892483692,909129525l959198256,926167601l858861874,825505644l909654068,959198521l892877109,959984436l909261164,825702706l959197748,909654064l892481847,808860012l926495792,942420529l808924466,842217777l842283116,808530228l824980534,909391414l859125810,809004086l809056568,741488178l876163129,876164661l809069616,909523000l741552177,858862647l942683701,809004088l892678201,741487669l825636664,959459894l809069623,892745784l741749816,892941625l842150201,892890161l909719352,741487926l943206457,909653558l892890165,959592760l741486642,926430520l892745273,809069618l909523000,741684792l808596536,875638834l842558521,825440309l741881911,943206457l892548662,809069619l859125305,741552440l909261112,959723575l809069625,926300216l741423155,842347064l875836212,942959670l909259059,808202290l825307756,943142712l824981560,876163892l892613680,859204657l858994483,757871153l892416052,859124536l892890160,892874809l741618224,959983672l909193778,876047417l876099121,741815093l825635385,909128240l892890165,859124281l741879864,942748727l859321393,842624051l825702709,741683253l942815544,875706416l942763059,842151217l875706168,892483628l842543924,963393589l858862388,859387961l825766188,808858421l1815556147,875901496l892483635,808987704l926431544,1815162935l892418097,842282545l959199025,892483888l858862393,959461740l875903029,824980534l875836982,859058739l876178488,825700915l741685305,808859448l842019123,876047417l858928177,741422641l875706680,926429752l892890163,876165432l741750580,909455929l926233396,876047415l808990769,741881912l892679992,825766711l809004085,808925240l741486903,909455929l959788084,876112946l858862642,741357107l825832760,858797362l809004086,842152248l741815857,942748727l859189304,892890160l825831737,741488944l942814265,842020145l909667376,808726834l741486898,892417079l858928181,926444592l875966774,741814324l926234424,892547888l842624049,859059765l741946933,809055544l859123766,842624054l942878774,741749043l926037049,876034356l959999024,859320886l741947441,875705401l959918130,909732914l959721520,741552178l859387192,808923442l892890168,859191352l741617716,892942136l858928688,876047409l909392177,741357105l859189817,909389872l809004089,959657784l741356598,808597816l875641144,892955700l926234169,741421360l842216505,892941872l842624054,909521206l741619248,942748727l959460657,876047411l825767985,741487665l892941625,842282290l876178488,892481587l741421106,842150968l943274295,942763063l959460657,808727609l825505580,842282293l963393842,943274293l909392180,842283052l926497072,929839158l942944564,892614968l842283308,809056056l946614579,959789104l825309237,942684460l825636408,929837360l825766196,859124533l892483628,925971256l963393842,959591986l942879031,875706412l808532025,946615604l892876848,825504825l959461676,959853876l963391540,842019636l909128245,943011884l892352056,829175097l842346808,842479666l876031030,875902257l1815687730,959983672l942748466,926428213l875902517,1815230769l892417079,926495541l876162103,925905459l1815687735,842412601l859386419,842542129l959920436,1815492151l858862647,825636661l926428214,943077685l1815688240,858862647l892679221,926428211l943077685,1815425075l892874808,876165170l925969460,926102064l909718582,909586796l808465208,741881653l943077425,926300215l829175353,959460144l808991024,909192244l808595768,842018868l943011948,925905977l824979762,926102841l842608944,925985842l859124016,943273529l825700652,959526195l1815230265,858798137l892481846,942746672l926103862,959460918l909521260,808988984l741553203,808661041l943010101,896283441l842086707,842543669l825766188,943274041l1815427385,825767985l825375026,824980275l808662329,943208246l943287351,909194032l741945392,959854641l942814008,829174064l825372727,892350771l925969458,842610481l892811314,892811372l909324345,824980528l943273528,808663096l842558517,926167093l741619254,875772217l925907248,959540274l859255349,892679735l942684204,909325878l829175349,842544695l959722293,943270969l925906736,1815163700l909326649,875639856l909585461,943141426l1815426615,892876849l875836212,841758520l909587248,959919159l942763063,842217780l842086448,909719852l825438261,829174069l825372727,859189809l909192240,909324339l943208504,909652332l842084665,741619505l943077169,808859191l829175350,909193271l808727088,942746676l859322678,959919413l859386220,859321910l741553456,959854641l808597553,829175605l809055800,892549177l942746672,959590455l842412851,825766252l909259576,741749297l942749745,909588533l829174585,909523001l909455922,909192241l876033075,858994996l859320684,959460914l741814833,842545201l943010352,829174580l808662329,943208246l909585463,842084914l1815162930,859126065l825505078,824980531l859320632,909586738l959540281,892613429l943273526,926364972l859257141,963391536l842543160,943272247l825766188,875835449l1815623985,825767473l825308469,824981043l892810806,825439033l959540279,858927159l943208246,825766188l859124792,1815295539l808661041,959919156l892090167,842086707l909523000,808923500l959854641,741356601l959854641,859189560l896282936,808466231l842217781,825766188l959656505,1815097394l909258801,842412343l942420279,842151220l909653814,909521260l808531255,741945910l808529969,842543159l829175861,926102841l909522992,925969458l859124016,943273529l825766252,959656505l741355570,875837237l858993205,809069621l809055033,741814838l942880565,808532021l925985841,809056310l875836217,858796588l876033591,1815230008l875837237,808466740l942746676,959525685l842018864,959852908l875574838,741488439l858994225,926101561l829175346,892547383l943274289,926231604l842346552,1815098932l825504567,959656502l845951020,892482617l741619254,959540272l875574326,876098360l859058476,875574329l1815689264,926102326l842085171,808725804l859321649,1815098165l858863923,181509637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76033843l909326136,896282668l892613681,741357111l925723696,892483889l808465975,825570092l1815623220,926102326l842085171,808725804l859321649,1815098165l876099121,808596534l824981041,858928439l909653303,909208633l942944304,892482611l842150188,842283062l1815230262,876163889l942814519,824981043l942747703,943141686l926247988,942682420l741880884,959854641l942683957,829175860l825833015,858796087l926231604,959722548l1815621936,825832760l892679474,926428211l926103093,1815687224l942880565,825767220l959523890,875901493l842348338,859320684l808859952,741881908l892418097,859191600l963393590,892614960l858929461,892811308l842084409,963393586l909654325,926234165l875706412,926496569l929837110,943206708l875966770,959461676l926364209,963393842l943012149,942814265l875706412,892418105l963392053,825702704l842020409,959461676l892614961,946614324l892745015,909719601l825505580,875705653l946614324,825635380l808661552,959789356l859256887,963393584l842281524,909259570l825505580,808792376l963392825,825833781l892745273,942684204l959984181,829176116l892614198,825570102l892873779,859191352l1815687220,859124280l909194800,876031031l909456177,1815557432l825832760,892679474l892873779,808859704l1815296309,942748727l926233649,892939318l858928953,1815557424l943207736,959787062l909192242,959722550l925905463,959461740l909522228,942422328l859190583,825309239l825505644,959918390l959197751,875639604l926103857,943011948l909129272,925642800l876163380,825831735l842610796,892417331l942421811,909654069l859387184,909521260l842019124,741488185l875967033,808464435l892890161,808859704l741751093,892417079l942945333,892955696l859125817,741422643l808596536,942879544l876047410,842150961l741815089,825832760l842347570,876112953l859320370,741816115l875968049,959919665l946614841,859321655l825504821,942684204l959984181,929839412l892678452,892417843l909261100,808859187l946615856,909194807l808596533,842283052l875835698,946614581l943273010,875704368l959461676,909717815l946614320,926495794l875967801,909588524l959723057,963392305l959527221,842609207l825766188,943207989l1815163954,876164409l808726582,892939316l892877113,1815229748l943273273,892745014l842607671,859059765l1815622960,959525943l808924980,909716528l808792112,1815294770l808662073,842412337l876096568,859320370l1815361587,942748727l842413617,842607669l858796342,1815229747l859124280,842019639l842607671,859059765l1815687475,909194295l842018866,842542129l892548661,1815163441l875705400,959788599l842542133,808991028l1815295794,959983672l842479672,892873777l825373497,1815097401l942815544,892876600l959982648,809054258l1815230001,959525943l809055540,842542132l959657013,1815558455l876097592,892613942l959982642,808989746l1815098933,892876088l842151219,942746672l858928433,959459376l959461740,926364978l942421559,959656497l959590712,808923500l892810034,741881396l943077169,892350515l829175863,926430776l959919672,808528950l809054259,875575353l943075692,875573809l741486640,959984952l842477620,959540273l808923957,842152241l808923436,959657265l1815623990,858863409l960049461,959197751l909324344,808792625l909652332,909587257l741945398,943076913l858798129,829174580l892351280,825767217l859122739,892481849l1815230514,959526961l959985976,824980793l842086456,858862137l959540275,909128501l926431287,808991020l808857907,829176112l943273528,808989235l925969457,858862128l842346545,825700716l842152247,741685048l842412601,892482867l942763058,943208758l925905720,959789356l859125298,845951545l858796080,942749750l925969458,892613173l892613432,859388268l892809268,824981044l959722295,942944310l876112952,825833010l741881910,909326641l876098357,829175601l875573817,858796849l959523897,892547635l959592247,808923500l925906481,741751095l842348593,875968823l929838135,842478134l859255091,892940588l926167092,1815622707l943076913,842544945l959197490,926232632l842346808,943075692l842019636,741947441l842217521,825831478l829174323,808597560l876098866,959523891l909128501,926431287l842413932,842150194l824979760,825833015l808662832,959540276l959656757,875902260l825831724,959919413l1815689268,842348849l925971509,959199033l842479927,926366007l808923500,859255345l741881401,959854641l892678968,829176119l909521721,892351288l942746675,942750006l926232626,808923500l859058738,741620022l926299697,875902264l829174839,959919158l808465977,942746673l809056566,959789362l825241964,892352304l741683248,943077169l859254835,829175857l859059768,943207737l959523892,808989237l808794161,859320684l875836214,741684785l842020657,892679728l829176113,943142454l825504565,959523889l808728628,858796081l858796652,859125303l741880629,875837237l808466740,925985848l825702454,960049204l909521196,808792115l1815098419,959527217l942944313,892090679l875837752,808793142l942815340,909455671l925644593,943140921l808597554,808991084l825700920,824981561l926496312,959983927l942932017,812396588l845950976,892744246l936389686,0l1062207488,0l0,1059258368l812384256,909325356l858876985,908866103l1815229232,909652019l926496300,808807474l925645106,1815490613l926234422,926496556l892890166,942421043l1815294518,942813233l909650999,829175347l909391924,909522988l925985841,741815863l892481841,808610866l741618484,875836465l825388080,741748792l925906481,858942520l741618994,892745521l875719731,741814585l825243953,909274162l741881905,892350514l926051379,741486641l925904946,926051385l741619765,942815281l942828600,741356853l943076401,808676401l741815089,842215729l825453624,741356855l909588791,842214764l741356342,858863157l909259628,892088377l1815556400,842281011l909323321,845952816l926299705,858862380l942828599,741945912l876164914,808989292l841759026,1815097396l842085170,1815096375l808728625,858860594l829174327,875640371l809054764,876178488l875312183,1815687730l909718069,909653292l892890167,959654961l929838899,858534962l1815492664,741554228l892416308,875311212l1815688755,825373493l741880373,825060400l959656760,842283317l875637812,808728883l909587508,858994284l825439031,875375666l943010096,808662323l909521516,892810804l926100530,909456436l946615091,859387956l741816630,909129521l842084919,825453624l825504821,741487921l842346549,808727347l926247992,909522482l741552694,959788085l808663352,859139126l859321906,741423412l892547893,825504563l859139124,842085688l741421873,859059253l875770420,842361910l943206964,1815096368l926233139,842609457l762064940,808464434l808663094,824981552l876163892,926168112l859204662,858994483l757871153,892416052l859124536,808545328l842479156,913059884l909325621,913059884l909325621,913059884l909325621,913059884l909325621,913059884l909325621,913059884l909325621,913059884l909325621,913059884l909325621,913059884l909325621,913059884l909325621,913059884l909325621,762064940l825636145,859256118l808203316,892679788l808203827,892679788l808203827,892679788l808203827,892679788l808203827,892679788l808203827,825702252l926430515,1815096370l859125046,1815096374l859125046,1815096374l859125046,1815096374l859125046,1815096374l859125046,1815096374l859125046,1815096374l859125046,1815096374l859125046,1815096374l959524913,842086200l808202803,741618028l809004082,892483634l892350764,892759091l741749557,892759088l741749557,892759088l741749557,908946480l959853875,808202809l909454700,959460915l1815096374,842412589l808727601,845951020l825832505,808202290l892614764,875835700l829173804,942748470l741619252,909208624l808728627,808202288l808464748,875901497l1815096372,842150966l741880373,892431408l909652535,808202292l858796652,959852856l1815096374,842544945l842610485,829173804l825833273,741488440l942763056,808465715l808202296,859189612l808465464,1815096368l909194035,909193777l862728236,892352048l741486899,909274160l943207473,808203318l909259372,842610992l1815096368,858796338l909455415,829173804l842085944,741618226l875654192,909456439l808202288,842086508l875967542,845951020l892482871,808202801l808464748,875901497l1815096372,892875320l825635632,896282668l825832756,741881908l909208624,858862902l943207992,859058476l875574329,1815164212l926102326,842085171l808725804,859321649l1815098165,909389873l80820280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08202348l892679788,808203827l892679788,808203827l892679788,808203827l892679788,808203827l892679788,808203827l892679788,808203827l892679788,808203827l892679788,808203827l808202348,892679788l808203827,959524204l926365496,909194290l913059884,909325621l913059884,909325621l913059884,909325621l913059884,909325621l913059884,909325621l913059884,909325621l829173804,1815096372l925906733,875706167l824981040,1815098928l808203313,925969772l909194297,959919666l909127980,959867954l842544437,824980023l1815295536,859257142l909718584,942682412l913059888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96282668,892613681l741357111,825060400l942879536,859387193l875637814,808728883l943141940,858994284l825439031,875375666l943010096,808662323l842152044,926036529l942420018,859059506l859059513,892811372l909456184,824980025l926429752,809056562l942763061,959460657l943076150,959461676l959788340,946615090l809055543,942813745l959789356,909456952l946616117,926495794l808859449,825505580l825374776,963392566l842086704,959592247l959789356,876165173l946616370,943273010l842347825,959461676l909717815,963392048l959527216,808727860l892811308,942748982l929838649,892678452l808727602,842283052l842019126,963391539l943143221,942682935l842283308,858927668l929838642,825766196l892940341,959789356l909717817,946615606l842348592,959723832l909521196,859190580l1815294261,943207736l808727350,842542137l909128501,1815557681l858862647,892876341l892873783,892481849l1815295285,943207736l959787062,876031027l875640881,1815492405l926496057,892351282l892873783,808859704l1815230773,875968049l842479924,959199024l892614960,959985206l892811372,943141686l925643057,825635124l842479927,859060588l959525937,942421811l909654069,808465968l825505644,825701433l942420281,892547641l926102833,943011948l892352056,824980281l825505334,909718064l842624050,808662070l741421104,943207736l959787062,876047414l875902257,741357620l943273273,909325109l876112945,859320370l741488691,875639863l858862130,892890167l875704633,741945909l808596536,926102328l909208631,909194294l842610999,892811308l875901752,946614580l842348592,959723832l825505580,926102837l963392817,909325874l909127734,909588524l875902513,946614322l825373236,825570356l875706412,808466489l963392562,825702704l808465977,875706412l892942137,946615350l909194807,858863924l959789356,842479921l829174329,909455672l875706424,892939313l808858681,1815359540l960050489,892613944l892939314,892745785l1815557430,909455929l892351284,876031032l926169393,1815097399l808465977,858927157l876162099,825307187l1815622198,808596536l942879544,876031028l909195313,1815425590l825635385,892547888l842542130,859255605l1815556656,909455929l825439028,876031033l808597041,1815163440l909455928,842085683l876096561,909587506l1815427381,959722040l926036024,808987699l943208760,1815163447l859387192,809054514l959982640,926431282l1815622968,808597816l909193273,876031026l892614961,1815359545l875901496,959920435l808987703,892744760l1815229748,875706680l909455416,892873776l892548408,1815097906l892418097,808465202l959199536,892483888l909588279,842086508l825768243,824981810l858927159,909391159l909208632,808595768l943077683,943011884l925905977,829174066l858861879,875639344l959523892,943076915l942682163,909652332l842543417,741815600l808793649,825832245l829175857,808466233l959852596,942746673l859321649,875706673l808991084,959852599l959199025,825373497l858862130,808991084l808924212,942420537l825504308,825766708l943075692,858994228l741552180,909259832l842414136,925985848l842215728,942749497l892940588,960051506l1815295794,808663353l909654327,909585462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959461740,842216758l959199289,842086704l875573305,875706476l808466489,942422065l808924471,909130037l959789420,909129268l942420533,943273010l809056048,959461740l842216758,942422073l942682676,909588021l892614764,858928441l942422064,825504313l909195318,942684268l858928694,942421553l892941620,909325107l842610796,943075636l959198769,825242420l909193521,909392236l909455670,925642800l892678452,959526707l959461740,808728881l942421811,825701682l959788083,842610796l859322416,959198007l809055538,876165430l892483692,942683957l942420022,842086709l825505586,825505644l875770420,959197489l926496050,842149938l892483692,909129525l959198256,926167601l858861874,825505644l909654068,959198521l892877109,959984436l909261164,825702706l959197748,909654064l892481847,808860012l926495792,942420529l808924466,842217777l842283116,808530228l824980534,909391414l859125810,809004086l809056568,741488178l876163129,876164661l809069616,909523000l741552177,858862647l942683701,809004088l892678201,741487669l825636664,959459894l809069623,892745784l741749816,892941625l842150201,892890161l909719352,741487926l943206457,909653558l892890165,959592760l741486642,926430520l892745273,809069618l909523000,741684792l808596536,875638834l842558521,825440309l741881911,943206457l892548662,809069619l859125305,741552440l909261112,959723575l809069625,926300216l741423155,842347064l875836212,942959670l909259059,808202290l825307756,943142712l824981560,876163892l892613680,859204657l858994483,757871153l892416052,859124536l892890160,892874809l741618224,959983672l909193778,876047417l876099121,741815093l825635385,909128240l892890165,859124281l741879864,942748727l859321393,842624051l825702709,741683253l942815544,875706416l942763059,842151217l875706168,892483628l842543924,963393589l858862388,859387961l825766188,808858421l1815556147,875901496l892483635,808987704l926431544,1815162935l892418097,842282545l959199025,892483888l858862393,959461740l875903029,824980534l875836982,859058739l876178488,825700915l741685305,808859448l842019123,876047417l858928177,741422641l875706680,926429752l892890163,876165432l741750580,909455929l926233396,876047415l808990769,741881912l892679992,825766711l809004085,808925240l741486903,909455929l959788084,876112946l858862642,741357107l825832760,858797362l809004086,842152248l741815857,942748727l859189304,892890160l825831737,741488944l942814265,842020145l909667376,808726834l741486898,892417079l858928181,926444592l875966774,741814324l926234424,892547888l842624049,859059765l741946933,809055544l859123766,842624054l942878774,741749043l926037049,876034356l959999024,859320886l741947441,875705401l959918130,909732914l959721520,741552178l859387192,808923442l892890168,859191352l741617716,892942136l858928688,876047409l909392177,741357105l859189817,909389872l809004089,959657784l741356598,808597816l875641144,892955700l926234169,741421360l842216505,892941872l842624054,909521206l741619248,942748727l959460657,876047411l825767985,741487665l892941625,842282290l876178488,892481587l741421106,842150968l943274295,942763063l959460657,808727609l825505580,842282293l963393842,943274293l909392180,842283052l926497072,929839158l942944564,892614968l842283308,809056056l946614579,959789104l825309237,942684460l825636408,929837360l825766196,859124533l892483628,925971256l963393842,959591986l942879031,875706412l808532025,946615604l892876848,825504825l959461676,959853876l963391540,842019636l909128245,943011884l892352056,829175097l842346808,842479666l876031030,875902257l1815687730,959983672l942748466,926428213l875902517,1815230769l892417079,926495541l876162103,925905459l1815687735,842412601l859386419,842542129l959920436,1815492151l858862647,825636661l926428214,943077685l1815688240,858862647l892679221,926428211l943077685,1815425075l892874808,876165170l925969460,926102064l909718582,909586796l808465208,741881653l943077425,926300215l829175353,959460144l808991024,909192244l808595768,842018868l943011948,925905977l824979762,926102841l842608944,925985842l859124016,943273529l825700652,959526195l1815230265,858798137l892481846,942746672l926103862,959460918l909521260,808988984l741553203,808661041l943010101,896283441l842086707,842543669l825766188,943274041l1815427385,825767985l825375026,824980275l808662329,943208246l943287351,909194032l741945392,959854641l942814008,829174064l825372727,892350771l925969458,842610481l892811314,892811372l909324345,824980528l943273528,808663096l842558517,926167093l741619254,875772217l925907248,959540274l859255349,892679735l942684204,909325878l829175349,842544695l959722293,943270969l925906736,1815163700l909326649,875639856l909585461,943141426l1815426615,892876849l875836212,841758520l909587248,959919159l942763063,842217780l842086448,909719852l825438261,829174069l825372727,859189809l909192240,909324339l943208504,909652332l842084665,741619505l943077169,808859191l829175350,909193271l808727088,942746676l859322678,959919413l859386220,859321910l741553456,959854641l808597553,829175605l809055800,892549177l942746672,959590455l842412851,825766252l909259576,741749297l942749745,909588533l829174585,909523001l909455922,909192241l876033075,858994996l859320684,959460914l741814833,842545201l943010352,829174580l808662329,943208246l909585463,842084914l1815162930,859126065l825505078,824980531l859320632,909586738l959540281,892613429l943273526,926364972l859257141,963391536l842543160,943272247l825766188,875835449l1815623985,825767473l825308469,824981043l892810806,825439033l959540279,858927159l943208246,825766188l859124792,1815295539l808661041,959919156l892090167,842086707l909523000,808923500l959854641,741356601l959854641,859189560l896282936,808466231l842217781,825766188l959656505,1815097394l909258801,842412343l942420279,842151220l909653814,909521260l808531255,741945910l808529969,842543159l829175861,926102841l909522992,925969458l859124016,943273529l825766252,959656505l741355570,875837237l858993205,809069621l809055033,741814838l942880565,808532021l925985841,809056310l875836217,858796588l876033591,1815230008l875837237,808466740l942746676,959525685l842018864,959852908l875574838,741488439l858994225,926101561l829175346,892547383l943274289,926231604l842346552,1815098932l825504567,959656502l845951020,892482617l741619254,959540272l875574326,876098360l859058476,875574329l1815689264,926102326l842085171,808725804l859321649,1815098165l858863923,181509637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76033843l909326136,896282668l892613681,741357111l925723696,892483889l808465975,825570092l1815623220,926102326l842085171,808725804l859321649,1815098165l876099121,808596534l824981041,858928439l909653303,909208633l942944304,892482611l842150188,842283062l1815230262,876163889l942814519,824981043l942747703,943141686l926247988,942682420l741880884,959854641l942683957,829175860l825833015,858796087l926231604,959722548l1815621936,825832760l892679474,926428211l926103093,1815687224l942880565,825767220l959523890,875901493l842348338,859320684l808859952,741881908l892418097,859191600l963393590,892614960l858929461,892811308l842084409,963393586l909654325,926234165l875706412,926496569l929837110,943206708l875966770,959461676l926364209,963393842l943012149,942814265l875706412,892418105l963392053,825702704l842020409,959461676l892614961,946614324l892745015,909719601l825505580,875705653l946614324,825635380l808661552,959789356l859256887,963393584l842281524,909259570l825505580,808792376l963392825,825833781l892745273,942684204l959984181,829176116l892614198,825570102l892873779,859191352l1815687220,859124280l909194800,876031031l909456177,1815557432l825832760,892679474l892873779,808859704l1815296309,942748727l926233649,892939318l858928953,1815557424l943207736,959787062l909192242,959722550l925905463,959461740l909522228,942422328l859190583,825309239l825505644,959918390l959197751,875639604l926103857,943011948l909129272,925642800l876163380,825831735l842610796,892417331l942421811,909654069l859387184,909521260l842019124,741488185l875967033,808464435l892890161,808859704l741751093,892417079l942945333,892955696l859125817,741422643l808596536,942879544l876047410,842150961l741815089,825832760l842347570,876112953l859320370,741816115l875968049,959919665l946614841,859321655l825504821,942684204l959984181,929839412l892678452,892417843l909261100,808859187l946615856,909194807l808596533,842283052l875835698,946614581l943273010,875704368l959461676,909717815l946614320,926495794l875967801,909588524l959723057,963392305l959527221,842609207l825766188,943207989l1815163954,876164409l808726582,892939316l892877113,1815229748l943273273,892745014l842607671,859059765l1815622960,959525943l808924980,909716528l808792112,1815294770l808662073,842412337l876096568,859320370l1815361587,942748727l842413617,842607669l858796342,1815229747l859124280,842019639l842607671,859059765l1815687475,909194295l842018866,842542129l892548661,1815163441l875705400,959788599l842542133,808991028l1815295794,959983672l842479672,892873777l825373497,1815097401l942815544,892876600l959982648,809054258l1815230001,959525943l809055540,842542132l959657013,1815558455l876097592,892613942l959982642,808989746l1815098933,892876088l842151219,942746672l858928433,959459376l959461740,926364978l942421559,959656497l959590712,808923500l892810034,741881396l943077169,892350515l829175863,926430776l959919672,808528950l809054259,875575353l943075692,875573809l741486640,959984952l842477620,959540273l808923957,842152241l808923436,959657265l1815623990,858863409l960049461,959197751l909324344,808792625l909652332,909587257l741945398,943076913l858798129,829174580l892351280,825767217l859122739,892481849l1815230514,959526961l959985976,824980793l842086456,858862137l959540275,909128501l926431287,808991020l808857907,829176112l943273528,808989235l925969457,858862128l842346545,825700716l842152247,741685048l842412601,892482867l942763058,943208758l925905720,959789356l859125298,845951545l858796080,942749750l925969458,892613173l892613432,859388268l892809268,824981044l959722295,942944310l876112952,825833010l741881910,909326641l876098357,829175601l875573817,858796849l959523897,892547635l959592247,808923500l925906481,741751095l842348593,875968823l929838135,842478134l859255091,892940588l926167092,1815622707l943076913,842544945l959197490,926232632l842346808,943075692l842019636,741947441l842217521,825831478l829174323,808597560l876098866,959523891l909128501,926431287l842413932,842150194l824979760,825833015l808662832,959540276l959656757,875902260l825831724,959919413l1815689268,842348849l925971509,959199033l842479927,926366007l808923500,859255345l741881401,959854641l892678968,829176119l909521721,892351288l942746675,942750006l926232626,808923500l859058738,741620022l926299697,875902264l829174839,959919158l808465977,942746673l809056566,959789362l825241964,892352304l741683248,943077169l859254835,829175857l859059768,943207737l959523892,808989237l808794161,859320684l875836214,741684785l842020657,892679728l829176113,943142454l825504565,959523889l808728628,858796081l858796652,859125303l741880629,875837237l808466740,925985848l825702454,960049204l909521196,808792115l1815098419,959527217l942944313,892090679l875837752,808793142l942815340,909455671l925644593,943140921l808597554,808991084l825700920,824981561l926496312,959983927l909208625,909128502l960050231,825831724l875575609,1815689016l959919416,875900980l909192241,926429235l909324855,943141228l809055280,741617720l909326641,926232886l829174073,909193271l959919920,942746678l892811574,892614704l926365036,842477616l824979762,959723574l875836981,808545336l926363699,959656245l859189548,859386932l1815492665,859058225l875968306,808203312l876163692,909522226l1815096372,909127981l809054515,741880373l959657009,875835444l913061943,859255603l741486899,825242669l892549173,946614323l959985715,909326649l842283052,925971761l946616626,808924471l808597044,842543404l959592248,1815688246l892418097,859191600l959199286,943274293l858863413,842610796l909193526,942420531l943011890,808596789l892811372,926364472l959198005,943012144l808465719,892483692l909195059,925644345l876032308,959985464l909261164,943207985l942421048,825504313l909456694,942684524l943076920,824980279l859059766,959985206l876112950,926364722l741619512,825439289l959985971,842558512l959920436,741488183l959983672,959722802l876178487,926363699l741619249,926037049l926299700,876047411l876099121,741488951l959591481,825636404l842558517,959920436l741619253,943207736l875967030,892955698l926495033,741488946l892418097,858797619l946614577,842019380l875574320,909261100l842018867,963392560l959789360,942880057l892483884,942814262l929837104,842281268l875575602,909588524l808596272,946616628l808989241,959722040l875706412,808466489l963392818,943075892l892680499,909261100l892810032,946616372l926431285,859256372l825505580,809055287l946615348,825635380l926497072,842283052l926232882,946615346l959459897,926298416l825505580,943076659l963392821,909392181l892612912,909261100l909194034,946616624l959656497,892350775l892483628,959459383l929839152,926101812l875772208,875968044l875575609,942815340l925906230,858535736l842347827,913061683l926169142,824980535l825833015,876098103l942763064,959918645l842347061,859386156l926038069,1815622962l859126065,892482872l824981298,892416055l809054521,959999033l858927155,741618483l808794417,926298928l929837369,808990773l825832756,842283052l943206704,829175094l909391926,808727347l892873779,892744761l1815360568,825243441l926495283,824980785l959591737,926038329l960064563,942880051l741488179,842151479l909588535,942763061l859059512,926430260l858796588,876033591l1815558455,959723569l942682675,959197745l808793657,825569587l808923500,842084658l741356342,808662577l943207987,829175864l825833016,925970993l925969460,909588534l909520950,808923500l842020401,741617716l959854641,892678968l829176119,909521721l892351288,942746675l942750006,926232626l909652332,943271993l741356851,808925233l858994994,829174326l859320632,842085938l942746678,943011889l859387447,943272300l842151478,741422645l875771441,959722551l829174579,909259576l842086704,942746679l842019384,859060277l892940652,926298163l741816376,842151479l808596017,959540273l892744501,875770164l825766188,825373496l1815688759,859126065l909522228,925644857l959526705,829175349l825766452,825569334l875637810,825637171l943206454,808202348l808202348,808202348l808202348,808202348l959460460,808464438l1815096368,959526701l909587762,858533936l909390133,859204664l858994483,757871153l892416052,859124536l909208624,875967544l909193266,892809516l892810034,1815688760l808465969,875771956l824980786,943075890l926298676,858876978l892810297,909326386l808923436,859191345l1815361591,825505589l943272759,942746676l926234934,942946352l909586796,808923449l741618480,875837237l825243956,876112952l926364722,741619512l808596536,926102328l926247992,808990515l741750578,842348849l926037045,829174325l959460152,942944310l942746680,959460657l943076150,959789420l926234681,942420785l825635385,842217009l942815340,892680245l942420018,859321655l859125559,959461740l892811317,942420016l926102834,909719089l825505644,926430263l959199544,909194802l876099640,842610796l892743988,959198773l909654064,859256886l909521260,909521716l741751096,875705400l926431031,876178484l959656243,741357880l959722040,909588791l809004082,892483896l741816628,808662073l909195063,876178484l909391666,741553974l909194295,959919160l876178482,909392178l741683510,959722040l909457719,892890164l842414136,741487670l825832761,959592249l942763058,909325617l825307952,842283052l875573808,963392560l808662578,875573808l959461676,892942645l963393587,875967794l808466482,825505580l959590964,946615344l858797623,959721522l842610732,842543160l946616628,943273010l892481584,842283308l959658038,963392821l858797618,942945591l943011884,909391672l929837879,876032308l875835449,842283052l959459638,946616121l825373236,875706165l842610732,825243952l929838902,892547380l892680246,959789356l825243188,963392820l858928690,959460913l842086444,825702707l946615600,808924466l942684464,825505580l959461171,896283699l925906743,942944821l825766188,909391928l1815229751,959526961l842609458,892089911l892613687,892547890l942815340,925906230l892090168,943141687l825767216,842609004l875770416,741488434l876099121,842544691l896284979,825308983l825767736,859189548l959525425,1815623732l858796082,959461687l824981045,808529975l875640113,926247989l808793140,741751095l825440561,926234676l829175865,909193271l959919920,942746678l825637174,859256633l909586796,909324857l741422392,825439793l859386162,829174065l842608952,909325108l960048178,875574582l1815296310,842348849l909588024,942420537l892483893,842150198l943206764,842347318l741553204,892874808l825375026,808610864l909324336,909586744l892809516,943010866l1815426099,842217785l959525169,925969460l909718579,943207472l892483692,875835705l824980023,892744505l842283059,959540276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92418353,876164917l829176120,892482873l959918388,926493751l926037817,1815557945l825243441,959657778l824981558,943273528l926233907,959540281l943076915,859123763l909652268,842543417l1815557424,842020657l909325362,824980537l943142454,926168373l909208628,960050996l825241654,909652268l842021177,1815688505l808529969,808792119l824980784,859321911l825440048,942763064l959657014,876099637l892940588,825243698l1815098680,909326385l825504819,824980790l808595511,825570614l909208633,892876598l825308211,876163372l825242680,1815294000l926101554,892548406l892090419,875836471l942682169,909586796l875640632,741947696l859190833,858797360l829173812,960049465l926430256,943008825l909390905,1815098676l926429752,825636145l959917111,842544944l1815097912,942684217l959526706,942746680l926366006,825833521l909521260,926298163l741947700,959527217l942944313,946616631l876164917,825505072l859189548,926365744l1815491378,808990513l942684468,824980528l909521721,959919409l925985841,808857904l909719351,909652268l808793913,1815426104l808924981,842151728l909192241,892941368l942945334,858796396l892811056,741946161l875771441,959658292l829175352,842216496l808728119,1815096372l1815096368,825767731l842478132,762064940l892745265,825440048l824980021,876163892l926168112,859204662l858994483,757871153l892416052,859124536l842558512,842150194l741356087,892679992l859321399,809004088l943208760,741488441l942815281,825242423l946615606,926364983l959592752,842283308l909521975,946615607l943011890,842544949l842283052,925906225l946616624,960051253l909717811,959461676l842152241,929838900l825635124,942749495l959461676,842478900l946614832,909718839l875968310,892811308l959590707,829174069l875836982,808597305l959982641,942945586l1815557430,943011640l892942649,842542130l825768244,1815556408l842412601,909195321l876162101,892614962l1815099445,909457208l825767731,876031028l859321905,1815425077l942814265,808661048l842607673,858796342l1815556153,959788856l959722806,809053238l892745784,1815361589l942748727,926101560l959982640,943142450l1815162930,876164409l959655990,892873782l808859704,1815558453l892418097,943010356l959198004,876032564l842479158,825766252l909259829,741487923l875706680,842020145l942763060,892679473l959985207,892811308l942946101,946615603l943075897,842609712l842283052,909718835l963392304,875967794l808857651,825505580l892745011,946615097l942750005,892418105l842283052,825242160l946614324,842348592l859126072,825505580l825373236,946614323l842610736,858928948l943011884,892940857l963393328,892483888l876099383,842283308l892351028,929837619l892809524,808990000l842283308,859059257l946616112,892483893l808597046,842283052l875835698,946616117l959656497,825635639l959461676,808794417l929837621,926101812l858994992,959789356l959461685,963392566l825702704,875704632l942684204,875837749l963392568,926167601l859124529,825505580l858862132,946616118l943273010,909195313l892483628,808728371l946614320,926495794l808465721,959789100l959984944,963393081l892746032,943075890l875968044,825309497l942815340,925906230l858535736,842347827l913061683,926169142l824980535,825833015l876098103,942763064l959918645,842347061l859386156,926038069l1815622962,859126065l892482872,824981298l892416055,809054521l959999033,858927155l741618483,808794417l926298928,929837369l808990773,825832756l842283308,859059257l829175088,909391926l808727347,876096563l943207986,1815622198l825243441,926495283l824981297,959591737l926038329,960064563l859255859,741488688l842151479,909588535l942763061,859059512l926430260,858796588l876033591,1815558455l959723569,942682675l959197745,808793657l825569587,808923500l842084658,741356342l808662577,943207987l829175864,825833016l925970993,925969460l909588534,909520950l808923500,842020401l741617716,959854641l892678968,829176119l909521721,892351288l942746675,942750006l926232626,909652332l943271993,741356851l808925233,858994994l829174326,859320632l842085938,942746678l943011889,859387447l943272300,842151478l741422645,875771441l959722551,829174579l909259576,842086704l942746679,842019384l859060277,892940652l926298163,741816376l842151479,808596017l959540273,892744501l875770164,825766188l825373496,1815688759l859126065,909522228l925644857,959526705l812398133,812396588l762064940,842478641l925904946,824980528l909718324,808531505l908946486,859059507l909455415,859058476l909194809,1815623728l1815096368,909456941l892874804,824981047l909718324,942683697l908946488,825373237l842478132,859058476l909194809,1815623728l942945837,960049456l824981558,909718324l942683697,908946488l842543924,875968053l859058476,909194809l1815623728,875968045l825702711,824980536l909718324,942683697l741370936,825060400l825570101,909260081l875637812,825637171l909127990,808202348l808202348,909193836l943207986,762064940l942748723,926364979l875637814,825637171l925905206,808202348l824979564,825372727l876164658,842230840l892350772,1815096377l875573553,892351793l824981554,909718324l858994225,808545334l842543153,875967031l859058476,909194809l1815294003,909193781l909456950,825371696l892680242,909258800l808202348,959525740l842414388,879505452l859060529,808203312l825438572,825571376l741488432,959657009l875835444,913059893l859255603,741486899l825242669,892549173l896282675,926496048l909455415,842084908l808793400,1815491120l825374258,741356596l959526454,1815491377l909259565,808923185l841758006,926495281l926300216,741370933l959592759,1815099193l1815096368,892417332l875574068,829173804l926497073,825242160l875637814,808728883l909587508,858994284l825439031,875375666l943010096,808662323l943075692,842282548l741749040,842348337l943011635,829176118l875573302,842281784l842083381,876099122l842479154,959656300l842348340,741749560l825243441,926103096l896283704,943010615l909194292,909652268l808924473,1815622712l959854385,808466225l892089395,875836471l942747705,942684268l825832760,959198520l876032564,909588022l859256172,858927417l824981558,892482873l892809780,942763058l909717555,943207472l892811308,959461175l963393842,876032564l892810806,942815276l926234677,946614840l892416564,959461168l943011884,825440569l963393081,959527216l926167602,825505580l926363958,963393585l892614960,842019383l892811308,926299705l946615350,825439543l825571634,909521196l926495796,1815162930l892483896,892745780l926428215,960051253l1815229753,959722040l825766200,842607671l943272502,1815426609l959591481,943011124l926428208,926103093l1815359800,909194295l808792888,876162101l808990770,1815687219l825635385,809055024l926428215,892746037l1815492916,943206457l943011126,876031028l808990769,1815099187l909261112,808597559l892939313,808858681l1815492915,943207736l959787062,942746679l842282289,859060277l842283372,909521975l824980023,875901240l892548658,959999026l892417074,741618224l892418097,909587765l946616632,926233911l892549172,842610732l875575350,946614841l892547636,858797625l892483884,808662070l929837110,892547380l859387190,959789100l943274033,946615601l842019380,808726832l942684204,959984181l929837877,842281268l808661298,942684204l926167609,946615090l842610741,925906233l959461676,926364978l963392568,842281524l842216752,825505580l892351799,963391544l876163636,925905716l959789100,909522226l946614322,825373236l926233652,842086444l859257139,963391798l959527216,842346549l825505580,959461171l963392307,959789365l875968816,959461676l825766199,946615346l959789104,876098612l842086700,858863412l929837877,842281268l926298929,875706412l942749753,946615857l926102834,808464436l875706412,892942137l946614320,892352821l909719864,959461676l842151222,896284726l925906743,892678709l825766188,909391928l1815229751,959526961l842609458,892089911l892613687,892547890l942815340,925906230l892090168,943141687l825767216,842609004l875770416,741488434l876099121,842544691l896284979,825308983l825767736,859189548l959525425,1815623732l858796082,959461687l824981045,808529975l875640113,926247989l808793140,741751095l825440561,926234676l829175865,909193271l959919920,942746678l825637174,859256633l909586796,909324857l741422392,825439793l859386162,829174065l842608952,909325108l960048178,875574582l1815296310,842348849l909588024,942420537l892483893,842150198l943206764,842347318l741553204,892874808l825375026,808610864l909324336,909195065l892809516,943010866l1815426099,858995001l825242164,925969456l909718579,943207472l842283116,909195574l824981560,892744505l842283059,959540275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92418353,876164917l829176120,892482873l959918388,926493751l926037817,1815557945l825243441,959657778l824981558,943273528l926233907,959540281l943076915,859123763l909652268,842543417l1815557424,842020657l909325362,824980537l943142454,926168373l909208628,960050996l825241654,909652268l842021177,1815688505l808529969,808792119l824980784,859321911l825440048,942763064l959657014,876099637l892940588,825243698l1815098680,909326385l825504819,824980790l808595511,825570614l909208633,892876598l825308211,876163372l825242680,1815294000l926101554,892548406l892090419,875836471l942682169,909586796l875640632,741947696l859190833,858797360l829173812,960049465l926430256,943008825l909390905,1815098676l926429752,825636145l959917111,842544944l1815097912,942684217l959526706,942746680l926366006,825833521l909521260,926298163l741947700,959527217l942944313,946616631l876164917,825505072l859189548,926365744l1815491378,808990513l942684468,824980528l909521721,959919409l925985841,808857904l909719351,909652268l808793913,1815426104l808924981,842151728l909192241,892941368l942945334,858796396l892811056,741946161l875771441,959658292l829175352,842216496l808728119,1815096372l1815096368,859322677l943076148,829173804l942815024,842216498l875637808,808728883l808792372,858994284l825439031,875375666l943010096,808662323l875573612,741488438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25060400,943142456l859124020,1815096374l808530477,859386424l741356081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815093,942880305l892809780,913060145l909325621,913059884l909325621,913059884l909325621,913059884l909325621,913059884l909325621,913059884l909325621,913059884l909325621,913059884l909325621,913059884l909325621,762064940l808727857,842610740l808203825,925969772l825767985,842479154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45951020,808793142,909718067,946614316c875967025,808203318,892679788,808203827,943273324,909325363c1815096376,959722029,808465204,824981041,876163892,926168112c859204664,858994483,757871153,892416052,859124536,808545328c842479156,926036268,926232940,741488944,845952567,959591731c909585464,825504364,741423409,845952567,825372980,808528950c875719730,909193777,892876076,875719733,909193777,842085676c845953329,959525172,909716529,1815492917,842085426,824980533c909717812,875719728,926298673,875835692,1815426359,875574322c824981302,926430772,858942518,875968056,942944556,1815361593c892940850,824979506,892746037,842165298,892679217,825700652c1815229233,926232882,824979508,943272760,825388085,859189296c909717804,1815425847,842346546,841757233,808991024,808610868c875639346,858927660,1815426101,926431537,841756726,875772211c959540276,825440055,892678700,1815099186,892877105,841756727c959590711,959540279,959590713,825766444,1815689272,959459378c841759025,909324857,808610871,960050483,842019628,1815492150c892874802,858535474,825569586,825388083,943207222,959656748c1815556656,859255346,858535219,858862901,858942512,942747697c808858412,1815098421,942945074,858535986,926430518,858942517c926102329,808923948,1815688246,909128754,858533943,892351031c875719737,859058993,859255596,1815492917,842085426,858536242c842347831,875719734,859124017,909587244,1815360566,842085426c858534960,926365495,875719732,875573809,943141676,1815425081c842085426,875312176,859254838,875719729,808726833,842282284c1815557429,842085426,908866100,942879794,875719731,808989233c842348076,1815361077,808727090,908867637,859256631,959540277c892549431,926430764,1815687989,909130033,908866360,926036025c942763056,858796595,825833004,1815163703,875902769,908867125c859255097,825322545,875836216,825833004,1815163703,875704630c959851573,875837233,875639916,959851573,825440049,908865644c808727097,741370933,926431286,862729779,741881393,825767990c913061175,859124016,943207980,1815426865,825700657,908865589c808597560,925985840,942944564,943207980,1815230001,825571377c908865847,892418104,959540272,892483381,892876332,1815097400c842346546,908867640,825372728,842165298,825701430,926299692c1815426360,876032818,908867889,925972788,858942515,842544183c875705900,1815164215,909587250,892089656,875639604,909377585c875637812,825637171,922759734,875638060,1998598453,0c2120220672,0,0,2117730304,812384256,909325356c858876985,908866103,1815229232,909652019,926496300,808807474c925645106,1815490613,926234422,926496556,892890166,942421043c1815294518,942813233,909650999,829175347,909391924,909522988c925985841,741815863,892481841,808610866,741618484,875836465c825388080,741748792,925906481,858942520,741618994,892745521c875719731,741814585,825243953,909274162,741881905,892350514c926051379,741486641,925904946,926051385,741619765,942815281c942828600,741356853,943076401,808676401,741815089,842215729c825453624,741356855,909588791,842214764,741356342,858863157c909259628,892088377,1815556400,842281011,909323321,845952816c926299705,858862380,942828599,741945912,876164914,808989292c841759026,1815097396,842085170,1815096375,808728625,858860594c829174327,875640371,809054764,876178488,875312183,1815687730c909718069,909653292,892890167,959654961,929838899,858534962c1815492664,741554228,892416308,875311212,1815688755,825373493c741880373,825060400,959656760,842283317,875637812,808728883c909587508,858994284,825439031,875375666,943010096,808662323c909521516,892810804,926100530,909456436,946615091,859387956c741816630,909129521,842084919,825453624,825504821,741487921c842346549,808727347,926247992,909522482,741552694,959788085c808663352,859139126,859321906,741423412,892547893,825504563c859139124,842085688,741421873,859059253,875770420,842361910c943206964,1815096368,926233139,842609457,762064940,808464434c808663094,824981552,876163892,926168112,859204662,858994483c757871153,892416052,859124536,808545328,842479156,913059884c909325621,913059884,909325621,913059884,909325621,913059884c909325621,913059884,909325621,913059884,909325621,913059884c909325621,913059884,909325621,913059884,909325621,913059884c909325621,913059884,909325621,762064940,825636145,859256118c808203316,892679788,808203827,892679788,808203827,892679788c808203827,892679788,808203827,892679788,808203827,825702252c926430515,1815096370,859125046,1815096374,859125046,1815096374c859125046,1815096374,859125046,1815096374,859125046,1815096374c859125046,1815096374,859125046,1815096374,859125046,1815096374c959524913,842086200,808202803,741618028,809004082,892483634c892350764,892759091,741749557,892759088,741749557,892759088c741749557,908946480,959853875,808202809,909454700,959460915c1815096374,842412589,808727601,845951020,825832505,808202290c892614764,875835700,829173804,942748470,741619252,909208624c808728627,808202288,808464748,875901497,1815096372,842150966c741880373,892431408,909652535,808202292,858796652,959852856c1815096374,842544945,842610485,829173804,825833273,741488440c942763056,808465715,808202296,859189612,808465464,1815096368c909194035,909193777,862728236,892352048,741486899,909274160c943207473,808203318,909259372,842610992,1815096368,858796338c909455415,829173804,842085944,741618226,875654192,909456439c808202288,842086508,875967542,845951020,892482871,808202801c808464748,875901497,1815096372,892875320,825635632,896282668c825832756,741881908,909208624,858862902,943207992,859058476c875574329,1815164212,926102326,842085171,808725804,859321649c1815098165,909389873,80820280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08202348,892679788c808203827,959524204,926365496,909194290,913059884,909325621c913059884,909325621,913059884,909325621,913059884,909325621c913059884,909325621,913059884,909325621,829173804,1815096372c925906733,875706167,824981040,1815098928,808203313,925969772c909194297,959919666,909127980,959867954,842544437,824980023c1815295536,859257142,909718584,942682412,913059888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96282668,892613681c741357111,825060400,942879536,859387193,875637814,808728883c943141940,858994284,825439031,875375666,943010096,808662323c842152044,926036529,942420018,859059506,859059513,892811372c909456184,824980025,926429752,809056562,942763061,959460657c943076150,959461676,959788340,946615090,809055543,942813745c959789356,909456952,946616117,926495794,808859449,825505580c825374776,963392566,842086704,959592247,959789356,876165173c946616370,943273010,842347825,959461676,909717815,963392048c959527216,808727860,892811308,942748982,929838649,892678452c808727602,842283052,842019126,963391539,943143221,942682935c842283308,858927668,929838642,825766196,892940341,959789356c909717817,946615606,842348592,959723832,909521196,859190580c1815294261,943207736,808727350,842542137,909128501,1815557681c858862647,892876341,892873783,892481849,1815295285,943207736c959787062,876031027,875640881,1815492405,926496057,892351282c892873783,808859704,1815230773,875968049,842479924,959199024c892614960,959985206,892811372,943141686,925643057,825635124c842479927,859060588,959525937,942421811,909654069,808465968c825505644,825701433,942420281,892547641,926102833,943011948c892352056,824980281,825505334,909718064,842624050,808662070c741421104,943207736,959787062,876047414,875902257,741357620c943273273,909325109,876112945,859320370,741488691,875639863c858862130,892890167,875704633,741945909,808596536,926102328c909208631,909194294,842610999,892811308,875901752,946614580c842348592,959723832,825505580,926102837,963392817,909325874c909127734,909588524,875902513,946614322,825373236,825570356c875706412,808466489,963392562,825702704,808465977,875706412c892942137,946615350,909194807,858863924,959789356,842479921c829174329,909455672,875706424,892939313,808858681,1815359540c960050489,892613944,892939314,892745785,1815557430,909455929c892351284,876031032,926169393,1815097399,808465977,858927157c876162099,825307187,1815622198,808596536,942879544,876031028c909195313,1815425590,825635385,892547888,842542130,859255605c1815556656,909455929,825439028,876031033,808597041,1815163440c909455928,842085683,876096561,909587506,1815427381,959722040c926036024,808987699,943208760,1815163447,859387192,809054514c959982640,926431282,1815622968,808597816,909193273,876031026c892614961,1815359545,875901496,959920435,808987703,892744760c1815229748,875706680,909455416,892873776,892548408,1815097906c892418097,808465202,959199536,892483888,909588279,842086508c825768243,824981810,858927159,909391159,909208632,808595768c943077683,943011884,925905977,829174066,858861879,875639344c959523892,943076915,942682163,909652332,842543417,741815600c808793649,825832245,829175857,808466233,959852596,942746673c859321649,875706673,808991084,959852599,959199025,825373497c858862130,808991084,808924212,942420537,825504308,825766708c943075692,858994228,741552180,909259832,842414136,925985848c842215728,942749497,892940588,960051506,1815295794,808663353c909654327,909585462,943141426,1815426615,892876849,875836212c841758520,909587248,959919159,942763063,842217780,842086448c909719852,825438261,829174069,825372727,859189809,909192240c909324339,943208504,909652332,842084665,741619505,943077169c808859191,829175350,909193271,808727088,942746676,859322678c959919413,859386220,859321910,741553456,959854641,808597553c829175605,809055800,892549177,942746672,959590455,842412851c825766252,909259576,741749297,942749745,909588533,829174585c909523001,909455922,909192241,876033075,858994996,859320684c959460914,741814833,842545201,943010352,829174580,808662329c943208246,909585463,842084914,1815162930,859126065,825505078c824980531,859320632,909586738,959540281,892613429,943273526c925972268,909457713,959461740,842216758,959199289,842086704c875573305,875706476,808466489,942422065,808924471,909130037c959789420,909129268,942420533,943273010,809056048,959461740c842216758,942422073,942682676,909588021,892614764,858928441c942422064,825504313,909195318,942684268,858928694,942421553c892941620,909325107,842610796,943075636,959198769,825242420c909193521,909392236,909455670,925642800,892678452,959526707c959461740,808728881,942421811,825701682,959788083,842610796c859322416,959198007,809055538,876165430,892483692,942683957c942420022,842086709,825505586,825505644,875770420,959197489c926496050,842149938,892483692,909129525,959198256,926167601c858861874,825505644,909654068,959198521,892877109,959984436c909261164,825702706,959197748,909654064,892481847,808860012c926495792,942420529,808924466,842217777,842283116,808530228c824980534,909391414,859125810,809004086,809056568,741488178c876163129,876164661,809069616,909523000,741552177,858862647c942683701,809004088,892678201,741487669,825636664,959459894c809069623,892745784,741749816,892941625,842150201,892890161c909719352,741487926,943206457,909653558,892890165,959592760c741486642,926430520,892745273,809069618,909523000,741684792c808596536,875638834,842558521,825440309,741881911,943206457c892548662,809069619,859125305,741552440,909261112,959723575c809069625,926300216,741423155,842347064,875836212,942959670c909259059,808202290,825307756,943142712,824981560,876163892c892613680,859204657,858994483,757871153,892416052,859124536c892890160,892874809,741618224,959983672,909193778,876047417c876099121,741815093,825635385,909128240,892890165,859124281c741879864,942748727,859321393,842624051,825702709,741683253c942815544,875706416,942763059,842151217,875706168,892483628c842543924,963393589,858862388,859387961,825766188,808858421c1815556147,875901496,892483635,808987704,926431544,1815162935c892418097,842282545,959199025,892483888,858862393,959461740c875903029,824980534,875836982,859058739,876178488,825700915c741685305,808859448,842019123,876047417,858928177,741422641c875706680,926429752,892890163,876165432,741750580,909455929c926233396,876047415,808990769,741881912,892679992,825766711c809004085,808925240,741486903,909455929,959788084,876112946c858862642,741357107,825832760,858797362,809004086,842152248c741815857,942748727,859189304,892890160,825831737,741488944c942814265,842020145,909667376,808726834,741486898,892417079c858928181,926444592,875966774,741814324,926234424,892547888c842624049,859059765,741946933,809055544,859123766,842624054c942878774,741749043,926037049,876034356,959999024,859320886c741947441,875705401,959918130,909732914,959721520,741552178c859387192,808923442,892890168,859191352,741617716,892942136c858928688,876047409,909392177,741357105,859189817,909389872c809004089,959657784,741356598,808597816,875641144,892955700c926234169,741421360,842216505,892941872,842624054,909521206c741619248,942748727,959460657,876047411,825767985,741487665c892941625,842282290,876178488,892481587,741421106,842150968c943274295,942763063,959460657,808727609,825505580,842282293c963393842,943274293,909392180,842283052,926497072,929839158c942944564,892614968,842283308,809056056,946614579,959789104c825309237,942684460,825636408,929837360,825766196,859124533c892483628,925971256,963393842,959591986,942879031,875706412c808532025,946615604,892876848,825504825,959461676,959853876c963391540,842019636,909128245,943011884,892352056,829175097c842346808,842479666,876031030,875902257,1815687730,959983672c942748466,926428213,875902517,1815230769,892417079,926495541c876162103,925905459,1815687735,842412601,859386419,842542129c959920436,1815492151,858862647,825636661,926428214,943077685c1815688240,858862647,892679221,926428211,943077685,1815425075c892874808,876165170,925969460,926102064,909718582,909586796c808465208,741881653,943077425,926300215,829175353,959460144c808991024,909192244,808595768,842018868,943011948,925905977c824979762,926102841,842608944,925985842,859124016,943273529c825700652,959526195,1815230265,858798137,892481846,942746672c926103862,959460918,909521260,808988984,741553203,808661041c943010101,896283441,842086707,842543669,825766188,943274041c1815427385,825767985,825375026,824980275,808662329,943208246c943287351,909194032,741945392,959854641,942814008,829174064c825372727,892350771,925969458,842610481,892811314,892811372c909324345,824980528,943273528,808663096,842558517,926167093c741619254,875772217,925907248,959540274,859255349,892679735c942684204,909325878,829175349,842544695,959722293,943270969c925906736,1815163700,909326649,875639856,909585461,943141426c1815426615,892876849,875836212,841758520,909587248,959919159c942763063,842217780,842086448,909719852,825438261,829174069c825372727,859189809,909192240,909324339,943208504,909652332c842084665,741619505,943077169,808859191,829175350,909193271c808727088,942746676,859322678,959919413,859386220,859321910c741553456,959854641,808597553,829175605,809055800,892549177c942746672,959590455,842412851,825766252,909259576,741749297c942749745,909588533,829174585,909523001,909455922,909192241c876033075,858994996,859320684,959460914,741814833,842545201c943010352,829174580,808662329,943208246,909585463,842084914c1815162930,859126065,825505078,824980531,859320632,909586738c959540281,892613429,943273526,926364972,859257141,963391536c842543160,943272247,825766188,875835449,1815623985,825767473c825308469,824981043,892810806,825439033,959540279,858927159c943208246,825766188,859124792,1815295539,808661041,959919156c892090167,842086707,909523000,808923500,959854641,741356601c959854641,859189560,896282936,808466231,842217781,825766188c959656505,1815097394,909258801,842412343,942420279,842151220c909653814,909521260,808531255,741945910,808529969,842543159c829175861,926102841,909522992,925969458,859124016,943273529c825766252,959656505,741355570,875837237,858993205,809069621c809055033,741814838,942880565,808532021,925985841,809056310c875836217,858796588,876033591,1815230008,875837237,808466740c942746676,959525685,842018864,959852908,875574838,741488439c858994225,926101561,829175346,892547383,943274289,926231604c842346552,1815098932,825504567,959656502,845951020,892482617c741619254,959540272,875574326,876098360,859058476,875574329c1815689264,926102326,842085171,808725804,859321649,1815098165c858863923,1815096374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876033843c909326136,896282668,892613681,741357111,925723696,892483889c808465975,825570092,1815623220,926102326,842085171,808725804c859321649,1815098165,876099121,808596534,824981041,858928439c909653303,909208633,942944304,892482611,842150188,842283062c1815230262,876163889,942814519,824981043,942747703,943141686c926247988,942682420,741880884,959854641,942683957,829175860c825833015,858796087,926231604,959722548,1815621936,825832760c892679474,926428211,926103093,1815687224,942880565,825767220c959523890,875901493,842348338,859320684,808859952,741881908c892418097,859191600,963393590,892614960,858929461,892811308c842084409,963393586,909654325,926234165,875706412,926496569c929837110,943206708,875966770,959461676,926364209,963393842c943012149,942814265,875706412,892418105,963392053,825702704c842020409,959461676,892614961,946614324,892745015,909719601c825505580,875705653,946614324,825635380,808661552,959789356c859256887,963393584,842281524,909259570,825505580,808792376c963392825,825833781,892745273,942684204,959984181,829176116c892614198,825570102,892873779,859191352,1815687220,859124280c909194800,876031031,909456177,1815557432,825832760,892679474c892873779,808859704,1815296309,942748727,926233649,892939318c858928953,1815557424,943207736,959787062,909192242,959722550c925905463,959461740,909522228,942422328,859190583,825309239c825505644,959918390,959197751,875639604,926103857,943011948c909129272,925642800,876163380,825831735,842610796,892417331c942421811,909654069,859387184,909521260,842019124,741488185c875967033,808464435,892890161,808859704,741751093,892417079c942945333,892955696,859125817,741422643,808596536,942879544c876047410,842150961,741815089,825832760,842347570,876112953c859320370,741816115,875968049,959919665,946614841,859321655c825504821,942684204,959984181,929839412,892678452,892417843c909261100,808859187,946615856,909194807,808596533,842283052c875835698,946614581,943273010,875704368,959461676,909717815c946614320,926495794,875967801,909588524,959723057,963392305c959527221,842609207,825766188,943207989,1815163954,876164409c808726582,892939316,892877113,1815229748,943273273,892745014c842607671,859059765,1815622960,959525943,808924980,909716528c808792112,1815294770,808662073,842412337,876096568,859320370c1815361587,942748727,842413617,842607669,858796342,1815229747c859124280,842019639,842607671,859059765,1815687475,909194295c842018866,842542129,892548661,1815163441,875705400,959788599c842542133,808991028,1815295794,959983672,842479672,892873777c825373497,1815097401,942815544,892876600,959982648,809054258c1815230001,959525943,809055540,842542132,959657013,1815558455c876097592,892613942,959982642,808989746,1815098933,892876088c842151219,942746672,858928433,959459376,959461740,926364978c942421559,959656497,959590712,808923500,892810034,741881396c943077169,892350515,829175863,926430776,959919672,808528950c809054259,875575353,943075692,875573809,741486640,959984952c842477620,959540273,808923957,842152241,808923436,959657265c1815623990,858863409,960049461,959197751,909324344,808792625c909652332,909587257,741945398,943076913,858798129,829174580c892351280,825767217,859122739,892481849,1815230514,959526961c959985976,824980793,842086456,858862137,959540275,909128501c926431287,808991020,808857907,829176112,943273528,808989235c925969457,858862128,842346545,825700716,842152247,741685048c842412601,892482867,942763058,943208758,925905720,959789356c859125298,845951545,858796080,942749750,925969458,892613173c892613432,859388268,892809268,824981044,959722295,942944310c876112952,825833010,741881910,909326641,876098357,829175601c875573817,858796849,959523897,892547635,959592247,808923500c925906481,741751095,842348593,875968823,929838135,842478134c859255091,892940588,926167092,1815622707,943076913,842544945c959197490,926232632,842346808,943075692,842019636,741947441c842217521,825831478,829174323,808597560,876098866,959523891c909128501,926431287,842413932,842150194,824979760,825833015c808662832,959540276,959656757,875902260,825831724,959919413c1815689268,842348849,925971509,959199033,842479927,926366007c808923500,859255345,741881401,959854641,892678968,829176119c909521721,892351288,942746675,942750006,926232626,808923500c859058738,741620022,926299697,875902264,829174839,959919158c808465977,942746673,809056566,959789362,825241964,892352304c741683248,943077169,859254835,829175857,859059768,943207737c959523892,808989237,808794161,859320684,875836214,741684785c842020657,892679728,829176113,943142454,825504565,959523889c808728628,858796081,858796652,859125303,741880629,875837237c808466740,925985848,825702454,960049204,909521196,808792115c1815098419,959527217,942944313,892090679,875837752,808793142c942815340,909455671,925644593,943140921,808597554,808991084c825700920,824981561,926496312,959983927,909208625,909128502c960050231,825831724,875575609,1815689016,959919416,875900980c909192241,926429235,909324855,943141228,809055280,741617720c909326641,926232886,829174073,909193271,959919920,942746678c892811574,892614704,926365036,842477616,824979762,959723574c875836981,808545336,926363699,959656245,859189548,859386932c1815492665,859058225,875968306,808203312,876163692,909522226c1815096372,909127981,809054515,741880373,959657009,875835444c913061943,859255603,741486899,825242669,892549173,946614323c959985715,909326649,842283052,925971761,946616626,808924471c808597044,842543404,959592248,1815688246,892418097,859191600c959199286,943274293,858863413,842610796,909193526,942420531c943011890,808596789,892811372,926364472,959198005,943012144c808465719,892483692,909195059,925644345,876032308,959985464c909261164,943207985,942421048,825504313,909456694,942684524c943076920,824980279,859059766,959985206,876112950,926364722c741619512,825439289,959985971,842558512,959920436,741488183c959983672,959722802,876178487,926363699,741619249,926037049c926299700,876047411,876099121,741488951,959591481,825636404c842558517,959920436,741619253,943207736,875967030,892955698c926495033,741488946,892418097,858797619,946614577,842019380c875574320,909261100,842018867,963392560,959789360,942880057c892483884,942814262,929837104,842281268,875575602,909588524c808596272,946616628,808989241,959722040,875706412,808466489c963392818,943075892,892680499,909261100,892810032,946616372c926431285,859256372,825505580,809055287,946615348,825635380c926497072,842283052,926232882,946615346,959459897,926298416c825505580,943076659,963392821,909392181,892612912,909261100c909194034,946616624,959656497,892350775,892483628,959459383c929839152,926101812,875772208,875968044,875575609,942815340c925906230,858535736,842347827,913061683,926169142,824980535c825833015,876098103,942763064,959918645,842347061,859386156c926038069,1815622962,859126065,892482872,824981298,892416055c809054521,959999033,858927155,741618483,808794417,926298928c929837369,808990773,825832756,842283052,943206704,829175094c909391926,808727347,892873779,892744761,1815360568,825243441c926495283,824980785,959591737,926038329,960064563,942880051c741488179,842151479,909588535,942763061,859059512,926430260c858796588,876033591,1815558455,959723569,942682675,959197745c808793657,825569587,808923500,842084658,741356342,808662577c943207987,829175864,825833016,925970993,925969460,909588534c909520950,808923500,842020401,741617716,959854641,892678968c829176119,909521721,892351288,942746675,942750006,926232626c909652332,943271993,741356851,808925233,858994994,829174326c859320632,842085938,942746678,943011889,859387447,943272300c842151478,741422645,875771441,959722551,829174579,909259576c842086704,942746679,842019384,859060277,892940652,926298163c741816376,842151479,808596017,959540273,892744501,875770164c825766188,825373496,1815688759,859126065,909522228,925644857c959526705,829175349,825766452,825569334,875637810,825637171c943206454,808202348,808202348,808202348,808202348,808202348c959460460,808464438,1815096368,959526701,909587762,858533936c909390133,859204664,858994483,757871153,892416052,859124536c909208624,875967544,909193266,892809516,892810034,1815688760c808465969,875771956,824980786,943075890,926298676,858876978c892810297,909326386,808923436,859191345,1815361591,825505589c943272759,942746676,926234934,942946352,909586796,808923449c741618480,875837237,825243956,876112952,926364722,741619512c808596536,926102328,926247992,808990515,741750578,842348849c926037045,829174325,959460152,942944310,942746680,959460657c943076150,959789420,926234681,942420785,825635385,842217009c942815340,892680245,942420018,859321655,859125559,959461740c892811317,942420016,926102834,909719089,825505644,926430263c959199544,909194802,876099640,842610796,892743988,959198773c909654064,859256886,909521260,909521716,741751096,875705400c926431031,876178484,959656243,741357880,959722040,909588791c809004082,892483896,741816628,808662073,909195063,876178484c909391666,741553974,909194295,959919160,876178482,909392178c741683510,959722040,909457719,892890164,842414136,741487670c825832761,959592249,942763058,909325617,825307952,842283052c875573808,963392560,808662578,875573808,959461676,892942645c963393587,875967794,808466482,825505580,959590964,946615344c858797623,959721522,842610732,842543160,946616628,943273010c892481584,842283308,959658038,963392821,858797618,942945591c943011884,909391672,929837879,876032308,875835449,842283052c959459638,946616121,825373236,875706165,842610732,825243952c929838902,892547380,892680246,959789356,825243188,963392820c858928690,959460913,842086444,825702707,946615600,808924466c942684464,825505580,959461171,896283699,925906743,942944821c825766188,909391928,1815229751,959526961,842609458,892089911c892613687,892547890,942815340,925906230,892090168,943141687c825767216,842609004,875770416,741488434,876099121,842544691c896284979,825308983,825767736,859189548,959525425,1815623732c858796082,959461687,824981045,808529975,875640113,926247989c808793140,741751095,825440561,926234676,829175865,909193271c959919920,942746678,825637174,859256633,909586796,909324857c741422392,825439793,859386162,829174065,842608952,909325108c960048178,875574582,1815296310,842348849,909588024,942420537c892483893,842150198,943206764,842347318,741553204,892874808c825375026,808610864,909324336,909586744,892809516,943010866c1815426099,842217785,959525169,925969460,909718579,943207472c892483692,875835705,824980023,892744505,842283059,959540276c825503794,959655987,859386156,926233394,1815687735,825243441c926363702,824981049,926037304,926168633,909601844,858928946c741553969,875903281,859255856,829175860,825767478,842151991c943270961,943142192,1815229745,876099121,825372723,824981816c909259576,858863920,942763058,842019384,859060277,892940588c926298163,1815558200,842151479,808596017,925969457,808532278c875574071,892940652,876163891,741618997,892418353,876164917c829176120,892482873,959918388,926493751,926037817,1815557945c825243441,959657778,824981558,943273528,926233907,959540281c943076915,859123763,909652268,842543417,1815557424,842020657c909325362,824980537,943142454,926168373,909208628,960050996c825241654,909652268,842021177,1815688505,808529969,808792119c824980784,859321911,825440048,942763064,959657014,876099637c892940588,825243698,1815098680,909326385,825504819,824980790c808595511,825570614,909208633,892876598,825308211,876163372c825242680,1815294000,926101554,892548406,892090419,875836471c942682169,909586796,875640632,741947696,859190833,858797360c829173812,960049465,926430256,943008825,909390905,1815098676c926429752,825636145,959917111,842544944,1815097912,942684217c959526706,942746680,926366006,825833521,909521260,926298163c741947700,959527217,942944313,946616631,876164917,825505072c859189548,926365744,1815491378,808990513,942684468,824980528c909521721,959919409,925985841,808857904,909719351,909652268c808793913,1815426104,808924981,842151728,909192241,892941368c942945334,858796396,892811056,741946161,875771441,959658292c829175352,842216496,808728119,1815096372,1815096368,825767731c842478132,762064940,892745265,825440048,824980021,876163892c926168112,859204662,858994483,757871153,892416052,859124536c842558512,842150194,741356087,892679992,859321399,809004088c943208760,741488441,942815281,825242423,946615606,926364983c959592752,842283308,909521975,946615607,943011890,842544949c842283052,925906225,946616624,960051253,909717811,959461676c842152241,929838900,825635124,942749495,959461676,842478900c946614832,909718839,875968310,892811308,959590707,829174069c875836982,808597305,959982641,942945586,1815557430,943011640c892942649,842542130,825768244,1815556408,842412601,909195321c876162101,892614962,1815099445,909457208,825767731,876031028c859321905,1815425077,942814265,808661048,842607673,858796342c1815556153,959788856,959722806,809053238,892745784,1815361589c942748727,926101560,959982640,943142450,1815162930,876164409c959655990,892873782,808859704,1815558453,892418097,943010356c959198004,876032564,842479158,825766252,909259829,741487923c875706680,842020145,942763060,892679473,959985207,892811308c942946101,946615603,943075897,842609712,842283052,909718835c963392304,875967794,808857651,825505580,892745011,946615097c942750005,892418105,842283052,825242160,946614324,842348592c859126072,825505580,825373236,946614323,842610736,858928948c943011884,892940857,963393328,892483888,876099383,842283308c892351028,929837619,892809524,808990000,842283308,859059257c946616112,892483893,808597046,842283052,875835698,946616117c959656497,825635639,959461676,808794417,929837621,926101812c858994992,959789356,959461685,963392566,825702704,875704632c942684204,875837749,963392568,926167601,859124529,825505580c858862132,946616118,943273010,909195313,892483628,808728371c946614320,926495794,808465721,959789100,959984944,963393081c892746032,943075890,875968044,825309497,942815340,925906230c858535736,842347827,913061683,926169142,824980535,825833015c876098103,942763064,959918645,842347061,859386156,926038069c1815622962,859126065,892482872,824981298,892416055,809054521c959999033,858927155,741618483,808794417,926298928,929837369c808990773,825832756,842283308,859059257,829175088,909391926c808727347,876096563,943207986,1815622198,825243441,926495283c824981297,959591737,926038329,960064563,859255859,741488688c842151479,909588535,942763061,859059512,926430260,858796588c876033591,1815558455,959723569,942682675,959197745,808793657c825569587,808923500,842084658,741356342,808662577,943207987c829175864,825833016,925970993,925969460,909588534,909520950c808923500,842020401,741617716,959854641,892678968,829176119c909521721,892351288,942746675,942750006,926232626,909652332c943271993,741356851,808925233,858994994,829174326,859320632c842085938,942746678,943011889,859387447,943272300,842151478c741422645,875771441,959722551,829174579,909259576,842086704c942746679,842019384,859060277,892940652,926298163,741816376c842151479,808596017,959540273,892744501,875770164,825766188c825373496,1815688759,859126065,909522228,925644857,959526705c812398133,812396588,762064940,842478641,925904946,824980528c909718324,808531505,908946486,859059507,909455415,859058476c909194809,1815623728,1815096368,909456941,892874804,824981047c909718324,942683697,908946488,825373237,842478132,859058476c909194809,1815623728,942945837,960049456,824981558,909718324c942683697,908946488,842543924,875968053,859058476,909194809c1815623728,875968045,825702711,824980536,909718324,942683697c741370936,825060400,825570101,909260081,875637812,825637171c909127990,808202348,808202348,909193836,943207986,762064940c942748723,926364979,875637814,825637171,925905206,808202348c824979564,825372727,876164658,842230840,892350772,1815096377c875573553,892351793,824981554,909718324,858994225,808545334c842543153,875967031,859058476,909194809,1815294003,909193781c909456950,825371696,892680242,909258800,808202348,959525740c842414388,879505452,859060529,808203312,825438572,825571376c741488432,959657009,875835444,913059893,859255603,741486899c825242669,892549173,896282675,926496048,909455415,842084908c808793400,1815491120,825374258,741356596,959526454,1815491377c909259565,808923185,841758006,926495281,926300216,741370933c959592759,1815099193,1815096368,892417332,875574068,829173804c926497073,825242160,875637814,808728883,909587508,858994284c825439031,875375666,943010096,808662323,943075692,842282548c741749040,842348337,943011635,829176118,875573302,842281784c842083381,876099122,842479154,959656300,842348340,741749560c825243441,926103096,896283704,943010615,909194292,909652268c808924473,1815622712,959854385,808466225,892089395,875836471c942747705,942684268,825832760,959198520,876032564,909588022c859256172,858927417,824981558,892482873,892809780,942763058c909717555,943207472,892811308,959461175,963393842,876032564c892810806,942815276,926234677,946614840,892416564,959461168c943011884,825440569,963393081,959527216,926167602,825505580c926363958,963393585,892614960,842019383,892811308,926299705c946615350,825439543,825571634,909521196,926495796,1815162930c892483896,892745780,926428215,960051253,1815229753,959722040c825766200,842607671,943272502,1815426609,959591481,943011124c926428208,926103093,1815359800,909194295,808792888,876162101c808990770,1815687219,825635385,809055024,926428215,892746037c1815492916,943206457,943011126,876031028,808990769,1815099187c909261112,808597559,892939313,808858681,1815492915,943207736c959787062,942746679,842282289,859060277,842283372,909521975c824980023,875901240,892548658,959999026,892417074,741618224c892418097,909587765,946616632,926233911,892549172,842610732c875575350,946614841,892547636,858797625,892483884,808662070c929837110,892547380,859387190,959789100,943274033,946615601c842019380,808726832,942684204,959984181,929837877,842281268c808661298,942684204,926167609,946615090,842610741,925906233c959461676,926364978,963392568,842281524,842216752,825505580c892351799,963391544,876163636,925905716,959789100,909522226c946614322,825373236,926233652,842086444,859257139,963391798c959527216,842346549,825505580,959461171,963392307,959789365c875968816,959461676,825766199,946615346,959789104,876098612c842086700,858863412,929837877,842281268,926298929,875706412c942749753,946615857,926102834,808464436,875706412,892942137c946614320,892352821,909719864,959461676,842151222,896284726c925906743,892678709,825766188,909391928,1815229751,959526961c842609458,892089911,892613687,892547890,942815340,925906230c892090168,943141687,825767216,842609004,875770416,741488434c876099121,842544691,896284979,825308983,825767736,859189548c959525425,1815623732,858796082,959461687,824981045,808529975c875640113,926247989,808793140,741751095,825440561,926234676c829175865,909193271,959919920,942746678,825637174,859256633c909586796,909324857,741422392,825439793,859386162,829174065c842608952,909325108,960048178,875574582,1815296310,842348849c909588024,942420537,892483893,842150198,943206764,842347318c741553204,892874808,825375026,808610864,909324336,909195065c892809516,943010866,1815426099,858995001,825242164,925969456c909718579,943207472,842283116,909195574,824981560,892744505c842283059,959540275,825503794,959655987,859386156,926233394c1815687735,825243441,926363702,824981049,926037304,926168633c909601844,858928946,741553969,875903281,859255856,829175860c825767478,842151991,943270961,943142192,1815229745,876099121c825372723,824981816,909259576,858863920,942763058,842019384c859060277,892940588,926298163,1815558200,842151479,808596017c925969457,808532278,875574071,892940652,876163891,741618997c892418353,876164917,829176120,892482873,959918388,926493751c926037817,1815557945,825243441,959657778,824981558,943273528c926233907,959540281,943076915,859123763,909652268,842543417c1815557424,842020657,909325362,824980537,943142454,926168373c909208628,960050996,825241654,909652268,842021177,1815688505c808529969,808792119,824980784,859321911,825440048,942763064c959657014,876099637,892940588,825243698,1815098680,909326385c825504819,824980790,808595511,825570614,909208633,892876598c825308211,876163372,825242680,1815294000,926101554,892548406c892090419,875836471,942682169,909586796,875640632,741947696c859190833,858797360,829173812,960049465,926430256,943008825c909390905,1815098676,926429752,825636145,959917111,842544944c1815097912,942684217,959526706,942746680,926366006,825833521c909521260,926298163,741947700,959527217,942944313,946616631c876164917,825505072,859189548,926365744,1815491378,808990513c942684468,824980528,909521721,959919409,925985841,808857904c909719351,909652268,808793913,1815426104,808924981,842151728c909192241,892941368,942945334,858796396,892811056,741946161c875771441,959658292,829175352,842216496,808728119,1815096372c1815096368,859322677,943076148,829173804,942815024,842216498c875637808,808728883,808792372,858994284,825439031,875375666c943010096,808662323,875573612,741488438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25060400,943142456,859124020,1815096374c808530477,859386424,741356081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815093,942880305c892809780,913060145,909325621,913059884,909325621,913059884c909325621,913059884,909325621,913059884,909325621,913059884c909325621,913059884,909325621,913059884,909325621,913059884c909325621,762064940,808727857,842610740,808203825,925969772c825767985,842479154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45951020,808793142c909718067,946614316,875967025,808203318,892679788,808203827c943273324,909325363,1815096376,959722029,808465204,824981041c876163892,926168112,859204664,858994483,757871153,892416052c859124536,808545328,842479156,926036268,926232940,741488944c845952567,959591731,909585464,825504364,741423409,845952567c825372980,808528950,875719730,909193777,892876076,875719733c909193777,842085676,845953329,959525172,909716529,1815492917c842085426,824980533,909717812,875719728,926298673,875835692c1815426359,875574322,824981302,926430772,858942518,875968056c942944556,1815361593,892940850,824979506,892746037,842165298c892679217,825700652,1815229233,926232882,824979508,943272760c825388085,859189296,909717804,1815425847,842346546,841757233c808991024,808610868,875639346,858927660,1815426101,926431537c841756726,875772211,959540276,825440055,892678700,1815099186c892877105,841756727,959590711,959540279,959590713,825766444c1815689272,959459378,841759025,909324857,808610871,960050483c842019628,1815492150,892874802,858535474,825569586,825388083c943207222,959656748,1815556656,859255346,858535219,858862901c858942512,942747697,808858412,1815098421,942945074,858535986c926430518,858942517,926102329,808923948,1815688246,909128754c858533943,892351031,875719737,859058993,859255596,1815492917c842085426,858536242,842347831,875719734,859124017,909587244c1815360566,842085426,858534960,926365495,875719732,875573809c943141676,1815425081,842085426,875312176,859254838,875719729c808726833,842282284,1815557429,842085426,908866100,942879794c875719731,808989233,842348076,1815361077,808727090,908867637c859256631,959540277,892549431,926430764,1815687989,909130033c908866360,926036025,942763056,858796595,825833004,1815163703c875902769,908867125,859255097,825322545,875836216,825833004c1815163703,875704630,959851573,875837233,875639916,959851573c825440049,908865644,808727097,741370933,926431286,862729779c741881393,825767990,913061175,859124016,943207980,1815426865c825700657,908865589,808597560,925985840,942944564,943207980c1815230001,825571377,908865847,892418104,959540272,892483381c892876332,1815097400,842346546,908867640,825372728,842165298c825701430,926299692,1815426360,876032818,908867889,925972788c858942515,842544183,875705900,1815164215,909587250,892089656c875639604,858942513,959788343,825635884,1815163701,892810034c858536245,859388215,858942515,959788343,943141676,1815556409c876032818,858535225,943208247,858942521,959788343,909587244c1815492664,909587250,858533942,909718583,858942520,858861623c859255596,1815099443,926233394,858535990,859386167,858942514c909261107,959853356,1815623991,825373490,858534706,825636662c858942516,825373744,892744492,1815689011,859386162,858534455c808988725,825388080,943011120,892547884,1815097392,892612658c858534197,909522737,959540277,842414136,825242412,1815557426c842348849,841758513,875836472,959540274,926431284,926298668c1815098160,926169393,841757747,892549429,959540281,842282036c825569836,1815295542,842348849,841757497,825242676,959540280c875573302,926102060,1815556406,909457713,841756982,875968563c959540278,876164400,942879276,1815491638,858926128,825505336c841756780,842609971,942763056,926495033,892547628,1815425337c808925489,841757752,825832755,959540277,842281014,909324844c1815099702,876034353,841756724,925907250,808610864,926430256c842084908,1815294772,943009842,824980792,875902521,825388085c825307443,825766188,1815621939,926429490,824981560,842217782c842165305,825504054,943010092,1815491891,926167858,824980021c926038068,858942514,876099382,892612908,1815558456,909587250c824980018,875836212,858942518,808531511,808726828,1815558450c892810034,959197234,858928950,926102124,741946677,909194037c858942514,909391159,943012140,858942521,909391159,875836204c858942514,808728887,808858412,858942519,875575089,808858412c892431415,959789109,808858412,809004087,741683504,959526451c925971564,892546097,812397625,858797100,741370934,1815360049c741684790,858876976,808925494,808203314,892679788,841758259c875639350,825060404,925905203,808464434,859058476,909194809c1815361840,1815096368,875639341,859058480,741749046,959657009c808857910,929839160,858863154,808990776,859058476,909194809c1815622451,859060269,825570608,824980528,909718324,959460913c741370932,825060400,909390129,942814771,875637816,825637171c876163126,808202348,808594796,842543920,909326136,859058476c909194809,1815623728,842609207,808858680,875637816,825637171c942879542,875901292,943010608,741618737,959657009,808857910c812397369,762064940,925970737,808597559,824981041,909718324c959460913,741370932,959540272,892548912,875837241,859058476c909194809,1815164720,875705143,858992691,875637814,825637171c942879542,960048492,943271989,741618230,959657009,808857910c812397625,762064940,842216497,942945587,824981041,909718324c959460913,741370932,841837616,825242673,825635636,875637814c825637171,943206454,892548972,808859445,824980534,909718324c858994225,925723704,825438774,842348340,859058476,909194809c1815361840,1815096368,842412338,741881910,943156272,808989751c741750581,959657009,825635126,812398640,812396588,808923436c909259058,1815622713,842608946,741554228,842099760,808466736c942813496,859058476,909194809,1815621681,1815096368,925969456c842084912,942946614,859060076,859190069,879505452,859191352c909194294,842084908,959722808,1815294512,892547121,808663353c824981560,909718324,858994225,842361909,909522481,741357109c942813490,808465717,812398130,825371948,942946100,942945843c825831788,909261113,741422643,875641144,926495801,842296371c942944823,1815096372,858929204,909718580,825371696,875903026c858927161,808990828,942878776,824979508,909718324,858994225c808610872,875968307,842085173,876033324,809055284,829174832c825372727,943273778,909192241,808859193,909653812,859189612c858798387,741749303,858863409,960049461,896283704,892352567c808858674,842084908,959657785,1815163187,808727351,741487408c876178480,942749491,1815096372,875574836,859387189,875637814c808728883,909587508,858994284,825439031,875375666,943010096c808662323,808923500,892811571,741749553,942813490,808465717c812397877,762064940,892352817,892483122,841757241,892875313c926496820,825060400,825505843,842215474,825371696,875903026c808925496,808202348,892679788,908867123,909325621,859386988c909260854,841758776,892875313,808464437,942959673,842282036c741486897,942813490,808465717,762067248,825307186,909719608c841757750,892875313,909457716,892824626,825700407,741488440c959657009,859189558,929839155,842281266,943206960,859058476c825701424,1815557684,926429485,959590457,741880633,942813490c959984693,812396599,762064940,842151731,942945332,825371696c943143218,892810808,842283372,875968056,942420531,875967799c909588528,959983980,808859446,1815096369,942813746,741618226c859058741,812397106,909325356,858876985,908866103,1815229232c909652019,926496300,808807474,925645106,1815490613,926234422c926496556,892890166,942421043,1815294518,942813233,909650999c829175347,909391924,909522988,925985841,741815863,892481841c808610866,741618484,875836465,825388080,741748792,925906481c858942520,741618994,892745521,875719731,741814585,825243953c909274162,741881905,892350514,926051379,741486641,925904946c926051385,741619765,942815281,942828600,741356853,943076401c808676401,741815089,842215729,825453624,741356855,909588791c842214764,741356342,858863157,909259628,892088377,1815556400c842281011,909323321,845952816,926299705,858862380,942828599c741945912,876164914,808989292,841759026,1815097396,842085170c1815096375,808728625,858860594,829174327,875640371,809054764c876178488,875312183,1815687730,909718069,909653292,892890167c959654961,929838899,858534962,1815492664,741554228,892416308c875311212,1815688755,842347575,808989239,896282668,892614964c875706419,842084908,959722808,1815294512,876164149,842543925c825371700,875903026,858927161,892811116,842413113,824979508c909718324,858994225,926379064,909392181,741356594,959657009c859189558,963393587,942945842,842216498,942684204,876032056c963392567,875967794,909127989,825766188,809055285,1815294262c842412601,842282035,842607666,909718582,1815491893,942815544c909193273,876162102,825373746,1815295024,892418097,892614962c959199281,825766452,858993203,959461740,959460662,942422329c925972786,926167861,959461740,959527219,959198258,842348848c943208754,892483948,943011897,925643060,825766196,859191349c842610796,942749748,942420276,825636912,909522992,825505644c876097846,942421048,859321655,892744758,892483692,808990771c925642808,876032308,842610488,892483948,875966521,942420280c876165173,808596786,825505644,959983926,942421049,876032569c825374005,892811372,926495031,925643059,825766196,892876084c892483692,959657010,959198005,926038320,842412340,825505644c959526968,942421296,892547641,875640112,909261164,858862896c925645111,942944564,825505334,892483948,959721529,959198772c892352050,892875569,825505644,926495030,959198518,825766452c825766453,842283372,909652536,925642800,892547380,859125814c859060588,875968304,942420272,926300208,825242678,825505644c808792376,942422328,825373236,959592245,892483692,909325620c925643826,892547380,892680246,959461740,926431285,942420281c825373236,875968308,825505644,859190579,942420532,909654069c926232883,959461740,909718834,942422066,942682681,926364472c825766252,909456693,741355572,842150968,825241912,809069617c858927929,741421619,959788088,825766453,842624054,960049718c741683255,943207736,942879286,876178480,942815282,741947701c959525943,825832756,926444594,875966774,741617977,959983672c959592760,876112946,959788849,741749296,892418097,859257136c946615865,942682676,808923445,825766188,909717557,1815426867c926429240,842414130,892873781,808859704,1815361845,825831992c842216503,926428215,808728117,1815164723,809054264,909587509c926428212,943141174,1815623732,859125560,942748209,942746675c943076657,808662839,959461740,808988983,959199542,892746032c842609203,842610796,825243960,959199030,892746037,825637172c959592812,943207224,942422329,859125813,842414388,825766252c842609717,741619254,892417079,842150965,959999032,909194290c741879859,859125560,825372977,942763058,943076657,892679992c892483628,875771699,929837881,943206708,859255600,892483628c875574832,963391536,892746037,808859446,842283052,858994738c946616113,859190583,842086455,942684204,943206967,963392312c943012144,942683447,943011884,842283321,946615352,859059506c825438265,892811308,909457203,963393078,825242420,909717552c942684204,858928694,963392306,842348848,909194545,842610732c942682424,963392560,808531506,808662320,959461676,875967796c963393075,825636404,825831477,959789100,959920179,929838645c825766196,808662582,959461676,892940849,946614578,942682676c959527220,892483628,909325620,946615346,808793394,825374772c825505580,959920180,946614578,875770420,959722806,942684204c859255351,963393332,875705906,842610999,959461676,875704885c929837624,892678452,876164658,959789356,808990775,946615608c909522992,842347315,959789100,825832241,946615858,842217781c909130033,825505580,875770420,946614833,875901497,859387959c892483628,892612661,946615094,858863925,875704633,842283052c909457456,929839160,842281268,859256881,959789100,842609968c946615093,926364983,808596528,842283052,959526451,963391537c808596276,875968822,825766188,909717557,1815623219,842412601c858862387,876096569,959460914,1815557428,808597047,876164150c808987696,875967544,1815360308,909652024,959460150,842542132c825768244,1815229749,825636664,959984438,842607666,943075638c1815228721,842609976,909521968,892873778,876165432,1815296052c943142199,892416311,959982643,909194290,1815229744,825832760c859124786,808987702,892613944,1815622195,875705400,892418359c825830454,959787059,1815361592,859385913,842413362,825830449c959787059,1815361592,859385913,842413362,825830449,959787059c1815361592,859385913,842413362,825830449,959787059,1815361592c859385913,842413362,825830449,959787059,1815361592,859385913c842413362,825830449,959787059,1815361592,859385913,842413362c825830449,959787059,1815361592,859385913,842413362,825830449c959787059,1815361592,859385913,842413362,825830449,959787059c1815361592,859385913,842413362,825830449,959787059,1815361592c859385913,842413362,825830449,959787059,1815361592,859385913c842413362,909585457,875966514,1815098425,909455928,875640371c892873781,909455929,1815621937,842543160,825439024,959982646c959919666,1815623735,842543160,842543920,959982647,959919666c1815623735,842543160,842543920,959982647,959919666,1815623735c842543160,842543920,959982647,959919666,1815623735,842543160c842543920,959982647,959919666,1815623735,842543160,842543920c842542135,842020661,1815229746,875967033,825569331,942746677c959460657,808923958,959789164,808792625,824981044,808792376c926103097,892890164,892481849,741749808,892418097,859191600c946615351,842086709,909389877,825766188,909717557,1815361331c825832760,875574578,942746678,959460657,876032822,959789164c808792625,824981044,808792376,926103097,892890164,892481849c741749808,892418097,859191600,946615351,842086709,909389877c825766188,909717557,1815361331,825832760,875574578,942746678c959460657,876032822,959789420,959722037,942420785,942682676c808464950,942684268,942813234,925643568,825635124,942813240c959461484,808726576,942420536,942944825,875771443,842610796c925906227,942421046,892809785,825831481,825505644,892941367c942421813,892809785,943206457,825505644,892941367,942421813c892809785,943206457,825505644,892941367,959199029,876165168c808989750,959789420,942880056,942421303,808597552,959461426c959461740,926168372,959197232,909392181,892418352,825766252c909717557,741619507,875705400,943010353,809004089,926037816c741421110,959788088,842019125,842558512,842217525,741683253c842543160,959590960,959999024,875640370,741619255,943011640c808924467,842558512,859255097,741617720,926037049,926169140c876047408,959526449,741487922,842608697,842414128,809004084c942815032,741814838,842543160,942813744,809004088,875967544c741880887,959788856,959721776,942763063,959460657,842478390c842283052,959460657,929838646,943206708,859255600,842610732c875639604,963393584,892746032,892548402,942684204,842149938c946614841,959920181,842348086,959789356,942814520,829175349c808792376,926103097,876096564,875836722,1815426105,909259832c942944305,842542133,859255097,1815359544,943010360,926036787c876031027,943207473,1815098420,808204340,808202348,808202348c808662380,909194296,879505452,859125304,875967033,842084908c959722808,1815294512,892745780,909261107,825371700,875903026c858927161,808202348,808202348,808202348,808202348,808202348c808202348,875837292,959985716,1815096374,808726579,875575096c762064940,825831735,842348082,892546104,943076401,858994284c825439031,875375666,943010096,808662323,842476908,825766705c741487921,875640115,812398646,762064940,875639351,942813234c892546104,943076401,808202348,842476908,808596529,741881906c875640115,812398646,762064940,875639351,942813234,892546104c943076401,808202348,842476908,808596529,741881906,875640115c812398646,762064940,875639351,942813234,892546104,943076401c808202348,842476908,808596529,741881906,875640115,812398646c762064940,875639351,942813234,892546104,943076401,808202348c842476908,808596529,741881906,875640115,812398646,762064940c875639351,942813234,892546104,943076401,808202348,842476908c808596529,741881906,875640115,812398646,762064940,875639351c942813234,892546104,943076401,808202348,842476908,808596529c741881906,875640115,812398646,762064940,875639351,942813234c892546104,943076401,808202348,842476908,808596529,741881906c875640115,812398646,762064940,875639351,942813234,892546104c943076401,808202348,842476908,808596529,741881906,875640115c812398646,762064940,875639351,942813234,892546104,943076401c808202348,842476908,808596529,741881906,875640115,812398646c762064940,875639351,942813234,892546104,943076401,808202348c842476908,808596529,741881906,875640115,812398646,762064940c875639351,942813234,892546104,943076401,808202348,842476908c808596529,741881906,875640115,812398646,762064940,875639351c942813234,892546104,943076401,808202348,842476908,808596529c741881906,875640115,812398646,762064940,875639351,942813234c892546104,943076401,808202348,842476908,808596529,741881906c875640115,812398646,929837100,875770164,842215987,909261100c959722288,829174329,909654329,875705398,1815096373,909389879c925905716,875637810,825637171,959656758,842544236,959722547c841756726,892875313,842021172,741370931,741370928,842624048c842544182,741487412,943206456,926168880,842624052,892614197c741748785,892418097,909130036,963392305,858928690,842150964c909261100,892746036,946615861,959984185,909521200,842283308c808530484,829174580,842346808,825570361,876162104,858863666c1815294770,909717561,960049205,842542137,892809529,1815557171c859385913,842608953,809053236,842151225,1815623737,959787577c876098872,876031025,892418097,1815295544,875706680,876097848c808987697,808531512,1815492152,909194295,942946353,926428212c909326389,1815426612,859124280,942684216,876031024,942946097c1815230775,959787577,942945840,892873777,842283320,1815097909c909194295,960051249,959982644,892614450,1815163445,926234424c859257137,876031025,875640881,1815427125,842347064,892941108c809053235,876032569,1815230001,942748727,809054520,959982645c808792882,1815359797,808858169,926101813,876031033,909653041c1815163958,959787577,876164144,842607670,825569334,1815427123c909194295,909588785,876162101,892418098,1815164978,942814265c808859698,876031024,909456177,1815295288,808662073,808728119c808987697,909588024,1815162932,942748727,942683441,876096569c892416562,1815687735,875901496,842412853,876031028,909456177c1815426360,892940345,959920184,876096561,875639346,1815361079c858862647,875771445,892873778,859191352,1815557425,842608697c842414389,959982648,943206450,1815557939,892418097,875967797c942420016,942813748,825307185,959461740,858993203,942420274c892941620,909195314,909261164,926497074,942421296,909654069c808989490,842283372,892875320,925645113,876163380,842086709c909588588,959723057,942421041,943274032,842609209,825505900c809055543,824981042,808792376,959657785,876112950,892874802c741357361,892418097,859191600,946615607,842479664,892483128c943011884,892352056,946615353,925972786,926036788,892811308c858797110,946614583,892352816,875968308,909588524,876099377c946616376,825439543,859320626,825766188,926430773,1815098167c926494777,909129777,809053241,859125305,1815230770,942815544c909193273,892939319,875902521,1815164473,943272505,959985715c892873785,875771192,1815230009,892418097,909261108,925643830c892678452,942813748,842610796,859189556,942422064,825439543c842084913,825766252,943207989,741684535,859124280,959722295c876047411,808990769,741553971,808792632,808726582,892955696c909456953,741357111,842150968,825439032,926444599,926103093c741486904,926429240,943208498,809069619,926430521,741879861c959984952,942814265,842558516,959657013,741421872,859125560c909522231,876178486,808529971,741751088,909652024,842215990c809069619,825374009,741749045,942815544,808988721,842624052c808464694,741356341,876163129,859059765,876178486,892417590c741423408,859387192,892942136,876047414,909195313,741356342c825831481,842348850,876112945,876097586,741945657,875901496c842412853,842558516,875574581,741421624,875639863,842610488c876112945,909390642,741946421,926429240,875771698,842624055c926167606,741488953,892940345,942944818,876047410,842347825c741620022,926496057,942684216,809004085,859190840,741487923c825832760,842086707,892890166,825373497,741748793,875639863c825504562,959999026,926168370,741554488,892678712,909456432c892890163,959656249,741618225,808596536,943076664,876047416c825373745,741553976,809055544,892483893,926444595,808924981c741356084,858928184,825831734,876178480,909128243,741619257c892418097,859191600,963393590,858928690,959656243,842283052c876163126,929838901,909128246,808728884,942684204,875836980c946615347,909522992,876163123,875706412,892418105,946614837c909194807,842610739,909261100,825767473,946614833,808597813c842413620,943011884,875837753,929837880,926431029,859124017c842610732,808857908,946614837,842086709,909325620,942684204c859124789,946616370,926167604,909455673,858863916,943273264c963392568,842217776,825374261,858863916,943273264,963392568c842217776,825374261,858863916,943273264,963392568,842217776c825374261,858863916,943273264,963392568,842217776,825374261c858863916,943273264,963392568,842217776,825374261,858863916c943273264,963392568,842217776,825374261,858863916,943273264c963392568,842217776,825374261,858863916,943273264,963392568c842217776,825374261,858863916,943273264,963392568,842217776c825374261,858863916,943273264,963392568,842217776,825374261c858863916,943273264,963392568,842217776,825374261,842413868c959723056,946614324,859190578,892612918,959789100,825636146c946616369,808597552,909194035,842610732,926496566,946616376c808597552,926038067,842610732,926496566,946616376,808597552c926038067,842610732,926496566,946616376,808597552,926038067c842610732,926496566,946616376,808597552,926038067,842610732c926496566,946616376,808597552,926038067,892483628,842149943c963392053,859059762,892417328,825766188,909717557,1815099187c825832760,875574578,942746678,959460657,876032822,959789164c808792625,824981044,808792376,926103097,892890164,892481849c741749808,892418097,859191600,946615351,842086709,909389877c825766188,909717557,1815361331,825832760,875574578,942746678c959460657,876032822,959789164,808792625,824981044,808792376c926103097,892890164,892481849,741749808,892418097,859191600c946615351,842086709,909389877,825766188,909717557,1815361331c892941625,825832498,876096563,909652018,1815097394,842543160c808989232,876031027,942749233,1815622192,809054264,942683184c959982642,859321394,1815360310,858929464,909586485,959982644c959788850,1815165232,925971511,892680500,959982647,959788850c1815623728,925971511,892680500,959982647,959788850,1815623728c925971511,892680500,809053239,909392184,1815099444,943273273c926430005,808987701,842019384,1815687224,876163129,808924213c892939312,808858681,1815425337,892418097,859191600,942421047c825504308,959984946,942684268,909586999,942420272,892941620c808595505,892483692,892482360,942421296,808597552,809054770c842610796,926167350,942421046,859321655,808466229,959592556c942880561,959198256,876032564,808924216,825505644,842608950c959197749,808597808,875705912,942684268,909652535,942421810c808597552,943206962,942684268,926168628,942422068,809055543c926495793,825766252,909717557,741488435,825373752,909717557c876047414,808990769,741553971,875706680,808726835,809069624c842348089,741684021,842543160,959590960,892890162,909719352c741487926,943273273,892875317,942763062,959460657,876032822c842283052,959722549,946615604,825635380,892875824,959592492c942880561,946615344,859321650,859255347,825505580,876099636c963391540,909586996,909455411,942684204,926234164,946615601c808597552,909718066,959789100,909719601,946614833,909391920c875967541,825766188,909717557,1815623219,825831481,858797113c809053237,859386169,1815557943,926037560,858929202,959982646c842347314,1815622704,875639863,959985208,809053241,876032569c1815098929,842216505,926168880,808987699,858796600,1815621939c842608697,926103861,876096562,808531506,1815230777,892418097c859191600,942422070,959920181,942879542,959461740,875902260c942421297,925972786,875575347,842283116,959789104,925643828c825635124,909259320,892811372,825505078,959197753,892614960c959657014,942684268,842149938,942422072,942682676,942683446c892811372,892810809,942420532,892941620,808595505,842610796c942815284,942420279,808597552,825243698,942684268,926168628c942422068,809055543,926495793,825766252,909717557,741488435c942815544,842216759,842558512,892548661,741487414,842414392c909521464,842558520,842217525,741750071,942748727,809054520c809069624,942682681,741618230,943207736,809054774,876178482c925905459,741488953,809055544,926169141,926444598,876033333c741945907,892418097,842282545,963392049,808531506,909259570c842283052,825571376,946614583,842479664,875575349,959789100c909193779,829176116,808792376,909195321,809053237,959984441c1815295800,842543160,808989232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808987703c842019384,1815622707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842543160,875770416,959982648,959919666,1815623735,842543160c842543920,892939319,875705657,1815359538,859189817,959722806c809053238,876163385,1815099698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25831992,808989495,942746676c959460657,842478390,892483948,926298169,942420787,808924471c926298422,875706476,808532025,824979508,808792376,842610745c809004088,858796600,741552435,959787577,926366006,809069618c876163385,741816626,960050489,909523249,809069622,926036281c741357625,943273273,892942134,876112948,875836722,741815092c959722040,842018872,942763059,959591729,909325621,959789100c825701682,963392052,825702704,876098872,842283308,875706422c963392049,892351281,943208505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59126067,942814262,959789100,825243442c829174329,926037299,808857913,845951020,859060278,909456437c812396588,892744236,909653297,946615861,942879281,909455924c959461676,859124275,946615861,926431285,892877110,942684460c825636408,829174576,842346808,858929458,809053234,842348089c1815687472,875967033,808662585,808987696,925907000,1815361332c909455929,808531252,942746678,959722801,858863152,909261164c875836210,959197746,959723058,909456694,842610796,825243960c959198774,842281524,859058225,825766252,876163637,741880117c942814265,858927921,809069619,808793657,741947705,825831992c875771191,809069623,825832249,741618233,892940345,943272498c842624056,892877109,741422136,942748727,909653297,959999027c825766962,741422136,909652024,909652017,876047414,942749233c741619764,943011640,909391411,842558517,943207221,741357616c925971511,959920180,842624050,909130037,741423156,959984952c842347060,876047408,942749233,741620025,926038328,842347828c926444593,959526709,741421879,942748727,943010865,842558517c859058741,741553465,842608697,909194295,876047410,825767985c741683257,858929464,825569333,842624052,825569334,741947187c875639863,875968056,842624049,875575605,741749817,808858169c942879029,876047413,959526449,741684791,942814265,942814513c876178481,942815282,741355574,858862647,892876341,876178483c909586483,741421108,909652024,808728119,876047409,892418097c741947440,842150968,842478897,842558521,859124789,741618230c858862647,892876341,809069621,943207737,741423415,842150968c909587505,876047412,909456177,741487667,943207736,892416822c809069623,959787577,741880374,808597816,926103608,942763063c892679473,808465462,842283052,808532018,963391793,842217776c825373491,892614700,942814521,963393073,959591986,892352313c943011884,858928696,963391544,842543668,960050488,825505580c959788089,946614833,909194807,875641140,942684204,842610745c946614841,892809524,909258809,825766188,926494773,1815492915c808596536,925971768,942746672,959460657,892810038,942684268c909652535,942421298,909654069,876164400,959592556,859060017c942421810,875967799,825701168,959461484,926168368,942421046c925972023,943207480,892811372,825372979,824980280,909455672c859256632,809069616,942749497,741946928,909717561,959591221c959999026,809056306,741815857,909718841,909718581,842624049c942880825,741947704,892876088,909718579,942763058,959722801c875968050,825505580,842282293,946616370,825504313,942682934c892811308,842084659,829174321,909455672,892811320,842542133c859255605,1815296308,942748727,926101560,842542131,808857653c1815097396,909718841,909588021,876096560,859320882,1815556403c909457208,825767731,808987698,942815032,1815296056,892940345c808793912,892873784,876165432,1815361586,875901496,858798387c926428209,892810037,1815492150,808662073,959459377,808987702c842413624,1815294515,892940345,825569586,959982646,808532018c1815359544,825635385,859123760,809053232,909456441,1815491380c909521977,959460657,892873777,926430009,1815491897,942748727c859190833,809053232,959590713,1815163445,808596536,825832504c842542137,859124789,1815360054,892678712,842544176,876031025c926430257,1815163449,858928184,875902516,808987705,926037816c1815557171,842412601,960050996,809053234,842151225,1815230516c892417079,959853109,892939316,943208249,1815427120,909652024c892547894,892873778,959656249,1815491121,859387192,809054514c876031030,858928177,1815228724,892483896,959985460,842542131c875574581,1815295541,825832760,842086707,876096564,892874802c1815623734,875639863,926429490,892873779,959787065,1815295282c926234424,842281015,876096560,825635634,1815097657,842216505c909719088,942746676,959460657,943076150,909261164,825439026c942422323,808858164,926233657,842413932,959723056,942420020c909391920,875770932,942684268,808662582,942421049,943273010c842347825,909588588,942880305,959197753,909194802,842084664c959789164,909389874,942420534,960051253,859321396,926234476c825308984,942420789,825504313,842346550,959789164,892613169c942421555,875903024,942814005,842283116,825833268,959198773c892351281,876099641,959461740,909455923,959197490,892351281c876099641,959461740,909455923,959197490,892351281,876099641c959461740,909455923,959197490,892351281,876099641,959461740c909455923,959197490,892351281,876099641,959461740,909455923c959197490,892351281,876099641,959461740,909455923,959197490c892351281,876099641,959461740,909455923,959197490,892351281c876099641,959461740,909455923,959197490,892351281,876099641c959461740,909455923,959197490,892351281,876099641,959461740c909455923,959197490,892351281,876099641,959461740,909455923c925643058,909128246,808728884,892483692,825635638,942421300c892483893,942747958,942684268,858992690,942421553,926298681c943208249,942684268,942878770,942421810,926298681,943208249c942684268,942878770,942421810,926298681,943208249,942684268c942878770,942421810,926298681,943208249,942684268,942878770c942421810,926298681,943208249,942684268,942878770,942421810c808924466,842347058,909261164,892351284,824980785,808792376c926103097,892890160,892481849,741749808,892418097,859191600c946615351,842086709,909389877,825766188,909717557,1815361331c825832760,875574578,942746678,959460657,876032822,959789164c808792625,824981044,808792376,926103097,892890164,892481849c741749808,892418097,859191600,946615351,842086709,909389877c825766188,909717557,1815361331,825832760,875574578,942746678c959460657,876032822,959789164,808792625,824981044,808792376c926103097,892955700,875705657,741552441,808596536,808597048c809004080,842019384,741552184,909194295,842020913,809004088c875573305,741488688,875706680,859190072,959999028,808792882c741619255,926038328,959461685,876047409,959723313,741815605c926038328,942684469,876047416,959723313,741815605,926038328c942684469,876047416,959723313,741815605,959983673,942945844c892955696,859125817,741685048,842543160,808989232,809069625c875902009,741355575,876164409,825831478,942763061,959460657c876032822,842283052,892481844,946616632,842479664,825243191c892614700,808531257,946614322,859321650,892351794,942684204c842149938,946614329,825635385,875968308,892811308,926233400c946614320,925972786,875575347,842283308,876098615,929837111c825635124,842347065,959461676,909652018,946615346,842479664c926037560,942684204,842149938,946616376,909391920,942946100c892811308,875638841,829175609,808792376,926103097,876096562c808792370,1815492153,942748727,926101560,959982643,825439282c1815621684,909717561,859124277,808987701,842019384,1815230770c926430520,892745273,892939314,842348601,1815491896,892418097c859191600,942421047,875901492,892614964,842283116,875573558c942421304,925972786,875575347,892483692,842216248,925643575c942944564,808727608,842283372,808662583,942421557,909391920c892417845,942684268,842149938,942421561,942750005,842085945c942684268,875902516,824980534,808792376,909325881,809069624c876163385,741684016,825831481,926364473,909667383,942815026c741749554,858929464,875573813,876047416,909653041,741947704c842608697,909194295,876178480,925905459,741553972,842543160c825439024,809069624,959787577,741488435,909259832,960049201c942763058,959460657,943076150,943011884,859191607,963393587c892614960,892417077,959592492,942880561,946615344,942682676c875837749,825505580,842543414,946615858,892745015,842608948c959461676,875967796,946616627,808597552,943206962,842283052c892745776,946616368,909718839,842282295,892614700,808531257c946614322,942944825,825702450,942684204,942813234,946614576c909391920,942946100,892811308,875638841,829175609,808792376c926103097,959982642,892811314,1815097907,909455928,859190579c959982642,842543670,1815623222,943010360,892809779,876031030c825767985,1815621689,842608697,842414128,892873780,842414136c1815228473,842216505,960050992,892873778,943009849,1815492404c892679992,842216503,942746681,909194545,842084916,909261164c858927153,942421554,942682676,825700661,942684268,943010359c942421040,842217781,959723057,825766252,943271989,741684785c859385913,926431544,809004083,842019384,741814328,909261112c943143223,809004088,858796600,741814840,909261112,943143223c809004088,858796600,741814840,909261112,943143223,809004088c858796600,741814840,909261112,943143223,809004088,858796600c741814840,909261112,943143223,809004088,858796600,741814840c909261112,943143223,809004088,858796600,741814840,909261112c943143223,809004088,858796600,741814840,909261112,943143223c809004088,858796600,741814840,909261112,943143223,809004088c858796600,741814840,909261112,943143223,809004088,858796600c741814840,909261112,943143223,809004088,858796600,741814840c909261112,943143223,809004088,858796600,741814840,909261112c943143223,809004088,858796600,741814840,909261112,943143223c809004088,858796600,741814840,909261112,943143223,809004088c858796600,741814840,909261112,943143223,809004088,858796600c741814840,842543160,875770416,959999032,959919666,741881911c842543160,842543920,959999031,959919666,741881911,842543160c842543920,959999031,959919666,741881911,842543160,842543920c959999031,959919666,741881911,842543160,842543920,959999031c959919666,741881911,842543160,842543920,959999031,959919666c741881911,842543160,842543920,959999031,959919666,741881911c842543160,842543920,959999031,959919666,741881911,842543160c842543920,809004087,842019384,741880883,909261112,943143223c809004088,858796600,741814840,892941625,808596530,842624052c892744502,741751092,825831481,959591481,825846832,959787059c741619768,859385913,842413362,825846833,959787059,741619768c859385913,842413362,825846833,959787059,741619768,859385913c842413362,825846833,959787059,741619768,859385913,842413362c825846833,959787059,741619768,859385913,842413362,825846833c959787059,741619768,859385913,842413362,842558513,859255097c741617720,892418097,859191600,963392055,809055538,858994486c892811308,825634871,946616118,943273010,808726577,825766188c943271989,1815622201,842543160,825439024,842607667,959854901c1815230263,825831481,959591481,892939319,959527225,1815492150c825831481,943273778,892939312,926300217,1815360825,892482616c859059252,842542135,808991028,1815294512,892418097,892680498c942421555,892483893,842281271,959461740,892875063,959198264c943075892,842085426,858863980,943273264,959199288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909719660,909260850,942422070,825635385c825767475,825505644,825701683,942420273,909129010,808465456c842283372,892942136,942421555,942881077,859386167,892811372c943141686,942421041,842479664,859322424,859060588,959525937c942420020,960051253,876098100,892483692,809055028,942420275c926102839,909522485,859060588,808464688,942421561,909522992c858927922,842283116,808596785,959198260,858797618,959591734c842283372,808464948,942422065,892352821,909129017,959789164c892941616,942420785,825766457,842478385,959461740,825636148c942421048,943273010,892481584,909261164,926495284,942420533c892352816,842413366,842283372,808662583,959197494,909392181c926234160,859060588,825636656,959197237,909392181,909588017c959789420,859322423,959197236,825636404,809054261,959461484c892679472,959198004,825766452,892614451,959789420,859387959c959198773,892614960,842348854,909392236,825635126,959199025c959723058,876164917,942684268,876164408,942422324,808793394c808990005,741354496,741368624,741354544,-176149456,0c-57671680,0,0,-60096512,812384256,909325356c858876985,908866103,1815229232,909652019,926496300,808807474c925645106,1815490613,926234422,926496556,892890166,942421043c1815294518,942813233,909650999,829175347,909391924,909522988c925985841,741815863,892481841,808610866,741618484,875836465c825388080,741748792,925906481,858942520,741618994,892745521c875719731,741814585,825243953,909274162,741881905,892350514c926051379,741486641,925904946,926051385,741619765,942815281c942828600,741356853,943076401,808676401,741815089,842215729c825453624,741356855,909588791,842214764,741356342,858863157c909259628,892088377,1815556400,842281011,909323321,845952816c926299705,858862380,942828599,741945912,876164914,808989292c841759026,1815097396,842085170,1815096375,808728625,858860594c829174327,875640371,809054764,876178488,875312183,1815687730c909718069,909653292,892890167,959654961,929838899,858534962c1815492664,741554228,892416308,875311212,1815688755,825373493c741880373,825060400,959656760,842283317,875637812,808728883c909587508,858994284,825439031,875375666,943010096,808662323c909521516,892810804,926100530,909456436,946615091,859387956c741816630,909129521,842084919,825453624,825504821,741487921c842346549,808727347,926247992,909522482,741552694,959788085c808663352,859139126,859321906,741423412,892547893,825504563c859139124,842085688,741421873,859059253,875770420,842361910c943206964,1815096368,926233139,842609457,762064940,808464434c808663094,824981552,876163892,926168112,859204662,858994483c757871153,892416052,859124536,808545328,842479156,913059884c909325621,913059884,909325621,913059884,909325621,913059884c909325621,913059884,909325621,913059884,909325621,913059884c909325621,913059884,909325621,913059884,909325621,913059884c909325621,913059884,909325621,762064940,825636145,859256118c808203316,892679788,808203827,892679788,808203827,892679788c808203827,892679788,808203827,892679788,808203827,825702252c926430515,1815096370,859125046,1815096374,859125046,1815096374c859125046,1815096374,859125046,1815096374,859125046,1815096374c859125046,1815096374,859125046,1815096374,859125046,1815096374c959524913,842086200,808202803,741618028,809004082,892483634c892350764,892759091,741749557,892759088,741749557,892759088c741749557,908946480,959853875,808202809,909454700,959460915c1815096374,842412589,808727601,845951020,825832505,808202290c892614764,875835700,829173804,942748470,741619252,909208624c808728627,808202288,808464748,875901497,1815096372,842150966c741880373,892431408,909652535,808202292,858796652,959852856c1815096374,842544945,842610485,829173804,825833273,741488440c942763056,808465715,808202296,859189612,808465464,1815096368c909194035,909193777,862728236,892352048,741486899,909274160c943207473,808203318,909259372,842610992,1815096368,858796338c909455415,829173804,842085944,741618226,875654192,909456439c808202288,842086508,875967542,845951020,892482871,808202801c808464748,875901497,1815096372,892875320,825635632,896282668c825832756,741881908,909208624,858862902,943207992,859058476c875574329,1815164212,926102326,842085171,808725804,859321649c1815098165,909389873,80820280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08202348,892679788c808203827,959524204,926365496,909194290,913059884,909325621c913059884,909325621,913059884,909325621,913059884,909325621c913059884,909325621,913059884,909325621,829173804,1815096372c925906733,875706167,824981040,1815098928,808203313,925969772c909194297,959919666,909127980,959867954,842544437,824980023c1815295536,859257142,909718584,942682412,913059888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96282668,892613681c741357111,825060400,942879536,859387193,875637814,808728883c943141940,858994284,825439031,875375666,943010096,808662323c842152044,926036529,942420018,859059506,859059513,892811372c909456184,824980025,926429752,809056562,942763061,959460657c943076150,959461676,959788340,946615090,809055543,942813745c959789356,909456952,946616117,926495794,808859449,825505580c825374776,963392566,842086704,959592247,959789356,876165173c946616370,943273010,842347825,959461676,909717815,963392048c959527216,808727860,892811308,942748982,929838649,892678452c808727602,842283052,842019126,963391539,943143221,942682935c842283308,858927668,929838642,825766196,892940341,959789356c909717817,946615606,842348592,959723832,909521196,859190580c1815294261,943207736,808727350,842542137,909128501,1815557681c858862647,892876341,892873783,892481849,1815295285,943207736c959787062,876031027,875640881,1815492405,926496057,892351282c892873783,808859704,1815230773,875968049,842479924,959199024c892614960,959985206,892811372,943141686,925643057,825635124c842479927,859060588,959525937,942421811,909654069,808465968c825505644,825701433,942420281,892547641,926102833,943011948c892352056,824980281,825505334,909718064,842624050,808662070c741421104,943207736,959787062,876047414,875902257,741357620c943273273,909325109,876112945,859320370,741488691,875639863c858862130,892890167,875704633,741945909,808596536,926102328c909208631,909194294,842610999,892811308,875901752,946614580c842348592,959723832,825505580,926102837,963392817,909325874c909127734,909588524,875902513,946614322,825373236,825570356c875706412,808466489,963392562,825702704,808465977,875706412c892942137,946615350,909194807,858863924,959789356,842479921c829174329,909455672,875706424,892939313,808858681,1815359540c960050489,892613944,892939314,892745785,1815557430,909455929c892351284,876031032,926169393,1815097399,808465977,858927157c876162099,825307187,1815622198,808596536,942879544,876031028c909195313,1815425590,825635385,892547888,842542130,859255605c1815556656,909455929,825439028,876031033,808597041,1815163440c909455928,842085683,876096561,909587506,1815427381,959722040c926036024,808987699,943208760,1815163447,859387192,809054514c959982640,926431282,1815622968,808597816,909193273,876031026c892614961,1815359545,875901496,959920435,808987703,892744760c1815229748,875706680,909455416,892873776,892548408,1815097906c892418097,808465202,959199536,892483888,909588279,842086508c825768243,824981810,858927159,909391159,909208632,808595768c943077683,943011884,925905977,829174066,858861879,875639344c959523892,943076915,942682163,909652332,842543417,741815600c808793649,825832245,829175857,808466233,959852596,942746673c859321649,875706673,808991084,959852599,959199025,825373497c858862130,808991084,808924212,942420537,825504308,825766708c943075692,858994228,741552180,909259832,842414136,925985848c842215728,942749497,892940588,960051506,1815295794,808663353c909654327,909585462,943141426,1815426615,892876849,875836212c841758520,909587248,959919159,942763063,842217780,842086448c909719852,825438261,829174069,825372727,859189809,909192240c909324339,943208504,909652332,842084665,741619505,943077169c808859191,829175350,909193271,808727088,942746676,859322678c959919413,859386220,859321910,741553456,959854641,808597553c829175605,809055800,892549177,942746672,959590455,842412851c825766252,909259576,741749297,942749745,909588533,829174585c909523001,909455922,909192241,876033075,858994996,859320684c959460914,741814833,842545201,943010352,829174580,808662329c943208246,909585463,842084914,1815162930,859126065,825505078c824980531,859320632,909586738,959540281,892613429,943273526c925972268,909457713,959461740,842216758,959199289,842086704c875573305,875706476,808466489,942422065,808924471,909130037c959789420,909129268,942420533,943273010,809056048,959461740c842216758,942422073,942682676,909588021,892614764,858928441c942422064,825504313,909195318,942684268,858928694,942421553c892941620,909325107,842610796,943075636,959198769,825242420c909193521,909392236,909455670,925642800,892678452,959526707c959461740,808728881,942421811,825701682,959788083,842610796c859322416,959198007,809055538,876165430,892483692,942683957c942420022,842086709,825505586,825505644,875770420,959197489c926496050,842149938,892483692,909129525,959198256,926167601c858861874,825505644,909654068,959198521,892877109,959984436c909261164,825702706,959197748,909654064,892481847,808860012c926495792,942420529,808924466,842217777,842283116,808530228c824980534,909391414,859125810,809004086,809056568,741488178c876163129,876164661,809069616,909523000,741552177,858862647c942683701,809004088,892678201,741487669,825636664,959459894c809069623,892745784,741749816,892941625,842150201,892890161c909719352,741487926,943206457,909653558,892890165,959592760c741486642,926430520,892745273,809069618,909523000,741684792c808596536,875638834,842558521,825440309,741881911,943206457c892548662,809069619,859125305,741552440,909261112,959723575c809069625,926300216,741423155,842347064,875836212,942959670c909259059,808202290,825307756,943142712,824981560,876163892c892613680,859204657,858994483,757871153,892416052,859124536c892890160,892874809,741618224,959983672,909193778,876047417c876099121,741815093,825635385,909128240,892890165,859124281c741879864,942748727,859321393,842624051,825702709,741683253c942815544,875706416,942763059,842151217,875706168,892483628c842543924,963393589,858862388,859387961,825766188,808858421c1815556147,875901496,892483635,808987704,926431544,1815162935c892418097,842282545,959199025,892483888,858862393,959461740c875903029,824980534,875836982,859058739,876178488,825700915c741685305,808859448,842019123,876047417,858928177,741422641c875706680,926429752,892890163,876165432,741750580,909455929c926233396,876047415,808990769,741881912,892679992,825766711c809004085,808925240,741486903,909455929,959788084,876112946c858862642,741357107,825832760,858797362,809004086,842152248c741815857,942748727,859189304,892890160,825831737,741488944c942814265,842020145,909667376,808726834,741486898,892417079c858928181,926444592,875966774,741814324,926234424,892547888c842624049,859059765,741946933,809055544,859123766,842624054c942878774,741749043,926037049,876034356,959999024,859320886c741947441,875705401,959918130,909732914,959721520,741552178c859387192,808923442,892890168,859191352,741617716,892942136c858928688,876047409,909392177,741357105,859189817,909389872c809004089,959657784,741356598,808597816,875641144,892955700c926234169,741421360,842216505,892941872,842624054,909521206c741619248,942748727,959460657,876047411,825767985,741487665c892941625,842282290,876178488,892481587,741421106,842150968c943274295,942763063,959460657,808727609,825505580,842282293c963393842,943274293,909392180,842283052,926497072,929839158c942944564,892614968,842283308,809056056,946614579,959789104c825309237,942684460,825636408,929837360,825766196,859124533c892483628,925971256,963393842,959591986,942879031,875706412c808532025,946615604,892876848,825504825,959461676,959853876c963391540,842019636,909128245,943011884,892352056,829175097c842346808,842479666,876031030,875902257,1815687730,959983672c942748466,926428213,875902517,1815230769,892417079,926495541c876162103,925905459,1815687735,842412601,859386419,842542129c959920436,1815492151,858862647,825636661,926428214,943077685c1815688240,858862647,892679221,926428211,943077685,1815425075c892874808,876165170,925969460,926102064,909718582,909586796c808465208,741881653,943077425,926300215,829175353,959460144c808991024,909192244,808595768,842018868,943011948,925905977c824979762,926102841,842608944,925985842,859124016,943273529c825700652,959526195,1815230265,858798137,892481846,942746672c926103862,959460918,909521260,808988984,741553203,808661041c943010101,896283441,842086707,842543669,825766188,943274041c1815427385,825767985,825375026,824980275,808662329,943208246c943287351,909194032,741945392,959854641,942814008,829174064c825372727,892350771,925969458,842610481,892811314,892811372c909324345,824980528,943273528,808663096,842558517,926167093c741619254,875772217,925907248,959540274,859255349,892679735c942684204,909325878,829175349,842544695,959722293,943270969c925906736,1815163700,909326649,875639856,909585461,943141426c1815426615,892876849,875836212,841758520,909587248,959919159c942763063,842217780,842086448,909719852,825438261,829174069c825372727,859189809,909192240,909324339,943208504,909652332c842084665,741619505,943077169,808859191,829175350,909193271c808727088,942746676,859322678,959919413,859386220,859321910c741553456,959854641,808597553,829175605,809055800,892549177c942746672,959590455,842412851,825766252,909259576,741749297c942749745,909588533,829174585,909523001,909455922,909192241c876033075,858994996,859320684,959460914,741814833,842545201c943010352,829174580,808662329,943208246,909585463,842084914c1815162930,859126065,825505078,824980531,859320632,909586738c959540281,892613429,943273526,926364972,859257141,963391536c842543160,943272247,825766188,875835449,1815623985,825767473c825308469,824981043,892810806,825439033,959540279,858927159c943208246,825766188,859124792,1815295539,808661041,959919156c892090167,842086707,909523000,808923500,959854641,741356601c959854641,859189560,896282936,808466231,842217781,825766188c959656505,1815097394,909258801,842412343,942420279,842151220c909653814,909521260,808531255,741945910,808529969,842543159c829175861,926102841,909522992,925969458,859124016,943273529c825766252,959656505,741355570,875837237,858993205,809069621c809055033,741814838,942880565,808532021,925985841,809056310c875836217,858796588,876033591,1815230008,875837237,808466740c942746676,959525685,842018864,959852908,875574838,741488439c858994225,926101561,829175346,892547383,943274289,926231604c842346552,1815098932,825504567,959656502,845951020,892482617c741619254,959540272,875574326,876098360,859058476,875574329c1815689264,926102326,842085171,808725804,859321649,1815098165c858863923,1815096374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876033843c909326136,896282668,892613681,741357111,925723696,892483889c808465975,825570092,1815623220,926102326,842085171,808725804c859321649,1815098165,876099121,808596534,824981041,858928439c909653303,909208633,942944304,892482611,842150188,842283062c1815230262,876163889,942814519,824981043,942747703,943141686c926247988,942682420,741880884,959854641,942683957,829175860c825833015,858796087,926231604,959722548,1815621936,825832760c892679474,926428211,926103093,1815687224,942880565,825767220c959523890,875901493,842348338,859320684,808859952,741881908c892418097,859191600,963393590,892614960,858929461,892811308c842084409,963393586,909654325,926234165,875706412,926496569c929837110,943206708,875966770,959461676,926364209,963393842c943012149,942814265,875706412,892418105,963392053,825702704c842020409,959461676,892614961,946614324,892745015,909719601c825505580,875705653,946614324,825635380,808661552,959789356c859256887,963393584,842281524,909259570,825505580,808792376c963392825,825833781,892745273,942684204,959984181,829176116c892614198,825570102,892873779,859191352,1815687220,859124280c909194800,876031031,909456177,1815557432,825832760,892679474c892873779,808859704,1815296309,942748727,926233649,892939318c858928953,1815557424,943207736,959787062,909192242,959722550c925905463,959461740,909522228,942422328,859190583,825309239c825505644,959918390,959197751,875639604,926103857,943011948c909129272,925642800,876163380,825831735,842610796,892417331c942421811,909654069,859387184,909521260,842019124,741488185c875967033,808464435,892890161,808859704,741751093,892417079c942945333,892955696,859125817,741422643,808596536,942879544c876047410,842150961,741815089,825832760,842347570,876112953c859320370,741816115,875968049,959919665,946614841,859321655c825504821,942684204,959984181,929839412,892678452,892417843c909261100,808859187,946615856,909194807,808596533,842283052c875835698,946614581,943273010,875704368,959461676,909717815c946614320,926495794,875967801,909588524,959723057,963392305c959527221,842609207,825766188,943207989,1815163954,876164409c808726582,892939316,892877113,1815229748,943273273,892745014c842607671,859059765,1815622960,959525943,808924980,909716528c808792112,1815294770,808662073,842412337,876096568,859320370c1815361587,942748727,842413617,842607669,858796342,1815229747c859124280,842019639,842607671,859059765,1815687475,909194295c842018866,842542129,892548661,1815163441,875705400,959788599c842542133,808991028,1815295794,959983672,842479672,892873777c825373497,1815097401,942815544,892876600,959982648,809054258c1815230001,959525943,809055540,842542132,959657013,1815558455c876097592,892613942,959982642,808989746,1815098933,892876088c842151219,942746672,858928433,959459376,959461740,926364978c942421559,959656497,959590712,808923500,892810034,741881396c943077169,892350515,829175863,926430776,959919672,808528950c809054259,875575353,943075692,875573809,741486640,959984952c842477620,959540273,808923957,842152241,808923436,959657265c1815623990,858863409,960049461,959197751,909324344,808792625c909652332,909587257,741945398,943076913,858798129,829174580c892351280,825767217,859122739,892481849,1815230514,959526961c959985976,824980793,842086456,858862137,959540275,909128501c926431287,808991020,808857907,829176112,943273528,808989235c925969457,858862128,842346545,825700716,842152247,741685048c842412601,892482867,942763058,943208758,925905720,959789356c859125298,845951545,858796080,942749750,925969458,892613173c892613432,859388268,892809268,824981044,959722295,942944310c876112952,825833010,741881910,909326641,876098357,829175601c875573817,858796849,959523897,892547635,959592247,808923500c925906481,741751095,842348593,875968823,929838135,842478134c859255091,892940588,926167092,1815622707,943076913,842544945c959197490,926232632,842346808,943075692,842019636,741947441c842217521,825831478,829174323,808597560,876098866,959523891c909128501,926431287,842413932,842150194,824979760,825833015c808662832,959540276,959656757,875902260,825831724,959919413c1815689268,842348849,925971509,959199033,842479927,926366007c808923500,859255345,741881401,959854641,892678968,829176119c909521721,892351288,942746675,942750006,926232626,808923500c859058738,741620022,926299697,875902264,829174839,959919158c808465977,942746673,809056566,959789362,825241964,892352304c741683248,943077169,859254835,829175857,859059768,943207737c959523892,808989237,808794161,859320684,875836214,741684785c842020657,892679728,829176113,943142454,825504565,959523889c808728628,858796081,858796652,859125303,741880629,875837237c808466740,925985848,825702454,960049204,909521196,808792115c1815098419,959527217,942944313,892090679,875837752,808793142c942815340,909455671,925644593,943140921,808597554,808991084c825700920,824981561,926496312,959983927,909208625,909128502c960050231,825831724,875575609,1815689016,959919416,875900980c909192241,926429235,909324855,943141228,809055280,741617720c909326641,926232886,829174073,909193271,959919920,942746678c892811574,892614704,926365036,842477616,824979762,959723574c875836981,808545336,926363699,959656245,859189548,859386932c1815492665,859058225,875968306,808203312,876163692,909522226c1815096372,909127981,809054515,741880373,959657009,875835444c913061943,859255603,741486899,825242669,892549173,946614323c959985715,909326649,842283052,925971761,946616626,808924471c808597044,842543404,959592248,1815688246,892418097,859191600c959199286,943274293,858863413,842610796,909193526,942420531c943011890,808596789,892811372,926364472,959198005,943012144c808465719,892483692,909195059,925644345,876032308,959985464c909261164,943207985,942421048,825504313,909456694,942684524c943076920,824980279,859059766,959985206,876112950,926364722c741619512,825439289,959985971,842558512,959920436,741488183c959983672,959722802,876178487,926363699,741619249,926037049c926299700,876047411,876099121,741488951,959591481,825636404c842558517,959920436,741619253,943207736,875967030,892955698c926495033,741488946,892418097,858797619,946614577,842019380c875574320,909261100,842018867,963392560,959789360,942880057c892483884,942814262,929837104,842281268,875575602,909588524c808596272,946616628,808989241,959722040,875706412,808466489c963392818,943075892,892680499,909261100,892810032,946616372c926431285,859256372,825505580,809055287,946615348,825635380c926497072,842283052,926232882,946615346,959459897,926298416c825505580,943076659,963392821,909392181,892612912,909261100c909194034,946616624,959656497,892350775,892483628,959459383c929839152,926101812,875772208,875968044,875575609,942815340c925906230,858535736,842347827,913061683,926169142,824980535c825833015,876098103,942763064,959918645,842347061,859386156c926038069,1815622962,859126065,892482872,824981298,892416055c809054521,959999033,858927155,741618483,808794417,926298928c929837369,808990773,825832756,842283052,943206704,829175094c909391926,808727347,892873779,892744761,1815360568,825243441c926495283,824980785,959591737,926038329,960064563,942880051c741488179,842151479,909588535,942763061,859059512,926430260c858796588,876033591,1815558455,959723569,942682675,959197745c808793657,825569587,808923500,842084658,741356342,808662577c943207987,829175864,825833016,925970993,925969460,909588534c909520950,808923500,842020401,741617716,959854641,892678968c829176119,909521721,892351288,942746675,942750006,926232626c909652332,943271993,741356851,808925233,858994994,829174326c859320632,842085938,942746678,943011889,859387447,943272300c842151478,741422645,875771441,959722551,829174579,909259576c842086704,942746679,842019384,859060277,892940652,926298163c741816376,842151479,808596017,959540273,892744501,875770164c825766188,825373496,1815688759,859126065,909522228,925644857c959526705,829175349,825766452,825569334,875637810,825637171c943206454,808202348,808202348,808202348,808202348,808202348c959460460,808464438,1815096368,959526701,909587762,858533936c909390133,859204664,858994483,757871153,892416052,859124536c909208624,875967544,909193266,892809516,892810034,1815688760c808465969,875771956,824980786,943075890,926298676,858876978c892810297,909326386,808923436,859191345,1815361591,825505589c943272759,942746676,926234934,942946352,909586796,808923449c741618480,875837237,825243956,876112952,926364722,741619512c808596536,926102328,926247992,808990515,741750578,842348849c926037045,829174325,959460152,942944310,942746680,959460657c943076150,959789420,926234681,942420785,825635385,842217009c942815340,892680245,942420018,859321655,859125559,959461740c892811317,942420016,926102834,909719089,825505644,926430263c959199544,909194802,876099640,842610796,892743988,959198773c909654064,859256886,909521260,909521716,741751096,875705400c926431031,876178484,959656243,741357880,959722040,909588791c809004082,892483896,741816628,808662073,909195063,876178484c909391666,741553974,909194295,959919160,876178482,909392178c741683510,959722040,909457719,892890164,842414136,741487670c825832761,959592249,942763058,909325617,825307952,842283052c875573808,963392560,808662578,875573808,959461676,892942645c963393587,875967794,808466482,825505580,959590964,946615344c858797623,959721522,842610732,842543160,946616628,943273010c892481584,842283308,959658038,963392821,858797618,942945591c943011884,909391672,929837879,876032308,875835449,842283052c959459638,946616121,825373236,875706165,842610732,825243952c929838902,892547380,892680246,959789356,825243188,963392820c858928690,959460913,842086444,825702707,946615600,808924466c942684464,825505580,959461171,896283699,925906743,942944821c825766188,909391928,1815229751,959526961,842609458,892089911c892613687,892547890,942815340,925906230,892090168,943141687c825767216,842609004,875770416,741488434,876099121,842544691c896284979,825308983,825767736,859189548,959525425,1815623732c858796082,959461687,824981045,808529975,875640113,926247989c808793140,741751095,825440561,926234676,829175865,909193271c959919920,942746678,825637174,859256633,909586796,909324857c741422392,825439793,859386162,829174065,842608952,909325108c960048178,875574582,1815296310,842348849,909588024,942420537c892483893,842150198,943206764,842347318,741553204,892874808c825375026,808610864,909324336,909586744,892809516,943010866c1815426099,842217785,959525169,925969460,909718579,943207472c892483692,875835705,824980023,892744505,842283059,959540276c825503794,959655987,859386156,926233394,1815687735,825243441c926363702,824981049,926037304,926168633,909601844,858928946c741553969,875903281,859255856,829175860,825767478,842151991c943270961,943142192,1815229745,876099121,825372723,824981816c909259576,858863920,942763058,842019384,859060277,892940588c926298163,1815558200,842151479,808596017,925969457,808532278c875574071,892940652,876163891,741618997,892418353,876164917c829176120,892482873,959918388,926493751,926037817,1815557945c825243441,959657778,824981558,943273528,926233907,959540281c943076915,859123763,909652268,842543417,1815557424,842020657c909325362,824980537,943142454,926168373,909208628,960050996c825241654,909652268,842021177,1815688505,808529969,808792119c824980784,859321911,825440048,942763064,959657014,876099637c892940588,825243698,1815098680,909326385,825504819,824980790c808595511,825570614,909208633,892876598,825308211,876163372c825242680,1815294000,926101554,892548406,892090419,875836471c942682169,909586796,875640632,741947696,859190833,858797360c829173812,960049465,926430256,943008825,909390905,1815098676c926429752,825636145,959917111,842544944,1815097912,942684217c959526706,942746680,926366006,825833521,909521260,926298163c741947700,959527217,942944313,946616631,876164917,825505072c859189548,926365744,1815491378,808990513,942684468,824980528c909521721,959919409,925985841,808857904,909719351,909652268c808793913,1815426104,808924981,842151728,909192241,892941368c942945334,858796396,892811056,741946161,875771441,959658292c829175352,842216496,808728119,1815096372,1815096368,825767731c842478132,762064940,892745265,825440048,824980021,876163892c926168112,859204662,858994483,757871153,892416052,859124536c842558512,842150194,741356087,892679992,859321399,809004088c943208760,741488441,942815281,825242423,946615606,926364983c959592752,842283308,909521975,946615607,943011890,842544949c842283052,925906225,946616624,960051253,909717811,959461676c842152241,929838900,825635124,942749495,959461676,842478900c946614832,909718839,875968310,892811308,959590707,829174069c875836982,808597305,959982641,942945586,1815557430,943011640c892942649,842542130,825768244,1815556408,842412601,909195321c876162101,892614962,1815099445,909457208,825767731,876031028c859321905,1815425077,942814265,808661048,842607673,858796342c1815556153,959788856,959722806,809053238,892745784,1815361589c942748727,926101560,959982640,943142450,1815162930,876164409c959655990,892873782,808859704,1815558453,892418097,943010356c959198004,876032564,842479158,825766252,909259829,741487923c875706680,842020145,942763060,892679473,959985207,892811308c942946101,946615603,943075897,842609712,842283052,909718835c963392304,875967794,808857651,825505580,892745011,946615097c942750005,892418105,842283052,825242160,946614324,842348592c859126072,825505580,825373236,946614323,842610736,858928948c943011884,892940857,963393328,892483888,876099383,842283308c892351028,929837619,892809524,808990000,842283308,859059257c946616112,892483893,808597046,842283052,875835698,946616117c959656497,825635639,959461676,808794417,929837621,926101812c858994992,959789356,959461685,963392566,825702704,875704632c942684204,875837749,963392568,926167601,859124529,825505580c858862132,946616118,943273010,909195313,892483628,808728371c946614320,926495794,808465721,959789100,959984944,963393081c892746032,943075890,875968044,825309497,942815340,925906230c858535736,842347827,913061683,926169142,824980535,825833015c876098103,942763064,959918645,842347061,859386156,926038069c1815622962,859126065,892482872,824981298,892416055,809054521c959999033,858927155,741618483,808794417,926298928,929837369c808990773,825832756,842283308,859059257,829175088,909391926c808727347,876096563,943207986,1815622198,825243441,926495283c824981297,959591737,926038329,960064563,859255859,741488688c842151479,909588535,942763061,859059512,926430260,858796588c876033591,1815558455,959723569,942682675,959197745,808793657c825569587,808923500,842084658,741356342,808662577,943207987c829175864,825833016,925970993,925969460,909588534,909520950c808923500,842020401,741617716,959854641,892678968,829176119c909521721,892351288,942746675,942750006,926232626,909652332c943271993,741356851,808925233,858994994,829174326,859320632c842085938,942746678,943011889,859387447,943272300,842151478c741422645,875771441,959722551,829174579,909259576,842086704c942746679,842019384,859060277,892940652,926298163,741816376c842151479,808596017,959540273,892744501,875770164,825766188c825373496,1815688759,859126065,909522228,925644857,959526705c812398133,812396588,762064940,842478641,925904946,824980528c909718324,808531505,908946486,859059507,909455415,859058476c909194809,1815623728,1815096368,909456941,892874804,824981047c909718324,942683697,908946488,825373237,842478132,859058476c909194809,1815623728,942945837,960049456,824981558,909718324c942683697,908946488,842543924,875968053,859058476,909194809c1815623728,875968045,825702711,824980536,909718324,942683697c741370936,825060400,825570101,909260081,875637812,825637171c909127990,808202348,808202348,909193836,943207986,762064940c942748723,926364979,875637814,825637171,925905206,808202348c824979564,825372727,876164658,842230840,892350772,1815096377c875573553,892351793,824981554,909718324,858994225,808545334c842543153,875967031,859058476,909194809,1815294003,909193781c909456950,825371696,892680242,909258800,808202348,959525740c842414388,879505452,859060529,808203312,825438572,825571376c741488432,959657009,875835444,913059893,859255603,741486899c825242669,892549173,896282675,926496048,909455415,842084908c808793400,1815491120,825374258,741356596,959526454,1815491377c909259565,808923185,841758006,926495281,926300216,741370933c959592759,1815099193,1815096368,892417332,875574068,829173804c926497073,825242160,875637814,808728883,909587508,858994284c825439031,875375666,943010096,808662323,943075692,842282548c741749040,842348337,943011635,829176118,875573302,842281784c842083381,876099122,842479154,959656300,842348340,741749560c825243441,926103096,896283704,943010615,909194292,909652268c808924473,1815622712,959854385,808466225,892089395,875836471c942747705,942684268,825832760,959198520,876032564,909588022c859256172,858927417,824981558,892482873,892809780,942763058c909717555,943207472,892811308,959461175,963393842,876032564c892810806,942815276,926234677,946614840,892416564,959461168c943011884,825440569,963393081,959527216,926167602,825505580c926363958,963393585,892614960,842019383,892811308,926299705c946615350,825439543,825571634,909521196,926495796,1815162930c892483896,892745780,926428215,960051253,1815229753,959722040c825766200,842607671,943272502,1815426609,959591481,943011124c926428208,926103093,1815359800,909194295,808792888,876162101c808990770,1815687219,825635385,809055024,926428215,892746037c1815492916,943206457,943011126,876031028,808990769,1815099187c909261112,808597559,892939313,808858681,1815492915,943207736c959787062,942746679,842282289,859060277,842283372,909521975c824980023,875901240,892548658,959999026,892417074,741618224c892418097,909587765,946616632,926233911,892549172,842610732c875575350,946614841,892547636,858797625,892483884,808662070c929837110,892547380,859387190,959789100,943274033,946615601c842019380,808726832,942684204,959984181,929837877,842281268c808661298,942684204,926167609,946615090,842610741,925906233c959461676,926364978,963392568,842281524,842216752,825505580c892351799,963391544,876163636,925905716,959789100,909522226c946614322,825373236,926233652,842086444,859257139,963391798c959527216,842346549,825505580,959461171,963392307,959789365c875968816,959461676,825766199,946615346,959789104,876098612c842086700,858863412,929837877,842281268,926298929,875706412c942749753,946615857,926102834,808464436,875706412,892942137c946614320,892352821,909719864,959461676,842151222,896284726c925906743,892678709,825766188,909391928,1815229751,959526961c842609458,892089911,892613687,892547890,942815340,925906230c892090168,943141687,825767216,842609004,875770416,741488434c876099121,842544691,896284979,825308983,825767736,859189548c959525425,1815623732,858796082,959461687,824981045,808529975c875640113,926247989,808793140,741751095,825440561,926234676c829175865,909193271,959919920,942746678,825637174,859256633c909586796,909324857,741422392,825439793,859386162,829174065c842608952,909325108,960048178,875574582,1815296310,842348849c909588024,942420537,892483893,842150198,943206764,842347318c741553204,892874808,825375026,808610864,909324336,909195065c892809516,943010866,1815426099,858995001,825242164,925969456c909718579,943207472,842283116,909195574,824981560,892744505c842283059,959540275,825503794,959655987,859386156,926233394c1815687735,825243441,926363702,824981049,926037304,926168633c909601844,858928946,741553969,875903281,859255856,829175860c825767478,842151991,943270961,943142192,1815229745,876099121c825372723,824981816,909259576,858863920,942763058,842019384c859060277,892940588,926298163,1815558200,842151479,808596017c925969457,808532278,875574071,892940652,876163891,741618997c892418353,876164917,829176120,892482873,959918388,926493751c926037817,1815557945,825243441,959657778,824981558,943273528c926233907,959540281,943076915,859123763,909652268,842543417c1815557424,842020657,909325362,824980537,943142454,926168373c909208628,960050996,825241654,909652268,842021177,1815688505c808529969,808792119,824980784,859321911,825440048,942763064c959657014,876099637,892940588,825243698,1815098680,909326385c825504819,824980790,808595511,825570614,909208633,892876598c825308211,876163372,825242680,1815294000,926101554,892548406c892090419,875836471,942682169,909586796,875640632,741947696c859190833,858797360,829173812,960049465,926430256,943008825c909390905,1815098676,926429752,825636145,959917111,842544944c1815097912,942684217,959526706,942746680,926366006,825833521c909521260,926298163,741947700,959527217,942944313,946616631c876164917,825505072,859189548,926365744,1815491378,808990513c942684468,824980528,909521721,959919409,925985841,808857904c909719351,909652268,808793913,1815426104,808924981,842151728c909192241,892941368,942945334,858796396,892811056,741946161c875771441,959658292,829175352,842216496,808728119,1815096372c1815096368,859322677,943076148,829173804,942815024,842216498c875637808,808728883,808792372,858994284,825439031,875375666c943010096,808662323,875573612,741488438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25060400,943142456,859124020,1815096374c808530477,859386424,741356081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815093,942880305c892809780,913060145,909325621,913059884,909325621,913059884c909325621,913059884,909325621,913059884,909325621,913059884c909325621,913059884,909325621,913059884,909325621,913059884c909325621,762064940,808727857,842610740,808203825,925969772c825767985,842479154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45951020,808793142c909718067,946614316,875967025,808203318,892679788,808203827c943273324,909325363,1815096376,959722029,808465204,824981041c876163892,926168112,859204664,858994483,757871153,892416052c859124536,808545328,842479156,926036268,926232940,741488944c845952567,959591731,909585464,825504364,741423409,845952567c825372980,808528950,875719730,909193777,892876076,875719733c909193777,842085676,845953329,959525172,909716529,1815492917c842085426,824980533,909717812,875719728,926298673,875835692c1815426359,875574322,824981302,926430772,858942518,875968056c942944556,1815361593,892940850,824979506,892746037,842165298c892679217,825700652,1815229233,926232882,824979508,943272760c825388085,859189296,909717804,1815425847,842346546,841757233c808991024,808610868,875639346,858927660,1815426101,926431537c841756726,875772211,959540276,825440055,892678700,1815099186c892877105,841756727,959590711,959540279,959590713,825766444c1815689272,959459378,841759025,909324857,808610871,960050483c842019628,1815492150,892874802,858535474,825569586,825388083c943207222,959656748,1815556656,859255346,858535219,858862901c858942512,942747697,808858412,1815098421,942945074,858535986c926430518,858942517,926102329,808923948,1815688246,909128754c858533943,892351031,875719737,859058993,859255596,1815492917c842085426,858536242,842347831,875719734,859124017,909587244c1815360566,842085426,858534960,926365495,875719732,875573809c943141676,1815425081,842085426,875312176,859254838,875719729c808726833,842282284,1815557429,842085426,908866100,942879794c875719731,808989233,842348076,1815361077,808727090,908867637c859256631,959540277,892549431,926430764,1815687989,909130033c908866360,926036025,942763056,858796595,825833004,1815163703c875902769,908867125,859255097,825322545,875836216,825833004c1815163703,875704630,959851573,875837233,875639916,959851573c825440049,908865644,808727097,741370933,926431286,862729779c741881393,825767990,913061175,859124016,943207980,1815426865c825700657,908865589,808597560,925985840,942944564,943207980c1815230001,825571377,908865847,892418104,959540272,892483381c892876332,1815097400,842346546,908867640,825372728,842165298c825701430,926299692,1815426360,876032818,908867889,925972788c858942515,842544183,875705900,1815164215,909587250,892089656c875639604,858942513,959788343,825635884,1815163701,892810034c858536245,859388215,858942515,959788343,943141676,1815556409c876032818,858535225,943208247,858942521,959788343,909587244c1815492664,909587250,858533942,909718583,858942520,858861623c859255596,1815099443,926233394,858535990,859386167,858942514c909261107,959853356,1815623991,825373490,858534706,825636662c858942516,825373744,892744492,1815689011,859386162,858534455c808988725,825388080,943011120,892547884,1815097392,892612658c858534197,909522737,959540277,842414136,825242412,1815557426c842348849,841758513,875836472,959540274,926431284,926298668c1815098160,926169393,841757747,892549429,959540281,842282036c825569836,1815295542,842348849,841757497,825242676,959540280c875573302,926102060,1815556406,909457713,841756982,875968563c959540278,876164400,942879276,1815491638,858926128,825505336c841756780,842609971,942763056,926495033,892547628,1815425337c808925489,841757752,825832755,959540277,842281014,909324844c1815099702,876034353,841756724,925907250,808610864,926430256c842084908,1815294772,943009842,824980792,875902521,825388085c825307443,825766188,1815621939,926429490,824981560,842217782c842165305,825504054,943010092,1815491891,926167858,824980021c926038068,858942514,876099382,892612908,1815558456,909587250c824980018,875836212,858942518,808531511,808726828,1815558450c892810034,959197234,858928950,926102124,741946677,909194037c858942514,909391159,943012140,858942521,909391159,875836204c858942514,808728887,808858412,858942519,875575089,808858412c892431415,959789109,808858412,809004087,741683504,959526451c925971564,892546097,812397625,858797100,741370934,1815360049c741684790,858876976,808925494,808203314,892679788,841758259c875639350,825060404,925905203,808464434,859058476,909194809c1815361840,1815096368,875639341,859058480,741749046,959657009c808857910,929839160,858863154,808990776,859058476,909194809c1815622451,859060269,825570608,824980528,909718324,959460913c741370932,825060400,909390129,942814771,875637816,825637171c876163126,808202348,808594796,842543920,909326136,859058476c909194809,1815623728,842609207,808858680,875637816,825637171c942879542,875901292,943010608,741618737,959657009,808857910c812397369,762064940,925970737,808597559,824981041,909718324c959460913,741370932,959540272,892548912,875837241,859058476c909194809,1815164720,875705143,858992691,875637814,825637171c942879542,960048492,943271989,741618230,959657009,808857910c812397625,762064940,842216497,942945587,824981041,909718324c959460913,741370932,841837616,825242673,825635636,875637814c825637171,943206454,892548972,808859445,824980534,909718324c858994225,925723704,825438774,842348340,859058476,909194809c1815361840,1815096368,842412338,741881910,943156272,808989751c741750581,959657009,825635126,812398640,812396588,808923436c909259058,1815622713,842608946,741554228,842099760,808466736c942813496,859058476,909194809,1815621681,1815096368,925969456c842084912,942946614,859060076,859190069,879505452,859191352c909194294,842084908,959722808,1815294512,892547121,808663353c824981560,909718324,858994225,842361909,909522481,741357109c942813490,808465717,812398130,825371948,942946100,942945843c825831788,909261113,741422643,875641144,926495801,842296371c942944823,1815096372,858929204,909718580,825371696,875903026c858927161,808990828,942878776,824979508,909718324,858994225c808610872,875968307,842085173,876033324,809055284,829174832c825372727,943273778,909192241,808859193,909653812,859189612c858798387,741749303,858863409,960049461,896283704,892352567c808858674,842084908,959657785,1815163187,808727351,741487408c876178480,942749491,1815096372,875574836,859387189,875637814c808728883,909587508,858994284,825439031,875375666,943010096c808662323,808923500,892811571,741749553,942813490,808465717c812397877,762064940,892352817,892483122,841757241,892875313c926496820,825060400,825505843,842215474,825371696,875903026c808925496,808202348,892679788,908867123,909325621,859386988c909260854,841758776,892875313,808464437,942959673,842282036c741486897,942813490,808465717,762067248,825307186,909719608c841757750,892875313,909457716,892824626,825700407,741488440c959657009,859189558,929839155,842281266,943206960,859058476c825701424,1815557684,926429485,959590457,741880633,942813490c959984693,812396599,762064940,842151731,942945332,825371696c943143218,892810808,842283372,875968056,942420531,875967799c909588528,959983980,808859446,1815096369,942813746,741618226c859058741,812397106,909325356,858876985,908866103,1815229232c909652019,926496300,808807474,925645106,1815490613,926234422c926496556,892890166,942421043,1815294518,942813233,909650999c829175347,909391924,909522988,925985841,741815863,892481841c808610866,741618484,875836465,825388080,741748792,925906481c858942520,741618994,892745521,875719731,741814585,825243953c909274162,741881905,892350514,926051379,741486641,925904946c926051385,741619765,942815281,942828600,741356853,943076401c808676401,741815089,842215729,825453624,741356855,909588791c842214764,741356342,858863157,909259628,892088377,1815556400c842281011,909323321,845952816,926299705,858862380,942828599c741945912,876164914,808989292,841759026,1815097396,842085170c1815096375,808728625,858860594,829174327,875640371,809054764c876178488,875312183,1815687730,909718069,909653292,892890167c959654961,929838899,858534962,1815492664,741554228,892416308c875311212,1815688755,842347575,808989239,896282668,892614964c875706419,842084908,959722808,1815294512,876164149,842543925c825371700,875903026,858927161,892811116,842413113,824979508c909718324,858994225,926379064,909392181,741356594,959657009c859189558,963393587,942945842,842216498,942684204,876032056c963392567,875967794,909127989,825766188,809055285,1815294262c842412601,842282035,842607666,909718582,1815491893,942815544c909193273,876162102,825373746,1815295024,892418097,892614962c959199281,825766452,858993203,959461740,959460662,942422329c925972786,926167861,959461740,959527219,959198258,842348848c943208754,892483948,943011897,925643060,825766196,859191349c842610796,942749748,942420276,825636912,909522992,825505644c876097846,942421048,859321655,892744758,892483692,808990771c925642808,876032308,842610488,892483948,875966521,942420280c876165173,808596786,825505644,959983926,942421049,876032569c825374005,892811372,926495031,925643059,825766196,892876084c892483692,959657010,959198005,926038320,842412340,825505644c959526968,942421296,892547641,875640112,909261164,858862896c925645111,942944564,825505334,892483948,959721529,959198772c892352050,892875569,825505644,926495030,959198518,825766452c825766453,842283372,909652536,925642800,892547380,859125814c859060588,875968304,942420272,926300208,825242678,825505644c808792376,942422328,825373236,959592245,892483692,909325620c925643826,892547380,892680246,959461740,926431285,942420281c825373236,875968308,825505644,859190579,942420532,909654069c926232883,959461740,909718834,942422066,942682681,926364472c825766252,909456693,741355572,842150968,825241912,809069617c858927929,741421619,959788088,825766453,842624054,960049718c741683255,943207736,942879286,876178480,942815282,741947701c959525943,825832756,926444594,875966774,741617977,959983672c959592760,876112946,959788849,741749296,892418097,859257136c946615865,942682676,808923445,825766188,909717557,1815426867c926429240,842414130,892873781,808859704,1815361845,825831992c842216503,926428215,808728117,1815164723,809054264,909587509c926428212,943141174,1815623732,859125560,942748209,942746675c943076657,808662839,959461740,808988983,959199542,892746032c842609203,842610796,825243960,959199030,892746037,825637172c959592812,943207224,942422329,859125813,842414388,825766252c842609717,741619254,892417079,842150965,959999032,909194290c741879859,859125560,825372977,942763058,943076657,892679992c892483628,875771699,929837881,943206708,859255600,892483628c875574832,963391536,892746037,808859446,842283052,858994738c946616113,859190583,842086455,942684204,943206967,963392312c943012144,942683447,943011884,842283321,946615352,859059506c825438265,892811308,909457203,963393078,825242420,909717552c942684204,858928694,963392306,842348848,909194545,842610732c942682424,963392560,808531506,808662320,959461676,875967796c963393075,825636404,825831477,959789100,959920179,929838645c825766196,808662582,959461676,892940849,946614578,942682676c959527220,892483628,909325620,946615346,808793394,825374772c825505580,959920180,946614578,875770420,959722806,942684204c859255351,963393332,875705906,842610999,959461676,875704885c929837624,892678452,876164658,959789356,808990775,946615608c909522992,842347315,959789100,825832241,946615858,842217781c909130033,825505580,875770420,946614833,875901497,859387959c892483628,892612661,946615094,858863925,875704633,842283052c909457456,929839160,842281268,859256881,959789100,842609968c946615093,926364983,808596528,842283052,959526451,963391537c808596276,875968822,825766188,909717557,1815623219,842412601c858862387,876096569,959460914,1815557428,808597047,876164150c808987696,875967544,1815360308,909652024,959460150,842542132c825768244,1815229749,825636664,959984438,842607666,943075638c1815228721,842609976,909521968,892873778,876165432,1815296052c943142199,892416311,959982643,909194290,1815229744,825832760c859124786,808987702,892613944,1815622195,875705400,892418359c825830454,959787059,1815361592,859385913,842413362,825830449c959787059,1815361592,859385913,842413362,825830449,959787059c1815361592,859385913,842413362,825830449,959787059,1815361592c859385913,842413362,825830449,959787059,1815361592,859385913c842413362,825830449,959787059,1815361592,859385913,842413362c825830449,959787059,1815361592,859385913,842413362,825830449c959787059,1815361592,859385913,842413362,825830449,959787059c1815361592,859385913,842413362,825830449,959787059,1815361592c859385913,842413362,825830449,959787059,1815361592,859385913c842413362,909585457,875966514,1815098425,909455928,875640371c892873781,909455929,1815621937,842543160,825439024,959982646c959919666,1815623735,842543160,842543920,959982647,959919666c1815623735,842543160,842543920,959982647,959919666,1815623735c842543160,842543920,959982647,959919666,1815623735,842543160c842543920,959982647,959919666,1815623735,842543160,842543920c842542135,842020661,1815229746,875967033,825569331,942746677c959460657,808923958,959789164,808792625,824981044,808792376c926103097,892890164,892481849,741749808,892418097,859191600c946615351,842086709,909389877,825766188,909717557,1815361331c825832760,875574578,942746678,959460657,876032822,959789164c808792625,824981044,808792376,926103097,892890164,892481849c741749808,892418097,859191600,946615351,842086709,909389877m825766188,909717557c1815361331,825832760,875574578,942746678,959460657,876032822c959789420,959722037,942420785,942682676,808464950,942684268c942813234,925643568,825635124,942813240,959461484,808726576c942420536,942944825,875771443,842610796,925906227,942421046c892809785,825831481,825505644,892941367,942421813,892809785c943206457,825505644,892941367,942421813,892809785,943206457c825505644,892941367,959199029,876165168,808989750,959789420c942880056,942421303,808597552,959461426,959461740,926168372c959197232,909392181,892418352,825766252,909717557,741619507c875705400,943010353,809004089,926037816,741421110,959788088c842019125,842558512,842217525,741683253,842543160,959590960c959999024,875640370,741619255,943011640,808924467,842558512c859255097,741617720,926037049,926169140,876047408,959526449c741487922,842608697,842414128,809004084,942815032,741814838c842543160,942813744,809004088,875967544,741880887,959788856c959721776,942763063,959460657,842478390,842283052,959460657c929838646,943206708,859255600,842610732,875639604,963393584c892746032,892548402,942684204,842149938,946614841,959920181c842348086,959789356,942814520,829175349,808792376,926103097c876096564,875836722,1815426105,909259832,942944305,842542133c859255097,1815359544,943010360,926036787,876031027,943207473c1815098420,808204340,808202348,808202348,808662380,909194296c879505452,859125304,875967033,842084908,959722808,1815294512c892745780,909261107,825371700,875903026,858927161,808202348c808202348,808202348,808202348,808202348,808202348,875837292c959985716,1815096374,808726579,875575096,762064940,825831735c842348082,892546104,943076401,858994284,825439031,875375666c943010096,808662323,842476908,825766705,741487921,875640115c812398646,762064940,875639351,942813234,892546104,943076401c808202348,842476908,808596529,741881906,875640115,812398646c762064940,875639351,942813234,892546104,943076401,808202348c842476908,808596529,741881906,875640115,812398646,762064940c875639351,942813234,892546104,943076401,808202348,842476908c808596529,741881906,875640115,812398646,762064940,875639351c942813234,892546104,943076401,808202348,842476908,808596529c741881906,875640115,812398646,762064940,875639351,942813234c892546104,943076401,808202348,842476908,808596529,741881906c875640115,812398646,762064940,875639351,942813234,892546104c943076401,808202348,842476908,808596529,741881906,875640115c812398646,762064940,875639351,942813234,892546104,943076401c808202348,842476908,808596529,741881906,875640115,812398646c762064940,875639351,942813234,892546104,943076401,808202348c842476908,808596529,741881906,875640115,812398646,762064940c875639351,942813234,892546104,943076401,808202348,842476908c808596529,741881906,875640115,812398646,762064940,875639351c942813234,892546104,943076401,808202348,842476908,808596529c741881906,875640115,812398646,762064940,875639351,942813234c892546104,943076401,808202348,842476908,808596529,741881906c875640115,812398646,762064940,875639351,942813234,892546104c943076401,808202348,842476908,808596529,741881906,875640115c812398646,762064940,875639351,942813234,892546104,943076401c808202348,842476908,808596529,741881906,875640115,812398646c929837100,875770164,842215987,909261100,959722288,829174329c909654329,875705398,1815096373,909389879,925905716,875637810c825637171,959656758,842544236,959722547,841756726,892875313c842021172,741370931,741370928,842624048,842544182,741487412c943206456,926168880,842624052,892614197,741748785,892418097c909130036,963392305,858928690,842150964,909261100,892746036c946615861,959984185,909521200,842283308,808530484,829174580c842346808,825570361,876162104,858863666,1815294770,909717561c960049205,842542137,892809529,1815557171,859385913,842608953c809053236,842151225,1815623737,959787577,876098872,876031025c892418097,1815295544,875706680,876097848,808987697,808531512c1815492152,909194295,942946353,926428212,909326389,1815426612c859124280,942684216,876031024,942946097,1815230775,959787577c942945840,892873777,842283320,1815097909,909194295,960051249c959982644,892614450,1815163445,926234424,859257137,876031025c875640881,1815427125,842347064,892941108,809053235,876032569c1815230001,942748727,809054520,959982645,808792882,1815359797c808858169,926101813,876031033,909653041,1815163958,959787577c876164144,842607670,825569334,1815427123,909194295,909588785c876162101,892418098,1815164978,942814265,808859698,876031024c909456177,1815295288,808662073,808728119,808987697,909588024c1815162932,942748727,942683441,876096569,892416562,1815687735c875901496,842412853,876031028,909456177,1815426360,892940345c959920184,876096561,875639346,1815361079,858862647,875771445c892873778,859191352,1815557425,842608697,842414389,959982648c943206450,1815557939,892418097,875967797,942420016,942813748c825307185,959461740,858993203,942420274,892941620,909195314c909261164,926497074,942421296,909654069,808989490,842283372c892875320,925645113,876163380,842086709,909588588,959723057c942421041,943274032,842609209,825505900,809055543,824981042c808792376,959657785,876112950,892874802,741357361,892418097c859191600,946615607,842479664,892483128,943011884,892352056c946615353,925972786,926036788,892811308,858797110,946614583c892352816,875968308,909588524,876099377,946616376,825439543c859320626,825766188,926430773,1815098167,926494777,909129777c809053241,859125305,1815230770,942815544,909193273,892939319c875902521,1815164473,943272505,959985715,892873785,875771192c1815230009,892418097,909261108,925643830,892678452,942813748c842610796,859189556,942422064,825439543,842084913,825766252c943207989,741684535,859124280,959722295,876047411,808990769c741553971,808792632,808726582,892955696,909456953,741357111c842150968,825439032,926444599,926103093,741486904,926429240c943208498,809069619,926430521,741879861,959984952,942814265c842558516,959657013,741421872,859125560,909522231,876178486c808529971,741751088,909652024,842215990,809069619,825374009c741749045,942815544,808988721,842624052,808464694,741356341c876163129,859059765,876178486,892417590,741423408,859387192c892942136,876047414,909195313,741356342,825831481,842348850c876112945,876097586,741945657,875901496,842412853,842558516c875574581,741421624,875639863,842610488,876112945,909390642c741946421,926429240,875771698,842624055,926167606,741488953c892940345,942944818,876047410,842347825,741620022,926496057c942684216,809004085,859190840,741487923,825832760,842086707c892890166,825373497,741748793,875639863,825504562,959999026c926168370,741554488,892678712,909456432,892890163,959656249c741618225,808596536,943076664,876047416,825373745,741553976c809055544,892483893,926444595,808924981,741356084,858928184c825831734,876178480,909128243,741619257,892418097,859191600c963393590,858928690,959656243,842283052,876163126,929838901c909128246,808728884,942684204,875836980,946615347,909522992c876163123,875706412,892418105,946614837,909194807,842610739c909261100,825767473,946614833,808597813,842413620,943011884c875837753,929837880,926431029,859124017,842610732,808857908c946614837,842086709,909325620,942684204,859124789,946616370c926167604,909455673,858863916,943273264,963392568,842217776c825374261,858863916,943273264,963392568,842217776,825374261c858863916,943273264,963392568,842217776,825374261,858863916c943273264,963392568,842217776,825374261,858863916,943273264c963392568,842217776,825374261,858863916,943273264,963392568c842217776,825374261,858863916,943273264,963392568,842217776c825374261,858863916,943273264,963392568,842217776,825374261c858863916,943273264,963392568,842217776,825374261,858863916c943273264,963392568,842217776,825374261,858863916,943273264c963392568,842217776,825374261,842413868,959723056,946614324c859190578,892612918,959789100,825636146,946616369,808597552c909194035,842610732,926496566,946616376,808597552,926038067c842610732,926496566,946616376,808597552,926038067,842610732c926496566,946616376,808597552,926038067,842610732,926496566c946616376,808597552,926038067,842610732,926496566,946616376c808597552,926038067,892483628,842149943,963392053,859059762c892417328,825766188,909717557,1815099187,825832760,875574578c942746678,959460657,876032822,959789164,808792625,824981044c808792376,926103097,892890164,892481849,741749808,892418097c859191600,946615351,842086709,909389877,825766188,909717557c1815361331,825832760,875574578,942746678,959460657,876032822c959789164,808792625,824981044,808792376,926103097,892890164c892481849,741749808,892418097,859191600,946615351,842086709c909389877,825766188,909717557,1815361331,892941625,825832498c876096563,909652018,1815097394,842543160,808989232,876031027c942749233,1815622192,809054264,942683184,959982642,859321394c1815360310,858929464,909586485,959982644,959788850,1815165232c925971511,892680500,959982647,959788850,1815623728,925971511c892680500,959982647,959788850,1815623728,925971511,892680500c809053239,909392184,1815099444,943273273,926430005,808987701c842019384,1815687224,876163129,808924213,892939312,808858681c1815425337,892418097,859191600,942421047,825504308,959984946c942684268,909586999,942420272,892941620,808595505,892483692c892482360,942421296,808597552,809054770,842610796,926167350c942421046,859321655,808466229,959592556,942880561,959198256c876032564,808924216,825505644,842608950,959197749,808597808c875705912,942684268,909652535,942421810,808597552,943206962c942684268,926168628,942422068,809055543,926495793,825766252c909717557,741488435,825373752,909717557,876047414,808990769c741553971,875706680,808726835,809069624,842348089,741684021c842543160,959590960,892890162,909719352,741487926,943273273c892875317,942763062,959460657,876032822,842283052,959722549c946615604,825635380,892875824,959592492,942880561,946615344c859321650,859255347,825505580,876099636,963391540,909586996c909455411,942684204,926234164,946615601,808597552,909718066c959789100,909719601,946614833,909391920,875967541,825766188c909717557,1815623219,825831481,858797113,809053237,859386169c1815557943,926037560,858929202,959982646,842347314,1815622704c875639863,959985208,809053241,876032569,1815098929,842216505c926168880,808987699,858796600,1815621939,842608697,926103861c876096562,808531506,1815230777,892418097,859191600,942422070c959920181,942879542,959461740,875902260,942421297,925972786c875575347,842283116,959789104,925643828,825635124,909259320c892811372,825505078,959197753,892614960,959657014,942684268c842149938,942422072,942682676,942683446,892811372,892810809c942420532,892941620,808595505,842610796,942815284,942420279c808597552,825243698,942684268,926168628,942422068,809055543c926495793,825766252,909717557,741488435,942815544,842216759c842558512,892548661,741487414,842414392,909521464,842558520c842217525,741750071,942748727,809054520,809069624,942682681c741618230,943207736,809054774,876178482,925905459,741488953c809055544,926169141,926444598,876033333,741945907,892418097c842282545,963392049,808531506,909259570,842283052,825571376c946614583,842479664,875575349,959789100,909193779,829176116c808792376,909195321,809053237,959984441,1815295800,842543160c808989232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808987703,842019384,1815622707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842543160,875770416c959982648,959919666,1815623735,842543160,842543920,892939319c875705657,1815359538,859189817,959722806,809053238,876163385c1815099698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25831992,808989495,942746676,959460657,842478390c892483948,926298169,942420787,808924471,926298422,875706476c808532025,824979508,808792376,842610745,809004088,858796600c741552435,959787577,926366006,809069618,876163385,741816626c960050489,909523249,809069622,926036281,741357625,943273273c892942134,876112948,875836722,741815092,959722040,842018872c942763059,959591729,909325621,959789100,825701682,963392052c825702704,876098872,842283308,875706422,963392049,892351281c943208505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92351281,876099641,959461676,909455923,963391794,892351281c876099641,959461676,909455923,963391794,892351281,876099641c959461676,909455923,963391794,892351281,876099641,959461676c909455923,963391794,892351281,876099641,959461676,909455923c963391794,892351281,876099641,959461676,909455923,963391794c859126067,942814262,959789100,825243442,829174329,926037299c808857913,845951020,859060278,909456437,812396588,892744236c909653297,946615861,942879281,909455924,959461676,859124275c946615861,926431285,892877110,942684460,825636408,829174576c842346808,858929458,809053234,842348089,1815687472,875967033c808662585,808987696,925907000,1815361332,909455929,808531252c942746678,959722801,858863152,909261164,875836210,959197746c959723058,909456694,842610796,825243960,959198774,842281524c859058225,825766252,876163637,741880117,942814265,858927921c809069619,808793657,741947705,825831992,875771191,809069623c825832249,741618233,892940345,943272498,842624056,892877109c741422136,942748727,909653297,959999027,825766962,741422136c909652024,909652017,876047414,942749233,741619764,943011640c909391411,842558517,943207221,741357616,925971511,959920180c842624050,909130037,741423156,959984952,842347060,876047408c942749233,741620025,926038328,842347828,926444593,959526709c741421879,942748727,943010865,842558517,859058741,741553465c842608697,909194295,876047410,825767985,741683257,858929464c825569333,842624052,825569334,741947187,875639863,875968056c842624049,875575605,741749817,808858169,942879029,876047413c959526449,741684791,942814265,942814513,876178481,942815282c741355574,858862647,892876341,876178483,909586483,741421108c909652024,808728119,876047409,892418097,741947440,842150968c842478897,842558521,859124789,741618230,858862647,892876341c809069621,943207737,741423415,842150968,909587505,876047412c909456177,741487667,943207736,892416822,809069623,959787577c741880374,808597816,926103608,942763063,892679473,808465462c842283052,808532018,963391793,842217776,825373491,892614700c942814521,963393073,959591986,892352313,943011884,858928696c963391544,842543668,960050488,825505580,959788089,946614833c909194807,875641140,942684204,842610745,946614841,892809524c909258809,825766188,926494773,1815492915,808596536,925971768c942746672,959460657,892810038,942684268,909652535,942421298c909654069,876164400,959592556,859060017,942421810,875967799c825701168,959461484,926168368,942421046,925972023,943207480c892811372,825372979,824980280,909455672,859256632,809069616c942749497,741946928,909717561,959591221,959999026,809056306c741815857,909718841,909718581,842624049,942880825,741947704c892876088,909718579,942763058,959722801,875968050,825505580c842282293,946616370,825504313,942682934,892811308,842084659c829174321,909455672,892811320,842542133,859255605,1815296308c942748727,926101560,842542131,808857653,1815097396,909718841c909588021,876096560,859320882,1815556403,909457208,825767731c808987698,942815032,1815296056,892940345,808793912,892873784c876165432,1815361586,875901496,858798387,926428209,892810037c1815492150,808662073,959459377,808987702,842413624,1815294515c892940345,825569586,959982646,808532018,1815359544,825635385c859123760,809053232,909456441,1815491380,909521977,959460657c892873777,926430009,1815491897,942748727,859190833,809053232c959590713,1815163445,808596536,825832504,842542137,859124789c1815360054,892678712,842544176,876031025,926430257,1815163449c858928184,875902516,808987705,926037816,1815557171,842412601c960050996,809053234,842151225,1815230516,892417079,959853109c892939316,943208249,1815427120,909652024,892547894,892873778c959656249,1815491121,859387192,809054514,876031030,858928177c1815228724,892483896,959985460,842542131,875574581,1815295541c825832760,842086707,876096564,892874802,1815623734,875639863c926429490,892873779,959787065,1815295282,926234424,842281015c876096560,825635634,1815097657,842216505,909719088,942746676c959460657,943076150,909261164,825439026,942422323,808858164c926233657,842413932,959723056,942420020,909391920,875770932c942684268,808662582,942421049,943273010,842347825,909588588c942880305,959197753,909194802,842084664,959789164,909389874c942420534,960051253,859321396,926234476,825308984,942420789c825504313,842346550,959789164,892613169,942421555,875903024c942814005,842283116,825833268,959198773,892351281,876099641c959461740,909455923,959197490,892351281,876099641,959461740c909455923,959197490,892351281,876099641,959461740,909455923c959197490,892351281,876099641,959461740,909455923,959197490c892351281,876099641,959461740,909455923,959197490,892351281c876099641,959461740,909455923,959197490,892351281,876099641c959461740,909455923,959197490,892351281,876099641,959461740c909455923,959197490,892351281,876099641,959461740,909455923c959197490,892351281,876099641,959461740,909455923,959197490c892351281,876099641,959461740,909455923,925643058,909128246c808728884,892483692,825635638,942421300,892483893,942747958c942684268,858992690,942421553,926298681,943208249,942684268c942878770,942421810,926298681,943208249,942684268,942878770c942421810,926298681,943208249,942684268,942878770,942421810c926298681,943208249,942684268,942878770,942421810,926298681c943208249,942684268,942878770,942421810,808924466,842347058c909261164,892351284,824980785,808792376,926103097,892890160c892481849,741749808,892418097,859191600,946615351,842086709c909389877,825766188,909717557,1815361331,825832760,875574578c942746678,959460657,876032822,959789164,808792625,824981044c808792376,926103097,892890164,892481849,741749808,892418097c859191600,946615351,842086709,909389877,825766188,909717557c1815361331,825832760,875574578,942746678,959460657,876032822c959789164,808792625,824981044,808792376,926103097,892955700c875705657,741552441,808596536,808597048,809004080,842019384c741552184,909194295,842020913,809004088,875573305,741488688c875706680,859190072,959999028,808792882,741619255,926038328c959461685,876047409,959723313,741815605,926038328,942684469c876047416,959723313,741815605,926038328,942684469,876047416c959723313,741815605,959983673,942945844,892955696,859125817c741685048,842543160,808989232,809069625,875902009,741355575c876164409,825831478,942763061,959460657,876032822,842283052c892481844,946616632,842479664,825243191,892614700,808531257c946614322,859321650,892351794,942684204,842149938,946614329c825635385,875968308,892811308,926233400,946614320,925972786c875575347,842283308,876098615,929837111,825635124,842347065c959461676,909652018,946615346,842479664,926037560,942684204c842149938,946616376,909391920,942946100,892811308,875638841c829175609,808792376,926103097,876096562,808792370,1815492153c942748727,926101560,959982643,825439282,1815621684,909717561c859124277,808987701,842019384,1815230770,926430520,892745273c892939314,842348601,1815491896,892418097,859191600,942421047c875901492,892614964,842283116,875573558,942421304,925972786c875575347,892483692,842216248,925643575,942944564,808727608c842283372,808662583,942421557,909391920,892417845,942684268c842149938,942421561,942750005,842085945,942684268,875902516c824980534,808792376,909325881,809069624,876163385,741684016c825831481,926364473,909667383,942815026,741749554,858929464c875573813,876047416,909653041,741947704,842608697,909194295c876178480,925905459,741553972,842543160,825439024,809069624c959787577,741488435,909259832,960049201,942763058,959460657c943076150,943011884,859191607,963393587,892614960,892417077c959592492,942880561,946615344,942682676,875837749,825505580c842543414,946615858,892745015,842608948,959461676,875967796c946616627,808597552,943206962,842283052,892745776,946616368c909718839,842282295,892614700,808531257,946614322,942944825c825702450,942684204,942813234,946614576,909391920,942946100c892811308,875638841,829175609,808792376,926103097,959982642c892811314,1815097907,909455928,859190579,959982642,842543670c1815623222,943010360,892809779,876031030,825767985,1815621689c842608697,842414128,892873780,842414136,1815228473,842216505c960050992,892873778,943009849,1815492404,892679992,842216503c942746681,909194545,842084916,909261164,858927153,942421554c942682676,825700661,942684268,943010359,942421040,842217781c959723057,825766252,943271989,741684785,859385913,926431544c809004083,842019384,741814328,909261112,943143223,809004088c858796600,741814840,909261112,943143223,809004088,858796600c741814840,909261112,943143223,809004088,858796600,741814840c909261112,943143223,809004088,858796600,741814840,909261112c943143223,809004088,858796600,741814840,909261112,943143223c809004088,858796600,741814840,909261112,943143223,809004088c858796600,741814840,909261112,943143223,809004088,858796600c741814840,909261112,943143223,809004088,858796600,741814840c909261112,943143223,809004088,858796600,741814840,909261112c943143223,809004088,858796600,741814840,909261112,943143223c809004088,858796600,741814840,909261112,943143223,809004088c858796600,741814840,909261112,943143223,809004088,858796600c741814840,909261112,943143223,809004088,858796600,741814840c909261112,943143223,809004088,858796600,741814840,842543160c875770416,959999032,959919666,741881911,842543160,842543920c959999031,959919666,741881911,842543160,842543920,959999031c959919666,741881911,842543160,842543920,959999031,959919666c741881911,842543160,842543920,959999031,959919666,741881911c842543160,842543920,959999031,959919666,741881911,842543160c842543920,959999031,959919666,741881911,842543160,842543920c959999031,959919666,741881911,842543160,842543920,809004087c842019384,741880883,909261112,943143223,809004088,858796600c741814840,892941625,808596530,842624052,892744502,741751092c825831481,959591481,825846832,959787059,741619768,859385913c842413362,825846833,959787059,741619768,859385913,842413362c825846833,959787059,741619768,859385913,842413362,825846833c959787059,741619768,859385913,842413362,825846833,959787059c741619768,859385913,842413362,825846833,959787059,741619768c859385913,842413362,842558513,859255097,741617720,892418097c859191600,963392055,809055538,858994486,892811308,825634871c946616118,943273010,808726577,825766188,943271989,1815622201c842543160,825439024,842607667,959854901,1815230263,825831481c959591481,892939319,959527225,1815492150,825831481,943273778c892939312,926300217,1815360825,892482616,859059252,842542135c808991028,1815294512,892418097,892680498,942421555,892483893c842281271,959461740,892875063,959198264,943075892,842085426c858863980,943273264,959199288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909719660,909260850,942422070,825635385,825767475,825505644c825701683,942420273,909129010,808465456,842283372,892942136c942421555,942881077,859386167,892811372,943141686,942421041c842479664,859322424,859060588,959525937,942420020,960051253c876098100,892483692,809055028,942420275,926102839,909522485c859060588,808464688,942421561,909522992,858927922,842283116c808596785,959198260,858797618,959591734,842283372,808464948c942422065,892352821,909129017,959789164,892941616,942420785c825766457,842478385,959461740,825636148,942421048,943273010c892481584,909261164,926495284,942420533,892352816,842413366c842283372,808662583,959197494,909392181,926234160,859060588c825636656,959197237,909392181,909588017,959789420,859322423c959197236,825636404,809054261,959461484,892679472,959198004c825766452,892614451,959789420,859387959,959198773,892614960c842348854,909392236,825635126,959199025,959723058,876164917c942684268,876164408,942422324,808793394,808990005,892483692c926168883,959198775,959656758,909522226,842283116,926300208c959198256,959789365,926167602,959789420,859387959,942421557c909194807,859255093,909392236,859189558,959197239,926036788c808529971,842283116,943141939,959198514,909392181,909588017c959461740,943141175,959198513,959656758,942944306,959789420c842478133,942421553,842479664,808859703,842610796,858861880c959199280,876032564,842545464,959592812,909652792,942422324c926298681,842347576,942684268,909586999,942420528,942813748c842346547,842283116,825831728,959198770,959656758,959657265c859060588,842216497,959197490,943075892,892549426,842283116c858994738,942422064,842610741,943076919,959592812,909652792c942420532,909587762,909717814,842610796,858797113,959197492c943143221,909456185,959461740,943141175,959199025,825636404c909129269,842283116,892875827,959197753,842479925,842217523c959461740,825307701,942421561,959527221,808990000,825766252c876163637,741422642,842216505,859256624,809004086,926037816c741356851,892482616,858862132,809069623,942813497,741421109c892418097,909587765,946614584,909654069,926168626,842610732c859191096,946614580,926429753,859322163,842610732,942749748c829176116,842346808,942814521,876162101,925905459,1815491383c926496057,909129528,926428210,825438262,1815556656,909457208c943206452,942746673,959722801,892351538,909261164,808859956c942421813,892547641,842543665,842610796,926103352,942420792c892876848,875575097,825766252,808661557,741553975,959788856c875575350,876112953,959919154,741618233,825832761,842021177c959999028,875640370,741357113,960050489,808596792,959999030c825309234,741488435,825439289,943075636,842624054,859059765c741815600,909455928,842085683,876112948,959919154,741814841c809055544,943009846,892955704,892482873,741815097,875705401c825766194,809069617,875902521,741946928,876097592,909718838c842558520,892351797,741618742,926233144,859058480,876178483c808596530,741423154,892483896,875968308,842624049,842019126c741552952,808662073,876163377,959999032,842347314,741750064c959722040,942813240,842558513,892351797,741618483,926494777c909129777,876112948,875705906,741356848,909652024,925905462c876047408,825373745,741617713,842216505,859256624,892955702c926431033,741488176,808859448,825505588,926444596,842021173c741815602,858862647,842413877,876178480,859255347,741553970c859385913,808531250,926444601,842084662,741684281,859387192c926101554,876047408,943207473,741423414,909457208,909654323c892890163,842414136,741356337,942815544,909193273,926444599c875575093,741552950,959525943,809055540,809004089,909718840c741749557,825635385,842215984,809069624,942682681,741421878c825831481,959591481,876112948,808531506,741947705,942815544c808661297,926444600,825243957,741487927,909521977,943010865c876112944,942945074,741488949,926496057,859321138,842558514c892351797,741357621,825635385,859320880,909732919,842609459c741814584,859385913,926430514,809069620,926036281,741618487c892940345,842348600,926444596,842021173,741552437,909521977c842216497,842558514,859255605,741749554,892678712,892547127c926444598,909129525,741486900,876097592,942945846,909732921c842609459,741488181,926233144,808923696,809004084,892744760c741816121,926234424,825505328,959999026,842283314,741815089c909521977,892548401,809069616,876163385,741814328,943207736c842609462,892955700,959985465,741750067,875705400,842610999c842558513,876032313,741945907,876163129,926299445,926444594c909129525,741618228,959592760,825440563,809004083,943011896c741423158,892418097,892941619,963391540,892350518,959984688c842610732,959656246,946615348,859386425,875639609,842610732c926233655,829175096,892678456,859060021,809053232,892679225c1815687737,858929464,942813493,926428212,825438262,1815229232c825635385,959658294,942746675,959460657,960049975,942684268c959788596,942421815,842610741,926232887,909588588,808597041c942422329,808662322,926429495,825766252,842151477,741882161c892874808,859125305,876178486,959920178,741618741,808859448c842019123,809069624,892940601,741552435,892418097,892678708c946614329,859190578,892875573,842610732,943141941,946616376c875901492,808661298,959789100,909456690,829175088,892678456c892745269,809053238,892679225,1815687737,875901496,842021171c926428216,825438262,1815294768,892874808,875575097,942746673c909194545,808727603,959461740,959788340,942422066,942682676c859321909,909588588,892746032,959197494,943012144,909129015c825766252,926037045,741423155,926496057,875573810,842624048c909324342,741618224,959983672,959854392,876178489,942682675c741357111,892418097,875771441,946616116,942881077,842608951c959461420,892613936,963392561,943274293,808728114,909261100c842085172,829174328,909455672,909718066,808987704,926496056c1815490872,825831481,926036793,926428211,825438262,1815491120c909261112,909718577,942746673,892548401,892613945,892811372c875638841,959198777,842610997,892548144,942684268,926365753c942420784,876032569,808859444,825766252,959590965,741880887c926234424,943076912,809069616,892679225,741749044,942815544c926364471,959999030,942945586,741879860,892418097,959920432c946615856,825504313,926494776,942684204,842348084,963392048c959527221,909325625,842610732,942880820,963393592,943012144c959918648,842283052,892745776,946616368,909587762,859058744c875706412,942749753,946614321,842610741,959787319,959461676c825309491,963393845,808597808,842217016,942684204,926234933c963393590,925905716,859321911,859060524,942747952,963392568c809055538,926366005,959592492,808728369,946615862,909654069c959920177,892811308,859386678,963392564,842348853,842610739c859060524,959854384,963392817,943075892,859189554,959461676c858928438,946614835,875901492,925971507,825505580,909455672c946614320,959920176,959723059,892483628,842150712,946615604c925972786,926234677,942684204,842413620,963392307,892877109c909718834,842283308,909521975,946615095,842217781,959723057c892811308,909520951,946615095,960051248,876097585,959789356c892482872,963393849,959527221,892481593,892483628,875771699c946616121,909654069,808661298,942684204,808532281,946615352c842610736,842084916,842283308,892351028,946616115,808793394c942682932,892483628,926299703,963393584,925905716,842610229c943011884,842283321,929839154,892678452,808988978,959461676c943273266,946614835,825504308,909324596,892483884,943011897c946616372,825373236,942815029,842283308,876164151,946616121c876163641,943207728,808859948,892417328,829175344,842346808c959919417,808987700,859190840,1815295283,909717561,842216501c809053239,892876089,1815230004,825439289,842281268,942746678c842282289,892417590,842610796,943077176,942422324,859321655c842084918,825505900,892876087,959197234,943012144,942944823c959789420,825831737,959199541,909586996,859189299,842283116c926363954,942420024,942682676,942945334,959461740,943272247c942420533,859059506,825635384,959592556,808728369,942422326c926102834,926037810,959789164,943274033,959199536,959527216c808727090,959461740,859058739,959199539,808596276,875574584c959461740,858928438,942420531,942682676,892745268,825505644c892940598,959198512,925905716,959852855,942684268,825832760c942420281,925972786,808792885,959461740,842217777,942420279c842479664,943206455,842283372,909521975,942421559,842217781c943142450,959789420,876163385,942420785,942881077,808596022c959789164,959525427,925642801,892678452,909456435,959789420c909391160,942420276,959789104,859125047,959592556,909457201c942421296,892352816,808466485,842610796,825832501,959199031c876032564,842479158,959789420,875575605,942421301,825504308c825571378,892483692,842413623,959197749,892483888,909587769c825505644,842609719,959199033,876032564,892614457,959461740c892876853,942420787,925972786,892876084,959461740,808661557c959197488,892614960,842152245,959461740,842152241,942420276c858797623,892809267,943011948,959723833,942421561,842217781c876099120,959789420,959460916,925643825,825766196,858994740c842283116,842347573,959197488,825242420,842347312,959592556c892614449,942420024,909522992,959591218,859060588,842543154c959198772,943012144,859190325,842283116,959723568,824980529c825569592,859386422,892890160,909259065,741684784,892678712c925906224,842558520,808991028,741421877,859387192,859189298c809069618,909653305,741880631,892941625,942813236,959999025c858863154,741945908,842216505,842347319,842624054,842479925c741881394,876163129,825702197,892955699,825635897,741356599c842150968,892810801,892955704,960049465,741947442,808596536c808924728,926444596,859256117,741683251,926234424,926168624c809004086,909521976,741947444,875705401,909128242,809004085c875706680,741422900,825831481,858796083,892955703,959985465c741356084,825831481,909261106,876178488,808596530,741552949c842216505,825242423,809004080,909455417,741880880,876164409c876032310,876112944,909193778,741881143,875705401,925905458c876178483,842544690,741750582,892940345,842020920,959999025c875640370,741619255,959984952,875837490,876178481,842150962c741619248,892678712,825439280,809069619,892940601,741880115c909259833,909259832,892890168,942815544,741620022,875705401c892678450,959999027,825506098,741356086,859385913,808531250c876112951,808531506,741751095,808662073,859190583,892955702c943272249,741946935,842347064,842281524,809069616,859386169c741421621,859385913,858927673,809069622,892679225,741357366c909455929,808989236,959999024,943142450,741487924,892941625c808924722,892955703,825635897,741356599,926429240,943208498c876178481,825373746,741421368,926233144,943075632,892955698c943208249,741554224,909259832,959918129,892890166,842150713c741749044,825832761,808466489,809004087,892678201,741880629c825636664,859059510,959999024,859321394,741488950,909259833c892941112,876178487,808596530,741487152,808596536,808924728c842558521,892351797,741750837,892678712,875967792,926444596c808924981,741356084,825832761,942946105,842624057,909718582c741356848,825373752,859388212,959999032,859321394,741488950c825831481,842348850,892955701,943272249,741750066,825635385c808859446,892890161,825636920,741619512,892678712,875967792c809069620,875902521,741881392,825832761,842348601,959999025c926365746,741945393,960050489,859059256,809069622,825635385c741619249,926233144,808923696,892955702,926495033,741880887c909717561,909128757,959999028,825766962,741815352,943206456c825241654,842624050,892941366,741488951,875705401,842346546c809004089,875706680,741750324,842150968,926365489,876112951c859320882,741749041,892874808,842149939,842558520,808991028c741618485,859385913,825504057,892890164,892481849,741355832c809054264,942683184,809004086,909455417,741881397,875639863c925972536,926444600,859189558,741945905,825636664,909521974c809004081,959852601,741749046,892940345,808465202,876047408c842347825,741816113,943207736,875967030,876178487,859321906c741421111,809054264,942683184,959999032,943142450,741421106c875639863,909522744,842558521,909325877,741619254,876164409c959985973,809004084,959852601,741552694,926038328,943142196c876047412,959723313,741749048,959592760,842412340,876112949c808792370,741421106,942815544,909193273,809069617,959526713c741487923,875639863,842610488,876178486,909128243,741815604c909717561,892678965,959999032,809056306,741684785,892941625c909587001,876047408,909653041,741487670,875967033,842346547c959999024,892614450,741553970,809054264,825637174,809069624c858928441,741355568,909194295,959919160,809004082,909718840c741749557,909457208,859322419,876112948,943011122,741421621c875901496,808661044,876047417,825767985,741421369,842216505c892614192,959999031,942945586,741488182,809054264,825637174c892890169,892481849,741683251,892417079,875835957,809069616c825635385,741486897,926496057,926233394,809004085,959852601c741683766,859189817,825372720,876047414,858928177,741684529c858928184,909129524,926444596,909326389,741486898,959591481c926300469,809069616,959787577,741946672,842543160,959590960c825781296,909718322,741618741,858927416,943011385,825781304c909718322,741881909,858927416,943011385,825781304,909718322c741881909,858927416,875902521,808741940,875640627,741488944c859139120,909588018,741879862,741370928,960049717,859191608c825781298,876098354,741750066,859385913,892548402,892890166c909588536,741685305,943206457,808531510,942763059,842151217c842215993,959461676,808596790,963393841,959723058,808465206c942684204,876032056,963392567,875967794,909127989,825766188c809055285,1815294262,842412601,842282035,842607666,909718582c1815491893,942815544,909193273,876162102,825373746,1815295024c892418097,892614962,959199281,825766452,858993203,959461740c959460662,942422329,925972786,926167861,959461740,959527219c959198258,842348848,943208754,892483948,943011897,925643060c825766196,859191349,842610796,942749748,942420276,825636912c909522992,825505644,876097846,942421048,859321655,892744758c892483692,808990771,925642808,876032308,842610488,892483948c875966521,942420280,876165173,808596786,825505644,959983926c942421049,876032569,825374005,892811372,926495031,925643059c825766196,892876084,892483692,959657010,959198005,926038320c842412340,825505644,959526968,942421296,892547641,875640112c909261164,858862896,925645111,942944564,825505334,892483948c959721529,959198772,892352050,892875569,825505644,926495030c959198518,825766452,825766453,842283372,909652536,925642800c892547380,859125814,859060588,875968304,942420272,926300208c825242678,825505644,808792376,942422328,825373236,959592245c892483692,909325620,925643826,892547380,892680246,959461740c926431285,942420281,825373236,875968308,825505644,859190579c942420532,909654069,926232883,959461740,909718834,942422066c942682681,926364472,825766252,909456693,741355572,842150968c825241912,809069617,858927929,741421619,959788088,825766453c842624054,960049718,741683255,943207736,942879286,876178480c942815282,741947701,959525943,825832756,926444594,875966774c741617977,959983672,959592760,876112946,959788849,741749296c892418097,859257136,946615865,942682676,808923445,825766188c909717557,1815426867,926429240,842414130,892873781,808859704c1815361845,825831992,842216503,926428215,808728117,1815164723c809054264,909587509,926428212,943141174,1815623732,859125560c942748209,942746675,943076657,808662839,959461740,808988983c959199542,892746032,842609203,842610796,825243960,959199030c892746037,825637172,959592812,943207224,942422329,859125813c842414388,825766252,842609717,741619254,892417079,842150965c959999032,909194290,741879859,859125560,825372977,942763058c943076657,892679992,892483628,875771699,929837881,943206708c859255600,892483628,875574832,963391536,892746037,808859446c842283052,858994738,946616113,859190583,842086455,942684204c943206967,963392312,943012144,942683447,943011884,842283321c946615352,859059506,825438265,892811308,909457203,963393078c825242420,909717552,942684204,858928694,963392306,842348848c909194545,842610732,942682424,963392560,808531506,808662320c959461676,875967796,963393075,825636404,825831477,959789100c959920179,929838645,825766196,808662582,959461676,892940849c946614578,942682676,959527220,892483628,909325620,946615346c808793394,825374772,825505580,959920180,946614578,875770420c959722806,942684204,859255351,963393332,875705906,842610999c959461676,875704885,929837624,892678452,876164658,959789356c808990775,946615608,909522992,842347315,959789100,825832241c946615858,842217781,909130033,825505580,875770420,946614833c875901497,859387959,892483628,892612661,946615094,858863925c875704633,842283052,909457456,929839160,842281268,859256881c959789100,842609968,946615093,926364983,808596528,842283052c959526451,963391537,808596276,875968822,825766188,909717557c1815623219,842412601,858862387,876096569,959460914,1815557428c808597047,876164150,808987696,875967544,1815360308,909652024c959460150,842542132,825768244,1815229749,825636664,959984438c842607666,943075638,1815228721,842609976,909521968,892873778c876165432,1815296052,943142199,892416311,959982643,909194290c1815229744,825832760,859124786,808987702,892613944,1815622195c875705400,892418359,825830454,959787059,1815361592,859385913c842413362,825830449,959787059,1815361592,859385913,842413362c825830449,959787059,1815361592,859385913,842413362,825830449c959787059,1815361592,859385913,842413362,825830449,959787059c1815361592,859385913,842413362,825830449,959787059,1815361592c859385913,842413362,825830449,959787059,1815361592,859385913c842413362,825830449,959787059,1815361592,859385913,842413362c825830449,959787059,1815361592,859385913,842413362,825830449c959787059,1815361592,859385913,842413362,825830449,959787059c1815361592,859385913,842413362,909585457,875966514,1815098425c909455928,875640371,892873781,909455929,1815621937,842543160c825439024,959982646,959919666,1815623735,842543160,842543920c959982647,959919666,1815623735,842543160,842543920,959982647c959919666,1815623735,842543160,842543920,959982647,959919666c1815623735,842543160,842543920,959982647,959919666,1815623735c842543160,842543920,842542135,842020661,1815229746,875967033c825569331,942746677,959460657,808923958,959789164,808792625c824981044,808792376,926103097,892890164,892481849,741749808c892418097,859191600,946615351,842086709,909389877,825766188c909717557,1815361331,825832760,875574578,942746678,959460657c876032822,959789164,808792625,824981044,808792376,926103097c892890164,892481849,741749808,892418097,859191600,946615351c842086709,909389877,825766188,909717557,1815361331,825832760c875574578,942746678,959460657,876032822,959789420,959722037c942420785,942682676,808464950,942684268,942813234,925643568c825635124,942813240,959461484,808726576,942420536,942944825c875771443,842610796,925906227,942421046,892809785,825831481c825505644,892941367,942421813,892809785,943206457,825505644c892941367,942421813,892809785,943206457,825505644,892941367c959199029,876165168,808989750,959789420,942880056,942421303c808597552,959461426,959461740,926168372,959197232,909392181c892418352,825766252,909717557,741619507,875705400,943010353c809004089,926037816,741421110,959788088,842019125,842558512c842217525,741683253,842543160,959590960,959999024,875640370c741619255,943011640,808924467,842558512,859255097,741617720c926037049,926169140,876047408,959526449,741487922,842608697c842414128,809004084,942815032,741814838,842543160,942813744c809004088,875967544,741880887,959788856,959721776,942763063c959460657,842478390,842283052,959460657,929838646,943206708c859255600,842610732,875639604,963393584,892746032,892548402c942684204,842149938,946614841,959920181,842348086,959789356c942814520,829175349,808792376,926103097,876096564,875836722c1815426105,909259832,942944305,842542133,859255097,1815359544c943010360,926036787,876031027,943207473,1815098420,926037049c892351286,808987702,892744760,1815425335,842543160,959590960c892873782,959983929,1815228726,876097592,909391158,942746676c959460657,943076150,959461740,808728881,959198515,959527216c926365491,842414188,842543671,942421555,892547641,942944306c825505644,943077428,959199545,926038320,808857908,859060588c876032050,942420791,808597552,942748467,959461740,859387186c942420535,825635380,842610992,825766252,909717557,741881395c926430520,858994233,809069624,892679225,741683508,825831992c808989495,876112948,892874802,741618745,909194295,842151985c926444598,875902517,741488945,876163129,859059765,809004089c842019384,741881906,808596536,808793656,926444600,926300469c741487669,959788088,842019125,959999024,842544178,741422904c842543160,808989232,809004081,875967544,741880887,959788856c959721776,942763063,959460657,842478390,842610732,859125560c946614322,859190578,842217013,909719596,909260850,946616374c859321650,909457202,825505580,959526968,963393584,808597808c875705912,943011884,959591992,963392048,808596276,842610999c959789100,876098864,946615863,926233911,959591220,825766188c875966773,1815228722,825635385,842215984,876096566,892874802c1815164721,926429240,808990002,892873780,825373497,1815688246c892418097,825768240,959198518,942881072,859256889,942684268c942813234,942421808,926298681,943208249,942684268,942878770c942421810,926298681,943208249,942684268,942878770,942421810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42421810,808597552,942945074c842610796,926496566,942422072,808597552,926038067,842610796c926496566,942422072,808597552,926038067,842610796,926496566c942422072,808597552,926038067,842610796,926496566,942422072c808597552,926038067,842610796,926496566,942422072,808597552c926038067,842610796,926496566,942422072,808597552,926038067c842610796,926496566,942422072,808597552,926038067,842610796c926496566,942422072,808597552,926038067,942684268,858927154c942422068,926298681,943208249,942684268,942878770,959199026c842348853,875573812,909261164,875902515,959198777,959527216c809054772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959592556,942880561,824980528,808792376,926103097c842624050,909130037,741552951,926234424,909194800,842558519c825768244,741356592,892418097,959985968,946616370,808597552c858862387,892483884,926496313,963392055,959527216,926495284c959789356,909717817,963393078,842086704,808991031,959789356c959919672,946615349,875901492,926102580,875706412,808466489c829174578,842346808,859125049,892873782,926233145,1815229489c926494777,943011889,876162100,842544690,1815228724,808661305c943208757,809053240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42414392c909521464,959982648,858863154,1815164982,858862647,825308981c842542129,808857653,1815097396,942814265,859126071,892873782c926430009,1815296305,909457208,825767731,808987700,942815032c1815296056,825439289,876163380,892873776,876165432,1815361586c875901496,858798387,926428209,892810037,1815492150,808662073c959459377,808987702,842413624,1815294515,825373752,875573813c842607668,909324342,1815687733,875705401,825241650,892873784c959787065,1815490613,809055544,825571637,959982643,825309234c1815230259,876163129,942749237,842542132,808991028,1815425584c875967033,892811570,808987698,909455417,1815230005,926037049c909128502,892939313,808858681,1815557430,808662073,892417591c892939312,825635897,1815492406,926496057,875771960,876162096c892417590,1815099696,809054264,875902261,876162099,858863666c1815426103,926496057,892549432,809053238,909456441,1815229753c909521977,825308721,842607671,892941366,1815361847,943206456c875837749,842542137,892351797,1815099445,859124280,926364727c909716534,842609459,1815492149,808596536,808924728,892939316c842609977,1815557170,926496057,892549432,926428214,892743990c1815295793,909521977,926103089,876162096,859255347,1815097648c858928184,842544948,892939317,825635897,1815492406,926494777c825767729,909716533,842609459,1815622704,892941625,825374514c808987702,926037816,1815098936,942815544,808661297,876162104c942946098,1815230521,943272505,875968563,959982649,943142450c1815229748,926429240,808859442,876096562,859320882,1815229744c808596536,842086705,909716534,825832243,1815687989,825439289c842150708,876162097,842544690,1815425849,842150968,808661816c892873784,926038328,1815623222,943272505,875968563,842542130c909522741,1815492913,959592760,875769908,892939313,959985465c1815491891,926494777,825767729,876162103,892417590,1815490614c858928184,959789108,892939314,858928953,1815229240,892940345c959525170,892873782,809054521,1815099445,892418097,842283314c959197494,808596276,909326135,942684268,859255351,942420021c875901492,926101810,959461740,892875313,824979760,892678456c943077173,892890161,842414136,741815350,942815544,875771447c959999025,859256882,741554231,875706680,876097848,942763065c959591729,892875317,859060524,926363698,963393075,943143221c842412087,909588524,808530736,946616114,875967799,825767984c825766188,842609717,1815425076,875967033,892352057,959982647c825570098,1815230514,942815544,943141687,808987699,959789112c1815359543,892418097,925905714,942420791,909718839,959721528c842283116,960050996,959198258,959527221,875704377,842610796c959721782,959197238,943274293,909128245,842610796,858861880c959197751,875639604,909653553,892483948,808662070,942421813c859190578,875704629,842283116,960050996,942421810,909130037c943207728,959789420,959787573,959199027,842281524,825309233c959461740,808727862,942422326,909391920,943077685,892483692c909455413,942421044,808924466,858993713,842283372,842019380c942420280,875901497,825505335,909261164,942813233,959198003c825242420,942946609,842610796,808596787,942421557,943273010c825766448,892483692,859123765,959198259,825702704,875966520c842283116,808727094,942420021,909522992,808923186,825505644c825307700,959198256,808596276,909326135,959789420,808925239c942420534,875574839,875639863,892811372,842149945,925644597c892547380,808597047,859060588,842217266,959198007,842217776c959459637,909588588,959590705,942421300,842217781,808923952c825505644,909654068,942420281,859190583,859191353,943011948c825374264,942420019,959984185,926298416,892811372,909389879c925643571,876163380,959461685,942684268,892746037,959198771c808531506,942814002,959461740,909652018,959197491,959527216c876163636,842283116,959459638,942422329,825766457,942682929c892811372,925970489,959197749,825636404,808990004,842283116c892875827,959197753,842479925,842217523,892483692,892678197c959197240,808531506,926103602,859191660,942815539,959199025c842217776,876034101,959461740,926364209,959198259,943012144c875705656,892811372,892481593,959198001,825636404,842150708c892483692,842217267,942421555,926233906,909456176,892811372c875966519,942420529,909391920,959984694,859191660,892483891c942420534,808924466,875575090,942684268,959788596,942421815c808924471,842085430,842610796,825373753,959199027,825636404c808792885,959461740,942946609,942421808,909654069,875706675c959789420,859387959,942421557,926167604,825375033,959592556c859060017,959199538,892614960,842479157,892811372,875966519c942421042,859386425,858862393,942684268,909653304,824979768c859124024,875903285,909732912,808792112,741947444,909261112c876163889,959999028,959658290,741617971,926038328,943142196c942763061,892679473,808662071,959461676,959788340,946616626c892547641,876098097,909588524,808530736,963392051,909194802c859386681,825766188,926494773,1815689523,876097592,926496054c892873783,926038328,1815557425,825636664,959459894,842542137c925905717,1815558193,892418097,825373238,942422073,959789104c909325622,842283372,892942136,942421044,858797623,942813233c959461740,859126065,824980273,875901240,959788338,842558512c892548661,741685299,892483896,943208244,876112952,842282290c741356337,842609976,808858933,942763061,892679473,909456950c959461676,959788340,946616626,859059506,942813241,909588524c808530736,946615091,959789104,825503799,825766188,859189557c1815098420,876163129,842609973,876096568,892874802,1815296054c808859448,909456953,809053233,926430521,1815490613,892418097c859255348,959197496,842479925,808726578,909261164,808858416c942421042,943274032,960050743,859060588,926429234,824979510c825569592,875836214,892890167,926430009,741488945,809054264c825570357,892955700,842545465,741356598,875967033,942813491c942763058,842413361,943077682,942684204,943143221,963393073c959527216,859255347,909588524,808530736,946615858,825635385c825637172,825766188,959787829,1815426101,959788856,959721776c892939318,808597817,1815425844,959983672,808924984,959982643c875837234,1815098935,892418097,926495282,942422068,808924471c808990262,959461740,875902260,942421553,926429753,909588275c842610796,876098613,824981552,808792376,809056057,959999030c942748722,741816624,876097592,808596790,892955698,960049465c741749557,875706680,943207224,809069624,943207737,741947186c808596536,808793656,842558520,943077173,741553202,959722040m825766200,892890160c926038328,741946673,859385913,892416313,809069625,942682681c741487414,892874808,909587769,876178488,926363699,741554230c808662073,943206705,842624052,892352821,741816121,825831992c909128759,892890166,825636920,741947192,909457208,875772211c892955700,858928441,741488952,808662073,825833015,876178485c842544690,741553713,909717561,858993205,876112946,859059506c741814580,942748727,808858929,809004080,859387704,741946422c943010360,875704883,842558517,892809529,741815608,876097592c858928694,892955699,842348601,741751093,926037049,926299700c892890163,825373497,741946422,926234424,926299696,809004083c825833784,741619760,943273273,959787573,892955705,960049465c741683760,859124280,959722295,892890167,842414136,741356337c959983672,942682425,809004084,875706680,741486898,875705401c859123762,842558519,875574581,741879859,926233144,808924726c876178488,892809267,741488950,959984952,842150969,876047416c842347825,741357617,842608697,859322677,876112946,875639858c741749553,959787577,876098872,876112952,892416562,741880375c926037049,959723828,959999031,808728882,741881909,808465977c808792373,942763062,959591729,876164917,942684204,858994230c963392309,892746032,926036788,959461676,875903029,963392054c875639604,909259825,825766188,909259829,1815425334,942815544c876099127,926428217,909326389,1815228722,925971512,842348597c809053232,926430521,1815622706,960050489,892418353,876162105c859191090,1815295536,842150968,943142705,876096560,909652018c1815622708,926494777,892877105,842542130,942879797,1815164466c825831992,909128759,842542137,842478389,1815556663,825832760c808991032,809053241,842608953,1815098418,859385913,858993714c876162105,942682675,1815359541,909717561,858993205,876096562c876097586,1815426614,909194295,808794417,876162101,926363699c1815688753,943206456,959527221,842542129,892809529,1815098675c825831481,926036793,808987697,926037816,1815623728,926037049c926299700,892873782,842150713,1815623478,960050489,825506097c892873779,909652793,1815097906,859387192,825831730,876031024c859125041,1815491892,943273273,875967541,808987697,926496056c1815295285,825831992,808858935,808987701,892678201,1815097400c892483896,925972788,876162103,909391666,1815230262,892941625c892612665,876096565,842085426,1815164216,926233144,892483126c809053234,959787577,1815492405,925971511,959592756,876162103c959723314,1815426103,892940345,859125816,842542131,876032313c1815427125,892940345,808465202,809053233,892679225,1815228985c825831481,875704889,926428209,858992694,1815426864,959984952c960050233,892873782,808596281,1815361590,876164409,825831478c876031028,875640881,1815294776,892482616,808596788,876162097c808529971,1815229747,825831992,943010871,808987696,842413624c1815687731,842216505,875706416,809053238,892876089,1815295540c808596536,825832504,942746676,909194545,808663346,959789164c808858161,942421302,808793394,943140917,875706476,892352569c942420275,842217781,842217008,959461740,926300213,959199283c875903285,825766448,842610796,875770166,959199538,926036788c909260083,892483948,842151737,959199286,892614960,858863415c959789420,925972020,942420020,825373236,943011638,959789420c842610993,942422328,942682676,875575094,892811372,858994485c942421296,808924471,909587510,942684268,875968052,959199544c842281524,892743730,942684268,875835961,959197495,858863920c926101552,959789420,876165175,959197234,842086704,943075897c842283372,892351028,959198003,926036788,808529971,959461484c808858928,959199284,909392181,808728369,842283116,926298418c959199285,842281524,859254834,842283372,909260854,959198775c943012144,825372728,842610796,926167350,942421046,842610741c825504824,842283372,808596020,942421046,808793394,858862388c959461740,859126065,959199281,943075892,943075892,943011948c909652537,959198265,842281524,859125041,842610796,909194297c959197234,842217776,925905205,842283116,925905206,959198777c925905716,909325877,959789420,926431537,942422326,875705650c808596530,959461740,892549425,959197490,959658288,909324850c959461740,909456692,959197239,875967794,808466482,842610796c876099382,959197749,842348853,925906742,959789420,925972020c942420020,842479664,825767992,842283372,942748212,942420273c808924466,842544689,959789420,808990775,942420792,825635380c909719344,959789164,875704883,959198769,959527221,925904952c959461484,892679472,942422067,909194807,808662069,842610796c909326388,959197753,943075892,926234931,842283372,808464948c942420530,942682676,959461174,892483692,892678197,942421560c808793394,875836981,892811372,875575095,959197234,959527221c959984695,909261164,808859956,942420021,875639348,942881081c842610796,909326388,959197753,842086704,892482873,959789420c842545457,959198773,909194802,825243191,943011948,942749240c942421047,808793394,875836981,959461740,808727862,959199286c959527221,825374008,842610796,825702200,959199536,943274293c909325364,959461740,825308722,942421046,808924466,909129522c959789420,926366001,959199284,892746032,875966516,842610796c942749748,942421812,909654064,842084400,909261164,926234932c959197753,842281524,959591728,942684268,875835961,942421558c825373236,926365495,842283116,825440306,942421553,859125808c942813744,875706476,892352569,959198259,959658288,875639857c959789164,943010353,942420017,808466736,909652020,959461484c892745008,925644854,942944564,943141176,909588588,825439793c942422322,909194807,825636404,959461484,909719088,959198769c842348848,808464435,825505644,825374005,942421815,909654069c926168626,842283372,926103606,942420272,808466736,943206452c842610796,842544950,925643056,942944564,959854135,892483692c909521718,959198262,892614965,876165177,959461484,909719088c942420786,876032569,876099381,825505644,943273015,942421553c876163641,892483121,842283116,842020145,942420272,959984185c825635120,959461740,859386167,925643317,942944564,909261111c859060588,875966514,959199029,892746032,943011123,842610796c825243960,959198518,959789365,808859442,825505644,909522996c959197748,859059762,808596784,842610796,842347575,942420791c909130032,942749241,959461740,808661557,925642800,943075636c842610484,942684268,892746037,942421555,859190583,875771960c842283116,892876085,942420274,875836722,959460144,825505644c959526968,959197489,808596276,926233654,842610796,909653045c942420534,909130032,959526457,959789164,859124273,925644080c892678452,808727602,959461740,825308722,959197745,842479925m892810547,959461484c909719088,959198514,808662578,909193776,825505644,825438772c942421301,875770420,875966519,892811372,842412856,959197745c892940852,808924729,959461740,809055538,942422325,808597552c809054770,892483692,926363699,959198773,875639604,842086194c875706476,892418105,942420022,909194807,842610739,842610796c909324598,942420024,808597813,926234164,943011948,875837753c925643576,926431029,859124017,842610796,808857908,942420533c842086709,909325620,842610796,825243960,942420022,926429753c959461428,825505644,842543414,959198258,943274293,842479155c959461740,926103857,942422071,875574839,925971511,909588588c825833776,925643058,825766196,859385909,892483692,859124534c959198520,842086704,808727096,842610796,825243960,942421302c842086709,825766452,825505644,943273784,959198262,876032564c926037816,959789164,858862131,942420793,842412596,825569332c892483692,926036023,925645104,943075636,859124275,842283372c892678456,942421044,808924471,909194294,842283372,808662583c942422325,892416564,925970993,892811372,825634871,942422070c942944825,942814771,842283116,959657013,959198258,959656758c959984947,943011948,858928696,942422072,942881077,825637175c892483692,825636407,942422072,892876848,825373752,825766252c909456693,741815345,959788856,959721776,959999030,859321394c741684022,959983672,808924984,842624052,825439286,741618741c892418097,959591985,946615603,825504313,926494776,842283052c892483634,963392820,959527221,892481593,842610732,942880820c946616376,909654069,859386674,959789356,925972020,946614324c809055543,959590451,875706412,892352569,946615347,859321655c842545462,959789100,926430512,946616627,925972023,943207480c892483628,959459383,929838385,943075636,892351285,942684204c876164408,946616372,825242164,858927417,909588524,876033072c946616113,842610741,926363960,825505580,909259316,946614580c808924471,808990262,909261100,926495284,946614837,959984185c859189552,909588524,875902513,929837619,892809524,808990000c959461676,959788340,963393842,858928690,909718323,909588524c876033072,946615601,960051248,959854384,825505580,959526968c946614833,926298681,842611001,892483628,926299703,946614577c808466736,892874804,942684204,842347065,929837108,942944564c858798390,959461676,959788340,963393842,943143221,876097592c909588524,959590705,946615860,909654069,842282546,825505580c825701683,946616112,859321650,808859442,943011884,859257143c946614838,808466736,909652020,842283052,842151217,929839156c825766196,926234677,842283308,926430263,946616114,942750005c875574073,842610732,825243960,946614326,859321650,926103345c825505580,959985716,963392564,825766452,892744244,842283052c825242160,963392820,909523248,909587255,942684204,943075895c929838131,942944564,943274038,842610732,808923444,946616631c842610741,825766200,909261100,892613684,946614841,909718839c876033846,825505580,859058488,963392562,858928690,875705396c842610732,943141941,946616376,842412596,959721524,959789100c926496048,929838390,876163380,858994998,959461420,892679472c946615348,842086709,909522739,842283052,808727094,963392565c926429748,876033848,825505580,809055287,963392308,858797618c959721527,909588524,859058992,963393077,960051509,875704377c959789100,942682675,929838648,876163380,825504823,892811308c875900983,963391792,825833781,808661304,959461676,959591223c963392561,842479925,808596785,825505580,825374005,946616375c942881077,842608951,942684204,875770425,946614836,959984185c943075632,959789100,858863921,929837621,825635124,909195063c842610732,825373753,946615859,842610741,943207992,909588524c876033072,963393840,959658288,926363954,825505580,825701683c946615600,942750005,925972537,959461676,943274035,946614839c808466736,959983668,959789356,926364982,929838136,892547380c943273270,942684204,943143221,946615857,875967799,875835697c842610732,926233913,963391536,858928690,959852852,825505580c858862132,946614326,825373236,892351798,842610732,942748729c946614839,842412596,875900980,959461676,842084917,929838640c825635124,942944825,842283308,926430263,963393330,909392181c926234160,909588524,876033072,946614577,909587762,892877111c825505580,909588532,946615606,876163641,892483121,842283052c842151986,946614329,925972023,943207480,842610732,892418100c929838904,842281268,909127985,842283052,959460657,963393590c926036788,892940852,842283308,808662583,963392310,909392181c926234160,942684204,909586999,946616624,808793394,808990005c842283052,842151986,963392313,959656758,842283059,859060524c842282802,963392313,959658288,808988978,842283052,808663090c963392053,959723058,842477623,959592748,825832248,963393589c876163636,875967796,842610732,959721782,946616374,942813748c942682931,959461420,808858928,963393077,825636404,959919412c959789356,825833527,946615344,808662322,926102073,842283308c875837494,946614326,859190578,942683190,959592748,859255608c946614326,909587762,909717814,959789100,892613169,946615091c942944825,942814771,892483884,842086201,963393077,959656758c842283059,959789356,959527221,963393080,926429748,825438265c892811308,875966519,946614833,859125808,892481586,909392172c909455670,946615344,926429753,942946358,892483628,942944309c963392818,909392181,909588017,959789356,942880056,963393079c959656758,808727857,842283052,909717808,963393075,842086704c892613176,859060524,942747952,946615352,892547641,909455410c959592492,808793905,946616121,875770420,942684214,842283052c909719348,946615862,858797623,808661041,892811308,842149945c829175605,909455672,859256632,892939312,859322681,1815230262c926037049,909391924,842607670,942814262,1815294258,959788856c825569840,942746679,858928433,959854384,842610796,808923444c959199543,959723058,825505077,909588588,825374257,959198000c809055538,959788085,825766252,926430773,741684023,875705400c808858161,892890161,909652793,741945652,892482616,842084916c892955705,808597817,741749556,892418097,825375028,946614581c909654069,926168626,892483628,909521718,963391798,842282546c875639352,859060524,909588272,829175096,909455672,875706424c892873776,842414136,1815557174,909261112,842152247,842607665c942814262,1815163186,808662073,943077175,942746677,842282289c892809269,842610796,942946104,942422064,909194807,808923445c892483948,876164665,959197238,808531506,875966514,959461740c892875063,959197752,943012144,909719350,942684268,842348084c925644848,943206708,859125297,859060588,876033840,959198514c808662578,892416560,959592556,859125553,959198005,909392181c875835696,942684268,808532281,959198258,959527216,875835954c942684268,926234933,942422070,825242164,943077432,859060588c959525168,959199284,809055538,926366005,875706476,926496569c959197750,808531506,825505842,842283116,959983670,959198260c943273266,842283061,959789164,808727089,959198769,926036788c959591731,892483692,909127735,959197749,842348853,892940598c825766252,808661557,741684786,926430520,858863673,959999031c825766962,741749816,926037049,926299700,842624050,858796342c741488184,876164409,825831478,809069624,825374009,741357106c959983672,943274040,876047412,859125041,741552178,909652024c875573558,876178481,808529971,741421105,842414392,875836216c876112945,909652018,741814327,892482616,909521716,842558521c909522741,741881905,842216505,875574327,942763057,842282289c892875575,892483628,959919671,946615608,926102834,909258805c875706412,842020921,946615607,909522992,959591218,859060524c842543154,963393076,942814004,825570103,959461676,808728881c929837619,876163380,842609461,959789356,909391160,963391796c825766452,942682164,959592492,808728369,946615350,926102834c926037810,842610732,925906227,963391799,909718834,943010873c842283052,875573558,946614584,825766457,875639601,842610732c858861880,963392055,842217776,892613428,875706412,892352569c963393586,926036788,942814515,942684204,808662582,946615865c892678708,925971768,909261100,808924721,929837881,825635124c875901497,892811308,842151735,963393329,809055538,942944823c959789356,842019893,946615351,892483893,959722293,842610732c926496566,963392819,943075892,875573812,959461676,943010355c946616375,925972786,959722293,842283052,909390901,963392825c842479925,859386418,859060524,959461170,963393846,809055538c909326134,825766188,859189557,1815097399,859385913,875968050c926428217,959657525,1815491896,892940345,909391160,876162097c825504051,1815491124,892418097,909521460,942421297,926429753c959723574,892811372,842412856,942420529,892809524,808596792c959461740,842479669,959199284,825833781,959787321,842283372c808662583,942420790,825373236,808990519,842283116,875968560c959199284,825702704,842348601,892483692,842543924,942420278c925972786,959852596,892483692,926037811,942421810,942750005c959461433,959461740,842152241,959197236,842217776,959656756c859060588,892874802,959198256,892746032,842216242,842283116c909391920,925644086,825635124,892351801,859060588,825702192c942422326,892876848,825831737,959592556,859125553,959197237c959527216,825700915,942684268,808923703,959199288,876032564c909588022,959789164,909259315,959199287,825833781,858862649c959789164,842414131,942420018,842217781,808532273,825505644c875771189,959198773,892877109,825505332,942684268,892811573c942420789,925972786,892352053,959461484,943011120,942420016c875901497,926363961,842283372,909521975,959197751,959789365c892679216,842283116,942813492,942420277,909587762,842347062c959461740,892941618,925644343,876032308,926495289,842283372c926495799,959198516,943012144,858993976,959592556,892614449c959198520,842348848,825241651,959461740,959788340,959197746c959527216,825504306,909588588,808661808,942421303,960051253c909719860,959789164,909128243,959198264,909392181,875641136c825505644,942944568,942420787,875901492,825242165,859060588c858796336,942420533,925972786,808990004,942684268,858928694c959199538,808596276,909390392,959461740,875903029,942420790c942682676,875641140,825766252,842412341,741356345,825832760c909129266,842558517,892351797,741881648,959722040,859123768c892890161,808596281,741487414,892940345,859256376,892955704c808727865,741423154,909261112,842281777,876178489,859255347c741749301,859189817,926495798,892890162,926233145,741422129c858994233,859124025,876112950,859059506,741357105,842216505c875704887,842558519,909522741,741881905,943011640,875836723c942763065,842413361,892877107,892483628,876033591,946615095c808662322,959853624,875706412,808532025,946615092,825766457c909129776,892483628,809055028,963392307,875903285,959918640c943011884,825700921,963393845,808596276,909390392,892483628c825636407,946616376,842086709,842610484,825766188,892940853c1815687989,909652024,875573558,892939313,959527225,1815491889c808597816,909193273,876096567,909652018,1815556151,892940345c808465202,808987696,858929464,1815097397,943273273,875967541c876031025,909456177,1815162934,943273273,875967541,892873777c959983929,1815098933,842414392,859386424,808987702,909521976c1815163698,842150968,943142705,842542129,909522741,1815623729c909718841,808793653,942746677,959460657,876163895,959461740c943207730,942420272,825504308,859058994,842283372,842019380c942422327,892416564,808596017,959461740,942880054,959198257c842348848,808858161,942684268,842085173,925644085,876163380c808532277,942684268,960049717,942422326,875901492,959787315c959592556,943011633,959197494,808531506,825505842,959461740c959590965,959197753,909718834,943010873,959789164,808727089c959198769,926036788,959591731,892483692,842413623,959197749c892746037,892351798,825505644,892679475,942420023,859321655c926102071,943011948,842217785,942421296,909130032,825374265c959461484,808793392,925643571,825766196,942880820,842283372c892352568,942421302,859125808,825372722,892483948,943011897c942420276,892352816,808530742,892811372,842412856,942421809c959920181,943207734,909588588,892547888,824979769,842346808c808464435,926444600,926103605,741815090,876097592,876033590c876178480,909391666,741750582,892941625,943076658,876112949c942747698,741619256,943273273,809054773,926444600,876033333c741880632,875639863,859060280,892890169,876165432,741683762c825635385,909455664,842558513,892809529,741749811,892483896c942880564,876178483,876032563,741947442,842412601,808857907c876112948,909390642,741487925,892418097,959985968,946614835c808793394,926299444,959789356,892745014,946614832,892941620c808595505,842610732,909260852,929838897,825635124,875901497c959789356,842019893,946614839,926233911,909259572,909588524c859322672,946614326,892352821,909587512,892811308,859060021c829176114,909455672,909261112,842607668,842019126,1815491123c808596536,925971768,808987697,892483384,1815359544,859387192c875966770,942746681,959460657,892743992,943011948,959657528c824980274,808792376,926103097,942763060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942422070c858797623,859060275,959461740,825635379,942421555,942814777c943076914,842610796,909324598,925643064,892547380,825307447c892483948,909324855,942421561,942944825,959985715,942684268c959788596,942421303,926233906,842608688,825766252,858928693c741356082,825635385,842215984,876112950,892874802,741422897c926429240,808990002,892890164,825373497,741946422,892418097c825768240,946615606,959460919,825372985,942684204,892746037c946615347,943273010,825503793,943011884,876098105,963393843c892746032,858796851,959461676,909652018,963392307,876163636c875574068,842610732,909260852,946614577,892416564,943206704c842283052,808663090,829174326,842346808,909258803,926428210c859189558,1815689272,942814265,825570353,842542137,825768244c1815295024,926037049,808924980,876162099,825504051,1815492662c842412601,943273780,876162104,842544690,1815097908,942748727c943206456,892939316,875903033,1815163958,909259833,892941112c842542135,892809529,1815098936,943010360,825242419,892873781c909719352,1815558192,842412601,808857907,892939316,842151737c1815622709,892418097,959525430,942421555,859321650,808859442c842610796,876164918,959198263,842282546,825307704,909261164c808661041,824980281,909455672,842151736,876178484,808990770c741684789,926233144,842151734,892955696,858928441,741357880c959788856,959721776,876112947,942945074,741880627,859387192c943075378,809004084,959789112,741487929,942748727,809054520c959999032,942748722,741816624,825832760,808857913,909732912c859386675,741357877,909261112,909718577,892890160,959592760c741422644,942815544,808661297,876112952,876097586,741945396c858994233,943010617,809069622,875902521,741683763,842412601c909194291,926444597,909129525,741486900,875967033,909456953c842624057,926103609,741355825,842216505,808924720,926444600c909523253,741357367,876164409,926298422,842624054,875967286c741945394,858994233,876098361,876178482,842084403,741946417c942814265,909259825,926444597,909129525,741486900,875706680c808532017,909732917,842609459,741553456,926233144,808923696c876112948,808595506,741945396,876164409,926298422,959999030c875640370,741422649,909521977,842216497,959999028,892614450c741683504,926494777,808859953,842558513,892351797,741357621c926234424,892745008,876178483,875640374,741618227,909455928c942880051,809004080,825636408,741487925,926496057,892549432c892890166,909455929,741816376,858994233,943010617,876112948c825766450,741618229,842608697,926234933,842558512,892351797c741357621,926429240,926102073,909732918,842609459,741683768c943010360,943141683,959999025,892614450,741553970,909259833c808596536,892955700,876099897,741423153,825831992,825308727c959999030,875640370,741882161,892678712,808529975,959999026c859256882,741947191,825832760,892547385,942763058,943076657c808596023,959789100,842281521,963391544,959527216,808466484c909588524,808530736,963391795,892614960,926363958,825766188c926233909,1815229236,943010360,909586995,959982640,959919666c1815361332,942815544,926364471,808987705,959789112,1815359543c892418097,859191602,959199536,876032564,926037816,909261164c909325106,942422324,859386425,942748473,943011948,959984185c824980277,892678456,842282805,876178484,925905459,741749559c926496057,909129528,809069618,842608953,741487666,926496057c892678706,842624048,892352821,741553716,876164409,876032310c809069616,842151225,741880370,875705401,842215986,892890168c809054521,741554229,859124280,858929456,842558521,892351797c741618742,960050489,959658033,892955696,926495033,741422391c909457208,808859955,842624052,858796342,741815608,808662073c876163377,809069624,959590713,741488434,909455929,808989236c926444592,859189558,741357619,943010360,859255091,876112949c808531506,741751095,875706680,858994481,876178481,825373746c741421368,909717561,909128757,892890169,926430009,741619761c892940345,909259058,876112944,959524914,741618225,875639863c942749752,926444597,926300469,741552944,876097592,859059254c959999029,809056306,741422641,943206456,808925493,876047412c825571121,741554480,875706680,925906737,876178489,892614962c741552947,959592760,959853877,892890166,892481849,741814584c875639863,875967026,809004083,909718840,741749557,942814265c875903287,926444596,926167094,741355828,825373752,909717557c876047409,892418097,741947440,943010360,909586995,876112944c926167858,741357365,825636664,892940849,892890163,808596281c741357363,942748727,825308721,926444597,943077685,741946416c960050489,909523249,876178485,875640374,741422136,859387192c892743986,842558517,875574581,741421624,909259833,808596536c892955700,876099897,741423153,943272505,825506099,959999026c943142450,741487924,875706680,876099377,809069619,825635385c741355569,943206456,942750005,876178487,892417590,741750072c825831481,808989753,809004087,909718840,741552949,842150968c892351288,926444594,892549173,741882166,909521977,943010865c876178481,859255347,741355824,926234424,909325360,892955704c825635897,741750582,926494777,825767729,876178485,875640374c741356083,875967033,959919417,926444596,926300469,741421112c892940345,842348600,892955700,858928953,741815600,858994233c808661561,892955701,926037305,741421618,909259832,808597808c842558519,909522741,741881905,842216505,943273776,942763065c909194545,875903283,909588524,875836977,946616624,842479664c842544438,842610732,859386681,946615857,926429753,858861879c825766188,959590965,1815622711,842216505,926036791,959982643c892614450,1815359792,909259832,926299952,892873777,959787065c1815426615,892418097,959590966,959197238,842348853,859060533c942684268,959722041,959197240,825702704,942814518,942684268c825375031,824980017,842346808,926364729,809004080,842413624c741553968,875705400,858993201,926444599,909717558,741881397c859387192,926101554,942763056,909325617,926430513,842283308c926430263,946616114,825504308,925972019,842283052,909586486c946616630,959920181,842281782,825766188,959590965,1815557175c825832760,942814258,876096560,959524914,1815687990,909259832c926299952,892873777,959787065,1815426615,892418097,876034102c959198519,959527216,892940852,842283116,943206704,942421558c875901492,959590706,842610796,909653045,824979766,825569592c875836214,926444593,892352309,741355572,926496057,959789112c876112953,842282290,741552945,959983672,842019129,942763064c959591729,876164917,959789356,909326393,946614839,926167604c842479161,842610732,926103352,946616119,926102834,926495795c825766188,926494773,1815162932,942814265,875902257,959982644c909588530,1815097398,960050489,875967032,808987704,875900985c1815622962,892418097,808465202,959197488,842348853,859060533c959461484,892679472,942420020,875901492,842215730,959789420c808924470,824980273,892678456,892614709,926444597,926494774c741488949,909261112,876163889,892955698,842545465,741487670c959983672,876034360,942763062,959460657,858995000,842610732c808859448,946616376,892416564,959525425,842283308,909521975c946614839,842610741,858993720,959789356,859387188,963393079c909392181,808728369,909261100,959723059,963393591,842281524c959788337,959789356,875967798,963393337,959789365,842086192c942684204,892547641,946614320,825766457,875769904,825505580c858863672,963393081,925905716,959852855,842610732,892351795c946615601,925972786,859191349,909261100,925905716,963393079c825833781,842479161,942684204,959984181,946614325,892352816c959787572,892811308,859125557,963392309,925905716,842610229c892811308,942880565,929839408,942944564,808728118,959789356c959723577,946614837,926167604,808597047,959789356,842019893c946615095,842610736,926234931,842283052,842151217,946614580c842610736,909325363,959789356,842478902,829175094,909455672c960049970,892873776,859191352,1815687220,808465977,909392180c892939313,926495033,1815164215,859385913,875770930,808987700c842610488,1815425590,909717561,858993205,809053234,926430521c1815557426,959525943,959657268,876162104,909586483,1815294265c926430520,842086457,842542137,876032313,1815099445,858929464c942813493,842542128,926299957,1815556402,825832760,859255346c959982649,825766962,1815688248,892418097,892351282,959198257c842348853,825637174,959789420,959789113,942421559,943273010c859387696,842283116,875968560,942421557,909654069,926101810c959789420,842019893,959198519,842086704,825242936,909261164c842085172,942421816,960051248,808595505,942684268,959919416c942421808,925972786,842084662,859060588,892548914,942422066c943274032,892547641,892483948,876164665,942421813,909654069c942813490,842283116,892744755,942421300,808924466,909195056c842283116,842151217,925644596,943075636,942944309,842283116c909259060,942420272,942944825,926300210,842283372,808662583c959199285,808596276,943011640,892483948,926232633,959197234c943143221,909456185,959789164,842347057,942422073,892941620c892613937,943011948,808859959,959197240,876032564,808793913c892483948,876164665,942422069,825635385,859255091,842610796c875770166,942420531,942881077,943075896,842610796,842608696c942422070,943273010,875835441,959789420,842150455,959198521c876163636,808530740,909588588,959590705,942420533,859321650c808529971,825505644,959526968,959197233,842217776,825505334c909588588,859322672,942421813,925972786,825243189,892811372c942880565,942421809,959920181,959723574,959789420,942879285c942421817,875901497,892548663,959789420,842152245,942421812c842610736,808465715,892483948,875966521,925643064,892809524c892940337,842283116,892875827,942420793,909718839,858929208c959592812,825766712,942421299,926167604,875770168,959789164c808793394,942420281,876163641,943207728,909261164,808924721c824980025,909455672,808923698,876178487,909586483,741552441c892482616,876164148,892955701,926495033,741357876,842412601c859189811,876112946,909390642,741879864,808662073,959853879c876112946,959524914,741749558,959525943,875837236,876112945c925970994,741421621,943010360,926167347,842558520,876032313c741552691,892874808,909457209,926444592,943271990,741750328c892941625,959984434,809069617,942813497,741421109,875967033c942813491,876112951,858862642,741487417,825373752,959524917c842558516,959920436,741357111,943010360,825242419,809004085c842413624,741487416,892941625,926036020,892955702,909456953c741815607,959788856,909259312,842558512,825440309,741618231c960050489,825506097,942763059,943076657,943075897,842283052c943207475,963393844,926496050,959460657,959789356,809056561c946615091,926167604,926038329,909261100,808859187,946616112c842610736,808465715,959789100,859125042,929838388,943206708c825242673,959789356,909391160,946614580,926298681,943077688c959592492,825636657,963393841,842348848,825374513,842610732c842085683,963393592,876032564,892810806,842283308,808465719c963393072,858928690,909260338,942684204,892547641,946614320c892352821,942880568,825505580,808464950,963392050,959591986c926496313,892811308,842149945,946615350,925972786,959658036c959789356,825831737,946616373,909391920,926366005,842283308c909521975,946615095,892352816,909522230,959789356,859387959c946614838,875705650,875968817,842610732,858928435,929838128c943075636,942944819,859060524,825702192,946616630,892483893c892549172,959592492,943011633,946616117,892352821,943077177c859060524,926363698,963393331,842348853,842610739,942684204c842610745,946616115,959920176,825635124,959789100,909128243c946615352,859321655,875639350,825505580,926169142,946615608c842019380,926234160,842610732,926496566,946616370,925972786c858861878,859060524,875705393,946615349,808793394,892745012c959789356,942879285,946616632,842479664,942814776,943011884c808859959,946614584,959920181,842348086,959789100,859124273c929837872,943206708,959591984,892811308,842478392,946616115c909391920,808728374,892483884,943011897,946616372,808924466c875902002,808859948,842609712,963392560,842348848,909717809c942684204,825375031,829175089,808792376,825505849,892939321c926037305,1815556402,959591481,825439284,959982643,809054258c1815689014,943011640,892811059,808987698,859387704,1815229489c942814265,875771185,809053232,892679225,1815164726,909455929c959788084,876162099,808726835,1815163449,892874808,892679993c808987700,825833784,1815361584,926233144,842608688,842542128c825768244,1815164469,875967033,825439801,892939314,859322681c1815556665,959591481,825242163,825764919,909718322,1815623733c959788088,926494773,959982646,875837234,1815491634,859190073c943077688,1815096374,842412081,876032050,808204344,824979564c842609968,909326389,825781304,876098354,741750066,859385913c892548402,892890166,909588536,741685305,943206457,808531510c942763059,842151217,842215993,959461676,808596790,963393841c959723058,808465206,942684204,876032056,963392567,875967794c909127989,825766188,809055285,1815294262,842412601,842282035c842607666,909718582,1815491893,942815544,909193273,876162102c825373746,1815295024,892418097,892614962,959199281,825766452c858993203,959461740,959460662,942422329,925972786,926167861c959461740,959527219,959198258,842348848,943208754,892483948c943011897,925643060,825766196,859191349,842610796,942749748c942420276,825636912,909522992,825505644,876097846,942421048c859321655,892744758,892483692,808990771,925642808,876032308c842610488,892483948,875966521,942420280,876165173,808596786c825505644,959983926,942421049,876032569,825374005,892811372c926495031,925643059,825766196,892876084,892483692,959657010c959198005,926038320,842412340,825505644,959526968,942421296c892547641,875640112,909261164,858862896,925645111,942944564c825505334,892483948,959721529,959198772,892352050,892875569c825505644,926495030,959198518,825766452,825766453,842283372c909652536,925642800,892547380,859125814,859060588,875968304c942420272,926300208,825242678,825505644,808792376,942422328c825373236,959592245,892483692,909325620,925643826,892547380c892680246,959461740,926431285,942420281,825373236,875968308c825505644,859190579,942420532,909654069,926232883,959461740c909718834,942422066,942682681,926364472,825766252,909456693c741355572,842150968,825241912,809069617,858927929,741421619c959788088,825766453,842624054,960049718,741683255,943207736c942879286,876178480,942815282,741947701,959525943,825832756c926444594,875966774,741617977,959983672,959592760,876112946c959788849,741749296,892418097,859257136,946615865,942682676c808923445,825766188,909717557,1815426867,926429240,842414130c892873781,808859704,1815361845,825831992,842216503,926428215c808728117,1815164723,809054264,909587509,926428212,943141174c1815623732,859125560,942748209,942746675,943076657,808662839c959461740,808988983,959199542,892746032,842609203,842610796c825243960,959199030,892746037,825637172,959592812,943207224c942422329,859125813,842414388,825766252,842609717,741619254c892417079,842150965,959999032,909194290,741879859,859125560c825372977,942763058,943076657,892679992,892483628,875771699c929837881,943206708,859255600,892483628,875574832,963391536c892746037,808859446,842283052,858994738,946616113,859190583c842086455,942684204,943206967,963392312,943012144,942683447c943011884,842283321,946615352,859059506,825438265,892811308c909457203,963393078,825242420,909717552,942684204,858928694c963392306,842348848,909194545,842610732,942682424,963392560c808531506,808662320,959461676,875967796,963393075,825636404c825831477,959789100,959920179,929838645,825766196,808662582c959461676,892940849,946614578,942682676,959527220,892483628c909325620,946615346,808793394,825374772,825505580,959920180c946614578,875770420,959722806,942684204,859255351,963393332c875705906,842610999,959461676,875704885,929837624,892678452c876164658,959789356,808990775,946615608,909522992,842347315c959789100,825832241,946615858,842217781,909130033,825505580c875770420,946614833,875901497,859387959,892483628,892612661c946615094,858863925,875704633,842283052,909457456,929839160c842281268,859256881,959789100,842609968,946615093,926364983c808596528,842283052,959526451,963391537,808596276,875968822c825766188,909717557,1815623219,842412601,858862387,876096569c959460914,1815557428,808597047,876164150,808987696,875967544c1815360308,909652024,959460150,842542132,825768244,1815229749c825636664,959984438,842607666,943075638,1815228721,842609976c909521968,892873778,876165432,1815296052,943142199,892416311c959982643,909194290,1815229744,825832760,859124786,808987702c892613944,1815622195,875705400,892418359,825830454,959787059c1815361592,859385913,842413362,825830449,959787059,1815361592c859385913,842413362,825830449,959787059,1815361592,859385913c842413362,825830449,959787059,1815361592,859385913,842413362c825830449,959787059,1815361592,859385913,842413362,825830449c959787059,1815361592,859385913,842413362,825830449,959787059c1815361592,859385913,842413362,825830449,959787059,1815361592c859385913,842413362,825830449,959787059,1815361592,859385913c842413362,825830449,959787059,1815361592,859385913,842413362c825830449,959787059,1815361592,859385913,842413362,909585457c875966514,1815098425,909455928,875640371,892873781,909455929c1815621937,842543160,825439024,959982646,959919666,1815623735c842543160,842543920,959982647,959919666,1815623735,842543160c842543920,959982647,959919666,1815623735,842543160,842543920c959982647,959919666,1815623735,842543160,842543920,959982647c959919666,1815623735,842543160,842543920,842542135,842020661c1815229746,875967033,825569331,942746677,959460657,808923958c959789164,808792625,824981044,808792376,926103097,892890164c892481849,741749808,892418097,859191600,946615351,842086709c909389877,825766188,909717557,1815361331,825832760,875574578c942746678,959460657,876032822,959789164,808792625,824981044c808792376,926103097,892890164,892481849,741749808,892418097c859191600,946615351,842086709,909389877,825766188,909717557c1815361331,825832760,875574578,942746678,959460657,876032822c959789420,959722037,942420785,942682676,808464950,942684268c942813234,925643568,825635124,942813240,959461484,808726576c942420536,942944825,875771443,842610796,925906227,942421046c892809785,825831481,825505644,892941367,942421813,892809785c943206457,825505644,892941367,942421813,892809785,943206457c825505644,892941367,959199029,876165168,808989750,959789420c942880056,942421303,808597552,959461426,959461740,926168372c959197232,909392181,892418352,825766252,909717557,741619507c875705400,943010353,809004089,926037816,741421110,959788088c842019125,842558512,842217525,741683253,842543160,959590960c959999024,875640370,741619255,943011640,808924467,842558512c859255097,741617720,926037049,926169140,876047408,959526449c741487922,842608697,842414128,809004084,942815032,741814838c842543160,942813744,809004088,875967544,741880887,959788856c959721776,942763063,959460657,842478390,842283052,959460657c929838646,943206708,859255600,842610732,875639604,963393584c892746032,892548402,942684204,842149938,946614841,959920181c842348086,959789356,942814520,829175349,808792376,926103097c876096564,875836722,1815426105,909259832,942944305,842542133c859255097,1815359544,943010360,926036787,876031027,943207473c1815098420,926037049,892351286,808987702,892744760,1815425335c842543160,959590960,892873782,959983929,1815228726,876097592c909391158,942746676,959460657,943076150,959461740,808728881c959198515,959527216,926365491,842414188,842543671,942421555c892547641,942944306,825505644,943077428,959199545,926038320c808857908,859060588,876032050,942420791,808597552,942748467c959461740,859387186,942420535,825635380,842610992,825766252c909717557,741881395,926430520,858994233,809069624,892679225c741683508,825831992,808989495,876112948,892874802,741618745c909194295,842151985,926444598,875902517,741488945,876163129c859059765,809004089,842019384,741881906,808596536,808793656c926444600,926300469,741487669,959788088,842019125,959999024c842544178,741422904,842543160,808989232,809004081,875967544c741880887,959788856,959721776,942763063,959460657,842478390c842610732,859125560,946614322,859190578,842217013,909719596c909260850,946616374,859321650,909457202,825505580,959526968c963393584,808597808,875705912,943011884,959591992,963392048c808596276,842610999,959789100,876098864,946615863,926233911c959591220,825766188,875966773,1815228722,825635385,842215984c876096566,892874802,1815164721,926429240,808990002,892873780c825373497,1815688246,892418097,825768240,959198518,942881072c859256889,942684268,942813234,942421808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42421810c808597552,942945074,842610796,926496566,942422072,808597552c926038067,842610796,926496566,942422072,808597552,926038067c842610796,926496566,942422072,808597552,926038067,842610796c926496566,942422072,808597552,926038067,842610796,926496566c942422072,808597552,926038067,842610796,926496566,942422072c808597552,926038067,842610796,926496566,942422072,808597552c926038067,842610796,926496566,942422072,808597552,926038067c942684268,858927154,942422068,926298681,943208249,942684268c942878770,959199026,842348853,875573812,909261164,875902515c959198777,959527216,809054772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959592556,942880561,824980528c808792376,926103097,842624050,909130037,741552951,926234424c909194800,842558519,825768244,741356592,892418097,959985968c946616370,808597552,858862387,892483884,926496313,963392055c959527216,926495284,959789356,909717817,963393078,842086704c808991031,959789356,959919672,946615349,875901492,926102580c875706412,808466489,829174578,842346808,859125049,892873782c926233145,1815229489,926494777,943011889,876162100,842544690c1815228724,808661305,943208757,809053240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08661305,943208757,809053236,892482361,1815163446c808661305,943208757,809053236,892482361,1815163446,808661305c943208757,809053236,892482361,1815163446,808661305,943208757c809053236,892482361,1815163446,808661305,943208757,809053236c892482361,1815163446,808661305,943208757,809053236,892482361c1815163446,842414392,909521464,959982648,858863154,1815164982c858862647,825308981,842542129,808857653,1815097396,942814265c859126071,892873782,926430009,1815296305,909457208,825767731c808987700,942815032,1815296056,825439289,876163380,892873776c876165432,1815361586,875901496,858798387,926428209,892810037c1815492150,808662073,959459377,808987702,842413624,1815294515c825373752,875573813,842607668,909324342,1815687733,875705401c825241650,892873784,959787065,1815490613,809055544,825571637c959982643,825309234,1815230259,876163129,942749237,842542132c808991028,1815425584,875967033,892811570,808987698,909455417c1815230005,926037049,909128502,892939313,808858681,1815557430c808662073,892417591,892939312,825635897,1815492406,926496057c875771960,876162096,892417590,1815099696,809054264,875902261c876162099,858863666,1815426103,926496057,892549432,809053238c909456441,1815229753,909521977,825308721,842607671,892941366c1815361847,943206456,875837749,842542137,892351797,1815099445c859124280,926364727,909716534,842609459,1815492149,808596536c808924728,892939316,842609977,1815557170,926496057,892549432c926428214,892743990,1815295793,909521977,926103089,876162096c859255347,1815097648,858928184,842544948,892939317,825635897c1815492406,926494777,825767729,909716533,842609459,1815622704c892941625,825374514,808987702,926037816,1815098936,942815544c808661297,876162104,942946098,1815230521,943272505,875968563c959982649,943142450,1815229748,926429240,808859442,876096562c859320882,1815229744,808596536,842086705,909716534,825832243c1815687989,825439289,842150708,876162097,842544690,1815425849c842150968,808661816,892873784,926038328,1815623222,943272505c875968563,842542130,909522741,1815492913,959592760,875769908c892939313,959985465,1815491891,926494777,825767729,876162103c892417590,1815490614,858928184,959789108,892939314,858928953c1815229240,892940345,959525170,892873782,809054521,1815099445c892418097,842283314,959197494,808596276,909326135,942684268c859255351,942420021,875901492,926101810,959461740,892875313c824979760,892678456,943077173,892890161,842414136,741815350c942815544,875771447,959999025,859256882,741554231,875706680c876097848,942763065,959591729,892875317,859060524,926363698c963393075,943143221,842412087,909588524,808530736,946616114c875967799,825767984,825766188,842609717,1815425076,875967033c892352057,959982647,825570098,1815230514,942815544,943141687c808987699,959789112,1815359543,892418097,925905714,942420791c909718839,959721528,842283116,960050996,959198258,959527221c875704377,842610796,959721782,959197238,943274293,909128245c842610796,858861880,959197751,875639604,909653553,892483948c808662070,942421813,859190578,875704629,842283116,960050996c942421810,909130037,943207728,959789420,959787573,959199027c842281524,825309233,959461740,808727862,942422326,909391920c943077685,892483692,909455413,942421044,808924466,858993713c842283372,842019380,942420280,875901497,825505335,909261164c942813233,959198003,825242420,942946609,842610796,808596787c942421557,943273010,825766448,892483692,859123765,959198259c825702704,875966520,842283116,808727094,942420021,909522992c808923186,825505644,825307700,959198256,808596276,909326135c959789420,808925239,942420534,875574839,875639863,892811372c842149945,925644597,892547380,808597047,859060588,842217266c959198007,842217776,959459637,909588588,959590705,942421300c842217781,808923952,825505644,909654068,942420281,859190583c859191353,943011948,825374264,942420019,959984185,926298416c892811372,909389879,925643571,876163380,959461685,942684268c892746037,959198771,808531506,942814002,959461740,909652018c959197491,959527216,876163636,842283116,959459638,942422329c825766457,942682929,892811372,925970489,959197749,825636404c808990004,842283116,892875827,959197753,842479925,842217523c892483692,892678197,959197240,808531506,926103602,859191660c942815539,959199025,842217776,876034101,959461740,926364209c959198259,943012144,875705656,892811372,892481593,959198001c825636404,842150708,892483692,842217267,942421555,926233906c909456176,892811372,875966519,942420529,909391920,959984694c859191660,892483891,942420534,808924466,875575090,942684268c959788596,942421815,808924471,842085430,842610796,825373753c959199027,825636404,808792885,959461740,942946609,942421808c909654069,875706675,959789420,859387959,942421557,926167604c825375033,959592556,859060017,959199538,892614960,842479157c892811372,875966519,942421042,859386425,858862393,942684268m909653304,824979768m859124024,875903285xm909732912,808792112xm741947444,909261112xm876163889,959999028xm959658290,741617971xc926038328,943142196,942763061,892679473,808662071,959461676c959788340,946616626,892547641,876098097,909588524,808530736c963392051,909194802,859386681,825766188,926494773,1815689523c876097592,926496054,892873783,926038328,1815557425,825636664c959459894,842542137,925905717,1815558193,892418097,825373238c942422073,959789104,909325622,842283372,892942136,942421044c858797623,942813233,959461740,859126065,824980273,875901240c959788338,1815085104,1815096368,1815096368,-233818624,1c-118489088,1,0,-122159104,812384257,909325356c858876985,908866103,1815229232,909652019,926496300,808807474c925645106,1815490613,926234422,926496556,892890166,942421043c1815294518,942813233,909650999,829175347,909391924,909522988c925985841,741815863,892481841,808610866,741618484,875836465c825388080,741748792,925906481,858942520,741618994,892745521c875719731,741814585,825243953,909274162,741881905,892350514c926051379,741486641,925904946,926051385,741619765,942815281c942828600,741356853,943076401,808676401,741815089,842215729c825453624,741356855,909588791,842214764,741356342,858863157c909259628,892088377,1815556400,842281011,909323321,845952816c926299705,858862380,942828599,741945912,876164914,808989292c841759026,1815097396,842085170,1815096375,808728625,858860594c829174327,875640371,809054764,876178488,875312183,1815687730c909718069,909653292,892890167,959654961,929838899,858534962c1815492664,741554228,892416308,875311212,1815688755,825373493c741880373,825060400,959656760,842283317,875637812,808728883c909587508,858994284,825439031,875375666,943010096,808662323c909521516,892810804,926100530,909456436,946615091,859387956c741816630,909129521,842084919,825453624,825504821,741487921c842346549,808727347,926247992,909522482,741552694,959788085c808663352,859139126,859321906,741423412,892547893,825504563c859139124,842085688,741421873,859059253,875770420,842361910c943206964,1815096368,926233139,842609457,762064940,808464434c808663094,824981552,876163892,926168112,859204662,858994483c757871153,892416052,859124536,808545328,842479156,913059884c909325621,913059884,909325621,913059884,909325621,913059884c909325621,913059884,909325621,913059884,909325621,913059884c909325621,913059884,909325621,913059884,909325621,913059884c909325621,913059884,909325621,762064940,825636145,859256118c808203316,892679788,808203827,892679788,808203827,892679788c808203827,892679788,808203827,892679788,808203827,825702252c926430515,1815096370,859125046,1815096374,859125046,1815096374c859125046,1815096374,859125046,1815096374,859125046,1815096374c859125046,1815096374,859125046,1815096374,859125046,1815096374c959524913,842086200,808202803,741618028,809004082,892483634c892350764,892759091,741749557,892759088,741749557,892759088c741749557,908946480,959853875,808202809,909454700,959460915c1815096374,842412589,808727601,845951020,825832505,808202290c892614764,875835700,829173804,942748470,741619252,909208624c808728627,808202288,808464748,875901497,1815096372,842150966c741880373,892431408,909652535,808202292,858796652,959852856c1815096374,842544945,842610485,829173804,825833273,741488440c942763056,808465715,808202296,859189612,808465464,1815096368c909194035,909193777,862728236,892352048,741486899,909274160c943207473,808203318,909259372,842610992,1815096368,858796338c909455415,829173804,842085944,741618226,875654192,909456439c808202288,842086508,875967542,845951020,892482871,808202801c808464748,875901497,1815096372,892875320,825635632,896282668c825832756,741881908,909208624,858862902,943207992,859058476c875574329,1815164212,926102326,842085171,808725804,859321649c1815098165,909389873,80820280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08202348,892679788c808203827,959524204,926365496,909194290,913059884,909325621c913059884,909325621,913059884,909325621,913059884,909325621c913059884,909325621,913059884,909325621,829173804,1815096372c925906733,875706167,824981040,1815098928,808203313,925969772c909194297,959919666,909127980,959867954,842544437,824980023c1815295536,859257142,909718584,942682412,913059888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96282668,892613681c741357111,825060400,942879536,859387193,875637814,808728883c943141940,858994284,825439031,875375666,943010096,808662323c842152044,926036529,942420018,859059506,859059513,892811372c909456184,824980025,926429752,809056562,942763061,959460657c943076150,959461676,959788340,946615090,809055543,942813745c959789356,909456952,946616117,926495794,808859449,825505580c825374776,963392566,842086704,959592247,959789356,876165173c946616370,943273010,842347825,959461676,909717815,963392048c959527216,808727860,892811308,942748982,929838649,892678452c808727602,842283052,842019126,963391539,943143221,942682935c842283308,858927668,929838642,825766196,892940341,959789356c909717817,946615606,842348592,959723832,909521196,859190580c1815294261,943207736,808727350,842542137,909128501,1815557681c858862647,892876341,892873783,892481849,1815295285,943207736c959787062,876031027,875640881,1815492405,926496057,892351282c892873783,808859704,1815230773,875968049,842479924,959199024c892614960,959985206,892811372,943141686,925643057,825635124c842479927,859060588,959525937,942421811,909654069,808465968c825505644,825701433,942420281,892547641,926102833,943011948c892352056,824980281,825505334,909718064,842624050,808662070c741421104,943207736,959787062,876047414,875902257,741357620c943273273,909325109,876112945,859320370,741488691,875639863c858862130,892890167,875704633,741945909,808596536,926102328c909208631,909194294,842610999,892811308,875901752,946614580c842348592,959723832,825505580,926102837,963392817,909325874c909127734,909588524,875902513,946614322,825373236,825570356c875706412,808466489,963392562,825702704,808465977,875706412c892942137,946615350,909194807,858863924,959789356,842479921c829174329,909455672,875706424,892939313,808858681,1815359540c960050489,892613944,892939314,892745785,1815557430,909455929c892351284,876031032,926169393,1815097399,808465977,858927157c876162099,825307187,1815622198,808596536,942879544,876031028c909195313,1815425590,825635385,892547888,842542130,859255605c1815556656,909455929,825439028,876031033,808597041,1815163440c909455928,842085683,876096561,909587506,1815427381,959722040c926036024,808987699,943208760,1815163447,859387192,809054514c959982640,926431282,1815622968,808597816,909193273,876031026c892614961,1815359545,875901496,959920435,808987703,892744760c1815229748,875706680,909455416,892873776,892548408,1815097906c892418097,808465202,959199536,892483888,909588279,842086508c825768243,824981810,858927159,909391159,909208632,808595768c943077683,943011884,925905977,829174066,858861879,875639344c959523892,943076915,942682163,909652332,842543417,741815600c808793649,825832245,829175857,808466233,959852596,942746673c859321649,875706673,808991084,959852599,959199025,825373497c858862130,808991084,808924212,942420537,825504308,825766708c943075692,858994228,741552180,909259832,842414136,925985848c842215728,942749497,892940588,960051506,1815295794,808663353c909654327,909585462,943141426,1815426615,892876849,875836212c841758520,909587248,959919159,942763063,842217780,842086448c909719852,825438261,829174069,825372727,859189809,909192240c909324339,943208504,909652332,842084665,741619505,943077169c808859191,829175350,909193271,808727088,942746676,859322678c959919413,859386220,859321910,741553456,959854641,808597553c829175605,809055800,892549177,942746672,959590455,842412851c825766252,909259576,741749297,942749745,909588533,829174585c909523001,909455922,909192241,876033075,858994996,859320684c959460914,741814833,842545201,943010352,829174580,808662329c943208246,909585463,842084914,1815162930,859126065,825505078c824980531,859320632,909586738,959540281,892613429,943273526c925972268,909457713,959461740,842216758,959199289,842086704c875573305,875706476,808466489,942422065,808924471,909130037c959789420,909129268,942420533,943273010,809056048,959461740c842216758,942422073,942682676,909588021,892614764,858928441c942422064,825504313,909195318,942684268,858928694,942421553c892941620,909325107,842610796,943075636,959198769,825242420c909193521,909392236,909455670,925642800,892678452,959526707c959461740,808728881,942421811,825701682,959788083,842610796c859322416,959198007,809055538,876165430,892483692,942683957c942420022,842086709,825505586,825505644,875770420,959197489c926496050,842149938,892483692,909129525,959198256,926167601c858861874,825505644,909654068,959198521,892877109,959984436c909261164,825702706,959197748,909654064,892481847,808860012c926495792,942420529,808924466,842217777,842283116,808530228c824980534,909391414,859125810,809004086,809056568,741488178c876163129,876164661,809069616,909523000,741552177,858862647c942683701,809004088,892678201,741487669,825636664,959459894c809069623,892745784,741749816,892941625,842150201,892890161c909719352,741487926,943206457,909653558,892890165,959592760c741486642,926430520,892745273,809069618,909523000,741684792c808596536,875638834,842558521,825440309,741881911,943206457c892548662,809069619,859125305,741552440,909261112,959723575c809069625,926300216,741423155,842347064,875836212,942959670c909259059,808202290,825307756,943142712,824981560,876163892c892613680,859204657,858994483,757871153,892416052,859124536c892890160,892874809,741618224,959983672,909193778,876047417c876099121,741815093,825635385,909128240,892890165,859124281c741879864,942748727,859321393,842624051,825702709,741683253c942815544,875706416,942763059,842151217,875706168,892483628c842543924,963393589,858862388,859387961,825766188,808858421c1815556147,875901496,892483635,808987704,926431544,1815162935c892418097,842282545,959199025,892483888,858862393,959461740c875903029,824980534,875836982,859058739,876178488,825700915c741685305,808859448,842019123,876047417,858928177,741422641c875706680,926429752,892890163,876165432,741750580,909455929c926233396,876047415,808990769,741881912,892679992,825766711c809004085,808925240,741486903,909455929,959788084,876112946c858862642,741357107,825832760,858797362,809004086,842152248c741815857,942748727,859189304,892890160,825831737,741488944c942814265,842020145,909667376,808726834,741486898,892417079c858928181,926444592,875966774,741814324,926234424,892547888c842624049,859059765,741946933,809055544,859123766,842624054c942878774,741749043,926037049,876034356,959999024,859320886c741947441,875705401,959918130,909732914,959721520,741552178c859387192,808923442,892890168,859191352,741617716,892942136c858928688,876047409,909392177,741357105,859189817,909389872c809004089,959657784,741356598,808597816,875641144,892955700c926234169,741421360,842216505,892941872,842624054,909521206c741619248,942748727,959460657,876047411,825767985,741487665c892941625,842282290,876178488,892481587,741421106,842150968c943274295,942763063,959460657,808727609,825505580,842282293c963393842,943274293,909392180,842283052,926497072,929839158c942944564,892614968,842283308,809056056,946614579,959789104c825309237,942684460,825636408,929837360,825766196,859124533c892483628,925971256,963393842,959591986,942879031,875706412c808532025,946615604,892876848,825504825,959461676,959853876c963391540,842019636,909128245,943011884,892352056,829175097c842346808,842479666,876031030,875902257,1815687730,959983672c942748466,926428213,875902517,1815230769,892417079,926495541c876162103,925905459,1815687735,842412601,859386419,842542129c959920436,1815492151,858862647,825636661,926428214,943077685c1815688240,858862647,892679221,926428211,943077685,1815425075c892874808,876165170,925969460,926102064,909718582,909586796c808465208,741881653,943077425,926300215,829175353,959460144c808991024,909192244,808595768,842018868,943011948,925905977c824979762,926102841,842608944,925985842,859124016,943273529c825700652,959526195,1815230265,858798137,892481846,942746672c926103862,959460918,909521260,808988984,741553203,808661041c943010101,896283441,842086707,842543669,825766188,943274041c1815427385,825767985,825375026,824980275,808662329,943208246c943287351,909194032,741945392,959854641,942814008,829174064c825372727,892350771,925969458,842610481,892811314,892811372c909324345,824980528,943273528,808663096,842558517,926167093c741619254,875772217,925907248,959540274,859255349,892679735c942684204,909325878,829175349,842544695,959722293,943270969c925906736,1815163700,909326649,875639856,909585461,943141426c1815426615,892876849,875836212,841758520,909587248,959919159c942763063,842217780,842086448,909719852,825438261,829174069c825372727,859189809,909192240,909324339,943208504,909652332c842084665,741619505,943077169,808859191,829175350,909193271c808727088,942746676,859322678,959919413,859386220,859321910c741553456,959854641,808597553,829175605,809055800,892549177c942746672,959590455,842412851,825766252,909259576,741749297c942749745,909588533,829174585,909523001,909455922,909192241c876033075,858994996,859320684,959460914,741814833,842545201c943010352,829174580,808662329,943208246,909585463,842084914c1815162930,859126065,825505078,824980531,859320632,909586738c959540281,892613429,943273526,926364972,859257141,963391536c842543160,943272247,825766188,875835449,1815623985,825767473c825308469,824981043,892810806,825439033,959540279,858927159c943208246,825766188,859124792,1815295539,808661041,959919156c892090167,842086707,909523000,808923500,959854641,741356601c959854641,859189560,896282936,808466231,842217781,825766188c959656505,1815097394,909258801,842412343,942420279,842151220c909653814,909521260,808531255,741945910,808529969,842543159c829175861,926102841,909522992,925969458,859124016,943273529c825766252,959656505,741355570,875837237,858993205,809069621c809055033,741814838,942880565,808532021,925985841,809056310c875836217,858796588,876033591,1815230008,875837237,808466740c942746676,959525685,842018864,959852908,875574838,741488439c858994225,926101561,829175346,892547383,943274289,926231604c842346552,1815098932,825504567,959656502,845951020,892482617c741619254,959540272,875574326,876098360,859058476,875574329c1815689264,926102326,842085171,808725804,859321649,1815098165c858863923,1815096374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876033843c909326136,896282668,892613681,741357111,925723696,892483889c808465975,825570092,1815623220,926102326,842085171,808725804c859321649,1815098165,876099121,808596534,824981041,858928439c909653303,909208633,942944304,892482611,842150188,842283062c1815230262,876163889,942814519,824981043,942747703,943141686c926247988,942682420,741880884,959854641,942683957,829175860c825833015,858796087,926231604,959722548,1815621936,825832760c892679474,926428211,926103093,1815687224,942880565,825767220c959523890,875901493,842348338,859320684,808859952,741881908c892418097,859191600,963393590,892614960,858929461,892811308c842084409,963393586,909654325,926234165,875706412,926496569c929837110,943206708,875966770,959461676,926364209,963393842c943012149,942814265,875706412,892418105,963392053,825702704c842020409,959461676,892614961,946614324,892745015,909719601c825505580,875705653,946614324,825635380,808661552,959789356c859256887,963393584,842281524,909259570,825505580,808792376c963392825,825833781,892745273,942684204,959984181,829176116c892614198,825570102,892873779,859191352,1815687220,859124280c909194800,876031031,909456177,1815557432,825832760,892679474c892873779,808859704,1815296309,942748727,926233649,892939318c858928953,1815557424,943207736,959787062,909192242,959722550c925905463,959461740,909522228,942422328,859190583,825309239c825505644,959918390,959197751,875639604,926103857,943011948c909129272,925642800,876163380,825831735,842610796,892417331c942421811,909654069,859387184,909521260,842019124,741488185c875967033,808464435,892890161,808859704,741751093,892417079c942945333,892955696,859125817,741422643,808596536,942879544c876047410,842150961,741815089,825832760,842347570,876112953c859320370,741816115,875968049,959919665,946614841,859321655c825504821,942684204,959984181,929839412,892678452,892417843c909261100,808859187,946615856,909194807,808596533,842283052c875835698,946614581,943273010,875704368,959461676,909717815c946614320,926495794,875967801,909588524,959723057,963392305c959527221,842609207,825766188,943207989,1815163954,876164409c808726582,892939316,892877113,1815229748,943273273,892745014c842607671,859059765,1815622960,959525943,808924980,909716528c808792112,1815294770,808662073,842412337,876096568,859320370c1815361587,942748727,842413617,842607669,858796342,1815229747c859124280,842019639,842607671,859059765,1815687475,909194295c842018866,842542129,892548661,1815163441,875705400,959788599c842542133,808991028,1815295794,959983672,842479672,892873777c825373497,1815097401,942815544,892876600,959982648,809054258c1815230001,959525943,809055540,842542132,959657013,1815558455c876097592,892613942,959982642,808989746,1815098933,892876088c842151219,942746672,858928433,959459376,959461740,926364978c942421559,959656497,959590712,808923500,892810034,741881396c943077169,892350515,829175863,926430776,959919672,808528950c809054259,875575353,943075692,875573809,741486640,959984952c842477620,959540273,808923957,842152241,808923436,959657265c1815623990,858863409,960049461,959197751,909324344,808792625c909652332,909587257,741945398,943076913,858798129,829174580c892351280,825767217,859122739,892481849,1815230514,959526961c959985976,824980793,842086456,858862137,959540275,909128501c926431287,808991020,808857907,829176112,943273528,808989235c925969457,858862128,842346545,825700716,842152247,741685048c842412601,892482867,942763058,943208758,925905720,959789356c859125298,845951545,858796080,942749750,925969458,892613173c892613432,859388268,892809268,824981044,959722295,942944310c876112952,825833010,741881910,909326641,876098357,829175601c875573817,858796849,959523897,892547635,959592247,808923500c925906481,741751095,842348593,875968823,929838135,842478134c859255091,892940588,926167092,1815622707,943076913,842544945c959197490,926232632,842346808,943075692,842019636,741947441c842217521,825831478,829174323,808597560,876098866,959523891c909128501,926431287,842413932,842150194,824979760,825833015c808662832,959540276,959656757,875902260,825831724,959919413c1815689268,842348849,925971509,959199033,842479927,926366007c808923500,859255345,741881401,959854641,892678968,829176119c909521721,892351288,942746675,942750006,926232626,808923500c859058738,741620022,926299697,875902264,829174839,959919158c808465977,942746673,809056566,959789362,825241964,892352304c741683248,943077169,859254835,829175857,859059768,943207737c959523892,808989237,808794161,859320684,875836214,741684785c842020657,892679728,829176113,943142454,825504565,959523889c808728628,858796081,858796652,859125303,741880629,875837237c808466740,925985848,825702454,960049204,909521196,808792115c1815098419,959527217,942944313,892090679,875837752,808793142c942815340,909455671,925644593,943140921,808597554,808991084" stroked="t" o:allowincell="f" style="position:absolute;left:360;top:-1040;width:50;height:3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4" coordsize="33350,19647" path="eec-32211,15367,32766,14986,32233,14605c29680,12802,26784,11773,23698,11735c19126,11697,15761,9690,13106,6134c11824,4420,10363,2832,8687,1486c6845,0,6375,76,5601,2286c4521,5385,3251,8382,1765,11290c0,14732,241,15367,3785,17208xc8496,19647,13246,19393,18174,17767c23038,16154,27953,14211,-32186,16510c2162688,0,1376256,1426128896,0,0c0,0,2162688,0,526385152,1439616069c1170210816,1439616224,377487360,1439616223,2162688,0c1376256,1426063360,0,0,0,0c2162688,0,-1249902592,1439616222,458752,0c-1245708288,1439616222,4259840,0,65536,0c0,0,-1586495488,2128545791,154664960,65536c0,0,0,0,0,0c23134208,0,0,1,65536,0c262144,0,524288,65536,-40894464,1439616143c-65536,65535,1073741824,3,1602158592,234883035c262144,0,524288,65536,861929472,1439616145c-65536,65535,0,3,134414336,8208c262144,0,524288,65536,-1222639616,1439616222c-65536,65535,0,67108864,0,260046848c131072,0,524288,65536,-1192230912,1439616222c-65536,65535,0,3,134414336,8208c262144,0,524288,65536,-1161822208,1439616222c-65536,65535,131072,0,0,8064c65536,0,524288,65536,-1131413504,1439616222c-65536,65535,131072,0,0,8184c65536,0,524288,65536,-1101004800,1439616222c-65536,65535,0,0,30474240,0c-1535508480,2128545791,-1771044864,2128548578,-1771044864,2128548578c1218445312,2128548578,0,3,134414336,8208c262144,0,0,0,0,0c0,0,0,0,0,0c0,0,0,0,0,0c0,0,0,0,0,0c0,0,0,0,0,0c0,0,0,0,0,0c0,0,0,0,0,0c0,0,0,0,0,0c0,0,0,0,0,0c0,0,0,0,0,0c0,0,0,0,0,0c0,0,0,0,0,0c0,0,0,0,0,0c0,0,0,0,0,0c0,0,0,0,0,0c0,0,0,0,0,0c0,0,0,0,0,0c30474240,0,-1531183104,2128545791,-908066816,2128548579c-908066816,2128548579,1223688192,2128548578,0,67108864c0,260046848,131072,0,0,0c0,0,0,0,0,0c0,0,0,0,0,0c0,0,0,0,0,0c0,0,0,0,0,0c0,0,0,0,0,0c0,0,0,0,0,0c0,0,0,0,0,0c0,0,0,0,0,0c0,0,0,0,0,0c0,0,0,0,0,0c0,0,0,0,0,0c0,0,0,0,0,0c0,0,0,0,0,0c0,0,0,0,0,0c0,0,0,0,0,0c0,0,0,0,0,0c0,0,30474240,0,-1439694848,2128545791c-908066816,2128548579,-908066816,2128548579,1223688192,2128548578c0,3,134414336,8208,262144,0c0,0,0,0,0,0c0,0,0,0,0,0c0,0,0,0,0,0c0,0,0,0,0,0c0,0,0,0,0,0c0,0,0,0,0,0c0,0,0,0,0,0c0,0,0,0,0,0c0,0,0,0,0,0c0,0,0,0,0,0c0,0,0,0,0,0c0,0,0,0,0,0c0,0,0,0,0,0c0,0,0,0,0,0c0,0,0,0,0,0c0,0,0,0,0,0c0,0,0,0,30474240,0c-1433927680,2128545791,-1677721600,2128548578,-1677721600,2128548578c1219493888,2128548578,131072,0,0,8064c65536,0,0,0,0,0c0,0,0,0,0,0c0,0,0,0,0,0c0,0,0,0,0,0c0,0,0,0,0,0c0,0,0,0,0,0c0,0,0,0,0,0c0,0,0,0,0,0c0,0,0,0,0,0c0,0,0,0,0,0c0,0,0,0,0,0c0,0,0,0,0,0c0,0,0,0,0,0c0,0,0,0,0,0c0,0,0,0,0,0c0,0,0,0,0,0c0,0,0,0,0,0c30474240,0,-1432879104,2128545791,-1677721600,2128548578c-1677721600,2128548578,1219493888,2128548578,131072,0c0,8184,65536,0,0,0c0,0,0,0,0,0c0,0,0,0,0,0c0,0,0,0,0,0c0,0,0,0,0,0c0,0,0,0,0,0c0,0,0,0,0,0c0,0,0,0,0,0c0,0,0,0,0,0c0,0,0,0,0,0c0,0,0,0,0,0c0,0,0,0,0,0c0,0,0,0,0,0c0,0,0,0,0,0c0,0,0,0,0,0c0,0,0,0,0,0c0,0,0,0,0,0c0,0,2162688,0,-1068498944,1439616222c1703936,0,-1064304640,1439616222,4259840,0c65536,0,0,0,-1431830528,2128545791c1256849408,65536,0,0,0,0c0,0,82903040,0,0,-268435456c-65529,-67108865,194623,0,524288,65536c-981467136,1439616222,-65536,65535,-2147483648,0c0,0,262146,0,524288,65536c-951058432,1439616222,-65536,65535,-2147483648,0c0,0,262146,0,524288,65536c-920649728,1439616222,-65536,65535,-2147483648,0c0,0,262656,0,524288,65536c-890241024,1439616222,-65536,65535,-2147483648,0c0,0,262160,0,524288,65536c-859832320,1439616222,-65536,65535,-268435456,0c-1140850688,10289873,1314944,0,524288,65536c-829423616,1439616222,-65536,65535,-268435456,262144c1107296256,-3867640,2400297,0,524288,65536c-799014912,1439616222,-65536,65535,-1073741824,0c0,262144,1310848,0,524288,262144c-768606208,1439616222,-65536,65535,-268435456,262144c1107296256,-3867640,2392105,0,524288,262144c-738197504,1439616222,-65536,65535,1879048192,0c-1140850688,10027729,262144,0,524288,262144c-707788800,1439616222,-65536,65535,-268435456,262144c1107296256,-3867640,2392105,0,524288,262144c-677380096,1439616222,-65536,65535,1610612736,0c0,4325378,262144,0,524288,65536c-646971392,1439616222,-65536,65535,536870912,0c0,288,262144,0,524288,65536c-616562688,1439616222,-65536,65535,1610612736,0c0,2097156,262144,0,524288,65536c-586153984,1439616222,-65536,65535,1610612736,0c0,2097156,262144,0,524288,524288c-555745280,1439616222,-65536,65535,-1342177280,0c1107296256,14336,262176,0,1310720,851968c-525336576,1439616222,-65536,65535,536870912,0c0,4096,262144,0,524288,131072c-450887680,1439616222,-65536,65535,4128768,0c-67110408,-1073807362,1048575,0,524288,65536c-420478976,1439616222,-65536,65535,-2147483648,0c0,0,262146,0,524288,65536c-390070272,1439616222,-65536,65535,-1073741824,0c0,262144,1310848,0,524288,65536c-359661568,1439616222,-65536,65535,-268435456,262144c1107296256,-3867640,2392105,0,524288,65536c-329252864,1439616222,-65536,65535,1879048192,0c-1140850688,10027729,262144,0,524288,65536c-298844160,1439616222,-65536,65535,-268435456,262144c1107296256,-3867640,2392105,0,524288,65536c-268435456,1439616222,-65536,65535,1610612736,0c0,2097156,262144,0,524288,65536c-238026752,1439616222,-65536,65535,-1342177280,0c1107296256,14336,262176,0,524288,65536c-207618048,1439616222,-65536,65535,536870912,0c0,4096,262144,0,524288,65536c-177209344,1439616222,-65536,65535,0,0c30474240,0,-1396441088,2128545791,516947968,2128548579c516947968,2128548579,1212153856,2128548578,0,-268435456c-65529,-67108865,194623,0,0,0c0,0,0,0,0,0c0,0,0,0,0,0c0,0,0,0,0,0c0,0,0,0,0,0c0,0,0,0,0,0c0,0,0,0,0,0c0,0,0,0,0,0c0,0,0,0,0,0c0,0,0,0,0,0c0,0,0,0,0,0c0,0,0,0,0,0c0,0,0,0,0,0c0,0,0,0,0,0c0,0,0,0,0,0c0,0,0,0,0,0c0,0,0,0,0,0c0,0,30474240,0,-1275068416,2128545791c516947968,2128548579,516947968,2128548579,1212153856,2128548578c-2147483648,0,0,0,262146,0c0,0,0,0,0,0c0,0,0,0,0,0c0,0,0,0,0,0c0,0,0,0,0,0c0,0,0,0,0,0c0,0,0,0,0,0c0,0,0,0,0,0c0,0,0,0,0,0c0,0,0,0,0,0c0,0,0,0,0,0c0,0,0,0,0,0c0,0,0,0,0,0c0,0,0,0,0,0c0,0,0,0,0,0c0,0,0,0,0,0c0,0,0,0,0,0c0,0,0,0,30474240,0c-1230503936,2128545791,-1771044864,2128548578,-1771044864,2128548578c1218445312,2128548578,-2147483648,0,0,0c262146,0,0,0,0,0c0,0,0,0,0,0c0,0,0,0,0,0c0,0,0,0,0,0c0,0,0,0,0,0c0,0,0,0,0,0c0,0,0,0,0,0c0,0,0,0,0,0c0,0,0,0,0,0c0,0,0,0,0,0c0,0,0,0,0,0c0,0,0,0,0,0c0,0,0,0,0,0c0,0,0,0,0,0c0,0,0,0,0,0c0,0,0,0,0,0c0,0,0,0,0,0c30474240,0,-1227096064,2128545791,516947968,2128548579c516947968,2128548579,1212153856,2128548578,-2147483648,0c0,0,262656,0,0,0c0,0,0,0,0,0c0,0,0,0,0,0c0,0,0,0,0,0c0,0,0,0,0,0c0,0,0,0,0,0c0,0,0,0,0,0c0,0,0,0,0,0c0,0,0,0,0,0c0,0,0,0,0,0c0,0,0,0,0,0c0,0,0,0,0,0c0,0,0,0,0,0c0,0,0,0,0,0c0,0,0,0,0,0c0,0,0,0,0,0c0,0,0,0,0,0c0,0,30474240,0,-1224081408,2128545791c516947968,2128548579,516947968,2128548579,1212153856,2128548578c-2147483648,0,0,0,262160,0c0,0,0,0,0,0c0,0,0,0,0,0c0,0,0,0,0,0c0,0,0,0,0,0c0,0,0,0,0,0c0,0,0,0,0,0c0,0,0,0,0,0c0,0,0,0,0,0c0,0,0,0,0,0c0,0,0,0,0,0c0,0,0,0,0,0c0,0,0,0,0,0c0,0,0,0,0,0c0,0,0,0,0,0c0,0,0,0,0,0c0,0,0,0,0,0c0,0,0,0,30474240,0c-1209925632,2128545791,516947968,2128548579,516947968,2128548579c1212153856,2128548578,-268435456,0,-1140850688,10289873c1314944,0,0,0,0,0c0,0,0,0,0,0c0,0,0,0,0,0c0,0,0,0,0,0c0,0,0,0,0,0c0,0,0,0,0,0c0,0,0,0,0,0c0,0,0,0,0,0c0,0,0,0,0,0c0,0,0,0,0,0c0,0,0,0,0,0c0,0,0,0,0,0c0,0,0,0,0,0c0,0,0,0,0,0c0,0,0,0,0,0c0,0,0,0,0,0c0,0,0,0,0,0c30474240,0,-1112932352,2128545791,516947968,2128548579c516947968,2128548579,1212153856,2128548578,-268435456,262144c1107296256,-3867640,2400297,0,0,0c0,0,0,0,0,0c0,0,0,0,0,0c0,0,0,0,0,0c0,0,0,0,0,0c0,0,0,0,0,0c0,0,0,0,0,0c0,0,0,0,0,0c0,0,0,0,0,0c0,0,0,0,0,0c0,0,0,0,0,0c0,0,0,0,0,0c0,0,0,0,0,0c0,0,0,0,0,0c0,0,0,0,0,0c0,0,0,0,0,0c0,0,0,0,0,0c0,0,30474240,0,-1008861184,2128545791c-1771044864,2128548578,-1771044864,2128548578,1218445312,2128548578c-1073741824,0,0,262144,1310848,0c-1003487232,2128545791,-1771044864,2128548578,-1771044864,2128548578c1218445312,2128548578,-1073741824,0,0,262144c1310848,0,-998113280,2128545791,-1771044864,2128548578c-1771044864,2128548578,1218445312,2128548578,-1073741824,0c0,262144,1310848,0,-992739328,2128545791c-1771044864,2128548578,-1771044864,2128548578,1218445312,2128548578c-1073741824,0,0,262144,1310848,0c0,0,0,0,0,0c0,0,0,0,0,0c0,0,0,0,0,0c0,0,0,0,0,0c0,0,0,0,0,0c0,0,0,0,0,0c0,0,0,0,0,0c0,0,0,0,0,0c0,0,0,0,0,0c0,0,0,0,30474240,0c-987365376,2128545791,-1771044864,2128548578,-1771044864,2128548578c1218445312,2128548578,-268435456,262144,1107296256,-3867640c2392105,0,-979501056,2128545791,-1771044864,2128548578c-1771044864,2128548578,1218445312,2128548578,-268435456,262144c1107296256,-3867640,2392105,0,-970981376,2128545791c-1771044864,2128548578,-1771044864,2128548578,1218445312,2128548578c-268435456,262144,1107296256,-3867640,2392105,0c-962461696,2128545791,-1771044864,2128548578,-1771044864,2128548578c1218445312,2128548578,-268435456,262144,1107296256,-3867640c2392105,0,0,0,0,0c0,0,0,0,0,0c0,0,0,0,0,0c0,0,0,0,0,0c0,0,0,0,0,0c0,0,0,0,0,0c0,0,0,0,0,0c0,0,0,0,0,0c0,0,0,0,0,0c0,0,0,0,0,0c30474240,0,-954597376,2128545791,-1771044864,2128548578c-1771044864,2128548578,1218445312,2128548578,1879048192,0c-1140850688,10027729,262144,0,-949223424,2128545791c-1771044864,2128548578,-1771044864,2128548578,1218445312,2128548578c1879048192,0,-1140850688,10027729,262144,0c-943849472,2128545791,-1771044864,2128548578,-1771044864,2128548578c1218445312,2128548578,1879048192,0,-1140850688,10027729c262144,0,-938475520,2128545791,-1771044864,2128548578c-1771044864,2128548578,1218445312,2128548578,1879048192,0c-1140850688,10027729,262144,0,0,0c0,0,0,0,0,0c0,0,0,0,0,0c0,0,0,0,0,0c0,0,0,0,0,0c0,0,0,0,0,0c0,0,0,0,0,0c0,0,0,0,0,0c0,0,0,0,0,0c0,0,0,0,0,0c0,0,30474240,0,-933101568,2128545791c-1771044864,2128548578,-1771044864,2128548578,1218445312,2128548578c-268435456,262144,1107296256,-3867640,2392105,0c-924581888,2128545791,-1771044864,2128548578,-1771044864,2128548578c1218445312,2128548578,-268435456,262144,1107296256,-3867640c2392105,0,-916717568,2128545791,-1771044864,2128548578c-1771044864,2128548578,1218445312,2128548578,-268435456,262144c1107296256,-3867640,2392105,0,-908197888,2128545791c-1771044864,2128548578,-1771044864,2128548578,1218445312,2128548578c-268435456,262144,1107296256,-3867640,2392105,0c0,0,0,0,0,0c0,0,0,0,0,0c0,0,0,0,0,0c0,0,0,0,0,0c0,0,0,0,0,0c0,0,0,0,0,0c0,0,0,0,0,0c0,0,0,0,0,0c0,0,0,0,0,0c0,0,0,0,30474240,0c-900333568,2128545791,516947968,2128548579,516947968,2128548579c1212153856,2128548578,1610612736,0,0,4325378c262144,0,0,0,0,0c0,0,0,0,0,0c0,0,0,0,0,0c0,0,0,0,0,0c0,0,0,0,0,0c0,0,0,0,0,0c0,0,0,0,0,0c0,0,0,0,0,0c0,0,0,0,0,0c0,0,0,0,0,0c0,0,0,0,0,0c0,0,0,0,0,0c0,0,0,0,0,0c0,0,0,0,0,0c0,0,0,0,0,0c0,0,0,0,0,0c0,0,0,0,0,0c30474240,0,-854196224,2128545791,516947968,2128548579c516947968,2128548579,1212153856,2128548578,536870912,0c0,288,262144,0,0,0c0,0,0,0,0,0c0,0,0,0,0,0c0,0,0,0,0,0c0,0,0,0,0,0c0,0,0,0,0,0c0,0,0,0,0,0c0,0,0,0,0,0c0,0,0,0,0,0c0,0,0,0,0,0c0,0,0,0,0,0c0,0,0,0,0,0c0,0,0,0,0,0c0,0,0,0,0,0c0,0,0,0,0,0c0,0,0,0,0,0c0,0,0,0,0,0c0,0,30474240,0,-808845312,2128545791c516947968,2128548579,516947968,2128548579,1212153856,2128548578c1610612736,0,0,2097156,262144,0c0,0,0,0,0,0c0,0,0,0,0,0c0,0,0,0,0,0c0,0,0,0,0,0c0,0,0,0,0,0c0,0,0,0,0,0c0,0,0,0,0,0c0,0,0,0,0,0c0,0,0,0,0,0c0,0,0,0,0,0c0,0,0,0,0,0c0,0,0,0,0,0c0,0,0,0,0,0c0,0,0,0,0,0c0,0,0,0,0,0c0,0,0,0,0,0c0,0,0,0,30474240,0c-763494400,2128545791,-1771044864,2128548578,-1771044864,2128548578c1218445312,2128548578,1610612736,0,0,2097156c262144,0,-756285440,2128545791,-1771044864,2128548578c-1771044864,2128548578,1218445312,2128548578,1610612736,0c0,2097156,262144,0,-750387200,2128545791c-1771044864,2128548578,-1771044864,2128548578,1218445312,2128548578c1610612736,0,0,2097156,262144,0c-744488960,2128545791,-1771044864,2128548578,-1771044864,2128548578c1218445312,2128548578,1610612736,0,0,2097156c262144,0,-738590720,2128545791,-1771044864,2128548578c-1771044864,2128548578,1218445312,2128548578,1610612736,0c0,2097156,262144,0,-732692480,2128545791c-1771044864,2128548578,-1771044864,2128548578,1218445312,2128548578c1610612736,0,0,2097156,262144,0c-726794240,2128545791,-1771044864,2128548578,-1771044864,2128548578c1218445312,2128548578,1610612736,0,0,2097156c262144,0,-720896000,2128545791,-1771044864,2128548578c-1771044864,2128548578,1218445312,2128548578,1610612736,0c0,2097156,262144,0,0,0c74514432,0,-715522048,2128545791,-1771044864,2128548578c-1771044864,2128548578,1218445312,2128548578,-1342177280,0c1107296256,14336,262176,0,-712376320,2128545791c-1771044864,2128548578,-1771044864,2128548578,1218445312,2128548578c-1342177280,0,1107296256,14336,262176,0c-709230592,2128545791,-1771044864,2128548578,-1771044864,2128548578c1218445312,2128548578,-1342177280,0,1107296256,14336c262176,0,-706084864,2128545791,-1771044864,2128548578c-1771044864,2128548578,1218445312,2128548578,-1342177280,0c1107296256,14336,262176,0,-702939136,2128545791c-1771044864,2128548578,-1771044864,2128548578,1218445312,2128548578c-1342177280,0,1107296256,14336,262176,0c-699793408,2128545791,-1771044864,2128548578,-1771044864,2128548578c1218445312,2128548578,-1342177280,0,1107296256,14336c262176,0,-696647680,2128545791,-1771044864,2128548578c-1771044864,2128548578,1218445312,2128548578,-1342177280,0c1107296256,14336,262176,0,-693501952,2128545791c-1771044864,2128548578,-1771044864,2128548578,1218445312,2128548578c-1342177280,0,1107296256,14336,262176,0c-690356224,2128545791,-1771044864,2128548578,-1771044864,2128548578c1218445312,2128548578,-1342177280,0,1107296256,14336c262176,0,-687210496,2128545791,-1771044864,2128548578c-1771044864,2128548578,1218445312,2128548578,-1342177280,0c1107296256,14336,262176,0,-684064768,2128545791c-1771044864,2128548578,-1771044864,2128548578,1218445312,2128548578c-1342177280,0,1107296256,14336,262176,0c-680919040,2128545791,-1771044864,2128548578,-1771044864,2128548578c1218445312,2128548578,-1342177280,0,1107296256,14336c262176,0,-677773312,2128545791,-1771044864,2128548578c-1771044864,2128548578,1218445312,2128548578,-1342177280,0c1107296256,14336,262176,0,0,0c0,0,0,0,0,0c0,0,0,0,0,0c0,0,0,0,0,0c0,0,0,0,0,0c0,0,0,0,0,0c0,0,0,0,0,0c0,0,0,0,0,0c0,0,0,0,0,0c0,0,0,0,0,0c0,0,0,0,0,0c0,0,0,0,0,0c0,0,0,0,0,0c0,0,0,0,0,0c0,0,0,0,0,0c0,0,0,0,0,0c0,0,0,0,0,0c0,0,30474240,0,-674627584,2128545791c-1771044864,2128548578,-1771044864,2128548578,1218445312,2128548578c536870912,0,0,4096,262144,0c-671612928,2128545791,-1771044864,2128548578,-1771044864,2128548578c1218445312,2128548578,536870912,0,0,4096c262144,0,0,0,0,0c0,0,0,0,0,0c0,0,0,0,0,0c0,0,0,0,0,0c0,0,0,0,0,0c0,0,0,0,0,0c0,0,0,0,0,0c0,0,0,0,0,0c0,0,0,0,0,0c0,0,0,0,0,0c0,0,0,0,0,0c0,0,0,0,0,0c0,0,0,0,0,0c0,0,0,0,0,0c0,0,0,0,30474240,0c-668598272,2128545791,1927282688,2128548579,1927282688,2128548579c1209008128,2128548578,4128768,0,-67110408,-1073807362c1048575,0,0,0,0,0c0,0,0,0,0,0c0,0,0,0,0,0c0,0,0,0,0,0c0,0,0,0,0,0c0,0,0,0,0,0c0,0,0,0,0,0c0,0,0,0,0,0c0,0,0,0,0,0c0,0,0,0,0,0c0,0,0,0,0,0c0,0,0,0,0,0c0,0,0,0,0,0c0,0,0,0,0,0c0,0,0,0,0,0c0,0,0,0,0,0c0,0,0,0,0,0c30474240,0,-408158208,2128545791,-1414529024,2128548578c-1414529024,2128548578,1206910976,2128548578,-2147483648,0c0,0,262146,0,0,0c0,0,0,0,0,0c0,0,0,0,0,0c0,0,0,0,0,0c0,0,0,0,0,0c0,0,0,0,0,0c0,0,0,0,0,0c0,0,0,0,0,0c0,0,0,0,0,0c0,0,0,0,0,0c0,0,0,0,0,0c0,0,0,0,0,0c0,0,0,0,0,0c0,0,0,0,0,0c0,0,0,0,0,0c0,0,0,0,0,0c0,0,0,0,0,0c0,0,30474240,0,-407109632,2128545791c516947968,2128548579,516947968,2128548579,1212153856,2128548578c-1073741824,0,0,262144,1310848,0c0,0,0,0,0,0c0,0,0,0,0,0c0,0,0,0,0,0c0,0,0,0,0,0c0,0,0,0,0,0c0,0,0,0,0,0c0,0,0,0,0,0c0,0,0,0,0,0c0,0,0,0,0,0c0,0,0,0,0,0c0,0,0,0,0,0c0,0,0,0,0,0c0,0,0,0,0,0c0,0,0,0,0,0c0,0,0,0,0,0c0,0,0,0,0,0c0,0,0,0,30474240,0c-361758720,2128545791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298319872,2128545791,516947968,2128548579c516947968,2128548579,1212153856,2128548578,1879048192,0c-1140850688,10027729,262144,0,0,0c0,0,0,0,0,0c0,0,0,0,0,0c0,0,0,0,0,0c0,0,0,0,0,0c0,0,0,0,0,0c0,0,0,0,0,0c0,0,0,0,0,0c0,0,0,0,0,0c0,0,0,0,0,0c0,0,0,0,0,0c0,0,0,0,0,0c0,0,0,0,0,0c0,0,0,0,0,0c0,0,0,0,0,0c0,0,0,0,0,0c0,0,0,0,0,0c0,0,30474240,0,-243531776,2128545791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xc0,0,0,0,30474240,0c-180092928,2128545791,-1414529024,2128548578,-1414529024,2128548578c1206910976,2128548578,1610612736,0,0,2097156c262144,0,0,0,0,0c0,0,0,0,0,0c0,0,0,0,0,0c0,0,0,0,0,0c0,0,0,0,0,0c0,0,0,0,0,0c0,0,0,0,0,0c0,0,0,0,0,0c0,0,0,0,0,0c0,0,0,0,0,0c0,0,0,0,0,0c0,0,0,0,0,0c0,0,0,0,0,0c0,0,0,0,0,0c0,0,0,0,0,0c0,0,0,0,0,0c0,0,0,0,0,0c30474240,0,-179044352,2128545791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-176685056,2128545791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-1351614464,1439616222c262144,2037972992,354441849,1439616061,0,0c0,0,-126877696,1439616222,65536,-65536c-1,65535,-1825570816,2128548582,-518324224,2128548584c262144,2037972992,354441849,1439616061,0,0c0,0,2109734912,2128548584,1280573440,1280590918c17478,0,557056,131072,-29360128,1439616222c0,0,0,0,524288,65536c2130706432,1439616222,524288,131072,0,1439616223c524288,65536,9437184,1439616223,0,0c0,0,0,0,0,0c0,0,0,0,103972864,0c0,0,2162688,0,1919811584,27493c0,-65536,65535,0,15794176,0c-839974912,351468,63373312,-401583530,-26400,15367c32766,14986,32233,14605,29680,12802c26784,11773,23698,11735,19126,11697c15761,9690,13106,6134,11824,4420c10363,2832,8687,1486,6845,0c6375,76,5601,2286,4521,5385c3251,8382,1765,11290,0,14732c241,15367,3785,17208,8496,19647c13246,19393,18174,17767,23038,16154c27953,14211,-32186,16510,9502720,0c-1985478656,2128545420,779091968,1439616233,819986432,1439616233c1769472,0,-1392902144,1439616116,-1253048320,1439616118c-1968177152,1439615955,734003200,1439616235,198180864,1439616235c1786773504,1439616030,1792016384,1439616030,0,0c0,0,8126464,0,0,0c0,0,0,0,2162688,0c-146800640,1439616222,0,0,0,0c3211264,0,170524672,170524672,170524672,170524672c67108864,0,-94371840,1439616222,396361728,2128548585c4259840,0,65536,0,0,0c1377304576,2128545786,682098688,65536,0,0c0,0,0,0,4259840,0c65536,0,0,0,1366556672,2128545786c2359296,65536,0,0,0,0c0,0,15794176,0,1835008,524316c65536,0,65536,0,65536,0c65536,0,65536,0,65536,0c65536,0,65536,0,65536,0c65536,0,65536,0,65536,0c65536,0,65536,0,65536,0c-11075584,0,-11468800,0,-11337728,0c-9895936,0,-9175040,0,-7864320,0c-4915200,0,-2686976,0,-2228224,0c-3735552,0,-3932160,0,-3866624,0c-3538944,0,2162688,0,0,1048576c524288,0,65536,65536,17891328,0c-1865416704,1439616068,-286261248,1439615968,524288,327680c131072,327680,0,0,0,0c0,0,0,0,19660800,0c19660800,0,-65536,355957,171442176,2128550120c171442176,2128550120,171442176,2128550120,171442176,2128550120c68747264,16711680,0,0,0,0c524288,65536,171442176,2128550120,171442176,2128550120c171442176,2128550120,171442176,2128550120,134479872,0c0,0,0,0,524288,0c2097152,0,-65408,65535,1222180864,65536c0,0,131072,0,65536,196608c3211264,0,1706033152,1439615968,1753219072,1439615968c1753219072,1439615968,748683264,1439616218,1074921472,0c15794176,0,1835008,524316,334,165c334,153,328,150,323,146c297,128,268,117,237,117c192,117,158,97,131,61c118,44,104,28,87,15c69,0,64,1,56,23c45,54,33,84,18,113c0,147,2,153,38,172c85,196,133,193,182,177c231,161,280,142,334,165c2162688,0,1919811584,27493,0,-65536c65535,0,19988480,0,1919614976,-37535c65536,65536,0,2031616,0,32768c32768,1634402304,-35726,-65536,65536,0c2031616,0,32768,491520,0,0c0,0,0,0,0,0c0,0,0,0,0,0c0,0,0,0,0,0c0,0,0,0,0,0c0,0,0,0,0,0c0,0,0,0,0,0c0,0,0,0,0,0c0,0,0,0,0,0c0,0,0,0,0,0c9502720,0,-1985478656,2128545420,754974720,1439616061c49283072,1439616225,1835008,0,-1349910528,1439616116c1460666368,1439616116,-1968177152,1439615955,-1021313024,1439616235c919601152,1439616235,1786773504,1439616030,1792016384,1439616030c0,0,0,0,8126464,0c0,0,0,0,0,0c9502720,0,0,0,0,0c0,0,0,0,0,0c0,0,0,0,0,0c0,0,0,0,0,0c0,0,0,0,0,0c0,0,0,0,0,0c9502720,0,65536,0,0,0c0,0,0,0,0,0c0,0,0,0,0,0c0,0,0,0,0,0c0,0,0,0,0,0c0,0,0,0,0,0c2162688,0,20971520,1439616223,0,0c0,0,4259840,0,65536,0c0,0,-1596194816,2128545791,9568256,65536c0,0,0,0,0,0c4259840,0,65536,0,0,0c408682496,2128545791,341311488,65536,0,0c0,0,0,0,34668544,0c554696704,2128549023,554696704,2128549023,28311552,1439616223c28311552,1439616223,85196800,64094208,738263040,2128545791c0,1342177280,16532,0,91750400,65536c0,0,91750400,63897600,738263040,2128545791c0,402653184,16549,0,78708736,131072c0,0,78708736,63111168,738263040,2128545791c0,2046820352,16558,0,78708736,196608c0,0,78708736,63307776,738263040,2128545791c0,-301989888,16563,0,78708736,262144c0,0,78708736,64159744,738263040,2128545791c0,-1627389952,16568,0,29491200,327680c0,0,29491200,196608,738263056,2128545791c0,1627389952,16570,0,81133568,393216c0,0,81133568,63242240,738263040,2128545791c0,922746880,16575,0,78708736,458752c0,0,78708736,63307776,738263040,2128545791c0,-201326592,16577,0,91750400,524288c0,0,91750400,63963136,738263040,2128545791c0,-1342177280,16580,0,86573056,589824c0,0,86573056,64225280,738263040,2128545791c0,1149239296,16583,0,78708736,655360c0,0,78708736,64159744,5308416,0c-839909376,351468,0,0,0,0c432013312,1439616235,0,0,0,0c0,0,6553600,6553700,0,786432c40960000,0,895483904,2128545424,201392128,0c22609920,0,0,0,1376256,851968c18350080,0,0,0,-2147352576,0c0,0,0,0,0,0c22609920,0,22609920,0,16842752,2128609278c171442176,2128550120,92930048,0,183828480,0c668860416,0,22609920,0,0,0c298909696,0,0,0,-1258291200,1439616222c-1257766912,1439616222,-1257766912,1439616222,-1254096896,1439616222c-1253572608,1439616222,-1253572608,1439616222,110100480,1439616223c524288,0,253755392,1439616223,253755392,1439616223c287309824,1439616223,111673344,1439616223,253755392,1439616223c253755392,1439616223,287309824,1439616223,111673344,1439616223c92274688,1439616223,65536,0,0,0c0,0,0,16256,0,0c0,0,115343360,1439616223,524288,0c288358400,1439616223,288358400,1439616223,321912832,1439616223c116916224,1439616223,288358400,1439616223,288358400,1439616223c321912832,1439616223,116916224,1439616223,186646528,1439616223c524288,0,322961408,1439616223,322961408,1439616223c356515840,1439616223,188219392,1439616223,322961408,1439616223c322961408,1439616223,356515840,1439616223,188219392,1439616223c0,0,0,0,0,0c0,0,0,0,0,0c0,0,0,0,0,0c-65536,32767,0,0,0,0c5308416,0,482344960,2128549023,482344960,2128549023c0,0,253755392,1439616223,0,0c0,0,0,0,0,0c0,0,5308416,0,490733568,2128549023c490733568,2128549023,0,0,288358400,1439616223c0,0,0,0,0,0c0,0,0,0,4259840,0c65536,0,0,0,-1053032448,2128546836c3538944,65536,0,0,0,0c0,0,19988480,0,65536,65536c0,0,-1351614464,1439616222,262144,1919680512c354435961,1439616061,0,0,0,0c-31457280,1439616222,65536,-65536,-1,65535c-1825570816,2128548582,-518324224,2128548584,262144,1919680512c354435961,1439616061,0,0,0,0c2109734912,2128548584,1919680512,1919705977,16868217,0c557056,131072,214958080,1439616223,0,0c0,0,524288,65536,2146435072,1439616222c524288,131072,234881024,1439616223,524288,65536c244318208,1439616223,0,0,0,0c0,0,0,0,0,0c0,0,103972864,0,0,0c2162688,0,124780544,1439616223,-99614720,1439616222c0,0,3211264,0,1221591040,1439616217c977272832,1439616088,-1279262720,1439616222,-770572288,-1976790778c86472,65536,5308416,0,-839909376,351468c0,0,68878336,73793536,29360128,1439616223c115671040,130154496,143261696,157417472,170590208,185860096c198967296,2003632128,942700,65536,17891328,0c-1865416704,1439616068,171442176,2128550120,327680,196608c131072,0,131072,65536,0,0c0,0,0,0,0,0c18350080,0,2228224,65536,171442176,2128550120c171442176,2128550120,171442176,2128550120,171442176,2128550120c68747264,1533033,0,0,0,0c524288,1869414400,171467886,2128550120,171442176,2128550120c171442176,2128550120,171442176,2128550120,67698688,0c0,0,0,0,524288,0c2097152,8388608,-65536,65535,0,1638400c0,0,65536,0,0,1668022272c13724783,0,-2010120192,2128545420,65536,65536c-65536,-1,32751,0,-65520,-1c32751,0,-65520,-1,32751,0c-65520,-1,32751,0,1997537296,1439616035c65536,65536,-293601280,1439616115,65536,65536c-797966336,2128550046,149946368,1439616223,524288,0c29360128,1439616223,29360128,1439616223,62914560,1439616223xc151519232,1439616223,29360128,1439616223,29360128,1439616223c62914560,1439616223,151519232,1439616223,5308416,0c509607936,2128549023,509607936,2128549023,65536,65536c322961408,1439616223,1919811584,94838,65536,65536c65536,0,0,1634402304,554098,65536c7405568,0,-1294467072,2128545420,0,0c2104492032,1439616222,131072,65536,196608,0c227016704,2128550047,-1777336320,1439616222,0,0c194510848,1439616223,1437597696,1439616042,0,13c267,6553932,0,103,7405568,0c357564416,1439616223,0,1,0,0c117964800,65536,1052770304,1439615997,1069547520,1439615997c134217728,0,0,0,-71286800,1439616035c377487360,1439616223,0,0,65536,0c0,0,5308416,0,0,0c0,0,0,0,0,0c0,0,0,0,0,0c0,0,0,0,3211264,0c1981284352,2128550027,65536,65536,-70254592,1439616222c-69468160,1439616222,-69468160,1439616222,19988480,0c1919614976,-37535,65536,65536,0,2031616c0,32768,32768,1634402304,-35726,-65536c65536,0,2031616,0,32768,491520c0,0,0,0,0,0c0,0,0,0,0,0c0,0,0,0,0,0c0,0,0,0,0,0c0,0,0,0,0,0c0,0,0,0,0,0c0,0,0,0,0,0c0,0,0,0,0,0c0,0,0,0,0,0c0,0,9502720,0,0,0c0,0,0,0,0,0c0,0,0,0,0,0c0,0,0,0,0,0c0,0,0,0,0,0c0,0,0,0,0,0c0,0,9502720,0,65536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19988480,0,1884291072,2128550034c131072,0,1767899136,1439616218,0,0c130613248,0,0,65536,363855872,1439616223c65536,0,0,0,0,0c0,16256,0,0,0,0c1959788544,1439616049,-1865416704,1439616068,171442176,2128550120c327680,196608,131072,0,0,0c171442176,2128550120,0,0,-1305477120,1439616222c1143996416,1439616047,0,117964800,0,17633c1049,0,0,0,16368,0c0,0,0,0,463486960,1439616223c0,0,49299440,1439616005,16777216,0c0,0,199229440,1439616223,0,0c36765696,0,-71303168,1439616035,0,0c0,0,117964800,1800,1073741824,56c1073741824,56,-1862270976,1,-1635778560,-1c92340223,2,1472200704,2,206569472,1439616223c383778816,1439616223,117964800,1800,1073741824,56c1073741824,56,-1862270976,1,-1631584256,-1c92340223,2,1472200704,2,0,1c0,1,117964800,0,0,0c1073741824,56,0,0,0,0c0,0,0,0,65536,0c0,0,-65536,65535,-1040187392,1c0,0,0,0,0,0c0,0,0,0,0,0c0,0,0,0,0,0c0,0,0,0,0,0c0,0,0,0,0,0c0,0,0,0,0,0c0,0,0,0,0,0c0,0,0,0,0,0c0,0,0,0,0,0c0,0,0,0,0,0c0,0,0,0,0,0c0,0,0,0,0,0c-65536,-1,10616831,0,1960312832,1439616049c-1372585984,1439616222,-1865416704,1439616068,171442176,2128550120c327680,196608,131072,0,0,0c171442176,2128550120,0,0,-1305477120,1439616222c1143996416,1439616047,0,117964800,0,17633c1049,0,0,0,16368,0c0,0,0,0,357580784,1439616223c10551296,0,-1362100224,1439616222,-1865416704,1439616068c171442176,2128550120,327680,196608,131072,0c0,0,171442176,2128550120,0,0c-1305477120,1439616222,1143996416,1439616047,0,117964800c0,17633,1049,0,0,0c16368,0,0,0,0,0c414203888,1439616223,-375586816,9245,28377088,0c65536,0,0,0,1284505600,2128549759c357564416,1439616223,0,0,0,134217728c170524672,0,435159040,1439616223,0,0c65536,0,0,0,435159040,1439616223c120586240,1439616223,499122176,1439616223,492830720,1439616223c1732247552,1439616223,1724907520,1439616223,0,0c0,0,0,0,0,0c0,0,0,0,0,0c0,0,0,0,0,0c0,0,0,0,0,0c0,0,0,0,0,0c1854930944,1439616223,1848639488,1439616223,534773760,1439616223c776994816,1439616223,396361728,2128548585,396361728,2128548585c396361728,2128548585,396361728,2128548585,0,0c396361728,2128548585,0,0,0,0c0,0,0,0,0,0c0,0,0,0,0,0c-2070937600,1439616223,0,0,11599872,0c65536,65536,0,0,131072,0c1663041536,2128548587,435159040,1439616223,134217728,134217728c0,0,0,16256,16256,1c0,1,0,0,0,0c0,0,0,0,-694157312,1439615989c475004928,1439616223,1522532352,2128548576,463470592,1439616223c0,0,65536,0,0,0c2162688,0,440926208,1439616223,0,0c0,0,4259840,0,-1508376576,2128545420c481296384,1439616223,-1926234112,1439616222,393216,5373952c1197473903,1439616053,-1695547392,1439616223,0,0c4259840,0,-1508376576,2128545420,-1301282816,1439616222c477102080,1439616223,327680,5373952,1175453807,1439616053c1898971136,1439616223,0,0,7405568,0c0,0,1919647744,28001,39256064,0c0,0,39256064,7929856,-1073676288,1546674319c3480860,2949164,3407924,2883635,3407921,3145778c2949164,3407924,2883634,3670065,3473458,3407916c3342388,0,6356992,0,-354680832,2128546836c396361728,2128548585,158334976,2128548574,494927872,1439616223c-353763328,2128546836,-336855040,2128546836,-320077824,2128546836c-303300608,2128546836,-286523392,2128546836,8388608,0c503316480,1439616223,4259840,0,65536,0c0,0,-1047003136,2128546836,2097152,65536c0,0,0,0,0,0c4259840,0,65536,0,0,0c-356515840,2128546836,104202240,65536,0,0c0,0,0,0,3211264,0c-1842348032,1439616222,-1343225856,1439616223,-207618048,1439616090c212860928,1439616223,211812352,1439616223,2162688,0c327680,1426128896,0,0,-1818230784,1439616223c15794176,0,1835008,524316,-32186,16510c-32211,15367,32766,14986,32233,14605c29680,12802,26784,11773,23698,11735c19126,11697,15761,9690,13106,6134c11824,4420,10363,2832,8687,1486c6845,0,6375,76,5601,2286c4521,5385,3251,8382,1765,11290c0,14732,241,15367,3785,17208c8496,19647,13246,19393,18174,17767c23038,16154,27953,14211,-32186,16510c2162688,0,1048576,1426128896,0,0c0,0,2162688,0,0,1426128896c0,0,0,0,2162688,0c1048576,1426063360,0,0,0,0c2162688,0,536870912,1439616223,458752,0c541065216,1439616223,4259840,0,65536,0c0,0,1873805312,2128546842,154664960,65536c0,0,0,0,0,0c23134208,0,0,1,65536,0c262144,0,524288,65536,564133888,1439616223c-65536,65535,1073741824,3,1602158592,234883035c262144,0,524288,65536,594542592,1439616223c-65536,65535,0,3,134414336,8208c262144,0,524288,65536,624951296,1439616223c-65536,65535,0,67108864,0,260046848c131072,0,524288,65536,655360000,1439616223c-65536,65535,0,3,134414336,8208c262144,0,524288,65536,685768704,1439616223c-65536,65535,131072,0,0,8064c65536,0,524288,65536,716177408,1439616223c-65536,65535,131072,0,0,8184c65536,0,524288,65536,746586112,1439616223c-65536,65535,0,0,30474240,0c1893203968,2128546842,-908066816,2128548579,-908066816,2128548579c1223688192,2128548578,0,1,65536,0c262144,0,0,0,0,0c0,0,0,0,0,0c0,0,0,0,0,0c0,0,0,0,0,0c0,0,0,0,0,0c0,0,0,0,0,0c0,0,0,0,0,0c0,0,0,0,0,0c0,0,0,0,0,0c0,0,0,0,0,0c0,0,0,0,0,0c0,0,0,0,0,0c0,0,0,0,0,0c0,0,0,0,0,0c0,0,0,0,0,0c0,0,0,0,0,0c0,0,0,0,0,0c30474240,0,1894776832,2128546842,-908066816,2128548579c-908066816,2128548579,1223688192,2128548578,1073741824,3c1602158592,234883035,262144,0,0,0c0,0,0,0,0,0c0,0,0,0,0,0c0,0,0,0,0,0c0,0,0,0,0,0c0,0,0,0,0,0c0,0,0,0,0,0c0,0,0,0,0,0c0,0,0,0,0,0c0,0,0,0,0,0c0,0,0,0,0,0c0,0,0,0,0,0c0,0,0,0,0,0c0,0,0,0,0,0c0,0,0,0,0,0c0,0,0,0,0,0c0,0,0,0,0,0c0,0,30474240,0,1924792320,2128546842c-1771044864,2128548578,-1771044864,2128548578,1218445312,2128548578c0,3,134414336,8208,262144,0c0,0,0,0,0,0c0,0,0,0,0,0c0,0,0,0,0,0c0,0,0,0,0,0c0,0,0,0,0,0c0,0,0,0,0,0c0,0,0,0,0,0c0,0,0,0,0,0c0,0,0,0,0,0c0,0,0,0,0,0c0,0,0,0,0,0c0,0,0,0,0,0c0,0,0,0,0,0c0,0,0,0,0,0c0,0,0,0,0,0c0,0,0,0,0,0c0,0,0,0,30474240,0c1929117696,2128546842,-908066816,2128548579,-908066816,2128548579c1223688192,2128548578,0,67108864,0,260046848c131072,0,0,0,0,0c0,0,0,0,0,0c0,0,0,0,0,0c0,0,0,0,0,0c0,0,0,0,0,0c0,0,0,0,0,0c0,0,0,0,0,0c0,0,0,0,0,0c0,0,0,0,0,0c0,0,0,0,0,0c0,0,0,0,0,0c0,0,0,0,0,0c0,0,0,0,0,0c0,0,0,0,0,0c0,0,0,0,0,0c0,0,0,0,0,0c0,0,0,0,0,0c30474240,0,2020605952,2128546842,-908066816,2128548579c-908066816,2128548579,1223688192,2128548578,0,3c134414336,8208,262144,0,0,0c0,0,0,0,0,0c0,0,0,0,0,0c0,0,0,0,0,0c0,0,0,0,0,0c0,0,0,0,0,0c0,0,0,0,0,0c0,0,0,0,0,0c0,0,0,0,0,0c0,0,0,0,0,0c0,0,0,0,0,0c0,0,0,0,0,0c0,0,0,0,0,0c0,0,0,0,0,0c0,0,0,0,0,0c0,0,0,0,0,0c0,0,0,0,0,0c0,0,30474240,0,2026373120,2128546842c-1677721600,2128548578,-1677721600,2128548578,1219493888,2128548578c131072,0,0,8064,65536,0c0,0,0,0,0,0c0,0,0,0,0,0c0,0,0,0,0,0c0,0,0,0,0,0c0,0,0,0,0,0c0,0,0,0,0,0c0,0,0,0,0,0c0,0,0,0,0,0c0,0,0,0,0,0c0,0,0,0,0,0c0,0,0,0,0,0c0,0,0,0,0,0c0,0,0,0,0,0c0,0,0,0,0,0c0,0,0,0,0,0c0,0,0,0,0,0c0,0,0,0,30474240,0c2027421696,2128546842,-1677721600,2128548578,-1677721600,2128548578c1219493888,2128548578,131072,0,0,8184c65536,0,0,0,0,0c0,0,0,0,0,0c0,0,0,0,0,0c0,0,0,0,0,0c0,0,0,0,0,0c0,0,0,0,0,0c0,0,0,0,0,0c0,0,0,0,0,0c0,0,0,0,0,0c0,0,0,0,0,0c0,0,0,0,0,0c0,0,0,0,0,0c0,0,0,0,0,0c0,0,0,0,0,0c0,0,0,0,0,0c0,0,0,0,0,0c0,0,0,0,0,0c2162688,0,779091968,1439616223,1703936,0c783286272,1439616223,4259840,0,65536,0c0,0,2028470272,2128546842,1214513152,65536c0,0,0,0,0,0c82903040,0,0,-268435456,1744568326,8372226c131132,0,524288,65536,866123776,1439616223c-65536,65535,-2147483648,0,0,0c262146,0,524288,65536,896532480,1439616223c-65536,65535,-2147483648,0,0,0c262146,0,524288,65536,926941184,1439616223c-65536,65535,-2147483648,0,0,0c262656,0,524288,65536,957349888,1439616223c-65536,65535,-2147483648,0,0,0c262160,0,524288,65536,987758592,1439616223c-65536,65535,-268435456,0,-1140850688,10289873c1314944,0,524288,65536,1018167296,1439616223c-65536,65535,-268435456,262144,1107296256,-3867640c2400297,0,524288,65536,1048576000,1439616223c-65536,65535,-1073741824,0,0,262144c1310848,0,524288,262144,1078984704,1439616223c-65536,65535,-268435456,262144,1107296256,-3867640c2392105,0,524288,262144,1109393408,1439616223c-65536,65535,1879048192,0,-1140850688,10027729c262144,0,524288,262144,1139802112,1439616223c-65536,65535,-268435456,262144,1107296256,-3867640c2392105,0,524288,262144,1170210816,1439616223c-65536,65535,1610612736,0,0,4325378c262144,0,524288,65536,1200619520,1439616223c-65536,65535,536870912,0,0,288c262144,0,524288,65536,1231028224,1439616223c-65536,65535,1610612736,0,0,2097156c262144,0,524288,65536,1261436928,1439616223c-65536,65535,1610612736,0,0,2097156c262144,0,524288,524288,1291845632,1439616223c-65536,65535,-1342177280,0,1107296256,14336c262176,0,1310720,851968,1322254336,1439616223c-65536,65535,536870912,0,0,4096c262144,0,524288,131072,1396703232,1439616223c-65536,65535,4128768,0,-67110664,-1073807362c1048319,0,524288,65536,1427111936,1439616223c-65536,65535,-2147483648,0,0,0c262146,0,524288,65536,1457520640,1439616223c-65536,65535,-1073741824,0,0,262144c1310848,0,524288,65536,1487929344,1439616223c-65536,65535,-268435456,262144,1107296256,-3867640c2392105,0,524288,65536,1518338048,1439616223c-65536,65535,1879048192,0,-1140850688,10027729c262144,0,524288,65536,1548746752,1439616223c-65536,65535,-268435456,262144,1107296256,-3867640c2392105,0,524288,65536,1579155456,1439616223c-65536,65535,1610612736,0,0,2097156c262144,0,524288,65536,1609564160,1439616223c-65536,65535,-1342177280,0,1107296256,14336c262176,0,524288,65536,1639972864,1439616223c-65536,65535,536870912,0,0,4096c262144,0,524288,65536,1670381568,1439616223c-65536,65535,0,0,30474240,0c2063859712,2128546842,516947968,2128548579,516947968,2128548579c1212153856,2128548578,0,-268435456,1744568326,8372226c131132,0,0,0,0,0c0,0,0,0,0,0c0,0,0,0,0,0c0,0,0,0,0,0c0,0,0,0,0,0c0,0,0,0,0,0c0,0,0,0,0,0c0,0,0,0,0,0c0,0,0,0,0,0c0,0,0,0,0,0c0,0,0,0,0,0c0,0,0,0,0,0c0,0,0,0,0,0c0,0,0,0,0,0c0,0,0,0,0,0c0,0,0,0,0,0c0,0,0,0,0,0c30474240,0,2143420416,2128546842,516947968,2128548579c516947968,2128548579,1212153856,2128548578,-2147483648,0c0,0,262146,0,0,0c0,0,0,0,0,0c0,0,0,0,0,0c0,0,0,0,0,0c0,0,0,0,0,0c0,0,0,0,0,0c0,0,0,0,0,0c0,0,0,0,0,0c0,0,0,0,0,0c0,0,0,0,0,0c0,0,0,0,0,0c0,0,0,0,0,0c0,0,0,0,0,0c0,0,0,0,0,0c0,0,0,0,0,0c0,0,0,0,0,0c0,0,0,0,0,0c0,0,30474240,0,-2106982400,2128546842c-1771044864,2128548578,-1771044864,2128548578,1218445312,2128548578c-2147483648,0,0,0,262146,0c0,0,0,0,0,0c0,0,0,0,0,0c0,0,0,0,0,0c0,0,0,0,0,0c0,0,0,0,0,0c0,0,0,0,0,0c0,0,0,0,0,0c0,0,0,0,0,0c0,0,0,0,0,0c0,0,0,0,0,0c0,0,0,0,0,0c0,0,0,0,0,0c0,0,0,0,0,0c0,0,0,0,0,0c0,0,0,0,0,0c0,0,0,0,0,0c0,0,0,0,30474240,0c-2103574528,2128546842,516947968,2128548579,516947968,2128548579c1212153856,2128548578,-2147483648,0,0,0c262656,0,0,0,0,0c0,0,0,0,0,0c0,0,0,0,0,0c0,0,0,0,0,0c0,0,0,0,0,0c0,0,0,0,0,0c0,0,0,0,0,0c0,0,0,0,0,0c0,0,0,0,0,0c0,0,0,0,0,0c0,0,0,0,0,0c0,0,0,0,0,0c0,0,0,0,0,0c0,0,0,0,0,0c0,0,0,0,0,0c0,0,0,0,0,0c0,0,0,0,0,0c30474240,0,-2100559872,2128546842,516947968,2128548579c516947968,2128548579,1212153856,2128548578,-2147483648,0c0,0,262160,0,0,0xc0,0,0,0,0,0c0,0,0,0,0,0c0,0,0,0,0,0c0,0,0,0,0,0c0,0,0,0,0,0c0,0,0,0,0,0c0,0,0,0,0,0c0,0,0,0,0,0c0,0,0,0,0,0c0,0,0,0,0,0c0,0,0,0,0,0c0,0,0,0,0,0c0,0,0,0,0,0c0,0,0,0,0,0c0,0,0,0,0,0c0,0,0,0,0,0c0,0,30474240,0,-2086404096,2128546842c516947968,2128548579,516947968,2128548579,1212153856,2128548578c-268435456,0,-1140850688,10289873,1314944,0c0,0,0,0,0,0c0,0,0,0,0,0c0,0,0,0,0,0c0,0,0,0,0,0c0,0,0,0,0,0c0,0,0,0,0,0c0,0,0,0,0,0c0,0,0,0,0,0c0,0,0,0,0,0c0,0,0,0,0,0c0,0,0,0,0,0c0,0,0,0,0,0c0,0,0,0,0,0c0,0,0,0,0,0c0,0,0,0,0,0c0,0,0,0,0,0c0,0,0,0,30474240,0c-1989410816,2128546842,516947968,2128548579,516947968,2128548579c1212153856,2128548578,-268435456,262144,1107296256,-3867640c2400297,0,0,0,0,0c0,0,0,0,0,0c0,0,0,0,0,0c0,0,0,0,0,0c0,0,0,0,0,0c0,0,0,0,0,0c0,0,0,0,0,0c0,0,0,0,0,0c0,0,0,0,0,0c0,0,0,0,0,0c0,0,0,0,0,0c0,0,0,0,0,0c0,0,0,0,0,0c0,0,0,0,0,0c0,0,0,0,0,0c0,0,0,0,0,0c0,0,0,0,0,0c30474240,0,-1885339648,2128546842,-1771044864,2128548578c-1771044864,2128548578,1218445312,2128548578,-1073741824,0c0,262144,1310848,0,-1879965696,2128546842c-1771044864,2128548578,-1771044864,2128548578,1218445312,2128548578c-1073741824,0,0,262144,1310848,0c-1874591744,2128546842,-1771044864,2128548578,-1771044864,2128548578c1218445312,2128548578,-1073741824,0,0,262144c1310848,0,-1869217792,2128546842,-1771044864,2128548578c-1771044864,2128548578,1218445312,2128548578,-1073741824,0c0,262144,1310848,0,0,0c0,0,0,0,0,0c0,0,0,0,0,0c0,0,0,0,0,0c0,0,0,0,0,0c0,0,0,0,0,0c0,0,0,0,0,0c0,0,0,0,0,0c0,0,0,0,0,0c0,0,0,0,0,0c0,0,30474240,0,-1863843840,2128546842c-1771044864,2128548578,-1771044864,2128548578,1218445312,2128548578c-268435456,262144,1107296256,-3867640,2392105,0c-1855979520,2128546842,-1771044864,2128548578,-1771044864,2128548578c1218445312,2128548578,-268435456,262144,1107296256,-3867640c2392105,0,-1847459840,2128546842,-1771044864,2128548578c-1771044864,2128548578,1218445312,2128548578,-268435456,262144c1107296256,-3867640,2392105,0,-1838940160,2128546842c-1771044864,2128548578,-1771044864,2128548578,1218445312,2128548578c-268435456,262144,1107296256,-3867640,2392105,0c0,0,0,0,0,0c0,0,0,0,0,0c0,0,0,0,0,0c0,0,0,0,0,0c0,0,0,0,0,0c0,0,0,0,0,0c0,0,0,0,0,0c0,0,0,0,0,0c0,0,0,0,0,0c0,0,0,0,30474240,0c-1831075840,2128546842,-1771044864,2128548578,-1771044864,2128548578c1218445312,2128548578,1879048192,0,-1140850688,10027729c262144,0,-1825701888,2128546842,-1771044864,2128548578c-1771044864,2128548578,1218445312,2128548578,1879048192,0c-1140850688,10027729,262144,0,-1820327936,2128546842c-1771044864,2128548578,-1771044864,2128548578,1218445312,2128548578c1879048192,0,-1140850688,10027729,262144,0c-1814953984,2128546842,-1771044864,2128548578,-1771044864,2128548578c1218445312,2128548578,1879048192,0,-1140850688,10027729c262144,0,0,0,0,0c0,0,0,0,0,0c0,0,0,0,0,0c0,0,0,0,0,0c0,0,0,0,0,0c0,0,0,0,0,0c0,0,0,0,0,0c0,0,0,0,0,0c0,0,0,0,0,0c0,0,0,0,0,0c30474240,0,-1809580032,2128546842,-1771044864,2128548578c-1771044864,2128548578,1218445312,2128548578,-268435456,262144c1107296256,-3867640,2392105,0,-1801060352,2128546842c-1771044864,2128548578,-1771044864,2128548578,1218445312,2128548578c-268435456,262144,1107296256,-3867640,2392105,0c-1793196032,2128546842,-1771044864,2128548578,-1771044864,2128548578c1218445312,2128548578,-268435456,262144,1107296256,-3867640c2392105,0,-1784676352,2128546842,-1771044864,2128548578c-1771044864,2128548578,1218445312,2128548578,-268435456,262144c1107296256,-3867640,2392105,0,0,0c0,0,0,0,0,0c0,0,0,0,0,0c0,0,0,0,0,0c0,0,0,0,0,0c0,0,0,0,0,0c0,0,0,0,0,0c0,0,0,0,0,0c0,0,0,0,0,0c0,0,0,0,0,0c0,0,30474240,0,-1776812032,2128546842c516947968,2128548579,516947968,2128548579,1212153856,2128548578c1610612736,0,0,4325378,262144,0c0,0,0,0,0,0c0,0,0,0,0,0c0,0,0,0,0,0c0,0,0,0,0,0c0,0,0,0,0,0c0,0,0,0,0,0c0,0,0,0,0,0c0,0,0,0,0,0c0,0,0,0,0,0c0,0,0,0,0,0c0,0,0,0,0,0c0,0,0,0,0,0c0,0,0,0,0,0c0,0,0,0,0,0c0,0,0,0,0,0c0,0,0,0,0,0c0,0,0,0,30474240,0c-1730674688,2128546842,516947968,2128548579,516947968,2128548579c1212153856,2128548578,536870912,0,0,288c262144,0,0,0,0,0c0,0,0,0,0,0c0,0,0,0,0,0c0,0,0,0,0,0c0,0,0,0,0,0c0,0,0,0,0,0c0,0,0,0,0,0c0,0,0,0,0,0c0,0,0,0,0,0c0,0,0,0,0,0c0,0,0,0,0,0c0,0,0,0,0,0c0,0,0,0,0,0c0,0,0,0,0,0c0,0,0,0,0,0c0,0,0,0,0,0c0,0,0,0,0,0c30474240,0,-1685323776,2128546842,516947968,2128548579c516947968,2128548579,1212153856,2128548578,1610612736,0c0,2097156,262144,0,0,0c0,0,0,0,0,0c0,0,0,0,0,0c0,0,0,0,0,0c0,0,0,0,0,0c0,0,0,0,0,0c0,0,0,0,0,0c0,0,0,0,0,0c0,0,0,0,0,0c0,0,0,0,0,0c0,0,0,0,0,0c0,0,0,0,0,0c0,0,0,0,0,0c0,0,0,0,0,0c0,0,0,0,0,0c0,0,0,0,0,0c0,0,0,0,0,0c0,0,30474240,0,-1639972864,2128546842c-1771044864,2128548578,-1771044864,2128548578,1218445312,2128548578c1610612736,0,0,2097156,262144,0c-1632763904,2128546842,-1771044864,2128548578,-1771044864,2128548578c1218445312,2128548578,1610612736,0,0,2097156c262144,0,-1626865664,2128546842,-1771044864,2128548578c-1771044864,2128548578,1218445312,2128548578,1610612736,0c0,2097156,262144,0,-1620967424,2128546842c-1771044864,2128548578,-1771044864,2128548578,1218445312,2128548578c1610612736,0,0,2097156,262144,0c-1615069184,2128546842,-1771044864,2128548578,-1771044864,2128548578c1218445312,2128548578,1610612736,0,0,2097156c262144,0,-1609170944,2128546842,-1771044864,2128548578c-1771044864,2128548578,1218445312,2128548578,1610612736,0c0,2097156,262144,0,-1603272704,2128546842c-1771044864,2128548578,-1771044864,2128548578,1218445312,2128548578c1610612736,0,0,2097156,262144,0c-1597374464,2128546842,-1771044864,2128548578,-1771044864,2128548578c1218445312,2128548578,1610612736,0,0,2097156c262144,0,0,0,74514432,0c-1592000512,2128546842,-1771044864,2128548578,-1771044864,2128548578c1218445312,2128548578,-1342177280,0,1107296256,14336c262176,0,-1588854784,2128546842,-1771044864,2128548578c-1771044864,2128548578,1218445312,2128548578,-1342177280,0c1107296256,14336,262176,0,-1585709056,2128546842c-1771044864,2128548578,-1771044864,2128548578,1218445312,2128548578c-1342177280,0,1107296256,14336,262176,0c-1582563328,2128546842,-1771044864,2128548578,-1771044864,2128548578c1218445312,2128548578,-1342177280,0,1107296256,14336c262176,0,-1579417600,2128546842,-1771044864,2128548578c-1771044864,2128548578,1218445312,2128548578,-1342177280,0c1107296256,14336,262176,0,-1576271872,2128546842c-1771044864,2128548578,-1771044864,2128548578,1218445312,2128548578c-1342177280,0,1107296256,14336,262176,0c-1573126144,2128546842,-1771044864,2128548578,-1771044864,2128548578c1218445312,2128548578,-1342177280,0,1107296256,14336c262176,0,-1569980416,2128546842,-1771044864,2128548578c-1771044864,2128548578,1218445312,2128548578,-1342177280,0c1107296256,14336,262176,0,-1566834688,2128546842c-1771044864,2128548578,-1771044864,2128548578,1218445312,2128548578c-1342177280,0,1107296256,14336,262176,0c-1563688960,2128546842,-1771044864,2128548578,-1771044864,2128548578c1218445312,2128548578,-1342177280,0,1107296256,14336c262176,0,-1560543232,2128546842,-1771044864,2128548578c-1771044864,2128548578,1218445312,2128548578,-1342177280,0c1107296256,14336,262176,0,-1557397504,2128546842c-1771044864,2128548578,-1771044864,2128548578,1218445312,2128548578c-1342177280,0,1107296256,14336,262176,0c-1554251776,2128546842,-1771044864,2128548578,-1771044864,2128548578c1218445312,2128548578,-1342177280,0,1107296256,14336c262176,0,0,0,0,0c0,0,0,0,0,0c0,0,0,0,0,0c0,0,0,0,0,0c0,0,0,0,0,0c0,0,0,0,0,0c0,0,0,0,0,0c0,0,0,0,0,0c0,0,0,0,0,0c0,0,0,0,0,0c0,0,0,0,0,0c0,0,0,0,0,0c0,0,0,0,0,0c0,0,0,0,0,0c0,0,0,0,0,0c0,0,0,0,0,0c0,0,0,0,0,0c30474240,0,-1551106048,2128546842,-1771044864,2128548578c-1771044864,2128548578,1218445312,2128548578,536870912,0c0,4096,262144,0,-1548091392,2128546842c-1771044864,2128548578,-1771044864,2128548578,1218445312,2128548578c536870912,0,0,4096,262144,0c0,0,0,0,0,0c0,0,0,0,0,0c0,0,0,0,0,0c0,0,0,0,0,0c0,0,0,0,0,0c0,0,0,0,0,0c0,0,0,0,0,0c0,0,0,0,0,0c0,0,0,0,0,0c0,0,0,0,0,0c0,0,0,0,0,0c0,0,0,0,0,0c0,0,0,0,0,0c0,0,0,0,0,0c0,0,30474240,0,-1545076736,2128546842c1927282688,2128548579,1927282688,2128548579,1209008128,2128548578c4128768,0,-67110664,-1073807362,1048319,0c0,0,0,0,0,0c0,0,0,0,0,0c0,0,0,0,0,0c0,0,0,0,0,0c0,0,0,0,0,0c0,0,0,0,0,0c0,0,0,0,0,0c0,0,0,0,0,0c0,0,0,0,0,0c0,0,0,0,0,0c0,0,0,0,0,0c0,0,0,0,0,0c0,0,0,0,0,0c0,0,0,0,0,0c0,0,0,0,0,0c0,0,0,0,0,0c0,0,0,0,30474240,0c-1285160960,2128546842,-1414529024,2128548578,-1414529024,2128548578c1206910976,2128548578,-2147483648,0,0,0c262146,0,0,0,0,0c0,0,0,0,0,0c0,0,0,0,0,0c0,0,0,0,0,0c0,0,0,0,0,0c0,0,0,0,0,0c0,0,0,0,0,0c0,0,0,0,0,0c0,0,0,0,0,0c0,0,0,0,0,0c0,0,0,0,0,0c0,0,0,0,0,0c0,0,0,0,0,0c0,0,0,0,0,0c0,0,0,0,0,0c0,0,0,0,0,0c0,0,0,0,0,0c30474240,0,-1284112384,2128546842,516947968,2128548579c516947968,2128548579,1212153856,2128548578,-1073741824,0c0,262144,1310848,0,0,0c0,0,0,0,0,0c0,0,0,0,0,0c0,0,0,0,0,0c0,0,0,0,0,0c0,0,0,0,0,0c0,0,0,0,0,0c0,0,0,0,0,0c0,0,0,0,0,0c0,0,0,0,0,0c0,0,0,0,0,0c0,0,0,0,0,0c0,0,0,0,0,0c0,0,0,0,0,0c0,0,0,0,0,0c0,0,0,0,0,0c0,0,0,0,0,0c0,0,30474240,0,-1238761472,2128546842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1175322624,2128546842,516947968,2128548579,516947968,2128548579c1212153856,2128548578,1879048192,0,-1140850688,10027729c262144,0,0,0,0,0c0,0,0,0,0,0c0,0,0,0,0,0c0,0,0,0,0,0c0,0,0,0,0,0c0,0,0,0,0,0c0,0,0,0,0,0c0,0,0,0,0,0c0,0,0,0,0,0c0,0,0,0,0,0c0,0,0,0,0,0c0,0,0,0,0,0c0,0,0,0,0,0c0,0,0,0,0,0c0,0,0,0,0,0c0,0,0,0,0,0c0,0,0,0,0,0c30474240,0,-1120534528,2128546842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1057095680,2128546842c-1414529024,2128548578,-1414529024,2128548578,1206910976,2128548578c1610612736,0,0,2097156,262144,0c0,0,0,0,0,0c0,0,0,0,0,0c0,0,0,0,0,0c0,0,0,0,0,0c0,0,0,0,0,0c0,0,0,0,0,0c0,0,0,0,0,0c0,0,0,0,0,0c0,0,0,0,0,0c0,0,0,0,0,0c0,0,0,0,0,0c0,0,0,0,0,0c0,0,0,0,0,0c0,0,0,0,0,0c0,0,0,0,0,0c0,0,0,0,0,0c0,0,0,0,30474240,0c-1056047104,2128546842,-1380974592,2128548578,-1380974592,2128548578c1207959552,2128548578,-1342177280,0,1107296256,14336c262176,0,0,0,0,0c0,0,0,0,0,0c0,0,0,0,0,0c0,0,0,0,0,0c0,0,0,0,0,0c0,0,0,0,0,0c0,0,0,0,0,0c0,0,0,0,0,0c0,0,0,0,0,0c0,0,0,0,0,0c0,0,0,0,0,0c0,0,0,0,0,0c0,0,0,0,0,0c0,0,0,0,0,0c0,0,0,0,0,0c0,0,0,0,0,0c0,0,0,0,0,0c30474240,0,-1053687808,2128546842,1927282688,2128548579c1927282688,2128548579,1209008128,2128548578,536870912,0c0,4096,262144,0,0,0c0,0,0,0,0,0c0,0,0,0,0,0c0,0,0,0,0,0c0,0,0,0,0,0c0,0,0,0,0,0c0,0,0,0,0,0c0,0,0,0,0,0c0,0,0,0,0,0c0,0,0,0,0,0c0,0,0,0,0,0c0,0,0,0,0,0c0,0,0,0,0,0c0,0,0,0,0,0c0,0,0,0,0,0c0,0,0,0,0,0c0,0,0,0,0,0c0,0,19988480,0,65536,65536c0,0,435159040,1439616223,262144,2037972992c354441849,1439616061,0,0,0,0c1720713216,1439616223,65536,-65536,-1,65535c-1825570816,2128548582,-518324224,2128548584,262144,2037972992c354441849,1439616061,0,0,0,0c2109734912,2128548584,1280573440,1280590918,17478,0c557056,131072,1793064960,1439616223,0,0c0,0,524288,65536,1831862272,1439616223c524288,131072,1822425088,1439616223,524288,65536c1839202304,1439616223,0,0,0,0c0,0,0,0,0,0c0,0,103972864,0,0,0c2162688,0,1919811584,27493,0,-65536c65535,0,2162688,0,1700790272,1439616223c0,0,0,0,3211264,0c170524672,170524672,170524672,170524672,67108864,0c1728053248,1439616223,396361728,2128548585,4259840,0c65536,0,0,0,-1038614528,2128546836c682098688,65536,0,0,0,0c0,0,4259840,0,65536,0c0,0,-1049362432,2128546836,2359296,65536c0,0,0,0,0,0c15794176,0,1024458752,2128550078,1065877504,2128550078c1079508992,2128550078,1083703296,2128550078,1087897600,2128550078c1091567616,2128550078,1095237632,2128550078,1099956224,2128550078c1106247680,2128550078,1112539136,2128550078,1118830592,2128550078c1126694912,2128550078,1131413504,2128550078,65536,243793920c0,0,0,0,70254592,1439616217c1405091840,1439616238,0,0,0,0c0,0,1406140416,1439616238,0,0c385875968,406781952,0,0,0,0c0,0,0,0,0,0c2162688,0,917504,1426128896,0,0c-1508900864,1439616223,17891328,0,-1865416704,1439616068c-488636416,1439615968,327680,327680,131072,327680c0,0,0,0,0,0c0,0,19660800,0,19660800,0c-65536,355957,171442176,2128550120,171442176,2128550120c171442176,2128550120,171442176,2128550120,68747264,16711680c0,0,0,0,524288,65536c171442176,2128550120,171442176,2128550120,171442176,2128550120c171442176,2128550120,134479872,0,0,0c0,0,524288,0,2097152,0c-65408,65535,1221984256,65536,0,0c131072,0,65536,196608,3211264,0c1992294400,1439616223,2058354688,1439616223,2058354688,1439616223c357564416,1439616223,1074921472,0,3211264,0c-925892608,1439616227,-696254464,1439616227,-696254464,1439616227c-1451229184,1439616224,1074921472,1439563776,12648448,0c-1820327936,1439616225,1392508928,1439616113,19202048,4784128c0,0,223346688,2128550047,1009778688,1439616227c16384000,0,3997696,0,1966080,0c786432,0,20316160,0,0,0c-786432,-1,65535,0,570490880,1439616061c0,1073741824,16362,1073741824,1264599018,1439616042c0,183296,589824,1439616225,-1486618624,1820821391c1106283298,1439616227,-1486618624,1820821391,2198306,0c1919811584,27493,0,-65536,65535,0m19988480,0c1919614976,-37535,65536,65536,0,2031616c0,32768,32768,1634402304,-35726,-65536c65536,0,2031616,0,32768,491520c0,0,0,0,0,0c0,0,0,0,0,0c0,0,0,0,0,0c0,0,0,0,0,0c0,0,0,0,0,0c0,0,0,0,0,0c0,0,0,0,0,0c0,0,0,0,0,0c0,0,0,0,0,0c0,0,9502720,0,-1985478656,2128545420c829423616,1439616233,846200832,1439616233,196608,0c-1306918912,1439616116,1460666368,1439616116,-1968177152,1439615955c1535115264,1439616235,-1894776832,1439616235,1786773504,1439616030c1792016384,1439616030,0,0,0,0c8126464,0,0,0,0,0c0,0,9502720,0,0,0c0,0,0,0,0,0c0,0,0,0,0,0c0,0,0,0,0,0c0,0,0,0,0,0c0,0,0,0,0,0c0,0,7405568,0,0,0c1919647744,28001,0,0,0,0c0,0,0,0,0,0c0,0,0,0,0,0c0,0,0,0,0,0c9502720,0,65536,0,0,0c0,0,0,0,0,0c0,0,0,0,0,0c0,0,0,0,0,0c0,0,0,0,0,0c0,0,0,0,0,0c2162688,0,1850736640,1439616223,0,0c0,0,4259840,0,65536,0c0,0,1864105984,2128546842,9568256,65536c0,0,0,0,0,0c4259840,0,65536,0,0,0c-425721856,2128546841,342097920,65536,0,0c0,0,0,0,34668544,0c564133888,2128549023,564133888,2128549023,1858076672,1439616223c1858076672,1439616223,74645504,65863680,-83820544,2128546841c0,-872415232,16529,0,58982400,65536c0,0,58982400,66322432,-83820544,2128546841c0,-603979776,16543,0,63111168,131072c0,0,63111168,65929216,-83820544,2128546841c0,1946157056,16551,0,63111168,196608c0,0,63111168,65601536,-83820544,2128546841c0,-100663296,16558,0,63111168,262144c0,0,63111168,66519040,-83820544,2128546841c0,1073741824,16563,0,63111168,327680c0,0,63111168,65601536,-83820544,2128546841c0,50331648,16567,0,63111168,393216c0,0,63111168,66060288,-83820544,2128546841c0,-973078528,16570,0,52363264,458752c0,0,52363264,65077248,-83820544,2128546841c0,-452984832,16573,0,58851328,524288c0,0,58851328,65798144,-83820544,2128546841c0,-1283457024,16576,0,53805056,589824c0,0,53805056,66912256,-83820544,2128546841c0,1308622848,16578,0,63111168,655360c0,0,63111168,65929216,5308416,0c-839450624,351468,0,0,0,0c780140544,1439616235,0,0,0,0c0,0,6553600,6553700,0,786432c40960000,0,895483904,2128545424,233111552,0c22609920,0,0,0,1048576,851968c18350080,0,0,0,-2147352576,0c0,0,0,0,0,0c22609920,0,22609920,0,-1056899072,2128609278c171442176,2128550120,92930048,0,206438400,0c668860416,0,22609920,0,0,0c330629120,0,0,0,528482304,1439616223c529006592,1439616223,529006592,1439616223,532676608,1439616223c533200896,1439616223,533200896,1439616223,1939865600,1439616223c524288,0,1945108480,1439616223,1945108480,1439616223c1978662912,1439616223,1941438464,1439616223,1945108480,1439616223c1945108480,1439616223,1978662912,1439616223,1941438464,1439616223c1922039808,1439616223,65536,0,0,0c0,0,0,65290112,0,0c0,0,1979711488,1439616223,524288,0c-1961885696,1439616223,-1961885696,1439616223,-1928331264,1439616223c1981284352,1439616223,-1961885696,1439616223,-1961885696,1439616223c-1928331264,1439616223,1981284352,1439616223,1984954368,1439616223c524288,0,-1927282688,1439616223,-1927282688,1439616223c-1893728256,1439616223,1986527232,1439616223,-1927282688,1439616223c-1927282688,1439616223,-1893728256,1439616223,1986527232,1439616223c0,0,0,0,0,0c0,0,0,0,0,0c0,0,0,0,0,0c-65536,32767,0,0,0,0c5308416,0,482344960,2128549023,482344960,2128549023c0,0,1945108480,1439616223,0,0c0,0,0,0,0,0c0,0,34668544,0,482344960,2128549023c482344960,2128549023,0,0,0,0c0,0,0,0,0,0c0,0,0,0,0,0c0,0,0,0,0,0c0,0,0,0,0,0c0,0,0,0,0,0c0,0,0,0,0,0c0,0,0,0,0,0c0,0,0,0,0,0c0,0,0,0,0,0c0,0,0,0,0,0c0,0,0,0,0,0c0,0,0,0,0,0c0,0,0,0,0,0c0,0,0,0,0,0c0,0,0,0,0,0c0,0,0,0,0,0c0,0,0,0,0,0c0,0,0,0,0,0c0,0,0,0,0,0c0,0,0,0,0,0c0,0,5308416,0,482344960,2128549023c482344960,2128549023,0,0,-1961885696,1439616223c0,0,0,0,0,0c0,0,0,0,5308416,0c488636416,2128549023,488636416,2128549023,0,0c-1927282688,1439616223,0,0,0,0c0,0,0,0,0,0c2162688,0,0,458752,524288,0c2097152,0,67174400,0,0,0c0,0,74645504,0,0,0c74645504,65863680,-83820544,2128546841,0,-872415232c16529,0,58982400,65536,0,0c58982400,66322432,-83820544,2128546841,0,-603979776c16543,0,63111168,131072,0,0c63111168,65929216,-83820544,2128546841,0,1946157056c16551,0,63111168,196608,0,0c63111168,65601536,-83820544,2128546841,0,-100663296c16558,0,63111168,262144,0,0c63111168,66519040,-83820544,2128546841,0,1073741824c16563,0,63111168,327680,0,0c63111168,65601536,-83820544,2128546841,0,50331648c16567,0,63111168,393216,0,0c63111168,66060288,-83820544,2128546841,0,-973078528c16570,0,52363264,458752,0,0c52363264,65077248,-83820544,2128546841,0,-452984832c16573,0,58851328,524288,0,0c58851328,65798144,-83820544,2128546841,0,-1283457024c16576,0,53805056,589824,0,0c53805056,66912256,-83820544,2128546841,0,1308622848c16578,0,63111168,655360,0,0c63111168,65929216,-83820544,2128546841,0,796917760c16580,0,58982400,720896,0,0c58982400,65994752,-83820544,2128546841,0,-243269632c16581,0,48365568,786432,0,0c48365568,65273856,-83820544,2128546841,0,1652555776c16583,0,58982400,851968,0,0c58982400,65994752,-83820544,2128546841,0,612368384c16585,0,29491200,917504,0,0c29491200,196608,-83820528,2128546841,0,92274688c16586,0,58982400,983040,0,0c58982400,65994752,-83820544,2128546841,0,-947912704c16587,0,57344000,1048576,0,0c57344000,65732608,-83820544,2128546841,0,2097152000c16589,0,58982400,1114112,0,0c58982400,66125824,-83820544,2128546841,0,1056964608c16591,0,58982400,1179648,0,0c58982400,66322432,-83820544,2128546841,0,-2139095040c16592,0,48365568,1245184,0,0c48365568,65273856,-83820544,2128546841,0,956301312c16593,0,52363264,1310720,0,0c52363264,65077248,-83820544,2128546841,0,0c13697024,0,-455081984,1439616159,-1721761792,1439616223c977272832,1439616088,0,1376256,0,0c223346688,2128550047,1754267648,1439616223,17498112,0c4259840,0,2097152,0,851968,0c21757952,0,0,0,-851968,-1c65535,0,65536,0,0,536870912c16364,536870912,1264599020,1439616042,0,131072c589824,0,1374224384,-1522588779,1772129285,1439616223c0,0,0,0,12648448,0c-1724907520,1439616236,977272832,1439616088,0,1376256c0,0,223346688,2128550047,1754267648,1439616223c17498112,0,4259840,0,2097152,0c851968,0,21757952,0,0,0c-851968,-1,65535,0,65536,0c0,536870912,16364,536870912,1264599020,1439616042c0,131072,589824,0,1374224384,-1522588779c2059439109,1439616223,1374224384,-1522588779,3247109,0c-1651507200,1439616236,-207618048,1439616090,507510784,1439616223c-1383464960,-2009022425,20936,0,67174400,0c-1260388352,2128545420,0,0,-1971322880,1439616232c196608,0,1224736768,1439616070,-1305477120,2128545420c199229440,1439616224,0,0,100,0c655360,0,0,0,18350080,0c589824,0,100,0,-1305477120,2128545420c-1689255936,1439616224,0,0,100,0c0,0,0,0,18350080,0c0,0,100,0,-1305477120,2128545420c-1455423488,1439616225,0,0,100,0c0,0,0,0,18350080,0c0,0,100,0,63111168,0c-65536,-1,-1,65667071,-83820544,2128546841c0,50331648,16567,0,63111168,393216c0,0,63111168,66060288,-83820544,2128546841c0,-973078528,16570,0,52363264,458752c0,0,50331648,65077248,-83820544,2128546841c0,-452984832,16573,0,58851328,524288c0,0,58851328,65798144,-83820544,2128546841c0,-1283457024,16576,0,53805056,589824c0,0,50331648,66912256,-83820544,2128546841c0,1308622848,16578,0,63111168,655360c0,0,63111168,65929216,-83820544,2128546841c0,796917760,16580,0,58982400,720896c0,0,50331648,65994752,-83820544,2128546841c0,-243269632,16581,0,48365568,786432c0,0,48365568,65273856,-83820544,2128546841c0,1652555776,16583,0,58982400,851968c0,0,50331648,65994752,0,0c-65536,65535,16585,0,16777216,0c393216,0,-315621376,1439616029,-232783872,1439616029c-1035993088,1439616065,-402653184,1439616029,-400556032,1439616029c-700448768,1439616029,-1625292800,1439616069,697303040,1439616064c-847249408,1439616029,-1588592640,1439616069,-843055104,1439616029c-2069889024,1439616028,-2067791872,1439616028,411041792,1439616030c415236096,1439616030,495976448,1439616030,498073600,1439616030c500170752,1439616030,805306368,1439616030,-893386752,1439616069c479199232,1439616064,116391936,1439616037,249561088,1439616030c251658240,1439616030,-831520768,1439616069,743440384,1439616064c-1912602624,1439616069,-333447168,1439616029,-331350016,1439616029c-329252864,1439616029,-327155712,1439616029,1319108608,1439616030c1321205760,1439616030,1323302912,1439616030,1325400064,1439616030c1327497216,1439616030,633339904,1439616030,-320864256,1439616029c776994816,1439616030,17891328,0,-1865416704,1439616068c171442176,2128550120,327680,196608,131072,0c0,65536,0,0,0,0c0,0,0,0,18350080,0c2228224,0,171442176,2128550120,171442176,2128550120c171442176,2128550120,171442176,2128550120,68747264,0c0,0,0,0,524288,0c171442176,2128550120,171442176,2128550120,171442176,2128550120c171442176,2128550120,67698688,0,0,0c0,0,524288,0,2097152,956628992c-65415,65535,0,0,0,0c65536,0,0,0,13697024,0c-2010120192,2128545420,65536,65536,-65536,-1c32751,0,-65520,-1,32751,0c-65520,-1,32751,0,-65520,-1c32751,0,1997537296,1439616035,65536,0c-293601280,1439616115,65536,0,-797966336,2128550046c-2107637760,1439616223,524288,0,1859125248,1439616223c1859125248,1439616223,1892679680,1439616223,-2106064896,1439616223c1859125248,1439616223,1859125248,1439616223,1892679680,1439616223c-2106064896,1439616223,5308416,0,482344960,2128549023c482344960,2128549023,0,0,1859125248,1439616223c0,0,0,0,0,0c0,0,0,0,3211264,0c1981284352,2128550027,65536,65536,0,0c0,0,0,0,3211264,0c1055916032,1439616061,1653604352,2128550087,171442176,2128550120c-2101346304,1439616223,-2102394880,1439616223,3211264,0c-1773142016,1439616223,-1722810368,1439616223,-1722810368,1439616223c748683264,1439616218,1074921472,0,2162688,0c458752,65536,0,0,2097152,0c19988480,0,65536,65536,0,0c435159040,1439616223,262144,1919680512,354435961,1439616061c0,0,0,0,1790967808,1439616223c65536,-65536,-1,65535,-1825570816,2128548582c-518324224,2128548584,262144,1919680512,354435961,1439616061c0,0,0,0,2109734912,2128548584c1919680512,1919705977,16868217,0,557056,131072c-2000683008,1439616223,0,0,0,0c524288,65536,485490688,1439616223,524288,131072c-1980760064,1439616223,524288,65536,-1971322880,1439616223c0,0,0,0,0,0c0,0,0,0,0,0c103972864,0,0,0,2162688,0c-2090860544,1439616223,1722810368,1439616223,0,0c68222976,0,1877475328,1439616023,1949827072,1439616028c-202375168,1439616035,1484783616,1439616036,1728053248,1439616036c-1653080064,1439616105,-2102919168,1439616050,1687158784,1439616320c-947912704,1439616320,-147849216,1439616320,675282944,1439616321c1422917632,1439616321,1262485504,1439616321,-2076180480,1439616321c2009071616,1439616321,-30408704,1439616321,-289406976,1439616321c1533018112,1439616322,633339904,1439616322,1368391680,1439616322c-2031091712,1439616322,-1317011456,1439616322,-602931200,1439616322c108003328,1439616323,2143289344,1439616323,1684013056,1439616323c1977614336,1439616323,-1350565888,1439616323,923795456,1439616324c342884352,1439616324,606076928,1439616324,-1138753536,1439616324c-1794113536,1439616324,-119537664,1439616324,-1442840576,1439616324c553648128,1439616325,2064646144,1439616325,835715072,1439616325c-922746880,1439616325,513802240,1439616326,-339738624,1439616325c2002780160,1439616326,1807745024,1439616326,-1704984576,1439616326c-1550843904,1439616326,838860800,1439616327,542113792,1439616327c-165675008,1439616326,1425014784,1439616327,2132803584,1439616327c-1430257664,1439616327,-722468864,1439616327,60817408,1439616328c689963008,1439616328,1634729984,1439616328,-2085617664,1439616328c-1866465280,1439616328,-694157312,1439616328,1885339648,1439616329c547356672,1439616329,1255145472,1439616329,1521483776,1439616329c-711983104,1439616329,-1396703232,1439616329,-27262976,1439616329c657457152,1439616330,-956301312,1439616330,1824522240,1439616330c-1787822080,1439616330,1346371584,1439616331,-225443840,1439616330c1190133760,1439616331,-674234368,1439616331,1972371456,1439616331c-907018240,1439616331,1708130304,1439616332,-75497472,1439616331c553648128,1439616332,1266679808,1439616332,-2021654528,1439616332c-1392508928,1439616332,-684720128,1439616332,232783872,1439616333c805306368,1439616333,1449132032,1439616333,1759510528,1439616333c-1396703232,1439616333,-688914432,1439616333,-1634729984,1439616334c1067450368,1439616335,1349517312,1439616335,1377828864,1439616334c2108686336,1439616334,-621805568,1439616334,-38797312,1439616334c583532544,1439616335,0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8222975,0,19988480,0,1919614976,-37535c65536,65536,0,2031616,0,32768c32768,1634402304,-35726,-65536,65536,0c2031616,0,32768,491520,0,0c0,0,0,0,0,0c0,0,0,0,0,0c0,0,0,0,0,0c0,0,0,0,0,0c0,0,0,0,0,0c0,0,0,0,0,0c0,0,0,0,0,0c0,0,0,0,0,0c0,0,0,0,0,0c9502720,0,0,0,0,0c0,0,0,0,0,0c0,0,0,0,0,0c0,0,0,0,0,0c0,0,0,0,0,0c0,0,0,0,0,0c9502720,0,65536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17891328,0,-1865416704,1439616068,-286261248,1439615968c524288,327680,131072,327680,0,0c0,0,0,0,0,0c19660800,0,19660800,0,-65536,0c171442176,2128550120,171442176,2128550120,171442176,2128550120c171442176,2128550120,68747264,0,0,0c0,0,524288,0,171442176,2128550120c171442176,2128550120,171442176,2128550120,171442176,2128550120c134479872,0,0,0,0,0c524288,0,2097152,0,-65408,65535c1222180864,0,0,0,131072,0c0,0,3211264,0,2085617664,1439616223c171442176,2128550120,-2099249152,1439616223,2081751040,2042199882c132881975,64946176,5308416,0,-839319552,351468c0,0,85262336,90177536,-1852833792,1439616223c135397376,148504576,161611776,175177728,189399040,204734464c217841664,233111552,91750400,131072,13697024,0c-2010120192,2128545420,65536,65536,-65536,-1c32751,0,-65520,-1,32751,0c-65520,-1,32751,0,-65520,-1c32751,0,1997537296,1439616035,65536,0c-293601280,1439616115,-1073676288,1546674319,-797958884,2128550046c-1871708160,1439616223,524288,0,-1852833792,1439616223c-1852833792,1439616223,-1819279360,1439616223,-1870135296,1439616223c-1852833792,1439616223,-1852833792,1439616223,-1819279360,1439616223c-1870135296,1439616223,34668544,0,482344960,2128549023c482344960,2128549023,0,0,0,0c78708736,63307776,-1073676288,1546674319,7452,-889192448c16581,0,81133568,524288,0,0c81133568,63242240,-1073676288,1546674319,7452,905969664c16584,0,78708736,589824,0,0c78708736,63111168,-1073676288,1546674319,7452,-1904214016c16586,0,78708736,655360,0,0c78708736,63307776,-1073676288,1546674319,7452,-419430400c16588,0,81133568,720896,0,0c81133568,63242240,-1073676288,1546674319,7452,1375731712c16591,0,85524480,786432,0,0c85524480,63635456,-1073676288,1546674319,7452,-281018368c16592,0,91750400,851968,0,0c91750400,63897600,-1073676288,1546674319,7452,1296039936c16594,0,78708736,917504,0,0c78708736,63111168,-1073676288,1546674319,7452,2038431744c16595,0,91750400,983040,0,0c91750400,63897600,-1073676288,1546674319,7452,0c0,0,0,0,0,0c0,0,0,0,0,0c0,0,0,0,0,0c0,0,5308416,0,-839319552,351468c0,0,0,0,-760217600,1439616235c0,0,0,0,0,0c6553600,6553700,0,0,5308416,0c521142272,2128549023,521142272,2128549023,0,0c-1807745024,1439616223,0,0,0,0c0,0,0,0,0,0c34668544,0,-839319552,351468,0,0c0,0,0,0,0,0c0,0,0,0,0,0c0,0,0,0,0,0c0,0,0,0,0,0c0,0,0,0,0,0c0,0,0,0,0,0c0,0,0,0,0,0c0,0,0,0,0,0c0,0,0,0,0,0c0,0,0,0,0,0c0,0,0,0,0,0c0,0,0,0,0,0c0,0,0,0,0,0c0,0,0,0,0,0c0,0,0,0,0,0c0,0,0,0,0,0c0,0,0,0,0,0c0,0,0,0,0,0c0,0,0,0,0,0c0,0,0,0,0,0c0,0,0,0,34603008,0c51445760,0,0,0,0,0c132841472,0,0,0,132841472,64946176c-1073676288,1546674319,7452,-1409286144,16543,0c116654080,65536,0,0,116654080,63373312c-1073676288,1546674319,7452,-1107296256,16557,0c91750400,131072,0,0,91750400,63832064c-1073676288,1546674319,7452,1459617792,16564,0c91750400,196608,0,0,91750400,63897600c7452,-822083584,16569,0,78708736,262144c0,0,78708736,63307776,-1073676288,1546674319c7452,-2147483648,16574,0,29491200,327680c0,0,29491200,196608,-1073676272,1546674319c7452,553648128,16576,0,111345664,393216c0,0,111345664,63766528,-1073676288,1546674319c7452,1920991232,16579,0,78708736,458752c0,0,78708736,63307776,-1073676288,1546674319c7452,-889192448,16581,0,81133568,524288c0,0,81133568,63242240,-1073676288,1546674319c7452,905969664,16584,0,78708736,589824c0,0,78708736,63111168,-1073676288,1546674319c7452,-1904214016,16586,0,78708736,655360c0,0,78708736,63307776,-1073676288,1546674319c7452,-419430400,16588,0,81133568,720896c0,0,81133568,63242240,-1073676288,1546674319c7452,1375731712,16591,0,85524480,786432c0,0,85524480,63635456,-1073676288,1546674319c7452,-281018368,16592,0,91750400,851968c0,0,91750400,63897600,-1073676288,1546674319c7452,1296039936,16594,0,78708736,917504c0,0,78708736,63111168,-1073676288,1546674319c7452,2038431744,16595,0,91750400,983040c0,0,91750400,63897600,-1073676288,1546674319c7452,0,13697024,0,2059403264,1439616223c-1303379968,1439616223,-207618048,1439616090,0,1048576c0,0,223346688,2128550047,-1892679680,1439616223c17498112,0,4259840,0,2097152,0c851968,0,21757952,0,0,0c-851968,-1,65535,0,65536,0c0,536870912,16364,536870912,1264599020,1439616042c0,131072,589824,0,1845428224,1712635513c-2096064888,1439616223,0,0,0,0c12648448,0,44040192,1439616228,-207618048,1439616090c0,1048576,0,0,223346688,2128550047c-1892679680,1439616223,17498112,0,4259840,0c2097152,0,851968,0,21757952,0c0,0,-851968,-1,65535,0c65536,0,0,536870912,16364,536870912c1264599020,1439616042,0,131072,589824,0c1845428224,1712635513,-1721723256,1439616223,1845428224,1712635513c40998536,0,895483904,2128545424,0,0c22609920,0,0,0,0,0c18350080,0,0,0,-2147352576,0c0,0,0,0,0,0c22609920,0,22609920,0,196608,65534c171442176,2128550120,92930048,0,229048320,0c668860416,0,22609920,0,0,0c97517568,0,0,0,530579456,1439616223c531103744,1439616223,531103744,1439616223,0,0c0,0,0,0,-1812987904,1439616223c524288,0,-1807745024,1439616223,-1807745024,1439616223c-1774190592,1439616223,-1811415040,1439616223,-1807745024,1439616223c-1807745024,1439616223,-1774190592,1439616223,-1811415040,1439616223c-1672478720,1439616223,65536,0,0,0c0,0,0,16256,0,0c0,0,-1654652928,1439616223,524288,0c-1649410048,1439616223,-1649410048,1439616223,-1615855616,1439616223c-1653080064,1439616223,-1649410048,1439616223,-1649410048,1439616223c-1615855616,1439616223,-1653080064,1439616223,-1614807040,1439616223c524288,0,-1609564160,1439616223,-1609564160,1439616223c-1576009728,1439616223,-1613234176,1439616223,-1609564160,1439616223c-1609564160,1439616223,-1576009728,1439616223,-1613234176,1439616223c0,0,0,0,0,0c0,0,0,0,0,0c0,0,0,0,0,0c-65536,32767,0,0,0,0c5308416,0,0,0,0,0c0,0,-1649410048,1439616223,0,0c310444032,1,64946176,0,32768,131072c589824,63373312,34668544,0,131072,589824c63832064,0,163840,131072,589824,63897600c0,229376,131072,589824,63307776,0c294912,131072,589824,196608,0,360448c131072,1900544,63766528,0,425984,131072c589824,63307776,0,491520,131072,589824c63242240,0,557056,131072,589824,63111168c0,622592,131072,589824,63307776,0c688128,131072,589824,63242240,0,753664c131072,589824,63635456,0,819200,131072c589824,63897600,0,884736,131072,589824c63111168,0,950272,131072,589824,63897600c0,1015808,131072,589824,0,0c0,0,0,0,0,0c0,0,0,0,0,0c0,0,0,0,0,0c0,0,0,0,0,0c0,0,0,0,0,0c0,0,0,0,0,0c0,0,0,0,0,0c0,0,0,0,0,0c0,0,0,0,0,0c0,0,5308416,0,0,0c0,0,0,0,-1609564160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211264,0c1981284352,2128550027,65536,65536,1990197248,1439616223c1990983680,1439616223,1990983680,1439616223,13697024,0c-2010120192,2128545420,65536,65536,-65536,-1c32751,0,-65520,-1,32751,0c-65520,-1,32751,0,-65520,-1c32751,0,1997537296,1439616035,65536,0c-293601280,1439616115,65536,0,-797966336,2128550046c-1558183936,1439616223,524288,0,-1552941056,1439616223c-1552941056,1439616223,-1519386624,1439616223,-1556611072,1439616223c-1552941056,1439616223,-1552941056,1439616223,-1519386624,1439616223c-1556611072,1439616223,5308416,0,0,0c0,0,0,0,-1552941056,1439616223c0,0,0,0,0,0c0,0,0,0,34668544,0c0,0,0,0,0,0c0,0,0,0,0,0c0,0,0,0,0,0c0,0,0,0,0,0c0,0,204537856,1,0,0c0,0,0,0,0,0c0,0,0,0,0,0c0,0,0,0,0,0c0,0,0,0,0,0c0,0,0,0,0,0c0,0,0,0,0,0c0,0,0,0,0,0c0,0,0,0,0,0c0,0,0,0,0,0c0,0,0,0,0,0c0,0,0,0,0,0c0,0,0,0,0,0c0,0,0,0,0,0c0,0,0,0,0,0c0,0,0,0,0,0c0,0,0,0,0,0c0,0,0,0,9502720,0c-1985478656,2128545420,421527552,1439616224,913309696,1439616233c2031616,0,-1263927296,1439616116,-2077229056,1439616116c-1968177152,1439615955,-47185920,1439616235,1724907520,1439616235c1786773504,1439616030,1792016384,1439616030,0,0c0,0,8126464,0,0,0c0,0,0,0,5308416,0c-839254016,351468,0,0,0,0c-299892736,1439616235,-3538944,-1,65535,0c0,0,6553600,6553700,0,0c40960000,0,895483904,2128545424,103546880,0c22609920,0,0,0,458752,0c18350080,0,0,0,-2147352576,0c0,0,0,0,0,0c22609920,0,22609920,0,16842752,65534c171442176,2128550120,92930048,0,251658240,0c668860416,0,22609920,0,0,0c201064448,0,0,0,-2092957696,1439616223c-2092433408,1439616223,-2092433408,1439616223,-1332740096,1439616223c-1332215808,1439616223,-1332215808,1439616223,-1462763520,1439616223c524288,0,-1457520640,1439616223,-1457520640,1439616223c-1423966208,1439616223,-1461190656,1439616223,-1457520640,1439616223c-1457520640,1439616223,-1423966208,1439616223,-1461190656,1439616223c-1480589312,1439616223,65536,0,0,0c0,0,0,16256,0,0c0,0,-1422917632,1439616223,524288,0c-1417674752,1439616223,-1417674752,1439616223,-1384120320,1439616223c-1421344768,1439616223,-1417674752,1439616223,-1417674752,1439616223c-1384120320,1439616223,-1421344768,1439616223,-1383071744,1439616223c524288,0,-1377828864,1439616223,-1377828864,1439616223c-1344274432,1439616223,-1381498880,1439616223,-1377828864,1439616223c-1377828864,1439616223,-1344274432,1439616223,-1381498880,1439616223c0,0,0,0,0,0c0,0,0,0,0,0c0,0,0,0,0,0c-65536,32767,0,0,0,0c5308416,0,0,0,0,0c0,0,-1457520640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-1417674752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-1377828864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3211264,0,507510784,1439616223,-1309671424,1439616223c-1174405120,1439616098,-1573912576,1439616223,-1574961152,1439616223c3211264,0,-1874853888,1439616223,-1174405120,1439616098c-1343225856,1439616223,1024327680,-2016229169,20936,0c2162688,0,0,4325376,524288,0c373293056,1439616224,2162688,0,-1905262592,1439616222c365953024,1439616225,-1171259392,1439616223,2162688,0c458752,0,0,0,0,0c3211264,0,1981284352,2128550027,65536,65536c591396864,1439616224,592183296,1439616224,592183296,1439616224c17891328,0,-1865416704,1439616068,-286261248,1439615968c524288,327680,131072,327680,0,0c0,0,0,0,0,0c19660800,0,19660800,0,-65536,0c171442176,2128550120,171442176,2128550120,171442176,2128550120c171442176,2128550120,68747264,0,0,0c0,0,524288,0,171442176,2128550120c171442176,2128550120,171442176,2128550120,171442176,2128550120c134479872,0,0,0,0,0c524288,0,2097152,0,-65408,65535c1222180864,0,0,0,131072,0c0,0,3211264,0,-1343225856,1439616223c1147142144,1439616224,169869312,1439616111,-1329594368,1439616223c-1330642944,1439616223,3211264,0,3145728,1439616217c25165824,1439616217,25165824,1439616217,748683264,1439616218c1074921472,0,13697024,0,-1721761792,1439616223c-1841299456,1439616224,-1174405120,1439616098,0,458752c0,0,223346688,2128550047,-1327497216,1439616223c17498112,0,4259840,0,2097152,0c851968,0,21757952,0,0,0c-851968,-1,65535,0,-1023344640,1439616214c0,536870912,16364,536870912,1264599020,1439616042c0,131072,589824,0,-362348544,-1819608779c-1306473650,1439616223,0,0,0,0c2162688,0,0,262144,0,0c-1031798784,1439616223,2162688,0,0,196608c0,0,-1026555904,1439616223,2162688,0c-1992818688,2128545420,65536,65536,-1021313024,1439616223c12648448,0,-1571815424,1439616230,-1174405120,1439616098c0,458752,0,0,223346688,2128550047c-1327497216,1439616223,17498112,0,4259840,0c2097152,0,851968,0,21757952,0c0,0,-851968,-1,65535,0c65536,0,0,536870912,16364,536870912c1264599020,1439616042,0,131072,589824,0c-362348544,-1819608779,-1303327922,1439616223,-362348544,-1819608779c3263310,0,325058560,1439616235,169869312,1439616111c-1309671424,1439616223,-533528576,-1946611263,20936,0c13697024,0,-2010120192,2128545420,65536,65536c-65536,-1,32751,0,-65520,-1c32751,0,-65520,-1,32751,0c-65520,-1,32751,0,1997537296,1439616035c65536,0,-293601280,1439616115,65536,0c-797966336,2128550046,-1254096896,1439616223,524288,0c-1248854016,1439616223,-1248854016,1439616223,-1215299584,1439616223c-1252524032,1439616223,-1248854016,1439616223,-1248854016,1439616223c-1215299584,1439616223,-1252524032,1439616223,5308416,0c0,0,0,0,0,0c-1248854016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7405568,0,-1294467072,2128545420,2104492032,1439616222c1115684864,1439616224,196608,0,262144,0c227016704,2128550047,-1630535680,1439616222,0,0c-1211629568,1439616223,1437597696,1439616042,0,14c65535,6553954,0,103,4259840,0c196608,983040,5505024,7143529,7536741,5111840c7798885,5373984,7143535,7209057,0,0c0,0,19988480,0,1884291072,2128550034c65536,0,-1181745152,1439616066,0,0c139329536,0,0,65536,-1196425216,1439616223c65536,0,0,0,0,0c0,16256,0,0,0,0c1959788544,1439616049,-1865416704,1439616068,171442176,2128550120c524288,196608,131072,0,0,0c171442176,2128550120,0,0,-1206910976,1439616223c1143996416,1439616047,0,125829120,0,17648c1049,0,0,0,16368,0c0,0,0,0,-1080016912,1439616223c0,0,88096752,1439616005,16777216,0c0,0,-1178599424,1439616223,0,0c4259840,0,196608,983040,5505024,7143529c7536741,5111840,7798885,5373984,7143535,7209057c0,0,0,0,7405568,0c-1202716672,1439616223,0,1,0,0c125829120,65536,977272832,1439615997,994050048,1439615997c134217728,0,0,0,-1612693520,1439616222c-1171259392,1439616223,0,0,65536,0c0,0,36765696,0,-1612709888,1439616222c0,0,0,0,125829120,1920c0,60,0,60,-1413480448,1c-1744830464,-1,671154175,2,-1698693120,2c-1134559232,1439616223,-1164967936,1439616223,125829120,1920c0,60,0,60,-1413480448,1c-1740636160,-1,671154175,2,-1698693120,2c0,1,0,1,125829120,0c0,0,0,60,0,0c0,0,0,0,0,0c65536,0,0,0,-65536,65535c-536870912,1,0,0,0,0c0,0,0,0,0,0c0,0,0,0,0,0c0,0,0,0,0,0c0,0,0,0,0,0c0,0,0,0,0,0c0,0,0,0,0,0c0,0,0,0,0,0c0,0,0,0,0,0c0,0,0,0,0,0c0,0,0,0,0,0c0,0,0,0,0,0c0,0,-65536,-1,5373951,0c0,0,0,0,0,0c0,0,0,0,0,0c0,0,0,0,0,0c10551296,0,-1372585984,1439616222,1038090240,1439616224c-1865416704,1439616068,171442176,2128550120,524288,196608c131072,0,0,0,171442176,2128550120c0,0,-1206910976,1439616223,1143996416,1439616047c0,125829120,0,17648,1049,0c0,0,16368,0,0,0c0,0,-1202700304,1439616223,10551296,0c424673280,1439616223,-1865416704,1439616068,171442176,2128550120c524288,196608,131072,0,0,0c171442176,2128550120,0,0,-1206910976,1439616223c1143996416,1439616047,0,125829120,0,17648c1049,0,0,0,16368,0c0,0,0,0,-1129299984,1439616223c-285343744,9245,28377088,0,65536,0c0,0,1284505600,2128549759,-1202716672,1439616223c0,0,0,134217728,170524672,0c-1108344832,1439616223,0,0,65536,0c0,0,-1108344832,1439616223,-1068498944,1439616223c-1040187392,1439616223,-1046478848,1439616223,192937984,1439616224c185597952,1439616224,0,0,0,0c0,0,0,0,0,0c0,0,0,0,0,0c0,0,0,0,0,0c0,0,0,0,0,0c0,0,0,0,315621376,1439616224c309329920,1439616224,-1013972992,1439616223,-771751936,1439616223c396361728,2128548585,396361728,2128548585,396361728,2128548585c396361728,2128548585,0,0,396361728,2128548585c0,0,0,0,0,0c0,0,0,0,0,0c0,0,0,0,183500800,1439616224c0,0,11599872,0,65536,65536c0,0,131072,0,1663041536,2128548587c-1108344832,1439616223,134217728,134217728,0,0c0,16256,16256,1,0,1c0,0,0,0,0,0c0,0,-694157312,1439615989,-1064304640,1439616223c1522532352,2128548576,-1080033280,1439616223,0,0c65536,0,0,0,4259840,0c65536,0,0,0,1362886656,2128545786c3538944,65536,0,0,0,0c0,0,2162688,0,-1102577664,1439616223c0,0,0,0,4259840,0c196608,983040,5505024,7143529,7536741,5111840c7798885,5373984,7143535,7209057,0,0c0,0,4259840,0,-1508376576,2128545420c-1926234112,1439616222,1111490560,1439616224,524288,2129788672c1301282816,1439616053,436207616,1439616224,0,0c7405568,0,-1294467072,2128545420,441450496,1439616225c0,0,262144,1,327680,0c227016704,2128550047,600834048,1439616061,0,0c-1051197440,1439616223,1437597696,1439616042,0,10c214,6553866,0,103,6356992,0c2061238272,2128545786,396361728,2128548585,158334976,2128548574c-1044381696,1439616223,2062155776,2128545786,2079064064,2128545786c2095841280,2128545786,2112618496,2128545786,2129395712,2128545786c8388608,0,-1035993088,1439616223,4259840,0c65536,0,0,0,1368915968,2128545786c2097152,65536,0,0,0,0c0,0,4259840,0,65536,0c0,0,2059403264,2128545786,104202240,65536c0,0,0,0,0,0c5308416,0,-839122944,351468,0,0c-7077888,-1,-1897857025,1439616236,0,0c0,0,0,0,6553600,6553700c0,0,5308416,0,-839122944,351468c0,0,0,0,-1048576,1439616235c0,0,0,0,0,0c6553600,6553700,0,0,5308416,0c-923795456,2128550043,0,5963776,2228224,0c2228224,0,-5242880,-1,65535,0c0,0,6553600,6553700,0,0c2162688,0,0,2686976,524288,0c387973120,1439616224,2162688,0,-1011875840,1439616223c458752,0,-1007681536,1439616223,4259840,0c65536,0,0,0,-1586495488,2128545791c154664960,65536,0,0,0,0c0,0,23134208,0,0,1c65536,0,262144,0,524288,65536c-984612864,1439616223,-65536,65535,1073741824,3c1602158592,234883035,262144,0,524288,65536c-954204160,1439616223,-65536,65535,0,3c134414336,8208,262144,0,524288,65536c-923795456,1439616223,-65536,65535,0,67108864c0,260046848,131072,0,524288,65536c-893386752,1439616223,-65536,65535,0,3c134414336,8208,262144,0,524288,65536c-862978048,1439616223,-65536,65535,131072,0c0,8064,65536,0,524288,65536c-832569344,1439616223,-65536,65535,131072,0c0,8184,65536,0,524288,65536c-802160640,1439616223,-65536,65535,0,0c30474240,0,-1567096832,2128545791,-908066816,2128548579c-908066816,2128548579,1223688192,2128548578,0,1c65536,0,262144,0,0,0c0,0,0,0,0,0c0,0,0,0,0,0c0,0,0,0,0,0c0,0,0,0,0,0c0,0,0,0,0,0c0,0,0,0,0,0c0,0,0,0,0,0c0,0,0,0,0,0c0,0,0,0,0,0c0,0,0,0,0,0c0,0,0,0,0,0c0,0,0,0,0,0c0,0,0,0,0,0c0,0,0,0,0,0c0,0,0,0,0,0c0,0,0,0,0,0c0,0,30474240,0,-1565523968,2128545791c-908066816,2128548579,-908066816,2128548579,1223688192,2128548578c1073741824,3,1602158592,234883035,262144,0c0,0,0,0,0,0c0,0,0,0,0,0c0,0,0,0,0,0c0,0,0,0,0,0c0,0,0,0,0,0c0,0,0,0,0,0c0,0,0,0,0,0c0,0,0,0,0,0c0,0,0,0,0,0c0,0,0,0,0,0c0,0,0,0,0,0c0,0,0,0,0,0c0,0,0,0,0,0c0,0,0,0,0,0c0,0,0,0,0,0c0,0,0,0,0,0c0,0,0,0,30474240,0c-1535508480,2128545791,-1771044864,2128548578,-1771044864,2128548578c1218445312,2128548578,0,3,134414336,8208c262144,0,0,0,0,0c0,0,0,0,0,0c0,0,0,0,0,0c0,0,0,0,0,0c0,0,0,0,0,0c0,0,0,0,0,0c0,0,0,0,0,0c0,0,0,0,0,0c0,0,0,0,0,0c0,0,0,0,0,0c0,0,0,0,0,0c0,0,0,0,0,0c0,0,0,0,0,0c0,0,0,0,0,0c0,0,0,0,0,0c0,0,0,0,0,0c0,0,0,0,0,0c30474240,0,-1531183104,2128545791,-908066816,2128548579c-908066816,2128548579,1223688192,2128548578,0,67108864c0,260046848,131072,0,0,0c0,0,0,0,0,0c0,0,0,0,0,0c0,0,0,0,0,0c0,0,0,0,0,0c0,0,0,0,0,0c0,0,0,0,0,0c0,0,0,0,0,0c0,0,0,0,0,0c0,0,0,0,0,0c0,0,0,0,0,0c0,0,0,0,0,0c0,0,0,0,0,0c0,0,0,0,0,0c0,0,0,0,0,0c0,0,0,0,0,0c0,0,0,0,0,0c0,0,30474240,0,-1439694848,2128545791c-908066816,2128548579,-908066816,2128548579,1223688192,2128548578c0,3,134414336,8208,262144,0c0,0,0,0,0,0c0,0,0,0,0,0c0,0,0,0,0,0c0,0,0,0,0,0c0,0,0,0,0,0c0,0,0,0,0,0c0,0,0,0,0,0c0,0,0,0,0,0c0,0,0,0,0,0c0,0,0,0,0,0c0,0,0,0,0,0c0,0,0,0,0,0c0,0,0,0,0,0c0,0,0,0,0,0c0,0,0,0,0,0c0,0,0,0,0,0c0,0,0,0,30474240,0c-1433927680,2128545791,-1677721600,2128548578,-1677721600,2128548578c1219493888,2128548578,131072,0,0,8064c65536,0,0,0,0,0c0,0,0,0,0,0c0,0,0,0,0,0c0,0,0,0,0,0c0,0,0,0,0,0c0,0,0,0,0,0c0,0,0,0,0,0c0,0,0,0,0,0c0,0,0,0,0,0c0,0,0,0,0,0c0,0,0,0,0,0c0,0,0,0,0,0c0,0,0,0,0,0c0,0,0,0,0,0c0,0,0,0,0,0c0,0,0,0,0,0c0,0,0,0,0,0c30474240,0,-1432879104,2128545791,-1677721600,2128548578c-1677721600,2128548578,1219493888,2128548578,131072,0c0,8184,65536,0,0,0c0,0,0,0,0,0c0,0,0,0,0,0c0,0,0,0,0,0c0,0,0,0,0,0c0,0,0,0,0,0c0,0,0,0,0,0c0,0,0,0,0,0c0,0,0,0,0,0c0,0,0,0,0,0c0,0,0,0,0,0c0,0,0,0,0,0c0,0,0,0,0,0c0,0,0,0,0,0c0,0,0,0,0,0c0,0,0,0,0,0c0,0,0,0,0,0c0,0,2162688,0,-769654784,1439616223c1703936,0,-765460480,1439616223,4259840,0c65536,0,0,0,-1431830528,2128545791c1256849408,65536,0,0,0,0c0,0,82903040,0,0,-268435456c-65529,-67108865,194623,0,524288,65536c-682622976,1439616223,-65536,65535,-2147483648,0c0,0,262146,0,524288,65536c-652214272,1439616223,-65536,65535,-2147483648,0c0,0,262146,0,524288,65536c-621805568,1439616223,-65536,65535,-2147483648,0c0,0,262656,0,524288,65536c-591396864,1439616223,-65536,65535,-2147483648,0c0,0,262160,0,524288,65536c-560988160,1439616223,-65536,65535,-268435456,0c-1140850688,10289873,1314944,0,524288,65536c-530579456,1439616223,-65536,65535,-268435456,262144c1107296256,-3867640,2400297,0,524288,65536c-500170752,1439616223,-65536,65535,-1073741824,0c0,262144,1310848,0,524288,262144c-469762048,1439616223,-65536,65535,-268435456,262144c1107296256,-3867640,2392105,0,524288,262144c-439353344,1439616223,-65536,65535,1879048192,0c-1140850688,10027729,262144,0,524288,262144c-408944640,1439616223,-65536,65535,-268435456,262144c1107296256,-3867640,2392105,0,524288,262144c-378535936,1439616223,-65536,65535,1610612736,0c0,4325378,262144,0,524288,65536c-348127232,1439616223,-65536,65535,536870912,0c0,288,262144,0,524288,65536c-317718528,1439616223,-65536,65535,1610612736,0c0,2097156,262144,0,524288,65536c-287309824,1439616223,-65536,65535,1610612736,0c0,2097156,262144,0,524288,524288c-256901120,1439616223,-65536,65535,-1342177280,0c1107296256,14336,262176,0,1310720,851968c-226492416,1439616223,-65536,65535,536870912,0c0,4096,262144,0,524288,131072c-152043520,1439616223,-65536,65535,4128768,0c-67110408,-1073807362,1048575,0,524288,65536c-121634816,1439616223,-65536,65535,-2147483648,0c0,0,262146,0,524288,65536c-91226112,1439616223,-65536,65535,-1073741824,0c0,262144,1310848,0,524288,65536c-60817408,1439616223,-65536,65535,-268435456,262144c1107296256,-3867640,2392105,0,524288,65536c-30408704,1439616223,-65536,65535,1879048192,0c-1140850688,10027729,262144,0,524288,65536c0,1439616224,-65536,65535,-268435456,262144c1107296256,-3867640,2392105,0,524288,65536c30408704,1439616224,-65536,65535,1610612736,0c0,2097156,262144,0,524288,65536c60817408,1439616224,-65536,65535,-1342177280,0c1107296256,14336,262176,0,524288,65536c91226112,1439616224,-65536,65535,536870912,0c0,4096,262144,0,524288,65536c121634816,1439616224,-65536,65535,0,0c30474240,0,-1396441088,2128545791,516947968,2128548579c516947968,2128548579,1212153856,2128548578,0,-268435456c-65529,-67108865,194623,0,0,0c0,0,0,0,0,0c0,0,0,0,0,0c0,0,0,0,0,0c0,0,0,0,0,0c0,0,0,0,0,0c0,0,0,0,0,0c0,0,0,0,0,0c0,0,0,0,0,0c0,0,0,0,0,0c0,0,0,0,0,0c0,0,0,0,0,0c0,0,0,0,0,0c0,0,0,0,0,0c0,0,0,0,0,0c0,0,0,0,0,0c0,0,0,0,0,0c0,0,30474240,0,-1275068416,2128545791c516947968,2128548579,516947968,2128548579,1212153856,2128548578c-2147483648,0,0,0,262146,0c0,0,0,0,0,0c0,0,0,0,0,0c0,0,0,0,0,0c0,0,0,0,0,0c0,0,0,0,0,0c0,0,0,0,0,0c0,0,0,0,0,0c0,0,0,0,0,0c0,0,0,0,0,0c0,0,0,0,0,0c0,0,0,0,0,0c0,0,0,0,0,0c0,0,0,0,0,0c0,0,0,0,0,0c0,0,0,0,0,0c0,0,0,0,0,0c0,0,0,0,30474240,0c-1230503936,2128545791,-1771044864,2128548578,-1771044864,2128548578c1218445312,2128548578,-2147483648,0,0,0c262146,0,0,0,0,0c0,0,0,0,0,0c0,0,0,0,0,0c0,0,0,0,0,0c0,0,0,0,0,0c0,0,0,0,0,0c0,0,0,0,0,0c0,0,0,0,0,0c0,0,0,0,0,0c0,0,0,0,0,0c0,0,0,0,0,0c0,0,0,0,0,0c0,0,0,0,0,0c0,0,0,0,0,0c0,0,0,0,0,0c0,0,0,0,0,0c0,0,0,0,0,0c30474240,0,-1227096064,2128545791,516947968,2128548579c516947968,2128548579,1212153856,2128548578,-2147483648,0c0,0,262656,0,0,0c0,0,0,0,0,0c0,0,0,0,0,0c0,0,0,0,0,0c0,0,0,0,0,0c0,0,0,0,0,0c0,0,0,0,0,0c0,0,0,0,0,0c0,0,0,0,0,0c0,0,0,0,0,0c0,0,0,0,0,0c0,0,0,0,0,0c0,0,0,0,0,0c0,0,0,0,0,0c0,0,0,0,0,0c0,0,0,0,0,0c0,0,0,0,0,0c0,0,30474240,0,-1224081408,2128545791c516947968,2128548579,516947968,2128548579,1212153856,2128548578c-2147483648,0,0,0,262160,0c0,0,0,0,0,0c0,0,0,0,0,0c0,0,0,0,0,0c0,0,0,0,0,0c0,0,0,0,0,0c0,0,0,0,0,0c0,0,0,0,0,0c0,0,0,0,0,0c0,0,0,0,0,0c0,0,0,0,0,0c0,0,0,0,0,0c0,0,0,0,0,0c0,0,0,0,0,0c0,0,0,0,0,0c0,0,0,0,0,0c0,0,0,0,0,0c0,0,0,0,30474240,0c-1209925632,2128545791,516947968,2128548579,516947968,2128548579c1212153856,2128548578,-268435456,0,-1140850688,10289873c1314944,0,0,0,0,0c0,0,0,0,0,0c0,0,0,0,0,0c0,0,0,0,0,0c0,0,0,0,0,0c0,0,0,0,0,0c0,0,0,0,0,0c0,0,0,0,0,0c0,0,0,0,0,0c0,0,0,0,0,0c0,0,0,0,0,0c0,0,0,0,0,0c0,0,0,0,0,0c0,0,0,0,0,0c0,0,0,0,0,0c0,0,0,0,0,0c0,0,0,0,0,0c30474240,0,-1112932352,2128545791,516947968,2128548579c516947968,2128548579,1212153856,2128548578,-268435456,262144c1107296256,-3867640,2400297,0,0,0c0,0,0,0,0,0c0,0,0,0,0,0c0,0,0,0,0,0c0,0,0,0,0,0c0,0,0,0,0,0c0,0,0,0,0,0c0,0,0,0,0,0c0,0,0,0,0,0c0,0,0,0,0,0c0,0,0,0,0,0c0,0,0,0,0,0c0,0,0,0,0,0c0,0,0,0,0,0c0,0,0,0,0,0c0,0,0,0,0,0c0,0,0,0,0,0c0,0,30474240,0,-1008861184,2128545791c-1771044864,2128548578,-1771044864,2128548578,1218445312,2128548578c-1073741824,0,0,262144,1310848,0c-1003487232,2128545791,-1771044864,2128548578,-1771044864,2128548578c1218445312,2128548578,-1073741824,0,0,262144c1310848,0,-998113280,2128545791,-1771044864,2128548578c-1771044864,2128548578,1218445312,2128548578,-1073741824,0c0,262144,1310848,0,-992739328,2128545791c-1771044864,2128548578,-1771044864,2128548578,1218445312,2128548578c-1073741824,0,0,262144,1310848,0c0,0,0,0,0,0c0,0,0,0,0,0c0,0,0,0,0,0c0,0,0,0,0,0c0,0,0,0,0,0c0,0,0,0,0,0c0,0,0,0,0,0c0,0,0,0,0,0c0,0,0,0,0,0c0,0,0,0,30474240,0c-987365376,2128545791,-1771044864,2128548578,-1771044864,2128548578c1218445312,2128548578,-268435456,262144,1107296256,-3867640c2392105,0,-979501056,2128545791,-1771044864,2128548578c-1771044864,2128548578,1218445312,2128548578,-268435456,262144c1107296256,-3867640,2392105,0,-970981376,2128545791c-1771044864,2128548578,-1771044864,2128548578,1218445312,2128548578c-268435456,262144,1107296256,-3867640,2392105,0c-962461696,2128545791,-1771044864,2128548578,-1771044864,2128548578c1218445312,2128548578,-268435456,262144,1107296256,-3867640c2392105,0,0,0,0,0c0,0,0,0,0,0c0,0,0,0,0,0c0,0,0,0,0,0c0,0,0,0,0,0c0,0,0,0,0,0c0,0,0,0,0,0c0,0,0,0,0,0c0,0,0,0,0,0c0,0,0,0,0,0c30474240,0,-954597376,2128545791,-1771044864,2128548578c-1771044864,2128548578,1218445312,2128548578,1879048192,0c-1140850688,10027729,262144,0,-949223424,2128545791c-1771044864,2128548578,-1771044864,2128548578,1218445312,2128548578c1879048192,0,-1140850688,10027729,262144,0c-943849472,2128545791,-1771044864,2128548578,-1771044864,2128548578c1218445312,2128548578,1879048192,0,-1140850688,10027729c262144,0,-938475520,2128545791,-1771044864,2128548578c-1771044864,2128548578,1218445312,2128548578,1879048192,0c-1140850688,10027729,262144,0,0,0c0,0,0,0,0,0c0,0,0,0,0,0c0,0,0,0,0,0c0,0,0,0,0,0c0,0,0,0,0,0c0,0,0,0,0,0c0,0,0,0,0,0c0,0,0,0,0,0c0,0,0,0,0,0c0,0,30474240,0,-933101568,2128545791c-1771044864,2128548578,-1771044864,2128548578,1218445312,2128548578c-268435456,262144,1107296256,-3867640,2392105,0c-924581888,2128545791,-1771044864,2128548578,-1771044864,2128548578c1218445312,2128548578,-268435456,262144,1107296256,-3867640c2392105,0,-916717568,2128545791,-1771044864,2128548578c-1771044864,2128548578,1218445312,2128548578,-268435456,262144c1107296256,-3867640,2392105,0,-908197888,2128545791c-1771044864,2128548578,-1771044864,2128548578,1218445312,2128548578c-268435456,262144,1107296256,-3867640,2392105,0c0,0,0,0,0,0c0,0,0,0,0,0c0,0,0,0,0,0c0,0,0,0,0,0c0,0,0,0,0,0c0,0,0,0,0,0c0,0,0,0,0,0c0,0,0,0,0,0c0,0,0,0,0,0c0,0,0,0,30474240,0c-900333568,2128545791,516947968,2128548579,516947968,2128548579c1212153856,2128548578,1610612736,0,0,4325378c262144,0,0,0,0,0c0,0,0,0,0,0c0,0,0,0,0,0c0,0,0,0,0,0c0,0,0,0,0,0c0,0,0,0,0,0c0,0,0,0,0,0c0,0,0,0,0,0c0,0,0,0,0,0c0,0,0,0,0,0c0,0,0,0,0,0c0,0,0,0,0,0c0,0,0,0,0,0c0,0,0,0,0,0c0,0,0,0,0,0c0,0,0,0,0,0c0,0,0,0,0,0c30474240,0,-854196224,2128545791,516947968,2128548579c516947968,2128548579,1212153856,2128548578,536870912,0c0,288,262144,0,0,0c0,0,0,0,0,0c0,0,0,0,0,0c0,0,0,0,0,0c0,0,0,0,0,0c0,0,0,0,0,0c0,0,0,0,0,0c0,0,0,0,0,0c0,0,0,0,0,0c0,0,0,0,0,0c0,0,0,0,0,0c0,0,0,0,0,0c0,0,0,0,0,0c0,0,0,0,0,0c0,0,0,0,0,0c0,0,0,0,0,0c0,0,0,0,0,0c0,0,30474240,0,-808845312,2128545791c516947968,2128548579,516947968,2128548579,1212153856,2128548578c1610612736,0,0,2097156,262144,0c0,0,0,0,0,0c0,0,0,0,0,0c0,0,0,0,0,0c0,0,0,0,0,0c0,0,0,0,0,0c0,0,0,0,0,0c0,0,0,0,0,0c0,0,0,0,0,0c0,0,0,0,0,0c0,0,0,0,0,0c0,0,0,0,0,0c0,0,0,0,0,0c0,0,0,0,0,0c0,0,0,0,0,0c0,0,0,0,0,0c0,0,0,0,0,0c0,0,0,0,30474240,0c-763494400,2128545791,-1771044864,2128548578,-1771044864,2128548578c1218445312,2128548578,1610612736,0,0,2097156c262144,0,-756285440,2128545791,-1771044864,2128548578c-1771044864,2128548578,1218445312,2128548578,1610612736,0c0,2097156,262144,0,-750387200,2128545791c-1771044864,2128548578,-1771044864,2128548578,1218445312,2128548578c1610612736,0,0,2097156,262144,0c-744488960,2128545791,-1771044864,2128548578,-1771044864,2128548578c1218445312,2128548578,1610612736,0,0,2097156c262144,0,-738590720,2128545791,-1771044864,2128548578c-1771044864,2128548578,1218445312,2128548578,1610612736,0c0,2097156,262144,0,-732692480,2128545791c-1771044864,2128548578,-1771044864,2128548578,1218445312,2128548578c1610612736,0,0,2097156,262144,0c-726794240,2128545791,-1771044864,2128548578,-1771044864,2128548578c1218445312,2128548578,1610612736,0,0,2097156c262144,0,-720896000,2128545791,-1771044864,2128548578c-1771044864,2128548578,1218445312,2128548578,1610612736,0c0,2097156,262144,0,0,0c74514432,0,-715522048,2128545791,-1771044864,2128548578c-1771044864,2128548578,1218445312,2128548578,-1342177280,0c1107296256,14336,262176,0,-712376320,2128545791c-1771044864,2128548578,-1771044864,2128548578,1218445312,2128548578c-1342177280,0,1107296256,14336,262176,0c-709230592,2128545791,-1771044864,2128548578,-1771044864,2128548578c1218445312,2128548578,-1342177280,0,1107296256,14336c262176,0,-706084864,2128545791,-1771044864,2128548578c-1771044864,2128548578,1218445312,2128548578,-1342177280,0c1107296256,14336,262176,0,-702939136,2128545791c-1771044864,2128548578,-1771044864,2128548578,1218445312,2128548578c-1342177280,0,1107296256,14336,262176,0c-699793408,2128545791,-1771044864,2128548578,-1771044864,2128548578c1218445312,2128548578,-1342177280,0,1107296256,14336c262176,0,-696647680,2128545791,-1771044864,2128548578c-1771044864,2128548578,1218445312,2128548578,-1342177280,0c1107296256,14336,262176,0,-693501952,2128545791c-1771044864,2128548578,-1771044864,2128548578,1218445312,2128548578c-1342177280,0,1107296256,14336,262176,0c-690356224,2128545791,-1771044864,2128548578,-1771044864,2128548578c1218445312,2128548578,-1342177280,0,1107296256,14336c262176,0,-687210496,2128545791,-1771044864,2128548578c-1771044864,2128548578,1218445312,2128548578,-1342177280,0c1107296256,14336,262176,0,-684064768,2128545791c-1771044864,2128548578,-1771044864,2128548578,1218445312,2128548578c-1342177280,0,1107296256,14336,262176,0c-680919040,2128545791,-1771044864,2128548578,-1771044864,2128548578c1218445312,2128548578,-1342177280,0,1107296256,14336c262176,0,-677773312,2128545791,-1771044864,2128548578c-1771044864,2128548578,1218445312,2128548578,-1342177280,0c1107296256,14336,262176,0,0,0c0,0,0,0,0,0c0,0,0,0,0,0c0,0,0,0,0,0c0,0,0,0,0,0c0,0,0,0,0,0c0,0,0,0,0,0c0,0,0,0,0,0c0,0,0,0,0,0c0,0,0,0,0,0c0,0,0,0,0,0c0,0,0,0,0,0c0,0,0,0,0,0c0,0,0,0,0,0c0,0,0,0,0,0c0,0,0,0,0,0c0,0,0,0,0,0c0,0,30474240,0,-674627584,2128545791c-1771044864,2128548578,-1771044864,2128548578,1218445312,2128548578c536870912,0,0,4096,262144,0c-671612928,2128545791,-1771044864,2128548578,-1771044864,2128548578c1218445312,2128548578,536870912,0,0,4096c262144,0,0,0,0,0c0,0,0,0,0,0c0,0,0,0,0,0c0,0,0,0,0,0c0,0,0,0,0,0c0,0,0,0,0,0c0,0,0,0,0,0c0,0,0,0,0,0c0,0,0,0,0,0c0,0,0,0,0,0c0,0,0,0,0,0c0,0,0,0,0,0c0,0,0,0,0,0c0,0,0,0,0,0c0,0,0,0,30474240,0c-668598272,2128545791,1927282688,2128548579,1927282688,2128548579c1209008128,2128548578,4128768,0,-67110408,-1073807362c1048575,0,0,0,0,0c0,0,0,0,0,0c0,0,0,0,0,0c0,0,0,0,0,0c0,0,0,0,0,0c0,0,0,0,0,0c0,0,0,0,0,0c0,0,0,0,0,0c0,0,0,0,0,0c0,0,0,0,0,0c0,0,0,0,0,0c0,0,0,0,0,0c0,0,0,0,0,0c0,0,0,0,0,0c0,0,0,0,0,0c0,0,0,0,0,0c0,0,0,0,0,0c30474240,0,-408158208,2128545791,-1414529024,2128548578c-1414529024,2128548578,1206910976,2128548578,-2147483648,0c0,0,262146,0,0,0c0,0,0,0,0,0c0,0,0,0,0,0c0,0,0,0,0,0c0,0,0,0,0,0c0,0,0,0,0,0c0,0,0,0,0,0c0,0,0,0,0,0c0,0,0,0,0,0c0,0,0,0,0,0c0,0,0,0,0,0c0,0,0,0,0,0c0,0,0,0,0,0c0,0,0,0,0,0c0,0,0,0,0,0c0,0,0,0,0,0c0,0,0,0,0,0c0,0,30474240,0,-407109632,2128545791c516947968,2128548579,516947968,2128548579,1212153856,2128548578c-1073741824,0,0,262144,1310848,0c0,0,0,0,0,0c0,0,0,0,0,0c0,0,0,0,0,0c0,0,0,0,0,0c0,0,0,0,0,0c0,0,0,0,0,0c0,0,0,0,0,0c0,0,0,0,0,0c0,0,0,0,0,0c0,0,0,0,0,0c0,0,0,0,0,0c0,0,0,0,0,0c0,0,0,0,0,0c0,0,0,0,0,0c0,0,0,0,0,0c0,0,0,0,0,0c0,0,0,0,30474240,0c-361758720,2128545791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298319872,2128545791,516947968,2128548579c516947968,2128548579,1212153856,2128548578,1879048192,0c-1140850688,10027729,262144,0,0,0c0,0,0,0,0,0c0,0,0,0,0,0c0,0,0,0,0,0c0,0,0,0,0,0c0,0,0,0,0,0c0,0,0,0,0,0c0,0,0,0,0,0c0,0,0,0,0,0c0,0,0,0,0,0c0,0,0,0,0,0c0,0,0,0,0,0c0,0,0,0,0,0c0,0,0,0,0,0c0,0,0,0,0,0c0,0,0,0,0,0c0,0,0,0,0,0c0,0,30474240,0,-243531776,2128545791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180092928,2128545791,-1414529024,2128548578,-1414529024,2128548578c1206910976,2128548578,1610612736,0,0,2097156c262144,0,0,0,0,0c0,0,0,0,0,0c0,0,0,0,0,0c0,0,0,0,0,0c0,0,0,0,0,0c0,0,0,0,0,0c0,0,0,0,0,0c0,0,0,0,0,0c0,0,0,0,0,0c0,0,0,0,0,0c0,0,0,0,0,0c0,0,0,0,0,0c0,0,0,0,0,0c0,0,0,0,0,0c0,0,0,0,0,0c0,0,0,0,0,0c0,0,0,0,0,0c30474240,0,-179044352,2128545791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-176685056,2128545791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-1108344832,1439616223c262144,2037972992,354441849,1439616061,0,0c0,0,171966464,1439616224,65536,-65536c-1,65535,-1825570816,2128548582,-518324224,2128548584c262144,2037972992,354441849,1439616061,0,0c0,0,2109734912,2128548584,1280573440,1280590918c17478,0,557056,131072,253755392,1439616224c0,0,0,0,524288,65536c292552704,1439616224,524288,131072,283115520,1439616224c524288,65536,299892736,1439616224,0,0c0,0,0,0,0,0c0,0,0,0,103972864,0c0,0,2162688,0,1919811584,27493c0,-65536,65535,0,9502720,0c-1985478656,2128545420,354418688,1439616224,930086912,1439616233c2097152,0,-1220935680,1439616116,-2057306112,1439616116c-1968177152,1439615955,224395264,1439616236,1720713216,1439616235c1786773504,1439616030,1792016384,1439616030,0,0c0,0,-2130968576,0,0,0c0,0,0,0,2162688,0c152043520,1439616224,0,0,0,0c3211264,0,170524672,170524672,170524672,170524672c67108864,0,188743680,1439616224,396361728,2128548585c4259840,0,65536,0,0,0c1377304576,2128545786,682098688,65536,0,0c0,0,0,0,4259840,0c65536,0,0,0,1366556672,2128545786c2359296,65536,0,0,0,0c0,0,2162688,0,-1757413376,1439616222c1072693248,1439616238,1768357888,1401708,17891328,0c-1865416704,1439616068,171442176,2128550120,327680,196608c131072,0,0,65536,0,0c0,0,0,0,0,0c18350080,0,2228224,0,171442176,2128550120c171442176,2128550120,171442176,2128550120,171442176,2128550120c68747264,1919811584,27493,0,0,0c524288,0,171442176,2128550120,171442176,2128550120c171442176,2128550120,171442176,2128550120,134479872,65536c0,0,0,0,1919418368,158836c2097152,-65536,-1,65535,0,1919746048c27764,0,131072,0,65536,0c17891328,0,-1865416704,1439616068,-349175808,1439615968c327680,327680,131072,327680,131072,0c0,0,0,0,0,0c18350080,0,18350080,0,-65536,16711680c171442176,2128550120,171442176,2128550120,171442176,2128550120c171442176,2128550120,68747264,65536,0,0c0,0,524288,65536,171442176,2128550120c171442176,2128550120,171442176,2128550120,171442176,2128550120c67698688,1634402304,29810,0,0,0c524288,0,1633681408,8418418,-65536,196607c1222049792,65536,0,0,131072,0c0,0,13697024,0,-2010120192,2128545420c65536,65536,-65536,-1,32751,0c-65520,-1,32751,0,-65520,-1c32751,0,-65520,-1,32751,0c1997537296,1439616035,65536,0,-293601280,1439616115c65536,0,-797966336,2128550046,248512512,1439616224c524288,0,319815680,1439616224,319815680,1439616224c353370112,1439616224,250085376,1439616224,319815680,1439616224c319815680,1439616224,353370112,1439616224,250085376,1439616224c5308416,0,-838860800,351468,0,0c0,0,319815680,1439616224,0,0c0,0,0,0,0,0c5242880,0,19988480,0,1919614976,-37535c65536,65536,0,2031616,0,32768c32768,1634402304,-35726,-65536,65536,0c2031616,0,32768,491520,0,0c0,0,0,0,0,0c0,0,0,0,0,0c0,0,0,0,0,0c0,0,0,0,0,0c0,0,0,0,0,0c0,0,0,0,0,0c0,0,0,0,0,0c0,0,0,0,0,0c0,0,0,0,0,0c9502720,0,-1985478656,2128545420,49283072,1439616225c378535936,1439616224,2228224,0,-1134952448,1439616116c-2057306112,1439616116,-1968177152,1439615955,-1608515584,1439616236c1977614336,1439616236,1786773504,1439616030,1792016384,1439616030c0,0,0,0,8126464,0c0,0,0,0,0,0c9502720,0,0,0,0,0c0,0,0,0,0,0c0,0,0,0,0,0c0,0,0,0,0,0c0,0,0,0,0,0c0,0,0,0,0,0c7405568,0,0,0,1919647744,28001c0,0,0,0,0,0c0,0,0,0,0,0c0,0,0,0,0,0c0,0,0,0,9502720,0c65536,0,0,0,0,0c0,0,0,0,0,0c0,0,0,0,0,0c0,0,0,0,0,0c0,0,0,0,0,0c0,0,0,0,2162688,0c311427072,1439616224,0,0,0,0c4259840,0,65536,0,0,0c-1596194816,2128545791,9568256,65536,0,0c0,0,0,0,4259840,0c65536,0,0,0,408682496,2128545791c341311488,65536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9502720,0,-1985478656,2128545420c913309696,1439616233,174063616,1439616224,2359296,0c-32899072,1439616117,-2057306112,1439616116,-1968177152,1439615955c-1021313024,1439616223,-1285554176,1439616223,1786773504,1439616030c1792016384,1439616030,0,0,0,0c1081868288,0,0,0,0,0c0,0,9502720,0,-1985478656,2128545420c946864128,1439616233,1071644672,1439616233,2424832,0c-243662848,1439616117,-989855744,1439616118,-1968177152,1439615955c1643118592,1439616236,588251136,1439616236,1786773504,1439616030c1792016384,1439616030,0,0,0,0c8126464,0,0,0,0,0c0,0,5308416,0,-838795264,351468c0,0,0,0,1033895936,1439616236c0,0,0,0,0,0c6553600,6553700,0,0,9502720,0c-1985478656,2128545420,273678336,1439616224,484442112,1439616225c2490368,0,45744128,1439616118,-1098907648,1439616118c-1968177152,1439615955,-1314914304,1439616236,-1754267648,1439616236c1786773504,1439616030,1792016384,1439616030,0,0c0,0,8126464,0,0,0c0,0,0,0,5308416,0c-838795264,351468,0,0,0,0c-1558183936,1439616236,0,0,0,0c0,0,6553600,6553700,0,0c2162688,0,1227882496,1439615748,1227882496,1439615748c0,0,5308416,0,-838795264,351468c0,0,0,0,1891631104,1439616235c0,0,0,0,0,0c6553600,6553700,0,65536,2162688,0c0,0,0,0,0,0c2162688,0,0,0,0,0c0,0,2162688,0,0,0c0,0,0,0,2162688,0c0,0,0,0,0,0c2162688,0,0,0,0,0c0,0,2162688,0,0,0c0,0,0,0,2162688,0c0,0,0,0,0,0c2162688,0,0,0,0,0c0,0,2162688,0,0,1441792c524288,0,395313152,1439616224,2162688,0c0,0,0,0,0,0c9502720,0,-1985478656,2128545420,862978048,1439616233c-1518338048,1439616223,1900544,0,-570818560,1439616117c1055916032,1439616116,-1968177152,1439615955,-346030080,1439616235c-645922816,1439616235,1786773504,1439616030,1792016384,1439616030c0,0,0,0,8126464,0c0,0,0,0,0,0c5308416,0,-838795264,351468,0,0c-65536,-1,477167615,1439616224,0,0c0,0,171442176,2128550120,171442176,2128550120c0,65536,40960000,0,895483904,2128545424c82575360,0,21102592,0,0,0c655360,0,17170432,0,0,0c-2147352576,0,0,0,0,0c0,0,21102592,0,21102592,0c16842752,65534,171442176,2128550120,92930048,0c298385408,0,169869312,0,21102592,0c0,0,179765248,0,0,0c593494016,1439616224,594018304,1439616224,594018304,1439616224c599785472,1439616224,600309760,1439616224,600309760,1439616224c430964736,1439616224,524288,0,477102080,1439616224c477102080,1439616224,510656512,1439616224,432537600,1439616224c477102080,1439616224,477102080,1439616224,510656512,1439616224c432537600,1439616224,459276288,1439616224,65536,0c0,0,0,0,0,16256c0,0,0,0,511705088,1439616224c524288,0,516947968,1439616224,516947968,1439616224c550502400,1439616224,513277952,1439616224,516947968,1439616224c516947968,1439616224,550502400,1439616224,513277952,1439616224c551550976,1439616224,524288,0,556793856,1439616224c556793856,1439616224,590348288,1439616224,553123840,1439616224c556793856,1439616224,556793856,1439616224,590348288,1439616224c553123840,1439616224,0,0,0,0c0,0,0,0,0,0c0,0,0,0,0,0c0,0,-65536,32767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516947968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556793856,1439616224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2162688,0,0,655360,0,0c0,0,2162688,0,655360,65536c0,0,0,0,2162688,0c0,0,0,0,0,0c2162688,0,0,1441792,524288,0c-1623195648,1439616224,2162688,0,655360,0c0,0,0,0,7405568,0c-1294467072,2128545420,1115684864,1439616224,-1529872384,1439616225c327680,0,393216,0,227016704,2128550047c155189248,1439616223,0,0,604504064,1439616224c1437597696,1439616042,0,12,250,6553910c0,103,19988480,0,1884291072,2128550034c196608,0,629145600,1439616224,0,0c121896960,0,0,65536,615514112,1439616224c65536,0,0,0,0,0c0,16256,0,0,0,0c1959788544,1439616049,-1865416704,1439616068,171442176,2128550120c327680,196608,131072,0,131072,0c171442176,2128550120,0,0,-1062207488,1439616223c1143996416,1439616047,0,110100480,0,17618c1049,0,0,0,16368,0c0,0,0,0,1087389680,1439616224c0,0,73416688,1439616005,16777216,0c0,0,654311424,1439616224,0,0c25231360,0,489684992,2128550030,65536,0c343932928,1439615969,-349175808,1439615968,327680,327680c131072,327680,131072,0,171442176,2128550120c1222049792,0,110100480,0,110100480,0c0,0,98107392,0,23789568,0c11796480,0,4653056,0,0,0c0,0,0,0,65536,0c0,0,5963776,0,8978432,0c11927552,0,5963776,0,3801088,0c6225920,0,13828096,0,11927552,0c11927552,0,2949120,0,-93650944,-1c5963775,0,-95158272,-1,1966079,0c-95027200,-1,-91160577,-1,5963775,0c-92209152,-1,6029311,0,-31719424,-1c11993087,0,-34734080,-1,3866623,0c-34471936,-1,-26804225,-1,65535,0c7405568,0,609222656,1439616224,0,1c0,0,110100480,65536,1027604480,1439615997c1044381696,1439615997,134217728,0,0,0c661667824,1439616224,994050048,1439616224,0,0c65536,0,0,0,97583104,0c65536,0,0,0,173604864,0c65536,0,171048960,0,815792128,1439616224c819986432,1439616224,0,0,0,0c196608,0,822083584,1439616224,0,0c0,0,-73007104,-1,-40632321,-1c172752895,0,131661824,0,134217728,-29030623c171575603,-11335373,-84934556,1439616216,994050048,1439616224c827326464,1439616224,-889192448,1439615960,-797966336,1439615964c-1725956096,1439616222,986710016,1439616224,1030750208,1439616224c0,0,0,0,0,0c759169024,1439616224,1667629056,29812,0,1c65536,0,595591168,1439616224,0,1c1245184,0,769654784,1439616224,0,1c429457408,2,-1417674752,-20378,1022754815,24335c2031616,2048,0,0,1643118592,48923c0,0,1876557824,56699,-73007104,172752275c133081,131080,1,0,0,1c119603200,5766725,-73004486,172751355,1900644,0c0,0,2610,0,0,0c0,1,171048960,5505362,393353,1048578c6029359,54394880,262713,1,0,0c0,0,0,0,0,0c0,0,0,0,0,0c0,0,1966080,0,0,1966080c23986176,0,1060110336,1439616216,0,0c0,0,-1725956096,1439616222,196608,26215498c5,87229850,19202092,87229850,60817484,34734182c33685765,67437317,67307781,0,184483840,57344c2029977600,20480,2162688,0,0,0c1093730304,82771,-262112,-28965490,119603507,443c29294592,24576,0,57335,61603840,1341c917536,-65536,0,2,-1430257664,-17c-7995393,100,0,0,0,0c0,0,0,0,0,0c-1159725056,2128545780,105250816,0,204472320,2128548480c-1744830464,2128548476,-1739587584,2128548476,2088763392,2128548476c871366656,2128548477,-1266679808,2128548476,-809500672,2128548486c-142606336,2128548486,-1835008000,2128548486,-1839202304,2128548486c0,0,0,3,810549248,1439616224c0,0,0,0,0,0c0,0,0,0,0,0c0,0,0,0,0,0c0,0,0,0,0,0c0,0,0,0,0,0c0,0,0,0,0,0c0,0,0,0,0,0c0,0,129236992,0,-1054343168,2128545780c76939264,0,-925106176,2128545780,23658496,0c833617920,1439616224,0,0,0,0c0,0,0,0,2008023040,4c1762918400,0,0,0,0,0c0,0,0,0,0,0c684195840,0,0,0,171114496,0c-800587776,2128545780,0,0,0,0c0,0,0,0,0,0c0,0,0,0,0,0c0,0,1891893248,2128545785,324009984,0c65536,65536,65536,0,0,0c0,0,0,0,0,0c0,0,35127296,0,0,0c0,0,0,0,0,0c0,0,0,0,10551296,0c0,1,0,0,0,0c0,1,0,0,0,0c0,0,0,0,0,0c0,0,0,0,0,0c0,0,0,0,16711680,-65536c65535,0,0,0,65536,0c0,0,40960000,0,1414332416,17990c1028456448,30910,-1154220032,5,1835008,0c1162215424,18244,-2072510464,31586,1755054080,5c9568256,0,1330839552,18256,-728563712,23580c1924136960,5,1216479232,0,1430388736,18259c788070400,38020,1764753408,5,159383552,0c791805952,20307,-976748544,1016,28835840,0c6291456,0,1634729984,25453,1086783488,7093c719323136,0,105250816,0,1948254208,25462c1249574912,25633,1031012352,0,47316992,0c1735196672,26224,-1240399872,32353,824705024,0c129236992,0,1936719872,26465,589824,27c1754005504,5,1048576,0,2036727808,26476c1904410624,15404,1762918400,0,2008023040,4c1633943552,26725,902627328,446,20709376,0c3538944,0,1700855808,26728,219152384,3465c24379392,0,2359296,0,1954021376,26733c977993728,32622,35127296,0,684195840,0c1919811584,27493,-1039597568,55782,-524025856,4c324009984,0,1667301376,27759,-748421120,6430c1078460416,0,684457984,0,2020605952,28001c71696384,3643,26738688,0,2097152,0c1835335680,28257,-1699741696,16318,-200015872,4c197591040,0,1936982016,28783,-1659305984,57311c-2359296,4,1756299264,0,1701838848,28786c-2079391744,4869,953942016,0,76939264,0c0,0,2162688,0,524288,1310722c-65535,3,0,0,3211264,0c1275068416,1644194048,1912628480,1946181888,1862297856,536899072c1694520064,1761636864,26112,0,2162688,0c1766588416,1634887010,1852795252,1919243040,26217,0c2162688,0,1224736768,1627419648,1761635328,25344c0,0,2162688,0,1950941184,1667853409c0,0,0,0,2162688,0c-1805647872,1439616222,824180736,1439616224,827326464,1439616224c3211264,0,661651456,1439616224,1835925504,90482c-849346560,2128548486,-1088684032,2128545780,0,0c6356992,0,661651456,1439616224,1768095744,226670c-840957951,2128548486,-1157890048,2128545780,0,0c-65536,65535,8519680,0,0,0c0,0,0,0,0,0c95485952,0,1665138688,88080385,301989888,1329594368c62914561,465567744,1329594368,1392508929,1,0c0,0,0,0,0,-352321536c104857600,641728512,0,-83886080,65535,0c-83886080,65535,0,-83886080,-1195311105,-1828651009c-25100289,65535,0,0,0,0c0,0,0,0,0,0c0,0,0,0,0,0c0,0,0,0,0,0c0,0,0,0,0,0c0,0,0,0,0,0c0,0,0,0,2,0c0,696254464,734003200,616562688,910163968,830472192c0,0,0,293601280,335544320,440401920c524288000,910163968,0,0,0,0c0,0,809500672,838860800,734003200,499122176c335544320,335544320,377487360,713031680,0,0c0,0,0,0,0,0c0,0,0,0,721420288,771751936c377487360,0,0,335544320,402653184,545259520c641728512,0,0,0,0,0c0,0,0,0,0,0c851443712,230686720,901775360,335544320,650117120,754974720c0,0,0,0,843055104,515899392c457179136,591396864,910163968,335544320,293601280,369098752c1283457024,1367343104,1015021568,746586112,444596224,914358272c826277888,1015021568,322961408,0,0,0c-121634816,654376959,889192448,-2088763392,1065353216,0c0,0,1329594368,1,427819008,0c0,427819008,805306368,-1228931072,0,0c0,0,637534208,-1476395008,310378496,-1191182336c0,641728512,427819008,335544320,0,0c276824064,276824064,1560281088,654311424,1740636160,293601280c595591168,0,0,0,293601280,251658240c0,0,0,0,0,0c0,0,524288000,574619648,0,343932928c436207616,494927872,566231040,0,0,0c1350565888,914358273,1417740287,-2105540607,528482304,595591168c452984832,0,243269632,360710144,285212672,432013312c469762048,1950351360,-1069481985,0,708837376,1606418432c1656750080,0,738197504,692060160,0,0c0,360710144,192937984,-1828716544,-1149173761,65535c-771751936,-629145599,-1384120320,-2139095040,1690304512,65535c608174080,432013312,608174080,406847488,1983905792,0c-1556086784,-801112064,0,0,-1950351360,-1006632960c654376959,822083584,201326592,-1073741824,-1715404801,-1778319361c1916862463,1971322880,545259520,293601280,973078528,1551892480c754974720,461373440,591396864,-1493172224,444661759,1786773504c0,0,0,0,0,0c0,0,0,0,0,0c0,0,-717225984,54525952,1245708288,-918552576c37748736,0,0,0,0,0c0,0,0,0,0,-1929379840c62914560,-1098907648,-1937702913,-50331648,-922681345,41943040c356515840,-67108864,65535,-1929379840,62914560,-1098907648c-759103489,-54460417,-666828801,0,0,0c0,0,0,0,0,0c0,0,0,0,0,0c0,0,0,0,-1539309568,457179137c41943041,0,-113246208,-1631518721,-1727987713,1400963071c1254096897,759169025,704643072,0,2162688,0c-1914699776,1439616222,-1599078400,1439616225,661651456,1439616224c6356992,0,937426944,1439616224,0,0c0,0,0,0,0,0c0,0,0,0,0,0c0,0,0,0,0,0c12648448,0,-797966336,1439615964,0,0c0,0,0,0,0,0c0,0,0,0,0,0c0,0,0,0,0,0c0,0,0,0,0,0c0,0,0,0,0,0c0,0,0,0,0,0c0,0,0,0,0,0c36765696,0,661651456,1439616224,0,0c0,0,0,0,0,0c0,0,0,0,0,0c0,0,0,0,988807168,1439616224c0,0,0,0,0,0c0,0,0,0,0,0c0,0,0,0,0,0c0,0,0,0,0,0c0,0,0,0,0,0c0,0,0,0,0,0c0,0,-65536,65535,0,0c0,0,0,0,0,0c0,0,0,0,0,0c0,0,0,0,0,0c0,0,0,0,0,0c0,0,0,0,0,0c0,0,0,0,0,0c0,0,0,0,0,0c0,0,0,0,0,0c0,0,0,0,0,0c0,0,0,0,0,0c0,0,0,0,0,0c0,0,0,0,0,0c-65536,-1,2228223,0,0,0c1030750208,1439616224,950009856,1439616224,5308416,0c0,0,0,0,0,0c0,0,0,0,0,0c0,0,0,0,0,0c36765696,0,661651456,1439616224,0,0c0,0,110100480,1680,-2147483648,52c-2147483648,52,1988100096,1,-1526726656,-1c-486473729,1,419430400,2,1032847360,1439616224c1000341504,1439616224,110100480,1680,-2147483648,52c-2147483648,52,1983905792,1,-1522532352,-1c-486473729,1,419430400,2,0,1c0,1,110100480,0,0,0c-2147483648,52,0,0,0,0c0,0,0,0,65536,0c0,0,-65536,65535,-1543503872,1c0,0,0,0,0,0c0,0,0,0,0,0c0,0,0,0,0,0c0,0,0,0,0,0c0,0,0,0,0,0c0,0,0,0,0,0c0,0,0,0,0,0c0,0,0,0,0,0c0,0,0,0,0,0c0,0,0,0,0,0c0,0,0,0,0,0c0,0,0,0,0,0c-65536,-1,2228223,0,986710016,1439616224c0,0,994050048,1439616224,5308416,0c0,0,0,0,0,0c0,0,0,0,0,0c0,0,0,0,0,0c10551296,0,-1129316352,1439616223,29360128,1439616226c-1865416704,1439616068,171442176,2128550120,327680,196608c131072,0,131072,0,171442176,2128550120c0,0,-1062207488,1439616223,1143996416,1439616047c0,110100480,0,17618,1049,0c0,0,16368,0,0,0c0,0,609239024,1439616224,10551296,0c-1118830592,1439616223,-1865416704,1439616068,171442176,2128550120c327680,196608,131072,0,131072,0c171442176,2128550120,0,0,-1062207488,1439616223c1143996416,1439616047,0,110100480,0,17618c1049,0,0,0,16368,0c0,0,0,0,1038106608,1439616224c-458293248,9245,28377088,0,65536,0c0,0,1284505600,2128549759,609222656,1439616224c0,0,0,134217728,171048960,0c1059061760,1439616224,0,0,65536,0c0,0,1059061760,1439616224,1098907648,1439616224c1135607808,1439616224,1129316352,1439616224,-1880096768,1439616224c-1887436800,1439616224,0,0,0,0c0,0,0,0,0,0c0,0,0,0,0,0c0,0,0,0,0,0c0,0,0,0,0,0c0,0,0,0,-1757413376,1439616224c-1763704832,1439616224,1174405120,1439616224,1450180608,1439616224c396361728,2128548585,396361728,2128548585,396361728,2128548585c396361728,2128548585,0,0,396361728,2128548585c0,0,0,0,0,0c0,0,0,0,0,0c0,0,0,0,394264576,1439616225c0,0,11599872,0,65536,65536c0,0,131072,0,1663041536,2128548587c1059061760,1439616224,134217728,134217728,0,0c0,16256,16256,1,0,1c0,0,0,0,0,0c0,0,-694157312,1439615989,1105199104,1439616224c1522532352,2128548576,1087373312,1439616224,0,0c65536,0,0,0,4259840,0c65536,0,0,0,-1858338816,2128545780c3538944,65536,0,0,0,0c0,0,2162688,0,0,65536c0,0,0,0,2162688,0c1064828928,1439616224,0,0,0,0c4259840,0,196608,983040,5505024,7143529c7536741,5111840,7798885,5373984,7143535,7209057c0,0,0,0,4259840,0c-1508376576,2128545420,-1058013184,1439616223,-1283457024,1439616224c589824,5373952,1341128815,1439616053,-1617952768,1439616224c0,0,7405568,0,-1294467072,2128545420c-1214251008,1439616223,601882624,1439616224,393216,0c458752,0,227016704,2128550047,-2139095040,1439616223c0,0,1118306304,1439616224,1437597696,1439616042c0,12,250,6553910,0,103c6356992,0,171442176,2128550120,171442176,2128550120c171442176,2128550120,96468992,2128550080,-1291321344,1439616225c-1831862272,1439615730,-1833959424,1439615730,171442176,2128550120c-1087373312,1439616225,-1291321344,1439616225,0,0c6356992,0,-1157890048,2128545780,396361728,2128548585c158334976,2128548574,1131413504,1439616224,-1156972544,2128545780c-1139802112,2128545780,-1122762752,2128545780,-1105723392,2128545780c-1088684032,2128545780,8519680,0,1139802112,1439616224c4259840,0,65536,0,0,0c-1852309504,2128545780,2097152,65536,0,0c0,0,0,0,4259840,0c65536,0,0,0,-1159725056,2128545780c105250816,65536,0,0,0,0c0,0,3211264,0,1981284352,2128550027c65536,65536,1103101952,1439616224,1103888384,1439616224c1103888384,1439616224,3211264,0,-1309671424,1439616223c-1254096896,1439616224,511705088,1439616111,1145044992,1439616224c1143996416,1439616224,2162688,0,0,589824c0,0,148897792,1439616225,3211264,0c-1873805312,1439616224,-1842348032,1439616224,-1842348032,1439616224c609222656,1439616224,1074921472,0,12648448,0c-1529872384,1439616232,169869312,1439616111,0,655360c0,0,223346688,2128550047,217055232,1439616224c16384000,0,3997696,0,1966080,0c786432,0,20316160,0,0,0c0,0,0,0,65536,0c0,1073741824,16362,1073741824,1264599018,1439616042c0,131072,589824,0,37486592,915107092c-1841299336,1439616224,37486592,915107092,2162808,0c65536,1426128896,0,0,0,0c2162688,0,-1256194048,1439616222,994050048,1439616320c-1398800384,1439616224,2162688,0,65536,1426063360c0,0,0,0,2162688,0c1176502272,1439616224,524288,0,1180696576,1439616224c4259840,0,65536,0,0,0c-114294784,2128545785,159383552,65536,0,0c0,0,0,0,26279936,0c0,0,49152,3145728,131081,0c524288,65536,1206910976,1439616224,-65536,65535c0,1,65536,0,262144,0c524288,65536,1237319680,1439616224,-65536,65535c1073741824,3,1602158592,234883035,262144,0c524288,65536,1267728384,1439616224,-65536,65535c0,3,134414336,8208,262144,0c524288,65536,1298137088,1439616224,-65536,65535c0,67108864,0,260046848,131072,0c524288,65536,1328545792,1439616224,-65536,65535c0,3,134414336,8208,262144,0c524288,65536,1358954496,1439616224,-65536,65535c131072,0,0,8064,65536,0c524288,65536,1389363200,1439616224,-65536,65535c131072,0,0,8184,65536,0c524288,65536,1419771904,1439616224,-65536,65535c0,0,30474240,0,-91881472,2128545785c-1577058304,2128548578,-1577058304,2128548578,1220542464,2128548578c0,0,49152,3145728,131081,0c0,0,0,0,0,0c0,0,0,0,0,0c0,0,0,0,0,0c0,0,0,0,0,0c0,0,0,0,0,0c0,0,0,0,0,0c0,0,0,0,0,0c0,0,0,0,0,0c0,0,0,0,0,0c0,0,0,0,0,0c0,0,0,0,0,0c0,0,0,0,0,0c0,0,0,0,0,0c0,0,0,0,0,0c0,0,0,0,0,0c0,0,0,0,0,0c0,0,0,0,30474240,0c-90177536,2128545785,-908066816,2128548579,-908066816,2128548579c1223688192,2128548578,0,1,65536,0c262144,0,0,0,0,0c0,0,0,0,0,0c0,0,0,0,0,0c0,0,0,0,0,0c0,0,0,0,0,0c0,0,0,0,0,0c0,0,0,0,0,0c0,0,0,0,0,0c0,0,0,0,0,0c0,0,0,0,0,0c0,0,0,0,0,0c0,0,0,0,0,0c0,0,0,0,0,0c0,0,0,0,0,0c0,0,0,0,0,0c0,0,0,0,0,0c0,0,0,0,0,0c30474240,0,-88604672,2128545785,-908066816,2128548579c-908066816,2128548579,1223688192,2128548578,1073741824,3c1602158592,234883035,262144,0,0,0c0,0,0,0,0,0c0,0,0,0,0,0c0,0,0,0,0,0c0,0,0,0,0,0c0,0,0,0,0,0c0,0,0,0,0,0c0,0,0,0,0,0c0,0,0,0,0,0c0,0,0,0,0,0c0,0,0,0,0,0c0,0,0,0,0,0c0,0,0,0,0,0c0,0,0,0,0,0c0,0,0,0,0,0c0,0,0,0,0,0c0,0,0,0,0,0c0,0,30474240,0,-58589184,2128545785c-1771044864,2128548578,-1771044864,2128548578,1218445312,2128548578c0,3,134414336,8208,262144,0c0,0,0,0,0,0c0,0,0,0,0,0c0,0,0,0,0,0c0,0,0,0,0,0c0,0,0,0,0,0c0,0,0,0,0,0c0,0,0,0,0,0c0,0,0,0,0,0c0,0,0,0,0,0c0,0,0,0,0,0c0,0,0,0,0,0c0,0,0,0,0,0c0,0,0,0,0,0c0,0,0,0,0,0c0,0,0,0,0,0c0,0,0,0,0,0c0,0,0,0,30474240,0c-54263808,2128545785,-908066816,2128548579,-908066816,2128548579c1223688192,2128548578,0,67108864,0,260046848c131072,0,0,0,0,0c0,0,0,0,0,0c0,0,0,0,0,0c0,0,0,0,0,0c0,0,0,0,0,0c0,0,0,0,0,0c0,0,0,0,0,0c0,0,0,0,0,0c0,0,0,0,0,0c0,0,0,0,0,0c0,0,0,0,0,0c0,0,0,0,0,0c0,0,0,0,0,0c0,0,0,0,0,0c0,0,0,0,0,0c0,0,0,0,0,0c0,0,0,0,0,0c30474240,0,37224448,2128545786,-908066816,2128548579c-908066816,2128548579,1223688192,2128548578,0,3c134414336,8208,262144,0,0,0c0,0,0,0,0,0c0,0,0,0,0,0c0,0,0,0,0,0c0,0,0,0,0,0c0,0,0,0,0,0c0,0,0,0,0,0c0,0,0,0,0,0c0,0,0,0,0,0c0,0,0,0,0,0c0,0,0,0,0,0c0,0,0,0,0,0c0,0,0,0,0,0c0,0,0,0,0,0c0,0,0,0,0,0c0,0,0,0,0,0c0,0,0,0,0,0c0,0,30474240,0,42991616,2128545786c-1677721600,2128548578,-1677721600,2128548578,1219493888,2128548578c131072,0,0,8064,65536,0c0,0,0,0,0,0c0,0,0,0,0,0c0,0,0,0,0,0c0,0,0,0,0,0c0,0,0,0,0,0c0,0,0,0,0,0c0,0,0,0,0,0c0,0,0,0,0,0c0,0,0,0,0,0c0,0,0,0,0,0c0,0,0,0,0,0c0,0,0,0,0,0c0,0,0,0,0,0c0,0,0,0,0,0c0,0,0,0,0,0c0,0,0,0,0,0c0,0,0,0,30474240,0c44040192,2128545786,-1677721600,2128548578,-1677721600,2128548578c1219493888,2128548578,131072,0,0,8184c65536,0,0,0,0,0c0,0,0,0,0,0c0,0,0,0,0,0c0,0,0,0,0,0c0,0,0,0,0,0c0,0,0,0,0,0c0,0,0,0,0,0c0,0,0,0,0,0c0,0,0,0,0,0c0,0,0,0,0,0c0,0,0,0,0,0c0,0,0,0,0,0c0,0,0,0,0,0c0,0,0,0,0,0c0,0,0,0,0,0c0,0,0,0,0,0c0,0,0,0,0,0c2162688,0,1452277760,1439616224,1703936,0c1456472064,1439616224,4259840,0,65536,0c0,0,45088768,2128545786,1216479232,65536c0,0,0,0,0,0c82903040,0,0,-268435456,-262137,8380287c131096,0,524288,65536,1539309568,1439616224c-65536,65535,-2147483648,0,0,0c262146,0,524288,65536,1569718272,1439616224c-65536,65535,-2147483648,0,0,0c262146,0,524288,65536,1600126976,1439616224c-65536,65535,-2147483648,0,0,0c262656,0,524288,65536,1630535680,1439616224c-65536,65535,-2147483648,0,0,0c262160,0,524288,65536,1660944384,1439616224c-65536,65535,-268435456,0,-1140850688,26804945c1314944,0,524288,65536,1691353088,1439616224c-65536,65535,-268435456,262144,1107296256,-16450552c2400297,0,524288,65536,1721761792,1439616224c-65536,65535,-1073741824,0,0,16777216c1310848,0,524288,262144,1752170496,1439616224c-65536,65535,-268435456,262144,1107296256,-16450552c2392105,0,524288,262144,1782579200,1439616224c-65536,65535,1879048192,0,-1140850688,10027729c262144,0,524288,262144,1812987904,1439616224c-65536,65535,-268435456,262144,1107296256,-16450552c2392105,0,524288,262144,1843396608,1439616224c-65536,65535,1610612736,0,0,4325378c262144,0,524288,65536,1873805312,1439616224c-65536,65535,536870912,0,0,288c262144,0,524288,65536,1904214016,1439616224c-65536,65535,1610612736,0,0,2097156c262144,0,524288,65536,1934622720,1439616224c-65536,65535,1610612736,0,0,2097156c262144,0,524288,524288,1965031424,1439616224c-65536,65535,-1342177280,0,1107296256,14336c262176,0,1310720,851968,1995440128,1439616224c-65536,65535,536870912,0,0,4096c262144,0,524288,131072,2069889024,1439616224c-65536,65535,4128768,0,-337643016,-1073807362c1048575,0,524288,65536,2100297728,1439616224c-65536,65535,-2147483648,0,0,0c262146,0,524288,65536,2130706432,1439616224c-65536,65535,-1073741824,0,0,16777216c1310848,0,524288,65536,-2133852160,1439616224c-65536,65535,-268435456,262144,1107296256,-16450552c2392105,0,524288,65536,-2103443456,1439616224c-65536,65535,1879048192,0,-1140850688,10027729c262144,0,524288,65536,-2073034752,1439616224c-65536,65535,-268435456,262144,1107296256,-16450552c2392105,0,524288,65536,-2042626048,1439616224c-65536,65535,1610612736,0,0,2097156c262144,0,524288,65536,-2012217344,1439616224c-65536,65535,-1342177280,0,1107296256,14336c262176,0,524288,65536,-1981808640,1439616224c-65536,65535,536870912,0,0,4096c262144,0,524288,65536,-1951399936,1439616224c-65536,65535,0,0,30474240,0c81788928,2128545786,516947968,2128548579,516947968,2128548579c1212153856,2128548578,0,-268435456,-262137,8380287c131096,0,0,0,0,0c0,0,0,0,0,0c0,0,0,0,0,0c0,0,0,0,0,0c0,0,0,0,0,0c0,0,0,0,0,0c0,0,0,0,0,0c0,0,0,0,0,0c0,0,0,0,0,0c0,0,0,0,0,0c0,0,0,0,0,0c0,0,0,0,0,0c0,0,0,0,0,0c0,0,0,0,0,0c0,0,0,0,0,0c0,0,0,0,0,0c0,0,0,0,0,0c30474240,0,169869312,2128545786,516947968,2128548579c516947968,2128548579,1212153856,2128548578,-2147483648,0c0,0,262146,0,0,0c0,0,0,0,0,0c0,0,0,0,0,0c0,0,0,0,0,0c0,0,0,0,0,0c0,0,0,0,0,0c0,0,0,0,0,0l0,0l0,0l0,0l0,0l0,0l0,0l0,0l0,0l0,0l0,0l0,0l0,0l0,0l0,0l0,0l0,0l0,0l0,0l0,0l0,0l0,0l0,0l0,0l0,0l0,0l0,0l0,0l0,0l0,0l0,0l0,0l30474240,0l214433792,2128545786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217841664,2128545786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220856320,2128545786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235012096,2128545786l516947968,2128548579l516947968,2128548579l1212153856,2128548578l-268435456,0l-1140850688,26804945l1314944,0l0,0l0,0l0,0l0,0l0,0l0,0l0,0l0,0l0,0l0,0l0,0l0,0l0,0l0,0l0,0l0,0l0,0l0,0l0,0l0,0l0,0l0,0l0,0l0,0l0,0l0,0l0,0l0,0l0,0l0,0l0,0l0,0l0,0l0,0l0,0l0,0l0,0l0,0l0,0l0,0l0,0l0,0l0,0l0,0l0,0l0,0l0,0l0,0l0,0l0,0l30474240,0l332005376,2128545786l516947968,2128548579l516947968,2128548579l1212153856,2128548578l-268435456,262144l1107296256,-16450552l2400297,0l0,0l0,0l0,0l0,0l0,0l0,0l0,0l0,0l0,0l0,0l0,0l0,0l0,0l0,0l0,0l0,0l0,0l0,0l0,0l0,0l0,0l0,0l0,0l0,0l0,0l0,0l0,0l0,0l0,0l0,0l0,0l0,0l0,0l0,0l0,0l0,0l0,0l0,0l0,0l0,0l0,0l0,0l0,0l0,0l0,0l0,0l0,0l0,0l0,0l0,0l30474240,0l436076544,2128545786l-1771044864,2128548578l-1771044864,2128548578l1218445312,2128548578l-1073741824,0l0,16777216l1310848,0l441450496,2128545786l-1771044864,2128548578l-1771044864,2128548578l1218445312,2128548578l-1073741824,0l0,16777216l1310848,0l446824448,2128545786l-1771044864,2128548578l-1771044864,2128548578l1218445312,2128548578l-1073741824,0l0,16777216l1310848,0l452198400,2128545786l-1771044864,2128548578l-1771044864,2128548578l1218445312,2128548578l-1073741824,0l0,16777216l1310848,0l0,0l0,0l0,0l0,0l0,0l0,0l0,0l0,0l0,0l0,0l0,0l0,0l0,0l0,0l0,0l0,0l0,0l0,0l0,0l0,0l0,0l0,0l0,0l0,0l0,0l0,0l0,0l0,0l0,0l30474240,0l457572352,2128545786l-1771044864,2128548578l-1771044864,2128548578l1218445312,2128548578l-268435456,262144l1107296256,-16450552l2392105,0l465436672,2128545786l-1771044864,2128548578l-1771044864,2128548578l1218445312,2128548578l-268435456,262144l1107296256,-16450552l2392105,0l473956352,2128545786l-1771044864,2128548578l-1771044864,2128548578l1218445312,2128548578l-268435456,262144l1107296256,-16450552l2392105,0l482476032,2128545786l-1771044864,2128548578l-1771044864,2128548578l1218445312,2128548578l-268435456,262144l1107296256,-16450552l2392105,0l0,0l0,0l0,0l0,0l0,0l0,0l0,0l0,0l0,0l0,0l0,0l0,0l0,0l0,0l0,0l0,0l0,0l0,0l0,0l0,0l0,0l0,0l0,0l0,0l0,0l0,0l0,0l0,0l0,0l30474240,0l490340352,2128545786l-1771044864,2128548578l-1771044864,2128548578l1218445312,2128548578l1879048192,0l-1140850688,10027729l262144,0l495714304,2128545786l-1771044864,2128548578l-1771044864,2128548578l1218445312,2128548578l1879048192,0l-1140850688,10027729l262144,0l501088256,2128545786l-1771044864,2128548578l-1771044864,2128548578l1218445312,2128548578l1879048192,0l-1140850688,10027729l262144,0l506462208,2128545786l-1771044864,2128548578l-1771044864,2128548578l1218445312,2128548578l1879048192,0l-1140850688,10027729l262144,0l0,0l0,0l0,0l0,0l0,0l0,0l0,0l0,0l0,0l0,0l0,0l0,0l0,0l0,0l0,0l0,0l0,0l0,0l0,0l0,0l0,0l0,0l0,0l0,0l0,0l0,0l0,0l0,0l0,0l30474240,0l511836160,2128545786l-1771044864,2128548578l-1771044864,2128548578l1218445312,2128548578l-268435456,262144l1107296256,-16450552l2392105,0l520355840,2128545786l-1771044864,2128548578l-1771044864,2128548578l1218445312,2128548578l-268435456,262144l1107296256,-16450552l2392105,0l528220160,2128545786l-1771044864,2128548578l-1771044864,2128548578l1218445312,2128548578l-268435456,262144l1107296256,-16450552l2392105,0l536739840,2128545786l-1771044864,2128548578l-1771044864,2128548578l1218445312,2128548578l-268435456,262144l1107296256,-16450552l2392105,0l0,0l0,0l0,0l0,0l0,0l0,0l0,0l0,0l0,0l0,0l0,0l0,0l0,0l0,0l0,0l0,0l0,0l0,0l0,0l0,0l0,0l0,0l0,0l0,0l0,0l0,0l0,0l0,0l0,0l30474240,0l544604160,2128545786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590741504,2128545786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636092416,2128545786l516947968,2128548579l516947968,2128548579l1212153856,2128548578l1610612736,0l0,2097156l262144,0l0,0l0,0l0,0l0,0l0,0l0,0l0,0l0,0l0,0l0,0l0,0l0,0l0,0l0,0l0,0l0,0l0,0l0,0l0,0l0,0l0,0l0,0l0,0l0,0l0,0l0,0l0,0l0,0l0,0l0,0l0,0l0,0l0,0l0,0l0,0l0,0l0,0l0,0l0,0l0,0l0,0l0,0l0,0l0,0l0,0l0,0l0,0l0,0l0,0l0,0l30474240,0l681443328,2128545786l-1771044864,2128548578l-1771044864,2128548578l1218445312,2128548578l1610612736,0l0,2097156l262144,0l688652288,2128545786l-1771044864,2128548578l-1771044864,2128548578l1218445312,2128548578l1610612736,0l0,2097156l262144,0l694550528,2128545786l-1771044864,2128548578l-1771044864,2128548578l1218445312,2128548578l1610612736,0l0,2097156l262144,0l700448768,2128545786l-1771044864,2128548578l-1771044864,2128548578l1218445312,2128548578l1610612736,0l0,2097156l262144,0l706347008,2128545786l-1771044864,2128548578l-1771044864,2128548578l1218445312,2128548578l1610612736,0l0,2097156l262144,0l712245248,2128545786l-1771044864,2128548578l-1771044864,2128548578l1218445312,2128548578l1610612736,0l0,2097156l262144,0l718143488,2128545786l-1771044864,2128548578l-1771044864,2128548578l1218445312,2128548578l1610612736,0l0,2097156l262144,0l724041728,2128545786l-1771044864,2128548578l-1771044864,2128548578l1218445312,2128548578l1610612736,0l0,2097156l262144,0l0,0l74514432,0l729415680,2128545786l-1771044864,2128548578l-1771044864,2128548578l1218445312,2128548578l-1342177280,0l1107296256,14336l262176,0l732561408,2128545786l-1771044864,2128548578l-1771044864,2128548578l1218445312,2128548578l-1342177280,0l1107296256,14336l262176,0l735707136,2128545786l-1771044864,2128548578l-1771044864,2128548578l1218445312,2128548578l-1342177280,0l1107296256,14336l262176,0l738852864,2128545786l-1771044864,2128548578l-1771044864,2128548578l1218445312,2128548578l-1342177280,0l1107296256,14336l262176,0l741998592,2128545786l-1771044864,2128548578l-1771044864,2128548578l1218445312,2128548578l-1342177280,0l1107296256,14336l262176,0l745144320,2128545786l-1771044864,2128548578l-1771044864,2128548578l1218445312,2128548578l-1342177280,0l1107296256,14336l262176,0l748290048,2128545786l-1771044864,2128548578l-1771044864,2128548578l1218445312,2128548578l-1342177280,0l1107296256,14336l262176,0l751435776,2128545786l-1771044864,2128548578l-1771044864,2128548578l1218445312,2128548578l-1342177280,0l1107296256,14336l262176,0l754581504,2128545786l-1771044864,2128548578l-1771044864,2128548578l1218445312,2128548578l-1342177280,0l1107296256,14336l262176,0l757727232,2128545786l-1771044864,2128548578l-1771044864,2128548578l1218445312,2128548578l-1342177280,0l1107296256,14336l262176,0l760872960,2128545786l-1771044864,2128548578l-1771044864,2128548578l1218445312,2128548578l-1342177280,0l1107296256,14336l262176,0l764018688,2128545786l-1771044864,2128548578l-1771044864,2128548578l1218445312,2128548578l-1342177280,0l1107296256,14336l262176,0l767164416,2128545786l-1771044864,2128548578l-1771044864,2128548578l1218445312,2128548578l-1342177280,0l1107296256,14336l262176,0l0,0l0,0l0,0l0,0l0,0l0,0l0,0l0,0l0,0l0,0l0,0l0,0l0,0l0,0l0,0l0,0l0,0l0,0l0,0l0,0l0,0l0,0l0,0l0,0l0,0l0,0l0,0l0,0l0,0l0,0l0,0l0,0l0,0l0,0l0,0l0,0l0,0l0,0l0,0l0,0l0,0l0,0l0,0l0,0l0,0l0,0l0,0l0,0l0,0l0,0l30474240,0l770310144,2128545786l-1771044864,2128548578l-1771044864,2128548578l1218445312,2128548578l536870912,0l0,4096l262144,0l773324800,2128545786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776339456,2128545786l1927282688,2128548579l1927282688,2128548579l1209008128,2128548578l4128768,0l-337643016,-1073807362l1048575,0l0,0l0,0l0,0l0,0l0,0l0,0l0,0l0,0l0,0l0,0l0,0l0,0l0,0l0,0l0,0l0,0l0,0l0,0l0,0l0,0l0,0c0,0,0,0,0,0c0,0,0,0,0,0c0,0,0,0,0,0c0,0,0,0,0,0c0,0,0,0,0,0c0,0,0,0,0,0c0,0,0,0,0,0c0,0,0,0,0,0c0,0,0,0,0,0c0,0,0,0,30474240,0c1028390912,2128545786,-1414529024,2128548578,-1414529024,2128548578c1206910976,2128548578,-2147483648,0,0,0c262146,0,0,0,0,0c0,0,0,0,0,0c0,0,0,0,0,0c0,0,0,0,0,0c0,0,0,0,0,0c0,0,0,0,0,0c0,0,0,0,0,0c0,0,0,0,0,0c0,0,0,0,0,0c0,0,0,0,0,0c0,0,0,0,0,0c0,0,0,0,0,0c0,0,0,0,0,0c0,0,0,0,0,0c0,0,0,0,0,0c0,0,0,0,0,0c0,0,0,0,0,0c30474240,0,1029439488,2128545786,516947968,2128548579c516947968,2128548579,1212153856,2128548578,-1073741824,0c0,16777216,1310848,0,0,0c0,0,0,0,0,0c0,0,0,0,0,0c0,0,0,0,0,0c0,0,0,0,0,0c0,0,0,0,0,0c0,0,0,0,0,0c0,0,0,0,0,0c0,0,0,0,0,0c0,0,0,0,0,0c0,0,0,0,0,0c0,0,0,0,0,0c0,0,0,0,0,0c0,0,0,0,0,0c0,0,0,0,0,0c0,0,0,0,0,0c0,0,0,0,0,0c0,0,30474240,0,1074790400,2128545786c516947968,2128548579,516947968,2128548579,1212153856,2128548578c-268435456,262144,1107296256,-16450552,2392105,0c0,0,0,0,0,0c0,0,0,0,0,0c0,0,0,0,0,0c0,0,0,0,0,0c0,0,0,0,0,0c0,0,0,0,0,0c0,0,0,0,0,0c0,0,0,0,0,0c0,0,0,0,0,0c0,0,0,0,0,0c0,0,0,0,0,0c0,0,0,0,0,0c0,0,0,0,0,0c0,0,0,0,0,0c0,0,0,0,0,0c0,0,0,0,0,0c0,0,0,0,30474240,0c1138229248,2128545786,516947968,2128548579,516947968,2128548579c1212153856,2128548578,1879048192,0,-1140850688,10027729c262144,0,0,0,0,0c0,0,0,0,0,0c0,0,0,0,0,0c0,0,0,0,0,0c0,0,0,0,0,0c0,0,0,0,0,0c0,0,0,0,0,0c0,0,0,0,0,0c0,0,0,0,0,0c0,0,0,0,0,0c0,0,0,0,0,0c0,0,0,0,0,0c0,0,0,0,0,0c0,0,0,0,0,0c0,0,0,0,0,0c0,0,0,0,0,0c0,0,0,0,0,0c30474240,0,1193017344,2128545786,516947968,2128548579c516947968,2128548579,1212153856,2128548578,-268435456,262144c1107296256,-16450552,2392105,0,0,0c0,0,0,0,0,0c0,0,0,0,0,0c0,0,0,0,0,0c0,0,0,0,0,0c0,0,0,0,0,0c0,0,0,0,0,0c0,0,0,0,0,0c0,0,0,0,0,0c0,0,0,0,0,0c0,0,0,0,0,0c0,0,0,0,0,0c0,0,0,0,0,0c0,0,0,0,0,0c0,0,0,0,0,0c0,0,0,0,0,0c0,0,0,0,0,0c0,0,30474240,0,1256456192,2128545786c-1414529024,2128548578,-1414529024,2128548578,1206910976,2128548578c1610612736,0,0,2097156,262144,0c0,0,0,0,0,0c0,0,0,0,0,0c0,0,0,0,0,0c0,0,0,0,0,0c0,0,0,0,0,0c0,0,0,0,0,0c0,0,0,0,0,0c0,0,0,0,0,0c0,0,0,0,0,0c0,0,0,0,0,0c0,0,0,0,0,0c0,0,0,0,0,0c0,0,0,0,0,0c0,0,0,0,0,0c0,0,0,0,0,0c0,0,0,0,0,0c0,0,0,0,30474240,0c1257504768,2128545786,-1380974592,2128548578,-1380974592,2128548578c1207959552,2128548578,-1342177280,0,1107296256,14336c262176,0,0,0,0,0c0,0,0,0,0,0c0,0,0,0,0,0c0,0,0,0,0,0c0,0,0,0,0,0c0,0,0,0,0,0c0,0,0,0,0,0c0,0,0,0,0,0c0,0,0,0,0,0c0,0,0,0,0,0c0,0,0,0,0,0c0,0,0,0,0,0c0,0,0,0,0,0c0,0,0,0,0,0c0,0,0,0,0,0c0,0,0,0,0,0c0,0,0,0,0,0c30474240,0,1259864064,2128545786,1927282688,2128548579c1927282688,2128548579,1209008128,2128548578,536870912,0c0,4096,262144,0,0,0c0,0,0,0,0,0c0,0,0,0,0,0c0,0,0,0,0,0c0,0,0,0,0,0c0,0,0,0,0,0c0,0,0,0,0,0c0,0,0,0,0,0c0,0,0,0,0,0c0,0,0,0,0,0c0,0,0,0,0,0c0,0,0,0,0,0c0,0,0,0,0,0c0,0,0,0,0,0c0,0,0,0,0,0c0,0,0,0,0,0c0,0,0,0,0,0c0,0,19988480,0,65536,65536c0,0,1059061760,1439616224,262144,2037972992c354441849,1439616061,0,0,0,0c-1901068288,1439616224,65536,-65536,-1,65535c-1825570816,2128548582,-518324224,2128548584,262144,2037972992c354441849,1439616061,0,0,0,0c2109734912,2128548584,1280573440,1280590918,17478,0c557056,131072,-1819279360,1439616224,0,0c0,0,524288,65536,-1780482048,1439616224c524288,131072,-1789919232,1439616224,524288,65536c-1773142016,1439616224,0,0,0,0c0,0,0,0,0,0c0,0,103972864,0,0,0c2162688,0,1919811584,27493,0,-65536c65535,0,9502720,0,-1985478656,2128545420c484442112,1439616225,2028994560,1439616225,2621440,0c-1091960832,1439616116,1460666368,1439616116,-1968177152,1439615955c-436207616,1439616236,-1041235968,1439616236,1786773504,1439616030c1792016384,1439616030,0,0,0,0c8126464,0,0,0,0,0c0,0,2162688,0,-1920991232,1439616224c0,0,0,0,3211264,0c171048960,171048960,171048960,171048960,67108864,0c-1884291072,1439616224,396361728,2128548585,4259840,0c65536,0,0,0,-1843920896,2128545780c684195840,65536,0,0,0,0c0,0,4259840,0,65536,0c0,0,-1854668800,2128545780,2359296,65536c0,0,0,0,0,0c2162688,0,0,589824,0,0c436207616,1439616225,32571392,0,0,0c0,0,55050240,0,0,0c55050240,1310720,16842752,0,0,1073741824c16522,0,55050240,65536,0,0c55050240,1376256,16842752,0,0,1073741824c16538,0,27525120,131072,0,0c27525120,1114112,16842752,0,0,1744830464c16544,0,55050240,196608,0,0c55050240,1245184,16842752,0,0,-134217728c16550,0,55050240,262144,0,0c55050240,1835008,16842752,0,0,-2013265920c16557,0,27525120,327680,0,0c27525120,1114112,16842752,0,0,1744830464c16560,0,55050240,393216,0,0c55050240,1376256,16842752,0,0,-1342177280c16563,0,55050240,458752,0,0c55050240,1245184,16842752,0,0,-134217728c16566,0,55050240,524288,0,0c55050240,1376256,16842752,0,0,1073741824c16570,0,55050240,589824,0,0c55050240,1507328,16842752,0,65536,0c13697024,0,-1303379968,1439616223,-1250951168,1439616224c169869312,1439616111,0,655360,0,0c223346688,2128550047,217055232,1439616224,16384000,0c3997696,0,1966080,0,786432,0c20316160,0,0,0,0,0c0,0,65536,0,0,1073741824c16362,1073741824,1264599018,1439616042,0,131072c589824,0,37486592,915107092,1152385144,1439616224c0,0,0,0,3211264,0c-291504128,1439616237,511705088,1439616111,1147142144,1439616224c252837888,2042200414,40503,0,5308416,0c-838270976,351468,0,0,-65536,-1c-1657733121,1439616224,0,0,0,0c171442176,2128550120,171442176,2128550120,0,65536c19988480,0,1919614976,-37535,65536,65536c0,2031616,0,32768,32768,1634402304c-35726,-65536,65536,0,2031616,0c32768,491520,0,0,0,0c0,0,0,0,0,0c0,0,0,0,0,0c0,0,0,0,0,0c0,0,0,0,0,0c0,0,0,0,0,0c0,0,0,0,0,0c0,0,0,0,0,0c0,0,0,0,0,0c0,0,0,0,9502720,0c-1985478656,2128545420,930086912,1439616233,946864128,1439616233c2162688,0,-269877248,1439616117,-1098907648,1439616118c-1968177152,1439615955,983564288,1439616236,-952107008,1439616235c1786773504,1439616030,1792016384,1439616030,0,0c0,0,8126464,0,0,0c0,0,0,0,9502720,0c0,0,0,0,0,0c0,0,0,0,0,0c0,0,0,0,0,0c0,0,0,0,0,0c0,0,0,0,0,0c0,0,0,0,7405568,0c0,0,1919647744,28001,0,0c0,0,0,0,0,0c0,0,0,0,0,0c0,0,0,0,0,0c0,0,9502720,0,65536,0c0,0,0,0,0,0c0,0,0,0,0,0c0,0,0,0,0,0c0,0,0,0,0,0c0,0,0,0,0,0c0,0,2162688,0,-1761607680,1439616224c0,0,0,0,4259840,0c65536,0,0,0,-123994112,2128545785c9568256,65536,0,0,0,0c0,0,4259840,0,65536,0c0,0,1891893248,2128545785,324009984,65536c0,0,0,0,0,0c64028672,0,65536,0,5636096,0c-126615552,4,0,0,65536,0c1048577,0,-118685696,4,0,0c65536,0,720898,0,-115998720,4c0,0,65536,0,1769475,0c-111542272,4,0,0,65536,0c1835012,0,-105906176,4,0,0c65536,0,851973,0,-102170624,4c0,0,65536,0,1703942,0c-97714176,4,0,0,65536,0c7995399,0,-79822848,4,0,0c65536,0,1310728,0,-69009408,4c0,0,65536,0,917513,0c-65667072,4,0,0,65536,0c23986186,0,-16580608,4,0,0c65536,0,1835019,0,11272192,5c0,0,65536,0,3014668,0c19333120,5,0,0,65536,0c3473421,0,29491200,5,0,0c65536,0,1703950,0,36569088,5c0,0,196608,67698689,11272192,0c-138018816,4,0,0,196608,67698689c2097153,0,-120913920,4,-1852833792,1439616225c196608,67698689,1441794,0,-117571584,4c-25165824,1439616225,196608,67698689,3538947,0c-115212288,4,0,0,196608,67698689c3670020,0,-109707264,4,0,0c196608,67698689,1703941,0,-104005632,4c0,0,196608,67698689,3407878,0c-101253120,4,0,0,196608,67698689c15990791,0,-95944704,4,0,0c196608,67698689,2621448,0,-71761920,4c0,0,196608,67698689,1835017,0c-67633152,4,0,0,196608,67698689c47972362,0,-64684032,4,0,0c196608,67698689,3670027,0,7471104,5c0,0,196608,67698689,6029324,0c13172736,5,0,0,196608,67698689c6946829,0,22413312,5,0,0c196608,67698689,3407886,0,33030144,5c0,0,0,0,17891328,0c-1865416704,1439616068,171442176,2128550120,327680,196608c131072,0,0,65536,0,0c0,0,0,0,0,0c18350080,0,2228224,0,171442176,2128550120c171442176,2128550120,171442176,2128550120,171442176,2128550120c134479872,0,0,0,0,0c524288,0,171442176,2128550120,171442176,2128550120c171442176,2128550120,171442176,2128550120,134479872,0c0,0,0,0,524288,0c2097152,-65536,-1,65535,0,0c0,0,65536,0,0,0c13697024,0,-2010120192,2128545420,65536,65536c-65536,-1,32751,0,-65520,-1c32751,0,-65520,-1,32751,0c-65520,-1,32751,0,1997537296,1439616035c65536,0,-293601280,1439616115,65536,0c-797966336,2128550046,-1824522240,1439616224,524288,0c-1657798656,1439616224,-1657798656,1439616224,-1624244224,1439616224c-1822949376,1439616224,-1657798656,1439616224,-1657798656,1439616224c-1624244224,1439616224,-1822949376,1439616224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-838270976,351468,0,0,0,0c270532608,1439616236,0,0,0,0c0,0,6553600,6553700,0,0c40960000,0,895483904,2128545424,17498112,0c21102592,0,0,0,65536,0c17170432,0,0,0,-2147352576,0c0,0,0,0,0,0c21102592,0,21102592,0,16777216,65534c171442176,2128550120,276955136,0,298385408,0c21233664,0,21102592,0,0,0c298713088,0,0,0,1168113664,1439616224c1168637952,1439616224,1168637952,1439616224,1172307968,1439616224c1172832256,1439616224,1172832256,1439616224,-1577058304,1439616224c524288,0,-1571815424,1439616224,-1571815424,1439616224c-1538260992,1439616224,-1575485440,1439616224,-1571815424,1439616224c-1571815424,1439616224,-1538260992,1439616224,-1575485440,1439616224c-1594884096,1439616224,65536,0,0,0c0,0,0,16256,0,0c0,0,-1537212416,1439616224,524288,0c-1531969536,1439616224,-1531969536,1439616224,-1498415104,1439616224c-1535639552,1439616224,-1531969536,1439616224,-1531969536,1439616224c-1498415104,1439616224,-1535639552,1439616224,-1497366528,1439616224c524288,0,-1492123648,1439616224,-1492123648,1439616224c-1458569216,1439616224,-1495793664,1439616224,-1492123648,1439616224c-1492123648,1439616224,-1458569216,1439616224,-1495793664,1439616224c0,0,0,0,0,0c0,0,0,0,0,0c0,0,0,0,0,0c-65536,32767,0,0,0,0c5308416,0,0,0,0,0c0,0,-1571815424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-1531969536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-1492123648,1439616224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6356992,0,-805306368,2128545774,-1077673984,5c1037434880,0,0,0,0,0c0,0,0,0,-797966336,1439615964c0,0,0,0,0,0c19988480,0,1884291072,2128550034,4784128,0c-1431306240,1439616224,0,0,121896960,0c0,65536,-1444937728,1439616224,65536,0c0,0,0,0,0,16256c0,0,0,0,1959788544,1439616049c-1865416704,1439616068,171442176,2128550120,327680,196608c131072,0,0,0,171442176,2128550120c0,0,1107296256,1439616224,1143996416,1439616047c0,110100480,0,17618,1049,0c0,0,16368,0,0,0c0,0,-1307557904,1439616224,0,0c49299440,1439616005,16777216,0,0,0c-1406140416,1439616224,0,0,25231360,0c489684992,2128550030,65536,0,-304087040,1439615968c-488636416,1439615968,327680,327680,131072,327680c0,0,171442176,2128550120,1221984256,0c110100480,0,110100480,0,0,0c98107392,0,23789568,0,11796480,0c4653056,0,0,0,0,0c0,0,65536,0,-786432,-1c6029311,0,8978432,0,11927552,0c5963776,0,3801088,0,6225920,0c13828096,0,11927552,0,11927552,0c2949120,0,-93650944,-1,5963775,0c-95158272,-1,1966079,0,-95027200,-1c-91160577,-1,5963775,0,-92209152,-1c6029311,0,-31719424,-1,11993087,0c-34734080,-1,3866623,0,-34471936,-1c-26804225,-1,65535,0,7405568,0c-1451229184,1439616224,0,1,0,0c110100480,65536,1052770304,1439615997,1069547520,1439615997c134217728,0,0,0,-71286800,1439616035c-1398800384,1439616224,0,0,65536,0c0,0,36765696,0,-71303168,1439616035c0,0,0,0,110100480,1680c-2147483648,52,-2147483648,52,1988100096,1c-1526726656,-1,-486473729,1,801112064,2c-1362100224,1439616224,-1392508928,1439616224,110100480,1680c-2147483648,52,-2147483648,52,1983905792,1c-1522532352,-1,-486473729,1,801112064,2c0,1,0,1,110100480,0c0,0,-2147483648,52,0,0c0,0,0,0,0,0c65536,0,0,0,-65536,65535c-1543503872,1,0,0,0,0c0,0,0,0,0,0c0,0,0,0,0,0c0,0,0,0,0,0c0,0,0,0,0,0c0,0,0,0,0,0c0,0,0,0,0,0c0,0,0,0,0,0c0,0,0,0,0,0c0,0,0,0,0,0c0,0,0,0,0,0c0,0,0,0,0,0c0,0,-65536,-1,5373951,0c0,0,0,0,0,0c0,0,0,0,0,0c0,0,0,0,0,0c10551296,0,-1598029824,1439616230,634388480,1439616225c-1865416704,1439616068,171442176,2128550120,327680,196608c131072,0,0,0,171442176,2128550120c0,0,1107296256,1439616224,1143996416,1439616047c0,110100480,0,17618,1049,0c0,0,16368,0,0,0c0,0,-1451212816,1439616224,10551296,0c1048576000,1439616224,-1865416704,1439616068,171442176,2128550120c327680,196608,131072,0,0,0c171442176,2128550120,0,0,1107296256,1439616224c1143996416,1439616047,0,110100480,0,17618c1049,0,0,0,16368,0c0,0,0,0,-1356840976,1439616224c-462094336,9245,28377088,0,65536,0c0,0,1284505600,2128549759,-1451229184,1439616224c0,0,0,134217728,170524672,0c-1335885824,1439616224,0,0,65536,0c0,0,-1335885824,1439616224,-1296039936,1439616224c-1265631232,1439616224,-1271922688,1439616224,-31457280,1439616224c-38797312,1439616224,0,0,0,0c0,0,0,0,0,0c0,0,0,0,0,0c0,0,0,0,0,0c0,0,0,0,0,0c0,0,0,0,91226112,1439616225c84934656,1439616225,-1228931072,1439616224,-986710016,1439616224c396361728,2128548585,396361728,2128548585,396361728,2128548585c396361728,2128548585,0,0,396361728,2128548585c0,0,0,0,0,0c0,0,0,0,0,0c0,0,0,0,409993216,1439616227c0,0,11599872,0,65536,65536c0,0,131072,0,1663041536,2128548587c-1335885824,1439616224,134217728,134217728,0,0c0,16256,16256,1,0,1c0,0,0,0,0,0c0,0,-694157312,1439615989,-1289748480,1439616224l1522532352,2128548576l-1307574272,1439616224l0,0l65536,0l0,0l4259840,0l65536,0l0,0l-1053032448,2128546836l3538944,65536l0,0l0,0l0,0l2162688,0l0,458752l524288,0l0,0l2162688,0l-1330118656,1439616224l0,0l0,0l4259840,0l0,0l0,0l105054208,0l0,0l105054208,137756672l-83820544,2128546841l0,0l4259840,0l-1508376576,2128545420l1111490560,1439616224l699400192,1439616225l655360,0l1380974592,1439616053l154140672,1439616225l0,0l7405568,0l0,0l1919647744,28001l105054208,0l0,0l105054208,137756672l-83820544,2128546841l3473408,2949164l3407924,2883635l3407921,3145778l2949164,3407924l2883634,3670065l3473458,3407916l3342388,0l6356992,0l-354680832,2128546836l396361728,2128548585l158334976,2128548574l-1269825536,1439616224l-353763328,2128546836l-336855040,2128546836l-320077824,2128546836l-303300608,2128546836l-286523392,2128546836l8388608,0l-1261436928,1439616224l4259840,0l65536,0l0,0l-1047003136,2128546836l2097152,65536l0,0l0,0l0,0l4259840,0l65536,0l0,0l-356515840,2128546836l104202240,65536l0,0l0,0l0,0l3211264,0l1981284352,2128550027l65536,65536l-1291845632,1439616224l-1291059200,1439616224l-1291059200,1439616224l3211264,0l1147142144,1439616224l343932928,1439616225l-1636827136,1439616111l-1256194048,1439616224l-1257242624,1439616224l13697024,0l-1841299456,1439616224l350224384,1439616225l511705088,1439616111l0,65536l0,0l223346688,2128550047l-25165824,1439616224l16384000,0l3997696,0l1966080,0l786432,0l20316160,0l0,0l-786432,-1l65535,0l-1023344640,1439616214l0,1073741824l16362,1073741824l1264599018,1439616042l0,131072l589824,0l1781727232,455536455l-7290134,1439616224l0,0l0,0l2162688,0l0,0l0,0l2097152,0l2162688,0l458752,1426128896l0,0l0,0l2162688,0l0,1426128896l0,0l0,0l2162688,0l458752,1426063360l0,0l0,0l2162688,0l-1226833920,1439616224l458752,0l-1222639616,1439616224l4259840,0l65536,0l0,0l1873805312,2128546842l154664960,65536l0,0l0,0l0,0l23134208,0l0,1l65536,0l262144,0l524288,65536l-1199570944,1439616224l-65536,65535l1073741824,3l1602158592,234883035l262144,0l524288,65536l-1169162240,1439616224l-65536,65535l0,3l134414336,8208l262144,0l524288,65536l-1138753536,1439616224l-65536,65535l0,67108864l0,260046848l131072,0l524288,65536l-1108344832,1439616224l-65536,65535l0,3l134414336,8208l262144,0l524288,65536l-1077936128,1439616224l-65536,65535l131072,0l0,8064l65536,0l524288,65536l-1047527424,1439616224l-65536,65535l131072,0l0,8184l65536,0l524288,65536l-1017118720,1439616224l-65536,65535l0,0l30474240,0l1893203968,2128546842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1894776832,2128546842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1924792320,2128546842l-1771044864,2128548578l-1771044864,2128548578l1218445312,2128548578l0,3l134414336,8208l262144,0l0,0l0,0l0,0l0,0l0,0l0,0l0,0l0,0l0,0l0,0l0,0c0,0,0,0,0,0c0,0,0,0,0,0c0,0,0,0,0,0c0,0,0,0,0,0c0,0,0,0,0,0c0,0,0,0,0,0c0,0,0,0,0,0c0,0,0,0,0,0c0,0,0,0,0,0c0,0,0,0,0,0c0,0,0,0,0,0c0,0,0,0,0,0c0,0,0,0,0,0c30474240,0,1929117696,2128546842,-908066816,2128548579c-908066816,2128548579,1223688192,2128548578,0,67108864c0,260046848,131072,0,0,0c0,0,0,0,0,0c0,0,0,0,0,0c0,0,0,0,0,0c0,0,0,0,0,0c0,0,0,0,0,0c0,0,0,0,0,0c0,0,0,0,0,0c0,0,0,0,0,0c0,0,0,0,0,0c0,0,0,0,0,0c0,0,0,0,0,0c0,0,0,0,0,0c0,0,0,0,0,0c0,0,0,0,0,0c0,0,0,0,0,0c0,0,0,0,0,0c0,0,30474240,0,2020605952,2128546842c-908066816,2128548579,-908066816,2128548579,1223688192,2128548578c0,3,134414336,8208,262144,0c0,0,0,0,0,0c0,0,0,0,0,0c0,0,0,0,0,0c0,0,0,0,0,0c0,0,0,0,0,0c0,0,0,0,0,0c0,0,0,0,0,0c0,0,0,0,0,0c0,0,0,0,0,0c0,0,0,0,0,0c0,0,0,0,0,0c0,0,0,0,0,0c0,0,0,0,0,0c0,0,0,0,0,0c0,0,0,0,0,0c0,0,0,0,0,0c0,0,0,0,30474240,0c2026373120,2128546842,-1677721600,2128548578,-1677721600,2128548578c1219493888,2128548578,131072,0,0,8064c65536,0,0,0,0,0c0,0,0,0,0,0c0,0,0,0,0,0c0,0,0,0,0,0c0,0,0,0,0,0c0,0,0,0,0,0c0,0,0,0,0,0c0,0,0,0,0,0c0,0,0,0,0,0c0,0,0,0,0,0c0,0,0,0,0,0c0,0,0,0,0,0c0,0,0,0,0,0c0,0,0,0,0,0c0,0,0,0,0,0c0,0,0,0,0,0c0,0,0,0,0,0c30474240,0,2027421696,2128546842,-1677721600,2128548578c-1677721600,2128548578,1219493888,2128548578,131072,0c0,8184,65536,0,0,0c0,0,0,0,0,0c0,0,0,0,0,0c0,0,0,0,0,0c0,0,0,0,0,0c0,0,0,0,0,0c0,0,0,0,0,0c0,0,0,0,0,0c0,0,0,0,0,0c0,0,0,0,0,0c0,0,0,0,0,0c0,0,0,0,0,0c0,0,0,0,0,0c0,0,0,0,0,0c0,0,0,0,0,0c0,0,0,0,0,0c0,0,0,0,0,0c0,0,2162688,0,-984612864,1439616224c1703936,0,-980418560,1439616224,4259840,0c65536,0,0,0,2028470272,2128546842c1214513152,65536,0,0,0,0c0,0,82903040,0,0,-268435456c1744568326,8372226,131132,0,524288,65536c-897581056,1439616224,-65536,65535,-2147483648,0c0,0,262146,0,524288,65536c-867172352,1439616224,-65536,65535,-2147483648,0c0,0,262146,0,524288,65536c-836763648,1439616224,-65536,65535,-2147483648,0c0,0,262656,0,524288,65536c-806354944,1439616224,-65536,65535,-2147483648,0c0,0,262160,0,524288,65536c-775946240,1439616224,-65536,65535,-268435456,0c-1140850688,10289873,1314944,0,524288,65536c-745537536,1439616224,-65536,65535,-268435456,262144c1107296256,-3867640,2400297,0,524288,65536c-715128832,1439616224,-65536,65535,-1073741824,0c0,262144,1310848,0,524288,262144c-684720128,1439616224,-65536,65535,-268435456,262144c1107296256,-3867640,2392105,0,524288,262144c-654311424,1439616224,-65536,65535,1879048192,0c-1140850688,10027729,262144,0,524288,262144c-623902720,1439616224,-65536,65535,-268435456,262144c1107296256,-3867640,2392105,0,524288,262144c-593494016,1439616224,-65536,65535,1610612736,0c0,4325378,262144,0,524288,65536c-563085312,1439616224,-65536,65535,536870912,0c0,288,262144,0,524288,65536c-532676608,1439616224,-65536,65535,1610612736,0c0,2097156,262144,0,524288,65536c-502267904,1439616224,-65536,65535,1610612736,0l0,2097156l262144,0l524288,524288l-471859200,1439616224l-65536,65535l-1342177280,0l1107296256,14336l262176,0l1310720,851968l-441450496,1439616224l-65536,65535l536870912,0l0,4096l262144,0l524288,131072l-367001600,1439616224l-65536,65535l4128768,0l-67110664,-1073807362l1048319,0l524288,65536l-336592896,1439616224l-65536,65535l-2147483648,0l0,0l262146,0l524288,65536l-306184192,1439616224l-65536,65535l-1073741824,0l0,262144l1310848,0l524288,65536l-275775488,1439616224l-65536,65535l-268435456,262144l1107296256,-3867640l2392105,0l524288,65536l-245366784,1439616224l-65536,65535l1879048192,0l-1140850688,10027729l262144,0l524288,65536l-214958080,1439616224l-65536,65535l-268435456,262144l1107296256,-3867640l2392105,0l524288,65536l-184549376,1439616224l-65536,65535l1610612736,0l0,2097156l262144,0l524288,65536l-154140672,1439616224l-65536,65535l-1342177280,0l1107296256,14336l262176,0l524288,65536l-123731968,1439616224l-65536,65535l536870912,0l0,4096l262144,0l524288,65536l-93323264,1439616224l-65536,65535l0,0l30474240,0l2063859712,2128546842l516947968,2128548579l516947968,2128548579l1212153856,2128548578l0,-268435456l1744568326,8372226l131132,0l0,0l0,0l0,0l0,0l0,0l0,0l0,0l0,0l0,0l0,0l0,0l0,0l0,0l0,0l0,0l0,0l0,0l0,0l0,0l0,0l0,0l0,0l0,0l0,0l0,0l0,0l0,0l0,0l0,0l0,0l0,0l0,0l0,0l0,0l0,0l0,0l0,0l0,0l0,0l0,0l0,0l0,0l0,0l0,0l0,0l0,0l0,0l0,0l0,0l0,0l30474240,0l2143420416,2128546842l516947968,2128548579l516947968,2128548579l1212153856,2128548578l-2147483648,0l0,0l262146,0l0,0l0,0l0,0l0,0l0,0l0,0l0,0l0,0l0,0l0,0l0,0l0,0l0,0l0,0l0,0l0,0l0,0l0,0l0,0l0,0l0,0l0,0l0,0l0,0l0,0l0,0l0,0l0,0l0,0l0,0l0,0l0,0l0,0l0,0l0,0l0,0l0,0l0,0l0,0l0,0l0,0l0,0l0,0l0,0l0,0l0,0l0,0l0,0l0,0l0,0l30474240,0l-2106982400,2128546842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-2103574528,2128546842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-2100559872,2128546842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-2086404096,2128546842l516947968,2128548579l516947968,2128548579l1212153856,2128548578l-268435456,0l-1140850688,10289873l1314944,0l0,0l0,0l0,0l0,0l0,0l0,0l0,0l0,0l0,0l0,0l0,0l0,0l0,0l0,0l0,0l0,0l0,0l0,0l0,0l0,0l0,0l0,0l0,0l0,0l0,0l0,0l0,0l0,0l0,0l0,0l0,0l0,0l0,0l0,0l0,0l0,0l0,0l0,0l0,0l0,0l0,0l0,0l0,0l0,0l0,0l0,0l0,0l0,0l0,0l0,0l30474240,0l-1989410816,2128546842l516947968,2128548579l516947968,2128548579l1212153856,2128548578l-268435456,262144l1107296256,-3867640l2400297,0l0,0l0,0l0,0l0,0l0,0l0,0l0,0l0,0l0,0l0,0l0,0l0,0l0,0l0,0l0,0l0,0l0,0l0,0l0,0l0,0l0,0l0,0l0,0l0,0l0,0l0,0l0,0l0,0l0,0l0,0l0,0l0,0l0,0l0,0l0,0l0,0l0,0l0,0l0,0l0,0l0,0l0,0l0,0l0,0l0,0l0,0l0,0l0,0l0,0l0,0l30474240,0l-1885339648,2128546842l-1771044864,2128548578l-1771044864,2128548578l1218445312,2128548578l-1073741824,0l0,262144l1310848,0l-1879965696,2128546842l-1771044864,2128548578l-1771044864,2128548578l1218445312,2128548578l-1073741824,0l0,262144l1310848,0l-1874591744,2128546842l-1771044864,2128548578l-1771044864,2128548578l1218445312,2128548578l-1073741824,0l0,262144l1310848,0l-1869217792,2128546842l-1771044864,2128548578l-1771044864,2128548578l1218445312,2128548578l-1073741824,0l0,262144l1310848,0l0,0l0,0l0,0l0,0l0,0l0,0l0,0l0,0l0,0l0,0l0,0l0,0l0,0l0,0l0,0l0,0l0,0l0,0l0,0l0,0l0,0l0,0l0,0l0,0l0,0l0,0l0,0l0,0l0,0l30474240,0l-1863843840,2128546842l-1771044864,2128548578l-1771044864,2128548578l1218445312,2128548578l-268435456,262144l1107296256,-3867640l2392105,0l-1855979520,2128546842l-1771044864,2128548578l-1771044864,2128548578l1218445312,2128548578l-268435456,262144l1107296256,-3867640l2392105,0l-1847459840,2128546842l-1771044864,2128548578l-1771044864,2128548578l1218445312,2128548578l-268435456,262144l1107296256,-3867640l2392105,0l-1838940160,2128546842l-1771044864,2128548578l-1771044864,2128548578l1218445312,2128548578l-268435456,262144l1107296256,-3867640l2392105,0l0,0l0,0l0,0l0,0l0,0l0,0l0,0l0,0l0,0l0,0l0,0l0,0l0,0l0,0l0,0l0,0l0,0l0,0l0,0l0,0l0,0l0,0l0,0l0,0l0,0l0,0l0,0l0,0l0,0l30474240,0l-1831075840,2128546842l-1771044864,2128548578l-1771044864,2128548578l1218445312,2128548578l1879048192,0l-1140850688,10027729l262144,0l-1825701888,2128546842l-1771044864,2128548578l-1771044864,2128548578l1218445312,2128548578l1879048192,0l-1140850688,10027729l262144,0l-1820327936,2128546842l-1771044864,2128548578l-1771044864,2128548578l1218445312,2128548578l1879048192,0l-1140850688,10027729l262144,0l-1814953984,2128546842l-1771044864,2128548578l-1771044864,2128548578l1218445312,2128548578l1879048192,0l-1140850688,10027729l262144,0l0,0l0,0l0,0l0,0l0,0l0,0l0,0l0,0l0,0l0,0l0,0l0,0l0,0l0,0l0,0l0,0l0,0l0,0l0,0l0,0l0,0l0,0l0,0l0,0l0,0l0,0l0,0l0,0l0,0l30474240,0l-1809580032,2128546842l-1771044864,2128548578l-1771044864,2128548578l1218445312,2128548578l-268435456,262144l1107296256,-3867640l2392105,0l-1801060352,2128546842l-1771044864,2128548578l-1771044864,2128548578l1218445312,2128548578l-268435456,262144l1107296256,-3867640l2392105,0l-1793196032,2128546842l-1771044864,2128548578l-1771044864,2128548578l1218445312,2128548578l-268435456,262144l1107296256,-3867640l2392105,0l-1784676352,2128546842l-1771044864,2128548578l-1771044864,2128548578l1218445312,2128548578l-268435456,262144l1107296256,-3867640l2392105,0l0,0l0,0l0,0l0,0l0,0l0,0l0,0l0,0l0,0l0,0l0,0l0,0l0,0l0,0l0,0l0,0l0,0l0,0l0,0l0,0l0,0l0,0l0,0l0,0l0,0l0,0l0,0l0,0l0,0l30474240,0l-1776812032,2128546842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-1730674688,2128546842l516947968,2128548579l516947968,2128548579l1212153856,2128548578l536870912,0l0,288l262144,0l0,0l0,0l0,0l0,0l0,0l0,0l0,0l0,0c0,0,0,0,0,0c0,0,0,0,0,0c0,0,0,0,0,0c0,0,0,0,0,0c0,0,0,0,0,0c0,0,0,0,0,0c0,0,0,0,0,0c0,0,0,0,0,0c0,0,0,0,0,0c0,0,0,0,0,0c0,0,0,0,0,0c0,0,0,0,0,0c0,0,0,0,0,0c0,0,0,0,0,0c30474240,0,-1685323776,2128546842,516947968,2128548579c516947968,2128548579,1212153856,2128548578,1610612736,0c0,2097156,262144,0,0,0c0,0,0,0,0,0c0,0,0,0,0,0c0,0,0,0,0,0c0,0,0,0,0,0c0,0,0,0,0,0c0,0,0,0,0,0c0,0,0,0,0,0c0,0,0,0,0,0c0,0,0,0,0,0c0,0,0,0,0,0c0,0,0,0,0,0c0,0,0,0,0,0c0,0,0,0,0,0c0,0,0,0,0,0c0,0,0,0,0,0c0,0,0,0,0,0c0,0,30474240,0,-1639972864,2128546842c-1771044864,2128548578,-1771044864,2128548578,1218445312,2128548578c1610612736,0,0,2097156,262144,0c-1632763904,2128546842,-1771044864,2128548578,-1771044864,2128548578c1218445312,2128548578,1610612736,0,0,2097156c262144,0,-1626865664,2128546842,-1771044864,2128548578c-1771044864,2128548578,1218445312,2128548578,1610612736,0c0,2097156,262144,0,-1620967424,2128546842c-1771044864,2128548578,-1771044864,2128548578,1218445312,2128548578c1610612736,0,0,2097156,262144,0c-1615069184,2128546842,-1771044864,2128548578,-1771044864,2128548578c1218445312,2128548578,1610612736,0,0,2097156c262144,0,-1609170944,2128546842,-1771044864,2128548578c-1771044864,2128548578,1218445312,2128548578,1610612736,0c0,2097156,262144,0,-1603272704,2128546842c-1771044864,2128548578,-1771044864,2128548578,1218445312,2128548578c1610612736,0,0,2097156,262144,0c-1597374464,2128546842,-1771044864,2128548578,-1771044864,2128548578c1218445312,2128548578,1610612736,0,0,2097156c262144,0,0,0,74514432,0c-1592000512,2128546842,-1771044864,2128548578,-1771044864,2128548578c1218445312,2128548578,-1342177280,0,1107296256,14336c262176,0,-1588854784,2128546842,-1771044864,2128548578c-1771044864,2128548578,1218445312,2128548578,-1342177280,0c1107296256,14336,262176,0,-1585709056,2128546842c-1771044864,2128548578,-1771044864,2128548578,1218445312,2128548578c-1342177280,0,1107296256,14336,262176,0c-1582563328,2128546842,-1771044864,2128548578,-1771044864,2128548578c1218445312,2128548578,-1342177280,0,1107296256,14336c262176,0,-1579417600,2128546842,-1771044864,2128548578c-1771044864,2128548578,1218445312,2128548578,-1342177280,0c1107296256,14336,262176,0,-1576271872,2128546842c-1771044864,2128548578,-1771044864,2128548578,1218445312,2128548578c-1342177280,0,1107296256,14336,262176,0c-1573126144,2128546842,-1771044864,2128548578,-1771044864,2128548578c1218445312,2128548578,-1342177280,0,1107296256,14336c262176,0,-1569980416,2128546842,-1771044864,2128548578c-1771044864,2128548578,1218445312,2128548578,-1342177280,0c1107296256,14336,262176,0,-1566834688,2128546842c-1771044864,2128548578,-1771044864,2128548578,1218445312,2128548578c-1342177280,0,1107296256,14336,262176,0c-1563688960,2128546842,-1771044864,2128548578,-1771044864,2128548578c1218445312,2128548578,-1342177280,0,1107296256,14336c262176,0,-1560543232,2128546842,-1771044864,2128548578c-1771044864,2128548578,1218445312,2128548578,-1342177280,0c1107296256,14336,262176,0,-1557397504,2128546842c-1771044864,2128548578,-1771044864,2128548578,1218445312,2128548578c-1342177280,0,1107296256,14336,262176,0c-1554251776,2128546842,-1771044864,2128548578,-1771044864,2128548578c1218445312,2128548578,-1342177280,0,1107296256,14336c262176,0,0,0,0,0c0,0,0,0,0,0c0,0,0,0,0,0c0,0,0,0,0,0c0,0,0,0,0,0c0,0,0,0,0,0c0,0,0,0,0,0c0,0,0,0,0,0c0,0,0,0,0,0c0,0,0,0,0,0c0,0,0,0,0,0c0,0,0,0,0,0c0,0,0,0,0,0c0,0,0,0,0,0c0,0,0,0,0,0c0,0,0,0,0,0c0,0,0,0,0,0c30474240,0,-1551106048,2128546842,-1771044864,2128548578c-1771044864,2128548578,1218445312,2128548578,536870912,0c0,4096,262144,0,-1548091392,2128546842c-1771044864,2128548578,-1771044864,2128548578,1218445312,2128548578c536870912,0,0,4096,262144,0c0,0,0,0,0,0c0,0,0,0,0,0c0,0,0,0,0,0c0,0,0,0,0,0c0,0,0,0,0,0c0,0,0,0,0,0c0,0,0,0,0,0c0,0,0,0,0,0c0,0,0,0,0,0c0,0,0,0,0,0c0,0,0,0,0,0c0,0,0,0,0,0c0,0,0,0,0,0c0,0,0,0,0,0c0,0,30474240,0,-1545076736,2128546842c1927282688,2128548579,1927282688,2128548579,1209008128,2128548578c4128768,0,-67110664,-1073807362,1048319,0c0,0,0,0,0,0c0,0,0,0,0,0c0,0,0,0,0,0c0,0,0,0,0,0c0,0,0,0,0,0c0,0,0,0,0,0c0,0,0,0,0,0c0,0,0,0,0,0c0,0,0,0,0,0c0,0,0,0,0,0c0,0,0,0,0,0c0,0,0,0,0,0c0,0,0,0,0,0c0,0,0,0,0,0c0,0,0,0,0,0c0,0,0,0,0,0c0,0,0,0,30474240,0c-1285160960,2128546842,-1414529024,2128548578,-1414529024,2128548578c1206910976,2128548578,-2147483648,0,0,0c262146,0,0,0,0,0c0,0,0,0,0,0c0,0,0,0,0,0c0,0,0,0,0,0c0,0,0,0,0,0c0,0,0,0,0,0c0,0,0,0,0,0c0,0,0,0,0,0c0,0,0,0,0,0c0,0,0,0,0,0c0,0,0,0,0,0c0,0,0,0,0,0c0,0,0,0,0,0c0,0,0,0,0,0c0,0,0,0,0,0c0,0,0,0,0,0c0,0,0,0,0,0c30474240,0,-1284112384,2128546842,516947968,2128548579c516947968,2128548579,1212153856,2128548578,-1073741824,0c0,262144,1310848,0,0,0c0,0,0,0,0,0c0,0,0,0,0,0c0,0,0,0,0,0c0,0,0,0,0,0c0,0,0,0,0,0c0,0,0,0,0,0c0,0,0,0,0,0c0,0,0,0,0,0c0,0,0,0,0,0c0,0,0,0,0,0c0,0,0,0,0,0c0,0,0,0,0,0c0,0,0,0,0,0c0,0,0,0,0,0c0,0,0,0,0,0c0,0,0,0,0,0c0,0,30474240,0,-1238761472,2128546842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1175322624,2128546842,516947968,2128548579,516947968,2128548579c1212153856,2128548578,1879048192,0,-1140850688,10027729c262144,0,0,0,0,0c0,0,0,0,0,0c0,0,0,0,0,0c0,0,0,0,0,0c0,0,0,0,0,0c0,0,0,0,0,0c0,0,0,0,0,0c0,0,0,0,0,0c0,0,0,0,0,0c0,0,0,0,0,0c0,0,0,0,0,0c0,0,0,0,0,0c0,0,0,0,0,0c0,0,0,0,0,0c0,0,0,0,0,0c0,0,0,0,0,0c0,0,0,0,0,0c30474240,0,-1120534528,2128546842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1057095680,2128546842c-1414529024,2128548578,-1414529024,2128548578,1206910976,2128548578c1610612736,0,0,2097156,262144,0c0,0,0,0,0,0c0,0,0,0,0,0c0,0,0,0,0,0c0,0,0,0,0,0c0,0,0,0,0,0c0,0,0,0,0,0c0,0,0,0,0,0c0,0,0,0,0,0c0,0,0,0,0,0c0,0,0,0,0,0c0,0,0,0,0,0c0,0,0,0,0,0c0,0,0,0,0,0c0,0,0,0,0,0c0,0,0,0,0,0c0,0,0,0,0,0c0,0,0,0,30474240,0c-1056047104,2128546842,-1380974592,2128548578,-1380974592,2128548578c1207959552,2128548578,-1342177280,0,1107296256,14336c262176,0,0,0,0,0c0,0,0,0,0,0c0,0,0,0,0,0c0,0,0,0,0,0c0,0,0,0,0,0c0,0,0,0,0,0c0,0,0,0,0,0c0,0,0,0,0,0c0,0,0,0,0,0c0,0,0,0,0,0c0,0,0,0,0,0c0,0,0,0,0,0c0,0,0,0,0,0c0,0,0,0,0,0c0,0,0,0,0,0c0,0,0,0,0,0c0,0,0,0,0,0c30474240,0,-1053687808,2128546842,1927282688,2128548579c1927282688,2128548579,1209008128,2128548578,536870912,0c0,4096,262144,0,0,0c0,0,0,0,0,0c0,0,0,0,0,0c0,0,0,0,0,0c0,0,0,0,0,0c0,0,0,0,0,0c0,0,0,0,0,0c0,0,0,0,0,0c0,0,0,0,0,0c0,0,0,0,0,0c0,0,0,0,0,0c0,0,0,0,0,0c0,0,0,0,0,0c0,0,0,0,0,0c0,0,0,0,0,0c0,0,0,0,0,0c0,0,0,0,0,0c0,0,19988480,0,65536,65536c0,0,-1335885824,1439616224,262144,2037972992c354441849,1439616061,0,0,0,0c-42991616,1439616224,65536,-65536,-1,65535c-1825570816,2128548582,-518324224,2128548584,262144,2037972992c354441849,1439616061,0,0,0,0c2109734912,2128548584,1280573440,1280590918,17478,0c557056,131072,29360128,1439616225,0,0c0,0,524288,65536,68157440,1439616225c524288,131072,58720256,1439616225,524288,65536c75497472,1439616225,0,0,0,0c0,0,0,0,0,0c0,0,103972864,0,0,0c2162688,0,1919811584,27493,0,-65536c65535,0,2162688,0,-62914560,1439616224c0,0,0,0,3211264,0c170524672,170524672,170524672,170524672,67108864,0c-35651584,1439616224,396361728,2128548585,4259840,0c65536,0,0,0,-1038614528,2128546836c682098688,65536,0,0,0,0c0,0,4259840,0,65536,0c0,0,-1049362432,2128546836,2359296,65536c0,0,0,0,0,0c2162688,0,0,0,0,0c1768357888,1401708,17891328,0,-1865416704,1439616068c-488636416,1439615968,327680,327680,131072,327680c0,0,0,0,0,0c0,0,18350080,0,18350080,0c-65536,0,171442176,2128550120,171442176,2128550120c171442176,2128550120,171442176,2128550120,68747264,1919811584c27493,0,0,0,524288,0c171442176,2128550120,171442176,2128550120,171442176,2128550120c171442176,2128550120,67698688,65536,0,0c0,0,1919418368,158836,2097152,956628992c-65415,65535,1221984256,1919746048,27764,0c131072,0,65536,0,3211264,0c-1287651328,1439616224,-1284505600,1439616224,-1284505600,1439616224c-1451229184,1439616224,1074921472,65536,12648448,0c-448790528,1439616229,511705088,1439616111,0,65536c0,0,223346688,2128550047,-25165824,1439616224c16384000,0,3997696,0,1966080,0c786432,0,20316160,0,0,0c-786432,-1,65535,0,1912668160,94838c0,1073741824,16362,1073741824,1264599018,1439616042c0,131072,589824,65536,1781727232,455536455c-1250901270,1439616224,1781727232,455536455,3261162,0c-1270874112,1439616223,-1636827136,1439616111,-1254096896,1439616224c-1163395072,-1989924303,20936,0,17891328,0c-1865416704,1439616068,171442176,2128550120,524288,196608c131072,0,0,65536,0,0c0,0,0,0,0,0c18350080,0,2228224,0,171442176,2128550120c171442176,2128550120,171442176,2128550120,171442176,2128550120c68747264,0,0,0,0,0c524288,0,171442176,2128550120,171442176,2128550120c171442176,2128550120,171442176,2128550120,134479872,0c0,0,0,0,524288,0c2097152,-65536,-1,65535,0,0c0,0,65536,0,17825792,0c19988480,0,1919614976,-37535,65536,65536c0,2031616,0,32768,32768,1634402304c-35726,-65536,65536,0,2031616,0c32768,491520,0,0,0,0c0,0,0,0,0,0c0,0,0,0,0,0c0,0,0,0,0,0c0,0,0,0,0,0c0,0,0,0,0,0c0,0,0,0,0,0c0,0,0,0,0,0c0,0,0,0,0,0c0,0,0,0,9502720,0c-1985478656,2128545420,-9437184,1439616222,273678336,1439616224c1966080,0,-1177944064,1439616116,-2077229056,1439616116c-1968177152,1439615955,-1948254208,1439616236,2040528896,1439616236c1786773504,1439616030,1792016384,1439616030,0,0c0,0,8126464,0,0,0c0,0,0,0,9502720,0c0,0,0,0,0,0c0,0,0,0,0,0c0,0,0,0,0,0c0,0,0,0,0,0c0,0,0,0,0,0c0,0,0,0,7405568,0c0,0,1919647744,28001,0,0c0,0,0,0,0,0c0,0,0,0,0,0c0,0,0,0,0,0c0,0,9502720,0,65536,0c0,0,0,0,0,0c0,0,0,0,0,0c0,0,0,0,0,0c0,0,0,0,0,0c0,0,0,0,0,0c0,0,2162688,0,87031808,1439616225c0,0,0,0,4259840,0c65536,0,0,0,1864105984,2128546842c9568256,65536,0,0,0,0c0,0,4259840,0,65536,0c0,0,-425721856,2128546841,342097920,65536c0,0,0,0,0,0c13697024,0,-2010120192,2128545420,65536,65536c-65536,-1,32751,0,-65520,-1c32751,0,-65520,-1,32751,0c-65520,-1,32751,0,1997537296,1439616035c65536,0,-293601280,1439616115,65536,0c-797966336,2128550046,109051904,1439616225,524288,0c114294784,1439616225,114294784,1439616225,147849216,1439616225c110624768,1439616225,114294784,1439616225,114294784,1439616225c147849216,1439616225,110624768,1439616225,5308416,0c0,0,0,0,0,0c114294784,1439616225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-837812224,351468,0,0c0,0,1773142016,1439616236,0,0c0,0,0,0,6553600,6553700c0,0,40960000,0,895483904,2128545424c62652416,0,21102592,0,0,0c458752,0,17170432,0,0,0c-2147352576,0,0,0,0,0c0,0,21102592,0,21102592,0c16842752,65534,171442176,2128550120,312344576,0c298385408,0,139198464,0,21102592,0c0,0,379256832,0,0,0c-1235222528,1439616224,-1234698240,1439616224,-1234698240,1439616224c-1231028224,1439616224,-1230503936,1439616224,-1230503936,1439616224c195035136,1439616225,524288,0,200278016,1439616225c200278016,1439616225,233832448,1439616225,196608000,1439616225c200278016,1439616225,200278016,1439616225,233832448,1439616225c196608000,1439616225,177209344,1439616225,65536,0c0,0,0,0,0,16256c0,0,0,0,234881024,1439616225c524288,0,240123904,1439616225,240123904,1439616225c273678336,1439616225,236453888,1439616225,240123904,1439616225c240123904,1439616225,273678336,1439616225,236453888,1439616225c274726912,1439616225,524288,0,279969792,1439616225c279969792,1439616225,313524224,1439616225,276299776,1439616225c279969792,1439616225,279969792,1439616225,313524224,1439616225c276299776,1439616225,0,0,0,0c0,0,0,0,0,0c0,0,0,0,0,0c0,0,-65536,32767,0,0c0,0,5308416,0,0,0c0,0,0,0,200278016,143961622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240123904,1439616225,0,0,0,0c0,0,0,0,0,0c34668544,0,0,0,0,0c0,0,0,0,0,0c0,0,0,0,0,0c0,0,0,0,0,0c0,0,0,0,0,0c0,0,0,0,0,0c0,0,0,0,0,0c0,0,0,0,0,0c0,0,0,0,0,0l0,0l0,0l0,0l0,0l0,0l0,0l0,0l0,0l0,0l0,0l0,0l0,0l0,0l0,0l0,0l0,0l0,0l0,0l0,0l0,0l0,0l0,0l0,0l0,0l0,0l0,0l0,0l0,0l0,0l0,0l0,0l0,0l0,0l0,0l0,0l0,0l0,0l0,0l0,0l5308416,0l0,0l0,0l0,0l279969792,1439616225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2162688,0l0,131072l0,0l-2038431744,1439616225l2162688,0l0,0l0,0l0,0l2162688,0l0,0l0,0l-26214400,1439616224l2162688,0l0,3538944l524288,0l430964736,1439616225l3211264,0l1981284352,2128550027l65536,65536l368050176,1439616225l368836608,1439616225l368836608,1439616225l17891328,0l-1865416704,1439616068l-349175808,1439615968l327680,327680l131072,327680l131072,0l0,0l0,0l0,0l18350080,0l18350080,0l-65536,0l171442176,2128550120l171442176,2128550120l171442176,2128550120l171442176,2128550120l68747264,0l0,0l0,0l524288,0l171442176,2128550120l171442176,2128550120l171442176,2128550120l171442176,2128550120l67698688,0l0,0l0,0l524288,0l2097152,8388608l-65536,65535l1222049792,0l0,0l131072,0l0,0l3211264,0l-1254096896,1439616224l-498073600,1439616225l-1912602624,1439616112l324009984,1439616225l322961408,1439616225l3211264,0l26214400,1439616217l48234496,1439616217l48234496,1439616217l609222656,1439616224l1074921472,0l13697024,0l-1250951168,1439616224l-1113587712,1439616225l-1636827136,1439616111l0,458752l0,0l223346688,2128550047l326107136,1439616225l16384000,0l3997696,0l1966080,0l786432,0l20316160,0l0,0l0,0l0,0l-1023344640,1439616214l0,1073741824l16362,1073741824l1264599018,1439616042l0,131072l589824,0l-1692663808,-1905971859l347136755,1439616225l0,0l0,0l2162688,0l661127168,1439616225l0,0l0,0l2162688,0l-1334837248,1439616223l1019215872,1439616231l592445440,1439616225l2162688,0l0,8257536l524288,0l0,0l2162688,0l8257536,65536l0,0l0,0l19988480,0l65536,65536l0,0l1059061760,1439616224l262144,1919680512l354435961,1439616061l0,0l0,0l392167424,1439616225l65536,-65536l-1,65535l-1825570816,2128548582l-518324224,2128548584l262144,1919680512l354435961,1439616061l0,0l0,0l2109734912,2128548584l1919680512,1919705977l16868217,0l557056,131072l464519168,1439616225l0,0l0,0l524288,65536l-1279262720,1439616224l524288,131072l493879296,1439616225l524288,65536l503316480,1439616225l0,0l0,0l0,0l0,0l0,0l0,0l103972864,0l0,0l2162688,0l1919811584,27493l0,-65536l65535,0l2162688,0l372244480,1439616225l-1889533952,1439616224l0,0l12648448,0l-275775488,1439616226l-1636827136,1439616111l0,458752l0,0l223346688,2128550047l326107136,1439616225l16384000,0l3997696,0l1966080,0l786432,0l20316160,0l0,0l0,0l0,0l65536,65536l0,1073741824l16362,1073741824l1264599018,1439616042l0,131072l589824,65536l-1692663808,-1905971859l350282483,1439616225l-1692663808,-1905971859l3269363,0l1784676352,1439616235l-1912602624,1439616112l343932928,1439616225l-80347136,-2121369698l1482295,65536l13697024,0l-2010120192,2128545420l65536,65536l-65536,-1l32751,0l-65520,-1l32751,0l-65520,-1l32751,0l-65520,-1l32751,0l1997537296,1439616035l65536,1919811584l-293573787,1439616115l65536,0l-797966336,2128550046l425721856,1439616225l524288,0l512753664,1439616225l512753664,1439616225l546308096,1439616225l427294720,1439616225l512753664,1439616225l512753664,1439616225l546308096,1439616225l427294720,1439616225l5308416,0l482344960,2128549023l482344960,2128549023l65536,0l512753664,1439616225l65536,851968l65536,65536l0,1835728896l1207659,65536l851968,65536l5308416,0l-837746688,351468l0,0l0,0l1270874112,1439616236l222953472,0l0,0l0,0l6553600,6553700l0,65536l5308416,0l-837746688,351468l0,0l0,0l-320864256,1439616236l222953472,0l0,0l0,0l6553600,6553700l0,65536l7405568,0l-1294467072,2128545420l-667942912,1439616225l-1053818880,1439616223l458752,65536l524288,0l227016704,2128550047l11534336,1439616225l0,0l444071936,1439616225l1437597696,1439616042l0,12l250,6553910l0,103l4259840,0l1966014464,1815048819l1815044713,1701995113l1768318575,1882154339l1919381362,1811967329l1869374057,1701601635l1635017060,1920296287l1869819503,0l7405568,0l547356672,1439616225l0,1l0,0l110100480,65536l977272832,1439615997l994050048,1439615997l134217728,0l0,0l-1612693520,1439616222l592445440,1439616225l0,0l65536,0l0,0l4259840,0l65536,0l0,0l1362886656,2128545786l3538944,65536l0,0l0,0l0,0l19988480,0l1919614976,-37535l65536,65536l0,2031616l0,32768l32768,1634402304l-35726,-65536l65536,0l2031616,0l32768,491520l0,0l0,0l0,0l0,0l0,0l0,0l0,0l0,0l0,0l0,0l0,0l0,0l0,0l0,0l0,0l0,0l0,0l0,0l0,0l0,0l0,0l0,0l0,0l0,0l0,0l0,0l0,0l0,0l9502720,0l-1985478656,2128545420l378535936,1439616224l-1898971136,1439616224l2555904,0l79298560,1439616118l-989855744,1439616118l-1968177152,1439615955l-367001600,1439616236l-748683264,1439616236l1786773504,1439616030l1792016384,1439616030l0,0l0,0l8126464,0l0,0l0,0l0,0l9502720,0l0,0l0,0l0,0l0,0l0,0l0,0l0,0l0,0l0,0l0,0l0,0l0,0l0,0l0,0l0,0l0,0l0,0l9502720,0l65536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19988480,0l1884291072,2128550034l983040,0l567279616,1439616225l0,0l121896960,0l0,65536l553648128,1439616225l65536,0l0,0l0,0l0,16256l0,0l0,0l1959788544,1439616049l-1865416704,1439616068l171442176,2128550120l524288,196608l131072,0l0,0l171442176,2128550120l0,0l-1182793728,1439616223l1143996416,1439616047l0,110100480l0,17618l1049,0l0,0l16368,0l0,0l0,0l683687920,1439616225l0,0l88096752,1439616005l16777216,0l0,0l452984832,1439616225l0,0l25231360,0l489684992,2128550030l65536,0l227540992,1439615969l-286261248,1439615968l524288,327680l131072,327680l0,0l171442176,2128550120l1222180864,0l110100480,0l110100480,0l0,0l98107392,0l23789568,0l11796480,0l4653056,0l0,0l0,0l0,0l65536,0l-786432,-1l6029311,0l8978432,0l11927552,0l5963776,0l3801088,0l6225920,0l13828096,0l11927552,0l11927552,0l2949120,0l-93650944,-1l5963775,0l-95158272,-1l1966079,0l-95027200,-1l-91160577,-1l5963775,0l-92209152,-1l6029311,0l-31719424,-1l11993087,0l-34734080,-1l3866623,0l-34471936,-1l-26804225,-1l65535,0l36765696,0l-1612709888,1439616222l0,0l0,0l110100480,1680l-2147483648,52l-2147483648,52l1988100096,1l-1526726656,-1l-486473729,1l1199570944,2l629145600,1439616225l598736896,1439616225l110100480,1680l-2147483648,52l-2147483648,52l1983905792,1l-1522532352,-1l-486473729,1l1199570944,2l0,1l0,1l110100480,0l0,0l-2147483648,52l0,0l0,0l0,0l0,0l65536,0l0,0l-65536,65535l-1543503872,1l0,0l0,0l0,0l0,0l0,0l0,0l0,0l0,0l0,0l0,0l0,0l0,0l0,0l0,0l0,0l0,0l0,0l0,0l0,0l0,0l0,0l0,0l0,0l0,0l0,0l0,0l0,0l0,0l0,0l0,0l0,0l0,0l0,0l0,0l0,0l0,0l-65536,-1l5373951,0l0,0l0,0l0,0l0,0l0,0l0,0l0,0l0,0l0,0l10551296,0l-1356857344,1439616224l-1114636288,1439616233l-1865416704,1439616068l171442176,2128550120l524288,196608l131072,0l0,0l171442176,2128550120l0,0l-1182793728,1439616223l1143996416,1439616047l0,110100480l0,17618l1049,0l0,0l16368,0l0,0l0,0l547373040,1439616225l10551296,0l-1346371584,1439616224l-1865416704,1439616068l171442176,2128550120l524288,196608l131072,0l0,0l171442176,2128550120l0,0l-1182793728,1439616223l1143996416,1439616047l0,110100480l0,17618l1049,0l0,0l16368,0l0,0l0,0l634404848,1439616225l-458358784,9245l28377088,0l65536,0l0,0l1284505600,2128549759l547356672,1439616225l0,0l0,134217728l170524672,0l655360000,1439616225l0,0l65536,0l0,0l655360000,1439616225l460324864,1439616225l717225984,1439616225l710934528,1439616225l1948254208,1439616225l1940914176,1439616225l0,0l0,0l0,0l0,0l0,0l0,0l0,0l0,0l0,0l0,0l0,0l0,0l0,0l0,0l0,0l0,0l2070937600,1439616225l2064646144,1439616225l741343232,1439616225l983564288,1439616225l396361728,2128548585l396361728,2128548585l396361728,2128548585l396361728,2128548585l0,0l396361728,2128548585l0,0l0,0l0,0l0,0l0,0l0,0l0,0l0,0l-1115684864,1439616225l0,0l11599872,0l65536,65536l0,0l131072,0l1663041536,2128548587l655360000,1439616225l134217728,134217728l0,0l0,16256l16256,1l0,1l0,0l0,0l0,0l0,0l-694157312,1439615989l363855872,1439616225l1522532352,2128548576l683671552,1439616225l0,0l65536,0l0,0l4259840,0l-1508376576,2128545420l699400192,1439616225l-523239424,1439616225l786432,2129788672l1442840576,1439616053l-2033188864,1439616225l0,0l4259840,0l-1508376576,2128545420l-1283457024,1439616224l695205888,1439616225l720896,5373952l1420820591,1439616053l2075131904,1439616225l0,0l7405568,0l0,0l1919647744,28001l36700160,0l0,0l36700160,7929856l-1073676288,1546674319l3480860,2949164l3407924,2883635l3342385,3604536l2949164,3407924l2883634,3670065l3473458,3407916l3342388,0l6356992,0l2061238272,2128545786l396361728,2128548585l158334976,2128548574l713031680,1439616225l2062155776,2128545786l2079064064,2128545786l2095841280,2128545786l2112618496,2128545786l2129395712,2128545786l8388608,0l721420288,1439616225l4259840,0l65536,0l0,0l1368915968,2128545786l2097152,65536l0,0l0,0l0,0l4259840,0l65536,0l0,0l2059403264,2128545786l104202240,65536l0,0l0,0l0,0l5308416,0l497025024,2128549023l497025024,2128549023l-498073600,1439615989l1970274304,1439616225l-196608,0l0,131072l262144,2037972992l354441849,1439616061l0,0l5308416,0l491782144,2128549023l491782144,2128549023l2097152,0l2116026368,1439616225l-977272832,1439616214l-1023410176,1439616214l0,0l0,0l0,0l5308416,0l486539264,2128549023l486539264,2128549023l0,65536l-2144337920,1439616225l0,0l0,0l0,0l0,0l5242880,0l2162688,0l743440384,1439616225l458752,0l747634688,1439616225l4259840,0l65536,0l0,0l-1586495488,2128545791l154664960,65536l0,0l0,0l0,0l23134208,0l0,1l65536,0l262144,0l524288,65536l770703360,1439616225l-65536,65535l1073741824,3l1602158592,234883035l262144,0l524288,65536l801112064,1439616225l-65536,65535l0,3l134414336,8208l262144,0l524288,65536l831520768,1439616225l-65536,65535l0,67108864l0,260046848l131072,0l524288,65536l861929472,1439616225l-65536,65535l0,3l134414336,8208l262144,0l524288,65536l892338176,1439616225l-65536,65535l131072,0l0,8064l65536,0l524288,65536l922746880,1439616225l-65536,65535l131072,0l0,8184l65536,0l524288,65536l953155584,1439616225l-65536,65535l0,0l30474240,0l-1567096832,2128545791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-1565523968,2128545791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-1535508480,2128545791l-1771044864,2128548578l-1771044864,2128548578l1218445312,2128548578l0,3l134414336,8208l262144,0l0,0l0,0l0,0l0,0l0,0l0,0l0,0l0,0l0,0l0,0l0,0l0,0l0,0l0,0l0,0l0,0l0,0l0,0l0,0l0,0l0,0l0,0l0,0l0,0l0,0l0,0l0,0l0,0l0,0l0,0l0,0l0,0l0,0l0,0l0,0l0,0l0,0l0,0l0,0l0,0l0,0l0,0l0,0l0,0l0,0l0,0l0,0l0,0l0,0l0,0l30474240,0l-1531183104,2128545791l-908066816,2128548579l-908066816,2128548579l1223688192,2128548578" stroked="t" o:allowincell="f" style="position:absolute;left:540;top:-974;width:51;height:2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5" coordsize="31636,23025" path="l0,22161m4547,23025l8166,21069l11354,18263l14351,15634l17653,14605l21590,14973l24156,15215l26759,15405l29324,14961l30797,14707l31636,14148l30696,12459l28829,9106l27356,5575l26276,1905l25781,190l24740,0l23190,279l17881,1257l13843,3950l11290,8776l10389,10465l9487,12141l8572,13818l6604,17463l4115,20574l0,22161l2162688,0l1048576,1426128896l0,0l0,0l2162688,0l0,1426128896l0,0l0,0l2162688,0l1048576,1426063360l0,0l0,0l2162688,0l536870912,1439616223l458752,0l541065216,1439616223l4259840,0l65536,0l0,0l1873805312,2128546842l154664960,65536l0,0l0,0l0,0l23134208,0l0,1l65536,0l262144,0l524288,65536l564133888,1439616223l-65536,65535l1073741824,3l1602158592,234883035l262144,0l524288,65536l594542592,1439616223l-65536,65535l0,3l134414336,8208l262144,0l524288,65536l624951296,1439616223l-65536,65535l0,67108864l0,260046848l131072,0l524288,65536l655360000,1439616223l-65536,65535l0,3l134414336,8208l262144,0l524288,65536l685768704,1439616223l-65536,65535l131072,0l0,8064l65536,0l524288,65536l716177408,1439616223l-65536,65535l131072,0l0,8184l65536,0l524288,65536l746586112,1439616223l-65536,65535l0,0l30474240,0l1893203968,2128546842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1894776832,2128546842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1924792320,2128546842l-1771044864,2128548578l-1771044864,2128548578l1218445312,2128548578l0,3l134414336,8208l262144,0l0,0l0,0l0,0l0,0l0,0l0,0l0,0l0,0l0,0l0,0l0,0l0,0l0,0l0,0l0,0l0,0l0,0l0,0l0,0l0,0l0,0l0,0l0,0l0,0l0,0l0,0l0,0l0,0l0,0l0,0l0,0l0,0l0,0l0,0l0,0l0,0l0,0l0,0l0,0l0,0l0,0l0,0l0,0l0,0l0,0l0,0l0,0l0,0l0,0l0,0l30474240,0l1929117696,2128546842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2020605952,2128546842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l0,0l0,0l0,0l30474240,0l2026373120,2128546842l-1677721600,2128548578l-1677721600,2128548578l1219493888,2128548578l131072,0l0,8064l65536,0l0,0l0,0l0,0l0,0l0,0l0,0l0,0l0,0l0,0l0,0l0,0l0,0l0,0l0,0l0,0l0,0l0,0l0,0l0,0l0,0l0,0l0,0l0,0l0,0l0,0l0,0l0,0l0,0l0,0l0,0l0,0l0,0l0,0l0,0l0,0l0,0l0,0l0,0l0,0l0,0l0,0l0,0l0,0l0,0l0,0l0,0l0,0l0,0l0,0l0,0l30474240,0l2027421696,2128546842l-1677721600,2128548578l-1677721600,2128548578l1219493888,2128548578l131072,0l0,8184l65536,0l0,0m0,0l0,0l0,0l0,0l0,0l0,0l0,0l0,0l0,0l0,0l0,0l0,0l0,0l0,0l0,0l0,0l0,0l0,0l0,0l0,0l0,0l0,0l0,0l0,0l0,0l0,0l0,0l0,0l0,0l0,0l0,0l0,0l0,0l0,0l0,0l0,0l0,0l0,0l0,0l0,0l0,0l0,0l0,0l0,0l0,0l0,0l0,0l0,0l0,0l2162688,0l779091968,1439616223l1703936,0l783286272,1439616223l4259840,0l65536,0l0,0l2028470272,2128546842l1214513152,65536l0,0l0,0l0,0l82903040,0l0,-268435456l1744568326,8372226l131132,0l524288,65536l866123776,1439616223l-65536,65535l-2147483648,0l0,0l262146,0l524288,65536l896532480,1439616223l-65536,65535l-2147483648,0l0,0l262146,0l524288,65536l926941184,1439616223l-65536,65535l-2147483648,0l0,0l262656,0l524288,65536l957349888,1439616223l-65536,65535l-2147483648,0l0,0l262160,0l524288,65536l987758592,1439616223l-65536,65535l-268435456,0l-1140850688,10289873l1314944,0l524288,65536l1018167296,1439616223l-65536,65535l-268435456,262144l1107296256,-3867640l2400297,0l524288,65536l1048576000,1439616223l-65536,65535l-1073741824,0l0,262144l1310848,0l524288,262144l1078984704,1439616223l-65536,65535l-268435456,262144l1107296256,-3867640l2392105,0l524288,262144l1109393408,1439616223l-65536,65535l1879048192,0l-1140850688,10027729l262144,0l524288,262144l1139802112,1439616223l-65536,65535l-268435456,262144l1107296256,-3867640l2392105,0l524288,262144l1170210816,1439616223l-65536,65535l1610612736,0l0,4325378l262144,0l524288,65536l1200619520,1439616223l-65536,65535l536870912,0l0,288l262144,0l524288,65536l1231028224,1439616223l-65536,65535l1610612736,0l0,2097156l262144,0l524288,65536l1261436928,1439616223l-65536,65535l1610612736,0l0,2097156l262144,0l524288,524288l1291845632,1439616223l-65536,65535l-1342177280,0l1107296256,14336l262176,0l1310720,851968l1322254336,1439616223l-65536,65535l536870912,0l0,4096l262144,0l524288,131072l1396703232,1439616223l-65536,65535l4128768,0l-67110664,-1073807362l1048319,0l524288,65536l1427111936,1439616223l-65536,65535l-2147483648,0l0,0l262146,0l524288,65536l1457520640,1439616223l-65536,65535l-1073741824,0l0,262144l1310848,0l524288,65536l1487929344,1439616223l-65536,65535l-268435456,262144l1107296256,-3867640l2392105,0l524288,65536l1518338048,1439616223l-65536,65535l1879048192,0l-1140850688,10027729l262144,0l524288,65536l1548746752,1439616223l-65536,65535l-268435456,262144l1107296256,-3867640l2392105,0l524288,65536l1579155456,1439616223l-65536,65535l1610612736,0l0,2097156l262144,0l524288,65536l1609564160,1439616223l-65536,65535l-1342177280,0l1107296256,14336l262176,0l524288,65536l1639972864,1439616223l-65536,65535l536870912,0l0,4096l262144,0l524288,65536l1670381568,1439616223l-65536,65535l0,0l30474240,0l2063859712,2128546842l516947968,2128548579l516947968,2128548579l1212153856,2128548578l0,-268435456l1744568326,8372226l131132,0l0,0l0,0l0,0l0,0l0,0l0,0l0,0l0,0l0,0l0,0l0,0l0,0l0,0l0,0l0,0l0,0l0,0l0,0l0,0l0,0l0,0l0,0l0,0l0,0l0,0l0,0l0,0l0,0l0,0l0,0l0,0l0,0l0,0l0,0l0,0l0,0l0,0l0,0l0,0l0,0l0,0l0,0l0,0l0,0l0,0l0,0l0,0l0,0l0,0l0,0l30474240,0l2143420416,2128546842l516947968,2128548579l516947968,2128548579l1212153856,2128548578l-2147483648,0l0,0l262146,0l0,0l0,0l0,0l0,0l0,0l0,0l0,0l0,0l0,0l0,0l0,0l0,0l0,0l0,0l0,0l0,0l0,0l0,0l0,0l0,0l0,0l0,0l0,0l0,0l0,0l0,0l0,0l0,0l0,0l0,0l0,0l0,0l0,0l0,0l0,0l0,0l0,0l0,0l0,0l0,0l0,0l0,0l0,0l0,0l0,0l0,0l0,0l0,0l0,0l0,0l30474240,0l-2106982400,2128546842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-2103574528,2128546842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-2100559872,2128546842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-2086404096,2128546842l516947968,2128548579l516947968,2128548579l1212153856,2128548578l-268435456,0l-1140850688,10289873l1314944,0l0,0l0,0l0,0l0,0l0,0l0,0l0,0l0,0l0,0l0,0l0,0l0,0l0,0l0,0l0,0l0,0l0,0l0,0l0,0l0,0l0,0l0,0l0,0l0,0l0,0l0,0l0,0l0,0l0,0l0,0l0,0l0,0l0,0l0,0l0,0l0,0l0,0l0,0l0,0l0,0l0,0l0,0l0,0l0,0l0,0l0,0l0,0l0,0l0,0l0,0l30474240,0l-1989410816,2128546842l516947968,2128548579l516947968,2128548579l1212153856,2128548578l-268435456,262144l1107296256,-3867640l2400297,0l0,0l0,0l0,0l0,0l0,0l0,0l0,0l0,0l0,0l0,0l0,0l0,0l0,0l0,0l0,0l0,0l0,0l0,0l0,0l0,0l0,0l0,0l0,0l0,0l0,0l0,0l0,0l0,0l0,0l0,0l0,0l0,0l0,0l0,0l0,0l0,0l0,0l0,0l0,0l0,0l0,0l0,0l0,0l0,0l0,0l0,0l0,0l0,0l0,0l0,0l30474240,0l-1885339648,2128546842l-1771044864,2128548578l-1771044864,2128548578l1218445312,2128548578l-1073741824,0l0,262144l1310848,0l-1879965696,2128546842l-1771044864,2128548578l-1771044864,2128548578l1218445312,2128548578l-1073741824,0l0,262144l1310848,0l-1874591744,2128546842l-1771044864,2128548578l-1771044864,2128548578l1218445312,2128548578l-1073741824,0l0,262144l1310848,0l-1869217792,2128546842l-1771044864,2128548578l-1771044864,2128548578l1218445312,2128548578l-1073741824,0l0,262144l1310848,0l0,0l0,0l0,0l0,0l0,0l0,0l0,0l0,0l0,0l0,0l0,0l0,0l0,0l0,0l0,0l0,0l0,0l0,0l0,0l0,0l0,0l0,0l0,0l0,0l0,0l0,0l0,0l0,0l0,0l30474240,0l-1863843840,2128546842l-1771044864,2128548578l-1771044864,2128548578l1218445312,2128548578l-268435456,262144l1107296256,-3867640l2392105,0l-1855979520,2128546842l-1771044864,2128548578l-1771044864,2128548578l1218445312,2128548578l-268435456,262144l1107296256,-3867640l2392105,0l-1847459840,2128546842l-1771044864,2128548578l-1771044864,2128548578l1218445312,2128548578l-268435456,262144l1107296256,-3867640l2392105,0l-1838940160,2128546842l-1771044864,2128548578l-1771044864,2128548578l1218445312,2128548578l-268435456,262144l1107296256,-3867640l2392105,0l0,0l0,0l0,0l0,0l0,0l0,0l0,0l0,0l0,0l0,0l0,0l0,0l0,0l0,0l0,0l0,0l0,0l0,0l0,0l0,0l0,0l0,0l0,0l0,0l0,0l0,0l0,0l0,0l0,0l30474240,0l-1831075840,2128546842l-1771044864,2128548578l-1771044864,2128548578l1218445312,2128548578l1879048192,0l-1140850688,10027729l262144,0l-1825701888,2128546842l-1771044864,2128548578l-1771044864,2128548578l1218445312,2128548578l1879048192,0l-1140850688,10027729l262144,0l-1820327936,2128546842l-1771044864,2128548578l-1771044864,2128548578l1218445312,2128548578l1879048192,0l-1140850688,10027729l262144,0l-1814953984,2128546842l-1771044864,2128548578l-1771044864,2128548578l1218445312,2128548578l1879048192,0l-1140850688,10027729l262144,0l0,0l0,0l0,0l0,0l0,0l0,0l0,0l0,0l0,0l0,0l0,0l0,0l0,0l0,0l0,0l0,0l0,0l0,0l0,0l0,0l0,0l0,0l0,0l0,0l0,0l0,0l0,0l0,0l0,0l30474240,0l-1809580032,2128546842l-1771044864,2128548578l-1771044864,2128548578l1218445312,2128548578l-268435456,262144l1107296256,-3867640l2392105,0l-1801060352,2128546842l-1771044864,2128548578l-1771044864,2128548578l1218445312,2128548578l-268435456,262144l1107296256,-3867640l2392105,0l-1793196032,2128546842l-1771044864,2128548578l-1771044864,2128548578l1218445312,2128548578l-268435456,262144l1107296256,-3867640l2392105,0l-1784676352,2128546842l-1771044864,2128548578l-1771044864,2128548578l1218445312,2128548578l-268435456,262144l1107296256,-3867640l2392105,0l0,0l0,0l0,0l0,0l0,0l0,0l0,0l0,0l0,0l0,0l0,0l0,0l0,0l0,0l0,0l0,0l0,0l0,0l0,0l0,0l0,0l0,0l0,0l0,0l0,0l0,0l0,0l0,0l0,0l30474240,0l-1776812032,2128546842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-1730674688,2128546842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-1685323776,2128546842l516947968,2128548579l516947968,2128548579l1212153856,2128548578l1610612736,0l0,2097156l262144,0l0,0l0,0l0,0l0,0l0,0l0,0l0,0l0,0l0,0l0,0l0,0l0,0l0,0l0,0l0,0l0,0l0,0l0,0m0,0c0,0,0,0,0,0c0,0,0,0,0,0c0,0,0,0,0,0c0,0,0,0,0,0c0,0,0,0,0,0c0,0,0,0,0,0c0,0,0,0,0,0c0,0,0,0,0,0c0,0,0,0,0,0c0,0,0,0,0,0c0,0,30474240,0,-1639972864,2128546842c-1771044864,2128548578,-1771044864,2128548578,1218445312,2128548578c1610612736,0,0,2097156,262144,0c-1632763904,2128546842,-1771044864,2128548578,-1771044864,2128548578c1218445312,2128548578,1610612736,0,0,2097156c262144,0,-1626865664,2128546842,-1771044864,2128548578c-1771044864,2128548578,1218445312,2128548578,1610612736,0c0,2097156,262144,0,-1620967424,2128546842c-1771044864,2128548578,-1771044864,2128548578,1218445312,2128548578c1610612736,0,0,2097156,262144,0c-1615069184,2128546842,-1771044864,2128548578,-1771044864,2128548578c1218445312,2128548578,1610612736,0,0,2097156c262144,0,-1609170944,2128546842,-1771044864,2128548578c-1771044864,2128548578,1218445312,2128548578,1610612736,0c0,2097156,262144,0,-1603272704,2128546842c-1771044864,2128548578,-1771044864,2128548578,1218445312,2128548578c1610612736,0,0,2097156,262144,0c-1597374464,2128546842,-1771044864,2128548578,-1771044864,2128548578c1218445312,2128548578,1610612736,0,0,2097156c262144,0,0,0,74514432,0c-1592000512,2128546842,-1771044864,2128548578,-1771044864,2128548578c1218445312,2128548578,-1342177280,0,1107296256,14336c262176,0,-1588854784,2128546842,-1771044864,2128548578c-1771044864,2128548578,1218445312,2128548578,-1342177280,0c1107296256,14336,262176,0,-1585709056,2128546842c-1771044864,2128548578,-1771044864,2128548578,1218445312,2128548578c-1342177280,0,1107296256,14336,262176,0c-1582563328,2128546842,-1771044864,2128548578,-1771044864,2128548578c1218445312,2128548578,-1342177280,0,1107296256,14336c262176,0,-1579417600,2128546842,-1771044864,2128548578c-1771044864,2128548578,1218445312,2128548578,-1342177280,0c1107296256,14336,262176,0,-1576271872,2128546842c-1771044864,2128548578,-1771044864,2128548578,1218445312,2128548578c-1342177280,0,1107296256,14336,262176,0c-1573126144,2128546842,-1771044864,2128548578,-1771044864,2128548578c1218445312,2128548578,-1342177280,0,1107296256,14336c262176,0,-1569980416,2128546842,-1771044864,2128548578c-1771044864,2128548578,1218445312,2128548578,-1342177280,0c1107296256,14336,262176,0,-1566834688,2128546842c-1771044864,2128548578,-1771044864,2128548578,1218445312,2128548578c-1342177280,0,1107296256,14336,262176,0c-1563688960,2128546842,-1771044864,2128548578,-1771044864,2128548578c1218445312,2128548578,-1342177280,0,1107296256,14336c262176,0,-1560543232,2128546842,-1771044864,2128548578c-1771044864,2128548578,1218445312,2128548578,-1342177280,0c1107296256,14336,262176,0,-1557397504,2128546842c-1771044864,2128548578,-1771044864,2128548578,1218445312,2128548578c-1342177280,0,1107296256,14336,262176,0c-1554251776,2128546842,-1771044864,2128548578,-1771044864,2128548578c1218445312,2128548578,-1342177280,0,1107296256,14336c262176,0,0,0,0,0c0,0,0,0,0,0c0,0,0,0,0,0c0,0,0,0,0,0c0,0,0,0,0,0c0,0,0,0,0,0c0,0,0,0,0,0c0,0,0,0,0,0c0,0,0,0,0,0c0,0,0,0,0,0c0,0,0,0,0,0c0,0,0,0,0,0c0,0,0,0,0,0c0,0,0,0,0,0c0,0,0,0,0,0c0,0,0,0,0,0c0,0,0,0,0,0c30474240,0,-1551106048,2128546842,-1771044864,2128548578c-1771044864,2128548578,1218445312,2128548578,536870912,0c0,4096,262144,0,-1548091392,2128546842c-1771044864,2128548578,-1771044864,2128548578,1218445312,2128548578c536870912,0,0,4096,262144,0c0,0,0,0,0,0c0,0,0,0,0,0c0,0,0,0,0,0c0,0,0,0,0,0c0,0,0,0,0,0c0,0,0,0,0,0c0,0,0,0,0,0c0,0,0,0,0,0m0,0c0,0,0,0,0,0c0,0,0,0,0,0c0,0,0,0,0,0c0,0,0,0,0,0c0,0,0,0,0,0c0,0,0,0,0,0c30474240,0,-1545076736,2128546842,1927282688,2128548579c1927282688,2128548579,1209008128,2128548578,4128768,0c-67110664,-1073807362,1048319,0,0,0c0,0,0,0,0,0c0,0,0,0,0,0c0,0,0,0,0,0c0,0,0,0,0,0c0,0,0,0,0,0c0,0,0,0,0,0c0,0,0,0,0,0c0,0,0,0,0,0c0,0,0,0,0,0c0,0,0,0,0,0c0,0,0,0,0,0c0,0,0,0,0,0c0,0,0,0,0,0c0,0,0,0,0,0c0,0,0,0,0,0c0,0,0,0,0,0c0,0,30474240,0,-1285160960,2128546842c-1414529024,2128548578,-1414529024,2128548578,1206910976,2128548578c-2147483648,0,0,0,262146,0c0,0,0,0,0,0c0,0,0,0,0,0c0,0,0,0,0,0c0,0,0,0,0,0c0,0,0,0,0,0c0,0,0,0,0,0c0,0,0,0,0,0c0,0,0,0,0,0c0,0,0,0,0,0c0,0,0,0,0,0c0,0,0,0,0,0c0,0,0,0,0,0c0,0,0,0,0,0c0,0,0,0,0,0c0,0,0,0,0,0c0,0,0,0,0,0c0,0,0,0,30474240,0c-1284112384,2128546842,516947968,2128548579,516947968,2128548579c1212153856,2128548578,-1073741824,0,0,262144c1310848,0,0,0,0,0c0,0,0,0,0,0c0,0,0,0,0,0c0,0,0,0,0,0c0,0,0,0,0,0c0,0,0,0,0,0c0,0,0,0,0,0c0,0,0,0,0,0c0,0,0,0,0,0c0,0,0,0,0,0c0,0,0,0,0,0c0,0,0,0,0,0c0,0,0,0,0,0c0,0,0,0,0,0c0,0,0,0,0,0c0,0,0,0,0,0c0,0,0,0,0,0c30474240,0,-1238761472,2128546842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1175322624,2128546842c516947968,2128548579,516947968,2128548579,1212153856,2128548578c1879048192,0,-1140850688,10027729,262144,0c0,0,0,0,0,0c0,0,0,0,0,0c0,0,0,0,0,0c0,0,0,0,0,0c0,0,0,0,0,0c0,0,0,0,0,0c0,0,0,0,0,0c0,0,0,0,0,0c0,0,0,0,0,0c0,0,0,0,0,0c0,0,0,0,0,0c0,0,0,0,0,0c0,0,0,0,0,0c0,0,0,0,0,0c0,0,0,0,0,0c0,0,0,0,0,0c0,0,0,0,30474240,0c-1120534528,2128546842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1057095680,2128546842,-1414529024,2128548578c-1414529024,2128548578,1206910976,2128548578,1610612736,0c0,2097156,262144,0,0,0c0,0,0,0,0,0c0,0,0,0,0,0c0,0,0,0,0,0c0,0,0,0,0,0c0,0,0,0,0,0c0,0,0,0,0,0c0,0,0,0,0,0c0,0,0,0,0,0c0,0,0,0,0,0c0,0,0,0,0,0c0,0,0,0,0,0c0,0,0,0,0,0c0,0,0,0,0,0c0,0,0,0,0,0c0,0,0,0,0,0c0,0,0,0,0,0c0,0,30474240,0,-1056047104,2128546842c-1380974592,2128548578,-1380974592,2128548578,1207959552,2128548578c-1342177280,0,1107296256,14336,262176,0c0,0,0,0,0,0c0,0,0,0,0,0c0,0,0,0,0,0c0,0,0,0,0,0c0,0,0,0,0,0c0,0,0,0,0,0c0,0,0,0,0,0c0,0,0,0,0,0c0,0,0,0,0,0c0,0,0,0,0,0c0,0,0,0,0,0c0,0,0,0,0,0c0,0,0,0,0,0c0,0,0,0,0,0c0,0,0,0,0,0c0,0,0,0,0,0c0,0,0,0,30474240,0c-1053687808,2128546842,1927282688,2128548579,1927282688,2128548579c1209008128,2128548578,536870912,0,0,4096c262144,0,0,0,0,0c0,0,0,0,0,0c0,0,0,0,0,0c0,0,0,0,0,0c0,0,0,0,0,0c0,0,0,0,0,0c0,0,0,0,0,0c0,0,0,0,0,0c0,0,0,0,0,0c0,0,0,0,0,0c0,0,0,0,0,0c0,0,0,0,0,0c0,0,0,0,0,0c0,0,0,0,0,0c0,0,0,0,0,0c0,0,0,0,0,0c0,0,0,0,0,0c19988480,0,65536,65536,0,0c435159040,1439616223,262144,2037972992,354441849,1439616061c0,0,0,0,1720713216,1439616223c65536,-65536,-1,65535,-1825570816,2128548582c-518324224,2128548584,262144,2037972992,354441849,1439616061c0,0,0,0,2109734912,2128548584c1280573440,1280590918,17478,0,557056,131072c1793064960,1439616223,0,0,0,0c524288,65536,1831862272,1439616223,524288,131072c1822425088,1439616223,524288,65536,1839202304,1439616223c0,0,0,0,0,0c0,0,0,0,0,0c103972864,0,0,0,2162688,0c1919811584,27493,0,-65536,65535,0c2162688,0,1700790272,1439616223,0,0c0,0,3211264,0,170524672,170524672c170524672,170524672,67108864,0,1728053248,1439616223c396361728,2128548585,4259840,0,65536,0c0,0,-1038614528,2128546836,682098688,65536c0,0,0,0,0,0c4259840,0,65536,0,0,0c-1049362432,2128546836,2359296,65536,0,0c0,0,0,0,15794176,0c1024458752,2128550078,1065877504,2128550078,1079508992,2128550078c1083703296,2128550078,1087897600,2128550078,1091567616,2128550078c1095237632,2128550078,1099956224,2128550078,1106247680,2128550078c1112539136,2128550078,1118830592,2128550078,1126694912,2128550078c1131413504,2128550078,65536,243793920,0,0c0,0,70254592,1439616217,1405091840,1439616238c0,0,0,0,0,0c1406140416,1439616238,0,0,385875968,406781952c0,0,0,0,0,0c0,0,0,0,2162688,0c917504,1426128896,0,0,-1508900864,1439616223c17891328,0,-1865416704,1439616068,-488636416,1439615968c327680,327680,131072,327680,0,0c0,0,0,0,0,0c19660800,0,19660800,0,-65536,355957c171442176,2128550120,171442176,2128550120,171442176,2128550120c171442176,2128550120,68747264,16711680,0,0c0,0,524288,65536,171442176,2128550120c171442176,2128550120,171442176,2128550120,171442176,2128550120c134479872,0,0,0,0,0c524288,0,2097152,0,-65408,65535c1221984256,65536,0,0,131072,0c65536,196608,3211264,0,1992294400,1439616223c2058354688,1439616223,2058354688,1439616223,357564416,1439616223c1074921472,0,3211264,0,-925892608,1439616227c-696254464,1439616227,-696254464,1439616227,-1451229184,1439616224c1074921472,1439563776,12648448,0,-1820327936,1439616225c1392508928,1439616113,19202048,4784128,0,0c223346688,2128550047,1009778688,1439616227,16384000,0c3997696,0,1966080,0,786432,0c20316160,0,0,0,-786432,-1c65535,0,570490880,1439616061,0,1073741824c16362,1073741824,1264599018,1439616042,0,183296c589824,1439616225,-1486618624,1820821391,1106283298,1439616227c-1486618624,1820821391,2198306,0,1919811584,27493c0,-65536,65535,0,19988480,0c1919614976,-37535,65536,65536,0,2031616c0,32768,32768,1634402304,-35726,-65536c65536,0,2031616,0,32768,491520c0,0,0,0,0,0c0,0,0,0,0,0c0,0,0,0,0,0c0,0,0,0,0,0c0,0,0,0,0,0c0,0,0,0,0,0c0,0,0,0,0,0c0,0,0,0,0,0c0,0,0,0,0,0c0,0,9502720,0,-1985478656,2128545420c829423616,1439616233,846200832,1439616233,196608,0c-1306918912,1439616116,1460666368,1439616116,-1968177152,1439615955c1535115264,1439616235,-1894776832,1439616235,1786773504,1439616030c1792016384,1439616030,0,0,0,0c8126464,0,0,0,0,0c0,0,9502720,0,0,0c0,0,0,0,0,0c0,0,0,0,0,0c0,0,0,0,0,0c0,0,0,0,0,0c0,0,0,0,0,0c0,0,7405568,0,0,0c1919647744,28001,0,0,0,0c0,0,0,0,0,0c0,0,0,0,0,0c0,0,0,0,0,0c9502720,0,65536,0,0,0c0,0,0,0,0,0c0,0,0,0,0,0c0,0,0,0,0,0c0,0,0,0,0,0c0,0,0,0,0,0c2162688,0,1850736640,1439616223,0,0c0,0,4259840,0,65536,0c0,0,1864105984,2128546842,9568256,65536c0,0,0,0,0,0c4259840,0,65536,0,0,0c-425721856,2128546841,342097920,65536,0,0c0,0,0,0,34668544,0c564133888,2128549023,564133888,2128549023,1858076672,1439616223c1858076672,1439616223,74645504,65863680,-83820544,2128546841c0,-872415232,16529,0,58982400,65536c0,0,58982400,66322432,-83820544,2128546841c0,-603979776,16543,0,63111168,131072c0,0,63111168,65929216,-83820544,2128546841c0,1946157056,16551,0,63111168,196608c0,0,63111168,65601536,-83820544,2128546841c16558,0,63111168,262144,0,0c63111168,66519040,-83820544,2128546841,0,1073741824c16563,0,63111168,327680,0,0c63111168,65601536,-83820544,2128546841,0,50331648c16567,0,63111168,393216,0,0c63111168,66060288,-83820544,2128546841,0,-973078528c16570,0,52363264,458752,0,0c52363264,65077248,-83820544,2128546841,0,-452984832c16573,0,58851328,524288,0,0c58851328,65798144,-83820544,2128546841,0,-1283457024c16576,0,53805056,589824,0,0c53805056,66912256,-83820544,2128546841,0,1308622848c16578,0,63111168,655360,0,0c63111168,65929216,5308416,0,-839450624,351468c0,0,0,0,780140544,1439616235c0,0,0,0,0,0c6553600,6553700,0,786432,40960000,0c895483904,2128545424,233111552,0,22609920,0c0,0,1048576,851968,18350080,0c0,0,-2147352576,0,0,0c0,0,0,0,22609920,0c22609920,0,-1056899072,2128609278,171442176,2128550120c92930048,0,206438400,0,668860416,0c22609920,0,0,0,330629120,0c0,0,528482304,1439616223,529006592,1439616223c529006592,1439616223,532676608,1439616223,533200896,1439616223c533200896,1439616223,1939865600,1439616223,524288,0c1945108480,1439616223,1945108480,1439616223,1978662912,1439616223c1941438464,1439616223,1945108480,1439616223,1945108480,1439616223c1978662912,1439616223,1941438464,1439616223,1922039808,1439616223c65536,0,0,0,0,0c0,65290112,0,0,0,0c1979711488,1439616223,524288,0,-1961885696,1439616223c-1961885696,1439616223,-1928331264,1439616223,1981284352,1439616223c-1961885696,1439616223,-1961885696,1439616223,-1928331264,1439616223c1981284352,1439616223,1984954368,1439616223,524288,0c-1927282688,1439616223,-1927282688,1439616223,-1893728256,1439616223c1986527232,1439616223,-1927282688,1439616223,-1927282688,1439616223c-1893728256,1439616223,1986527232,1439616223,0,0c0,0,0,0,0,0c0,0,0,0,0,0c0,0,0,0,-65536,32767c0,0,0,0,5308416,0c482344960,2128549023,482344960,2128549023,0,0c1945108480,1439616223,0,0,0,0c0,0,0,0,0,0c34668544,0,482344960,2128549023,482344960,2128549023c0,0,0,0,0,0c0,0,0,0,0,0c0,0,0,0,0,0c0,0,0,0,0,0c0,0,0,0,0,0c0,0,0,0,0,0c0,0,0,0,0,0c0,0,0,0,0,0c0,0,0,0,0,0c0,0,0,0,0,0c0,0,0,0,0,0c0,0,0,0,0,0c0,0,0,0,0,0c0,0,0,0,0,0c0,0,0,0,0,0c0,0,0,0,0,0c0,0,0,0,0,0c0,0,0,0,0,0c0,0,0,0,0,0c0,0,0,0,0,0c0,0,0,0,0,0c5308416,0,482344960,2128549023,482344960,2128549023c0,0,-1961885696,1439616223,0,0c0,0,0,0,0,0c0,0,5308416,0,488636416,2128549023c488636416,2128549023,0,0,-1927282688,1439616223c0,0,0,0,0,0c0,0,0,0,2162688,0c0,458752,524288,0,2097152,0c67174400,0,0,0,0,0c74645504,0,0,0,74645504,65863680c-83820544,2128546841,0,-872415232,16529,0c58982400,65536,0,0,58982400,66322432c-83820544,2128546841,0,-603979776,16543,0c63111168,131072,0,0,63111168,65929216c-83820544,2128546841,0,1946157056,16551,0c63111168,196608,0,0,63111168,65601536c-83820544,2128546841,0,-100663296,16558,0c63111168,262144,0,0,63111168,66519040c-83820544,2128546841,0,1073741824,16563,0c63111168,327680,0,0,63111168,65601536c-83820544,2128546841,0,50331648,16567,0c63111168,393216,0,0,63111168,66060288c-83820544,2128546841,0,-973078528,16570,0c52363264,458752,0,0,52363264,65077248c-83820544,2128546841,0,-452984832,16573,0c58851328,524288,0,0,58851328,65798144c-83820544,2128546841,0,-1283457024,16576,0c53805056,589824,0,0,53805056,66912256c-83820544,2128546841,0,1308622848,16578,0c63111168,655360,0,0,63111168,65929216c-83820544,2128546841,0,796917760,16580,0c58982400,720896,0,0,58982400,65994752c-83820544,2128546841,0,-243269632,16581,0c48365568,786432,0,0,48365568,65273856c-83820544,2128546841,0,1652555776,16583,0c58982400,851968,0,0,58982400,65994752c-83820544,2128546841,0,612368384,16585,0c29491200,917504,0,0,29491200,196608c-83820528,2128546841,0,92274688,16586,0c58982400,983040,0,0,58982400,65994752c-83820544,2128546841,0,-947912704,16587,0c57344000,1048576,0,0,57344000,65732608c-83820544,2128546841,0,2097152000,16589,0c58982400,1114112,0,0,58982400,66125824c-83820544,2128546841,0,1056964608,16591,0c58982400,1179648,0,0,58982400,66322432c-83820544,2128546841,0,-2139095040,16592,0c48365568,1245184,0,0,48365568,65273856c-83820544,2128546841,0,956301312,16593,0c52363264,1310720,0,0,52363264,65077248c-83820544,2128546841,0,0,13697024,0c-455081984,1439616159,-1721761792,1439616223,977272832,1439616088c0,1376256,0,0,223346688,2128550047c1754267648,1439616223,17498112,0,4259840,0c2097152,0,851968,0,21757952,0c0,0,-851968,-1,65535,0c65536,0,0,536870912,16364,536870912c1264599020,1439616042,0,131072,589824,0c1374224384,-1522588779,1772129285,1439616223,0,0c0,0,12648448,0,-1724907520,1439616236c977272832,1439616088,0,1376256,0,0c223346688,2128550047,1754267648,1439616223,17498112,0c4259840,0,2097152,0,851968,0c21757952,0,0,0,-851968,-1c65535,0,65536,0,0,536870912c16364,536870912,1264599020,1439616042,0,131072c589824,0,1374224384,-1522588779,2059439109,1439616223c1374224384,-1522588779,3247109,0,-1651507200,1439616236c-207618048,1439616090,507510784,1439616223,-1383464960,-2009022425c20936,0,67174400,0,-1260388352,2128545420c0,0,-1971322880,1439616232,196608,0c1224736768,1439616070,-1305477120,2128545420,199229440,1439616224c0,0,100,0,655360,0c0,0,18350080,0,589824,0c100,0,-1305477120,2128545420,-1689255936,1439616224c0,0,100,0,0,0c0,0,18350080,0,0,0c100,0,-1305477120,2128545420,-1455423488,1439616225c0,0,100,0,0,0c0,0,18350080,0,0,0c100,0,63111168,0,-65536,-1c-1,65667071,-83820544,2128546841,0,50331648c16567,0,63111168,393216,0,0c63111168,66060288,-83820544,2128546841,0,-973078528c16570,0,52363264,458752,0,0c50331648,65077248,-83820544,2128546841,0,-452984832c16573,0,58851328,524288,0,0c58851328,65798144,-83820544,2128546841,0,-1283457024c16576,0,53805056,589824,0,0c50331648,66912256,-83820544,2128546841,0,1308622848c16578,0,63111168,655360,0,0c63111168,65929216,-83820544,2128546841,0,796917760c16580,0,58982400,720896,0,0c50331648,65994752,-83820544,2128546841,0,-243269632c16581,0,48365568,786432,0,0c48365568,65273856,-83820544,2128546841,0,1652555776c16583,0,58982400,851968,0,0c50331648,65994752,0,0,-65536,65535c16585,0,16777216,0,393216,0c-315621376,1439616029,-232783872,1439616029,-1035993088,1439616065c-402653184,1439616029,-400556032,1439616029,-700448768,1439616029c-1625292800,1439616069,697303040,1439616064,-847249408,1439616029c-1588592640,1439616069,-843055104,1439616029,-2069889024,1439616028c-2067791872,1439616028,411041792,1439616030,415236096,1439616030c495976448,1439616030,498073600,1439616030,500170752,1439616030c805306368,1439616030,-893386752,1439616069,479199232,1439616064c116391936,1439616037,249561088,1439616030,251658240,1439616030c-831520768,1439616069,743440384,1439616064,-1912602624,1439616069c-333447168,1439616029,-331350016,1439616029,-329252864,1439616029c-327155712,1439616029,1319108608,1439616030,1321205760,1439616030c1323302912,1439616030,1325400064,1439616030,1327497216,1439616030c633339904,1439616030,-320864256,1439616029,776994816,1439616030c17891328,0,-1865416704,1439616068,171442176,2128550120c327680,196608,131072,0,0,65536c0,0,0,0,0,0c0,0,18350080,0,2228224,0c171442176,2128550120,171442176,2128550120,171442176,2128550120c171442176,2128550120,68747264,0,0,0c0,0,524288,0,171442176,2128550120c171442176,2128550120,171442176,2128550120,171442176,2128550120c67698688,0,0,0,0,0c524288,0,2097152,956628992,-65415,65535c0,0,0,0,65536,0c0,0,13697024,0,-2010120192,2128545420c65536,65536,-65536,-1,32751,0c-65520,-1,32751,0,-65520,-1c32751,0,-65520,-1,32751,0c1997537296,1439616035,65536,0,-293601280,1439616115c65536,0,-797966336,2128550046,-2107637760,1439616223c524288,0,1859125248,1439616223,1859125248,1439616223c1892679680,1439616223,-2106064896,1439616223,1859125248,1439616223c1859125248,1439616223,1892679680,1439616223,-2106064896,1439616223c5308416,0,482344960,2128549023,482344960,2128549023c0,0,1859125248,1439616223,0,0c0,0,0,0,0,0c0,0,3211264,0,1981284352,2128550027c65536,65536,0,0,0,0c0,0,3211264,0,1055916032,1439616061c1653604352,2128550087,171442176,2128550120,-2101346304,1439616223c-2102394880,1439616223,3211264,0,-1773142016,1439616223c-1722810368,1439616223,-1722810368,1439616223,748683264,1439616218c1074921472,0,2162688,0,458752,65536c0,0,2097152,0,19988480,0c65536,65536,0,0,435159040,1439616223c262144,1919680512,354435961,1439616061,0,0c0,0,1790967808,1439616223,65536,-65536c-1,65535,-1825570816,2128548582,-518324224,2128548584c262144,1919680512,354435961,1439616061,0,0c0,0,2109734912,2128548584,1919680512,1919705977c16868217,0,557056,131072,-2000683008,1439616223c0,0,0,0,524288,65536c485490688,1439616223,524288,131072,-1980760064,1439616223c524288,65536,-1971322880,1439616223,0,0c0,0,0,0,0,0c0,0,0,0,103972864,0c0,0,2162688,0,-2090860544,1439616223c1722810368,1439616223,0,0,68222976,0c1877475328,1439616023,1949827072,1439616028,-202375168,1439616035c1484783616,1439616036,1728053248,1439616036,-1653080064,1439616105c-2102919168,1439616050,1687158784,1439616320,-947912704,1439616320c-147849216,1439616320,675282944,1439616321,1422917632,1439616321c1262485504,1439616321,-2076180480,1439616321,2009071616,1439616321c-30408704,1439616321,-289406976,1439616321,1533018112,1439616322c633339904,1439616322,1368391680,1439616322,-2031091712,1439616322c-1317011456,1439616322,-602931200,1439616322,108003328,1439616323c2143289344,1439616323,1684013056,1439616323,1977614336,1439616323c-1350565888,1439616323,923795456,1439616324,342884352,1439616324c606076928,1439616324,-1138753536,1439616324,-1794113536,1439616324c-119537664,1439616324,-1442840576,1439616324,553648128,1439616325c2064646144,1439616325,835715072,1439616325,-922746880,1439616325c513802240,1439616326,-339738624,1439616325,2002780160,1439616326c1807745024,1439616326,-1704984576,1439616326,-1550843904,1439616326c838860800,1439616327,542113792,1439616327,-165675008,1439616326c1425014784,1439616327,2132803584,1439616327,-1430257664,1439616327c-722468864,1439616327,60817408,1439616328,689963008,1439616328c1634729984,1439616328,-2085617664,1439616328,-1866465280,1439616328c-694157312,1439616328,1885339648,1439616329,547356672,1439616329c1255145472,1439616329,1521483776,1439616329,-711983104,1439616329c-1396703232,1439616329,-27262976,1439616329,657457152,1439616330c-956301312,1439616330,1824522240,1439616330,-1787822080,1439616330c1346371584,1439616331,-225443840,1439616330,1190133760,1439616331c-674234368,1439616331,1972371456,1439616331,-907018240,1439616331c1708130304,1439616332,-75497472,1439616331,553648128,1439616332c1266679808,1439616332,-2021654528,1439616332,-1392508928,1439616332c-684720128,1439616332,232783872,1439616333,805306368,1439616333c1449132032,1439616333,1759510528,1439616333,-1396703232,1439616333c-688914432,1439616333,-1634729984,1439616334,1067450368,1439616335c1349517312,1439616335,1377828864,1439616334,2108686336,1439616334c-621805568,1439616334,-38797312,1439616334,583532544,1439616335c0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8222975,0c19988480,0,1919614976,-37535,65536,65536m0,2031616c0,32768,32768,1634402304,-35726,-65536c65536,0,2031616,0,32768,491520c0,0,0,0,0,0c0,0,0,0,0,0c0,0,0,0,0,0c0,0,0,0,0,0c0,0,0,0,0,0c0,0,0,0,0,0c0,0,0,0,0,0c0,0,0,0,0,0c0,0,0,0,0,0c0,0,9502720,0,0,0c0,0,0,0,0,0c0,0,0,0,0,0c0,0,0,0,0,0c0,0,0,0,0,0c0,0,0,0,0,0c0,0,9502720,0,65536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17891328,0,-1865416704,1439616068c-286261248,1439615968,524288,327680,131072,327680c0,0,0,0,0,0c0,0,19660800,0,19660800,0c-65536,0,171442176,2128550120,171442176,2128550120c171442176,2128550120,171442176,2128550120,68747264,0c0,0,0,0,524288,0c171442176,2128550120,171442176,2128550120,171442176,2128550120c171442176,2128550120,134479872,0,0,0c0,0,524288,0,2097152,0c-65408,65535,1222180864,0,0,0c131072,0,0,0,3211264,0c2085617664,1439616223,171442176,2128550120,-2099249152,1439616223c2081751040,2042199882,132881975,64946176,5308416,0c-839319552,351468,0,0,85262336,90177536c-1852833792,1439616223,135397376,148504576,161611776,175177728c189399040,204734464,217841664,233111552,91750400,131072c13697024,0,-2010120192,2128545420,65536,65536c-65536,-1,32751,0,-65520,-1c32751,0,-65520,-1,32751,0c-65520,-1,32751,0,1997537296,1439616035c65536,0,-293601280,1439616115,-1073676288,1546674319c-797958884,2128550046,-1871708160,1439616223,524288,0c-1852833792,1439616223,-1852833792,1439616223,-1819279360,1439616223c-1870135296,1439616223,-1852833792,1439616223,-1852833792,1439616223c-1819279360,1439616223,-1870135296,1439616223,34668544,0c482344960,2128549023,482344960,2128549023,0,0c0,0,78708736,63307776,-1073676288,1546674319c7452,-889192448,16581,0,81133568,524288c0,0,81133568,63242240,-1073676288,1546674319c7452,905969664,16584,0,78708736,589824c0,0,78708736,63111168,-1073676288,1546674319c7452,-1904214016,16586,0,78708736,655360c0,0,78708736,63307776,-1073676288,1546674319c7452,-419430400,16588,0,81133568,720896c0,0,81133568,63242240,-1073676288,1546674319c7452,1375731712,16591,0,85524480,786432c0,0,85524480,63635456,-1073676288,1546674319c7452,-281018368,16592,0,91750400,851968c0,0,91750400,63897600,-1073676288,1546674319c7452,1296039936,16594,0,78708736,917504c0,0,78708736,63111168,-1073676288,1546674319c7452,2038431744,16595,0,91750400,983040c0,0,91750400,63897600,-1073676288,1546674319c7452,0,0,0,0,0c0,0,0,0,0,0c0,0,0,0,0,0c0,0,0,0,5308416,0c-839319552,351468,0,0,0,0c-760217600,1439616235,0,0,0,0c0,0,6553600,6553700,0,0c5308416,0,521142272,2128549023,521142272,2128549023c0,0,-1807745024,1439616223,0,0c0,0,0,0,0,0c0,0,34668544,0,-839319552,351468c0,0,0,0,0,0c0,0,0,0,0,0c0,0,0,0,0,0c0,0,0,0,0,0c0,0,0,0,0,0c0,0,0,0,0,0c0,0,0,0,0,0c0,0,0,0,0,0c0,0,0,0,0,0c0,0,0,0,0,0c0,0,0,0,0,0c0,0,0,0,0,0c0,0,0,0,0,0c0,0,0,0,0,0c0,0,0,0,0,0c0,0,0,0,0,0c0,0,0,0,0,0c0,0,0,0,0,0c0,0,0,0,0,0c0,0,0,0,0,0c0,0,0,0,0,0c34603008,0,51445760,0,0,0c0,0,132841472,0,0,0c132841472,64946176,-1073676288,1546674319,7452,-1409286144c16543,0,116654080,65536,0,0c116654080,63373312,-1073676288,1546674319,7452,-1107296256c16557,0,91750400,131072,0,0c91750400,63832064,-1073676288,1546674319,7452,1459617792c16564,0,91750400,196608,0,0c91750400,63897600,-1073676288,1546674319,7452,-822083584c16569,0,78708736,262144,0,0c78708736,63307776,-1073676288,1546674319,7452,-2147483648c16574,0,29491200,327680,0,0c29491200,196608,-1073676272,1546674319,7452,553648128c16576,0,111345664,393216,0,0c111345664,63766528,-1073676288,1546674319,7452,1920991232c16579,0,78708736,458752,0,0c78708736,63307776,-1073676288,1546674319,7452,-889192448c16581,0,81133568,524288,0,0c81133568,63242240,-1073676288,1546674319,7452,905969664c16584,0,78708736,589824,0,0c78708736,63111168,-1073676288,1546674319,7452,-1904214016c16586,0,78708736,655360,0,0c78708736,63307776,-1073676288,1546674319,7452,-419430400c16588,0,81133568,720896,0,0c81133568,63242240,-1073676288,1546674319,7452,1375731712c16591,0,85524480,786432,0,0c85524480,63635456,-1073676288,1546674319,7452,-281018368c16592,0,91750400,851968,0,0c91750400,63897600,-1073676288,1546674319,7452,1296039936c16594,0,78708736,917504,0,0c78708736,63111168,-1073676288,1546674319,7452,2038431744c16595,0,91750400,983040,0,0c91750400,63897600,-1073676288,1546674319,7452,0c13697024,0,2059403264,1439616223,-1303379968,1439616223c-207618048,1439616090,0,1048576,0,0c223346688,2128550047,-1892679680,1439616223,17498112,0c4259840,0,2097152,0,851968,0c21757952,0,0,0,-851968,-1c65535,0,65536,0,0,536870912c16364,536870912,1264599020,1439616042,0,131072c589824,0,1845428224,1712635513,-2096064888,1439616223c0,0,0,0,12648448,0c44040192,1439616228,-207618048,1439616090,0,1048576c0,0,223346688,2128550047,-1892679680,1439616223c17498112,0,4259840,0,2097152,0c851968,0,21757952,0,0,0c-851968,-1,65535,0,65536,0c0,536870912,16364,536870912,1264599020,1439616042c0,131072,589824,0,1845428224,1712635513c-1721723256,1439616223,1845428224,1712635513,40998536,0c895483904,2128545424,0,0,22609920,0c0,0,0,0,18350080,0c0,0,-2147352576,0,0,0c0,0,0,0,22609920,0c22609920,0,196608,65534,171442176,2128550120c92930048,0,229048320,0,668860416,0c22609920,0,0,0,97517568,0c0,0,530579456,1439616223,531103744,1439616223c531103744,1439616223,0,0,0,0c0,0,-1812987904,1439616223,524288,0c-1807745024,1439616223,-1807745024,1439616223,-1774190592,1439616223c-1811415040,1439616223,-1807745024,1439616223,-1807745024,1439616223c-1774190592,1439616223,-1811415040,1439616223,-1672478720,1439616223c65536,0,0,0,0,0c0,16256,0,0,0,0c-1654652928,1439616223,524288,0,-1649410048,1439616223c-1649410048,1439616223,-1615855616,1439616223,-1653080064,1439616223c-1649410048,1439616223,-1649410048,1439616223,-1615855616,1439616223c-1653080064,1439616223,-1614807040,1439616223,524288,0c-1609564160,1439616223,-1609564160,1439616223,-1576009728,1439616223c-1613234176,1439616223,-1609564160,1439616223,-1609564160,1439616223c-1576009728,1439616223,-1613234176,1439616223,0,0c0,0,0,0,0,0c0,0,0,0,0,0c0,0,0,0,-65536,32767c0,0,0,0,5308416,0c0,0,0,0,0,0c-1649410048,1439616223,0,0,310444032,1c64946176,0,32768,131072,589824,63373312c34668544,0,131072,589824,63832064,0c163840,131072,589824,63897600,0,229376c131072,589824,63307776,0,294912,131072c589824,196608,0,360448,131072,1900544c63766528,0,425984,131072,589824,63307776c0,491520,131072,589824,63242240,0c557056,131072,589824,63111168,0,622592c131072,589824,63307776,0,688128,131072c589824,63242240,0,753664,131072,589824c63635456,0,819200,131072,589824,63897600c0,884736,131072,589824,63111168,0c950272,131072,589824,63897600,0,1015808c131072,589824,0,0,0,0c0,0,0,0,0,0c0,0,0,0,0,0c0,0,0,0,0,0c0,0,0,0,0,0c0,0,0,0,0,0c0,0,0,0,0,0c0,0,0,0,0,0c0,0,0,0,0,0c0,0,0,0,0,0c5308416,0,0,0,0,0c0,0,-1609564160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211264,0,1981284352,2128550027c65536,65536,1990197248,1439616223,1990983680,1439616223c1990983680,1439616223,13697024,0,-2010120192,2128545420c65536,65536,-65536,-1,32751,0c-65520,-1,32751,0,-65520,-1c32751,0,-65520,-1,32751,0c1997537296,1439616035,65536,0,-293601280,1439616115c65536,0,-797966336,2128550046,-1558183936,1439616223c524288,0,-1552941056,1439616223,-1552941056,1439616223c-1519386624,1439616223,-1556611072,1439616223,-1552941056,1439616223c-1552941056,1439616223,-1519386624,1439616223,-1556611072,1439616223c5308416,0,0,0,0,0c0,0,-1552941056,1439616223,0,0c0,0,0,0,0,0c0,0,34668544,0,0,0c0,0,0,0,0,0c0,0,0,0,0,0c0,0,0,0,0,0c0,0,0,0,0,0c204537856,1,0,0,0,0c0,0,0,0,0,0c0,0,0,0,0,0c0,0,0,0,0,0c0,0,0,0,0,0c0,0,0,0,0,0c0,0,0,0,0,0c0,0,0,0,0,0c0,0,0,0,0,0c0,0,0,0,0,0c0,0,0,0,0,0c0,0,0,0,0,0c0,0,0,0,0,0c0,0,0,0,0,0c0,0,0,0,0,0c0,0,0,0,0,0c0,0,0,0,0,0c0,0,9502720,0,-1985478656,2128545420c421527552,1439616224,913309696,1439616233,2031616,0c-1263927296,1439616116,-2077229056,1439616116,-1968177152,1439615955c-47185920,1439616235,1724907520,1439616235,1786773504,1439616030c1792016384,1439616030,0,0,0,0c8126464,0,0,0,0,0c0,0,5308416,0,-839254016,351468c0,0,0,0,-299892736,1439616235c-3538944,-1,65535,0,0,0c6553600,6553700,0,0,40960000,0c895483904,2128545424,103546880,0,22609920,0c0,0,458752,0,18350080,0c0,0,-2147352576,0,0,0c0,0,0,0,22609920,0c22609920,0,16842752,65534,171442176,2128550120c92930048,0,251658240,0,668860416,0c22609920,0,0,0,201064448,0c0,0,-2092957696,1439616223,-2092433408,1439616223c-2092433408,1439616223,-1332740096,1439616223,-1332215808,1439616223c-1332215808,1439616223,-1462763520,1439616223,524288,0c-1457520640,1439616223,-1457520640,1439616223,-1423966208,1439616223c-1461190656,1439616223,-1457520640,1439616223,-1457520640,1439616223c-1423966208,1439616223,-1461190656,1439616223,-1480589312,1439616223c65536,0,0,0,0,0c0,16256,0,0,0,0c-1422917632,1439616223,524288,0,-1417674752,1439616223c-1417674752,1439616223,-1384120320,1439616223,-1421344768,1439616223c-1417674752,1439616223,-1417674752,1439616223,-1384120320,1439616223c-1421344768,1439616223,-1383071744,1439616223,524288,0c-1377828864,1439616223,-1377828864,1439616223,-1344274432,1439616223c-1381498880,1439616223,-1377828864,1439616223,-1377828864,1439616223c-1344274432,1439616223,-1381498880,1439616223,0,0c0,0,0,0,0,0c0,0,0,0,0,0c0,0,0,0,-65536,32767c0,0,0,0,5308416,0c0,0,0,0,0,0c-1457520640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-1417674752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-1377828864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211264,0c507510784,1439616223,-1309671424,1439616223,-1174405120,1439616098c-1573912576,1439616223,-1574961152,1439616223,3211264,0c-1874853888,1439616223,-1174405120,1439616098,-1343225856,1439616223c1024327680,-2016229169,20936,0,2162688,0c0,4325376,524288,0,373293056,1439616224c2162688,0,-1905262592,1439616222,365953024,1439616225c-1171259392,1439616223,2162688,0,458752,0c0,0,0,0,3211264,0c1981284352,2128550027,65536,65536,591396864,1439616224c592183296,1439616224,592183296,1439616224,17891328,0c-1865416704,1439616068,-286261248,1439615968,524288,327680c131072,327680,0,0,0,0c0,0,0,0,19660800,0c19660800,0,-65536,0,171442176,2128550120c171442176,2128550120,171442176,2128550120,171442176,2128550120c68747264,0,0,0,0,0c524288,0,171442176,2128550120,171442176,2128550120c171442176,2128550120,171442176,2128550120,134479872,0c0,0,0,0,524288,0c2097152,0,-65408,65535,1222180864,0c0,0,131072,0,0,0c3211264,0,-1343225856,1439616223,1147142144,1439616224c169869312,1439616111,-1329594368,1439616223,-1330642944,1439616223c3211264,0,3145728,1439616217,25165824,1439616217c25165824,1439616217,748683264,1439616218,1074921472,0c13697024,0,-1721761792,1439616223,-1841299456,1439616224c-1174405120,1439616098,0,458752,0,0c223346688,2128550047,-1327497216,1439616223,17498112,0c4259840,0,2097152,0,851968,0c21757952,0,0,0,-851968,-1c65535,0,-1023344640,1439616214,0,536870912c16364,536870912,1264599020,1439616042,0,131072c589824,0,-362348544,-1819608779,-1306473650,1439616223c0,0,0,0,2162688,0c0,262144,0,0,-1031798784,1439616223c2162688,0,0,196608,0,0c-1026555904,1439616223,2162688,0,-1992818688,2128545420c65536,65536,-1021313024,1439616223,12648448,0c-1571815424,1439616230,-1174405120,1439616098,0,458752c0,0,223346688,2128550047,-1327497216,1439616223c17498112,0,4259840,0,2097152,0c851968,0,21757952,0,0,0c-851968,-1,65535,0,65536,0c0,536870912,16364,536870912,1264599020,1439616042c0,131072,589824,0,-362348544,-1819608779c-1303327922,1439616223,-362348544,-1819608779,3263310,0c325058560,1439616235,169869312,1439616111,-1309671424,1439616223c-533528576,-1946611263,20936,0,13697024,0c-2010120192,2128545420,65536,65536,-65536,-1c32751,0,-65520,-1,32751,0c-65520,-1,32751,0,-65520,-1c32751,0,1997537296,1439616035,65536,0c-293601280,1439616115,65536,0,-797966336,2128550046c-1254096896,1439616223,524288,0,-1248854016,1439616223c-1248854016,1439616223,-1215299584,1439616223,-1252524032,1439616223c-1248854016,1439616223,-1248854016,1439616223,-1215299584,1439616223c-1252524032,1439616223,5308416,0,0,0c0,0,0,0,-1248854016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7405568,0c-1294467072,2128545420,2104492032,1439616222,1115684864,1439616224c196608,0,262144,0,227016704,2128550047c-1630535680,1439616222,0,0,-1211629568,1439616223c1437597696,1439616042,0,14,65535,6553954c0,103,4259840,0,196608,983040c5505024,7143529,7536741,5111840,7798885,5373984c7143535,7209057,0,0,0,0c19988480,0,1884291072,2128550034,65536,0c-1181745152,1439616066,0,0,139329536,0c0,65536,-1196425216,1439616223,65536,0c0,0,0,0,0,16256c0,0,0,0,1959788544,1439616049c-1865416704,1439616068,171442176,2128550120,524288,196608c131072,0,0,0,171442176,2128550120c0,0,-1206910976,1439616223,1143996416,1439616047c0,125829120,0,17648,1049,0c0,0,16368,0,0,0c0,0,-1080016912,1439616223,0,0c88096752,1439616005,16777216,0,0,0c-1178599424,1439616223,0,0,4259840,0c196608,983040,5505024,7143529,7536741,5111840c7798885,5373984,7143535,7209057,0,0c0,0,7405568,0,-1202716672,1439616223c0,1,0,0,125829120,65536c977272832,1439615997,994050048,1439615997,134217728,0c0,0,-1612693520,1439616222,-1171259392,1439616223c0,0,65536,0,0,0c36765696,0,-1612709888,1439616222,0,0c0,0,125829120,1920,0,60c0,60,-1413480448,1,-1744830464,-1c671154175,2,-1698693120,2,-1134559232,1439616223c-1164967936,1439616223,125829120,1920,0,60c0,60,-1413480448,1,-1740636160,-1c671154175,2,-1698693120,2,0,1c0,1,125829120,0,0,0c0,60,0,0,0,0c0,0,0,0,65536,0c0,0,-65536,65535,-536870912,1c0,0,0,0,0,0c0,0,0,0,0,0c0,0,0,0,0,0c0,0,0,0,0,0c0,0,0,0,0,0c0,0,0,0,0,0c0,0,0,0,0,0c0,0,0,0,0,0c0,0,0,0,0,0c0,0,0,0,0,0c0,0,0,0,0,0c0,0,0,0,0,0c-65536,-1,5373951,0,0,0c0,0,0,0,0,0c0,0,0,0,0,0c0,0,0,0,10551296,0c-1372585984,1439616222,1038090240,1439616224,-1865416704,1439616068c171442176,2128550120,524288,196608,131072,0c0,0,171442176,2128550120,0,0c-1206910976,1439616223,1143996416,1439616047,0,125829120c0,17648,1049,0,0,0c16368,0,0,0,0,0c-1202700304,1439616223,10551296,0,424673280,1439616223c-1865416704,1439616068,171442176,2128550120,524288,196608c131072,0,0,0,171442176,2128550120c0,0,-1206910976,1439616223,1143996416,1439616047c0,125829120,0,17648,1049,0c0,0,16368,0,0,0c0,0,-1129299984,1439616223,-285343744,9245c28377088,0,65536,0,0,0c1284505600,2128549759,-1202716672,1439616223,0,0c0,134217728,170524672,0,-1108344832,1439616223c0,0,65536,0,0,0c-1108344832,1439616223,-1068498944,1439616223,-1040187392,1439616223c-1046478848,1439616223,192937984,1439616224,185597952,1439616224c0,0,0,0,0,0c0,0,0,0,0,0c0,0,0,0,0,0c0,0,0,0,0,0c0,0,0,0,0,0c0,0,315621376,1439616224,309329920,1439616224c-1013972992,1439616223,-771751936,1439616223,396361728,2128548585c396361728,2128548585,396361728,2128548585,396361728,2128548585c0,0,396361728,2128548585,0,0c0,0,0,0,0,0c0,0,0,0,0,0c0,0,183500800,1439616224,0,0c11599872,0,65536,65536,0,0c131072,0,1663041536,2128548587,-1108344832,1439616223c134217728,134217728,0,0,0,16256c16256,1,0,1,0,0c0,0,0,0,0,0c-694157312,1439615989,-1064304640,1439616223,1522532352,2128548576c-1080033280,1439616223,0,0,65536,0c0,0,4259840,0,65536,0c0,0,1362886656,2128545786,3538944,65536c0,0,0,0,0,0c2162688,0,-1102577664,1439616223,0,0c0,0,4259840,0,196608,983040c5505024,7143529,7536741,5111840,7798885,5373984c7143535,7209057,0,0,0,0c4259840,0,-1508376576,2128545420,-1926234112,1439616222c1111490560,1439616224,524288,2129788672,1301282816,1439616053c436207616,1439616224,0,0,7405568,0c-1294467072,2128545420,441450496,1439616225,0,0c262144,1,327680,0,227016704,2128550047c600834048,1439616061,0,0,-1051197440,1439616223c1437597696,1439616042,0,10,214,6553866c0,103,6356992,0,2061238272,2128545786c396361728,2128548585,158334976,2128548574,-1044381696,1439616223c2062155776,2128545786,2079064064,2128545786,2095841280,2128545786c2112618496,2128545786,2129395712,2128545786,8388608,0c-1035993088,1439616223,4259840,0,65536,0c0,0,1368915968,2128545786,2097152,65536c0,0,0,0,0,0c4259840,0,65536,0,0,0c2059403264,2128545786,104202240,65536,0,0c0,0,0,0,5308416,0c-839122944,351468,0,0,-7077888,-1c-1897857025,1439616236,0,0,0,0c0,0,6553600,6553700,0,0c5308416,0,-839122944,351468,0,0c0,0,-1048576,1439616235,0,0c0,0,0,0,6553600,6553700c0,0,5308416,0,-923795456,2128550043c0,5963776,2228224,0,2228224,0c-5242880,-1,65535,0,0,0c6553600,6553700,0,0,2162688,0c0,2686976,524288,0,387973120,1439616224c2162688,0,-1011875840,1439616223,458752,0c-1007681536,1439616223,4259840,0,65536,0c0,0,-1586495488,2128545791,154664960,65536c0,0,0,0,0,0c23134208,0,0,1,65536,0c262144,0,524288,65536,-984612864,1439616223c-65536,65535,1073741824,3,1602158592,234883035c262144,0,524288,65536,-954204160,1439616223c-65536,65535,0,3,134414336,8208c262144,0,524288,65536,-923795456,1439616223c-65536,65535,0,67108864,0,260046848m131072,0c524288,65536,-893386752,1439616223,-65536,65535c0,3,134414336,8208,262144,0c524288,65536,-862978048,1439616223,-65536,65535c131072,0,0,8064,65536,0c524288,65536,-832569344,1439616223,-65536,65535c131072,0,0,8184,65536,0c524288,65536,-802160640,1439616223,-65536,65535c0,0,30474240,0,-1567096832,2128545791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-1565523968,2128545791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-1535508480,2128545791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-1531183104,2128545791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-1439694848,2128545791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-1433927680,2128545791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-1432879104,2128545791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-769654784,1439616223,1703936,0,-765460480,1439616223c4259840,0,65536,0,0,0c-1431830528,2128545791,1256849408,65536,0,0c0,0,0,0,82903040,0c0,-268435456,-65529,-67108865,194623,0c524288,65536,-682622976,1439616223,-65536,65535c-2147483648,0,0,0,262146,0c524288,65536,-652214272,1439616223,-65536,65535c-2147483648,0,0,0,262146,0c524288,65536,-621805568,1439616223,-65536,65535c-2147483648,0,0,0,262656,0c524288,65536,-591396864,1439616223,-65536,65535c-2147483648,0,0,0,262160,0c524288,65536,-560988160,1439616223,-65536,65535c-268435456,0,-1140850688,10289873,1314944,0c524288,65536,-530579456,1439616223,-65536,65535c-268435456,262144,1107296256,-3867640,2400297,0c524288,65536,-500170752,1439616223,-65536,65535c-1073741824,0,0,262144,1310848,0c524288,262144,-469762048,1439616223,-65536,65535c-268435456,262144,1107296256,-3867640,2392105,0c524288,262144,-439353344,1439616223,-65536,65535c1879048192,0,-1140850688,10027729,262144,0c524288,262144,-408944640,1439616223,-65536,65535c-268435456,262144,1107296256,-3867640,2392105,0c524288,262144,-378535936,1439616223,-65536,65535c1610612736,0,0,4325378,262144,0c524288,65536,-348127232,1439616223,-65536,65535c536870912,0,0,288,262144,0c524288,65536,-317718528,1439616223,-65536,65535c1610612736,0,0,2097156,262144,0c524288,65536,-287309824,1439616223,-65536,65535c1610612736,0,0,2097156,262144,0c524288,524288,-256901120,1439616223,-65536,65535c-1342177280,0,1107296256,14336,262176,0c1310720,851968,-226492416,1439616223,-65536,65535c536870912,0,0,4096,262144,0c524288,131072,-152043520,1439616223,-65536,65535c4128768,0,-67110408,-1073807362,1048575,0c524288,65536,-121634816,1439616223,-65536,65535c-2147483648,0,0,0,262146,0c524288,65536,-91226112,1439616223,-65536,65535c-1073741824,0,0,262144,1310848,0c524288,65536,-60817408,1439616223,-65536,65535c-268435456,262144,1107296256,-3867640,2392105,0c524288,65536,-30408704,1439616223,-65536,65535c1879048192,0,-1140850688,10027729,262144,0c524288,65536,0,1439616224,-65536,65535c-268435456,262144,1107296256,-3867640,2392105,0c524288,65536,30408704,1439616224,-65536,65535c1610612736,0,0,2097156,262144,0c524288,65536,60817408,1439616224,-65536,65535c-1342177280,0,1107296256,14336,262176,0c524288,65536,91226112,1439616224,-65536,65535c536870912,0,0,4096,262144,0c524288,65536,121634816,1439616224,-65536,65535c0,0,30474240,0,-1396441088,2128545791c516947968,2128548579,516947968,2128548579,1212153856,2128548578c0,-268435456,-65529,-67108865,194623,0c0,0,0,0,0,0c0,0,0,0,0,0c0,0,0,0,0,0c0,0,0,0,0,0c0,0,0,0,0,0c0,0,0,0,0,0c0,0,0,0,0,0c0,0,0,0,0,0c0,0,0,0,0,0c0,0,0,0,0,0c0,0,0,0,0,0c0,0,0,0,0,0c0,0,0,0,0,0c0,0,0,0,0,0c0,0,0,0,0,0c0,0,0,0,0,0c0,0,0,0,30474240,0c-1275068416,2128545791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-1230503936,2128545791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-1227096064,2128545791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-1224081408,2128545791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-1209925632,2128545791,516947968,2128548579c516947968,2128548579,1212153856,2128548578,-268435456,0c-1140850688,10289873,1314944,0,0,0c0,0,0,0,0,0c0,0,0,0,0,0c0,0,0,0,0,0c0,0,0,0,0,0c0,0,0,0,0,0c0,0,0,0,0,0c0,0,0,0,0,0c0,0,0,0,0,0c0,0,0,0,0,0c0,0,0,0,0,0c0,0,0,0,0,0c0,0,0,0,0,0c0,0,0,0,0,0c0,0,0,0,0,0c0,0,0,0,0,0c0,0,0,0,0,0c0,0,30474240,0,-1112932352,2128545791c516947968,2128548579,516947968,2128548579,1212153856,2128548578c-268435456,262144,1107296256,-3867640,2400297,0c0,0,0,0,0,0c0,0,0,0,0,0c0,0,0,0,0,0c0,0,0,0,0,0c0,0,0,0,0,0c0,0,0,0,0,0c0,0,0,0,0,0c0,0,0,0,0,0c0,0,0,0,0,0c0,0,0,0,0,0c0,0,0,0,0,0c0,0,0,0,0,0c0,0,0,0,0,0c0,0,0,0,0,0c0,0,0,0,0,0c0,0,0,0,0,0c0,0,0,0,30474240,0c-1008861184,2128545791,-1771044864,2128548578,-1771044864,2128548578c1218445312,2128548578,-1073741824,0,0,262144c1310848,0,-1003487232,2128545791,-1771044864,2128548578c-1771044864,2128548578,1218445312,2128548578,-1073741824,0c0,262144,1310848,0,-998113280,2128545791c-1771044864,2128548578,-1771044864,2128548578,1218445312,2128548578c-1073741824,0,0,262144,1310848,0c-992739328,2128545791,-1771044864,2128548578,-1771044864,2128548578c1218445312,2128548578,-1073741824,0,0,262144c1310848,0,0,0,0,0c0,0,0,0,0,0c0,0,0,0,0,0c0,0,0,0,0,0c0,0,0,0,0,0c0,0,0,0,0,0c0,0,0,0,0,0c0,0,0,0,0,0c0,0,0,0,0,0c0,0,0,0,0,0c30474240,0,-987365376,2128545791,-1771044864,2128548578c-1771044864,2128548578,1218445312,2128548578,-268435456,262144c1107296256,-3867640,2392105,0,-979501056,2128545791c-1771044864,2128548578,-1771044864,2128548578,1218445312,2128548578c-268435456,262144,1107296256,-3867640,2392105,0c-970981376,2128545791,-1771044864,2128548578,-1771044864,2128548578c1218445312,2128548578,-268435456,262144,1107296256,-3867640c2392105,0,-962461696,2128545791,-1771044864,2128548578c-1771044864,2128548578,1218445312,2128548578,-268435456,262144c1107296256,-3867640,2392105,0,0,0c0,0,0,0,0,0c0,0,0,0,0,0c0,0,0,0,0,0c0,0,0,0,0,0c0,0,0,0,0,0c0,0,0,0,0,0c0,0,0,0,0,0c0,0,0,0,0,0c0,0,0,0,0,0c0,0,30474240,0,-954597376,2128545791c-1771044864,2128548578,-1771044864,2128548578,1218445312,2128548578c1879048192,0,-1140850688,10027729,262144,0c-949223424,2128545791,-1771044864,2128548578,-1771044864,2128548578c1218445312,2128548578,1879048192,0,-1140850688,10027729c262144,0,-943849472,2128545791,-1771044864,2128548578c-1771044864,2128548578,1218445312,2128548578,1879048192,0c-1140850688,10027729,262144,0,-938475520,2128545791c-1771044864,2128548578,-1771044864,2128548578,1218445312,2128548578c1879048192,0,-1140850688,10027729,262144,0c0,0,0,0,0,0c0,0,0,0,0,0c0,0,0,0,0,0c0,0,0,0,0,0c0,0,0,0,0,0c0,0,0,0,0,0c0,0,0,0,0,0c0,0,0,0,0,0c0,0,0,0,0,0c0,0,0,0,30474240,0c-933101568,2128545791,-1771044864,2128548578,-1771044864,2128548578c1218445312,2128548578,-268435456,262144,1107296256,-3867640c2392105,0,-924581888,2128545791,-1771044864,2128548578c-1771044864,2128548578,1218445312,2128548578,-268435456,262144c1107296256,-3867640,2392105,0,-916717568,2128545791c-1771044864,2128548578,-1771044864,2128548578,1218445312,2128548578c-268435456,262144,1107296256,-3867640,2392105,0c-908197888,2128545791,-1771044864,2128548578,-1771044864,2128548578c1218445312,2128548578,-268435456,262144,1107296256,-3867640c2392105,0,0,0,0,0c0,0,0,0,0,0c0,0,0,0,0,0c0,0,0,0,0,0c0,0,0,0,0,0c0,0,0,0,0,0c0,0,0,0,0,0c0,0,0,0,0,0c0,0,0,0,0,0c0,0,0,0,0,0c30474240,0,-900333568,2128545791,516947968,2128548579c516947968,2128548579,1212153856,2128548578,1610612736,0c0,4325378,262144,0,0,0c0,0,0,0,0,0c0,0,0,0,0,0c0,0,0,0,0,0c0,0,0,0,0,0c0,0,0,0,0,0c0,0,0,0,0,0c0,0,0,0,0,0c0,0,0,0,0,0c0,0,0,0,0,0c0,0,0,0,0,0c0,0,0,0,0,0c0,0,0,0,0,0c0,0,0,0,0,0c0,0,0,0,0,0c0,0,0,0,0,0c0,0,0,0,0,0c0,0,30474240,0,-854196224,2128545791c516947968,2128548579,516947968,2128548579,1212153856,2128548578c536870912,0,0,288,262144,0c0,0,0,0,0,0c0,0,0,0,0,0c0,0,0,0,0,0c0,0,0,0,0,0c0,0,0,0,0,0c0,0,0,0,0,0c0,0,0,0,0,0c0,0,0,0,0,0c0,0,0,0,0,0c0,0,0,0,0,0c0,0,0,0,0,0c0,0,0,0,0,0c0,0,0,0,0,0c0,0,0,0,0,0c0,0,0,0,0,0c0,0,0,0,0,0c0,0,0,0,30474240,0c-808845312,2128545791,516947968,2128548579,516947968,2128548579c1212153856,2128548578,1610612736,0,0,2097156c262144,0,0,0,0,0c0,0,0,0,0,0c0,0,0,0,0,0c0,0,0,0,0,0c0,0,0,0,0,0c0,0,0,0,0,0c0,0,0,0,0,0c0,0,0,0,0,0c0,0,0,0,0,0c0,0,0,0,0,0c0,0,0,0,0,0c0,0,0,0,0,0c0,0,0,0,0,0c0,0,0,0,0,0c0,0,0,0,0,0c0,0,0,0,0,0c0,0,0,0,0,0c30474240,0,-763494400,2128545791,-1771044864,2128548578c-1771044864,2128548578,1218445312,2128548578,1610612736,0c0,2097156,262144,0,-756285440,2128545791c-1771044864,2128548578,-1771044864,2128548578,1218445312,2128548578c1610612736,0,0,2097156,262144,0c-750387200,2128545791,-1771044864,2128548578,-1771044864,2128548578c1218445312,2128548578,1610612736,0,0,2097156c262144,0,-744488960,2128545791,-1771044864,2128548578c-1771044864,2128548578,1218445312,2128548578,1610612736,0c0,2097156,262144,0,-738590720,2128545791c-1771044864,2128548578,-1771044864,2128548578,1218445312,2128548578c1610612736,0,0,2097156,262144,0c-732692480,2128545791,-1771044864,2128548578,-1771044864,2128548578c1218445312,2128548578,1610612736,0,0,2097156c262144,0,-726794240,2128545791,-1771044864,2128548578c-1771044864,2128548578,1218445312,2128548578,1610612736,0c0,2097156,262144,0,-720896000,2128545791c-1771044864,2128548578,-1771044864,2128548578,1218445312,2128548578c1610612736,0,0,2097156,262144,0c0,0,74514432,0,-715522048,2128545791c-1771044864,2128548578,-1771044864,2128548578,1218445312,2128548578c-1342177280,0,1107296256,14336,262176,0c-712376320,2128545791,-1771044864,2128548578,-1771044864,2128548578c1218445312,2128548578,-1342177280,0,1107296256,14336c262176,0,-709230592,2128545791,-1771044864,2128548578c-1771044864,2128548578,1218445312,2128548578,-1342177280,0c1107296256,14336,262176,0,-706084864,2128545791c-1771044864,2128548578,-1771044864,2128548578,1218445312,2128548578c-1342177280,0,1107296256,14336,262176,0c-702939136,2128545791,-1771044864,2128548578,-1771044864,2128548578c1218445312,2128548578,-1342177280,0,1107296256,14336c262176,0,-699793408,2128545791,-1771044864,2128548578c-1771044864,2128548578,1218445312,2128548578,-1342177280,0c1107296256,14336,262176,0,-696647680,2128545791c-1771044864,2128548578,-1771044864,2128548578,1218445312,2128548578c-1342177280,0,1107296256,14336,262176,0c-693501952,2128545791,-1771044864,2128548578,-1771044864,2128548578c1218445312,2128548578,-1342177280,0,1107296256,14336c262176,0,-690356224,2128545791,-1771044864,2128548578c-1771044864,2128548578,1218445312,2128548578,-1342177280,0c1107296256,14336,262176,0,-687210496,2128545791c-1771044864,2128548578,-1771044864,2128548578,1218445312,2128548578c-1342177280,0,1107296256,14336,262176,0c-684064768,2128545791,-1771044864,2128548578,-1771044864,2128548578c1218445312,2128548578,-1342177280,0,1107296256,14336c262176,0,-680919040,2128545791,-1771044864,2128548578c-1771044864,2128548578,1218445312,2128548578,-1342177280,0c1107296256,14336,262176,0,-677773312,2128545791c-1771044864,2128548578,-1771044864,2128548578,1218445312,2128548578c-1342177280,0,1107296256,14336,262176,0c0,0,0,0,0,0c0,0,0,0,0,0c0,0,0,0,0,0c0,0,0,0,0,0c0,0,0,0,0,0c0,0,0,0,0,0c0,0,0,0,0,0c0,0,0,0,0,0c0,0,0,0,0,0c0,0,0,0,0,0c0,0,0,0,0,0c0,0,0,0,0,0c0,0,0,0,0,0c0,0,0,0,0,0c0,0,0,0,0,0c0,0,0,0,0,0c0,0,0,0,30474240,0c-674627584,2128545791,-1771044864,2128548578,-1771044864,2128548578c1218445312,2128548578,536870912,0,0,4096c262144,0,-671612928,2128545791,-1771044864,2128548578c-1771044864,2128548578,1218445312,2128548578,536870912,0c0,4096,262144,0,0,0c0,0,0,0,0,0c0,0,0,0,0,0c0,0,0,0,0,0c0,0,0,0,0,0c0,0,0,0,0,0c0,0,0,0,0,0c0,0,0,0,0,0c0,0,0,0,0,0c0,0,0,0,0,0c0,0,0,0,0,0c0,0,0,0,0,0c0,0,0,0,0,0c0,0,0,0,0,0c0,0,0,0,0,0c30474240,0,-668598272,2128545791,1927282688,2128548579c1927282688,2128548579,1209008128,2128548578,4128768,0c-67110408,-1073807362,1048575,0,0,0c0,0,0,0,0,0c0,0,0,0,0,0c0,0,0,0,0,0c0,0,0,0,0,0c0,0,0,0,0,0c0,0,0,0,0,0c0,0,0,0,0,0c0,0,0,0,0,0c0,0,0,0,0,0c0,0,0,0,0,0c0,0,0,0,0,0c0,0,0,0,0,0c0,0,0,0,0,0c0,0,0,0,0,0c0,0,0,0,0,0c0,0,0,0,0,0c0,0,30474240,0,-408158208,2128545791c-1414529024,2128548578,-1414529024,2128548578,1206910976,2128548578c-2147483648,0,0,0,262146,0c0,0,0,0,0,0c0,0,0,0,0,0c0,0,0,0,0,0c0,0,0,0,0,0c0,0,0,0,0,0c0,0,0,0,0,0c0,0,0,0,0,0c0,0,0,0,0,0c0,0,0,0,0,0c0,0,0,0,0,0c0,0,0,0,0,0c0,0,0,0,0,0c0,0,0,0,0,0c0,0,0,0,0,0c0,0,0,0,0,0c0,0,0,0,0,0c0,0,0,0,30474240,0c-407109632,2128545791,516947968,2128548579,516947968,2128548579c1212153856,2128548578,-1073741824,0,0,262144c1310848,0,0,0,0,0c0,0,0,0,0,0c0,0,0,0,0,0c0,0,0,0,0,0c0,0,0,0,0,0c0,0,0,0,0,0c0,0,0,0,0,0c0,0,0,0,0,0c0,0,0,0,0,0c0,0,0,0,0,0c0,0,0,0,0,0c0,0,0,0,0,0c0,0,0,0,0,0c0,0,0,0,0,0c0,0,0,0,0,0c0,0,0,0,0,0c0,0,0,0,0,0c30474240,0,-361758720,2128545791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298319872,2128545791c516947968,2128548579,516947968,2128548579,1212153856,2128548578c1879048192,0,-1140850688,10027729,262144,0c0,0,0,0,0,0c0,0,0,0,0,0c0,0,0,0,0,0c0,0,0,0,0,0c0,0,0,0,0,0c0,0,0,0,0,0c0,0,0,0,0,0c0,0,0,0,0,0c0,0,0,0,0,0c0,0,0,0,0,0c0,0,0,0,0,0c0,0,0,0,0,0c0,0,0,0,0,0c0,0,0,0,0,0c0,0,0,0,0,0c0,0,0,0,0,0c0,0,0,0,30474240,0c-243531776,2128545791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180092928,2128545791,-1414529024,2128548578c-1414529024,2128548578,1206910976,2128548578,1610612736,0c0,2097156,262144,0,0,0c0,0,0,0,0,0c0,0,0,0,0,0c0,0,0,0,0,0c0,0,0,0,0,0c0,0,0,0,0,0c0,0,0,0,0,0c0,0,0,0,0,0c0,0,0,0,0,0c0,0,0,0,0,0c0,0,0,0,0,0c0,0,0,0,0,0c0,0,0,0,0,0c0,0,0,0,0,0c0,0,0,0,0,0c0,0,0,0,0,0c0,0,0,0,0,0c0,0,30474240,0,-179044352,2128545791c-1380974592,2128548578,-1380974592,2128548578,1207959552,2128548578c-1342177280,0,1107296256,14336,262176,0c0,0,0,0,0,0c0,0,0,0,0,0c0,0,0,0,0,0c0,0,0,0,0,0c0,0,0,0,0,0c0,0,0,0,0,0c0,0,0,0,0,0c0,0,0,0,0,0c0,0,0,0,0,0c0,0,0,0,0,0c0,0,0,0,0,0c0,0,0,0,0,0c0,0,0,0,0,0c0,0,0,0,0,0c0,0,0,0,0,0c0,0,0,0,0,0c0,0,0,0,30474240,0c-176685056,2128545791,1927282688,2128548579,1927282688,2128548579c1209008128,2128548578,536870912,0,0,4096c262144,0,0,0,0,0c0,0,0,0,0,0c0,0,0,0,0,0c0,0,0,0,0,0c0,0,0,0,0,0c0,0,0,0,0,0c0,0,0,0,0,0c0,0,0,0,0,0c0,0,0,0,0,0c0,0,0,0,0,0c0,0,0,0,0,0c0,0,0,0,0,0c0,0,0,0,0,0c0,0,0,0,0,0c0,0,0,0,0,0c0,0,0,0,0,0c0,0,0,0,0,0c19988480,0,65536,65536,0,0c-1108344832,1439616223,262144,2037972992,354441849,1439616061c0,0,0,0,171966464,1439616224c65536,-65536,-1,65535,-1825570816,2128548582c-518324224,2128548584,262144,2037972992,354441849,1439616061c0,0,0,0,2109734912,2128548584c1280573440,1280590918,17478,0,557056,131072c253755392,1439616224,0,0,0,0c524288,65536,292552704,1439616224,524288,131072c283115520,1439616224,524288,65536,299892736,1439616224c0,0,0,0,0,0c0,0,0,0,0,0c103972864,0,0,0,2162688,0c1919811584,27493,0,-65536,65535,0c9502720,0,-1985478656,2128545420,354418688,1439616224c930086912,1439616233,2097152,0,-1220935680,1439616116c-2057306112,1439616116,-1968177152,1439615955,224395264,1439616236c1720713216,1439616235,1786773504,1439616030,1792016384,1439616030c0,0,0,0,-2130968576,0c0,0,0,0,0,0c2162688,0,152043520,1439616224,0,0c0,0,3211264,0,170524672,170524672c170524672,170524672,67108864,0,188743680,1439616224c396361728,2128548585,4259840,0,65536,0c0,0,1377304576,2128545786,682098688,65536c0,0,0,0,0,0c4259840,0,65536,0,0,0c1366556672,2128545786,2359296,65536,0,0c0,0,0,0,2162688,0c-1757413376,1439616222,1072693248,1439616238,1768357888,1401708c17891328,0,-1865416704,1439616068,171442176,2128550120c327680,196608,131072,0,0,65536c0,0,0,0,0,0c0,0,18350080,0,2228224,0c171442176,2128550120,171442176,2128550120,171442176,2128550120c171442176,2128550120,68747264,1919811584,27493,0c0,0,524288,0,171442176,2128550120c171442176,2128550120,171442176,2128550120,171442176,2128550120c134479872,65536,0,0,0,0c1919418368,158836,2097152,-65536,-1,65535c0,1919746048,27764,0,131072,0c65536,0,17891328,0,-1865416704,1439616068c-349175808,1439615968,327680,327680,131072,327680c131072,0,0,0,0,0c0,0,18350080,0,18350080,0c-65536,16711680,171442176,2128550120,171442176,2128550120c171442176,2128550120,171442176,2128550120,68747264,65536c0,0,0,0,524288,65536c171442176,2128550120,171442176,2128550120,171442176,2128550120c171442176,2128550120,67698688,1634402304,29810,0c0,0,524288,0,1633681408,8418418c-65536,196607,1222049792,65536,0,0c131072,0,0,0,13697024,0c-2010120192,2128545420,65536,65536,-65536,-1c32751,0,-65520,-1,32751,0c-65520,-1,32751,0,-65520,-1c32751,0,1997537296,1439616035,65536,0c-293601280,1439616115,65536,0,-797966336,2128550046c248512512,1439616224,524288,0,319815680,1439616224c319815680,1439616224,353370112,1439616224,250085376,1439616224c319815680,1439616224,319815680,1439616224,353370112,1439616224c250085376,1439616224,5308416,0,-838860800,351468c0,0,0,0,319815680,1439616224c0,0,0,0,0,0c0,0,5242880,0,19988480,0c1919614976,-37535,65536,65536,0,2031616c0,32768,32768,1634402304,-35726,-65536c65536,0,2031616,0,32768,491520c0,0,0,0,0,0c0,0,0,0,0,0c0,0,0,0,0,0c0,0,0,0,0,0c0,0,0,0,0,0c0,0,0,0,0,0c0,0,0,0,0,0c0,0,0,0,0,0c0,0,0,0,0,0c0,0,9502720,0,-1985478656,2128545420c49283072,1439616225,378535936,1439616224,2228224,0c-1134952448,1439616116,-2057306112,1439616116,-1968177152,1439615955c-1608515584,1439616236,1977614336,1439616236,1786773504,1439616030c1792016384,1439616030,0,0,0,0c8126464,0,0,0,0,0c0,0,9502720,0,0,0c0,0,0,0,0,0c0,0,0,0,0,0c0,0,0,0,0,0c0,0,0,0,0,0c0,0,0,0,0,0c0,0,7405568,0,0,0c1919647744,28001,0,0,0,0c0,0,0,0,0,0c0,0,0,0,0,0c0,0,0,0,0,0c9502720,0,65536,0,0,0c0,0,0,0,0,0c0,0,0,0,0,0c0,0,0,0,0,0c0,0,0,0,0,0c0,0,0,0,0,0c2162688,0,311427072,1439616224,0,0c0,0,4259840,0,65536,0c0,0,-1596194816,2128545791,9568256,65536c0,0,0,0,0,0c4259840,0,65536,0,0,0c408682496,2128545791,341311488,65536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9502720,0c-1985478656,2128545420,913309696,1439616233,174063616,1439616224c2359296,0,-32899072,1439616117,-2057306112,1439616116c-1968177152,1439615955,-1021313024,1439616223,-1285554176,1439616223c1786773504,1439616030,1792016384,1439616030,0,0c0,0,1081868288,0,0,0c0,0,0,0,9502720,0c-1985478656,2128545420,946864128,1439616233,1071644672,1439616233c2424832,0,-243662848,1439616117,-989855744,1439616118c-1968177152,1439615955,1643118592,1439616236,588251136,1439616236c1786773504,1439616030,1792016384,1439616030,0,0c0,0,8126464,0,0,0c0,0,0,0,5308416,0c-838795264,351468,0,0,0,0c1033895936,1439616236,0,0,0,0c0,0,6553600,6553700,0,0c9502720,0,-1985478656,2128545420,273678336,1439616224c484442112,1439616225,2490368,0,45744128,1439616118c-1098907648,1439616118,-1968177152,1439615955,-1314914304,1439616236c-1754267648,1439616236,1786773504,1439616030,1792016384,1439616030c0,0,0,0,8126464,0xc0,0,0,0,0,0c5308416,0,-838795264,351468,0,0c0,0,-1558183936,1439616236,0,0c0,0,0,0,6553600,6553700c0,0,2162688,0,1227882496,1439615748c1227882496,1439615748,0,0,5308416,0c-838795264,351468,0,0,0,0c1891631104,1439616235,0,0,0,0c0,0,6553600,6553700,0,65536c2162688,0,0,0,0,0c0,0,2162688,0,0,0c0,0,0,0,2162688,0c0,0,0,0,0,0c2162688,0,0,0,0,0c0,0,2162688,0,0,0c0,0,0,0,2162688,0c0,0,0,0,0,0c2162688,0,0,0,0,0c0,0,2162688,0,0,0c0,0,0,0,2162688,0c0,1441792,524288,0,395313152,1439616224c2162688,0,0,0,0,0c0,0,9502720,0,-1985478656,2128545420c862978048,1439616233,-1518338048,1439616223,1900544,0c-570818560,1439616117,1055916032,1439616116,-1968177152,1439615955c-346030080,1439616235,-645922816,1439616235,1786773504,1439616030c1792016384,1439616030,0,0,0,0c8126464,0,0,0,0,0c0,0,5308416,0,-838795264,351468c0,0,-65536,-1,477167615,1439616224c0,0,0,0,171442176,2128550120c171442176,2128550120,0,65536,40960000,0c895483904,2128545424,82575360,0,21102592,0c0,0,655360,0,17170432,0c0,0,-2147352576,0,0,0c0,0,0,0,21102592,0c21102592,0,16842752,65534,171442176,2128550120c92930048,0,298385408,0,169869312,0c21102592,0,0,0,179765248,0c0,0,593494016,1439616224,594018304,1439616224c594018304,1439616224,599785472,1439616224,600309760,1439616224c600309760,1439616224,430964736,1439616224,524288,0c477102080,1439616224,477102080,1439616224,510656512,1439616224c432537600,1439616224,477102080,1439616224,477102080,1439616224c510656512,1439616224,432537600,1439616224,459276288,1439616224xc65536,0,0,0,0,0c0,16256,0,0,0,0c511705088,1439616224,524288,0,516947968,1439616224c516947968,1439616224,550502400,1439616224,513277952,1439616224c516947968,1439616224,516947968,1439616224,550502400,1439616224c513277952,1439616224,551550976,1439616224,524288,0c556793856,1439616224,556793856,1439616224,590348288,1439616224c553123840,1439616224,556793856,1439616224,556793856,1439616224c590348288,1439616224,553123840,1439616224,0,0c0,0,0,0,0,0c0,0,0,0,0,0c0,0,0,0,-65536,32767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516947968,1439616224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556793856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2162688,0,0,655360c0,0,0,0,2162688,0c655360,65536,0,0,0,0c2162688,0,0,0,0,0c0,0,2162688,0,0,1441792c524288,0,-1623195648,1439616224,2162688,0c655360,0,0,0,0,0c7405568,0,-1294467072,2128545420,1115684864,1439616224c-1529872384,1439616225,327680,0,393216,0c227016704,2128550047,155189248,1439616223,0,0c604504064,1439616224,1437597696,1439616042,0,12c250,6553910,0,103,19988480,0c1884291072,2128550034,196608,0,629145600,1439616224c0,0,121896960,0,0,65536c615514112,1439616224,65536,0,0,0c0,0,0,16256,0,0c0,0,1959788544,1439616049,-1865416704,1439616068c171442176,2128550120,327680,196608,131072,0c131072,0,171442176,2128550120,0,0c-1062207488,1439616223,1143996416,1439616047,0,110100480c0,17618,1049,0,0,0c16368,0,0,0,0,0c1087389680,1439616224,0,0,73416688,1439616005c16777216,0,0,0,654311424,1439616224c0,0,25231360,0,489684992,2128550030c65536,0,343932928,1439615969,-349175808,1439615968c327680,327680,131072,327680,131072,0c171442176,2128550120,1222049792,0,110100480,0c110100480,0,0,0,98107392,0c23789568,0,11796480,0,4653056,0c0,0,0,0,0,0c65536,0,0,0,5963776,0c8978432,0,11927552,0,5963776,0c3801088,0,6225920,0,13828096,0c11927552,0,11927552,0,2949120,0c-93650944,-1,5963775,0,-95158272,-1c1966079,0,-95027200,-1,-91160577,-1c5963775,0,-92209152,-1,6029311,0c-31719424,-1,11993087,0,-34734080,-1c3866623,0,-34471936,-1,-26804225,-1c65535,0,7405568,0,609222656,1439616224c0,1,0,0,110100480,65536c1027604480,1439615997,1044381696,1439615997,134217728,0c0,0,661667824,1439616224,994050048,1439616224c0,0,65536,0,0,0c97583104,0,65536,0,0,0c173604864,0,65536,0,171048960,0c815792128,1439616224,819986432,1439616224,0,0c0,0,196608,0,822083584,1439616224c0,0,0,0,-73007104,-1c-40632321,-1,172752895,0,131661824,0c134217728,-29030623,171575603,-11335373,-84934556,1439616216c994050048,1439616224,827326464,1439616224,-889192448,1439615960c-797966336,1439615964,-1725956096,1439616222,986710016,1439616224c1030750208,1439616224,0,0,0,0c0,0,759169024,1439616224,1667629056,29812c0,1,65536,0,595591168,1439616224c0,1,1245184,0,769654784,1439616224c0,1,429457408,2,-1417674752,-20378c1022754815,24335,2031616,2048,0,0c1643118592,48923,0,0,1876557824,56699c-73007104,172752275,133081,131080,1,0c0,1,119603200,5766725,-73004486,172751355c1900644,0,0,0,2610,0c0,0,0,1,171048960,5505362c393353,1048578,6029359,54394880,262713,1c0,0,0,0,0,0c0,0,0,0,0,0c0,0,0,0,1966080,0c0,1966080,23986176,0,1060110336,1439616216c0,0,0,0,-1725956096,1439616222c196608,26215498,5,87229850,19202092,87229850c60817484,34734182,33685765,67437317,67307781,0c184483840,57344,2029977600,20480,2162688,0c0,0,1093730304,82771,-262112,-28965490c119603507,443,29294592,24576,0,57335c61603840,1341,917536,-65536,0,2c-1430257664,-17,-7995393,100,0,0c0,0,0,0,0,0c0,0,-1159725056,2128545780,105250816,0c204472320,2128548480,-1744830464,2128548476,-1739587584,2128548476c2088763392,2128548476,871366656,2128548477,-1266679808,2128548476c-809500672,2128548486,-142606336,2128548486,-1835008000,2128548486c-1839202304,2128548486,0,0,0,3c810549248,1439616224,0,0,0,0c0,0,0,0,0,0c0,0,0,0,0,0c0,0,0,0,0,0c0,0,0,0,0,0c0,0,0,0,0,0c0,0,0,0,0,0c0,0,0,0,129236992,0c-1054343168,2128545780,76939264,0,-925106176,2128545780c23658496,0,833617920,1439616224,0,0c0,0,0,0,0,0c2008023040,4,1762918400,0,0,0c0,0,0,0,0,0c0,0,684195840,0,0,0c171114496,0,-800587776,2128545780,0,0c0,0,0,0,0,0c0,0,0,0,0,0c0,0,0,0,1891893248,2128545785c324009984,0,65536,65536,65536,0c0,0,0,0,0,0c0,0,0,0,35127296,0c0,0,0,0,0,0c0,0,0,0,0,0c10551296,0,0,1,0,0c0,0,0,1,0,0c0,0,0,0,0,0c0,0,0,0,0,0c0,0,0,0,0,0c16711680,-65536,65535,0,0,0c65536,0,0,0,40960000,0c1414332416,17990,1028456448,30910,-1154220032,5c1835008,0,1162215424,18244,-2072510464,31586c1755054080,5,9568256,0,1330839552,18256c-728563712,23580,1924136960,5,1216479232,0c1430388736,18259,788070400,38020,1764753408,5c159383552,0,791805952,20307,-976748544,1016c28835840,0,6291456,0,1634729984,25453c1086783488,7093,719323136,0,105250816,0c1948254208,25462,1249574912,25633,1031012352,0c47316992,0,1735196672,26224,-1240399872,32353c824705024,0,129236992,0,1936719872,26465c589824,27,1754005504,5,1048576,0c2036727808,26476,1904410624,15404,1762918400,0c2008023040,4,1633943552,26725,902627328,446c20709376,0,3538944,0,1700855808,26728c219152384,3465,24379392,0,2359296,0c1954021376,26733,977993728,32622,35127296,0c684195840,0,1919811584,27493,-1039597568,55782c-524025856,4,324009984,0,1667301376,27759c-748421120,6430,1078460416,0,684457984,0c2020605952,28001,71696384,3643,26738688,0c2097152,0,1835335680,28257,-1699741696,16318c-200015872,4,197591040,0,1936982016,28783c-1659305984,57311,-2359296,4,1756299264,0c1701838848,28786,-2079391744,4869,953942016,0c76939264,0,0,0,2162688,0c524288,1310722,-65535,3,0,0c3211264,0,1275068416,1644194048,1912628480,1946181888c1862297856,536899072,1694520064,1761636864,26112,0c2162688,0,1766588416,1634887010,1852795252,1919243040c26217,0,2162688,0,1224736768,1627419648c1761635328,25344,0,0,2162688,0c1950941184,1667853409,0,0,0,0c2162688,0,-1805647872,1439616222,824180736,1439616224c827326464,1439616224,3211264,0,661651456,1439616224c1835925504,90482,-849346560,2128548486,-1088684032,2128545780c0,0,6356992,0,661651456,1439616224c1768095744,226670,-840957951,2128548486,-1157890048,2128545780c0,0,-65536,65535,8519680,0c0,0,0,0,0,0c0,0,95485952,0,1665138688,88080385c301989888,1329594368,62914561,465567744,1329594368,1392508929c1,0,0,0,0,0c0,-352321536,104857600,641728512,0,-83886080c65535,0,-83886080,65535,0,-83886080c-1195311105,-1828651009,-25100289,65535,0,0c0,0,0,0,0,0c0,0,0,0,0,0c0,0,0,0,0,0c0,0,0,0,0,0c0,0,0,0,0,0c0,0,0,0,0,0c2,0,0,696254464,734003200,616562688c910163968,830472192,0,0,0,293601280c335544320,440401920,524288000,910163968,0,0c0,0,0,0,809500672,838860800c734003200,499122176,335544320,335544320,377487360,713031680c0,0,0,0,0,0c0,0,0,0,0,0c721420288,771751936,377487360,0,0,335544320c402653184,545259520,641728512,0,0,0c0,0,0,0,0,0c0,0,851443712,230686720,901775360,335544320c650117120,754974720,0,0,0,0c843055104,515899392,457179136,591396864,910163968,335544320c293601280,369098752,1283457024,1367343104,1015021568,746586112c444596224,914358272,826277888,1015021568,322961408,0c0,0,-121634816,654376959,889192448,-2088763392c1065353216,0,0,0,1329594368,1c427819008,0,0,427819008,805306368,-1228931072c0,0,0,0,637534208,-1476395008c310378496,-1191182336,0,641728512,427819008,335544320c0,0,276824064,276824064,1560281088,654311424c1740636160,293601280,595591168,0,0,0c293601280,251658240,0,0,0,0c0,0,0,0,524288000,574619648c0,343932928,436207616,494927872,566231040,0c0,0,1350565888,914358273,1417740287,-2105540607c528482304,595591168,452984832,0,243269632,360710144c285212672,432013312,469762048,1950351360,-1069481985,0c708837376,1606418432,1656750080,0,738197504,692060160c0,0,0,360710144,192937984,-1828716544c-1149173761,65535,-771751936,-629145599,-1384120320,-2139095040c1690304512,65535,608174080,432013312,608174080,406847488c1983905792,0,-1556086784,-801112064,0,0c-1950351360,-1006632960,654376959,822083584,201326592,-1073741824c-1715404801,-1778319361,1916862463,1971322880,545259520,293601280c973078528,1551892480,754974720,461373440,591396864,-1493172224c444661759,1786773504,0,0,0,0c0,0,0,0,0,0c0,0,0,0,-717225984,54525952c1245708288,-918552576,37748736,0,0,0c0,0,0,0,0,0c0,-1929379840,62914560,-1098907648,-1937702913,-50331648c-922681345,41943040,356515840,-67108864,65535,-1929379840c62914560,-1098907648,-759103489,-54460417,-666828801,0c0,0,0,0,0,0c0,0,0,0,0,0c0,0,0,0,0,0c-1539309568,457179137,41943041,0,-113246208,-1631518721c-1727987713,1400963071,1254096897,759169025,704643072,0c2162688,0,-1914699776,1439616222,-1599078400,1439616225c661651456,1439616224,6356992,0,937426944,1439616224c0,0,0,0,0,0c0,0,0,0,0,0c0,0,0,0,0,0c0,0,12648448,0,-797966336,1439615964c0,0,0,0,0,0c0,0,0,0,0,0c0,0,0,0,0,0c0,0,0,0,0,0c0,0,0,0,0,0c0,0,0,0,0,0c0,0,0,0,0,0c0,0,36765696,0,661651456,1439616224c0,0,0,0,0,0c0,0,0,0,0,0c0,0,0,0,0,0c988807168,1439616224,0,0,0,0c0,0,0,0,0,0c0,0,0,0,0,0c0,0,0,0,0,0c0,0,0,0,0,0c0,0,0,0,0,0c0,0,0,0,-65536,65535c0,0,0,0,0,0c0,0,0,0,0,0c0,0,0,0,0,0c0,0,0,0,0,0c0,0,0,0,0,0c0,0,0,0,0,0c0,0,0,0,0,0c0,0,0,0,0,0c0,0,0,0,0,0c0,0,0,0,0,0c0,0,0,0,0,0c0,0,0,0,0,0c0,0,-65536,-1,2228223,0c0,0,1030750208,1439616224,950009856,1439616224c5308416,0,0,0,0,0c0,0,0,0,0,0c0,0,0,0,0,0c0,0,36765696,0,661651456,1439616224c0,0,0,0,110100480,1680c-2147483648,52,-2147483648,52,1988100096,1c-1526726656,-1,-486473729,1,419430400,2c1032847360,1439616224,1000341504,1439616224,110100480,1680c-2147483648,52,-2147483648,52,1983905792,1c-1522532352,-1,-486473729,1,419430400,2c0,1,0,1,110100480,0c0,0,-2147483648,52,0,0c0,0,0,0,0,0c65536,0,0,0,-65536,65535c-1543503872,1,0,0,0,0c0,0,0,0,0,0c0,0,0,0,0,0c0,0,0,0,0,0c0,0,0,0,0,0c0,0,0,0,0,0c0,0,0,0,0,0c0,0,0,0,0,0c0,0,0,0,0,0c0,0,0,0,0,0c0,0,0,0,0,0c0,0,0,0,0,0c0,0,-65536,-1,2228223,0c986710016,1439616224,0,0,994050048,1439616224c5308416,0,0,0,0,0c0,0,0,0,0,0c0,0,0,0,0,0c0,0,10551296,0,-1129316352,1439616223c29360128,1439616226,-1865416704,1439616068,171442176,2128550120c327680,196608,131072,0,131072,0c171442176,2128550120,0,0,-1062207488,1439616223c1143996416,1439616047,0,110100480,0,17618c1049,0,0,0,16368,0c0,0,0,0,609239024,1439616224c10551296,0,-1118830592,1439616223,-1865416704,1439616068c171442176,2128550120,327680,196608,131072,0c131072,0,171442176,2128550120,0,0c-1062207488,1439616223,1143996416,1439616047,0,110100480c0,17618,1049,0,0,0c16368,0,0,0,0,0c1038106608,1439616224,-458293248,9245,28377088,0c65536,0,0,0,1284505600,2128549759c609222656,1439616224,0,0,0,134217728c171048960,0,1059061760,1439616224,0,0c65536,0,0,0,1059061760,1439616224c1098907648,1439616224,1135607808,1439616224,1129316352,1439616224c-1880096768,1439616224,-1887436800,1439616224,0,0c0,0,0,0,0,0c0,0,0,0,0,0c0,0,0,0,0,0c0,0,0,0,0,0c0,0,0,0,0,0c-1757413376,1439616224,-1763704832,1439616224,1174405120,1439616224c1450180608,1439616224,396361728,2128548585,396361728,2128548585c396361728,2128548585,396361728,2128548585,0,0c396361728,2128548585,0,0,0,0c0,0,0,0,0,0c0,0,0,0,0,0c394264576,1439616225,0,0,11599872,0c65536,65536,0,0,131072,0c1663041536,2128548587,1059061760,1439616224,134217728,134217728c0,0,0,16256,16256,1c0,1,0,0,0,0c0,0,0,0,-694157312,1439615989c1105199104,1439616224,1522532352,2128548576,1087373312,1439616224c0,0,65536,0,0,0c4259840,0,65536,0,0,0c-1858338816,2128545780,3538944,65536,0,0c0,0,0,0,2162688,0c0,65536,0,0,0,0c2162688,0,1064828928,1439616224,0,0c0,0,4259840,0,196608,983040c5505024,7143529,7536741,5111840,7798885,5373984c7143535,7209057,0,0,0,0c4259840,0,-1508376576,2128545420,-1058013184,1439616223c-1283457024,1439616224,589824,5373952,1341128815,1439616053c-1617952768,1439616224,0,0,7405568,0c-1294467072,2128545420,-1214251008,1439616223,601882624,1439616224c393216,0,458752,0,227016704,2128550047c-2139095040,1439616223,0,0,1118306304,1439616224c1437597696,1439616042,0,12,250,6553910c0,103,6356992,0,171442176,2128550120c171442176,2128550120,171442176,2128550120,96468992,2128550080c-1291321344,1439616225,-1831862272,1439615730,-1833959424,1439615730c171442176,2128550120,-1087373312,1439616225,-1291321344,1439616225c0,0,6356992,0,-1157890048,2128545780c396361728,2128548585,158334976,2128548574,1131413504,1439616224c-1156972544,2128545780,-1139802112,2128545780,-1122762752,2128545780c-1105723392,2128545780,-1088684032,2128545780,8519680,0c1139802112,1439616224,4259840,0,65536,0c0,0,-1852309504,2128545780,2097152,65536c0,0,0,0,0,0c4259840,0,65536,0,0,0c-1159725056,2128545780,105250816,65536,0,0c0,0,0,0,3211264,0c1981284352,2128550027,65536,65536,1103101952,1439616224c1103888384,1439616224,1103888384,1439616224,3211264,0c-1309671424,1439616223,-1254096896,1439616224,511705088,1439616111c1145044992,1439616224,1143996416,1439616224,2162688,0c0,589824,0,0,148897792,1439616225c3211264,0,-1873805312,1439616224,-1842348032,1439616224c-1842348032,1439616224,609222656,1439616224,1074921472,0c12648448,0,-1529872384,1439616232,169869312,1439616111c0,655360,0,0,223346688,2128550047c217055232,1439616224,16384000,0,3997696,0c1966080,0,786432,0,20316160,0c0,0,0,0,0,0c65536,0,0,1073741824,16362,1073741824c1264599018,1439616042,0,131072,589824,0c37486592,915107092,-1841299336,1439616224,37486592,915107092c2162808,0,65536,1426128896,0,0c0,0,2162688,0,-1256194048,1439616222c994050048,1439616320,-1398800384,1439616224,2162688,0c65536,1426063360,0,0,0,0c2162688,0,1176502272,1439616224,524288,0c1180696576,1439616224,4259840,0,65536,0c0,0,-114294784,2128545785,159383552,65536c0,0,0,0,0,0c26279936,0,0,0,49152,3145728c131081,0,524288,65536,1206910976,1439616224c-65536,65535,0,1,65536,0c262144,0,524288,65536,1237319680,1439616224c-65536,65535,1073741824,3,1602158592,234883035c262144,0,524288,65536,1267728384,1439616224c-65536,65535,0,3,134414336,8208c262144,0,524288,65536,1298137088,1439616224c-65536,65535,0,67108864,0,260046848c131072,0,524288,65536,1328545792,1439616224c-65536,65535,0,3,134414336,8208c262144,0,524288,65536,1358954496,1439616224c-65536,65535,131072,0,0,8064c65536,0,524288,65536,1389363200,1439616224c-65536,65535,131072,0,0,8184c65536,0,524288,65536,1419771904,1439616224c-65536,65535,0,0,30474240,0c-91881472,2128545785,-1577058304,2128548578,-1577058304,2128548578c1220542464,2128548578,0,0,49152,3145728c131081,0,0,0,0,0c0,0,0,0,0,0c0,0,0,0,0,0c0,0,0,0,0,0c0,0,0,0,0,0c0,0,0,0,0,0c0,0,0,0,0,0c0,0,0,0,0,0c0,0,0,0,0,0c0,0,0,0,0,0c0,0,0,0,0,0c0,0,0,0,0,0c0,0,0,0,0,0c0,0,0,0,0,0c0,0,0,0,0,0c0,0,0,0,0,0c0,0,0,0,0,0c30474240,0,-90177536,2128545785,-908066816,2128548579c-908066816,2128548579,1223688192,2128548578,0,1c65536,0,262144,0,0,0c0,0,0,0,0,0c0,0,0,0,0,0c0,0,0,0,0,0c0,0,0,0,0,0c0,0,0,0,0,0c0,0,0,0,0,0c0,0,0,0,0,0c0,0,0,0,0,0c0,0,0,0,0,0c0,0,0,0,0,0c0,0,0,0,0,0c0,0,0,0,0,0c0,0,0,0,0,0c0,0,0,0,0,0c0,0,0,0,0,0c0,0,0,0,0,0c0,0,30474240,0,-88604672,2128545785c-908066816,2128548579,-908066816,2128548579,1223688192,2128548578c1073741824,3,1602158592,234883035,262144,0c0,0,0,0,0,0c0,0,0,0,0,0c0,0,0,0,0,0c0,0,0,0,0,0c0,0,0,0,0,0c0,0,0,0,0,0c0,0,0,0,0,0c0,0,0,0,0,0c0,0,0,0,0,0c0,0,0,0,0,0c0,0,0,0,0,0c0,0,0,0,0,0c0,0,0,0,0,0c0,0,0,0,0,0c0,0,0,0,0,0c0,0,0,0,0,0c0,0,0,0,30474240,0c-58589184,2128545785,-1771044864,2128548578,-1771044864,2128548578c1218445312,2128548578,0,3,134414336,8208c262144,0,0,0,0,0c0,0,0,0,0,0c0,0,0,0,0,0c0,0,0,0,0,0c0,0,0,0,0,0c0,0,0,0,0,0c0,0,0,0,0,0c0,0,0,0,0,0c0,0,0,0,0,0c0,0,0,0,0,0c0,0,0,0,0,0c0,0,0,0,0,0c0,0,0,0,0,0c0,0,0,0,0,0c0,0,0,0,0,0c0,0,0,0,0,0c0,0,0,0,0,0c30474240,0,-54263808,2128545785,-908066816,2128548579c-908066816,2128548579,1223688192,2128548578,0,67108864c0,260046848,131072,0,0,0c0,0,0,0,0,0c0,0,0,0,0,0c0,0,0,0,0,0c0,0,0,0,0,0c0,0,0,0,0,0c0,0,0,0,0,0c0,0,0,0,0,0c0,0,0,0,0,0c0,0,0,0,0,0c0,0,0,0,0,0c0,0,0,0,0,0c0,0,0,0,0,0c0,0,0,0,0,0c0,0,0,0,0,0c0,0,0,0,0,0c0,0,0,0,0,0c0,0,30474240,0,37224448,2128545786c-908066816,2128548579,-908066816,2128548579,1223688192,2128548578c0,3,134414336,8208,262144,0c0,0,0,0,0,0c0,0,0,0,0,0c0,0,0,0,0,0c0,0,0,0,0,0c0,0,0,0,0,0c0,0,0,0,0,0c0,0,0,0,0,0c0,0,0,0,0,0c0,0,0,0,0,0c0,0,0,0,0,0c0,0,0,0,0,0c0,0,0,0,0,0c0,0,0,0,0,0c0,0,0,0,0,0c0,0,0,0,0,0c0,0,0,0,0,0c0,0,0,0,30474240,0c42991616,2128545786,-1677721600,2128548578,-1677721600,2128548578c1219493888,2128548578,131072,0,0,8064c65536,0,0,0,0,0c0,0,0,0,0,0c0,0,0,0,0,0c0,0,0,0,0,0c0,0,0,0,0,0c0,0,0,0,0,0c0,0,0,0,0,0c0,0,0,0,0,0c0,0,0,0,0,0c0,0,0,0,0,0c0,0,0,0,0,0c0,0,0,0,0,0c0,0,0,0,0,0c0,0,0,0,0,0c0,0,0,0,0,0c0,0,0,0,0,0c0,0,0,0,0,0c30474240,0,44040192,2128545786,-1677721600,2128548578c-1677721600,2128548578,1219493888,2128548578,131072,0c0,8184,65536,0,0,0c0,0,0,0,0,0c0,0,0,0,0,0c0,0,0,0,0,0c0,0,0,0,0,0c0,0,0,0,0,0c0,0,0,0,0,0c0,0,0,0,0,0c0,0,0,0,0,0c0,0,0,0,0,0c0,0,0,0,0,0xc0,0,0,0,0,0c0,0,0,0,0,0c0,0,0,0,0,0c0,0,0,0,0,0c0,0,0,0,0,0c0,0,0,0,0,0c0,0,2162688,0,1452277760,1439616224c1703936,0,1456472064,1439616224,4259840,0c65536,0,0,0,45088768,2128545786c1216479232,65536,0,0,0,0c0,0,82903040,0,0,-268435456c-262137,8380287,131096,0,524288,65536c1539309568,1439616224,-65536,65535,-2147483648,0c0,0,262146,0,524288,65536c1569718272,1439616224,-65536,65535,-2147483648,0c0,0,262146,0,524288,65536c1600126976,1439616224,-65536,65535,-2147483648,0c0,0,262656,0,524288,65536c1630535680,1439616224,-65536,65535,-2147483648,0c0,0,262160,0,524288,65536c1660944384,1439616224,-65536,65535,-268435456,0c-1140850688,26804945,1314944,0,524288,65536c1691353088,1439616224,-65536,65535,-268435456,262144c1107296256,-16450552,2400297,0,524288,65536c1721761792,1439616224,-65536,65535,-1073741824,0c0,16777216,1310848,0,524288,262144c1752170496,1439616224,-65536,65535,-268435456,262144c1107296256,-16450552,2392105,0,524288,262144c1782579200,1439616224,-65536,65535,1879048192,0c-1140850688,10027729,262144,0,524288,262144c1812987904,1439616224,-65536,65535,-268435456,262144c1107296256,-16450552,2392105,0,524288,262144c1843396608,1439616224,-65536,65535,1610612736,0c0,4325378,262144,0,524288,65536c1873805312,1439616224,-65536,65535,536870912,0c0,288,262144,0,524288,65536c1904214016,1439616224,-65536,65535,1610612736,0c0,2097156,262144,0,524288,65536c1934622720,1439616224,-65536,65535,1610612736,0c0,2097156,262144,0,524288,524288c1965031424,1439616224,-65536,65535,-1342177280,0c1107296256,14336,262176,0,1310720,851968c1995440128,1439616224,-65536,65535,536870912,0c0,4096,262144,0,524288,131072c2069889024,1439616224,-65536,65535,4128768,0c-337643016,-1073807362,1048575,0,524288,65536c2100297728,1439616224,-65536,65535,-2147483648,0c0,0,262146,0,524288,65536c2130706432,1439616224,-65536,65535,-1073741824,0c0,16777216,1310848,0,524288,65536c-2133852160,1439616224,-65536,65535,-268435456,262144c1107296256,-16450552,2392105,0,524288,65536c-2103443456,1439616224,-65536,65535,1879048192,0c-1140850688,10027729,262144,0,524288,65536c-2073034752,1439616224,-65536,65535,-268435456,262144c1107296256,-16450552,2392105,0,524288,65536c-2042626048,1439616224,-65536,65535,1610612736,0c0,2097156,262144,0,524288,65536c-2012217344,1439616224,-65536,65535,-1342177280,0c1107296256,14336,262176,0,524288,65536c-1981808640,1439616224,-65536,65535,536870912,0c0,4096,262144,0,524288,65536c-1951399936,1439616224,-65536,65535,0,0c30474240,0,81788928,2128545786,516947968,2128548579c516947968,2128548579,1212153856,2128548578,0,-268435456c-262137,8380287,131096,0,0,0c0,0,0,0,0,0c0,0,0,0,0,0c0,0,0,0,0,0c0,0,0,0,0,0c0,0,0,0,0,0c0,0,0,0,0,0c0,0,0,0,0,0c0,0,0,0,0,0c0,0,0,0,0,0c0,0,0,0,0,0c0,0,0,0,0,0c0,0,0,0,0,0c0,0,0,0,0,0c0,0,0,0,0,0c0,0,0,0,0,0c0,0,0,0,0,0c0,0,30474240,0,169869312,2128545786c516947968,2128548579,516947968,2128548579,1212153856,2128548578c-2147483648,0,0,0,262146,0c0,0,0,0,0,0c0,0,0,0,0,0c0,0,0,0,0,0c0,0,0,0,0,0c0,0,0,0,0,0c0,0,0,0,0,0c0,0,0,0,0,0c0,0,0,0,0,0c0,0,0,0,0,0c0,0,0,0,0,0c0,0,0,0,0,0c0,0,0,0,0,0c0,0,0,0,0,0c0,0,0,0,0,0c0,0,0,0,0,0c0,0,0,0,0,0c0,0,0,0,30474240,0c214433792,2128545786,-1771044864,2128548578,-1771044864,2128548578c1218445312,2128548578,-2147483648,0,0,0c262146,0,0,0,0,0c0,0,0,0,0,0c0,0,0,0,0,0c0,0,0,0,0,0c0,0,0,0,0,0c0,0,0,0,0,0c0,0,0,0,0,0c0,0,0,0,0,0c0,0,0,0,0,0c0,0,0,0,0,0c0,0,0,0,0,0c0,0,0,0,0,0c0,0,0,0,0,0c0,0,0,0,0,0c0,0,0,0,0,0c0,0,0,0,0,0c0,0,0,0,0,0c30474240,0,217841664,2128545786,516947968,2128548579c516947968,2128548579,1212153856,2128548578,-2147483648,0c0,0,262656,0,0,0c0,0,0,0,0,0c0,0,0,0,0,0c0,0,0,0,0,0c0,0,0,0,0,0c0,0,0,0,0,0c0,0,0,0,0,0c0,0,0,0,0,0c0,0,0,0,0,0c0,0,0,0,0,0c0,0,0,0,0,0c0,0,0,0,0,0c0,0,0,0,0,0c0,0,0,0,0,0c0,0,0,0,0,0c0,0,0,0,0,0c0,0,0,0,0,0c0,0,30474240,0,220856320,2128545786c516947968,2128548579,516947968,2128548579,1212153856,2128548578c-2147483648,0,0,0,262160,0c0,0,0,0,0,0c0,0,0,0,0,0c0,0,0,0,0,0c0,0,0,0,0,0c0,0,0,0,0,0c0,0,0,0,0,0c0,0,0,0,0,0c0,0,0,0,0,0c0,0,0,0,0,0c0,0,0,0,0,0c0,0,0,0,0,0c0,0,0,0,0,0c0,0,0,0,0,0c0,0,0,0,0,0c0,0,0,0,0,0c0,0,0,0,0,0c0,0,0,0,30474240,0c235012096,2128545786,516947968,2128548579,516947968,2128548579c1212153856,2128548578,-268435456,0,-1140850688,26804945c1314944,0,0,0,0,0c0,0,0,0,0,0c0,0,0,0,0,0c0,0,0,0,0,0c0,0,0,0,0,0c0,0,0,0,0,0c0,0,0,0,0,0c0,0,0,0,0,0c0,0,0,0,0,0c0,0,0,0,0,0c0,0,0,0,0,0c0,0,0,0,0,0c0,0,0,0,0,0c0,0,0,0,0,0c0,0,0,0,0,0c0,0,0,0,0,0c0,0,0,0,0,0c30474240,0,332005376,2128545786,516947968,2128548579c516947968,2128548579,1212153856,2128548578,-268435456,262144c1107296256,-16450552,2400297,0,0,0c0,0,0,0,0,0c0,0,0,0,0,0c0,0,0,0,0,0c0,0,0,0,0,0c0,0,0,0,0,0c0,0,0,0,0,0c0,0,0,0,0,0c0,0,0,0,0,0c0,0,0,0,0,0c0,0,0,0,0,0c0,0,0,0,0,0c0,0,0,0,0,0c0,0,0,0,0,0c0,0,0,0,0,0c0,0,0,0,0,0c0,0,0,0,0,0c0,0,30474240,0,436076544,2128545786c-1771044864,2128548578,-1771044864,2128548578,1218445312,2128548578c-1073741824,0,0,16777216,1310848,0c441450496,2128545786,-1771044864,2128548578,-1771044864,2128548578c1218445312,2128548578,-1073741824,0,0,16777216c1310848,0,446824448,2128545786,-1771044864,2128548578c-1771044864,2128548578,1218445312,2128548578,-1073741824,0c0,16777216,1310848,0,452198400,2128545786c-1771044864,2128548578,-1771044864,2128548578,1218445312,2128548578c-1073741824,0,0,16777216,1310848,0c0,0,0,0,0,0c0,0,0,0,0,0c0,0,0,0,0,0c0,0,0,0,0,0c0,0,0,0,0,0c0,0,0,0,0,0c0,0,0,0,0,0c0,0,0,0,0,0c0,0,0,0,0,0c0,0,0,0,30474240,0c457572352,2128545786,-1771044864,2128548578,-1771044864,2128548578c1218445312,2128548578,-268435456,262144,1107296256,-16450552c2392105,0,465436672,2128545786,-1771044864,2128548578c-1771044864,2128548578,1218445312,2128548578,-268435456,262144c1107296256,-16450552,2392105,0,473956352,2128545786c-1771044864,2128548578,-1771044864,2128548578,1218445312,2128548578c-268435456,262144,1107296256,-16450552,2392105,0c482476032,2128545786,-1771044864,2128548578,-1771044864,2128548578c1218445312,2128548578,-268435456,262144,1107296256,-16450552c2392105,0,0,0,0,0c0,0,0,0,0,0c0,0,0,0,0,0c0,0,0,0,0,0c0,0,0,0,0,0c0,0,0,0,0,0c0,0,0,0,0,0c0,0,0,0,0,0c0,0,0,0,0,0c0,0,0,0,0,0c30474240,0,490340352,2128545786,-1771044864,2128548578c-1771044864,2128548578,1218445312,2128548578,1879048192,0c-1140850688,10027729,262144,0,495714304,2128545786c-1771044864,2128548578,-1771044864,2128548578,1218445312,2128548578c1879048192,0,-1140850688,10027729,262144,0c501088256,2128545786,-1771044864,2128548578,-1771044864,2128548578c1218445312,2128548578,1879048192,0,-1140850688,10027729c262144,0,506462208,2128545786,-1771044864,2128548578c-1771044864,2128548578,1218445312,2128548578,1879048192,0c-1140850688,10027729,262144,0,0,0c0,0,0,0,0,0c0,0,0,0,0,0c0,0,0,0,0,0c0,0,0,0,0,0c0,0,0,0,0,0c0,0,0,0,0,0c0,0,0,0,0,0c0,0,0,0,0,0c0,0,0,0,0,0c0,0,30474240,0,511836160,2128545786c-1771044864,2128548578,-1771044864,2128548578,1218445312,2128548578c-268435456,262144,1107296256,-16450552,2392105,0c520355840,2128545786,-1771044864,2128548578,-1771044864,2128548578c1218445312,2128548578,-268435456,262144,1107296256,-16450552c2392105,0,528220160,2128545786,-1771044864,2128548578c-1771044864,2128548578,1218445312,2128548578,-268435456,262144c1107296256,-16450552,2392105,0,536739840,2128545786c-1771044864,2128548578,-1771044864,2128548578,1218445312,2128548578c-268435456,262144,1107296256,-16450552,2392105,0c0,0,0,0,0,0c0,0,0,0,0,0c0,0,0,0,0,0c0,0,0,0,0,0c0,0,0,0,0,0c0,0,0,0,0,0c0,0,0,0,0,0c0,0,0,0,0,0c0,0,0,0,0,0c0,0,0,0,30474240,0c544604160,2128545786,516947968,2128548579,516947968,2128548579c1212153856,2128548578,1610612736,0,0,4325378c262144,0,0,0,0,0c0,0,0,0,0,0c0,0,0,0,0,0c0,0,0,0,0,0c0,0,0,0,0,0c0,0,0,0,0,0c0,0,0,0,0,0c0,0,0,0,0,0c0,0,0,0,0,0c0,0,0,0,0,0c0,0,0,0,0,0c0,0,0,0,0,0c0,0,0,0,0,0c0,0,0,0,0,0c0,0,0,0,0,0c0,0,0,0,0,0c0,0,0,0,0,0c30474240,0,590741504,2128545786,516947968,2128548579c516947968,2128548579,1212153856,2128548578,536870912,0c0,288,262144,0,0,0c0,0,0,0,0,0c0,0,0,0,0,0c0,0,0,0,0,0c0,0,0,0,0,0c0,0,0,0,0,0c0,0,0,0,0,0c0,0,0,0,0,0c0,0,0,0,0,0c0,0,0,0,0,0c0,0,0,0,0,0c0,0,0,0,0,0c0,0,0,0,0,0c0,0,0,0,0,0c0,0,0,0,0,0c0,0,0,0,0,0c0,0,0,0,0,0c0,0,30474240,0,636092416,2128545786c516947968,2128548579,516947968,2128548579,1212153856,2128548578c1610612736,0,0,2097156,262144,0c0,0,0,0,0,0c0,0,0,0,0,0c0,0,0,0,0,0c0,0,0,0,0,0c0,0,0,0,0,0c0,0,0,0,0,0c0,0,0,0,0,0c0,0,0,0,0,0c0,0,0,0,0,0c0,0,0,0,0,0c0,0,0,0,0,0c0,0,0,0,0,0c0,0,0,0,0,0c0,0,0,0,0,0c0,0,0,0,0,0c0,0,0,0,0,0c0,0,0,0,30474240,0c681443328,2128545786,-1771044864,2128548578,-1771044864,2128548578c1218445312,2128548578,1610612736,0,0,2097156c262144,0,688652288,2128545786,-1771044864,2128548578c-1771044864,2128548578,1218445312,2128548578,1610612736,0c0,2097156,262144,0,694550528,2128545786c-1771044864,2128548578,-1771044864,2128548578,1218445312,2128548578c1610612736,0,0,2097156,262144,0c700448768,2128545786,-1771044864,2128548578,-1771044864,2128548578c1218445312,2128548578,1610612736,0,0,2097156c262144,0,706347008,2128545786,-1771044864,2128548578c-1771044864,2128548578,1218445312,2128548578,1610612736,0c0,2097156,262144,0,712245248,2128545786c-1771044864,2128548578,-1771044864,2128548578,1218445312,2128548578c1610612736,0,0,2097156,262144,0c718143488,2128545786,-1771044864,2128548578,-1771044864,2128548578c1218445312,2128548578,1610612736,0,0,2097156c262144,0,724041728,2128545786,-1771044864,2128548578c-1771044864,2128548578,1218445312,2128548578,1610612736,0c0,2097156,262144,0,0,0c74514432,0,729415680,2128545786,-1771044864,2128548578c-1771044864,2128548578,1218445312,2128548578,-1342177280,0c1107296256,14336,262176,0,732561408,2128545786c-1771044864,2128548578,-1771044864,2128548578,1218445312,2128548578c-1342177280,0,1107296256,14336,262176,0c735707136,2128545786,-1771044864,2128548578,-1771044864,2128548578c1218445312,2128548578,-1342177280,0,1107296256,14336c262176,0,738852864,2128545786,-1771044864,2128548578c-1771044864,2128548578,1218445312,2128548578,-1342177280,0c1107296256,14336,262176,0,741998592,2128545786c-1771044864,2128548578,-1771044864,2128548578,1218445312,2128548578c-1342177280,0,1107296256,14336,262176,0c745144320,2128545786,-1771044864,2128548578,-1771044864,2128548578c1218445312,2128548578,-1342177280,0,1107296256,14336c262176,0,748290048,2128545786,-1771044864,2128548578c-1771044864,2128548578,1218445312,2128548578,-1342177280,0c1107296256,14336,262176,0,751435776,2128545786c-1771044864,2128548578,-1771044864,2128548578,1218445312,2128548578xc-1342177280,0,1107296256,14336,262176,0c754581504,2128545786,-1771044864,2128548578,-1771044864,2128548578c1218445312,2128548578,-1342177280,0,1107296256,14336c262176,0,757727232,2128545786,-1771044864,2128548578c-1771044864,2128548578,1218445312,2128548578,-1342177280,0c1107296256,14336,262176,0,760872960,2128545786c-1771044864,2128548578,-1771044864,2128548578,1218445312,2128548578c-1342177280,0,1107296256,14336,262176,0c764018688,2128545786,-1771044864,2128548578,-1771044864,2128548578c1218445312,2128548578,-1342177280,0,1107296256,14336c262176,0,767164416,2128545786,-1771044864,2128548578c-1771044864,2128548578,1218445312,2128548578,-1342177280,0c1107296256,14336,262176,0,0,0c0,0,0,0,0,0c0,0,0,0,0,0c0,0,0,0,0,0c0,0,0,0,0,0c0,0,0,0,0,0c0,0,0,0,0,0c0,0,0,0,0,0c0,0,0,0,0,0c0,0,0,0,0,0c0,0,0,0,0,0c0,0,0,0,0,0c0,0,0,0,0,0c0,0,0,0,0,0c0,0,0,0,0,0c0,0,0,0,0,0c0,0,0,0,0,0c0,0,30474240,0,770310144,2128545786c-1771044864,2128548578,-1771044864,2128548578,1218445312,2128548578c536870912,0,0,4096,262144,0c773324800,2128545786,-1771044864,2128548578,-1771044864,2128548578c1218445312,2128548578,536870912,0,0,4096c262144,0,0,0,0,0c0,0,0,0,0,0c0,0,0,0,0,0c0,0,0,0,0,0c0,0,0,0,0,0c0,0,0,0,0,0c0,0,0,0,0,0c0,0,0,0,0,0c0,0,0,0,0,0c0,0,0,0,0,0c0,0,0,0,0,0c0,0,0,0,0,0c0,0,0,0,0,0c0,0,0,0,0,0c0,0,0,0,30474240,0c776339456,2128545786,1927282688,2128548579,1927282688,2128548579c1209008128,2128548578,4128768,0,-337643016,-1073807362c1048575,0,0,0,0,0c0,0,0,0,0,0c0,0,0,0,0,0c0,0,0,0,0,0c0,0,0,0,0,0c0,0,0,0,0,0c0,0,0,0,0,0c0,0,0,0,0,0c0,0,0,0,0,0c0,0,0,0,0,0c0,0,0,0,0,0c0,0,0,0,0,0c0,0,0,0,0,0c0,0,0,0,0,0c0,0,0,0,0,0c0,0,0,0,0,0c0,0,0,0,0,0c30474240,0,1028390912,2128545786,-1414529024,2128548578c-1414529024,2128548578,1206910976,2128548578,-2147483648,0c0,0,262146,0,0,0c0,0,0,0,0,0c0,0,0,0,0,0c0,0,0,0,0,0c0,0,0,0,0,0c0,0,0,0,0,0c0,0,0,0,0,0c0,0,0,0,0,0c0,0,0,0,0,0c0,0,0,0,0,0c0,0,0,0,0,0c0,0,0,0,0,0c0,0,0,0,0,0c0,0,0,0,0,0c0,0,0,0,0,0c0,0,0,0,0,0c0,0,0,0,0,0c0,0,30474240,0,1029439488,2128545786c516947968,2128548579,516947968,2128548579,1212153856,2128548578c-1073741824,0,0,16777216,1310848,0c0,0,0,0,0,0c0,0,0,0,0,0c0,0,0,0,0,0c0,0,0,0,0,0c0,0,0,0,0,0c0,0,0,0,0,0c0,0,0,0,0,0c0,0,0,0,0,0c0,0,0,0,0,0c0,0,0,0,0,0c0,0,0,0,0,0c0,0,0,0,0,0c0,0,0,0,0,0c0,0,0,0,0,0c0,0,0,0,0,0c0,0,0,0,0,0c0,0,0,0,30474240,0c1074790400,2128545786,516947968,2128548579,516947968,2128548579c1212153856,2128548578,-268435456,262144,1107296256,-16450552c2392105,0,0,0,0,0c0,0,0,0,0,0c0,0,0,0,0,0c0,0,0,0,0,0c0,0,0,0,0,0c0,0,0,0,0,0c0,0,0,0,0,0c0,0,0,0,0,0c0,0,0,0,0,0c0,0,0,0,0,0c0,0,0,0,0,0c0,0,0,0,0,0c0,0,0,0,0,0c0,0,0,0,0,0c0,0,0,0,0,0c0,0,0,0,0,0c0,0,0,0,0,0c30474240,0,1138229248,2128545786,516947968,2128548579c516947968,2128548579,1212153856,2128548578,1879048192,0c-1140850688,10027729,262144,0,0,0c0,0,0,0,0,0c0,0,0,0,0,0c0,0,0,0,0,0c0,0,0,0,0,0c0,0,0,0,0,0c0,0,0,0,0,0c0,0,0,0,0,0c0,0,0,0,0,0c0,0,0,0,0,0c0,0,0,0,0,0c0,0,0,0,0,0c0,0,0,0,0,0c0,0,0,0,0,0c0,0,0,0,0,0c0,0,0,0,0,0c0,0,0,0,0,0c0,0,30474240,0,1193017344,2128545786c516947968,2128548579,516947968,2128548579,1212153856,2128548578c-268435456,262144,1107296256,-16450552,2392105,0c0,0,0,0,0,0c0,0,0,0,0,0c0,0,0,0,0,0c0,0,0,0,0,0c0,0,0,0,0,0c0,0,0,0,0,0c0,0,0,0,0,0c0,0,0,0,0,0c0,0,0,0,0,0c0,0,0,0,0,0c0,0,0,0,0,0c0,0,0,0,0,0c0,0,0,0,0,0c0,0,0,0,0,0c0,0,0,0,0,0c0,0,0,0,0,0c0,0,0,0,30474240,0c1256456192,2128545786,-1414529024,2128548578,-1414529024,2128548578c1206910976,2128548578,1610612736,0,0,2097156c262144,0,0,0,0,0c0,0,0,0,0,0c0,0,0,0,0,0c0,0,0,0,0,0c0,0,0,0,0,0c0,0,0,0,0,0c0,0,0,0,0,0c0,0,0,0,0,0c0,0,0,0,0,0c0,0,0,0,0,0c0,0,0,0,0,0c0,0,0,0,0,0c0,0,0,0,0,0c0,0,0,0,0,0c0,0,0,0,0,0c0,0,0,0,0,0c0,0,0,0,0,0c30474240,0,1257504768,2128545786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1259864064,2128545786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1059061760,1439616224c262144,2037972992,354441849,1439616061,0,0c0,0,-1901068288,1439616224,65536,-65536c-1,65535,-1825570816,2128548582,-518324224,2128548584c262144,2037972992,354441849,1439616061,0,0c0,0,2109734912,2128548584,1280573440,1280590918c17478,0,557056,131072,-1819279360,1439616224c0,0,0,0,524288,65536c-1780482048,1439616224,524288,131072,-1789919232,1439616224c524288,65536,-1773142016,1439616224,0,0c0,0,0,0,0,0c0,0,0,0,103972864,0c0,0,2162688,0,1919811584,27493c0,-65536,65535,0,9502720,0c-1985478656,2128545420,484442112,1439616225,2028994560,1439616225c2621440,0,-1091960832,1439616116,1460666368,1439616116c-1968177152,1439615955,-436207616,1439616236,-1041235968,1439616236c1786773504,1439616030,1792016384,1439616030,0,0c0,0,8126464,0,0,0c0,0,0,0,2162688,0c-1920991232,1439616224,0,0,0,0c3211264,0,171048960,171048960,171048960,171048960c67108864,0,-1884291072,1439616224,396361728,2128548585c4259840,0,65536,0,0,0c-1843920896,2128545780,684195840,65536,0,0c0,0,0,0,4259840,0c65536,0,0,0,-1854668800,2128545780c2359296,65536,0,0,0,0c0,0,2162688,0,0,589824c0,0,436207616,1439616225,32571392,0c0,0,0,0,55050240,0c0,0,55050240,1310720,16842752,0c0,1073741824,16522,0,55050240,65536c0,0,55050240,1376256,16842752,0c0,1073741824,16538,0,27525120,131072c0,0,27525120,1114112,16842752,0c0,1744830464,16544,0,55050240,196608c0,0,55050240,1245184,16842752,0c0,-134217728,16550,0,55050240,262144c0,0,55050240,1835008,16842752,0c0,-2013265920,16557,0,27525120,327680c0,0,27525120,1114112,16842752,0c0,1744830464,16560,0,55050240,393216c0,0,55050240,1376256,16842752,0c0,-1342177280,16563,0,55050240,458752c0,0,55050240,1245184,16842752,0c0,-134217728,16566,0,55050240,524288c0,0,55050240,1376256,16842752,0c0,1073741824,16570,0,55050240,589824c0,0,55050240,1507328,16842752,0c65536,0,13697024,0,-1303379968,1439616223c-1250951168,1439616224,169869312,1439616111,0,655360c0,0,223346688,2128550047,217055232,1439616224c16384000,0,3997696,0,1966080,0c786432,0,20316160,0,0,0c0,0,0,0,65536,0c0,1073741824,16362,1073741824,1264599018,1439616042c0,131072,589824,0,37486592,915107092c1152385144,1439616224,0,0,0,0c3211264,0,-291504128,1439616237,511705088,1439616111c1147142144,1439616224,252837888,2042200414,40503,0c5308416,0,-838270976,351468,0,0c-65536,-1,-1657733121,1439616224,0,0c0,0,171442176,2128550120,171442176,2128550120c0,65536,19988480,0,1919614976,-37535c65536,65536,0,2031616,0,32768c32768,1634402304,-35726,-65536,65536,0c2031616,0,32768,491520,0,0c0,0,0,0,0,0c0,0,0,0,0,0c0,0,0,0,0,0c0,0,0,0,0,0c0,0,0,0,0,0c0,0,0,0,0,0c0,0,0,0,0,0c0,0,0,0,0,0c0,0,0,0,0,0c9502720,0,-1985478656,2128545420,930086912,1439616233c946864128,1439616233,2162688,0,-269877248,1439616117c-1098907648,1439616118,-1968177152,1439615955,983564288,1439616236c-952107008,1439616235,1786773504,1439616030,1792016384,1439616030c0,0,0,0,8126464,0c0,0,0,0,0,0c9502720,0,0,0,0,0c0,0,0,0,0,0c0,0,0,0,0,0c0,0,0,0,0,0c0,0,0,0,0,0c0,0,0,0,0,0c7405568,0,0,0,1919647744,28001c0,0,0,0,0,0c0,0,0,0,0,0c0,0,0,0,0,0c0,0,0,0,9502720,0c65536,0,0,0,0,0c0,0,0,0,0,0c0,0,0,0,0,0c0,0,0,0,0,0c0,0,0,0,0,0c0,0,0,0,2162688,0c-1761607680,1439616224,0,0,0,0c4259840,0,65536,0,0,0c-123994112,2128545785,9568256,65536,0,0c0,0,0,0,4259840,0c65536,0,0,0,1891893248,2128545785c324009984,65536,0,0,0,0c0,0,64028672,0,65536,0c5636096,0,-126615552,4,0,0c65536,0,1048577,0,-118685696,4c0,0,65536,0,720898,0c-115998720,4,0,0,65536,0c1769475,0,-111542272,4,0,0c65536,0,1835012,0,-105906176,4c0,0,65536,0,851973,0c-102170624,4,0,0,65536,0c1703942,0,-97714176,4,0,0c65536,0,7995399,0,-79822848,4c0,0,65536,0,1310728,0c-69009408,4,0,0,65536,0c917513,0,-65667072,4,0,0c65536,0,23986186,0,-16580608,4c0,0,65536,0,1835019,0c11272192,5,0,0,65536,0c3014668,0,19333120,5,0,0c65536,0,3473421,0,29491200,5c0,0,65536,0,1703950,0c36569088,5,0,0,196608,67698689c11272192,0,-138018816,4,0,0c196608,67698689,2097153,0,-120913920,4c-1852833792,1439616225,196608,67698689,1441794,0c-117571584,4,-25165824,1439616225,196608,67698689c3538947,0,-115212288,4,0,0c196608,67698689,3670020,0,-109707264,4c0,0,196608,67698689,1703941,0c-104005632,4,0,0,196608,67698689c3407878,0,-101253120,4,0,0c196608,67698689,15990791,0,-95944704,4c0,0,196608,67698689,2621448,0c-71761920,4,0,0,196608,67698689c1835017,0,-67633152,4,0,0c196608,67698689,47972362,0,-64684032,4c0,0,196608,67698689,3670027,0c7471104,5,0,0,196608,67698689c6029324,0,13172736,5,0,0c196608,67698689,6946829,0,22413312,5c0,0,196608,67698689,3407886,0c33030144,5,0,0,0,0c17891328,0,-1865416704,1439616068,171442176,2128550120c327680,196608,131072,0,0,65536c0,0,0,0,0,0c0,0,18350080,0,2228224,0c171442176,2128550120,171442176,2128550120,171442176,2128550120c171442176,2128550120,134479872,0,0,0c0,0,524288,0,171442176,2128550120c171442176,2128550120,171442176,2128550120,171442176,2128550120c134479872,0,0,0,0,0c524288,0,2097152,-65536,-1,65535c0,0,0,0,65536,0c0,0,13697024,0,-2010120192,2128545420c65536,65536,-65536,-1,32751,0c-65520,-1,32751,0,-65520,-1c32751,0,-65520,-1,32751,0c1997537296,1439616035,65536,0,-293601280,1439616115c65536,0,-797966336,2128550046,-1824522240,1439616224c524288,0,-1657798656,1439616224,-1657798656,1439616224c-1624244224,1439616224,-1822949376,1439616224,-1657798656,1439616224c-1657798656,1439616224,-1624244224,1439616224,-1822949376,1439616224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-838270976,351468,0,0c0,0,270532608,1439616236,0,0c0,0,0,0,6553600,6553700c0,0,40960000,0,895483904,2128545424c17498112,0,21102592,0,0,0c65536,0,17170432,0,0,0c-2147352576,0,0,0,0,0c0,0,21102592,0,21102592,0c16777216,65534,171442176,2128550120,276955136,0c298385408,0,21233664,0,21102592,0c0,0,298713088,0,0,0c1168113664,1439616224,1168637952,1439616224,1168637952,1439616224c1172307968,1439616224,1172832256,1439616224,1172832256,1439616224c-1577058304,1439616224,524288,0,-1571815424,1439616224c-1571815424,1439616224,-1538260992,1439616224,-1575485440,1439616224c-1571815424,1439616224,-1571815424,1439616224,-1538260992,1439616224c-1575485440,1439616224,-1594884096,1439616224,65536,0c0,0,0,0,0,16256c0,0,0,0,-1537212416,1439616224c524288,0,-1531969536,1439616224,-1531969536,1439616224c-1498415104,1439616224,-1535639552,1439616224,-1531969536,1439616224c-1531969536,1439616224,-1498415104,1439616224,-1535639552,1439616224c-1497366528,1439616224,524288,0,-1492123648,1439616224c-1492123648,1439616224,-1458569216,1439616224,-1495793664,1439616224c-1492123648,1439616224,-1492123648,1439616224,-1458569216,1439616224c-1495793664,1439616224,0,0,0,0c0,0,0,0,0,0c0,0,0,0,0,0c0,0,-65536,32767,0,0c0,0,5308416,0,0,0c0,0,0,0,-1571815424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-1531969536,1439616224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-1492123648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6356992,0,-805306368,2128545774c-1077673984,5,1037434880,0,0,0c0,0,0,0,0,0c-797966336,1439615964,0,0,0,0c0,0,19988480,0,1884291072,2128550034c4784128,0,-1431306240,1439616224,0,0c121896960,0,0,65536,-1444937728,1439616224c65536,0,0,0,0,0c0,16256,0,0,0,0c1959788544,1439616049,-1865416704,1439616068,171442176,2128550120c327680,196608,131072,0,0,0c171442176,2128550120,0,0,1107296256,1439616224c1143996416,1439616047,0,110100480,0,17618c1049,0,0,0,16368,0c0,0,0,0,-1307557904,1439616224c0,0,49299440,1439616005,16777216,0c0,0,-1406140416,1439616224,0,0c25231360,0,489684992,2128550030,65536,0c-304087040,1439615968,-488636416,1439615968,327680,327680c131072,327680,0,0,171442176,2128550120c1221984256,0,110100480,0,110100480,0c0,0,98107392,0,23789568,0c11796480,0,4653056,0,0,0c0,0,0,0,65536,0c-786432,-1,6029311,0,8978432,0c11927552,0,5963776,0,3801088,0c6225920,0,13828096,0,11927552,0c11927552,0,2949120,0,-93650944,-1c5963775,0,-95158272,-1,1966079,0c-95027200,-1,-91160577,-1,5963775,0c-92209152,-1,6029311,0,-31719424,-1c11993087,0,-34734080,-1,3866623,0c-34471936,-1,-26804225,-1,65535,0c7405568,0,-1451229184,1439616224,0,1c0,0,110100480,65536,1052770304,1439615997c1069547520,1439615997,134217728,0,0,0c-71286800,1439616035,-1398800384,1439616224,0,0c65536,0,0,0,36765696,0c-71303168,1439616035,0,0,0,0c110100480,1680,-2147483648,52,-2147483648,52c1988100096,1,-1526726656,-1,-486473729,1c801112064,2,-1362100224,1439616224,-1392508928,1439616224c110100480,1680,-2147483648,52,-2147483648,52c1983905792,1,-1522532352,-1,-486473729,1c801112064,2,0,1,0,1c110100480,0,0,0,-2147483648,52c0,0,0,0,0,0c0,0,65536,0,0,0c-65536,65535,-1543503872,1,0,0c0,0,0,0,0,0c0,0,0,0,0,0c0,0,0,0,0,0c0,0,0,0,0,0c0,0,0,0,0,0c0,0,0,0,0,0c0,0,0,0,0,0c0,0,0,0,0,0c0,0,0,0,0,0c0,0,0,0,0,0c0,0,0,0,0,0c0,0,0,0,-65536,-1c5373951,0,0,0,0,0c0,0,0,0,0,0c0,0,0,0,0,0c0,0,10551296,0,-1598029824,1439616230c634388480,1439616225,-1865416704,1439616068,171442176,2128550120c327680,196608,131072,0,0,0c171442176,2128550120,0,0,1107296256,1439616224c1143996416,1439616047,0,110100480,0,17618c1049,0,0,0,16368,0c0,0,0,0,-1451212816,1439616224c10551296,0,1048576000,1439616224,-1865416704,1439616068c171442176,2128550120,327680,196608,131072,0c0,0,171442176,2128550120,0,0c1107296256,1439616224,1143996416,1439616047,0,110100480c0,17618,1049,0,0,0c16368,0,0,0,0,0c-1356840976,1439616224,-462094336,9245,28377088,0c65536,0,0,0,1284505600,2128549759c-1451229184,1439616224,0,0,0,134217728c170524672,0,-1335885824,1439616224,0,0c65536,0,0,0,-1335885824,1439616224c-1296039936,1439616224,-1265631232,1439616224,-1271922688,1439616224c-31457280,1439616224,-38797312,1439616224,0,0c0,0,0,0,0,0c0,0,0,0,0,0c0,0,0,0,0,0c0,0,0,0,0,0c0,0,0,0,0,0c91226112,1439616225,84934656,1439616225,-1228931072,1439616224c-986710016,1439616224,396361728,2128548585,396361728,2128548585c396361728,2128548585,396361728,2128548585,0,0c396361728,2128548585,0,0,0,0c0,0,0,0,0,0c0,0,0,0,0,0c409993216,1439616227,0,0,11599872,0c65536,65536,0,0,131072,0c1663041536,2128548587,-1335885824,1439616224,134217728,134217728c0,0,0,16256,16256,1c0,1,0,0,0,0c0,0,0,0,-694157312,1439615989c-1289748480,1439616224,1522532352,2128548576,-1307574272,1439616224c0,0,65536,0,0,0c4259840,0,65536,0,0,0c-1053032448,2128546836,3538944,65536,0,0c0,0,0,0,2162688,0c0,458752,524288,0,0,0c2162688,0,-1330118656,1439616224,0,0c0,0,4259840,0,0,0c0,0,105054208,0,0,0c105054208,137756672,-83820544,2128546841,0,0c4259840,0,-1508376576,2128545420,1111490560,1439616224c699400192,1439616225,655360,0,1380974592,1439616053c154140672,1439616225,0,0,7405568,0c0,0,1919647744,28001,105054208,0c0,0,105054208,137756672,-83820544,2128546841c3473408,2949164,3407924,2883635,3407921,3145778c2949164,3407924,2883634,3670065,3473458,3407916c3342388,0,6356992,0,-354680832,2128546836c396361728,2128548585,158334976,2128548574,-1269825536,1439616224c-353763328,2128546836,-336855040,2128546836,-320077824,2128546836c-303300608,2128546836,-286523392,2128546836,8388608,0c-1261436928,1439616224,4259840,0,65536,0c0,0,-1047003136,2128546836,2097152,65536c0,0,0,0,0,0c4259840,0,65536,0,0,0c-356515840,2128546836,104202240,65536,0,0c0,0,0,0,3211264,0c1981284352,2128550027,65536,65536,-1291845632,1439616224c-1291059200,1439616224,-1291059200,1439616224,3211264,0c1147142144,1439616224,343932928,1439616225,-1636827136,1439616111c-1256194048,1439616224,-1257242624,1439616224,13697024,0c-1841299456,1439616224,350224384,1439616225,511705088,1439616111c0,65536,0,0,223346688,2128550047c-25165824,1439616224,16384000,0,3997696,0c1966080,0,786432,0,20316160,0c0,0,-786432,-1,65535,0c-1023344640,1439616214,0,1073741824,16362,1073741824c1264599018,1439616042,0,131072,589824,0c1781727232,455536455,-7290134,1439616224,0,0c0,0,2162688,0,0,0c0,0,2097152,0,2162688,0c458752,1426128896,0,0,0,0c2162688,0,0,1426128896,0,0c0,0,2162688,0,458752,1426063360c0,0,0,0,2162688,0c-1226833920,1439616224,458752,0,-1222639616,1439616224c4259840,0,65536,0,0,0c1873805312,2128546842,154664960,65536,0,0c0,0,0,0,23134208,0c0,1,65536,0,262144,0c524288,65536,-1199570944,1439616224,-65536,65535c1073741824,3,1602158592,234883035,262144,0c524288,65536,-1169162240,1439616224,-65536,65535c0,3,134414336,8208,262144,0c524288,65536,-1138753536,1439616224,-65536,65535c0,67108864,0,260046848,131072,0c524288,65536,-1108344832,1439616224,-65536,65535c0,3,134414336,8208,262144,0c524288,65536,-1077936128,1439616224,-65536,65535c131072,0,0,8064,65536,0c524288,65536,-1047527424,1439616224,-65536,65535c131072,0,0,8184,65536,0c524288,65536,-1017118720,1439616224,-65536,65535c0,0,30474240,0,1893203968,2128546842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1894776832,2128546842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1924792320,2128546842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1929117696,2128546842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2020605952,2128546842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2026373120,2128546842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2027421696,2128546842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-984612864,1439616224,1703936,0,-980418560,1439616224c4259840,0,65536,0,0,0c2028470272,2128546842,1214513152,65536,0,0c0,0,0,0,82903040,0c0,-268435456,1744568326,8372226,131132,0c524288,65536,-897581056,1439616224,-65536,65535c-2147483648,0,0,0,262146,0c524288,65536,-867172352,1439616224,-65536,65535c-2147483648,0,0,0,262146,0c524288,65536,-836763648,1439616224,-65536,65535c-2147483648,0,0,0,262656,0c524288,65536,-806354944,1439616224,-65536,65535c-2147483648,0,0,0,262160,0c524288,65536,-775946240,1439616224,-65536,65535c-268435456,0,-1140850688,10289873,1314944,0c524288,65536,-745537536,1439616224,-65536,65535c-268435456,262144,1107296256,-3867640,2400297,0c524288,65536,-715128832,1439616224,-65536,65535c-1073741824,0,0,262144,1310848,0xc524288,262144,-684720128,1439616224,-65536,65535c-268435456,262144,1107296256,-3867640,2392105,0c524288,262144,-654311424,1439616224,-65536,65535c1879048192,0,-1140850688,10027729,262144,0c524288,262144,-623902720,1439616224,-65536,65535c-268435456,262144,1107296256,-3867640,2392105,0c524288,262144,-593494016,1439616224,-65536,65535c1610612736,0,0,4325378,262144,0c524288,65536,-563085312,1439616224,-65536,65535c536870912,0,0,288,262144,0c524288,65536,-532676608,1439616224,-65536,65535c1610612736,0,0,2097156,262144,0c524288,65536,-502267904,1439616224,-65536,65535c1610612736,0,0,2097156,262144,0c524288,524288,-471859200,1439616224,-65536,65535c-1342177280,0,1107296256,14336,262176,0c1310720,851968,-441450496,1439616224,-65536,65535c536870912,0,0,4096,262144,0c524288,131072,-367001600,1439616224,-65536,65535c4128768,0,-67110664,-1073807362,1048319,0c524288,65536,-336592896,1439616224,-65536,65535c-2147483648,0,0,0,262146,0c524288,65536,-306184192,1439616224,-65536,65535c-1073741824,0,0,262144,1310848,0c524288,65536,-275775488,1439616224,-65536,65535c-268435456,262144,1107296256,-3867640,2392105,0c524288,65536,-245366784,1439616224,-65536,65535c1879048192,0,-1140850688,10027729,262144,0c524288,65536,-214958080,1439616224,-65536,65535c-268435456,262144,1107296256,-3867640,2392105,0c524288,65536,-184549376,1439616224,-65536,65535c1610612736,0,0,2097156,262144,0c524288,65536,-154140672,1439616224,-65536,65535c-1342177280,0,1107296256,14336,262176,0c524288,65536,-123731968,1439616224,-65536,65535c536870912,0,0,4096,262144,0c524288,65536,-93323264,1439616224,-65536,65535c0,0,30474240,0,2063859712,2128546842c516947968,2128548579,516947968,2128548579,1212153856,2128548578c0,-268435456,1744568326,8372226,131132,0c0,0,0,0,0,0c0,0,0,0,0,0c0,0,0,0,0,0c0,0,0,0,0,0c0,0,0,0,0,0c0,0,0,0,0,0c0,0,0,0,0,0c0,0,0,0,0,0c0,0,0,0,0,0c0,0,0,0,0,0c0,0,0,0,0,0c0,0,0,0,0,0c0,0,0,0,0,0c0,0,0,0,0,0c0,0,0,0,0,0c0,0,0,0,0,0c0,0,0,0,30474240,0c2143420416,2128546842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-2106982400,2128546842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-2103574528,2128546842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-2100559872,2128546842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-2086404096,2128546842,516947968,2128548579c516947968,2128548579,1212153856,2128548578,-268435456,0c-1140850688,10289873,1314944,0,0,0c0,0,0,0,0,0c0,0,0,0,0,0c0,0,0,0,0,0c0,0,0,0,0,0c0,0,0,0,0,0c0,0,0,0,0,0c0,0,0,0,0,0c0,0,0,0,0,0c0,0,0,0,0,0c0,0,0,0,0,0c0,0,0,0,0,0c0,0,0,0,0,0c0,0,0,0,0,0c0,0,0,0,0,0c0,0,0,0,0,0c0,0,0,0,0,0c0,0,30474240,0,-1989410816,2128546842c516947968,2128548579,516947968,2128548579,1212153856,2128548578c-268435456,262144,1107296256,-3867640,2400297,0c0,0,0,0,0,0c0,0,0,0,0,0c0,0,0,0,0,0c0,0,0,0,0,0c0,0,0,0,0,0c0,0,0,0,0,0c0,0,0,0,0,0c0,0,0,0,0,0c0,0,0,0,0,0c0,0,0,0,0,0c0,0,0,0,0,0c0,0,0,0,0,0c0,0,0,0,0,0c0,0,0,0,0,0c0,0,0,0,0,0xc0,0,0,0,0,0c0,0,0,0,30474240,0c-1885339648,2128546842,-1771044864,2128548578,-1771044864,2128548578c1218445312,2128548578,-1073741824,0,0,262144c1310848,0,-1879965696,2128546842,-1771044864,2128548578c-1771044864,2128548578,1218445312,2128548578,-1073741824,0c0,262144,1310848,0,-1874591744,2128546842c-1771044864,2128548578,-1771044864,2128548578,1218445312,2128548578c-1073741824,0,0,262144,1310848,0c-1869217792,2128546842,-1771044864,2128548578,-1771044864,2128548578c1218445312,2128548578,-1073741824,0,0,262144c1310848,0,0,0,0,0c0,0,0,0,0,0c0,0,0,0,0,0c0,0,0,0,0,0c0,0,0,0,0,0c0,0,0,0,0,0c0,0,0,0,0,0c0,0,0,0,0,0c0,0,0,0,0,0c0,0,0,0,0,0c30474240,0,-1863843840,2128546842,-1771044864,2128548578c-1771044864,2128548578,1218445312,2128548578,-268435456,262144c1107296256,-3867640,2392105,0,-1855979520,2128546842c-1771044864,2128548578,-1771044864,2128548578,1218445312,2128548578c-268435456,262144,1107296256,-3867640,2392105,0c-1847459840,2128546842,-1771044864,2128548578,-1771044864,2128548578c1218445312,2128548578,-268435456,262144,1107296256,-3867640c2392105,0,-1838940160,2128546842,-1771044864,2128548578c-1771044864,2128548578,1218445312,2128548578,-268435456,262144c1107296256,-3867640,2392105,0,0,0c0,0,0,0,0,0c0,0,0,0,0,0c0,0,0,0,0,0c0,0,0,0,0,0c0,0,0,0,0,0c0,0,0,0,0,0c0,0,0,0,0,0c0,0,0,0,0,0c0,0,0,0,0,0c0,0,30474240,0,-1831075840,2128546842c-1771044864,2128548578,-1771044864,2128548578,1218445312,2128548578c1879048192,0,-1140850688,10027729,262144,0c-1825701888,2128546842,-1771044864,2128548578,-1771044864,2128548578c1218445312,2128548578,1879048192,0,-1140850688,10027729c262144,0,-1820327936,2128546842,-1771044864,2128548578c-1771044864,2128548578,1218445312,2128548578,1879048192,0c-1140850688,10027729,262144,0,-1814953984,2128546842c-1771044864,2128548578,-1771044864,2128548578,1218445312,2128548578c1879048192,0,-1140850688,10027729,262144,0c0,0,0,0,0,0c0,0,0,0,0,0c0,0,0,0,0,0c0,0,0,0,0,0c0,0,0,0,0,0c0,0,0,0,0,0c0,0,0,0,0,0c0,0,0,0,0,0c0,0,0,0,0,0c0,0,0,0,30474240,0c-1809580032,2128546842,-1771044864,2128548578,-1771044864,2128548578c1218445312,2128548578,-268435456,262144,1107296256,-3867640c2392105,0,-1801060352,2128546842,-1771044864,2128548578c-1771044864,2128548578,1218445312,2128548578,-268435456,262144c1107296256,-3867640,2392105,0,-1793196032,2128546842c-1771044864,2128548578,-1771044864,2128548578,1218445312,2128548578c-268435456,262144,1107296256,-3867640,2392105,0c-1784676352,2128546842,-1771044864,2128548578,-1771044864,2128548578c1218445312,2128548578,-268435456,262144,1107296256,-3867640c2392105,0,0,0,0,0c0,0,0,0,0,0c0,0,0,0,0,0c0,0,0,0,0,0c0,0,0,0,0,0c0,0,0,0,0,0c0,0,0,0,0,0c0,0,0,0,0,0c0,0,0,0,0,0c0,0,0,0,0,0c30474240,0,-1776812032,2128546842,516947968,2128548579c516947968,2128548579,1212153856,2128548578,1610612736,0c0,4325378,262144,0,0,0c0,0,0,0,0,0c0,0,0,0,0,0c0,0,0,0,0,0c0,0,0,0,0,0c0,0,0,0,0,0c0,0,0,0,0,0c0,0,0,0,0,0c0,0,0,0,0,0c0,0,0,0,0,0c0,0,0,0,0,0c0,0,0,0,0,0c0,0,0,0,0,0c0,0,0,0,0,0c0,0,0,0,0,0c0,0,0,0,0,0c0,0,0,0,0,0c0,0,30474240,0,-1730674688,2128546842c516947968,2128548579,516947968,2128548579,1212153856,2128548578c536870912,0,0,288,262144,0c0,0,0,0,0,0c0,0,0,0,0,0c0,0,0,0,0,0c0,0,0,0,0,0c0,0,0,0,0,0c0,0,0,0,0,0c0,0,0,0,0,0c0,0,0,0,0,0c0,0,0,0,0,0c0,0,0,0,0,0c0,0,0,0,0,0c0,0,0,0,0,0c0,0,0,0,0,0c0,0,0,0,0,0c0,0,0,0,0,0c0,0,0,0,0,0c0,0,0,0,30474240,0c-1685323776,2128546842,516947968,2128548579,516947968,2128548579c1212153856,2128548578,1610612736,0,0,2097156c262144,0,0,0,0,0c0,0,0,0,0,0c0,0,0,0,0,0c0,0,0,0,0,0c0,0,0,0,0,0c0,0,0,0,0,0c0,0,0,0,0,0c0,0,0,0,0,0c0,0,0,0,0,0c0,0,0,0,0,0c0,0,0,0,0,0c0,0,0,0,0,0c0,0,0,0,0,0c0,0,0,0,0,0c0,0,0,0,0,0c0,0,0,0,0,0c0,0,0,0,0,0c30474240,0,-1639972864,2128546842,-1771044864,2128548578c-1771044864,2128548578,1218445312,2128548578,1610612736,0c0,2097156,262144,0,-1632763904,2128546842c-1771044864,2128548578,-1771044864,2128548578,1218445312,2128548578c1610612736,0,0,2097156,262144,0c-1626865664,2128546842,-1771044864,2128548578,-1771044864,2128548578c1218445312,2128548578,1610612736,0,0,2097156c262144,0,-1620967424,2128546842,-1771044864,2128548578c-1771044864,2128548578,1218445312,2128548578,1610612736,0c0,2097156,262144,0,-1615069184,2128546842c-1771044864,2128548578,-1771044864,2128548578,1218445312,2128548578c1610612736,0,0,2097156,262144,0c-1609170944,2128546842,-1771044864,2128548578,-1771044864,2128548578c1218445312,2128548578,1610612736,0,0,2097156c262144,0,-1603272704,2128546842,-1771044864,2128548578c-1771044864,2128548578,1218445312,2128548578,1610612736,0c0,2097156,262144,0,-1597374464,2128546842c-1771044864,2128548578,-1771044864,2128548578,1218445312,2128548578c1610612736,0,0,2097156,262144,0c0,0,74514432,0,-1592000512,2128546842c-1771044864,2128548578,-1771044864,2128548578,1218445312,2128548578c-1342177280,0,1107296256,14336,262176,0c-1588854784,2128546842,-1771044864,2128548578,-1771044864,2128548578c1218445312,2128548578,-1342177280,0,1107296256,14336c262176,0,-1585709056,2128546842,-1771044864,2128548578c-1771044864,2128548578,1218445312,2128548578,-1342177280,0c1107296256,14336,262176,0,-1582563328,2128546842c-1771044864,2128548578,-1771044864,2128548578,1218445312,2128548578c-1342177280,0,1107296256,14336,262176,0c-1579417600,2128546842,-1771044864,2128548578,-1771044864,2128548578c1218445312,2128548578,-1342177280,0,1107296256,14336c262176,0,-1576271872,2128546842,-1771044864,2128548578c-1771044864,2128548578,1218445312,2128548578,-1342177280,0c1107296256,14336,262176,0,-1573126144,2128546842c-1771044864,2128548578,-1771044864,2128548578,1218445312,2128548578c-1342177280,0,1107296256,14336,262176,0c-1569980416,2128546842,-1771044864,2128548578,-1771044864,2128548578c1218445312,2128548578,-1342177280,0,1107296256,14336c262176,0,-1566834688,2128546842,-1771044864,2128548578c-1771044864,2128548578,1218445312,2128548578,-1342177280,0c1107296256,14336,262176,0,-1563688960,2128546842c-1771044864,2128548578,-1771044864,2128548578,1218445312,2128548578c-1342177280,0,1107296256,14336,262176,0c-1560543232,2128546842,-1771044864,2128548578,-1771044864,2128548578c1218445312,2128548578,-1342177280,0,1107296256,14336c262176,0,-1557397504,2128546842,-1771044864,2128548578c-1771044864,2128548578,1218445312,2128548578,-1342177280,0c1107296256,14336,262176,0,-1554251776,2128546842c-1771044864,2128548578,-1771044864,2128548578,1218445312,2128548578c-1342177280,0,1107296256,14336,262176,0c0,0,0,0,0,0c0,0,0,0,0,0c0,0,0,0,0,0c0,0,0,0,0,0c0,0,0,0,0,0c0,0,0,0,0,0c0,0,0,0,0,0c0,0,0,0,0,0c0,0,0,0,0,0c0,0,0,0,0,0c0,0,0,0,0,0c0,0,0,0,0,0c0,0,0,0,0,0c0,0,0,0,0,0c0,0,0,0,0,0c0,0,0,0,0,0c0,0,0,0,30474240,0c-1551106048,2128546842,-1771044864,2128548578,-1771044864,2128548578c1218445312,2128548578,536870912,0,0,4096c262144,0,-1548091392,2128546842,-1771044864,2128548578c-1771044864,2128548578,1218445312,2128548578,536870912,0c0,4096,262144,0,0,0c0,0,0,0,0,0c0,0,0,0,0,0c0,0,0,0,0,0c0,0,0,0,0,0c0,0,0,0,0,0c0,0,0,0,0,0c0,0,0,0,0,0c0,0,0,0,0,0c0,0,0,0,0,0c0,0,0,0,0,0c0,0,0,0,0,0c0,0,0,0,0,0c0,0,0,0,0,0c0,0,0,0,0,0c30474240,0,-1545076736,2128546842,1927282688,2128548579c1927282688,2128548579,1209008128,2128548578,4128768,0c-67110664,-1073807362,1048319,0,0,0c0,0,0,0,0,0c0,0,0,0,0,0c0,0,0,0,0,0c0,0,0,0,0,0c0,0,0,0,0,0c0,0,0,0,0,0c0,0,0,0,0,0c0,0,0,0,0,0c0,0,0,0,0,0c0,0,0,0,0,0c0,0,0,0,0,0c0,0,0,0,0,0c0,0,0,0,0,0c0,0,0,0,0,0c0,0,0,0,0,0c0,0,0,0,0,0c0,0,30474240,0,-1285160960,2128546842c-1414529024,2128548578,-1414529024,2128548578,1206910976,2128548578c-2147483648,0,0,0,262146,0c0,0,0,0,0,0c0,0,0,0,0,0c0,0,0,0,0,0c0,0,0,0,0,0c0,0,0,0,0,0c0,0,0,0,0,0c0,0,0,0,0,0c0,0,0,0,0,0c0,0,0,0,0,0c0,0,0,0,0,0c0,0,0,0,0,0c0,0,0,0,0,0c0,0,0,0,0,0c0,0,0,0,0,0c0,0,0,0,0,0c0,0,0,0,0,0c0,0,0,0,30474240,0c-1284112384,2128546842,516947968,2128548579,516947968,2128548579c1212153856,2128548578,-1073741824,0,0,262144c1310848,0,0,0,0,0c0,0,0,0,0,0c0,0,0,0,0,0c0,0,0,0,0,0c0,0,0,0,0,0c0,0,0,0,0,0c0,0,0,0,0,0c0,0,0,0,0,0c0,0,0,0,0,0c0,0,0,0,0,0c0,0,0,0,0,0c0,0,0,0,0,0c0,0,0,0,0,0c0,0,0,0,0,0c0,0,0,0,0,0c0,0,0,0,0,0c0,0,0,0,0,0c30474240,0,-1238761472,2128546842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1175322624,2128546842c516947968,2128548579,516947968,2128548579,1212153856,2128548578c1879048192,0,-1140850688,10027729,262144,0c0,0,0,0,0,0c0,0,0,0,0,0c0,0,0,0,0,0c0,0,0,0,0,0c0,0,0,0,0,0c0,0,0,0,0,0c0,0,0,0,0,0c0,0,0,0,0,0c0,0,0,0,0,0c0,0,0,0,0,0c0,0,0,0,0,0c0,0,0,0,0,0c0,0,0,0,0,0c0,0,0,0,0,0c0,0,0,0,0,0c0,0,0,0,0,0c0,0,0,0,30474240,0c-1120534528,2128546842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1057095680,2128546842,-1414529024,2128548578c-1414529024,2128548578,1206910976,2128548578,1610612736,0c0,2097156,262144,0,0,0c0,0,0,0,0,0c0,0,0,0,0,0c0,0,0,0,0,0c0,0,0,0,0,0c0,0,0,0,0,0c0,0,0,0,0,0c0,0,0,0,0,0c0,0,0,0,0,0c0,0,0,0,0,0c0,0,0,0,0,0c0,0,0,0,0,0c0,0,0,0,0,0c0,0,0,0,0,0c0,0,0,0,0,0c0,0,0,0,0,0c0,0,0,0,0,0c0,0,30474240,0,-1056047104,2128546842c-1380974592,2128548578,-1380974592,2128548578,1207959552,2128548578c-1342177280,0,1107296256,14336,262176,0c0,0,0,0,0,0c0,0,0,0,0,0c0,0,0,0,0,0c0,0,0,0,0,0c0,0,0,0,0,0c0,0,0,0,0,0c0,0,0,0,0,0c0,0,0,0,0,0c0,0,0,0,0,0c0,0,0,0,0,0c0,0,0,0,0,0c0,0,0,0,0,0c0,0,0,0,0,0c0,0,0,0,0,0c0,0,0,0,0,0c0,0,0,0,0,0c0,0,0,0,30474240,0c-1053687808,2128546842,1927282688,2128548579,1927282688,2128548579c1209008128,2128548578,536870912,0,0,4096c262144,0,0,0,0,0c0,0,0,0,0,0c0,0,0,0,0,0c0,0,0,0,0,0c0,0,0,0,0,0c0,0,0,0,0,0c0,0,0,0,0,0c0,0,0,0,0,0c0,0,0,0,0,0c0,0,0,0,0,0c0,0,0,0,0,0c0,0,0,0,0,0c0,0,0,0,0,0c0,0,0,0,0,0c0,0,0,0,0,0c0,0,0,0,0,0c0,0,0,0,0,0c19988480,0,65536,65536,0,0c-1335885824,1439616224,262144,2037972992,354441849,1439616061c0,0,0,0,-42991616,1439616224c65536,-65536,-1,65535,-1825570816,2128548582c-518324224,2128548584,262144,2037972992,354441849,1439616061c0,0,0,0,2109734912,2128548584c1280573440,1280590918,17478,0,557056,131072c29360128,1439616225,0,0,0,0c524288,65536,68157440,1439616225,524288,131072c58720256,1439616225,524288,65536,75497472,1439616225c0,0,0,0,0,0c0,0,0,0,0,0c103972864,0,0,0,2162688,0c1919811584,27493,0,-65536,65535,0c2162688,0,-62914560,1439616224,0,0c0,0,3211264,0,170524672,170524672c170524672,170524672,67108864,0,-35651584,1439616224c396361728,2128548585,4259840,0,65536,0c0,0,-1038614528,2128546836,682098688,65536c0,0,0,0,0,0c4259840,0,65536,0,0,0c-1049362432,2128546836,2359296,65536,0,0c0,0,0,0,2162688,0c0,0,0,0,1768357888,1401708c17891328,0,-1865416704,1439616068,-488636416,1439615968c327680,327680,131072,327680,0,0c0,0,0,0,0,0c18350080,0,18350080,0,-65536,0c171442176,2128550120,171442176,2128550120,171442176,2128550120c171442176,2128550120,68747264,1919811584,27493,0c0,0,524288,0,171442176,2128550120c171442176,2128550120,171442176,2128550120,171442176,2128550120c67698688,65536,0,0,0,0c1919418368,158836,2097152,956628992,-65415,65535c1221984256,1919746048,27764,0,131072,0c65536,0,3211264,0,-1287651328,1439616224c-1284505600,1439616224,-1284505600,1439616224,-1451229184,1439616224c1074921472,65536,12648448,0,-448790528,1439616229c511705088,1439616111,0,65536,0,0c223346688,2128550047,-25165824,1439616224,16384000,0c3997696,0,1966080,0,786432,0c20316160,0,0,0,-786432,-1c65535,0,1912668160,94838,0,1073741824c16362,1073741824,1264599018,1439616042,0,131072c589824,65536,1781727232,455536455,-1250901270,1439616224c1781727232,455536455,3261162,0,-1270874112,1439616223c-1636827136,1439616111,-1254096896,1439616224,-1163395072,-1989924303c20936,0,17891328,0,-1865416704,1439616068c171442176,2128550120,524288,196608,131072,0c0,65536,0,0,0,0c0,0,0,0,18350080,0c2228224,0,171442176,2128550120,171442176,2128550120c171442176,2128550120,171442176,2128550120,68747264,0c0,0,0,0,524288,0c171442176,2128550120,171442176,2128550120,171442176,2128550120c171442176,2128550120,134479872,0,0,0c0,0,524288,0,2097152,-65536c-1,65535,0,0,0,0c65536,0,17825792,0,19988480,0c1919614976,-37535,65536,65536,0,2031616c0,32768,32768,1634402304,-35726,-65536c65536,0,2031616,0,32768,491520c0,0,0,0,0,0c0,0,0,0,0,0c0,0,0,0,0,0c0,0,0,0,0,0c0,0,0,0,0,0c0,0,0,0,0,0c0,0,0,0,0,0c0,0,0,0,0,0c0,0,0,0,0,0c0,0,9502720,0,-1985478656,2128545420c-9437184,1439616222,273678336,1439616224,1966080,0c-1177944064,1439616116,-2077229056,1439616116,-1968177152,1439615955c-1948254208,1439616236,2040528896,1439616236,1786773504,1439616030c1792016384,1439616030,0,0,0,0c8126464,0,0,0,0,0c0,0,9502720,0,0,0c0,0,0,0,0,0c0,0,0,0,0,0c0,0,0,0,0,0c0,0,0,0,0,0c0,0,0,0,0,0c0,0,7405568,0,0,0c1919647744,28001,0,0,0,0c0,0,0,0,0,0c0,0,0,0,0,0c0,0,0,0,0,0c9502720,0,65536,0,0,0c0,0,0,0,0,0c0,0,0,0,0,0c0,0,0,0,0,0c0,0,0,0,0,0c0,0,0,0,0,0c2162688,0,87031808,1439616225,0,0c0,0,4259840,0,65536,0c0,0,1864105984,2128546842,9568256,65536c0,0,0,0,0,0c4259840,0,65536,0,0,0c-425721856,2128546841,342097920,65536,0,0c0,0,0,0,13697024,0c-2010120192,2128545420,65536,65536,-65536,-1c32751,0,-65520,-1,32751,0c-65520,-1,32751,0,-65520,-1c32751,0,1997537296,1439616035,65536,0c-293601280,1439616115,65536,0,-797966336,2128550046c109051904,1439616225,524288,0,114294784,1439616225c114294784,1439616225,147849216,1439616225,110624768,1439616225c114294784,1439616225,114294784,1439616225,147849216,1439616225c110624768,1439616225,5308416,0,0,0c0,0,0,0,114294784,143961622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-837812224,351468,0,0,0,0c1773142016,1439616236,0,0,0,0c0,0,6553600,6553700,0,0c40960000,0,895483904,2128545424,62652416,0c21102592,0,0,0,458752,0c17170432,0,0,0,-2147352576,0c0,0,0,0,0,0c21102592,0,21102592,0,16842752,65534c171442176,2128550120,312344576,0,298385408,0c139198464,0,21102592,0,0,0c379256832,0,0,0,-1235222528,1439616224c-1234698240,1439616224,-1234698240,1439616224,-1231028224,1439616224c-1230503936,1439616224,-1230503936,1439616224,195035136,1439616225c524288,0,200278016,1439616225,200278016,1439616225c233832448,1439616225,196608000,1439616225,200278016,1439616225c200278016,1439616225,233832448,1439616225,196608000,1439616225c177209344,1439616225,65536,0,0,0c0,0,0,16256,0,0c0,0,234881024,1439616225,524288,0c240123904,1439616225,240123904,1439616225,273678336,1439616225c236453888,1439616225,240123904,1439616225,240123904,1439616225c273678336,1439616225,236453888,1439616225,274726912,1439616225c524288,0,279969792,1439616225,279969792,1439616225c313524224,1439616225,276299776,1439616225,279969792,1439616225c279969792,1439616225,313524224,1439616225,276299776,1439616225c0,0,0,0,0,0c0,0,0,0,0,0c0,0,0,0,0,0c-65536,32767,0,0,0,0c5308416,0,0,0,0,0c0,0,200278016,1439616225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240123904,143961622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5308416,0c0,0,0,0,0,0c279969792,1439616225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2162688,0,0,131072,0,0c-2038431744,1439616225,2162688,0,0,0c0,0,0,0,2162688,0c0,0,0,0,-26214400,1439616224c2162688,0,0,3538944,524288,0c430964736,1439616225,3211264,0,1981284352,2128550027c65536,65536,368050176,1439616225,368836608,1439616225c368836608,1439616225,17891328,0,-1865416704,1439616068c-349175808,1439615968,327680,327680,131072,327680c131072,0,0,0,0,0c0,0,18350080,0,18350080,0c-65536,0,171442176,2128550120,171442176,2128550120c171442176,2128550120,171442176,2128550120,68747264,0c0,0,0,0,524288,0c171442176,2128550120,171442176,2128550120,171442176,2128550120c171442176,2128550120,67698688,0,0,0c0,0,524288,0,2097152,8388608c-65536,65535,1222049792,0,0,0c131072,0,0,0,3211264,0c-1254096896,1439616224,-498073600,1439616225,-1912602624,1439616112c324009984,1439616225,322961408,1439616225,3211264,0c26214400,1439616217,48234496,1439616217,48234496,1439616217c609222656,1439616224,1074921472,0,13697024,0c-1250951168,1439616224,-1113587712,1439616225,-1636827136,1439616111c0,458752,0,0,223346688,2128550047c326107136,1439616225,16384000,0,3997696,0c1966080,0,786432,0,20316160,0c0,0,0,0,0,0c-1023344640,1439616214,0,1073741824,16362,1073741824c1264599018,1439616042,0,131072,589824,0c-1692663808,-1905971859,347136755,1439616225,0,0c0,0,2162688,0,661127168,1439616225c0,0,0,0,2162688,0c-1334837248,1439616223,1019215872,1439616231,592445440,1439616225c2162688,0,0,8257536,524288,0c0,0,2162688,0,8257536,65536c0,0,0,0,19988480,0c65536,65536,0,0,1059061760,1439616224c262144,1919680512,354435961,1439616061,0,0c0,0,392167424,1439616225,65536,-65536c-1,65535,-1825570816,2128548582,-518324224,2128548584c262144,1919680512,354435961,1439616061,0,0c0,0,2109734912,2128548584,1919680512,1919705977c16868217,0,557056,131072,464519168,1439616225c0,0,0,0,524288,65536c-1279262720,1439616224,524288,131072,493879296,1439616225c524288,65536,503316480,1439616225,0,0c0,0,0,0,0,0c0,0,0,0,103972864,0c0,0,2162688,0,1919811584,27493c0,-65536,65535,0,2162688,0c372244480,1439616225,-1889533952,1439616224,0,0c12648448,0,-275775488,1439616226,-1636827136,1439616111c0,458752,0,0,223346688,2128550047c326107136,1439616225,16384000,0,3997696,0c1966080,0,786432,0,20316160,0c0,0,0,0,0,0c65536,65536,0,1073741824,16362,1073741824c1264599018,1439616042,0,131072,589824,65536c-1692663808,-1905971859,350282483,1439616225,-1692663808,-1905971859c3269363,0,1784676352,1439616235,-1912602624,1439616112c343932928,1439616225,-80347136,-2121369698,1482295,65536c13697024,0,-2010120192,2128545420,65536,65536c-65536,-1,32751,0,-65520,-1c32751,0,-65520,-1,32751,0c-65520,-1,32751,0,1997537296,1439616035c65536,1919811584,-293573787,1439616115,65536,0c-797966336,2128550046,425721856,1439616225,524288,0c512753664,1439616225,512753664,1439616225,546308096,1439616225c427294720,1439616225,512753664,1439616225,512753664,1439616225c546308096,1439616225,427294720,1439616225,5308416,0c482344960,2128549023,482344960,2128549023,65536,0c512753664,1439616225,65536,851968,65536,65536c0,1835728896,1207659,65536,851968,65536c5308416,0,-837746688,351468,0,0c0,0,1270874112,1439616236,222953472,0c0,0,0,0,6553600,6553700c0,65536,5308416,0,-837746688,351468c0,0,0,0,-320864256,1439616236c222953472,0,0,0,0,0c6553600,6553700,0,65536,7405568,0c-1294467072,2128545420,-667942912,1439616225,-1053818880,1439616223c458752,65536,524288,0,227016704,2128550047c11534336,1439616225,0,0,444071936,1439616225c1437597696,1439616042,0,12,250,6553910c0,103,4259840,0,1966014464,1815048819c1815044713,1701995113,1768318575,1882154339,1919381362,1811967329c1869374057,1701601635,1635017060,1920296287,1869819503,0c7405568,0,547356672,1439616225,0,1c0,0,110100480,65536,977272832,1439615997c994050048,1439615997,134217728,0,0,0c-1612693520,1439616222,592445440,1439616225,0,0c65536,0,0,0,4259840,0c65536,0,0,0,1362886656,2128545786c3538944,65536,0,0,0,0c0,0,19988480,0,1919614976,-37535c65536,65536,0,2031616,0,32768c32768,1634402304,-35726,-65536,65536,0c2031616,0,32768,491520,0,0c0,0,0,0,0,0c0,0,0,0,0,0c0,0,0,0,0,0c0,0,0,0,0,0c0,0,0,0,0,0c0,0,0,0,0,0c0,0,0,0,0,0c0,0,0,0,0,0c0,0,0,0,0,0c9502720,0,-1985478656,2128545420,378535936,1439616224c-1898971136,1439616224,2555904,0,79298560,1439616118c-989855744,1439616118,-1968177152,1439615955,-367001600,1439616236c-748683264,1439616236,1786773504,1439616030,1792016384,1439616030c0,0,0,0,8126464,0c0,0,0,0,0,0c9502720,0,0,0,0,0c0,0,0,0,0,0c0,0,0,0,0,0c0,0,0,0,0,0c0,0,0,0,0,0c0,0,0,0,0,0c9502720,0,65536,0,0,0c0,0,0,0,0,0c0,0,0,0,0,0c0,0,0,0,0,0c0,0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19988480,0,1884291072,2128550034,983040,0c567279616,1439616225,0,0,121896960,0c0,65536,553648128,1439616225,65536,0c0,0,0,0,0,16256c0,0,0,0,1959788544,1439616049c-1865416704,1439616068,171442176,2128550120,524288,196608c131072,0,0,0,171442176,2128550120c0,0,-1182793728,1439616223,1143996416,1439616047c0,110100480,0,17618,1049,0c0,0,16368,0,0,0c0,0,683687920,1439616225,0,0c88096752,1439616005,16777216,0,0,0c452984832,1439616225,0,0,25231360,0c489684992,2128550030,65536,0,227540992,1439615969c-286261248,1439615968,524288,327680,131072,327680c0,0,171442176,2128550120,1222180864,0c110100480,0,110100480,0,0,0c98107392,0,23789568,0,11796480,0c4653056,0,0,0,0,0c0,0,65536,0,-786432,-1c6029311,0,8978432,0,11927552,0c5963776,0,3801088,0,6225920,0c13828096,0,11927552,0,11927552,0c2949120,0,-93650944,-1,5963775,0c-95158272,-1,1966079,0,-95027200,-1c-91160577,-1,5963775,0,-92209152,-1c6029311,0,-31719424,-1,11993087,0c-34734080,-1,3866623,0,-34471936,-1c-26804225,-1,65535,0,36765696,0c-1612709888,1439616222,0,0,0,0c110100480,1680,-2147483648,52,-2147483648,52c1988100096,1,-1526726656,-1,-486473729,1c1199570944,2,629145600,1439616225,598736896,1439616225c110100480,1680,-2147483648,52,-2147483648,52c1983905792,1,-1522532352,-1,-486473729,1c1199570944,2,0,1,0,1c110100480,0,0,0,-2147483648,52c0,0,0,0,0,0c0,0,65536,0,0,0c-65536,65535,-1543503872,1,0,0c0,0,0,0,0,0c0,0,0,0,0,0c0,0,0,0,0,0c0,0,0,0,0,0c0,0,0,0,0,0c0,0,0,0,0,0c0,0,0,0,0,0c0,0,0,0,0,0c0,0,0,0,0,0c0,0,0,0,0,0c0,0,0,0,0,0c0,0,0,0,-65536,-1c5373951,0,0,0,0,0c0,0,0,0,0,0c0,0,0,0,0,0c0,0,10551296,0,-1356857344,1439616224c-1114636288,1439616233,-1865416704,1439616068,171442176,2128550120c524288,196608,131072,0,0,0c171442176,2128550120,0,0,-1182793728,1439616223c1143996416,1439616047,0,110100480,0,17618c1049,0,0,0,16368,0c0,0,0,0,547373040,1439616225c10551296,0,-1346371584,1439616224,-1865416704,1439616068c171442176,2128550120,524288,196608,131072,0c0,0,171442176,2128550120,0,0c-1182793728,1439616223,1143996416,1439616047,0,110100480c0,17618,1049,0,0,0c16368,0,0,0,0,0c634404848,1439616225,-458358784,9245,28377088,0c65536,0,0,0,1284505600,2128549759c547356672,1439616225,0,0,0,134217728c170524672,0,655360000,1439616225,0,0c65536,0,0,0,655360000,1439616225c460324864,1439616225,717225984,1439616225,710934528,1439616225c1948254208,1439616225,1940914176,1439616225,0,0c0,0,0,0,0,0c0,0,0,0,0,0c0,0,0,0,0,0c0,0,0,0,0,0c0,0,0,0,0,0c2070937600,1439616225,2064646144,1439616225,741343232,1439616225c983564288,1439616225,396361728,2128548585,396361728,2128548585c396361728,2128548585,396361728,2128548585,0,0c396361728,2128548585,0,0,0,0c0,0,0,0,0,0c0,0,0,0,0,0c-1115684864,1439616225,0,0,11599872,0c65536,65536,0,0,131072,0c1663041536,2128548587,655360000,1439616225,134217728,134217728c0,0,0,16256,16256,1c0,1,0,0,0,0c0,0,0,0,-694157312,1439615989c363855872,1439616225,1522532352,2128548576,683671552,1439616225c0,0,65536,0,0,0c4259840,0,-1508376576,2128545420,699400192,1439616225c-523239424,1439616225,786432,2129788672,1442840576,1439616053c-2033188864,1439616225,0,0,4259840,0c-1508376576,2128545420,-1283457024,1439616224,695205888,1439616225c720896,5373952,1420820591,1439616053,2075131904,1439616225c0,0,7405568,0,0,0c1919647744,28001,36700160,0,0,0c36700160,7929856,-1073676288,1546674319,3480860,2949164c3407924,2883635,3342385,3604536,2949164,3407924c2883634,3670065,3473458,3407916,3342388,0c6356992,0,2061238272,2128545786,396361728,2128548585c158334976,2128548574,713031680,1439616225,2062155776,2128545786c2079064064,2128545786,2095841280,2128545786,2112618496,2128545786c2129395712,2128545786,8388608,0,721420288,1439616225c4259840,0,65536,0,0,0c1368915968,2128545786,2097152,65536,0,0c0,0,0,0,4259840,0c65536,0,0,0,2059403264,2128545786c104202240,65536,0,0,0,0c0,0,5308416,0,497025024,2128549023c497025024,2128549023,-498073600,1439615989,1970274304,1439616225c-196608,0,0,131072,262144,2037972992c354441849,1439616061,0,0,5308416,0c491782144,2128549023,491782144,2128549023,2097152,0c2116026368,1439616225,-977272832,1439616214,-1023410176,1439616214c0,0,0,0,0,0c5308416,0,486539264,2128549023,486539264,2128549023c0,65536,-2144337920,1439616225,0,0c0,0,0,0,0,0c5242880,0,2162688,0,743440384,1439616225c458752,0,747634688,1439616225,4259840,0c65536,0,0,0,-1586495488,2128545791c154664960,65536,0,0,0,0c0,0,23134208,0,0,1c65536,0,262144,0,524288,65536" stroked="t" o:allowincell="f" style="position:absolute;left:363;top:-975;width:48;height:35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6" coordsize="19825,35433" path="l2858,-30103l4801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2162688,0l1376256,1426128896l0,0l0,0l2162688,0l526385152,1439616069l1170210816,1439616224l377487360,1439616223l2162688,0l1376256,1426063360l0,0l0,0l2162688,0l-1249902592,1439616222l458752,0l-1245708288,1439616222l4259840,0l65536,0l0,0l-1586495488,2128545791l154664960,65536l0,0l0,0l0,0l23134208,0l0,1l65536,0l262144,0l524288,65536l-40894464,1439616143l-65536,65535l1073741824,3l1602158592,234883035l262144,0l524288,65536l861929472,1439616145l-65536,65535l0,3l134414336,8208l262144,0l524288,65536l-1222639616,1439616222l-65536,65535l0,67108864l0,260046848l131072,0l524288,65536l-1192230912,1439616222l-65536,65535l0,3l134414336,8208l262144,0l524288,65536l-1161822208,1439616222l-65536,65535l131072,0l0,8064l65536,0l524288,65536l-1131413504,1439616222l-65536,65535l131072,0l0,8184l65536,0l524288,65536l-1101004800,1439616222l-65536,65535l0,0l30474240,0l-1535508480,2128545791l-1771044864,2128548578l-1771044864,2128548578l1218445312,2128548578l0,3l134414336,8208l262144,0l0,0l0,0l0,0l0,0l0,0l0,0l0,0l0,0l0,0l0,0l0,0l0,0l0,0l0,0l0,0l0,0l0,0l0,0l0,0l0,0l0,0l0,0l0,0l0,0l0,0l0,0l0,0l0,0l0,0l0,0l0,0l0,0l0,0l0,0l0,0l0,0l0,0l0,0l0,0l0,0l0,0l0,0l0,0l0,0l0,0l0,0l0,0l0,0l0,0l0,0l30474240,0l-1531183104,2128545791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-1439694848,2128545791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l0,0l0,0l0,0l30474240,0l-1433927680,2128545791l-1677721600,2128548578l-1677721600,2128548578l1219493888,2128548578l131072,0l0,8064l65536,0l0,0l0,0l0,0l0,0l0,0l0,0l0,0l0,0l0,0l0,0l0,0l0,0l0,0l0,0l0,0l0,0l0,0l0,0l0,0l0,0l0,0l0,0l0,0l0,0l0,0l0,0l0,0l0,0l0,0l0,0l0,0l0,0l0,0l0,0l0,0l0,0l0,0l0,0l0,0l0,0l0,0l0,0l0,0l0,0l0,0l0,0l0,0l0,0l0,0l0,0l30474240,0l-1432879104,2128545791l-1677721600,2128548578l-1677721600,2128548578l1219493888,2128548578l131072,0l0,8184l65536,0l0,0l0,0l0,0l0,0l0,0l0,0l0,0l0,0l0,0l0,0l0,0l0,0l0,0l0,0l0,0l0,0l0,0l0,0l0,0l0,0l0,0l0,0l0,0l0,0l0,0l0,0l0,0l0,0l0,0l0,0l0,0l0,0l0,0l0,0l0,0l0,0l0,0l0,0l0,0l0,0l0,0l0,0l0,0l0,0l0,0l0,0l0,0l0,0l0,0l0,0l2162688,0l-1068498944,1439616222l1703936,0l-1064304640,1439616222l4259840,0l65536,0l0,0l-1431830528,2128545791l1256849408,65536l0,0l0,0l0,0l82903040,0l0,-268435456l-65529,-67108865l194623,0l524288,65536l-981467136,1439616222l-65536,65535l-2147483648,0l0,0l262146,0l524288,65536l-951058432,1439616222l-65536,65535l-2147483648,0l0,0l262146,0l524288,65536l-920649728,1439616222l-65536,65535l-2147483648,0l0,0l262656,0l524288,65536l-890241024,1439616222l-65536,65535l-2147483648,0l0,0l262160,0l524288,65536l-859832320,1439616222l-65536,65535l-268435456,0l-1140850688,10289873l1314944,0l524288,65536l-829423616,1439616222l-65536,65535l-268435456,262144l1107296256,-3867640l2400297,0l524288,65536l-799014912,1439616222l-65536,65535l-1073741824,0l0,262144l1310848,0l524288,262144l-768606208,1439616222l-65536,65535l-268435456,262144l1107296256,-3867640l2392105,0l524288,262144l-738197504,1439616222l-65536,65535l1879048192,0l-1140850688,10027729l262144,0l524288,262144l-707788800,1439616222l-65536,65535l-268435456,262144l1107296256,-3867640l2392105,0l524288,262144l-677380096,1439616222l-65536,65535l1610612736,0l0,4325378l262144,0l524288,65536l-646971392,1439616222l-65536,65535l536870912,0l0,288l262144,0l524288,65536l-616562688,1439616222l-65536,65535l1610612736,0l0,2097156l262144,0l524288,65536l-586153984,1439616222l-65536,65535l1610612736,0l0,2097156l262144,0l524288,524288l-555745280,1439616222l-65536,65535l-1342177280,0l1107296256,14336l262176,0l1310720,851968l-525336576,1439616222l-65536,65535l536870912,0l0,4096l262144,0l524288,131072l-450887680,1439616222l-65536,65535l4128768,0l-67110408,-1073807362l1048575,0l524288,65536l-420478976,1439616222l-65536,65535l-2147483648,0l0,0l262146,0l524288,65536l-390070272,1439616222l-65536,65535l-1073741824,0l0,262144l1310848,0l524288,65536l-359661568,1439616222l-65536,65535l-268435456,262144l1107296256,-3867640l2392105,0l524288,65536l-329252864,1439616222l-65536,65535l1879048192,0l-1140850688,10027729l262144,0l524288,65536l-298844160,1439616222l-65536,65535l-268435456,262144l1107296256,-3867640l2392105,0l524288,65536l-268435456,1439616222l-65536,65535l1610612736,0l0,2097156l262144,0l524288,65536l-238026752,1439616222l-65536,65535l-1342177280,0l1107296256,14336l262176,0l524288,65536l-207618048,1439616222l-65536,65535l536870912,0l0,4096l262144,0l524288,65536l-177209344,1439616222l-65536,65535l0,0l30474240,0l-1396441088,2128545791l516947968,2128548579l516947968,2128548579l1212153856,2128548578l0,-268435456l-65529,-67108865l194623,0l0,0l0,0l0,0l0,0l0,0l0,0l0,0l0,0l0,0l0,0l0,0l0,0l0,0l0,0l0,0l0,0l0,0l0,0l0,0l0,0l0,0l0,0l0,0l0,0l0,0l0,0l0,0l0,0l0,0l0,0l0,0l0,0l0,0l0,0l0,0l0,0l0,0l0,0l0,0l0,0l0,0l0,0l0,0l0,0l0,0l0,0l0,0l0,0l0,0l0,0l30474240,0l-1275068416,2128545791l516947968,2128548579l516947968,2128548579l1212153856,2128548578l-2147483648,0l0,0l262146,0l0,0l0,0l0,0l0,0l0,0l0,0l0,0l0,0l0,0l0,0l0,0l0,0l0,0l0,0l0,0l0,0l0,0l0,0l0,0l0,0l0,0l0,0l0,0l0,0l0,0l0,0l0,0l0,0l0,0l0,0l0,0l0,0l0,0l0,0l0,0l0,0l0,0l0,0l0,0l0,0l0,0l0,0l0,0l0,0l0,0l0,0l0,0l0,0l0,0l0,0l30474240,0l-1230503936,2128545791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-1227096064,2128545791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-1224081408,2128545791l516947968,2128548579l516947968,2128548579l1212153856,2128548578l-2147483648,0l0,0l262160,0l0,0l0,0l0,0l0,0l0,0l0,0l0,0l0,0l0,0l0,0l0,0l0,0l0,0l0,0el0,0l0,0l0,0l0,0l0,0l0,0l0,0l0,0l0,0l0,0l0,0l0,0l0,0l0,0l0,0l0,0l0,0l0,0l0,0l0,0l0,0l0,0l0,0l0,0l0,0l0,0l0,0l0,0l0,0l0,0l0,0l0,0l0,0l0,0l0,0l0,0l30474240,0l-1209925632,2128545791l516947968,2128548579l516947968,2128548579l1212153856,2128548578l-268435456,0l-1140850688,10289873l1314944,0l0,0l0,0l0,0l0,0l0,0l0,0l0,0l0,0l0,0l0,0l0,0l0,0l0,0l0,0l0,0l0,0l0,0l0,0l0,0l0,0l0,0l0,0l0,0l0,0l0,0l0,0l0,0l0,0l0,0l0,0l0,0l0,0l0,0l0,0l0,0l0,0l0,0l0,0l0,0l0,0l0,0l0,0l0,0l0,0l0,0l0,0l0,0l0,0l0,0l0,0l30474240,0l-1112932352,2128545791l516947968,2128548579l516947968,2128548579l1212153856,2128548578l-268435456,262144l1107296256,-3867640l2400297,0l0,0l0,0l0,0l0,0l0,0l0,0l0,0l0,0l0,0l0,0l0,0l0,0l0,0l0,0l0,0l0,0l0,0l0,0l0,0l0,0l0,0l0,0l0,0l0,0l0,0l0,0l0,0l0,0l0,0l0,0l0,0l0,0l0,0l0,0l0,0l0,0l0,0l0,0l0,0l0,0l0,0l0,0l0,0l0,0l0,0l0,0l0,0l0,0l0,0l0,0l30474240,0l-1008861184,2128545791l-1771044864,2128548578l-1771044864,2128548578l1218445312,2128548578l-1073741824,0l0,262144l1310848,0l-1003487232,2128545791l-1771044864,2128548578l-1771044864,2128548578l1218445312,2128548578l-1073741824,0l0,262144l1310848,0l-998113280,2128545791l-1771044864,2128548578l-1771044864,2128548578l1218445312,2128548578l-1073741824,0l0,262144l1310848,0l-992739328,2128545791l-1771044864,2128548578l-1771044864,2128548578l1218445312,2128548578l-1073741824,0l0,262144l1310848,0l0,0l0,0l0,0l0,0l0,0l0,0l0,0l0,0l0,0l0,0l0,0l0,0l0,0l0,0l0,0l0,0l0,0l0,0l0,0l0,0l0,0l0,0l0,0l0,0l0,0l0,0l0,0l0,0l0,0l30474240,0l-987365376,2128545791l-1771044864,2128548578l-1771044864,2128548578l1218445312,2128548578l-268435456,262144l1107296256,-3867640l2392105,0l-979501056,2128545791l-1771044864,2128548578l-1771044864,2128548578l1218445312,2128548578l-268435456,262144l1107296256,-3867640l2392105,0l-970981376,2128545791l-1771044864,2128548578l-1771044864,2128548578l1218445312,2128548578l-268435456,262144l1107296256,-3867640l2392105,0l-962461696,2128545791l-1771044864,2128548578l-1771044864,2128548578l1218445312,2128548578l-268435456,262144l1107296256,-3867640l2392105,0l0,0l0,0l0,0l0,0l0,0l0,0l0,0l0,0l0,0l0,0l0,0l0,0l0,0l0,0l0,0l0,0l0,0l0,0l0,0l0,0l0,0l0,0l0,0l0,0l0,0l0,0l0,0l0,0l0,0l30474240,0l-954597376,2128545791l-1771044864,2128548578l-1771044864,2128548578l1218445312,2128548578l1879048192,0l-1140850688,10027729l262144,0l-949223424,2128545791l-1771044864,2128548578l-1771044864,2128548578l1218445312,2128548578l1879048192,0l-1140850688,10027729l262144,0l-943849472,2128545791l-1771044864,2128548578l-1771044864,2128548578l1218445312,2128548578l1879048192,0l-1140850688,10027729l262144,0l-938475520,2128545791l-1771044864,2128548578l-1771044864,2128548578l1218445312,2128548578l1879048192,0l-1140850688,10027729l262144,0l0,0l0,0l0,0l0,0l0,0l0,0l0,0l0,0l0,0l0,0l0,0l0,0l0,0l0,0l0,0l0,0l0,0l0,0l0,0l0,0l0,0l0,0l0,0l0,0l0,0l0,0l0,0l0,0l0,0l30474240,0l-933101568,2128545791l-1771044864,2128548578l-1771044864,2128548578l1218445312,2128548578l-268435456,262144l1107296256,-3867640l2392105,0l-924581888,2128545791l-1771044864,2128548578l-1771044864,2128548578l1218445312,2128548578l-268435456,262144l1107296256,-3867640l2392105,0l-916717568,2128545791l-1771044864,2128548578l-1771044864,2128548578l1218445312,2128548578l-268435456,262144l1107296256,-3867640l2392105,0l-908197888,2128545791l-1771044864,2128548578l-1771044864,2128548578l1218445312,2128548578l-268435456,262144l1107296256,-3867640l2392105,0l0,0l0,0l0,0l0,0l0,0l0,0l0,0l0,0l0,0l0,0l0,0l0,0l0,0l0,0l0,0l0,0l0,0l0,0l0,0l0,0l0,0l0,0l0,0l0,0l0,0l0,0l0,0l0,0l0,0l30474240,0l-900333568,2128545791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-854196224,2128545791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-808845312,2128545791l516947968,2128548579l516947968,2128548579l1212153856,2128548578l1610612736,0l0,2097156l262144,0l0,0l0,0l0,0l0,0l0,0l0,0l0,0l0,0l0,0l0,0l0,0l0,0l0,0l0,0l0,0l0,0l0,0l0,0l0,0l0,0l0,0l0,0l0,0l0,0l0,0l0,0l0,0l0,0l0,0l0,0l0,0l0,0l0,0l0,0l0,0l0,0l0,0l0,0l0,0l0,0l0,0l0,0l0,0l0,0l0,0l0,0l0,0l0,0l0,0l0,0l30474240,0l-763494400,2128545791l-1771044864,2128548578l-1771044864,2128548578l1218445312,2128548578l1610612736,0l0,2097156l262144,0l-756285440,2128545791l-1771044864,2128548578l-1771044864,2128548578l1218445312,2128548578l1610612736,0l0,2097156l262144,0l-750387200,2128545791l-1771044864,2128548578l-1771044864,2128548578l1218445312,2128548578l1610612736,0l0,2097156l262144,0l-744488960,2128545791l-1771044864,2128548578l-1771044864,2128548578l1218445312,2128548578l1610612736,0l0,2097156l262144,0l-738590720,2128545791l-1771044864,2128548578l-1771044864,2128548578l1218445312,2128548578l1610612736,0l0,2097156l262144,0l-732692480,2128545791l-1771044864,2128548578l-1771044864,2128548578l1218445312,2128548578l1610612736,0l0,2097156l262144,0l-726794240,2128545791l-1771044864,2128548578l-1771044864,2128548578l1218445312,2128548578l1610612736,0l0,2097156l262144,0l-720896000,2128545791l-1771044864,2128548578l-1771044864,2128548578l1218445312,2128548578l1610612736,0l0,2097156l262144,0l0,0l74514432,0l-715522048,2128545791l-1771044864,2128548578l-1771044864,2128548578l1218445312,2128548578l-1342177280,0l1107296256,14336l262176,0l-712376320,2128545791l-1771044864,2128548578l-1771044864,2128548578l1218445312,2128548578l-1342177280,0l1107296256,14336l262176,0l-709230592,2128545791l-1771044864,2128548578l-1771044864,2128548578l1218445312,2128548578l-1342177280,0l1107296256,14336l262176,0l-706084864,2128545791l-1771044864,2128548578l-1771044864,2128548578l1218445312,2128548578l-1342177280,0l1107296256,14336l262176,0l-702939136,2128545791l-1771044864,2128548578l-1771044864,2128548578l1218445312,2128548578l-1342177280,0l1107296256,14336l262176,0l-699793408,2128545791l-1771044864,2128548578l-1771044864,2128548578l1218445312,2128548578l-1342177280,0l1107296256,14336l262176,0l-696647680,2128545791l-1771044864,2128548578l-1771044864,2128548578l1218445312,2128548578l-1342177280,0l1107296256,14336l262176,0l-693501952,2128545791l-1771044864,2128548578l-1771044864,2128548578l1218445312,2128548578l-1342177280,0l1107296256,14336l262176,0l-690356224,2128545791l-1771044864,2128548578l-1771044864,2128548578l1218445312,2128548578l-1342177280,0l1107296256,14336l262176,0l-687210496,2128545791l-1771044864,2128548578l-1771044864,2128548578l1218445312,2128548578l-1342177280,0l1107296256,14336l262176,0l-684064768,2128545791l-1771044864,2128548578l-1771044864,2128548578l1218445312,2128548578l-1342177280,0l1107296256,14336l262176,0l-680919040,2128545791l-1771044864,2128548578l-1771044864,2128548578l1218445312,2128548578l-1342177280,0l1107296256,14336l262176,0l-677773312,2128545791l-1771044864,2128548578l-1771044864,2128548578l1218445312,2128548578el-1342177280,0l1107296256,14336l262176,0l0,0l0,0l0,0l0,0l0,0l0,0l0,0l0,0l0,0l0,0l0,0l0,0l0,0l0,0l0,0l0,0l0,0l0,0l0,0l0,0l0,0l0,0l0,0l0,0l0,0l0,0l0,0l0,0l0,0l0,0l0,0l0,0l0,0l0,0l0,0l0,0l0,0l0,0l0,0l0,0l0,0l0,0l0,0l0,0l0,0l0,0l0,0l0,0l0,0l0,0l30474240,0l-674627584,2128545791l-1771044864,2128548578l-1771044864,2128548578l1218445312,2128548578l536870912,0l0,4096l262144,0l-671612928,2128545791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-668598272,2128545791l1927282688,2128548579l1927282688,2128548579l1209008128,2128548578l4128768,0l-67110408,-1073807362l1048575,0l0,0l0,0l0,0l0,0l0,0l0,0l0,0l0,0l0,0l0,0l0,0l0,0l0,0l0,0l0,0l0,0l0,0l0,0l0,0l0,0l0,0l0,0l0,0l0,0l0,0l0,0l0,0l0,0l0,0l0,0l0,0l0,0l0,0l0,0l0,0l0,0l0,0l0,0l0,0l0,0l0,0l0,0l0,0l0,0l0,0l0,0l0,0l0,0l0,0l0,0l30474240,0l-408158208,2128545791l-1414529024,2128548578l-1414529024,2128548578l1206910976,2128548578l-2147483648,0l0,0l262146,0l0,0l0,0l0,0l0,0l0,0l0,0l0,0l0,0l0,0l0,0l0,0l0,0l0,0l0,0l0,0l0,0l0,0l0,0l0,0l0,0l0,0l0,0l0,0l0,0l0,0l0,0l0,0l0,0l0,0l0,0l0,0l0,0l0,0l0,0l0,0l0,0l0,0l0,0l0,0l0,0l0,0l0,0l0,0l0,0l0,0l0,0l0,0l0,0l0,0l0,0l30474240,0l-407109632,2128545791l516947968,2128548579l516947968,2128548579l1212153856,2128548578l-1073741824,0l0,262144l1310848,0l0,0l0,0l0,0l0,0l0,0l0,0l0,0l0,0l0,0l0,0l0,0l0,0l0,0l0,0l0,0l0,0l0,0l0,0l0,0l0,0l0,0l0,0l0,0l0,0l0,0l0,0l0,0l0,0l0,0l0,0l0,0l0,0l0,0l0,0l0,0l0,0l0,0l0,0l0,0l0,0l0,0l0,0l0,0l0,0l0,0l0,0l0,0l0,0l0,0l0,0l30474240,0l-361758720,2128545791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298319872,2128545791l516947968,2128548579l516947968,2128548579l1212153856,2128548578l1879048192,0l-1140850688,10027729l262144,0l0,0l0,0l0,0l0,0l0,0l0,0l0,0l0,0l0,0l0,0l0,0l0,0l0,0l0,0l0,0l0,0l0,0l0,0l0,0l0,0l0,0l0,0l0,0l0,0l0,0l0,0l0,0l0,0l0,0l0,0l0,0l0,0l0,0l0,0l0,0l0,0l0,0l0,0l0,0l0,0l0,0l0,0l0,0l0,0l0,0l0,0l0,0l0,0l0,0l0,0l30474240,0l-243531776,2128545791l516947968,2128548579l516947968,2128548579l1212153856,2128548578l-268435456,262144l1107296256,-3867640l2392105,0l0,0l0,0l0,0l0,0l0,0l0,0l0,0l0,0l0,0l0,0l0,0l0,0l0,0l0,0l0,0l0,0l0,0l0,0l0,0l0,0l0,0l0,0l0,0l0,0l0,0l0,0l0,0l0,0l0,0l0,0l0,0l0,0l0,0l0,0l0,0l0,0l0,0l0,0l0,0l0,0l0,0l0,0l0,0l0,0l0,0l0,0l0,0l0,0l0,0l0,0l30474240,0l-180092928,2128545791l-1414529024,2128548578l-1414529024,2128548578l1206910976,2128548578l1610612736,0l0,2097156l262144,0l0,0l0,0l0,0l0,0l0,0l0,0l0,0l0,0l0,0l0,0l0,0l0,0l0,0l0,0l0,0l0,0l0,0l0,0l0,0l0,0l0,0l0,0l0,0l0,0l0,0l0,0l0,0l0,0l0,0l0,0l0,0l0,0l0,0l0,0l0,0l0,0l0,0l0,0l0,0l0,0l0,0l0,0l0,0l0,0l0,0l0,0l0,0l0,0l0,0l0,0l30474240,0l-179044352,2128545791l-1380974592,2128548578l-1380974592,2128548578l1207959552,2128548578l-1342177280,0l1107296256,14336l262176,0l0,0l0,0l0,0l0,0l0,0l0,0l0,0l0,0l0,0l0,0l0,0l0,0l0,0l0,0l0,0l0,0l0,0l0,0l0,0l0,0l0,0l0,0l0,0l0,0l0,0l0,0l0,0l0,0l0,0l0,0l0,0l0,0l0,0l0,0l0,0l0,0l0,0l0,0l0,0l0,0l0,0l0,0l0,0l0,0l0,0l0,0l0,0l0,0l0,0l0,0l30474240,0l-176685056,2128545791l1927282688,2128548579l1927282688,2128548579l1209008128,2128548578l536870912,0l0,4096l262144,0l0,0l0,0l0,0l0,0l0,0l0,0l0,0l0,0l0,0l0,0l0,0l0,0l0,0l0,0l0,0l0,0l0,0l0,0l0,0l0,0l0,0l0,0l0,0l0,0l0,0l0,0l0,0l0,0l0,0l0,0l0,0l0,0l0,0l0,0l0,0l0,0l0,0l0,0l0,0l0,0l0,0l0,0l0,0l0,0l0,0l0,0l0,0l0,0l0,0l0,0l19988480,0l65536,65536l0,0l-1351614464,1439616222l262144,2037972992l354441849,1439616061l0,0l0,0l-126877696,1439616222l65536,-65536l-1,65535l-1825570816,2128548582l-518324224,2128548584l262144,2037972992l354441849,1439616061l0,0l0,0l2109734912,2128548584l1280573440,1280590918l17478,0l557056,131072l-29360128,1439616222l0,0l0,0l524288,65536l2130706432,1439616222l524288,131072l0,1439616223l524288,65536l9437184,1439616223l0,0l0,0l0,0l0,0l0,0l0,0l103972864,0l0,0l2162688,0l1919811584,27493l0,-65536l65535,0l15794176,0l1835008,524316l2858,-30103l4801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9502720,0l-1985478656,2128545420l779091968,1439616233l819986432,1439616233el1769472,0l-1392902144,1439616116l-1253048320,1439616118l-1968177152,1439615955l734003200,1439616235l198180864,1439616235l1786773504,1439616030l1792016384,1439616030l0,0l0,0l8126464,0l0,0l0,0l0,0l2162688,0l-146800640,1439616222l0,0l0,0l3211264,0l170524672,170524672l170524672,170524672l67108864,0l-94371840,1439616222l396361728,2128548585l4259840,0l65536,0l0,0l1377304576,2128545786l682098688,65536l0,0l0,0l0,0l4259840,0l65536,0l0,0l1366556672,2128545786l2359296,65536l0,0l0,0l0,0l15794176,0l-839974912,351468l63373312,-401583530l39136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2162688,0l0,1048576l524288,0l65536,65536l17891328,0l-1865416704,1439616068l-286261248,1439615968l524288,327680l131072,327680l0,0l0,0l0,0l0,0l19660800,0l19660800,0l-65536,355957l171442176,2128550120l171442176,2128550120l171442176,2128550120l171442176,2128550120l68747264,16711680l0,0l0,0l524288,65536l171442176,2128550120l171442176,2128550120l171442176,2128550120l171442176,2128550120l134479872,0l0,0l0,0l524288,0l2097152,0l-65408,65535l1222180864,65536l0,0l131072,0l65536,196608l3211264,0l1706033152,1439615968l1753219072,1439615968l1753219072,1439615968l748683264,1439616218l1074921472,0l15794176,0l1835008,524316l29,354l48,344l58,328l65,309l74,286l80,261l80,237l80,192l101,160l135,134l152,121l168,107l181,90l198,68l197,65l172,55l141,43l109,32l79,16l51,0l49,0l32,28l3,77l0,128l17,183l34,238l55,294l29,354l2162688,0l1919811584,27493l0,-65536l65535,0l19988480,0l1919614976,-37535l65536,65536l0,2031616l0,32768l32768,1634402304l-35726,-65536l65536,0l2031616,0l32768,491520l0,0l0,0l0,0l0,0l0,0l0,0l0,0l0,0l0,0l0,0l0,0l0,0l0,0l0,0l0,0l0,0l0,0l0,0l0,0l0,0l0,0l0,0l0,0l0,0l0,0l0,0l0,0l0,0l9502720,0l-1985478656,2128545420l754974720,1439616061l49283072,1439616225l1835008,0l-1349910528,1439616116l1460666368,1439616116l-1968177152,1439615955l-1021313024,1439616235l919601152,1439616235l1786773504,1439616030l1792016384,1439616030l0,0l0,0l8126464,0l0,0l0,0l0,0l9502720,0l0,0l0,0l0,0l0,0l0,0l0,0l0,0l0,0l0,0l0,0l0,0l0,0l0,0l0,0l0,0l0,0l0,0l9502720,0l65536,0l0,0l0,0l0,0l0,0l0,0l0,0l0,0l0,0l0,0l0,0l0,0l0,0l0,0l0,0l0,0l0,0l2162688,0l20971520,1439616223l0,0l0,0l4259840,0l65536,0l0,0l-1596194816,2128545791l9568256,65536l0,0l0,0l0,0l4259840,0l65536,0l0,0l408682496,2128545791l341311488,65536l0,0l0,0l0,0l34668544,0l554696704,2128549023l554696704,2128549023l28311552,1439616223l28311552,1439616223l85196800,64094208l738263040,2128545791l0,1342177280l16532,0l91750400,65536l0,0l91750400,63897600l738263040,2128545791l0,402653184l16549,0l78708736,131072l0,0l78708736,63111168l738263040,2128545791l0,2046820352l16558,0l78708736,196608l0,0l78708736,63307776l738263040,2128545791l0,-301989888l16563,0l78708736,262144l0,0l78708736,64159744l738263040,2128545791l0,-1627389952l16568,0l29491200,327680l0,0l29491200,196608l738263056,2128545791l0,1627389952l16570,0l81133568,393216l0,0l81133568,63242240l738263040,2128545791l0,922746880l16575,0l78708736,458752l0,0l78708736,63307776l738263040,2128545791l0,-201326592l16577,0l91750400,524288l0,0l91750400,63963136l738263040,2128545791l0,-1342177280l16580,0l86573056,589824l0,0l86573056,64225280l738263040,2128545791l0,1149239296l16583,0l78708736,655360l0,0l78708736,64159744l5308416,0l-839909376,351468l0,0l0,0l432013312,1439616235l0,0l0,0l0,0l6553600,6553700l0,786432l40960000,0l895483904,2128545424l201392128,0l22609920,0l0,0l1376256,851968l18350080,0l0,0l-2147352576,0l0,0l0,0l0,0l22609920,0l22609920,0l16842752,2128609278l171442176,2128550120l92930048,0l183828480,0l668860416,0l22609920,0l0,0l298909696,0l0,0l-1258291200,1439616222l-1257766912,1439616222l-1257766912,1439616222l-1254096896,1439616222l-1253572608,1439616222l-1253572608,1439616222l110100480,1439616223l524288,0l253755392,1439616223l253755392,1439616223l287309824,1439616223l111673344,1439616223xl253755392,1439616223l253755392,1439616223l287309824,1439616223l111673344,1439616223l92274688,1439616223l65536,0l0,0l0,0l0,16256l0,0l0,0l115343360,1439616223l524288,0l288358400,1439616223l288358400,1439616223l321912832,1439616223l116916224,1439616223l288358400,1439616223l288358400,1439616223l321912832,1439616223l116916224,1439616223l186646528,1439616223l524288,0l322961408,1439616223l322961408,1439616223l356515840,1439616223l188219392,1439616223l322961408,1439616223l322961408,1439616223l356515840,1439616223l188219392,1439616223l0,0l0,0l0,0l0,0l0,0l0,0l0,0l0,0l0,0l-65536,32767l0,0l0,0l5308416,0l482344960,2128549023l482344960,2128549023l0,0l253755392,1439616223l0,0l0,0l0,0l0,0l0,0l5308416,0l490733568,2128549023l490733568,2128549023l0,0l288358400,1439616223l0,0l0,0l0,0l0,0l0,0l4259840,0l65536,0l0,0l-1053032448,2128546836l3538944,65536l0,0l0,0l0,0l19988480,0l65536,65536l0,0l-1351614464,1439616222l262144,1919680512l354435961,1439616061l0,0l0,0l-31457280,1439616222l65536,-65536l-1,65535l-1825570816,2128548582l-518324224,2128548584l262144,1919680512l354435961,1439616061l0,0l0,0l2109734912,2128548584l1919680512,1919705977l16868217,0l557056,131072l214958080,1439616223l0,0l0,0l524288,65536l2146435072,1439616222l524288,131072l234881024,1439616223l524288,65536l244318208,1439616223l0,0l0,0l0,0l0,0l0,0l0,0l103972864,0l0,0l2162688,0l124780544,1439616223l-99614720,1439616222l0,0l3211264,0l1221591040,1439616217l977272832,1439616088l-1279262720,1439616222l-770572288,-1976790778l86472,65536l5308416,0l-839909376,351468l0,0l68878336,73793536l29360128,1439616223l115671040,130154496l143261696,157417472l170590208,185860096l198967296,2003632128l942700,65536l17891328,0l-1865416704,1439616068l171442176,2128550120l327680,196608l131072,0l131072,65536l0,0l0,0l0,0l0,0l18350080,0l2228224,65536l171442176,2128550120l171442176,2128550120l171442176,2128550120l171442176,2128550120l68747264,1533033l0,0l0,0l524288,1869414400l171467886,2128550120l171442176,2128550120l171442176,2128550120l171442176,2128550120l67698688,0l0,0l0,0l524288,0l2097152,8388608l-65536,65535l0,1638400l0,0l65536,0l0,1668022272l13724783,0l-2010120192,2128545420l65536,65536l-65536,-1l32751,0l-65520,-1l32751,0l-65520,-1l32751,0l-65520,-1l32751,0l1997537296,1439616035l65536,65536l-293601280,1439616115l65536,65536l-797966336,2128550046l149946368,1439616223l524288,0l29360128,1439616223l29360128,1439616223l62914560,1439616223l151519232,1439616223l29360128,1439616223l29360128,1439616223l62914560,1439616223l151519232,1439616223l5308416,0l509607936,2128549023l509607936,2128549023l65536,65536l322961408,1439616223l1919811584,94838l65536,65536l65536,0l0,1634402304xl554098,65536l7405568,0l-1294467072,2128545420l0,0l2104492032,1439616222l131072,65536l196608,0l227016704,2128550047l-1777336320,1439616222l0,0l194510848,1439616223l1437597696,1439616042l0,13l267,6553932l0,103l7405568,0l357564416,1439616223l0,1l0,0l117964800,65536l1052770304,1439615997l1069547520,1439615997l134217728,0l0,0l-71286800,1439616035l377487360,1439616223l0,0l65536,0l0,0l5308416,0l0,0l0,0l0,0l0,0l0,0l0,0l0,0l0,0l0,0l3211264,0l1981284352,2128550027l65536,65536l-70254592,1439616222l-69468160,1439616222l-69468160,1439616222l19988480,0l1919614976,-37535l65536,65536l0,2031616l0,32768l32768,1634402304l-35726,-65536l65536,0l2031616,0l32768,491520l0,0l0,0l0,0l0,0l0,0l0,0l0,0l0,0l0,0l0,0l0,0l0,0l0,0l0,0l0,0l0,0l0,0l0,0l0,0l0,0l0,0l0,0l0,0l0,0l0,0l0,0l0,0l0,0l9502720,0l0,0l0,0l0,0l0,0l0,0l0,0l0,0l0,0l0,0l0,0l0,0l0,0l0,0l0,0l0,0l0,0l0,0l9502720,0l65536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19988480,0l1884291072,2128550034l131072,0l1767899136,1439616218l0,0l130613248,0l0,65536l363855872,1439616223l65536,0l0,0l0,0l0,16256l0,0l0,0l1959788544,1439616049l-1865416704,1439616068l171442176,2128550120l327680,196608l131072,0l0,0l171442176,2128550120l0,0l-1305477120,1439616222l1143996416,1439616047l0,117964800l0,17633l1049,0l0,0l16368,0l0,0l0,0l463486960,1439616223l0,0l49299440,1439616005l16777216,0l0,0l199229440,1439616223l0,0l36765696,0l-71303168,1439616035l0,0l0,0l117964800,1800l1073741824,56l1073741824,56l-1862270976,1l-1635778560,-1l92340223,2l1472200704,2l206569472,1439616223l383778816,1439616223l117964800,1800l1073741824,56l1073741824,56l-1862270976,1l-1631584256,-1l92340223,2l1472200704,2l0,1l0,1l117964800,0l0,0l1073741824,56l0,0l0,0l0,0l0,0l65536,0l0,0l-65536,65535l-1040187392,1l0,0l0,0l0,0l0,0l0,0l0,0l0,0l0,0l0,0l0,0l0,0l0,0l0,0l0,0l0,0l0,0l0,0l0,0l0,0l0,0l0,0l0,0l0,0l0,0l0,0l0,0l0,0l0,0l0,0l0,0l0,0l0,0l0,0l0,0l0,0l0,0l-65536,-1l10616831,0l1960312832,1439616049l-1372585984,1439616222l-1865416704,1439616068l171442176,2128550120l327680,196608l131072,0l0,0l171442176,2128550120l0,0l-1305477120,1439616222l1143996416,1439616047l0,117964800l0,17633l1049,0l0,0l16368,0l0,0l0,0l357580784,1439616223l10551296,0l-1362100224,1439616222l-1865416704,1439616068l171442176,2128550120l327680,196608l131072,0l0,0l171442176,2128550120l0,0l-1305477120,1439616222l1143996416,1439616047l0,117964800l0,17633l1049,0l0,0l16368,0l0,0l0,0l414203888,1439616223l-375586816,9245l28377088,0l65536,0l0,0l1284505600,2128549759l357564416,1439616223l0,0l0,134217728l170524672,0l435159040,1439616223l0,0l65536,0l0,0l435159040,1439616223l120586240,1439616223l499122176,1439616223l492830720,1439616223l1732247552,1439616223l1724907520,1439616223l0,0l0,0l0,0l0,0l0,0l0,0l0,0l0,0l0,0l0,0l0,0l0,0l0,0l0,0l0,0l0,0l1854930944,1439616223l1848639488,1439616223l534773760,1439616223l776994816,1439616223l396361728,2128548585l396361728,2128548585l396361728,2128548585l396361728,2128548585l0,0l396361728,2128548585l0,0l0,0l0,0l0,0l0,0l0,0l0,0l0,0l-2070937600,1439616223l0,0l11599872,0l65536,65536l0,0l131072,0l1663041536,2128548587l435159040,1439616223l134217728,134217728l0,0l0,16256l16256,1l0,1l0,0l0,0l0,0l0,0l-694157312,1439615989l475004928,1439616223l1522532352,2128548576l463470592,1439616223l0,0l65536,0l0,0l2162688,0l440926208,1439616223l0,0l0,0l4259840,0l-1508376576,2128545420l481296384,1439616223l-1926234112,1439616222l393216,5373952l1197473903,1439616053l-1695547392,1439616223l0,0l4259840,0l-1508376576,2128545420l-1301282816,1439616222l477102080,1439616223l327680,5373952l1175453807,1439616053l1898971136,1439616223l0,0l7405568,0l0,0l1919647744,28001l39256064,0l0,0l39256064,7929856l-1073676288,1546674319l3480860,2949164l3407924,2883635l3407921,3145778l2949164,3407924l2883634,3670065l3473458,3407916l3342388,0l6356992,0l-354680832,2128546836l396361728,2128548585l158334976,2128548574l494927872,1439616223l-353763328,2128546836l-336855040,2128546836l-320077824,2128546836l-303300608,2128546836l-286523392,2128546836l8388608,0l503316480,1439616223l4259840,0l65536,0l0,0l-1047003136,2128546836l2097152,65536l0,0l0,0l0,0l4259840,0l65536,0l0,0l-356515840,2128546836l104202240,65536l0,0l0,0l0,0l3211264,0l-1842348032,1439616222l-1343225856,1439616223l-207618048,1439616090l212860928,1439616223l211812352,1439616223l2162688,0l327680,1426128896l0,0l-1818230784,1439616223l15794176,0l1835008,524316l65536,0l65536,0l65536,0l65536,0l65536,0l65536,0l65536,0l65536,0l65536,0l65536,0l65537,-1591736353l65536,0l65536,0l65536,0l65536,0l20054016,0l18743296,0l17235968,0l15400960,0l13500416,0l11862016,0l10289152,0l5963776,0l1638400,0l-1179648,0l-3080192,0l-4849664,0l-7077888,0l2162688,0l1048576,1426128896l0,0l0,0l2162688,0l0,1426128896l0,0l0,0l2162688,0l1048576,1426063360l0,0l0,0l2162688,0l536870912,1439616223l458752,0l541065216,1439616223l4259840,0l65536,0l0,0l1873805312,2128546842l154664960,65536l0,0l0,0l0,0l23134208,0l0,1l65536,0l262144,0l524288,65536l564133888,1439616223l-65536,65535l1073741824,3l1602158592,234883035l262144,0l524288,65536l594542592,1439616223l-65536,65535l0,3l134414336,8208l262144,0l524288,65536l624951296,1439616223l-65536,65535l0,67108864l0,260046848l131072,0l524288,65536l655360000,1439616223l-65536,65535l0,3l134414336,8208l262144,0l524288,65536l685768704,1439616223l-65536,65535l131072,0l0,8064l65536,0l524288,65536l716177408,1439616223l-65536,65535l131072,0l0,8184l65536,0l524288,65536l746586112,1439616223l-65536,65535l0,0l30474240,0l1893203968,2128546842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1894776832,2128546842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1924792320,2128546842l-1771044864,2128548578l-1771044864,2128548578l1218445312,2128548578l0,3l134414336,8208l262144,0l0,0l0,0l0,0l0,0l0,0l0,0l0,0l0,0l0,0l0,0l0,0l0,0l0,0l0,0l0,0l0,0l0,0l0,0l0,0l0,0l0,0l0,0l0,0l0,0l0,0l0,0l0,0l0,0l0,0l0,0l0,0l0,0l0,0l0,0l0,0l0,0xl0,0l0,0l0,0l0,0l0,0l0,0l0,0l0,0l0,0l0,0l0,0l0,0l0,0l0,0l30474240,0l1929117696,2128546842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2020605952,2128546842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l0,0l0,0l0,0l30474240,0l2026373120,2128546842l-1677721600,2128548578l-1677721600,2128548578l1219493888,2128548578l131072,0l0,8064l65536,0l0,0l0,0l0,0l0,0l0,0l0,0l0,0l0,0l0,0l0,0l0,0l0,0l0,0l0,0l0,0l0,0l0,0l0,0l0,0l0,0l0,0l0,0l0,0l0,0l0,0l0,0l0,0l0,0l0,0l0,0l0,0l0,0l0,0l0,0l0,0l0,0l0,0l0,0l0,0l0,0l0,0l0,0l0,0l0,0l0,0l0,0l0,0l0,0l0,0l0,0l30474240,0l2027421696,2128546842l-1677721600,2128548578l-1677721600,2128548578l1219493888,2128548578l131072,0l0,8184l65536,0l0,0l0,0l0,0l0,0l0,0l0,0l0,0l0,0l0,0l0,0l0,0l0,0l0,0l0,0l0,0l0,0l0,0l0,0l0,0l0,0l0,0l0,0l0,0l0,0l0,0l0,0l0,0l0,0l0,0l0,0l0,0l0,0l0,0l0,0l0,0l0,0l0,0l0,0l0,0l0,0l0,0l0,0l0,0l0,0l0,0l0,0l0,0l0,0l0,0l0,0l2162688,0l779091968,1439616223l1703936,0l783286272,1439616223l4259840,0l65536,0l0,0l2028470272,2128546842l1214513152,65536l0,0l0,0l0,0l82903040,0l0,-268435456l1744568326,8372226l131132,0l524288,65536l866123776,1439616223l-65536,65535l-2147483648,0l0,0l262146,0l524288,65536l896532480,1439616223l-65536,65535l-2147483648,0l0,0l262146,0l524288,65536l926941184,1439616223l-65536,65535l-2147483648,0l0,0l262656,0l524288,65536l957349888,1439616223l-65536,65535l-2147483648,0l0,0l262160,0l524288,65536l987758592,1439616223l-65536,65535l-268435456,0l-1140850688,10289873l1314944,0l524288,65536l1018167296,1439616223l-65536,65535l-268435456,262144l1107296256,-3867640l2400297,0l524288,65536l1048576000,1439616223l-65536,65535l-1073741824,0l0,262144l1310848,0l524288,262144l1078984704,1439616223l-65536,65535l-268435456,262144l1107296256,-3867640l2392105,0l524288,262144l1109393408,1439616223l-65536,65535l1879048192,0l-1140850688,10027729l262144,0l524288,262144l1139802112,1439616223l-65536,65535l-268435456,262144l1107296256,-3867640l2392105,0l524288,262144l1170210816,1439616223l-65536,65535l1610612736,0l0,4325378l262144,0l524288,65536l1200619520,1439616223l-65536,65535l536870912,0l0,288l262144,0l524288,65536l1231028224,1439616223l-65536,65535l1610612736,0l0,2097156l262144,0l524288,65536l1261436928,1439616223l-65536,65535l1610612736,0l0,2097156l262144,0l524288,524288l1291845632,1439616223l-65536,65535l-1342177280,0l1107296256,14336l262176,0l1310720,851968l1322254336,1439616223l-65536,65535l536870912,0l0,4096l262144,0l524288,131072l1396703232,1439616223l-65536,65535l4128768,0l-67110664,-1073807362l1048319,0l524288,65536l1427111936,1439616223l-65536,65535l-2147483648,0l0,0l262146,0l524288,65536l1457520640,1439616223l-65536,65535l-1073741824,0l0,262144l1310848,0l524288,65536l1487929344,1439616223l-65536,65535l-268435456,262144l1107296256,-3867640l2392105,0l524288,65536l1518338048,1439616223l-65536,65535l1879048192,0l-1140850688,10027729l262144,0l524288,65536l1548746752,1439616223l-65536,65535l-268435456,262144l1107296256,-3867640l2392105,0l524288,65536l1579155456,1439616223l-65536,65535l1610612736,0l0,2097156l262144,0l524288,65536l1609564160,1439616223l-65536,65535l-1342177280,0l1107296256,14336l262176,0l524288,65536l1639972864,1439616223l-65536,65535l536870912,0l0,4096l262144,0l524288,65536l1670381568,1439616223l-65536,65535l0,0l30474240,0l2063859712,2128546842l516947968,2128548579l516947968,2128548579l1212153856,2128548578l0,-268435456l1744568326,8372226l131132,0l0,0l0,0l0,0l0,0l0,0l0,0l0,0l0,0l0,0l0,0l0,0l0,0l0,0l0,0l0,0l0,0l0,0l0,0l0,0l0,0l0,0l0,0l0,0l0,0l0,0l0,0l0,0l0,0l0,0l0,0l0,0l0,0l0,0l0,0l0,0l0,0l0,0l0,0l0,0l0,0l0,0l0,0l0,0l0,0l0,0l0,0l0,0l0,0l0,0l0,0l30474240,0l2143420416,2128546842l516947968,2128548579l516947968,2128548579l1212153856,2128548578l-2147483648,0l0,0l262146,0l0,0l0,0l0,0l0,0l0,0l0,0l0,0l0,0l0,0l0,0l0,0l0,0l0,0l0,0l0,0l0,0l0,0l0,0l0,0l0,0l0,0l0,0l0,0l0,0l0,0l0,0l0,0l0,0l0,0l0,0l0,0l0,0l0,0l0,0l0,0l0,0l0,0l0,0l0,0l0,0l0,0l0,0l0,0l0,0l0,0l0,0l0,0l0,0l0,0l0,0l30474240,0l-2106982400,2128546842l-1771044864,2128548578l-1771044864,2128548578l1218445312,2128548578l-2147483648,0l0,0l262146,0l0,0l0,0l0,0l0,0l0,0l0,0l0,0l0,0l0,0l0,0l0,0l0,0l0,0l0,0l0,0l0,0l0,0l0,0l0,0l0,0l0,0l0,0l0,0l0,0l0,0l0,0l0,0l0,0l0,0l0,0l0,0l0,0l0,0l0,0l0,0l0,0l0,0l0,0l0,0l0,0l0,0l0,0l0,0l0,0l0,0l0,0l0,0l0,0l0,0l0,0l30474240,0l-2103574528,2128546842l516947968,2128548579l516947968,2128548579l1212153856,2128548578l-2147483648,0l0,0l262656,0l0,0l0,0l0,0l0,0l0,0l0,0l0,0l0,0l0,0l0,0l0,0l0,0l0,0l0,0l0,0l0,0l0,0l0,0l0,0l0,0l0,0l0,0l0,0l0,0l0,0l0,0l0,0l0,0l0,0l0,0l0,0l0,0l0,0l0,0l0,0l0,0l0,0l0,0l0,0l0,0l0,0l0,0l0,0l0,0l0,0l0,0l0,0l0,0l0,0l0,0l30474240,0l-2100559872,2128546842l516947968,2128548579l516947968,2128548579l1212153856,2128548578l-2147483648,0l0,0l262160,0l0,0l0,0l0,0l0,0l0,0l0,0l0,0l0,0l0,0l0,0l0,0l0,0l0,0l0,0l0,0l0,0l0,0l0,0l0,0l0,0l0,0l0,0l0,0l0,0l0,0l0,0l0,0l0,0l0,0l0,0l0,0l0,0l0,0l0,0l0,0l0,0l0,0l0,0l0,0l0,0l0,0l0,0l0,0l0,0l0,0l0,0l0,0l0,0l0,0l0,0l30474240,0l-2086404096,2128546842l516947968,2128548579l516947968,2128548579l1212153856,2128548578l-268435456,0l-1140850688,10289873l1314944,0l0,0l0,0l0,0l0,0l0,0l0,0l0,0l0,0l0,0l0,0l0,0l0,0l0,0l0,0l0,0l0,0l0,0l0,0l0,0l0,0l0,0l0,0l0,0l0,0l0,0l0,0l0,0l0,0l0,0l0,0l0,0l0,0l0,0l0,0l0,0l0,0l0,0l0,0l0,0l0,0l0,0l0,0l0,0l0,0l0,0l0,0l0,0l0,0l0,0l0,0l30474240,0l-1989410816,2128546842l516947968,2128548579l516947968,2128548579l1212153856,2128548578l-268435456,262144l1107296256,-3867640l2400297,0l0,0l0,0l0,0l0,0l0,0l0,0l0,0l0,0l0,0l0,0l0,0l0,0l0,0l0,0l0,0l0,0l0,0l0,0l0,0l0,0l0,0l0,0l0,0l0,0l0,0l0,0l0,0l0,0l0,0l0,0l0,0l0,0l0,0l0,0l0,0l0,0l0,0l0,0l0,0l0,0l0,0l0,0l0,0l0,0l0,0l0,0l0,0l0,0l0,0l0,0l30474240,0l-1885339648,2128546842l-1771044864,2128548578l-1771044864,2128548578l1218445312,2128548578l-1073741824,0l0,262144l1310848,0l-1879965696,2128546842l-1771044864,2128548578l-1771044864,2128548578l1218445312,2128548578l-1073741824,0l0,262144l1310848,0l-1874591744,2128546842l-1771044864,2128548578l-1771044864,2128548578l1218445312,2128548578l-1073741824,0l0,262144l1310848,0l-1869217792,2128546842l-1771044864,2128548578l1218445312,2128548578l-1073741824,0l0,262144l1310848,0l0,0l0,0l0,0l0,0l0,0l0,0l0,0l0,0l0,0l0,0l0,0l0,0l0,0l0,0l0,0l0,0l0,0l0,0l0,0l0,0l0,0l0,0l0,0l0,0l0,0l0,0l0,0l0,0l0,0l30474240,0l-1863843840,2128546842l-1771044864,2128548578l-1771044864,2128548578l1218445312,2128548578l-268435456,262144l1107296256,-3867640l2392105,0l-1855979520,2128546842l-1771044864,2128548578l-1771044864,2128548578l1218445312,2128548578l-268435456,262144l1107296256,-3867640l2392105,0l-1847459840,2128546842l-1771044864,2128548578l-1771044864,2128548578l1218445312,2128548578l-268435456,262144l1107296256,-3867640l2392105,0l-1838940160,2128546842l-1771044864,2128548578l-1771044864,2128548578l1218445312,2128548578l-268435456,262144l1107296256,-3867640l2392105,0l0,0l0,0l0,0l0,0l0,0l0,0l0,0l0,0l0,0l0,0l0,0l0,0l0,0l0,0l0,0l0,0l0,0l0,0l0,0l0,0l0,0l0,0l0,0l0,0l0,0l0,0l0,0l0,0l0,0l30474240,0l-1831075840,2128546842l-1771044864,2128548578l-1771044864,2128548578l1218445312,2128548578l1879048192,0l-1140850688,10027729l262144,0l-1825701888,2128546842l-1771044864,2128548578l-1771044864,2128548578l1218445312,2128548578l1879048192,0l-1140850688,10027729l262144,0l-1820327936,2128546842l-1771044864,2128548578l-1771044864,2128548578l1218445312,2128548578l1879048192,0l-1140850688,10027729l262144,0l-1814953984,2128546842l-1771044864,2128548578l-1771044864,2128548578l1218445312,2128548578l1879048192,0l-1140850688,10027729l262144,0l0,0l0,0l0,0l0,0l0,0l0,0l0,0l0,0l0,0l0,0l0,0l0,0l0,0l0,0l0,0l0,0l0,0l0,0l0,0l0,0l0,0l0,0l0,0l0,0l0,0l0,0l0,0l0,0l0,0l30474240,0l-1809580032,2128546842l-1771044864,2128548578l-1771044864,2128548578l1218445312,2128548578l-268435456,262144l1107296256,-3867640l2392105,0l-1801060352,2128546842l-1771044864,2128548578l-1771044864,2128548578l1218445312,2128548578l-268435456,262144l1107296256,-3867640l2392105,0l-1793196032,2128546842l-1771044864,2128548578l-1771044864,2128548578l1218445312,2128548578l-268435456,262144l1107296256,-3867640l2392105,0l-1784676352,2128546842l-1771044864,2128548578l-1771044864,2128548578l1218445312,2128548578l-268435456,262144l1107296256,-3867640l2392105,0l0,0l0,0l0,0l0,0l0,0l0,0l0,0l0,0l0,0l0,0l0,0l0,0l0,0l0,0l0,0l0,0l0,0l0,0l0,0l0,0l0,0l0,0l0,0l0,0l0,0l0,0l0,0l0,0l0,0l30474240,0l-1776812032,2128546842l516947968,2128548579l516947968,2128548579l1212153856,2128548578l1610612736,0l0,4325378l262144,0l0,0l0,0l0,0l0,0l0,0l0,0l0,0l0,0l0,0l0,0l0,0l0,0l0,0l0,0l0,0l0,0l0,0l0,0l0,0l0,0l0,0l0,0l0,0l0,0l0,0l0,0l0,0l0,0l0,0l0,0l0,0l0,0l0,0l0,0l0,0l0,0l0,0l0,0l0,0l0,0l0,0l0,0l0,0l0,0l0,0l0,0l0,0l0,0l0,0l0,0l30474240,0l-1730674688,2128546842l516947968,2128548579l516947968,2128548579l1212153856,2128548578l536870912,0l0,288l262144,0l0,0l0,0l0,0l0,0l0,0l0,0l0,0l0,0l0,0l0,0l0,0l0,0l0,0l0,0l0,0l0,0l0,0l0,0l0,0l0,0l0,0l0,0l0,0l0,0l0,0l0,0l0,0l0,0l0,0l0,0l0,0l0,0l0,0l0,0l0,0l0,0l0,0l0,0l0,0l0,0l0,0l0,0l0,0l0,0l0,0l0,0l0,0l0,0l0,0l0,0l30474240,0l-1685323776,2128546842l516947968,2128548579l516947968,2128548579l1212153856,2128548578l1610612736,0l0,2097156l262144,0l0,0l0,0l0,0l0,0l0,0l0,0l0,0l0,0l0,0l0,0l0,0l0,0l0,0l0,0l0,0l0,0l0,0l0,0l0,0l0,0l0,0l0,0l0,0l0,0l0,0l0,0l0,0l0,0l0,0l0,0l0,0l0,0l0,0l0,0l0,0l0,0l0,0l0,0l0,0l0,0l0,0l0,0l0,0l0,0l0,0l0,0l0,0l0,0l0,0l0,0l30474240,0l-1639972864,2128546842l-1771044864,2128548578l-1771044864,2128548578l1218445312,2128548578l1610612736,0l0,2097156l262144,0l-1632763904,2128546842l-1771044864,2128548578l-1771044864,2128548578l1218445312,2128548578l1610612736,0l0,2097156l262144,0l-1626865664,2128546842l-1771044864,2128548578l-1771044864,2128548578l1218445312,2128548578l1610612736,0l0,2097156l262144,0l-1620967424,2128546842l-1771044864,2128548578l-1771044864,2128548578l1218445312,2128548578l1610612736,0l0,2097156l262144,0l-1615069184,2128546842l-1771044864,2128548578l-1771044864,2128548578l1218445312,2128548578l1610612736,0l0,2097156l262144,0l-1609170944,2128546842l-1771044864,2128548578l-1771044864,2128548578l1218445312,2128548578l1610612736,0l0,2097156l262144,0l-1603272704,2128546842l-1771044864,2128548578l-1771044864,2128548578l1218445312,2128548578l1610612736,0l0,2097156l262144,0l-1597374464,2128546842l-1771044864,2128548578l-1771044864,2128548578l1218445312,2128548578l1610612736,0l0,2097156l262144,0l0,0l74514432,0l-1592000512,2128546842l-1771044864,2128548578l-1771044864,2128548578l1218445312,2128548578l-1342177280,0l1107296256,14336l262176,0l-1588854784,2128546842l-1771044864,2128548578l-1771044864,2128548578l1218445312,2128548578l-1342177280,0l1107296256,14336l262176,0l-1585709056,2128546842l-1771044864,2128548578l-1771044864,2128548578l1218445312,2128548578l-1342177280,0l1107296256,14336l262176,0l-1582563328,2128546842l-1771044864,2128548578l-1771044864,2128548578l1218445312,2128548578l-1342177280,0l1107296256,14336l262176,0l-1579417600,2128546842l-1771044864,2128548578l-1771044864,2128548578l1218445312,2128548578l-1342177280,0l1107296256,14336l262176,0l-1576271872,2128546842l-1771044864,2128548578l-1771044864,2128548578l1218445312,2128548578l-1342177280,0l1107296256,14336l262176,0l-1573126144,2128546842l-1771044864,2128548578l-1771044864,2128548578l1218445312,2128548578l-1342177280,0l1107296256,14336l262176,0l-1569980416,2128546842l-1771044864,2128548578l-1771044864,2128548578l1218445312,2128548578l-1342177280,0l1107296256,14336l262176,0l-1566834688,2128546842l-1771044864,2128548578l-1771044864,2128548578l1218445312,2128548578l-1342177280,0l1107296256,14336l262176,0l-1563688960,2128546842l-1771044864,2128548578l-1771044864,2128548578l1218445312,2128548578l-1342177280,0l1107296256,14336l262176,0l-1560543232,2128546842l-1771044864,2128548578l-1771044864,2128548578l1218445312,2128548578l-1342177280,0l1107296256,14336l262176,0l-1557397504,2128546842l-1771044864,2128548578l-1771044864,2128548578l1218445312,2128548578l-1342177280,0l1107296256,14336l262176,0l-1554251776,2128546842l-1771044864,2128548578l-1771044864,2128548578l1218445312,2128548578l-1342177280,0l1107296256,14336l262176,0l0,0l0,0l0,0l0,0l0,0l0,0l0,0l0,0l0,0l0,0l0,0l0,0l0,0l0,0l0,0l0,0l0,0l0,0l0,0l0,0l0,0l0,0l0,0l0,0l0,0l0,0l0,0l0,0l0,0l0,0l0,0l0,0l0,0l0,0l0,0l0,0l0,0l0,0l0,0l0,0l0,0l0,0l0,0l0,0l0,0l0,0l0,0l0,0l0,0l0,0l30474240,0l-1551106048,2128546842l-1771044864,2128548578l-1771044864,2128548578l1218445312,2128548578l536870912,0l0,4096l262144,0l-1548091392,2128546842l-1771044864,2128548578l-1771044864,2128548578l1218445312,2128548578l536870912,0l0,4096l262144,0l0,0l0,0l0,0l0,0l0,0l0,0l0,0l0,0l0,0l0,0l0,0l0,0l0,0l0,0l0,0l0,0l0,0l0,0l0,0l0,0l0,0l0,0l0,0l0,0l0,0l0,0l0,0l0,0l0,0l0,0l0,0l0,0l0,0l0,0l0,0l0,0l0,0l0,0l0,0l0,0l0,0l0,0l0,0l30474240,0l-1545076736,2128546842l1927282688,2128548579l1927282688,2128548579l1209008128,2128548578l4128768,0l-67110664,-1073807362l1048319,0l0,0l0,0l0,0l0,0l0,0l0,0l0,0l0,0l0,0l0,0l0,0l0,0l0,0l0,0l0,0l0,0l0,0l0,0l0,0l0,0l0,0l0,0l0,0l0,0l0,0l0,0l0,0l0,0l0,0l0,0l0,0l0,0l0,0l0,0l0,0l0,0l0,0l0,0l0,0l0,0l0,0l0,0l0,0l0,0l0,0l0,0l0,0l0,0l0,0l0,0l30474240,0l-1285160960,2128546842l-1414529024,2128548578l-1414529024,2128548578l1206910976,2128548578l-2147483648,0l0,0l262146,0l0,0l0,0l0,0l0,0l0,0l0,0l0,0l0,0l0,0l0,0l0,0l0,0l0,0l0,0l0,0l0,0l0,0l0,0l0,0l0,0l0,0l0,0l0,0l0,0l0,0l0,0l0,0l0,0l0,0l0,0l0,0l0,0l0,0l0,0l0,0l0,0l0,0l0,0l0,0l0,0l0,0l0,0l0,0l0,0l0,0l0,0l0,0l0,0l0,0l0,0l30474240,0l-1284112384,2128546842l516947968,2128548579l516947968,2128548579l1212153856,2128548578l-1073741824,0l0,262144l1310848,0l0,0l0,0l0,0l0,0l0,0l0,0l0,0l0,0l0,0l0,0l0,0l0,0l0,0l0,0l0,0l0,0l0,0l0,0l0,0l0,0l0,0l0,0l0,0l0,0l0,0l0,0l0,0l0,0l0,0l0,0l0,0l0,0l0,0l0,0l0,0l0,0l0,0l0,0l0,0l0,0l0,0l0,0l0,0l0,0l0,0l0,0l0,0l0,0l0,0l0,0l30474240,0l-1238761472,2128546842l516947968,2128548579l516947968,2128548579l1212153856,2128548578l-268435456,262144l1107296256,-3867640m2392105,0c0,0,0,0,0,0c0,0,0,0,0,0c0,0,0,0,0,0c0,0,0,0,0,0c0,0,0,0,0,0c0,0,0,0,0,0c0,0,0,0,0,0c0,0,0,0,0,0c0,0,0,0,0,0c0,0,0,0,0,0c0,0,0,0,0,0c0,0,0,0,0,0c0,0,0,0,0,0c0,0,0,0,0,0c0,0,0,0,0,0c0,0,0,0,0,0c0,0,0,0,30474240,0c-1175322624,2128546842,516947968,2128548579,516947968,2128548579c1212153856,2128548578,1879048192,0,-1140850688,10027729c262144,0,0,0,0,0c0,0,0,0,0,0c0,0,0,0,0,0c0,0,0,0,0,0c0,0,0,0,0,0c0,0,0,0,0,0c0,0,0,0,0,0c0,0,0,0,0,0c0,0,0,0,0,0c0,0,0,0,0,0c0,0,0,0,0,0c0,0,0,0,0,0c0,0,0,0,0,0c0,0,0,0,0,0c0,0,0,0,0,0c0,0,0,0,0,0c0,0,0,0,0,0c30474240,0,-1120534528,2128546842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1057095680,2128546842c-1414529024,2128548578,-1414529024,2128548578,1206910976,2128548578c1610612736,0,0,2097156,262144,0c0,0,0,0,0,0c0,0,0,0,0,0c0,0,0,0,0,0c0,0,0,0,0,0c0,0,0,0,0,0c0,0,0,0,0,0c0,0,0,0,0,0c0,0,0,0,0,0c0,0,0,0,0,0c0,0,0,0,0,0c0,0,0,0,0,0c0,0,0,0,0,0c0,0,0,0,0,0c0,0,0,0,0,0c0,0,0,0,0,0c0,0,0,0,0,0c0,0,0,0,30474240,0c-1056047104,2128546842,-1380974592,2128548578,-1380974592,2128548578c1207959552,2128548578,-1342177280,0,1107296256,14336c262176,0,0,0,0,0c0,0,0,0,0,0c0,0,0,0,0,0c0,0,0,0,0,0c0,0,0,0,0,0c0,0,0,0,0,0c0,0,0,0,0,0c0,0,0,0,0,0c0,0,0,0,0,0c0,0,0,0,0,0c0,0,0,0,0,0c0,0,0,0,0,0c0,0,0,0,0,0c0,0,0,0,0,0c0,0,0,0,0,0c0,0,0,0,0,0c0,0,0,0,0,0c30474240,0,-1053687808,2128546842,1927282688,2128548579c1927282688,2128548579,1209008128,2128548578,536870912,0c0,4096,262144,0,0,0c0,0,0,0,0,0c0,0,0,0,0,0c0,0,0,0,0,0c0,0,0,0,0,0c0,0,0,0,0,0c0,0,0,0,0,0c0,0,0,0,0,0c0,0,0,0,0,0c0,0,0,0,0,0c0,0,0,0,0,0c0,0,0,0,0,0c0,0,0,0,0,0c0,0,0,0,0,0c0,0,0,0,0,0c0,0,0,0,0,0c0,0,0,0,0,0c0,0,19988480,0,65536,65536c0,0,435159040,1439616223,262144,2037972992c354441849,1439616061,0,0,0,0c1720713216,1439616223,65536,-65536,-1,65535c-1825570816,2128548582,-518324224,2128548584,262144,2037972992c354441849,1439616061,0,0,0,0c2109734912,2128548584,1280573440,1280590918,17478,0c557056,131072,1793064960,1439616223,0,0c0,0,524288,65536,1831862272,1439616223c524288,131072,1822425088,1439616223,524288,65536c1839202304,1439616223,0,0,0,0c0,0,0,0,0,0c0,0,103972864,0,0,0c2162688,0,1919811584,27493,0,-65536c65535,0,2162688,0,1700790272,1439616223c0,0,0,0,3211264,0c170524672,170524672,170524672,170524672,67108864,0c1728053248,1439616223,396361728,2128548585,4259840,0c65536,0,0,0,-1038614528,2128546836c682098688,65536,0,0,0,0c0,0,4259840,0,65536,0c0,0,-1049362432,2128546836,2359296,65536c0,0,0,0,0,0c15794176,0,1024458752,2128550078,1065877504,2128550078c1079508992,2128550078,1083703296,2128550078,1087897600,2128550078c1091567616,2128550078,1095237632,2128550078,1099956224,2128550078c1106247680,2128550078,1112539136,2128550078,1118830592,2128550078c1126694912,2128550078,1131413504,2128550078,65536,243793920c0,0,0,0,70254592,1439616217c1405091840,1439616238,0,0,0,0c0,0,1406140416,1439616238,0,0c385875968,406781952,0,0,0,0c0,0,0,0,0,0c2162688,0,917504,1426128896,0,0c-1508900864,1439616223,17891328,0,-1865416704,1439616068c-488636416,1439615968,327680,327680,131072,327680c0,0,0,0,0,0c0,0,19660800,0,19660800,0c-65536,355957,171442176,2128550120,171442176,2128550120c171442176,2128550120,171442176,2128550120,68747264,16711680c0,0,0,0,524288,65536c171442176,2128550120,171442176,2128550120,171442176,2128550120c171442176,2128550120,134479872,0,0,0c0,0,524288,0,2097152,0c-65408,65535,1221984256,65536,0,0c131072,0,65536,196608,3211264,0c1992294400,1439616223,2058354688,1439616223,2058354688,1439616223c357564416,1439616223,1074921472,0,3211264,0c-925892608,1439616227,-696254464,1439616227,-696254464,1439616227c-1451229184,1439616224,1074921472,1439563776,12648448,0c-1820327936,1439616225,1392508928,1439616113,19202048,4784128c0,0,223346688,2128550047,1009778688,1439616227c16384000,0,3997696,0,1966080,0c786432,0,20316160,0,0,0c-786432,-1,65535,0,570490880,1439616061c0,1073741824,16362,1073741824,1264599018,1439616042c0,183296,589824,1439616225,-1486618624,1820821391c1106283298,1439616227,-1486618624,1820821391,2198306,0c1919811584,27493,0,-65536,65535,0c19988480,0,1919614976,-37535,65536,65536c0,2031616,0,32768,32768,1634402304c-35726,-65536,65536,0,2031616,0c32768,491520,0,0,0,0c0,0,0,0,0,0c0,0,0,0,0,0c0,0,0,0,0,0c0,0,0,0,0,0c0,0,0,0,0,0c0,0,0,0,0,0c0,0,0,0,0,0c0,0,0,0,0,0c0,0,0,0,9502720,0c-1985478656,2128545420,829423616,1439616233,846200832,1439616233c196608,0,-1306918912,1439616116,1460666368,1439616116c-1968177152,1439615955,1535115264,1439616235,-1894776832,1439616235c1786773504,1439616030,1792016384,1439616030,0,0c0,0,8126464,0,0,0c0,0,0,0,9502720,0c0,0,0,0,0,0c0,0,0,0,0,0c0,0,0,0,0,0c0,0,0,0,0,0c0,0,0,0,0,0c0,0,0,0,7405568,0c0,0,1919647744,28001,0,0c0,0,0,0,0,0c0,0,0,0,0,0c0,0,0,0,0,0c0,0,9502720,0,65536,0c0,0,0,0,0,0c0,0,0,0,0,0c0,0,0,0,0,0c0,0,0,0,0,0c0,0,0,0,0,0c0,0,2162688,0,1850736640,1439616223c0,0,0,0,4259840,0c65536,0,0,0,1864105984,2128546842c9568256,65536,0,0,0,0c0,0,4259840,0,65536,0c0,0,-425721856,2128546841,342097920,65536c0,0,0,0,0,0c34668544,0,564133888,2128549023,564133888,2128549023c1858076672,1439616223,1858076672,1439616223,74645504,65863680c-83820544,2128546841,0,-872415232,16529,0c58982400,65536,0,0,58982400,66322432c-83820544,2128546841,0,-603979776,16543,0c63111168,131072,0,0,63111168,65929216c-83820544,2128546841,0,1946157056,16551,0c63111168,196608,0,0,63111168,65601536c-83820544,2128546841,0,-100663296,16558,0c63111168,262144,0,0,63111168,66519040c-83820544,2128546841,0,1073741824,16563,0c63111168,327680,0,0,63111168,65601536c-83820544,2128546841,0,50331648,16567,0c63111168,393216,0,0,63111168,66060288c-83820544,2128546841,0,-973078528,16570,0c52363264,458752,0,0,52363264,65077248c-83820544,2128546841,0,-452984832,16573,0c58851328,524288,0,0,58851328,65798144c-83820544,2128546841,0,-1283457024,16576,0c53805056,589824,0,0,53805056,66912256c-83820544,2128546841,0,1308622848,16578,0c63111168,655360,0,0,63111168,65929216c5308416,0,-839450624,351468,0,0c0,0,780140544,1439616235,0,0c0,0,0,0,6553600,6553700c0,786432,40960000,0,895483904,2128545424c233111552,0,22609920,0,0,0c1048576,851968,18350080,0,0,0c-2147352576,0,0,0,0,0c0,0,22609920,0,22609920,0c-1056899072,2128609278,171442176,2128550120,92930048,0c206438400,0,668860416,0,22609920,0c0,0,330629120,0,0,0c528482304,1439616223,529006592,1439616223,529006592,1439616223c532676608,1439616223,533200896,1439616223,533200896,1439616223c1939865600,1439616223,524288,0,1945108480,1439616223c1945108480,1439616223,1978662912,1439616223,1941438464,1439616223c1945108480,1439616223,1945108480,1439616223,1978662912,1439616223c1941438464,1439616223,1922039808,1439616223,65536,0c0,0,0,0,0,65290112c0,0,0,0,1979711488,1439616223c524288,0,-1961885696,1439616223,-1961885696,1439616223c-1928331264,1439616223,1981284352,1439616223,-1961885696,1439616223c-1961885696,1439616223,-1928331264,1439616223,1981284352,1439616223c1984954368,1439616223,524288,0,-1927282688,1439616223c-1927282688,1439616223,-1893728256,1439616223,1986527232,1439616223c-1927282688,1439616223,-1927282688,1439616223,-1893728256,1439616223c1986527232,1439616223,0,0,0,0c0,0,0,0,0,0c0,0,0,0,0,0c0,0,-65536,32767,0,0c0,0,5308416,0,482344960,2128549023c482344960,2128549023,0,0,1945108480,1439616223c0,0,0,0,0,0c0,0,0,0,34668544,0c482344960,2128549023,482344960,2128549023,0,0c0,0,0,0,0,0c0,0,0,0,0,0c0,0,0,0,0,0c0,0,0,0,0,0c0,0,0,0,0,0c0,0,0,0,0,0c0,0,0,0,0,0c0,0,0,0,0,0c0,0,0,0,0,0c0,0,0,0,0,0c0,0,0,0,0,0c0,0,0,0,0,0c0,0,0,0,0,0c0,0,0,0,0,0c0,0,0,0,0,0c0,0,0,0,0,0c0,0,0,0,0,0c0,0,0,0,0,0c0,0,0,0,0,0c0,0,0,0,0,0c0,0,0,0,5308416,0c482344960,2128549023,482344960,2128549023,0,0c-1961885696,1439616223,0,0,0,0c0,0,0,0,0,0c5308416,0,488636416,2128549023,488636416,2128549023c0,0,-1927282688,1439616223,0,0c0,0,0,0,0,0c0,0,2162688,0,0,458752c524288,0,2097152,0,67174400,0c0,0,0,0,74645504,0c0,0,74645504,65863680,-83820544,2128546841c0,-872415232,16529,0,58982400,65536c0,0,58982400,66322432,-83820544,2128546841c0,-603979776,16543,0,63111168,131072c0,0,63111168,65929216,-83820544,2128546841c0,1946157056,16551,0,63111168,196608c0,0,63111168,65601536,-83820544,2128546841c0,-100663296,16558,0,63111168,262144c0,0,63111168,66519040,-83820544,2128546841c0,1073741824,16563,0,63111168,327680c0,0,63111168,65601536,-83820544,2128546841c0,50331648,16567,0,63111168,393216c0,0,63111168,66060288,-83820544,2128546841c0,-973078528,16570,0,52363264,458752c0,0,52363264,65077248,-83820544,2128546841c0,-452984832,16573,0,58851328,524288c0,0,58851328,65798144,-83820544,2128546841c0,-1283457024,16576,0,53805056,589824c0,0,53805056,66912256,-83820544,2128546841c0,1308622848,16578,0,63111168,655360c0,0,63111168,65929216,-83820544,2128546841c0,796917760,16580,0,58982400,720896c0,0,58982400,65994752,-83820544,2128546841c0,-243269632,16581,0,48365568,786432c0,0,48365568,65273856,-83820544,2128546841c0,1652555776,16583,0,58982400,851968c0,0,58982400,65994752,-83820544,2128546841c0,612368384,16585,0,29491200,917504c0,0,29491200,196608,-83820528,2128546841c0,92274688,16586,0,58982400,983040c0,0,58982400,65994752,-83820544,2128546841c0,-947912704,16587,0,57344000,1048576c0,0,57344000,65732608,-83820544,2128546841c0,2097152000,16589,0,58982400,1114112c0,0,58982400,66125824,-83820544,2128546841c0,1056964608,16591,0,58982400,1179648c0,0,58982400,66322432,-83820544,2128546841c0,-2139095040,16592,0,48365568,1245184c0,0,48365568,65273856,-83820544,2128546841c0,956301312,16593,0,52363264,1310720c0,0,52363264,65077248,-83820544,2128546841c0,0,13697024,0,-455081984,1439616159c-1721761792,1439616223,977272832,1439616088,0,1376256c0,0,223346688,2128550047,1754267648,1439616223c17498112,0,4259840,0,2097152,0c851968,0,21757952,0,0,0c-851968,-1,65535,0,65536,0c0,536870912,16364,536870912,1264599020,1439616042c0,131072,589824,0,1374224384,-1522588779c1772129285,1439616223,0,0,0,0c12648448,0,-1724907520,1439616236,977272832,1439616088c0,1376256,0,0,223346688,2128550047c1754267648,1439616223,17498112,0,4259840,0c2097152,0,851968,0,21757952,0c0,0,-851968,-1,65535,0c65536,0,0,536870912,16364,536870912c1264599020,1439616042,0,131072,589824,0c1374224384,-1522588779,2059439109,1439616223,1374224384,-1522588779c3247109,0,-1651507200,1439616236,-207618048,1439616090c507510784,1439616223,-1383464960,-2009022425,20936,0c67174400,0,-1260388352,2128545420,0,0c-1971322880,1439616232,196608,0,1224736768,1439616070c-1305477120,2128545420,199229440,1439616224,0,0c100,0,655360,0,0,0c18350080,0,589824,0,100,0c-1305477120,2128545420,-1689255936,1439616224,0,0c100,0,0,0,0,0c18350080,0,0,0,100,0c-1305477120,2128545420,-1455423488,1439616225,0,0c100,0,0,0,0,0c18350080,0,0,0,100,0c63111168,0,-65536,-1,-1,65667071c-83820544,2128546841,0,50331648,16567,0c63111168,393216,0,0,63111168,66060288c-83820544,2128546841,0,-973078528,16570,0c52363264,458752,0,0,50331648,65077248c-83820544,2128546841,0,-452984832,16573,0c58851328,524288,0,0,58851328,65798144c-83820544,2128546841,0,-1283457024,16576,0c53805056,589824,0,0,50331648,66912256c-83820544,2128546841,0,1308622848,16578,0c63111168,655360,0,0,63111168,65929216c-83820544,2128546841,0,796917760,16580,0c58982400,720896,0,0,50331648,65994752c-83820544,2128546841,0,-243269632,16581,0c48365568,786432,0,0,48365568,65273856c-83820544,2128546841,0,1652555776,16583,0c58982400,851968,0,0,50331648,65994752c0,0,-65536,65535,16585,0c16777216,0,393216,0,-315621376,1439616029c-232783872,1439616029,-1035993088,1439616065,-402653184,1439616029c-400556032,1439616029,-700448768,1439616029,-1625292800,1439616069c697303040,1439616064,-847249408,1439616029,-1588592640,1439616069c-843055104,1439616029,-2069889024,1439616028,-2067791872,1439616028c411041792,1439616030,415236096,1439616030,495976448,1439616030c498073600,1439616030,500170752,1439616030,805306368,1439616030c-893386752,1439616069,479199232,1439616064,116391936,1439616037c249561088,1439616030,251658240,1439616030,-831520768,1439616069c743440384,1439616064,-1912602624,1439616069,-333447168,1439616029c-331350016,1439616029,-329252864,1439616029,-327155712,1439616029c1319108608,1439616030,1321205760,1439616030,1323302912,1439616030c1325400064,1439616030,1327497216,1439616030,633339904,1439616030c-320864256,1439616029,776994816,1439616030,17891328,0c-1865416704,1439616068,171442176,2128550120,327680,196608c131072,0,0,65536,0,0c0,0,0,0,0,0c18350080,0,2228224,0,171442176,2128550120c171442176,2128550120,171442176,2128550120,171442176,2128550120c68747264,0,0,0,0,0c524288,0,171442176,2128550120,171442176,2128550120c171442176,2128550120,171442176,2128550120,67698688,0c0,0,0,0,524288,0c2097152,956628992,-65415,65535,0,0c0,0,65536,0,0,0c13697024,0,-2010120192,2128545420,65536,65536c-65536,-1,32751,0,-65520,-1c32751,0,-65520,-1,32751,0c-65520,-1,32751,0,1997537296,1439616035c65536,0,-293601280,1439616115,65536,0c-797966336,2128550046,-2107637760,1439616223,524288,0c1859125248,1439616223,1859125248,1439616223,1892679680,1439616223c-2106064896,1439616223,1859125248,1439616223,1859125248,1439616223c1892679680,1439616223,-2106064896,1439616223,5308416,0c482344960,2128549023,482344960,2128549023,0,0c1859125248,1439616223,0,0,0,0c0,0,0,0,0,0c3211264,0,1981284352,2128550027,65536,65536c0,0,0,0,0,0c3211264,0,1055916032,1439616061,1653604352,2128550087c171442176,2128550120,-2101346304,1439616223,-2102394880,1439616223c3211264,0,-1773142016,1439616223,-1722810368,1439616223c-1722810368,1439616223,748683264,1439616218,1074921472,0c2162688,0,458752,65536,0,0c2097152,0,19988480,0,65536,65536c0,0,435159040,1439616223,262144,1919680512c354435961,1439616061,0,0,0,0c1790967808,1439616223,65536,-65536,-1,65535c-1825570816,2128548582,-518324224,2128548584,262144,1919680512c354435961,1439616061,0,0,0,0c2109734912,2128548584,1919680512,1919705977,16868217,0c557056,131072,-2000683008,1439616223,0,0c0,0,524288,65536,485490688,1439616223c524288,131072,-1980760064,1439616223,524288,65536c-1971322880,1439616223,0,0,0,0c0,0,0,0,0,0c0,0,103972864,0,0,0c2162688,0,-2090860544,1439616223,1722810368,1439616223c0,0,68222976,0,1877475328,1439616023c1949827072,1439616028,-202375168,1439616035,1484783616,1439616036c1728053248,1439616036,-1653080064,1439616105,-2102919168,1439616050c1687158784,1439616320,-947912704,1439616320,-147849216,1439616320c675282944,1439616321,1422917632,1439616321,1262485504,1439616321c-2076180480,1439616321,2009071616,1439616321,-30408704,1439616321c-289406976,1439616321,1533018112,1439616322,633339904,1439616322c1368391680,1439616322,-2031091712,1439616322,-1317011456,1439616322c-602931200,1439616322,108003328,1439616323,2143289344,1439616323c1684013056,1439616323,1977614336,1439616323,-1350565888,1439616323c923795456,1439616324,342884352,1439616324,606076928,1439616324c-1138753536,1439616324,-1794113536,1439616324,-119537664,1439616324c-1442840576,1439616324,553648128,1439616325,2064646144,1439616325c835715072,1439616325,-922746880,1439616325,513802240,1439616326c-339738624,1439616325,2002780160,1439616326,1807745024,1439616326c-1704984576,1439616326,-1550843904,1439616326,838860800,1439616327c542113792,1439616327,-165675008,1439616326,1425014784,1439616327c2132803584,1439616327,-1430257664,1439616327,-722468864,1439616327c60817408,1439616328,689963008,1439616328,1634729984,1439616328c-2085617664,1439616328,-1866465280,1439616328,-694157312,1439616328c1885339648,1439616329,547356672,1439616329,1255145472,1439616329c1521483776,1439616329,-711983104,1439616329,-1396703232,1439616329c-27262976,1439616329,657457152,1439616330,-956301312,1439616330c1824522240,1439616330,-1787822080,1439616330,1346371584,1439616331c-225443840,1439616330,1190133760,1439616331,-674234368,1439616331c1972371456,1439616331,-907018240,1439616331,1708130304,1439616332c-75497472,1439616331,553648128,1439616332,1266679808,1439616332c-2021654528,1439616332,-1392508928,1439616332,-684720128,1439616332c232783872,1439616333,805306368,1439616333,1449132032,1439616333c1759510528,1439616333,-1396703232,1439616333,-688914432,1439616333c-1634729984,1439616334,1067450368,1439616335,1349517312,1439616335c1377828864,1439616334,2108686336,1439616334,-621805568,1439616334c-38797312,1439616334,583532544,1439616335,0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5535,-65536,65535,-65536c65535,-65536,68222975,0,19988480,0c1919614976,-37535,65536,65536,0,2031616c0,32768,32768,1634402304,-35726,-65536c65536,0,2031616,0,32768,491520c0,0,0,0,0,0c0,0,0,0,0,0c0,0,0,0,0,0c0,0,0,0,0,0c0,0,0,0,0,0c0,0,0,0,0,0c0,0,0,0,0,0c0,0,0,0,0,0c0,0,0,0,0,0c0,0,9502720,0,0,0c0,0,0,0,0,0c0,0,0,0,0,0c0,0,0,0,0,0c0,0,0,0,0,0c0,0,0,0,0,0c0,0,9502720,0,65536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17891328,0,-1865416704,1439616068c-286261248,1439615968,524288,327680,131072,327680c0,0,0,0,0,0c0,0,19660800,0,19660800,0c-65536,0,171442176,2128550120,171442176,2128550120c171442176,2128550120,171442176,2128550120,68747264,0c0,0,0,0,524288,0c171442176,2128550120,171442176,2128550120,171442176,2128550120c171442176,2128550120,134479872,0,0,0c0,0,524288,0,2097152,0c-65408,65535,1222180864,0,0,0c131072,0,0,0,3211264,0c2085617664,1439616223,171442176,2128550120,-2099249152,1439616223c2081751040,2042199882,132881975,64946176,5308416,0c-839319552,351468,0,0,85262336,90177536c-1852833792,1439616223,135397376,148504576,161611776,175177728c189399040,204734464,217841664,233111552,91750400,131072c13697024,0,-2010120192,2128545420,65536,65536c-65536,-1,32751,0,-65520,-1c32751,0,-65520,-1,32751,0c-65520,-1,32751,0,1997537296,1439616035c65536,0,-293601280,1439616115,-1073676288,1546674319c-797958884,2128550046,-1871708160,1439616223,524288,0c-1852833792,1439616223,-1852833792,1439616223,-1819279360,1439616223c-1870135296,1439616223,-1852833792,1439616223,-1852833792,1439616223c-1819279360,1439616223,-1870135296,1439616223,34668544,0c482344960,2128549023,482344960,2128549023,0,0c0,0,78708736,63307776,-1073676288,1546674319c7452,-889192448,16581,0,81133568,524288c0,0,81133568,63242240,-1073676288,1546674319c7452,905969664,16584,0,78708736,589824c0,0,78708736,63111168,-1073676288,1546674319c7452,-1904214016,16586,0,78708736,655360c0,0,78708736,63307776,-1073676288,1546674319c7452,-419430400,16588,0,81133568,720896c0,0,81133568,63242240,-1073676288,1546674319c7452,1375731712,16591,0,85524480,786432c0,0,85524480,63635456,-1073676288,1546674319c7452,-281018368,16592,0,91750400,851968c0,0,91750400,63897600,-1073676288,1546674319c7452,1296039936,16594,0,78708736,917504c0,0,78708736,63111168,-1073676288,1546674319c7452,2038431744,16595,0,91750400,983040c0,0,91750400,63897600,-1073676288,1546674319c7452,0,0,0,0,0c0,0,0,0,0,0c0,0,0,0,0,0c0,0,0,0,5308416,0c-839319552,351468,0,0,0,0c-760217600,1439616235,0,0,0,0c0,0,6553600,6553700,0,0c5308416,0,521142272,2128549023,521142272,2128549023c0,0,-1807745024,1439616223,0,0c0,0,0,0,0,0c0,0,34668544,0,-839319552,351468c0,0,0,0,0,0c0,0,0,0,0,0c0,0,0,0,0,0c0,0,0,0,0,0c0,0,0,0,0,0c0,0,0,0,0,0c0,0,0,0,0,0c0,0,0,0,0,0c0,0,0,0,0,0c0,0,0,0,0,0c0,0,0,0,0,0c0,0,0,0,0,0c0,0,0,0,0,0c0,0,0,0,0,0c0,0,0,0,0,0c0,0,0,0,0,0c0,0,0,0,0,0c0,0,0,0,0,0c0,0,0,0,0,0c0,0,0,0,0,0c0,0,0,0,0,0c34603008,0,51445760,0,0,0c0,0,132841472,0,0,0c132841472,64946176,-1073676288,1546674319,7452,-1409286144c16543,0,116654080,65536,0,0c116654080,63373312,-1073676288,1546674319,7452,-1107296256c16557,0,91750400,131072,0,0c91750400,63832064,-1073676288,1546674319,7452,1459617792c16564,0,91750400,196608,0,0c91750400,63897600,-1073676288,1546674319,7452,-822083584c16569,0,78708736,262144,0,0c78708736,63307776,-1073676288,1546674319,7452,-2147483648c16574,0,29491200,327680,0,0c29491200,196608,-1073676272,1546674319,7452,553648128c16576,0,111345664,393216,0,0c111345664,63766528,-1073676288,1546674319,7452,1920991232c16579,0,78708736,458752,0,0c78708736,63307776,-1073676288,1546674319,7452,-889192448c16581,0,81133568,524288,0,0c81133568,63242240,-1073676288,1546674319,7452,905969664c16584,0,78708736,589824,0,0c78708736,63111168,-1073676288,1546674319,7452,-1904214016c16586,0,78708736,655360,0,0c78708736,63307776,-1073676288,1546674319,7452,-419430400c16588,0,81133568,720896,0,0c81133568,63242240,-1073676288,1546674319,7452,1375731712c16591,0,85524480,786432,0,0c85524480,63635456,-1073676288,1546674319,7452,-281018368c16592,0,91750400,851968,0,0c91750400,63897600,-1073676288,1546674319,7452,1296039936c16594,0,78708736,917504,0,0c78708736,63111168,-1073676288,1546674319,7452,2038431744c16595,0,91750400,983040,0,0c91750400,63897600,-1073676288,1546674319,7452,0c13697024,0,2059403264,1439616223,-1303379968,1439616223c-207618048,1439616090,0,1048576,0,0c223346688,2128550047,-1892679680,1439616223,17498112,0c4259840,0,2097152,0,851968,0c21757952,0,0,0,-851968,-1c65535,0,65536,0,0,536870912c16364,536870912,1264599020,1439616042,0,131072c589824,0,1845428224,1712635513,-2096064888,1439616223c0,0,0,0,12648448,0c44040192,1439616228,-207618048,1439616090,0,1048576c0,0,223346688,2128550047,-1892679680,1439616223c17498112,0,4259840,0,2097152,0c851968,0,21757952,0,0,0c-851968,-1,65535,0,65536,0c0,536870912,16364,536870912,1264599020,1439616042c0,131072,589824,0,1845428224,1712635513c-1721723256,1439616223,1845428224,1712635513,40998536,0c895483904,2128545424,0,0,22609920,0c0,0,0,0,18350080,0c0,0,-2147352576,0,0,0c0,0,0,0,22609920,0c22609920,0,196608,65534,171442176,2128550120c92930048,0,229048320,0,668860416,0c22609920,0,0,0,97517568,0c0,0,530579456,1439616223,531103744,1439616223c531103744,1439616223,0,0,0,0c0,0,-1812987904,1439616223,524288,0c-1807745024,1439616223,-1807745024,1439616223,-1774190592,1439616223c-1811415040,1439616223,-1807745024,1439616223,-1807745024,1439616223c-1774190592,1439616223,-1811415040,1439616223,-1672478720,1439616223c65536,0,0,0,0,0c0,16256,0,0,0,0c-1654652928,1439616223,524288,0,-1649410048,1439616223c-1649410048,1439616223,-1615855616,1439616223,-1653080064,1439616223c-1649410048,1439616223,-1649410048,1439616223,-1615855616,1439616223c-1653080064,1439616223,-1614807040,1439616223,524288,0c-1609564160,1439616223,-1609564160,1439616223,-1576009728,1439616223c-1613234176,1439616223,-1609564160,1439616223,-1609564160,1439616223c-1576009728,1439616223,-1613234176,1439616223,0,0c0,0,0,0,0,0c0,0,0,0,0,0c0,0,0,0,-65536,32767c0,0,0,0,5308416,0c0,0,0,0,0,0c-1649410048,1439616223,0,0,310444032,1c64946176,0,32768,131072,589824,63373312c34668544,0,131072,589824,63832064,0c163840,131072,589824,63897600,0,229376c131072,589824,63307776,0,294912,131072c589824,196608,0,360448,131072,1900544c63766528,0,425984,131072,589824,63307776c0,491520,131072,589824,63242240,0c557056,131072,589824,63111168,0,622592c131072,589824,63307776,0,688128,131072c589824,63242240,0,753664,131072,589824c63635456,0,819200,131072,589824,63897600c0,884736,131072,589824,63111168,0c950272,131072,589824,63897600,0,1015808c131072,589824,0,0,0,0c0,0,0,0,0,0c0,0,0,0,0,0c0,0,0,0,0,0c0,0,0,0,0,0c0,0,0,0,0,0c0,0,0,0,0,0c0,0,0,0,0,0c0,0,0,0,0,0c0,0,0,0,0,0c5308416,0,0,0,0,0c0,0,-1609564160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211264,0,1981284352,2128550027c65536,65536,1990197248,1439616223,1990983680,1439616223c1990983680,1439616223,13697024,0,-2010120192,2128545420c65536,65536,-65536,-1,32751,0c-65520,-1,32751,0,-65520,-1c32751,0,-65520,-1,32751,0c1997537296,1439616035,65536,0,-293601280,1439616115c65536,0,-797966336,2128550046,-1558183936,1439616223c524288,0,-1552941056,1439616223,-1552941056,1439616223c-1519386624,1439616223,-1556611072,1439616223,-1552941056,1439616223c-1552941056,1439616223,-1519386624,1439616223,-1556611072,1439616223c5308416,0,0,0,0,0c0,0,-1552941056,1439616223,0,0c0,0,0,0,0,0c0,0,34668544,0,0,0c0,0,0,0,0,0c0,0,0,0,0,0c0,0,0,0,0,0c0,0,0,0,0,0c204537856,1,0,0,0,0c0,0,0,0,0,0c0,0,0,0,0,0c0,0,0,0,0,0c0,0,0,0,0,0c0,0,0,0,0,0c0,0,0,0,0,0c0,0,0,0,0,0c0,0,0,0,0,0c0,0,0,0,0,0c0,0,0,0,0,0c0,0,0,0,0,0c0,0,0,0,0,0c0,0,0,0,0,0c0,0,0,0,0,0c0,0,0,0,0,0c0,0,0,0,0,0c0,0,9502720,0,-1985478656,2128545420c421527552,1439616224,913309696,1439616233,2031616,0c-1263927296,1439616116,-2077229056,1439616116,-1968177152,1439615955c-47185920,1439616235,1724907520,1439616235,1786773504,1439616030c1792016384,1439616030,0,0,0,0c8126464,0,0,0,0,0c0,0,5308416,0,-839254016,351468c0,0,0,0,-299892736,1439616235c-3538944,-1,65535,0,0,0c6553600,6553700,0,0,40960000,0c895483904,2128545424,103546880,0,22609920,0c0,0,458752,0,18350080,0c0,0,-2147352576,0,0,0c0,0,0,0,22609920,0c22609920,0,16842752,65534,171442176,2128550120c92930048,0,251658240,0,668860416,0c22609920,0,0,0,201064448,0c0,0,-2092957696,1439616223,-2092433408,1439616223c-2092433408,1439616223,-1332740096,1439616223,-1332215808,1439616223c-1332215808,1439616223,-1462763520,1439616223,524288,0c-1457520640,1439616223,-1457520640,1439616223,-1423966208,1439616223c-1461190656,1439616223,-1457520640,1439616223,-1457520640,1439616223c-1423966208,1439616223,-1461190656,1439616223,-1480589312,1439616223c65536,0,0,0,0,0c0,16256,0,0,0,0c-1422917632,1439616223,524288,0,-1417674752,1439616223c-1417674752,1439616223,-1384120320,1439616223,-1421344768,1439616223c-1417674752,1439616223,-1417674752,1439616223,-1384120320,1439616223c-1421344768,1439616223,-1383071744,1439616223,524288,0c-1377828864,1439616223,-1377828864,1439616223,-1344274432,1439616223c-1381498880,1439616223,-1377828864,1439616223,-1377828864,1439616223c-1344274432,1439616223,-1381498880,1439616223,0,0c0,0,0,0,0,0c0,0,0,0,0,0c0,0,0,0,-65536,32767c0,0,0,0,5308416,0c0,0,0,0,0,0c-1457520640,1439616223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-1417674752,1439616223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-1377828864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211264,0c507510784,1439616223,-1309671424,1439616223,-1174405120,1439616098c-1573912576,1439616223,-1574961152,1439616223,3211264,0c-1874853888,1439616223,-1174405120,1439616098,-1343225856,1439616223c1024327680,-2016229169,20936,0,2162688,0c0,4325376,524288,0,373293056,1439616224c2162688,0,-1905262592,1439616222,365953024,1439616225c-1171259392,1439616223,2162688,0,458752,0c0,0,0,0,3211264,0c1981284352,2128550027,65536,65536,591396864,1439616224c592183296,1439616224,592183296,1439616224,17891328,0c-1865416704,1439616068,-286261248,1439615968,524288,327680c131072,327680,0,0,0,0c0,0,0,0,19660800,0c19660800,0,-65536,0,171442176,2128550120c171442176,2128550120,171442176,2128550120,171442176,2128550120c68747264,0,0,0,0,0c524288,0,171442176,2128550120,171442176,2128550120c171442176,2128550120,171442176,2128550120,134479872,0c0,0,0,0,524288,0c2097152,0,-65408,65535,1222180864,0c0,0,131072,0,0,0c3211264,0,-1343225856,1439616223,1147142144,1439616224c169869312,1439616111,-1329594368,1439616223,-1330642944,1439616223c3211264,0,3145728,1439616217,25165824,1439616217c25165824,1439616217,748683264,1439616218,1074921472,0c13697024,0,-1721761792,1439616223,-1841299456,1439616224c-1174405120,1439616098,0,458752,0,0c223346688,2128550047,-1327497216,1439616223,17498112,0c4259840,0,2097152,0,851968,0c21757952,0,0,0,-851968,-1c65535,0,-1023344640,1439616214,0,536870912c16364,536870912,1264599020,1439616042,0,131072c589824,0,-362348544,-1819608779,-1306473650,1439616223c0,0,0,0,2162688,0c0,262144,0,0,-1031798784,1439616223c2162688,0,0,196608,0,0c-1026555904,1439616223,2162688,0,-1992818688,2128545420c65536,65536,-1021313024,1439616223,12648448,0c-1571815424,1439616230,-1174405120,1439616098,0,458752c0,0,223346688,2128550047,-1327497216,1439616223c17498112,0,4259840,0,2097152,0c851968,0,21757952,0,0,0c-851968,-1,65535,0,65536,0c0,536870912,16364,536870912,1264599020,1439616042c0,131072,589824,0,-362348544,-1819608779c-1303327922,1439616223,-362348544,-1819608779,3263310,0c325058560,1439616235,169869312,1439616111,-1309671424,1439616223c-533528576,-1946611263,20936,0,13697024,0c-2010120192,2128545420,65536,65536,-65536,-1c32751,0,-65520,-1,32751,0c-65520,-1,32751,0,-65520,-1c32751,0,1997537296,1439616035,65536,0c-293601280,1439616115,65536,0,-797966336,2128550046c-1254096896,1439616223,524288,0,-1248854016,1439616223c-1248854016,1439616223,-1215299584,1439616223,-1252524032,1439616223c-1248854016,1439616223,-1248854016,1439616223,-1215299584,1439616223c-1252524032,1439616223,5308416,0,0,0c0,0,0,0,-1248854016,1439616223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7405568,0c-1294467072,2128545420,2104492032,1439616222,1115684864,1439616224c196608,0,262144,0,227016704,2128550047c-1630535680,1439616222,0,0,-1211629568,1439616223c1437597696,1439616042,0,14,65535,6553954c0,103,4259840,0,196608,983040c5505024,7143529,7536741,5111840,7798885,5373984c7143535,7209057,0,0,0,0c19988480,0,1884291072,2128550034,65536,0c-1181745152,1439616066,0,0,139329536,0c0,65536,-1196425216,1439616223,65536,0c0,0,0,0,0,16256c0,0,0,0,1959788544,1439616049c-1865416704,1439616068,171442176,2128550120,524288,196608c131072,0,0,0,171442176,2128550120c0,0,-1206910976,1439616223,1143996416,1439616047c0,125829120,0,17648,1049,0c0,0,16368,0,0,0c0,0,-1080016912,1439616223,0,0c88096752,1439616005,16777216,0,0,0c-1178599424,1439616223,0,0,4259840,0c196608,983040,5505024,7143529,7536741,5111840c7798885,5373984,7143535,7209057,0,0c0,0,7405568,0,-1202716672,1439616223c0,1,0,0,125829120,65536c977272832,1439615997,994050048,1439615997,134217728,0c0,0,-1612693520,1439616222,-1171259392,1439616223c0,0,65536,0,0,0c36765696,0,-1612709888,1439616222,0,0c0,0,125829120,1920,0,60c0,60,-1413480448,1,-1744830464,-1c671154175,2,-1698693120,2,-1134559232,1439616223c-1164967936,1439616223,125829120,1920,0,60c0,60,-1413480448,1,-1740636160,-1c671154175,2,-1698693120,2,0,1c0,1,125829120,0,0,0c0,60,0,0,0,0c0,0,0,0,65536,0c0,0,-65536,65535,-536870912,1c0,0,0,0,0,0c0,0,0,0,0,0c0,0,0,0,0,0c0,0,0,0,0,0c0,0,0,0,0,0c0,0,0,0,0,0c0,0,0,0,0,0c0,0,0,0,0,0c0,0,0,0,0,0c0,0,0,0,0,0c0,0,0,0,0,0c0,0,0,0,0,0c-65536,-1,5373951,0,0,0c0,0,0,0,0,0c0,0,0,0,0,0c0,0,0,0,10551296,0c-1372585984,1439616222,1038090240,1439616224,-1865416704,1439616068c171442176,2128550120,524288,196608,131072,0c0,0,171442176,2128550120,0,0c-1206910976,1439616223,1143996416,1439616047,0,125829120c0,17648,1049,0,0,0c16368,0,0,0,0,0c-1202700304,1439616223,10551296,0,424673280,1439616223c-1865416704,1439616068,171442176,2128550120,524288,196608c131072,0,0,0,171442176,2128550120c0,0,-1206910976,1439616223,1143996416,1439616047c0,125829120,0,17648,1049,0c0,0,16368,0,0,0c0,0,-1129299984,1439616223,-285343744,9245c28377088,0,65536,0,0,0c1284505600,2128549759,-1202716672,1439616223,0,0c0,134217728,170524672,0,-1108344832,1439616223c0,0,65536,0,0,0c-1108344832,1439616223,-1068498944,1439616223,-1040187392,1439616223c-1046478848,1439616223,192937984,1439616224,185597952,1439616224c0,0,0,0,0,0c0,0,0,0,0,0c0,0,0,0,0,0c0,0,0,0,0,0c0,0,0,0,0,0c0,0,315621376,1439616224,309329920,1439616224c-1013972992,1439616223,-771751936,1439616223,396361728,2128548585c396361728,2128548585,396361728,2128548585,396361728,2128548585c0,0,396361728,2128548585,0,0c0,0,0,0,0,0c0,0,0,0,0,0c0,0,183500800,1439616224,0,0c11599872,0,65536,65536,0,0c131072,0,1663041536,2128548587,-1108344832,1439616223c134217728,134217728,0,0,0,16256c16256,1,0,1,0,0c0,0,0,0,0,0c-694157312,1439615989,-1064304640,1439616223,1522532352,2128548576c-1080033280,1439616223,0,0,65536,0c0,0,4259840,0,65536,0c0,0,1362886656,2128545786,3538944,65536c0,0,0,0,0,0c2162688,0,-1102577664,1439616223,0,0c0,0,4259840,0,196608,983040c5505024,7143529,7536741,5111840,7798885,5373984c7143535,7209057,0,0,0,0c4259840,0,-1508376576,2128545420,-1926234112,1439616222c1111490560,1439616224,524288,2129788672,1301282816,1439616053c436207616,1439616224,0,0,7405568,0c-1294467072,2128545420,441450496,1439616225,0,0c262144,1,327680,0,227016704,2128550047c600834048,1439616061,0,0,-1051197440,1439616223c1437597696,1439616042,0,10,214,6553866c0,103,6356992,0,2061238272,2128545786c396361728,2128548585,158334976,2128548574,-1044381696,1439616223c2062155776,2128545786,2079064064,2128545786,2095841280,2128545786c2112618496,2128545786,2129395712,2128545786,8388608,0c-1035993088,1439616223,4259840,0,65536,0c0,0,1368915968,2128545786,2097152,65536c0,0,0,0,0,0c4259840,0,65536,0,0,0c2059403264,2128545786,104202240,65536,0,0c0,0,0,0,5308416,0c-839122944,351468,0,0,-7077888,-1c-1897857025,1439616236,0,0,0,0c0,0,6553600,6553700,0,0c5308416,0,-839122944,351468,0,0c0,0,-1048576,1439616235,0,0c0,0,0,0,6553600,6553700c0,0,5308416,0,-923795456,2128550043c0,5963776,2228224,0,2228224,0c-5242880,-1,65535,0,0,0c6553600,6553700,0,0,2162688,0c0,2686976,524288,0,387973120,1439616224c2162688,0,-1011875840,1439616223,458752,0c-1007681536,1439616223,4259840,0,65536,0c0,0,-1586495488,2128545791,154664960,65536c0,0,0,0,0,0c23134208,0,0,1,65536,0c262144,0,524288,65536,-984612864,1439616223c-65536,65535,1073741824,3,1602158592,234883035c262144,0,524288,65536,-954204160,1439616223c-65536,65535,0,3,134414336,8208c262144,0,524288,65536,-923795456,1439616223c-65536,65535,0,67108864,0,260046848c131072,0,524288,65536,-893386752,1439616223c-65536,65535,0,3,134414336,8208c262144,0,524288,65536,-862978048,1439616223c-65536,65535,131072,0,0,8064c65536,0,524288,65536,-832569344,1439616223c-65536,65535,131072,0,0,8184c65536,0,524288,65536,-802160640,1439616223c-65536,65535,0,0,30474240,0c-1567096832,2128545791,-908066816,2128548579,-908066816,2128548579c1223688192,2128548578,0,1,65536,0c262144,0,0,0,0,0c0,0,0,0,0,0c0,0,0,0,0,0c0,0,0,0,0,0c0,0,0,0,0,0c0,0,0,0,0,0c0,0,0,0,0,0c0,0,0,0,0,0c0,0,0,0,0,0c0,0,0,0,0,0c0,0,0,0,0,0c0,0,0,0,0,0c0,0,0,0,0,0c0,0,0,0,0,0c0,0,0,0,0,0c0,0,0,0,0,0c0,0,0,0,0,0c30474240,0,-1565523968,2128545791,-908066816,2128548579c-908066816,2128548579,1223688192,2128548578,1073741824,3c1602158592,234883035,262144,0,0,0c0,0,0,0,0,0c0,0,0,0,0,0c0,0,0,0,0,0c0,0,0,0,0,0c0,0,0,0,0,0c0,0,0,0,0,0c0,0,0,0,0,0c0,0,0,0,0,0c0,0,0,0,0,0c0,0,0,0,0,0c0,0,0,0,0,0c0,0,0,0,0,0c0,0,0,0,0,0c0,0,0,0,0,0c0,0,0,0,0,0c0,0,0,0,0,0c0,0,30474240,0,-1535508480,2128545791c-1771044864,2128548578,-1771044864,2128548578,1218445312,2128548578c0,3,134414336,8208,262144,0c0,0,0,0,0,0c0,0,0,0,0,0c0,0,0,0,0,0c0,0,0,0,0,0c0,0,0,0,0,0c0,0,0,0,0,0c0,0,0,0,0,0c0,0,0,0,0,0c0,0,0,0,0,0c0,0,0,0,0,0c0,0,0,0,0,0c0,0,0,0,0,0c0,0,0,0,0,0c0,0,0,0,0,0c0,0,0,0,0,0c0,0,0,0,0,0c0,0,0,0,30474240,0c-1531183104,2128545791,-908066816,2128548579,-908066816,2128548579c1223688192,2128548578,0,67108864,0,260046848c131072,0,0,0,0,0c0,0,0,0,0,0c0,0,0,0,0,0c0,0,0,0,0,0c0,0,0,0,0,0c0,0,0,0,0,0c0,0,0,0,0,0c0,0,0,0,0,0c0,0,0,0,0,0c0,0,0,0,0,0c0,0,0,0,0,0c0,0,0,0,0,0c0,0,0,0,0,0c0,0,0,0,0,0c0,0,0,0,0,0c0,0,0,0,0,0c0,0,0,0,0,0c30474240,0,-1439694848,2128545791,-908066816,2128548579c-908066816,2128548579,1223688192,2128548578,0,3c134414336,8208,262144,0,0,0c0,0,0,0,0,0c0,0,0,0,0,0c0,0,0,0,0,0c0,0,0,0,0,0c0,0,0,0,0,0c0,0,0,0,0,0c0,0,0,0,0,0c0,0,0,0,0,0c0,0,0,0,0,0c0,0,0,0,0,0c0,0,0,0,0,0c0,0,0,0,0,0c0,0,0,0,0,0c0,0,0,0,0,0c0,0,0,0,0,0c0,0,0,0,0,0c0,0,30474240,0,-1433927680,2128545791c-1677721600,2128548578,-1677721600,2128548578,1219493888,2128548578c131072,0,0,8064,65536,0c0,0,0,0,0,0c0,0,0,0,0,0c0,0,0,0,0,0c0,0,0,0,0,0c0,0,0,0,0,0c0,0,0,0,0,0c0,0,0,0,0,0c0,0,0,0,0,0c0,0,0,0,0,0c0,0,0,0,0,0c0,0,0,0,0,0c0,0,0,0,0,0c0,0,0,0,0,0c0,0,0,0,0,0c0,0,0,0,0,0c0,0,0,0,0,0c0,0,0,0,30474240,0c-1432879104,2128545791,-1677721600,2128548578,-1677721600,2128548578c1219493888,2128548578,131072,0,0,8184c65536,0,0,0,0,0c0,0,0,0,0,0c0,0,0,0,0,0c0,0,0,0,0,0c0,0,0,0,0,0c0,0,0,0,0,0c0,0,0,0,0,0c0,0,0,0,0,0c0,0,0,0,0,0c0,0,0,0,0,0c0,0,0,0,0,0c0,0,0,0,0,0c0,0,0,0,0,0c0,0,0,0,0,0c0,0,0,0,0,0c0,0,0,0,0,0c0,0,0,0,0,0c2162688,0,-769654784,1439616223,1703936,0c-765460480,1439616223,4259840,0,65536,0c0,0,-1431830528,2128545791,1256849408,65536c0,0,0,0,0,0c82903040,0,0,-268435456,-65529,-67108865c194623,0,524288,65536,-682622976,1439616223c-65536,65535,-2147483648,0,0,0c262146,0,524288,65536,-652214272,1439616223c-65536,65535,-2147483648,0,0,0c262146,0,524288,65536,-621805568,1439616223c-65536,65535,-2147483648,0,0,0c262656,0,524288,65536,-591396864,1439616223c-65536,65535,-2147483648,0,0,0c262160,0,524288,65536,-560988160,1439616223c-65536,65535,-268435456,0,-1140850688,10289873c1314944,0,524288,65536,-530579456,1439616223c-65536,65535,-268435456,262144,1107296256,-3867640c2400297,0,524288,65536,-500170752,1439616223c-65536,65535,-1073741824,0,0,262144c1310848,0,524288,262144,-469762048,1439616223c-65536,65535,-268435456,262144,1107296256,-3867640c2392105,0,524288,262144,-439353344,1439616223c-65536,65535,1879048192,0,-1140850688,10027729c262144,0,524288,262144,-408944640,1439616223c-65536,65535,-268435456,262144,1107296256,-3867640c2392105,0,524288,262144,-378535936,1439616223c-65536,65535,1610612736,0,0,4325378c262144,0,524288,65536,-348127232,1439616223c-65536,65535,536870912,0,0,288c262144,0,524288,65536,-317718528,1439616223c-65536,65535,1610612736,0,0,2097156c262144,0,524288,65536,-287309824,1439616223c-65536,65535,1610612736,0,0,2097156c262144,0,524288,524288,-256901120,1439616223c-65536,65535,-1342177280,0,1107296256,14336c262176,0,1310720,851968,-226492416,1439616223c-65536,65535,536870912,0,0,4096c262144,0,524288,131072,-152043520,1439616223c-65536,65535,4128768,0,-67110408,-1073807362c1048575,0,524288,65536,-121634816,1439616223c-65536,65535,-2147483648,0,0,0c262146,0,524288,65536,-91226112,1439616223c-65536,65535,-1073741824,0,0,262144c1310848,0,524288,65536,-60817408,1439616223c-65536,65535,-268435456,262144,1107296256,-3867640c2392105,0,524288,65536,-30408704,1439616223c-65536,65535,1879048192,0,-1140850688,10027729c262144,0,524288,65536,0,1439616224c-65536,65535,-268435456,262144,1107296256,-3867640c2392105,0,524288,65536,30408704,1439616224c-65536,65535,1610612736,0,0,2097156c262144,0,524288,65536,60817408,1439616224c-65536,65535,-1342177280,0,1107296256,14336c262176,0,524288,65536,91226112,1439616224c-65536,65535,536870912,0,0,4096c262144,0,524288,65536,121634816,1439616224c-65536,65535,0,0,30474240,0c-1396441088,2128545791,516947968,2128548579,516947968,2128548579c1212153856,2128548578,0,-268435456,-65529,-67108865c194623,0,0,0,0,0c0,0,0,0,0,0c0,0,0,0,0,0c0,0,0,0,0,0c0,0,0,0,0,0c0,0,0,0,0,0c0,0,0,0,0,0c0,0,0,0,0,0c0,0,0,0,0,0c0,0,0,0,0,0c0,0,0,0,0,0c0,0,0,0,0,0c0,0,0,0,0,0c0,0,0,0,0,0c0,0,0,0,0,0c0,0,0,0,0,0c0,0,0,0,0,0c30474240,0,-1275068416,2128545791,516947968,2128548579c516947968,2128548579,1212153856,2128548578,-2147483648,0c0,0,262146,0,0,0c0,0,0,0,0,0c0,0,0,0,0,0c0,0,0,0,0,0c0,0,0,0,0,0c0,0,0,0,0,0c0,0,0,0,0,0c0,0,0,0,0,0c0,0,0,0,0,0c0,0,0,0,0,0c0,0,0,0,0,0c0,0,0,0,0,0c0,0,0,0,0,0c0,0,0,0,0,0c0,0,0,0,0,0c0,0,0,0,0,0c0,0,0,0,0,0c0,0,30474240,0,-1230503936,2128545791c-1771044864,2128548578,-1771044864,2128548578,1218445312,2128548578c-2147483648,0,0,0,262146,0c0,0,0,0,0,0c0,0,0,0,0,0c0,0,0,0,0,0c0,0,0,0,0,0c0,0,0,0,0,0c0,0,0,0,0,0c0,0,0,0,0,0c0,0,0,0,0,0c0,0,0,0,0,0c0,0,0,0,0,0c0,0,0,0,0,0c0,0,0,0,0,0c0,0,0,0,0,0c0,0,0,0,0,0c0,0,0,0,0,0c0,0,0,0,0,0c0,0,0,0,30474240,0c-1227096064,2128545791,516947968,2128548579,516947968,2128548579c1212153856,2128548578,-2147483648,0,0,0c262656,0,0,0,0,0c0,0,0,0,0,0c0,0,0,0,0,0c0,0,0,0,0,0c0,0,0,0,0,0c0,0,0,0,0,0c0,0,0,0,0,0c0,0,0,0,0,0c0,0,0,0,0,0c0,0,0,0,0,0c0,0,0,0,0,0c0,0,0,0,0,0c0,0,0,0,0,0c0,0,0,0,0,0c0,0,0,0,0,0c0,0,0,0,0,0c0,0,0,0,0,0c30474240,0,-1224081408,2128545791,516947968,2128548579c516947968,2128548579,1212153856,2128548578,-2147483648,0c0,0,262160,0,0,0c0,0,0,0,0,0c0,0,0,0,0,0c0,0,0,0,0,0c0,0,0,0,0,0c0,0,0,0,0,0c0,0,0,0,0,0c0,0,0,0,0,0c0,0,0,0,0,0c0,0,0,0,0,0c0,0,0,0,0,0c0,0,0,0,0,0c0,0,0,0,0,0c0,0,0,0,0,0c0,0,0,0,0,0c0,0,0,0,0,0c0,0,0,0,0,0c0,0,30474240,0,-1209925632,2128545791c516947968,2128548579,516947968,2128548579,1212153856,2128548578c-268435456,0,-1140850688,10289873,1314944,0c0,0,0,0,0,0c0,0,0,0,0,0c0,0,0,0,0,0c0,0,0,0,0,0c0,0,0,0,0,0c0,0,0,0,0,0c0,0,0,0,0,0c0,0,0,0,0,0c0,0,0,0,0,0c0,0,0,0,0,0c0,0,0,0,0,0c0,0,0,0,0,0c0,0,0,0,0,0c0,0,0,0,0,0c0,0,0,0,0,0c0,0,0,0,0,0c0,0,0,0,30474240,0c-1112932352,2128545791,516947968,2128548579,516947968,2128548579c1212153856,2128548578,-268435456,262144,1107296256,-3867640c2400297,0,0,0,0,0c0,0,0,0,0,0c0,0,0,0,0,0c0,0,0,0,0,0c0,0,0,0,0,0c0,0,0,0,0,0c0,0,0,0,0,0c0,0,0,0,0,0c0,0,0,0,0,0c0,0,0,0,0,0c0,0,0,0,0,0c0,0,0,0,0,0c0,0,0,0,0,0c0,0,0,0,0,0c0,0,0,0,0,0c0,0,0,0,0,0c0,0,0,0,0,0c30474240,0,-1008861184,2128545791,-1771044864,2128548578c-1771044864,2128548578,1218445312,2128548578,-1073741824,0c0,262144,1310848,0,-1003487232,2128545791c-1771044864,2128548578,-1771044864,2128548578,1218445312,2128548578c-1073741824,0,0,262144,1310848,0c-998113280,2128545791,-1771044864,2128548578,-1771044864,2128548578c1218445312,2128548578,-1073741824,0,0,262144c1310848,0,-992739328,2128545791,-1771044864,2128548578c-1771044864,2128548578,1218445312,2128548578,-1073741824,0c0,262144,1310848,0,0,0c0,0,0,0,0,0c0,0,0,0,0,0c0,0,0,0,0,0c0,0,0,0,0,0c0,0,0,0,0,0c0,0,0,0,0,0c0,0,0,0,0,0c0,0,0,0,0,0c0,0,0,0,0,0c0,0,30474240,0,-987365376,2128545791c-1771044864,2128548578,-1771044864,2128548578,1218445312,2128548578c-268435456,262144,1107296256,-3867640,2392105,0c-979501056,2128545791,-1771044864,2128548578,-1771044864,2128548578c1218445312,2128548578,-268435456,262144,1107296256,-3867640c2392105,0,-970981376,2128545791,-1771044864,2128548578c-1771044864,2128548578,1218445312,2128548578,-268435456,262144c1107296256,-3867640,2392105,0,-962461696,2128545791c-1771044864,2128548578,-1771044864,2128548578,1218445312,2128548578c-268435456,262144,1107296256,-3867640,2392105,0c0,0,0,0,0,0c0,0,0,0,0,0c0,0,0,0,0,0c0,0,0,0,0,0c0,0,0,0,0,0c0,0,0,0,0,0c0,0,0,0,0,0c0,0,0,0,0,0c0,0,0,0,0,0c0,0,0,0,30474240,0c-954597376,2128545791,-1771044864,2128548578,-1771044864,2128548578c1218445312,2128548578,1879048192,0,-1140850688,10027729c262144,0,-949223424,2128545791,-1771044864,2128548578c-1771044864,2128548578,1218445312,2128548578,1879048192,0c-1140850688,10027729,262144,0,-943849472,2128545791c-1771044864,2128548578,-1771044864,2128548578,1218445312,2128548578c1879048192,0,-1140850688,10027729,262144,0c-938475520,2128545791,-1771044864,2128548578,-1771044864,2128548578c1218445312,2128548578,1879048192,0,-1140850688,10027729c262144,0,0,0,0,0c0,0,0,0,0,0c0,0,0,0,0,0c0,0,0,0,0,0c0,0,0,0,0,0c0,0,0,0,0,0c0,0,0,0,0,0c0,0,0,0,0,0c0,0,0,0,0,0c0,0,0,0,0,0c30474240,0,-933101568,2128545791,-1771044864,2128548578c-1771044864,2128548578,1218445312,2128548578,-268435456,262144c1107296256,-3867640,2392105,0,-924581888,2128545791c-1771044864,2128548578,-1771044864,2128548578,1218445312,2128548578c-268435456,262144,1107296256,-3867640,2392105,0c-916717568,2128545791,-1771044864,2128548578,-1771044864,2128548578c1218445312,2128548578,-268435456,262144,1107296256,-3867640c2392105,0,-908197888,2128545791,-1771044864,2128548578c-1771044864,2128548578,1218445312,2128548578,-268435456,262144c1107296256,-3867640,2392105,0,0,0c0,0,0,0,0,0c0,0,0,0,0,0c0,0,0,0,0,0c0,0,0,0,0,0c0,0,0,0,0,0c0,0,0,0,0,0c0,0,0,0,0,0c0,0,0,0,0,0c0,0,0,0,0,0c0,0,30474240,0,-900333568,2128545791c516947968,2128548579,516947968,2128548579,1212153856,2128548578c1610612736,0,0,4325378,262144,0c0,0,0,0,0,0c0,0,0,0,0,0c0,0,0,0,0,0c0,0,0,0,0,0c0,0,0,0,0,0c0,0,0,0,0,0c0,0,0,0,0,0c0,0,0,0,0,0c0,0,0,0,0,0c0,0,0,0,0,0c0,0,0,0,0,0c0,0,0,0,0,0c0,0,0,0,0,0c0,0,0,0,0,0c0,0,0,0,0,0c0,0,0,0,0,0c0,0,0,0,30474240,0c-854196224,2128545791,516947968,2128548579,516947968,2128548579c1212153856,2128548578,536870912,0,0,288c262144,0,0,0,0,0c0,0,0,0,0,0c0,0,0,0,0,0c0,0,0,0,0,0c0,0,0,0,0,0c0,0,0,0,0,0c0,0,0,0,0,0c0,0,0,0,0,0c0,0,0,0,0,0c0,0,0,0,0,0c0,0,0,0,0,0c0,0,0,0,0,0c0,0,0,0,0,0c0,0,0,0,0,0c0,0,0,0,0,0c0,0,0,0,0,0c0,0,0,0,0,0c30474240,0,-808845312,2128545791,516947968,2128548579c516947968,2128548579,1212153856,2128548578,1610612736,0c0,2097156,262144,0,0,0c0,0,0,0,0,0c0,0,0,0,0,0c0,0,0,0,0,0c0,0,0,0,0,0c0,0,0,0,0,0c0,0,0,0,0,0c0,0,0,0,0,0c0,0,0,0,0,0c0,0,0,0,0,0c0,0,0,0,0,0c0,0,0,0,0,0c0,0,0,0,0,0c0,0,0,0,0,0c0,0,0,0,0,0c0,0,0,0,0,0c0,0,0,0,0,0c0,0,30474240,0,-763494400,2128545791c-1771044864,2128548578,-1771044864,2128548578,1218445312,2128548578c1610612736,0,0,2097156,262144,0c-756285440,2128545791,-1771044864,2128548578,-1771044864,2128548578c1218445312,2128548578,1610612736,0,0,2097156c262144,0,-750387200,2128545791,-1771044864,2128548578c-1771044864,2128548578,1218445312,2128548578,1610612736,0c0,2097156,262144,0,-744488960,2128545791c-1771044864,2128548578,-1771044864,2128548578,1218445312,2128548578c1610612736,0,0,2097156,262144,0c-738590720,2128545791,-1771044864,2128548578,-1771044864,2128548578c1218445312,2128548578,1610612736,0,0,2097156c262144,0,-732692480,2128545791,-1771044864,2128548578c-1771044864,2128548578,1218445312,2128548578,1610612736,0c0,2097156,262144,0,-726794240,2128545791c-1771044864,2128548578,-1771044864,2128548578,1218445312,2128548578c1610612736,0,0,2097156,262144,0c-720896000,2128545791,-1771044864,2128548578,-1771044864,2128548578c1218445312,2128548578,1610612736,0,0,2097156c262144,0,0,0,74514432,0c-715522048,2128545791,-1771044864,2128548578,-1771044864,2128548578c1218445312,2128548578,-1342177280,0,1107296256,14336c262176,0,-712376320,2128545791,-1771044864,2128548578c-1771044864,2128548578,1218445312,2128548578,-1342177280,0c1107296256,14336,262176,0,-709230592,2128545791c-1771044864,2128548578,-1771044864,2128548578,1218445312,2128548578c-1342177280,0,1107296256,14336,262176,0c-706084864,2128545791,-1771044864,2128548578,-1771044864,2128548578c1218445312,2128548578,-1342177280,0,1107296256,14336c262176,0,-702939136,2128545791,-1771044864,2128548578c-1771044864,2128548578,1218445312,2128548578,-1342177280,0c1107296256,14336,262176,0,-699793408,2128545791c-1771044864,2128548578,-1771044864,2128548578,1218445312,2128548578c-1342177280,0,1107296256,14336,262176,0c-696647680,2128545791,-1771044864,2128548578,-1771044864,2128548578c1218445312,2128548578,-1342177280,0,1107296256,14336c262176,0,-693501952,2128545791,-1771044864,2128548578c-1771044864,2128548578,1218445312,2128548578,-1342177280,0c1107296256,14336,262176,0,-690356224,2128545791c-1771044864,2128548578,-1771044864,2128548578,1218445312,2128548578c-1342177280,0,1107296256,14336,262176,0c-687210496,2128545791,-1771044864,2128548578,-1771044864,2128548578c1218445312,2128548578,-1342177280,0,1107296256,14336c262176,0,-684064768,2128545791,-1771044864,2128548578c-1771044864,2128548578,1218445312,2128548578,-1342177280,0c1107296256,14336,262176,0,-680919040,2128545791c-1771044864,2128548578,-1771044864,2128548578,1218445312,2128548578c-1342177280,0,1107296256,14336,262176,0c-677773312,2128545791,-1771044864,2128548578,-1771044864,2128548578c1218445312,2128548578,-1342177280,0,1107296256,14336c262176,0,0,0,0,0c0,0,0,0,0,0c0,0,0,0,0,0c0,0,0,0,0,0c0,0,0,0,0,0c0,0,0,0,0,0c0,0,0,0,0,0c0,0,0,0,0,0c0,0,0,0,0,0c0,0,0,0,0,0c0,0,0,0,0,0c0,0,0,0,0,0c0,0,0,0,0,0c0,0,0,0,0,0c0,0,0,0,0,0c0,0,0,0,0,0c0,0,0,0,0,0c30474240,0,-674627584,2128545791,-1771044864,2128548578c-1771044864,2128548578,1218445312,2128548578,536870912,0c0,4096,262144,0,-671612928,2128545791c-1771044864,2128548578,-1771044864,2128548578,1218445312,2128548578c536870912,0,0,4096,262144,0c0,0,0,0,0,0c0,0,0,0,0,0c0,0,0,0,0,0c0,0,0,0,0,0c0,0,0,0,0,0c0,0,0,0,0,0c0,0,0,0,0,0c0,0,0,0,0,0c0,0,0,0,0,0c0,0,0,0,0,0c0,0,0,0,0,0c0,0,0,0,0,0c0,0,0,0,0,0c0,0,0,0,0,0c0,0,30474240,0,-668598272,2128545791c1927282688,2128548579,1927282688,2128548579,1209008128,2128548578c4128768,0,-67110408,-1073807362,1048575,0c0,0,0,0,0,0c0,0,0,0,0,0c0,0,0,0,0,0c0,0,0,0,0,0c0,0,0,0,0,0c0,0,0,0,0,0c0,0,0,0,0,0c0,0,0,0,0,0c0,0,0,0,0,0c0,0,0,0,0,0c0,0,0,0,0,0c0,0,0,0,0,0c0,0,0,0,0,0c0,0,0,0,0,0c0,0,0,0,0,0c0,0,0,0,0,0c0,0,0,0,30474240,0c-408158208,2128545791,-1414529024,2128548578,-1414529024,2128548578c1206910976,2128548578,-2147483648,0,0,0c262146,0,0,0,0,0c0,0,0,0,0,0c0,0,0,0,0,0c0,0,0,0,0,0c0,0,0,0,0,0c0,0,0,0,0,0c0,0,0,0,0,0c0,0,0,0,0,0c0,0,0,0,0,0c0,0,0,0,0,0c0,0,0,0,0,0c0,0,0,0,0,0c0,0,0,0,0,0c0,0,0,0,0,0c0,0,0,0,0,0c0,0,0,0,0,0c0,0,0,0,0,0c30474240,0,-407109632,2128545791,516947968,2128548579c516947968,2128548579,1212153856,2128548578,-1073741824,0c0,262144,1310848,0,0,0c0,0,0,0,0,0c0,0,0,0,0,0c0,0,0,0,0,0c0,0,0,0,0,0c0,0,0,0,0,0c0,0,0,0,0,0c0,0,0,0,0,0c0,0,0,0,0,0c0,0,0,0,0,0c0,0,0,0,0,0c0,0,0,0,0,0c0,0,0,0,0,0c0,0,0,0,0,0c0,0,0,0,0,0c0,0,0,0,0,0c0,0,0,0,0,0c0,0,30474240,0,-361758720,2128545791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298319872,2128545791,516947968,2128548579,516947968,2128548579c1212153856,2128548578,1879048192,0,-1140850688,10027729c262144,0,0,0,0,0c0,0,0,0,0,0c0,0,0,0,0,0c0,0,0,0,0,0c0,0,0,0,0,0c0,0,0,0,0,0c0,0,0,0,0,0c0,0,0,0,0,0c0,0,0,0,0,0c0,0,0,0,0,0c0,0,0,0,0,0c0,0,0,0,0,0c0,0,0,0,0,0c0,0,0,0,0,0c0,0,0,0,0,0c0,0,0,0,0,0c0,0,0,0,0,0c30474240,0,-243531776,2128545791,516947968,2128548579c516947968,2128548579,1212153856,2128548578,-268435456,262144c1107296256,-3867640,2392105,0,0,0c0,0,0,0,0,0c0,0,0,0,0,0c0,0,0,0,0,0c0,0,0,0,0,0c0,0,0,0,0,0c0,0,0,0,0,0c0,0,0,0,0,0c0,0,0,0,0,0c0,0,0,0,0,0c0,0,0,0,0,0c0,0,0,0,0,0c0,0,0,0,0,0c0,0,0,0,0,0c0,0,0,0,0,0c0,0,0,0,0,0c0,0,0,0,0,0c0,0,30474240,0,-180092928,2128545791c-1414529024,2128548578,-1414529024,2128548578,1206910976,2128548578c1610612736,0,0,2097156,262144,0c0,0,0,0,0,0c0,0,0,0,0,0c0,0,0,0,0,0c0,0,0,0,0,0c0,0,0,0,0,0c0,0,0,0,0,0c0,0,0,0,0,0c0,0,0,0,0,0c0,0,0,0,0,0c0,0,0,0,0,0c0,0,0,0,0,0c0,0,0,0,0,0c0,0,0,0,0,0c0,0,0,0,0,0c0,0,0,0,0,0c0,0,0,0,0,0c0,0,0,0,30474240,0c-179044352,2128545791,-1380974592,2128548578,-1380974592,2128548578c1207959552,2128548578,-1342177280,0,1107296256,14336c262176,0,0,0,0,0c0,0,0,0,0,0c0,0,0,0,0,0c0,0,0,0,0,0c0,0,0,0,0,0c0,0,0,0,0,0c0,0,0,0,0,0c0,0,0,0,0,0c0,0,0,0,0,0c0,0,0,0,0,0c0,0,0,0,0,0c0,0,0,0,0,0c0,0,0,0,0,0c0,0,0,0,0,0c0,0,0,0,0,0c0,0,0,0,0,0c0,0,0,0,0,0c30474240,0,-176685056,2128545791,1927282688,2128548579c1927282688,2128548579,1209008128,2128548578,536870912,0c0,4096,262144,0,0,0c0,0,0,0,0,0c0,0,0,0,0,0c0,0,0,0,0,0c0,0,0,0,0,0c0,0,0,0,0,0c0,0,0,0,0,0c0,0,0,0,0,0c0,0,0,0,0,0c0,0,0,0,0,0c0,0,0,0,0,0c0,0,0,0,0,0c0,0,0,0,0,0c0,0,0,0,0,0c0,0,0,0,0,0c0,0,0,0,0,0c0,0,0,0,0,0c0,0,19988480,0,65536,65536c0,0,-1108344832,1439616223,262144,2037972992c354441849,1439616061,0,0,0,0c171966464,1439616224,65536,-65536,-1,65535c-1825570816,2128548582,-518324224,2128548584,262144,2037972992c354441849,1439616061,0,0,0,0c2109734912,2128548584,1280573440,1280590918,17478,0c557056,131072,253755392,1439616224,0,0c0,0,524288,65536,292552704,1439616224c524288,131072,283115520,1439616224,524288,65536c299892736,1439616224,0,0,0,0c0,0,0,0,0,0c0,0,103972864,0,0,0c2162688,0,1919811584,27493,0,-65536c65535,0,9502720,0,-1985478656,2128545420c354418688,1439616224,930086912,1439616233,2097152,0c-1220935680,1439616116,-2057306112,1439616116,-1968177152,1439615955c224395264,1439616236,1720713216,1439616235,1786773504,1439616030c1792016384,1439616030,0,0,0,0c-2130968576,0,0,0,0,0c0,0,2162688,0,152043520,1439616224c0,0,0,0,3211264,0c170524672,170524672,170524672,170524672,67108864,0c188743680,1439616224,396361728,2128548585,4259840,0c65536,0,0,0,1377304576,2128545786c682098688,65536,0,0,0,0c0,0,4259840,0,65536,0c0,0,1366556672,2128545786,2359296,65536c0,0,0,0,0,0c2162688,0,-1757413376,1439616222,1072693248,1439616238c1768357888,1401708,17891328,0,-1865416704,1439616068c171442176,2128550120,327680,196608,131072,0c0,65536,0,0,0,0c0,0,0,0,18350080,0c2228224,0,171442176,2128550120,171442176,2128550120c171442176,2128550120,171442176,2128550120,68747264,1919811584c27493,0,0,0,524288,0c171442176,2128550120,171442176,2128550120,171442176,2128550120c171442176,2128550120,134479872,65536,0,0c0,0,1919418368,158836,2097152,-65536c-1,65535,0,1919746048,27764,0c131072,0,65536,0,17891328,0c-1865416704,1439616068,-349175808,1439615968,327680,327680c131072,327680,131072,0,0,0c0,0,0,0,18350080,0c18350080,0,-65536,16711680,171442176,2128550120c171442176,2128550120,171442176,2128550120,171442176,2128550120c68747264,65536,0,0,0,0c524288,65536,171442176,2128550120,171442176,2128550120c171442176,2128550120,171442176,2128550120,67698688,1634402304c29810,0,0,0,524288,0c1633681408,8418418,-65536,196607,1222049792,65536c0,0,131072,0,0,0c13697024,0,-2010120192,2128545420,65536,65536c-65536,-1,32751,0,-65520,-1c32751,0,-65520,-1,32751,0c-65520,-1,32751,0,1997537296,1439616035c65536,0,-293601280,1439616115,65536,0c-797966336,2128550046,248512512,1439616224,524288,0c319815680,1439616224,319815680,1439616224,353370112,1439616224c250085376,1439616224,319815680,1439616224,319815680,1439616224c353370112,1439616224,250085376,1439616224,5308416,0c-838860800,351468,0,0,0,0c319815680,1439616224,0,0,0,0c0,0,0,0,5242880,0c19988480,0,1919614976,-37535,65536,65536c0,2031616,0,32768,32768,1634402304c-35726,-65536,65536,0,2031616,0c32768,491520,0,0,0,0c0,0,0,0,0,0c0,0,0,0,0,0c0,0,0,0,0,0c0,0,0,0,0,0c0,0,0,0,0,0c0,0,0,0,0,0c0,0,0,0,0,0c0,0,0,0,0,0c0,0,0,0,9502720,0c-1985478656,2128545420,49283072,1439616225,378535936,1439616224c2228224,0,-1134952448,1439616116,-2057306112,1439616116c-1968177152,1439615955,-1608515584,1439616236,1977614336,1439616236c1786773504,1439616030,1792016384,1439616030,0,0c0,0,8126464,0,0,0c0,0,0,0,9502720,0c0,0,0,0,0,0c0,0,0,0,0,0c0,0,0,0,0,0c0,0,0,0,0,0c0,0,0,0,0,0c0,0,0,0,7405568,0c0,0,1919647744,28001,0,0c0,0,0,0,0,0c0,0,0,0,0,0c0,0,0,0,0,0c0,0,9502720,0,65536,0c0,0,0,0,0,0c0,0,0,0,0,0c0,0,0,0,0,0c0,0,0,0,0,0c0,0,0,0,0,0c0,0,2162688,0,311427072,1439616224c0,0,0,0,4259840,0c65536,0,0,0,-1596194816,2128545791c9568256,65536,0,0,0,0c0,0,4259840,0,65536,0c0,0,408682496,2128545791,341311488,65536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9502720,0,-1985478656,2128545420,913309696,1439616233c174063616,1439616224,2359296,0,-32899072,1439616117c-2057306112,1439616116,-1968177152,1439615955,-1021313024,1439616223c-1285554176,1439616223,1786773504,1439616030,1792016384,1439616030c0,0,0,0,1081868288,0c0,0,0,0,0,0c9502720,0,-1985478656,2128545420,946864128,1439616233c1071644672,1439616233,2424832,0,-243662848,1439616117c-989855744,1439616118,-1968177152,1439615955,1643118592,1439616236c588251136,1439616236,1786773504,1439616030,1792016384,1439616030c0,0,0,0,8126464,0c0,0,0,0,0,0c5308416,0,-838795264,351468,0,0c0,0,1033895936,1439616236,0,0c0,0,0,0,6553600,6553700c0,0,9502720,0,-1985478656,2128545420c273678336,1439616224,484442112,1439616225,2490368,0c45744128,1439616118,-1098907648,1439616118,-1968177152,1439615955c-1314914304,1439616236,-1754267648,1439616236,1786773504,1439616030c1792016384,1439616030,0,0,0,0c8126464,0,0,0,0,0c0,0,5308416,0,-838795264,351468c0,0,0,0,-1558183936,1439616236c0,0,0,0,0,0c6553600,6553700,0,0,2162688,0c1227882496,1439615748,1227882496,1439615748,0,0c5308416,0,-838795264,351468,0,0c0,0,1891631104,1439616235,0,0c0,0,0,0,6553600,6553700c0,65536,2162688,0,0,0c0,0,0,0,2162688,0c0,0,0,0,0,0c2162688,0,0,0,0,0c0,0,2162688,0,0,0c0,0,0,0,2162688,0c0,0,0,0,0,0c2162688,0,0,0,0,0c0,0,2162688,0,0,0c0,0,0,0,2162688,0c0,0,0,0,0,0c2162688,0,0,1441792,524288,0c395313152,1439616224,2162688,0,0,0c0,0,0,0,9502720,0c-1985478656,2128545420,862978048,1439616233,-1518338048,1439616223c1900544,0,-570818560,1439616117,1055916032,1439616116c-1968177152,1439615955,-346030080,1439616235,-645922816,1439616235c1786773504,1439616030,1792016384,1439616030,0,0c0,0,8126464,0,0,0c0,0,0,0,5308416,0c-838795264,351468,0,0,-65536,-1c477167615,1439616224,0,0,0,0c171442176,2128550120,171442176,2128550120,0,65536c40960000,0,895483904,2128545424,82575360,0c21102592,0,0,0,655360,0c17170432,0,0,0,-2147352576,0c0,0,0,0,0,0c21102592,0,21102592,0,16842752,65534c171442176,2128550120,92930048,0,298385408,0c169869312,0,21102592,0,0,0c179765248,0,0,0,593494016,1439616224c594018304,1439616224,594018304,1439616224,599785472,1439616224c600309760,1439616224,600309760,1439616224,430964736,1439616224c524288,0,477102080,1439616224,477102080,1439616224c510656512,1439616224,432537600,1439616224,477102080,1439616224c477102080,1439616224,510656512,1439616224,432537600,1439616224c459276288,1439616224,65536,0,0,0c0,0,0,16256,0,0c0,0,511705088,1439616224,524288,0c516947968,1439616224,516947968,1439616224,550502400,1439616224c513277952,1439616224,516947968,1439616224,516947968,1439616224c550502400,1439616224,513277952,1439616224,551550976,1439616224c524288,0,556793856,1439616224,556793856,1439616224c590348288,1439616224,553123840,1439616224,556793856,1439616224c556793856,1439616224,590348288,1439616224,553123840,1439616224c0,0,0,0,0,0c0,0,0,0,0,0c0,0,0,0,0,0c-65536,32767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516947968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556793856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2162688,0c0,655360,0,0,0,0c2162688,0,655360,65536,0,0c0,0,2162688,0,0,0c0,0,0,0,2162688,0c0,1441792,524288,0,-1623195648,1439616224c2162688,0,655360,0,0,0c0,0,7405568,0,-1294467072,2128545420c1115684864,1439616224,-1529872384,1439616225,327680,0c393216,0,227016704,2128550047,155189248,1439616223c0,0,604504064,1439616224,1437597696,1439616042c0,12,250,6553910,0,103c19988480,0,1884291072,2128550034,196608,0c629145600,1439616224,0,0,121896960,0c0,65536,615514112,1439616224,65536,0c0,0,0,0,0,16256c0,0,0,0,1959788544,1439616049c-1865416704,1439616068,171442176,2128550120,327680,196608c131072,0,131072,0,171442176,2128550120c0,0,-1062207488,1439616223,1143996416,1439616047c0,110100480,0,17618,1049,0c0,0,16368,0,0,0c0,0,1087389680,1439616224,0,0c73416688,1439616005,16777216,0,0,0c654311424,1439616224,0,0,25231360,0c489684992,2128550030,65536,0,343932928,1439615969c-349175808,1439615968,327680,327680,131072,327680c131072,0,171442176,2128550120,1222049792,0c110100480,0,110100480,0,0,0c98107392,0,23789568,0,11796480,0c4653056,0,0,0,0,0c0,0,65536,0,0,0c5963776,0,8978432,0,11927552,0c5963776,0,3801088,0,6225920,0c13828096,0,11927552,0,11927552,0c2949120,0,-93650944,-1,5963775,0c-95158272,-1,1966079,0,-95027200,-1c-91160577,-1,5963775,0,-92209152,-1c6029311,0,-31719424,-1,11993087,0c-34734080,-1,3866623,0,-34471936,-1c-26804225,-1,65535,0,7405568,0c609222656,1439616224,0,1,0,0c110100480,65536,1027604480,1439615997,1044381696,1439615997c134217728,0,0,0,661667824,1439616224c994050048,1439616224,0,0,65536,0c0,0,97583104,0,65536,0c0,0,173604864,0,65536,0c171048960,0,815792128,1439616224,819986432,1439616224c0,0,0,0,196608,0c822083584,1439616224,0,0,0,0c-73007104,-1,-40632321,-1,172752895,0c131661824,0,134217728,-29030623,171575603,-11335373c-84934556,1439616216,994050048,1439616224,827326464,1439616224c-889192448,1439615960,-797966336,1439615964,-1725956096,1439616222c986710016,1439616224,1030750208,1439616224,0,0c0,0,0,0,759169024,1439616224c1667629056,29812,0,1,65536,0c595591168,1439616224,0,1,1245184,0c769654784,1439616224,0,1,429457408,2c-1417674752,-20378,1022754815,24335,2031616,2048c0,0,1643118592,48923,0,0c1876557824,56699,-73007104,172752275,133081,131080c1,0,0,1,119603200,5766725c-73004486,172751355,1900644,0,0,0c2610,0,0,0,0,1c171048960,5505362,393353,1048578,6029359,54394880c262713,1,0,0,0,0c0,0,0,0,0,0c0,0,0,0,0,0c1966080,0,0,1966080,23986176,0c1060110336,1439616216,0,0,0,0c-1725956096,1439616222,196608,26215498,5,87229850c19202092,87229850,60817484,34734182,33685765,67437317c67307781,0,184483840,57344,2029977600,20480c2162688,0,0,0,1093730304,82771c-262112,-28965490,119603507,443,29294592,24576c0,57335,61603840,1341,917536,-65536c0,2,-1430257664,-17,-7995393,100c0,0,0,0,0,0c0,0,0,0,-1159725056,2128545780c105250816,0,204472320,2128548480,-1744830464,2128548476c-1739587584,2128548476,2088763392,2128548476,871366656,2128548477c-1266679808,2128548476,-809500672,2128548486,-142606336,2128548486c-1835008000,2128548486,-1839202304,2128548486,0,0c0,3,810549248,1439616224,0,0c0,0,0,0,0,0c0,0,0,0,0,0c0,0,0,0,0,0c0,0,0,0,0,0c0,0,0,0,0,0c0,0,0,0,0,0c0,0,0,0,0,0c129236992,0,-1054343168,2128545780,76939264,0c-925106176,2128545780,23658496,0,833617920,1439616224c0,0,0,0,0,0c0,0,2008023040,4,1762918400,0c0,0,0,0,0,0c0,0,0,0,684195840,0c0,0,171114496,0,-800587776,2128545780c0,0,0,0,0,0c0,0,0,0,0,0c0,0,0,0,0,0c1891893248,2128545785,324009984,0,65536,65536c65536,0,0,0,0,0c0,0,0,0,0,0c35127296,0,0,0,0,0c0,0,0,0,0,0c0,0,10551296,0,0,1c0,0,0,0,0,1c0,0,0,0,0,0c0,0,0,0,0,0c0,0,0,0,0,0c0,0,16711680,-65536,65535,0c0,0,65536,0,0,0c40960000,0,1414332416,17990,1028456448,30910c-1154220032,5,1835008,0,1162215424,18244c-2072510464,31586,1755054080,5,9568256,0c1330839552,18256,-728563712,23580,1924136960,5c1216479232,0,1430388736,18259,788070400,38020c1764753408,5,159383552,0,791805952,20307c-976748544,1016,28835840,0,6291456,0c1634729984,25453,1086783488,7093,719323136,0c105250816,0,1948254208,25462,1249574912,25633c1031012352,0,47316992,0,1735196672,26224c-1240399872,32353,824705024,0,129236992,0c1936719872,26465,589824,27,1754005504,5c1048576,0,2036727808,26476,1904410624,15404c1762918400,0,2008023040,4,1633943552,26725c902627328,446,20709376,0,3538944,0c1700855808,26728,219152384,3465,24379392,0c2359296,0,1954021376,26733,977993728,32622c35127296,0,684195840,0,1919811584,27493c-1039597568,55782,-524025856,4,324009984,0c1667301376,27759,-748421120,6430,1078460416,0c684457984,0,2020605952,28001,71696384,3643c26738688,0,2097152,0,1835335680,28257c-1699741696,16318,-200015872,4,197591040,0c1936982016,28783,-1659305984,57311,-2359296,4c1756299264,0,1701838848,28786,-2079391744,4869c953942016,0,76939264,0,0,0c2162688,0,524288,1310722,-65535,3c0,0,3211264,0,1275068416,1644194048c1912628480,1946181888,1862297856,536899072,1694520064,1761636864c26112,0,2162688,0,1766588416,1634887010c1852795252,1919243040,26217,0,2162688,0c1224736768,1627419648,1761635328,25344,0,0c2162688,0,1950941184,1667853409,0,0c0,0,2162688,0,-1805647872,1439616222c824180736,1439616224,827326464,1439616224,3211264,0c661651456,1439616224,1835925504,90482,-849346560,2128548486c-1088684032,2128545780,0,0,6356992,0c661651456,1439616224,1768095744,226670,-840957951,2128548486c-1157890048,2128545780,0,0,-65536,65535c8519680,0,0,0,0,0c0,0,0,0,95485952,0c1665138688,88080385,301989888,1329594368,62914561,465567744c1329594368,1392508929,1,0,0,0c0,0,0,-352321536,104857600,641728512c0,-83886080,65535,0,-83886080,65535c0,-83886080,-1195311105,-1828651009,-25100289,65535c0,0,0,0,0,0c0,0,0,0,0,0c0,0,0,0,0,0c0,0,0,0,0,0c0,0,0,0,0,0c0,0,0,0,0,0c0,0,2,0,0,696254464c734003200,616562688,910163968,830472192,0,0c0,293601280,335544320,440401920,524288000,910163968c0,0,0,0,0,0c809500672,838860800,734003200,499122176,335544320,335544320c377487360,713031680,0,0,0,0c0,0,0,0,0,0c0,0,721420288,771751936,377487360,0c0,335544320,402653184,545259520,641728512,0c0,0,0,0,0,0c0,0,0,0,851443712,230686720c901775360,335544320,650117120,754974720,0,0c0,0,843055104,515899392,457179136,591396864c910163968,335544320,293601280,369098752,1283457024,1367343104c1015021568,746586112,444596224,914358272,826277888,1015021568c322961408,0,0,0,-121634816,654376959c889192448,-2088763392,1065353216,0,0,0c1329594368,1,427819008,0,0,427819008c805306368,-1228931072,0,0,0,0c637534208,-1476395008,310378496,-1191182336,0,641728512c427819008,335544320,0,0,276824064,276824064c1560281088,654311424,1740636160,293601280,595591168,0c0,0,293601280,251658240,0,0c0,0,0,0,0,0c524288000,574619648,0,343932928,436207616,494927872c566231040,0,0,0,1350565888,914358273c1417740287,-2105540607,528482304,595591168,452984832,0c243269632,360710144,285212672,432013312,469762048,1950351360c-1069481985,0,708837376,1606418432,1656750080,0c738197504,692060160,0,0,0,360710144c192937984,-1828716544,-1149173761,65535,-771751936,-629145599c-1384120320,-2139095040,1690304512,65535,608174080,432013312c608174080,406847488,1983905792,0,-1556086784,-801112064c0,0,-1950351360,-1006632960,654376959,822083584c201326592,-1073741824,-1715404801,-1778319361,1916862463,1971322880c545259520,293601280,973078528,1551892480,754974720,461373440c591396864,-1493172224,444661759,1786773504,0,0c0,0,0,0,0,0c0,0,0,0,0,0c-717225984,54525952,1245708288,-918552576,37748736,0c0,0,0,0,0,0c0,0,0,-1929379840,62914560,-1098907648c-1937702913,-50331648,-922681345,41943040,356515840,-67108864c65535,-1929379840,62914560,-1098907648,-759103489,-54460417c-666828801,0,0,0,0,0c0,0,0,0,0,0c0,0,0,0,0,0c0,0,-1539309568,457179137,41943041,0c-113246208,-1631518721,-1727987713,1400963071,1254096897,759169025c704643072,0,2162688,0,-1914699776,1439616222c-1599078400,1439616225,661651456,1439616224,6356992,0c937426944,1439616224,0,0,0,0c0,0,0,0,0,0c0,0,0,0,0,0c0,0,0,0,12648448,0c-797966336,1439615964,0,0,0,0c0,0,0,0,0,0c0,0,0,0,0,0c0,0,0,0,0,0c0,0,0,0,0,0c0,0,0,0,0,0c0,0,0,0,0,0c0,0,0,0,36765696,0c661651456,1439616224,0,0,0,0c0,0,0,0,0,0c0,0,0,0,0,0c0,0,988807168,1439616224,0,0c0,0,0,0,0,0c0,0,0,0,0,0c0,0,0,0,0,0c0,0,0,0,0,0c0,0,0,0,0,0c0,0,0,0,0,0c-65536,65535,0,0,0,0c0,0,0,0,0,0c0,0,0,0,0,0c0,0,0,0,0,0c0,0,0,0,0,0c0,0,0,0,0,0c0,0,0,0,0,0c0,0,0,0,0,0c0,0,0,0,0,0c0,0,0,0,0,0c0,0,0,0,0,0c0,0,0,0,0,0c0,0,0,0,-65536,-1c2228223,0,0,0,1030750208,1439616224c950009856,1439616224,5308416,0,0,0c0,0,0,0,0,0c0,0,0,0,0,0c0,0,0,0,36765696,0c661651456,1439616224,0,0,0,0c110100480,1680,-2147483648,52,-2147483648,52c1988100096,1,-1526726656,-1,-486473729,1c419430400,2,1032847360,1439616224,1000341504,1439616224c110100480,1680,-2147483648,52,-2147483648,52c1983905792,1,-1522532352,-1,-486473729,1c419430400,2,0,1,0,1c110100480,0,0,0,-2147483648,52c0,0,0,0,0,0c0,0,65536,0,0,0c-65536,65535,-1543503872,1,0,0c0,0,0,0,0,0c0,0,0,0,0,0c0,0,0,0,0,0c0,0,0,0,0,0c0,0,0,0,0,0c0,0,0,0,0,0c0,0,0,0,0,0c0,0,0,0,0,0c0,0,0,0,0,0c0,0,0,0,0,0c0,0,0,0,0,0c0,0,0,0,-65536,-1c2228223,0,986710016,1439616224,0,0c994050048,1439616224,5308416,0,0,0c0,0,0,0,0,0c0,0,0,0,0,0c0,0,0,0,10551296,0c-1129316352,1439616223,29360128,1439616226,-1865416704,1439616068c171442176,2128550120,327680,196608,131072,0c131072,0,171442176,2128550120,0,0c-1062207488,1439616223,1143996416,1439616047,0,110100480c0,17618,1049,0,0,0c16368,0,0,0,0,0c609239024,1439616224,10551296,0,-1118830592,1439616223c-1865416704,1439616068,171442176,2128550120,327680,196608c131072,0,131072,0,171442176,2128550120c0,0,-1062207488,1439616223,1143996416,1439616047c0,110100480,0,17618,1049,0c0,0,16368,0,0,0c0,0,1038106608,1439616224,-458293248,9245c28377088,0,65536,0,0,0c1284505600,2128549759,609222656,1439616224,0,0c0,134217728,171048960,0,1059061760,1439616224c0,0,65536,0,0,0c1059061760,1439616224,1098907648,1439616224,1135607808,1439616224c1129316352,1439616224,-1880096768,1439616224,-1887436800,1439616224c0,0,0,0,0,0c0,0,0,0,0,0c0,0,0,0,0,0c0,0,0,0,0,0c0,0,0,0,0,0c0,0,-1757413376,1439616224,-1763704832,1439616224c1174405120,1439616224,1450180608,1439616224,396361728,2128548585c396361728,2128548585,396361728,2128548585,396361728,2128548585c0,0,396361728,2128548585,0,0c0,0,0,0,0,0c0,0,0,0,0,0c0,0,394264576,1439616225,0,0c11599872,0,65536,65536,0,0c131072,0,1663041536,2128548587,1059061760,1439616224c134217728,134217728,0,0,0,16256c16256,1,0,1,0,0c0,0,0,0,0,0c-694157312,1439615989,1105199104,1439616224,1522532352,2128548576c1087373312,1439616224,0,0,65536,0c0,0,4259840,0,65536,0c0,0,-1858338816,2128545780,3538944,65536c0,0,0,0,0,0c2162688,0,0,65536,0,0c0,0,2162688,0,1064828928,1439616224c0,0,0,0,4259840,0c196608,983040,5505024,7143529,7536741,5111840c7798885,5373984,7143535,7209057,0,0c0,0,4259840,0,-1508376576,2128545420c-1058013184,1439616223,-1283457024,1439616224,589824,5373952c1341128815,1439616053,-1617952768,1439616224,0,0c7405568,0,-1294467072,2128545420,-1214251008,1439616223c601882624,1439616224,393216,0,458752,0c227016704,2128550047,-2139095040,1439616223,0,0c1118306304,1439616224,1437597696,1439616042,0,12c250,6553910,0,103,6356992,0c171442176,2128550120,171442176,2128550120,171442176,2128550120c96468992,2128550080,-1291321344,1439616225,-1831862272,1439615730c-1833959424,1439615730,171442176,2128550120,-1087373312,1439616225c-1291321344,1439616225,0,0,6356992,0c-1157890048,2128545780,396361728,2128548585,158334976,2128548574c1131413504,1439616224,-1156972544,2128545780,-1139802112,2128545780c-1122762752,2128545780,-1105723392,2128545780,-1088684032,2128545780c8519680,0,1139802112,1439616224,4259840,0c65536,0,0,0,-1852309504,2128545780c2097152,65536,0,0,0,0c0,0,4259840,0,65536,0c0,0,-1159725056,2128545780,105250816,65536c0,0,0,0,0,0c3211264,0,1981284352,2128550027,65536,65536c1103101952,1439616224,1103888384,1439616224,1103888384,1439616224c3211264,0,-1309671424,1439616223,-1254096896,1439616224c511705088,1439616111,1145044992,1439616224,1143996416,1439616224c2162688,0,0,589824,0,0c148897792,1439616225,3211264,0,-1873805312,1439616224c-1842348032,1439616224,-1842348032,1439616224,609222656,1439616224c1074921472,0,12648448,0,-1529872384,1439616232c169869312,1439616111,0,655360,0,0c223346688,2128550047,217055232,1439616224,16384000,0c3997696,0,1966080,0,786432,0c20316160,0,0,0,0,0c0,0,65536,0,0,1073741824c16362,1073741824,1264599018,1439616042,0,131072c589824,0,37486592,915107092,-1841299336,1439616224c37486592,915107092,2162808,0,65536,1426128896c0,0,0,0,2162688,0c-1256194048,1439616222,994050048,1439616320,-1398800384,1439616224c2162688,0,65536,1426063360,0,0c0,0,2162688,0,1176502272,1439616224c524288,0,1180696576,1439616224,4259840,0c65536,0,0,0,-114294784,2128545785c159383552,65536,0,0,0,0c0,0,26279936,0,0,0c49152,3145728,131081,0,524288,65536c1206910976,1439616224,-65536,65535,0,1c65536,0,262144,0,524288,65536c1237319680,1439616224,-65536,65535,1073741824,3c1602158592,234883035,262144,0,524288,65536c1267728384,1439616224,-65536,65535,0,3c134414336,8208,262144,0,524288,65536c1298137088,1439616224,-65536,65535,0,67108864c0,260046848,131072,0,524288,65536c1328545792,1439616224,-65536,65535,0,3c134414336,8208,262144,0,524288,65536c1358954496,1439616224,-65536,65535,131072,0c0,8064,65536,0,524288,65536c1389363200,1439616224,-65536,65535,131072,0c0,8184,65536,0,524288,65536c1419771904,1439616224,-65536,65535,0,0c30474240,0,-91881472,2128545785,-1577058304,2128548578c-1577058304,2128548578,1220542464,2128548578,0,0c49152,3145728,131081,0,0,0c0,0,0,0,0,0c0,0,0,0,0,0c0,0,0,0,0,0c0,0,0,0,0,0c0,0,0,0,0,0c0,0,0,0,0,0c0,0,0,0,0,0c0,0,0,0,0,0c0,0,0,0,0,0c0,0,0,0,0,0c0,0,0,0,0,0c0,0,0,0,0,0c0,0,0,0,0,0c0,0,0,0,0,0c0,0,0,0,0,0c0,0,0,0,0,0c0,0,30474240,0,-90177536,2128545785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-88604672,2128545785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-58589184,2128545785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-54263808,2128545785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37224448,2128545786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42991616,2128545786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44040192,2128545786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1452277760,1439616224,1703936,0,1456472064,1439616224c4259840,0,65536,0,0,0c45088768,2128545786,1216479232,65536,0,0c0,0,0,0,82903040,0c0,-268435456,-262137,8380287,131096,0c524288,65536,1539309568,1439616224,-65536,65535c-2147483648,0,0,0,262146,0c524288,65536,1569718272,1439616224,-65536,65535c-2147483648,0,0,0,262146,0c524288,65536,1600126976,1439616224,-65536,65535c-2147483648,0,0,0,262656,0c524288,65536,1630535680,1439616224,-65536,65535c-2147483648,0,0,0,262160,0c524288,65536,1660944384,1439616224,-65536,65535c-268435456,0,-1140850688,26804945,1314944,0c524288,65536,1691353088,1439616224,-65536,65535c-268435456,262144,1107296256,-16450552,2400297,0c524288,65536,1721761792,1439616224,-65536,65535c-1073741824,0,0,16777216,1310848,0c524288,262144,1752170496,1439616224,-65536,65535c-268435456,262144,1107296256,-16450552,2392105,0c524288,262144,1782579200,1439616224,-65536,65535c1879048192,0,-1140850688,10027729,262144,0c524288,262144,1812987904,1439616224,-65536,65535c-268435456,262144,1107296256,-16450552,2392105,0c524288,262144,1843396608,1439616224,-65536,65535c1610612736,0,0,4325378,262144,0c524288,65536,1873805312,1439616224,-65536,65535c536870912,0,0,288,262144,0c524288,65536,1904214016,1439616224,-65536,65535c1610612736,0,0,2097156,262144,0c524288,65536,1934622720,1439616224,-65536,65535c1610612736,0,0,2097156,262144,0c524288,524288,1965031424,1439616224,-65536,65535c-1342177280,0,1107296256,14336,262176,0c1310720,851968,1995440128,1439616224,-65536,65535c536870912,0,0,4096,262144,0c524288,131072,2069889024,1439616224,-65536,65535c4128768,0,-337643016,-1073807362,1048575,0c524288,65536,2100297728,1439616224,-65536,65535c-2147483648,0,0,0,262146,0c524288,65536,2130706432,1439616224,-65536,65535c-1073741824,0,0,16777216,1310848,0c524288,65536,-2133852160,1439616224,-65536,65535c-268435456,262144,1107296256,-16450552,2392105,0c524288,65536,-2103443456,1439616224,-65536,65535c1879048192,0,-1140850688,10027729,262144,0c524288,65536,-2073034752,1439616224,-65536,65535c-268435456,262144,1107296256,-16450552,2392105,0c524288,65536,-2042626048,1439616224,-65536,65535c1610612736,0,0,2097156,262144,0c524288,65536,-2012217344,1439616224,-65536,65535c-1342177280,0,1107296256,14336,262176,0c524288,65536,-1981808640,1439616224,-65536,65535c536870912,0,0,4096,262144,0c524288,65536,-1951399936,1439616224,-65536,65535c0,0,30474240,0,81788928,2128545786c516947968,2128548579,516947968,2128548579,1212153856,2128548578c0,-268435456,-262137,8380287,131096,0c0,0,0,0,0,0c0,0,0,0,0,0c0,0,0,0,0,0c0,0,0,0,0,0c0,0,0,0,0,0c0,0,0,0,0,0c0,0,0,0,0,0c0,0,0,0,0,0c0,0,0,0,0,0c0,0,0,0,0,0c0,0,0,0,0,0c0,0,0,0,0,0c0,0,0,0,0,0c0,0,0,0,0,0c0,0,0,0,0,0c0,0,0,0,0,0c0,0,0,0,30474240,0c169869312,2128545786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214433792,2128545786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217841664,2128545786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220856320,2128545786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235012096,2128545786,516947968,2128548579c516947968,2128548579,1212153856,2128548578,-268435456,0c-1140850688,26804945,1314944,0,0,0c0,0,0,0,0,0c0,0,0,0,0,0c0,0,0,0,0,0c0,0,0,0,0,0c0,0,0,0,0,0c0,0,0,0,0,0c0,0,0,0,0,0c0,0,0,0,0,0c0,0,0,0,0,0c0,0,0,0,0,0c0,0,0,0,0,0c0,0,0,0,0,0c0,0,0,0,0,0c0,0,0,0,0,0c0,0,0,0,0,0c0,0,0,0,0,0c0,0,30474240,0,332005376,2128545786c516947968,2128548579,516947968,2128548579,1212153856,2128548578c-268435456,262144,1107296256,-16450552,2400297,0c0,0,0,0,0,0c0,0,0,0,0,0c0,0,0,0,0,0c0,0,0,0,0,0c0,0,0,0,0,0c0,0,0,0,0,0c0,0,0,0,0,0c0,0,0,0,0,0c0,0,0,0,0,0c0,0,0,0,0,0c0,0,0,0,0,0c0,0,0,0,0,0c0,0,0,0,0,0c0,0,0,0,0,0c0,0,0,0,0,0c0,0,0,0,0,0c0,0,0,0,30474240,0c436076544,2128545786,-1771044864,2128548578,-1771044864,2128548578c1218445312,2128548578,-1073741824,0,0,16777216c1310848,0,441450496,2128545786,-1771044864,2128548578c-1771044864,2128548578,1218445312,2128548578,-1073741824,0c0,16777216,1310848,0,446824448,2128545786c-1771044864,2128548578,-1771044864,2128548578,1218445312,2128548578c-1073741824,0,0,16777216,1310848,0c452198400,2128545786,-1771044864,2128548578,-1771044864,2128548578c1218445312,2128548578,-1073741824,0,0,16777216c1310848,0,0,0,0,0c0,0,0,0,0,0c0,0,0,0,0,0c0,0,0,0,0,0c0,0,0,0,0,0c0,0,0,0,0,0c0,0,0,0,0,0c0,0,0,0,0,0c0,0,0,0,0,0c0,0,0,0,0,0c30474240,0,457572352,2128545786,-1771044864,2128548578c-1771044864,2128548578,1218445312,2128548578,-268435456,262144c1107296256,-16450552,2392105,0,465436672,2128545786c-1771044864,2128548578,-1771044864,2128548578,1218445312,2128548578c-268435456,262144,1107296256,-16450552,2392105,0c473956352,2128545786,-1771044864,2128548578,-1771044864,2128548578c1218445312,2128548578,-268435456,262144,1107296256,-16450552c2392105,0,482476032,2128545786,-1771044864,2128548578c-1771044864,2128548578,1218445312,2128548578,-268435456,262144c1107296256,-16450552,2392105,0,0,0c0,0,0,0,0,0c0,0,0,0,0,0c0,0,0,0,0,0c0,0,0,0,0,0c0,0,0,0,0,0c0,0,0,0,0,0c0,0,0,0,0,0c0,0,0,0,0,0c0,0,0,0,0,0c0,0,30474240,0,490340352,2128545786c-1771044864,2128548578,-1771044864,2128548578,1218445312,2128548578c1879048192,0,-1140850688,10027729,262144,0c495714304,2128545786,-1771044864,2128548578,-1771044864,2128548578c1218445312,2128548578,1879048192,0,-1140850688,10027729c262144,0,501088256,2128545786,-1771044864,2128548578c-1771044864,2128548578,1218445312,2128548578,1879048192,0c-1140850688,10027729,262144,0,506462208,2128545786c-1771044864,2128548578,-1771044864,2128548578,1218445312,2128548578c1879048192,0,-1140850688,10027729,262144,0c0,0,0,0,0,0c0,0,0,0,0,0c0,0,0,0,0,0c0,0,0,0,0,0c0,0,0,0,0,0c0,0,0,0,0,0c0,0,0,0,0,0c0,0,0,0,0,0c0,0,0,0,0,0c0,0,0,0,30474240,0c511836160,2128545786,-1771044864,2128548578,-1771044864,2128548578c1218445312,2128548578,-268435456,262144,1107296256,-16450552c2392105,0,520355840,2128545786,-1771044864,2128548578c-1771044864,2128548578,1218445312,2128548578,-268435456,262144c1107296256,-16450552,2392105,0,528220160,2128545786c-1771044864,2128548578,-1771044864,2128548578,1218445312,2128548578c-268435456,262144,1107296256,-16450552,2392105,0c536739840,2128545786,-1771044864,2128548578,-1771044864,2128548578c1218445312,2128548578,-268435456,262144,1107296256,-16450552c2392105,0,0,0,0,0c0,0,0,0,0,0c0,0,0,0,0,0c0,0,0,0,0,0c0,0,0,0,0,0c0,0,0,0,0,0c0,0,0,0,0,0c0,0,0,0,0,0c0,0,0,0,0,0c0,0,0,0,0,0c30474240,0,544604160,2128545786,516947968,2128548579c516947968,2128548579,1212153856,2128548578,1610612736,0c0,4325378,262144,0,0,0c0,0,0,0,0,0c0,0,0,0,0,0c0,0,0,0,0,0c0,0,0,0,0,0c0,0,0,0,0,0c0,0,0,0,0,0c0,0,0,0,0,0c0,0,0,0,0,0c0,0,0,0,0,0c0,0,0,0,0,0c0,0,0,0,0,0c0,0,0,0,0,0c0,0,0,0,0,0c0,0,0,0,0,0c0,0,0,0,0,0c0,0,0,0,0,0c0,0,30474240,0,590741504,2128545786c516947968,2128548579,516947968,2128548579,1212153856,2128548578c536870912,0,0,288,262144,0c0,0,0,0,0,0c0,0,0,0,0,0c0,0,0,0,0,0c0,0,0,0,0,0c0,0,0,0,0,0c0,0,0,0,0,0c0,0,0,0,0,0c0,0,0,0,0,0c0,0,0,0,0,0c0,0,0,0,0,0c0,0,0,0,0,0c0,0,0,0,0,0c0,0,0,0,0,0c0,0,0,0,0,0c0,0,0,0,0,0c0,0,0,0,0,0c0,0,0,0,30474240,0c636092416,2128545786,516947968,2128548579,516947968,2128548579c1212153856,2128548578,1610612736,0,0,2097156c262144,0,0,0,0,0c0,0,0,0,0,0c0,0,0,0,0,0c0,0,0,0,0,0c0,0,0,0,0,0c0,0,0,0,0,0c0,0,0,0,0,0c0,0,0,0,0,0c0,0,0,0,0,0c0,0,0,0,0,0c0,0,0,0,0,0c0,0,0,0,0,0c0,0,0,0,0,0c0,0,0,0,0,0c0,0,0,0,0,0c0,0,0,0,0,0c0,0,0,0,0,0c30474240,0,681443328,2128545786,-1771044864,2128548578c-1771044864,2128548578,1218445312,2128548578,1610612736,0c0,2097156,262144,0,688652288,2128545786c-1771044864,2128548578,-1771044864,2128548578,1218445312,2128548578c1610612736,0,0,2097156,262144,0c694550528,2128545786,-1771044864,2128548578,-1771044864,2128548578c1218445312,2128548578,1610612736,0,0,2097156c262144,0,700448768,2128545786,-1771044864,2128548578c-1771044864,2128548578,1218445312,2128548578,1610612736,0c0,2097156,262144,0,706347008,2128545786c-1771044864,2128548578,-1771044864,2128548578,1218445312,2128548578c1610612736,0,0,2097156,262144,0c712245248,2128545786,-1771044864,2128548578,-1771044864,2128548578c1218445312,2128548578,1610612736,0,0,2097156c262144,0,718143488,2128545786,-1771044864,2128548578c-1771044864,2128548578,1218445312,2128548578,1610612736,0c0,2097156,262144,0,724041728,2128545786c-1771044864,2128548578,-1771044864,2128548578,1218445312,2128548578c1610612736,0,0,2097156,262144,0c0,0,74514432,0,729415680,2128545786c-1771044864,2128548578,-1771044864,2128548578,1218445312,2128548578c-1342177280,0,1107296256,14336,262176,0c732561408,2128545786,-1771044864,2128548578,-1771044864,2128548578c1218445312,2128548578,-1342177280,0,1107296256,14336c262176,0,735707136,2128545786,-1771044864,2128548578c-1771044864,2128548578,1218445312,2128548578,-1342177280,0c1107296256,14336,262176,0,738852864,2128545786c-1771044864,2128548578,-1771044864,2128548578,1218445312,2128548578c-1342177280,0,1107296256,14336,262176,0c741998592,2128545786,-1771044864,2128548578,-1771044864,2128548578c1218445312,2128548578,-1342177280,0,1107296256,14336c262176,0,745144320,2128545786,-1771044864,2128548578c-1771044864,2128548578,1218445312,2128548578,-1342177280,0c1107296256,14336,262176,0,748290048,2128545786c-1771044864,2128548578,-1771044864,2128548578,1218445312,2128548578c-1342177280,0,1107296256,14336,262176,0c751435776,2128545786,-1771044864,2128548578,-1771044864,2128548578c1218445312,2128548578,-1342177280,0,1107296256,14336c262176,0,754581504,2128545786,-1771044864,2128548578c-1771044864,2128548578,1218445312,2128548578,-1342177280,0c1107296256,14336,262176,0,757727232,2128545786c-1771044864,2128548578,-1771044864,2128548578,1218445312,2128548578c-1342177280,0,1107296256,14336,262176,0c760872960,2128545786,-1771044864,2128548578,-1771044864,2128548578c1218445312,2128548578,-1342177280,0,1107296256,14336c262176,0,764018688,2128545786,-1771044864,2128548578c-1771044864,2128548578,1218445312,2128548578,-1342177280,0c1107296256,14336,262176,0,767164416,2128545786c-1771044864,2128548578,-1771044864,2128548578,1218445312,2128548578c-1342177280,0,1107296256,14336,262176,0c0,0,0,0,0,0c0,0,0,0,0,0c0,0,0,0,0,0c0,0,0,0,0,0c0,0,0,0,0,0c0,0,0,0,0,0c0,0,0,0,0,0c0,0,0,0,0,0c0,0,0,0,0,0c0,0,0,0,0,0c0,0,0,0,0,0c0,0,0,0,0,0c0,0,0,0,0,0c0,0,0,0,0,0c0,0,0,0,0,0c0,0,0,0,0,0c0,0,0,0,30474240,0c770310144,2128545786,-1771044864,2128548578,-1771044864,2128548578c1218445312,2128548578,536870912,0,0,4096c262144,0,773324800,2128545786,-1771044864,2128548578c-1771044864,2128548578,1218445312,2128548578,536870912,0c0,4096,262144,0,0,0c0,0,0,0,0,0c0,0,0,0,0,0c0,0,0,0,0,0c0,0,0,0,0,0c0,0,0,0,0,0c0,0,0,0,0,0c0,0,0,0,0,0c0,0,0,0,0,0c0,0,0,0,0,0c0,0,0,0,0,0c0,0,0,0,0,0c0,0,0,0,0,0c0,0,0,0,0,0c0,0,0,0,0,0c30474240,0,776339456,2128545786,1927282688,2128548579c1927282688,2128548579,1209008128,2128548578,4128768,0c-337643016,-1073807362,1048575,0,0,0c0,0,0,0,0,0c0,0,0,0,0,0c0,0,0,0,0,0c0,0,0,0,0,0c0,0,0,0,0,0c0,0,0,0,0,0c0,0,0,0,0,0c0,0,0,0,0,0c0,0,0,0,0,0c0,0,0,0,0,0c0,0,0,0,0,0c0,0,0,0,0,0c0,0,0,0,0,0c0,0,0,0,0,0c0,0,0,0,0,0c0,0,0,0,0,0c0,0,30474240,0,1028390912,2128545786c-1414529024,2128548578,-1414529024,2128548578,1206910976,2128548578c-2147483648,0,0,0,262146,0c0,0,0,0,0,0c0,0,0,0,0,0c0,0,0,0,0,0c0,0,0,0,0,0c0,0,0,0,0,0c0,0,0,0,0,0c0,0,0,0,0,0c0,0,0,0,0,0c0,0,0,0,0,0c0,0,0,0,0,0c0,0,0,0,0,0c0,0,0,0,0,0c0,0,0,0,0,0c0,0,0,0,0,0c0,0,0,0,0,0c0,0,0,0,0,0c0,0,0,0,30474240,0c1029439488,2128545786,516947968,2128548579,516947968,2128548579c1212153856,2128548578,-1073741824,0,0,16777216c1310848,0,0,0,0,0c0,0,0,0,0,0c0,0,0,0,0,0c0,0,0,0,0,0c0,0,0,0,0,0c0,0,0,0,0,0c0,0,0,0,0,0c0,0,0,0,0,0c0,0,0,0,0,0c0,0,0,0,0,0c0,0,0,0,0,0c0,0,0,0,0,0c0,0,0,0,0,0c0,0,0,0,0,0c0,0,0,0,0,0c0,0,0,0,0,0c0,0,0,0,0,0c30474240,0,1074790400,2128545786,516947968,2128548579c516947968,2128548579,1212153856,2128548578,-268435456,262144c1107296256,-16450552,2392105,0,0,0c0,0,0,0,0,0c0,0,0,0,0,0c0,0,0,0,0,0c0,0,0,0,0,0c0,0,0,0,0,0c0,0,0,0,0,0c0,0,0,0,0,0c0,0,0,0,0,0c0,0,0,0,0,0c0,0,0,0,0,0c0,0,0,0,0,0c0,0,0,0,0,0c0,0,0,0,0,0c0,0,0,0,0,0c0,0,0,0,0,0c0,0,0,0,0,0c0,0,30474240,0,1138229248,2128545786c516947968,2128548579,516947968,2128548579,1212153856,2128548578c1879048192,0,-1140850688,10027729,262144,0c0,0,0,0,0,0c0,0,0,0,0,0c0,0,0,0,0,0c0,0,0,0,0,0c0,0,0,0,0,0c0,0,0,0,0,0c0,0,0,0,0,0c0,0,0,0,0,0c0,0,0,0,0,0c0,0,0,0,0,0c0,0,0,0,0,0c0,0,0,0,0,0c0,0,0,0,0,0c0,0,0,0,0,0c0,0,0,0,0,0c0,0,0,0,0,0c0,0,0,0,30474240,0c1193017344,2128545786,516947968,2128548579,516947968,2128548579c1212153856,2128548578,-268435456,262144,1107296256,-16450552c2392105,0,0,0,0,0c0,0,0,0,0,0c0,0,0,0,0,0c0,0,0,0,0,0c0,0,0,0,0,0c0,0,0,0,0,0c0,0,0,0,0,0c0,0,0,0,0,0c0,0,0,0,0,0c0,0,0,0,0,0c0,0,0,0,0,0c0,0,0,0,0,0c0,0,0,0,0,0c0,0,0,0,0,0c0,0,0,0,0,0c0,0,0,0,0,0c0,0,0,0,0,0c30474240,0,1256456192,2128545786,-1414529024,2128548578c-1414529024,2128548578,1206910976,2128548578,1610612736,0c0,2097156,262144,0,0,0c0,0,0,0,0,0c0,0,0,0,0,0c0,0,0,0,0,0c0,0,0,0,0,0c0,0,0,0,0,0c0,0,0,0,0,0c0,0,0,0,0,0c0,0,0,0,0,0c0,0,0,0,0,0c0,0,0,0,0,0c0,0,0,0,0,0c0,0,0,0,0,0c0,0,0,0,0,0c0,0,0,0,0,0c0,0,0,0,0,0c0,0,0,0,0,0c0,0,30474240,0,1257504768,2128545786c-1380974592,2128548578,-1380974592,2128548578,1207959552,2128548578c-1342177280,0,1107296256,14336,262176,0c0,0,0,0,0,0c0,0,0,0,0,0c0,0,0,0,0,0c0,0,0,0,0,0c0,0,0,0,0,0c0,0,0,0,0,0c0,0,0,0,0,0c0,0,0,0,0,0c0,0,0,0,0,0c0,0,0,0,0,0c0,0,0,0,0,0c0,0,0,0,0,0c0,0,0,0,0,0c0,0,0,0,0,0c0,0,0,0,0,0c0,0,0,0,0,0c0,0,0,0,30474240,0c1259864064,2128545786,1927282688,2128548579,1927282688,2128548579c1209008128,2128548578,536870912,0,0,4096c262144,0,0,0,0,0c0,0,0,0,0,0c0,0,0,0,0,0c0,0,0,0,0,0c0,0,0,0,0,0c0,0,0,0,0,0c0,0,0,0,0,0c0,0,0,0,0,0c0,0,0,0,0,0c0,0,0,0,0,0c0,0,0,0,0,0c0,0,0,0,0,0c0,0,0,0,0,0c0,0,0,0,0,0c0,0,0,0,0,0c0,0,0,0,0,0c0,0,0,0,0,0c19988480,0,65536,65536,0,0c1059061760,1439616224,262144,2037972992,354441849,1439616061c0,0,0,0,-1901068288,1439616224c65536,-65536,-1,65535,-1825570816,2128548582c-518324224,2128548584,262144,2037972992,354441849,1439616061c0,0,0,0,2109734912,2128548584c1280573440,1280590918,17478,0,557056,131072c-1819279360,1439616224,0,0,0,0c524288,65536,-1780482048,1439616224,524288,131072c-1789919232,1439616224,524288,65536,-1773142016,1439616224c0,0,0,0,0,0c0,0,0,0,0,0c103972864,0,0,0,2162688,0c1919811584,27493,0,-65536,65535,0c9502720,0,-1985478656,2128545420,484442112,1439616225c2028994560,1439616225,2621440,0,-1091960832,1439616116c1460666368,1439616116,-1968177152,1439615955,-436207616,1439616236c-1041235968,1439616236,1786773504,1439616030,1792016384,1439616030c0,0,0,0,8126464,0c0,0,0,0,0,0c2162688,0,-1920991232,1439616224,0,0c0,0,3211264,0,171048960,171048960c171048960,171048960,67108864,0,-1884291072,1439616224c396361728,2128548585,4259840,0,65536,0c0,0,-1843920896,2128545780,684195840,65536c0,0,0,0,0,0c4259840,0,65536,0,0,0c-1854668800,2128545780,2359296,65536,0,0c0,0,0,0,2162688,0c0,589824,0,0,436207616,1439616225c32571392,0,0,0,0,0c55050240,0,0,0,55050240,1310720c16842752,0,0,1073741824,16522,0c55050240,65536,0,0,55050240,1376256c16842752,0,0,1073741824,16538,0c27525120,131072,0,0,27525120,1114112c16842752,0,0,1744830464,16544,0c55050240,196608,0,0,55050240,1245184c16842752,0,0,-134217728,16550,0c55050240,262144,0,0,55050240,1835008c16842752,0,0,-2013265920,16557,0c27525120,327680,0,0,27525120,1114112c16842752,0,0,1744830464,16560,0c55050240,393216,0,0,55050240,1376256c16842752,0,0,-1342177280,16563,0c55050240,458752,0,0,55050240,1245184c16842752,0,0,-134217728,16566,0c55050240,524288,0,0,55050240,1376256c16842752,0,0,1073741824,16570,0c55050240,589824,0,0,55050240,1507328c16842752,0,65536,0,13697024,0c-1303379968,1439616223,-1250951168,1439616224,169869312,1439616111c0,655360,0,0,223346688,2128550047c217055232,1439616224,16384000,0,3997696,0c1966080,0,786432,0,20316160,0c0,0,0,0,0,0c65536,0,0,1073741824,16362,1073741824c1264599018,1439616042,0,131072,589824,0c37486592,915107092,1152385144,1439616224,0,0c0,0,3211264,0,-291504128,1439616237c511705088,1439616111,1147142144,1439616224,252837888,2042200414c40503,0,5308416,0,-838270976,351468c0,0,-65536,-1,-1657733121,1439616224c0,0,0,0,171442176,2128550120c171442176,2128550120,0,65536,19988480,0c1919614976,-37535,65536,65536,0,2031616c0,32768,32768,1634402304,-35726,-65536c65536,0,2031616,0,32768,491520c0,0,0,0,0,0c0,0,0,0,0,0c0,0,0,0,0,0c0,0,0,0,0,0c0,0,0,0,0,0c0,0,0,0,0,0c0,0,0,0,0,0c0,0,0,0,0,0c0,0,0,0,0,0c0,0,9502720,0,-1985478656,2128545420c930086912,1439616233,946864128,1439616233,2162688,0c-269877248,1439616117,-1098907648,1439616118,-1968177152,1439615955c983564288,1439616236,-952107008,1439616235,1786773504,1439616030c1792016384,1439616030,0,0,0,0c8126464,0,0,0,0,0c0,0,9502720,0,0,0c0,0,0,0,0,0c0,0,0,0,0,0c0,0,0,0,0,0c0,0,0,0,0,0c0,0,0,0,0,0c0,0,7405568,0,0,0c1919647744,28001,0,0,0,0c0,0,0,0,0,0c0,0,0,0,0,0c0,0,0,0,0,0c9502720,0,65536,0,0,0c0,0,0,0,0,0c0,0,0,0,0,0c0,0,0,0,0,0c0,0,0,0,0,0c0,0,0,0,0,0c2162688,0,-1761607680,1439616224,0,0c0,0,4259840,0,65536,0c0,0,-123994112,2128545785,9568256,65536c0,0,0,0,0,0c4259840,0,65536,0,0,0c1891893248,2128545785,324009984,65536,0,0c0,0,0,0,64028672,0c65536,0,5636096,0,-126615552,4c0,0,65536,0,1048577,0c-118685696,4,0,0,65536,0c720898,0,-115998720,4,0,0c65536,0,1769475,0,-111542272,4c0,0,65536,0,1835012,0c-105906176,4,0,0,65536,0c851973,0,-102170624,4,0,0c65536,0,1703942,0,-97714176,4c0,0,65536,0,7995399,0c-79822848,4,0,0,65536,0c1310728,0,-69009408,4,0,0c65536,0,917513,0,-65667072,4c0,0,65536,0,23986186,0c-16580608,4,0,0,65536,0c1835019,0,11272192,5,0,0c65536,0,3014668,0,19333120,5c0,0,65536,0,3473421,0c29491200,5,0,0,65536,0c1703950,0,36569088,5,0,0c196608,67698689,11272192,0,-138018816,4c0,0,196608,67698689,2097153,0c-120913920,4,-1852833792,1439616225,196608,67698689c1441794,0,-117571584,4,-25165824,1439616225c196608,67698689,3538947,0,-115212288,4c0,0,196608,67698689,3670020,0c-109707264,4,0,0,196608,67698689c1703941,0,-104005632,4,0,0c196608,67698689,3407878,0,-101253120,4c0,0,196608,67698689,15990791,0c-95944704,4,0,0,196608,67698689c2621448,0,-71761920,4,0,0c196608,67698689,1835017,0,-67633152,4c0,0,196608,67698689,47972362,0c-64684032,4,0,0,196608,67698689c3670027,0,7471104,5,0,0c196608,67698689,6029324,0,13172736,5c0,0,196608,67698689,6946829,0c22413312,5,0,0,196608,67698689c3407886,0,33030144,5,0,0c0,0,17891328,0,-1865416704,1439616068c171442176,2128550120,327680,196608,131072,0c0,65536,0,0,0,0c0,0,0,0,18350080,0c2228224,0,171442176,2128550120,171442176,2128550120c171442176,2128550120,171442176,2128550120,134479872,0c0,0,0,0,524288,0c171442176,2128550120,171442176,2128550120,171442176,2128550120c171442176,2128550120,134479872,0,0,0c0,0,524288,0,2097152,-65536c-1,65535,0,0,0,0c65536,0,0,0,13697024,0c-2010120192,2128545420,65536,65536,-65536,-1c32751,0,-65520,-1,32751,0c-65520,-1,32751,0,-65520,-1c32751,0,1997537296,1439616035,65536,0c-293601280,1439616115,65536,0,-797966336,2128550046c-1824522240,1439616224,524288,0,-1657798656,1439616224c-1657798656,1439616224,-1624244224,1439616224,-1822949376,1439616224c-1657798656,1439616224,-1657798656,1439616224,-1624244224,1439616224c-1822949376,1439616224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-838270976,351468c0,0,0,0,270532608,1439616236c0,0,0,0,0,0c6553600,6553700,0,0,40960000,0c895483904,2128545424,17498112,0,21102592,0c0,0,65536,0,17170432,0c0,0,-2147352576,0,0,0c0,0,0,0,21102592,0c21102592,0,16777216,65534,171442176,2128550120c276955136,0,298385408,0,21233664,0c21102592,0,0,0,298713088,0c0,0,1168113664,1439616224,1168637952,1439616224c1168637952,1439616224,1172307968,1439616224,1172832256,1439616224c1172832256,1439616224,-1577058304,1439616224,524288,0c-1571815424,1439616224,-1571815424,1439616224,-1538260992,1439616224c-1575485440,1439616224,-1571815424,1439616224,-1571815424,1439616224c-1538260992,1439616224,-1575485440,1439616224,-1594884096,1439616224c65536,0,0,0,0,0c0,16256,0,0,0,0c-1537212416,1439616224,524288,0,-1531969536,1439616224c-1531969536,1439616224,-1498415104,1439616224,-1535639552,1439616224c-1531969536,1439616224,-1531969536,1439616224,-1498415104,1439616224c-1535639552,1439616224,-1497366528,1439616224,524288,0c-1492123648,1439616224,-1492123648,1439616224,-1458569216,1439616224c-1495793664,1439616224,-1492123648,1439616224,-1492123648,1439616224c-1458569216,1439616224,-1495793664,1439616224,0,0c0,0,0,0,0,0c0,0,0,0,0,0c0,0,0,0,-65536,32767c0,0,0,0,5308416,0c0,0,0,0,0,0c-1571815424,1439616224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-1531969536,1439616224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-1492123648,1439616224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6356992,0c-805306368,2128545774,-1077673984,5,1037434880,0c0,0,0,0,0,0c0,0,-797966336,1439615964,0,0c0,0,0,0,19988480,0c1884291072,2128550034,4784128,0,-1431306240,1439616224c0,0,121896960,0,0,65536c-1444937728,1439616224,65536,0,0,0c0,0,0,16256,0,0c0,0,1959788544,1439616049,-1865416704,1439616068c171442176,2128550120,327680,196608,131072,0c0,0,171442176,2128550120,0,0c1107296256,1439616224,1143996416,1439616047,0,110100480c0,17618,1049,0,0,0c16368,0,0,0,0,0c-1307557904,1439616224,0,0,49299440,1439616005c16777216,0,0,0,-1406140416,1439616224c0,0,25231360,0,489684992,2128550030c65536,0,-304087040,1439615968,-488636416,1439615968c327680,327680,131072,327680,0,0c171442176,2128550120,1221984256,0,110100480,0c110100480,0,0,0,98107392,0c23789568,0,11796480,0,4653056,0c0,0,0,0,0,0c65536,0,-786432,-1,6029311,0c8978432,0,11927552,0,5963776,0c3801088,0,6225920,0,13828096,0c11927552,0,11927552,0,2949120,0c-93650944,-1,5963775,0,-95158272,-1c1966079,0,-95027200,-1,-91160577,-1c5963775,0,-92209152,-1,6029311,0c-31719424,-1,11993087,0,-34734080,-1c3866623,0,-34471936,-1,-26804225,-1c65535,0,7405568,0,-1451229184,1439616224c0,1,0,0,110100480,65536c1052770304,1439615997,1069547520,1439615997,134217728,0c0,0,-71286800,1439616035,-1398800384,1439616224c0,0,65536,0,0,0m36765696,0c-71303168,1439616035,0,0,0,0c110100480,1680,-2147483648,52,-2147483648,52c1988100096,1,-1526726656,-1,-486473729,1c801112064,2,-1362100224,1439616224,-1392508928,1439616224c110100480,1680,-2147483648,52,-2147483648,52c1983905792,1,-1522532352,-1,-486473729,1c801112064,2,0,1,0,1c110100480,0,0,0,-2147483648,52c0,0,0,0,0,0c0,0,65536,0,0,0c-65536,65535,-1543503872,1,0,0c0,0,0,0,0,0c0,0,0,0,0,0c0,0,0,0,0,0c0,0,0,0,0,0c0,0,0,0,0,0c0,0,0,0,0,0c0,0,0,0,0,0c0,0,0,0,0,0c0,0,0,0,0,0c0,0,0,0,0,0c0,0,0,0,0,0c0,0,0,0,-65536,-1c5373951,0,0,0,0,0c0,0,0,0,0,0c0,0,0,0,0,0c0,0,10551296,0,-1598029824,1439616230c634388480,1439616225,-1865416704,1439616068,171442176,2128550120c327680,196608,131072,0,0,0c171442176,2128550120,0,0,1107296256,1439616224c1143996416,1439616047,0,110100480,0,17618c1049,0,0,0,16368,0c0,0,0,0,-1451212816,1439616224c10551296,0,1048576000,1439616224,-1865416704,1439616068c171442176,2128550120,327680,196608,131072,0c0,0,171442176,2128550120,0,0c1107296256,1439616224,1143996416,1439616047,0,110100480c0,17618,1049,0,0,0c16368,0,0,0,0,0c-1356840976,1439616224,-462094336,9245,28377088,0c65536,0,0,0,1284505600,2128549759c-1451229184,1439616224,0,0,0,134217728c170524672,0,-1335885824,1439616224,0,0c65536,0,0,0,-1335885824,1439616224c-1296039936,1439616224,-1265631232,1439616224,-1271922688,1439616224c-31457280,1439616224,-38797312,1439616224,0,0c0,0,0,0,0,0c0,0,0,0,0,0c0,0,0,0,0,0c0,0,0,0,0,0c0,0,0,0,0,0c91226112,1439616225,84934656,1439616225,-1228931072,1439616224c-986710016,1439616224,396361728,2128548585,396361728,2128548585c396361728,2128548585,396361728,2128548585,0,0c396361728,2128548585,0,0,0,0c0,0,0,0,0,0c0,0,0,0,0,0c409993216,1439616227,0,0,11599872,0c65536,65536,0,0,131072,0c1663041536,2128548587,-1335885824,1439616224,134217728,134217728c0,0,0,16256,16256,1c0,1,0,0,0,0c0,0,0,0,-694157312,1439615989c-1289748480,1439616224,1522532352,2128548576,-1307574272,1439616224c0,0,65536,0,0,0c4259840,0,65536,0,0,0c-1053032448,2128546836,3538944,65536,0,0c0,0,0,0,2162688,0c0,458752,524288,0,0,0c2162688,0,-1330118656,1439616224,0,0c0,0,4259840,0,0,0c0,0,105054208,0,0,0c105054208,137756672,-83820544,2128546841,0,0c4259840,0,-1508376576,2128545420,1111490560,1439616224c699400192,1439616225,655360,0,1380974592,1439616053c154140672,1439616225,0,0,7405568,0c0,0,1919647744,28001,105054208,0c0,0,105054208,137756672,-83820544,2128546841c3473408,2949164,3407924,2883635,3407921,3145778c2949164,3407924,2883634,3670065,3473458,3407916c3342388,0,6356992,0,-354680832,2128546836c396361728,2128548585,158334976,2128548574,-1269825536,1439616224c-353763328,2128546836,-336855040,2128546836,-320077824,2128546836c-303300608,2128546836,-286523392,2128546836,8388608,0c-1261436928,1439616224,4259840,0,65536,0c0,0,-1047003136,2128546836,2097152,65536c0,0,0,0,0,0c4259840,0,65536,0,0,0c-356515840,2128546836,104202240,65536,0,0c0,0,0,0,3211264,0c1981284352,2128550027,65536,65536,-1291845632,1439616224c-1291059200,1439616224,-1291059200,1439616224,3211264,0c1147142144,1439616224,343932928,1439616225,-1636827136,1439616111c-1256194048,1439616224,-1257242624,1439616224,13697024,0c-1841299456,1439616224,350224384,1439616225,511705088,1439616111c0,65536,0,0,223346688,2128550047c-25165824,1439616224,16384000,0,3997696,0c1966080,0,786432,0,20316160,0c0,0,-786432,-1,65535,0c-1023344640,1439616214,0,1073741824,16362,1073741824c1264599018,1439616042,0,131072,589824,0c1781727232,455536455,-7290134,1439616224,0,0c0,0,2162688,0,0,0c0,0,2097152,0,2162688,0c458752,1426128896,0,0,0,0c2162688,0,0,1426128896,0,0c0,0,2162688,0,458752,1426063360c0,0,0,0,2162688,0c-1226833920,1439616224,458752,0,-1222639616,1439616224c4259840,0,65536,0,0,0c1873805312,2128546842,154664960,65536,0,0c0,0,0,0,23134208,0c0,1,65536,0,262144,0c524288,65536,-1199570944,1439616224,-65536,65535c1073741824,3,1602158592,234883035,262144,0c524288,65536,-1169162240,1439616224,-65536,65535c0,3,134414336,8208,262144,0c524288,65536,-1138753536,1439616224,-65536,65535c0,67108864,0,260046848,131072,0c524288,65536,-1108344832,1439616224,-65536,65535c0,3,134414336,8208,262144,0c524288,65536,-1077936128,1439616224,-65536,65535c131072,0,0,8064,65536,0c524288,65536,-1047527424,1439616224,-65536,65535c131072,0,0,8184,65536,0c524288,65536,-1017118720,1439616224,-65536,65535c0,0,30474240,0,1893203968,2128546842c-908066816,2128548579,-908066816,2128548579,1223688192,2128548578c0,1,65536,0,262144,0c0,0,0,0,0,0c0,0,0,0,0,0c0,0,0,0,0,0c0,0,0,0,0,0c0,0,0,0,0,0c0,0,0,0,0,0c0,0,0,0,0,0c0,0,0,0,0,0c0,0,0,0,0,0c0,0,0,0,0,0c0,0,0,0,0,0c0,0,0,0,0,0c0,0,0,0,0,0c0,0,0,0,0,0c0,0,0,0,0,0c0,0,0,0,0,0c0,0,0,0,30474240,0c1894776832,2128546842,-908066816,2128548579,-908066816,2128548579c1223688192,2128548578,1073741824,3,1602158592,234883035c262144,0,0,0,0,0c0,0,0,0,0,0c0,0,0,0,0,0c0,0,0,0,0,0c0,0,0,0,0,0c0,0,0,0,0,0c0,0,0,0,0,0c0,0,0,0,0,0c0,0,0,0,0,0c0,0,0,0,0,0c0,0,0,0,0,0c0,0,0,0,0,0c0,0,0,0,0,0c0,0,0,0,0,0c0,0,0,0,0,0c0,0,0,0,0,0c0,0,0,0,0,0c30474240,0,1924792320,2128546842,-1771044864,2128548578c-1771044864,2128548578,1218445312,2128548578,0,3c134414336,8208,262144,0,0,0c0,0,0,0,0,0c0,0,0,0,0,0c0,0,0,0,0,0c0,0,0,0,0,0c0,0,0,0,0,0c0,0,0,0,0,0c0,0,0,0,0,0c0,0,0,0,0,0c0,0,0,0,0,0c0,0,0,0,0,0c0,0,0,0,0,0c0,0,0,0,0,0c0,0,0,0,0,0c0,0,0,0,0,0c0,0,0,0,0,0c0,0,0,0,0,0c0,0,30474240,0,1929117696,2128546842c-908066816,2128548579,-908066816,2128548579,1223688192,2128548578c0,67108864,0,260046848,131072,0c0,0,0,0,0,0c0,0,0,0,0,0c0,0,0,0,0,0c0,0,0,0,0,0c0,0,0,0,0,0c0,0,0,0,0,0c0,0,0,0,0,0c0,0,0,0,0,0c0,0,0,0,0,0c0,0,0,0,0,0c0,0,0,0,0,0c0,0,0,0,0,0c0,0,0,0,0,0c0,0,0,0,0,0c0,0,0,0,0,0c0,0,0,0,0,0c0,0,0,0,30474240,0c2020605952,2128546842,-908066816,2128548579,-908066816,2128548579c1223688192,2128548578,0,3,134414336,8208c262144,0,0,0,0,0c0,0,0,0,0,0c0,0,0,0,0,0c0,0,0,0,0,0c0,0,0,0,0,0c0,0,0,0,0,0c0,0,0,0,0,0c0,0,0,0,0,0c0,0,0,0,0,0c0,0,0,0,0,0c0,0,0,0,0,0c0,0,0,0,0,0c0,0,0,0,0,0c0,0,0,0,0,0c0,0,0,0,0,0c0,0,0,0,0,0c0,0,0,0,0,0c30474240,0,2026373120,2128546842,-1677721600,2128548578c-1677721600,2128548578,1219493888,2128548578,131072,0c0,8064,65536,0,0,0c0,0,0,0,0,0c0,0,0,0,0,0c0,0,0,0,0,0c0,0,0,0,0,0c0,0,0,0,0,0c0,0,0,0,0,0c0,0,0,0,0,0c0,0,0,0,0,0c0,0,0,0,0,0c0,0,0,0,0,0c0,0,0,0,0,0c0,0,0,0,0,0c0,0,0,0,0,0c0,0,0,0,0,0c0,0,0,0,0,0c0,0,0,0,0,0c0,0,30474240,0,2027421696,2128546842c-1677721600,2128548578,-1677721600,2128548578,1219493888,2128548578c131072,0,0,8184,65536,0c0,0,0,0,0,0c0,0,0,0,0,0c0,0,0,0,0,0c0,0,0,0,0,0c0,0,0,0,0,0c0,0,0,0,0,0c0,0,0,0,0,0c0,0,0,0,0,0c0,0,0,0,0,0c0,0,0,0,0,0c0,0,0,0,0,0c0,0,0,0,0,0c0,0,0,0,0,0c0,0,0,0,0,0c0,0,0,0,0,0c0,0,0,0,0,0c0,0,0,0,2162688,0c-984612864,1439616224,1703936,0,-980418560,1439616224c4259840,0,65536,0,0,0c2028470272,2128546842,1214513152,65536,0,0c0,0,0,0,82903040,0c0,-268435456,1744568326,8372226,131132,0c524288,65536,-897581056,1439616224,-65536,65535c-2147483648,0,0,0,262146,0c524288,65536,-867172352,1439616224,-65536,65535c-2147483648,0,0,0,262146,0c524288,65536,-836763648,1439616224,-65536,65535c-2147483648,0,0,0,262656,0c524288,65536,-806354944,1439616224,-65536,65535c-2147483648,0,0,0,262160,0c524288,65536,-775946240,1439616224,-65536,65535c-268435456,0,-1140850688,10289873,1314944,0c524288,65536,-745537536,1439616224,-65536,65535c-268435456,262144,1107296256,-3867640,2400297,0c524288,65536,-715128832,1439616224,-65536,65535c-1073741824,0,0,262144,1310848,0c524288,262144,-684720128,1439616224,-65536,65535c-268435456,262144,1107296256,-3867640,2392105,0c524288,262144,-654311424,1439616224,-65536,65535c1879048192,0,-1140850688,10027729,262144,0c524288,262144,-623902720,1439616224,-65536,65535c-268435456,262144,1107296256,-3867640,2392105,0c524288,262144,-593494016,1439616224,-65536,65535c1610612736,0,0,4325378,262144,0c524288,65536,-563085312,1439616224,-65536,65535c536870912,0,0,288,262144,0c524288,65536,-532676608,1439616224,-65536,65535c1610612736,0,0,2097156,262144,0c524288,65536,-502267904,1439616224,-65536,65535c1610612736,0,0,2097156,262144,0c524288,524288,-471859200,1439616224,-65536,65535c-1342177280,0,1107296256,14336,262176,0c1310720,851968,-441450496,1439616224,-65536,65535c536870912,0,0,4096,262144,0c524288,131072,-367001600,1439616224,-65536,65535c4128768,0,-67110664,-1073807362,1048319,0c524288,65536,-336592896,1439616224,-65536,65535c-2147483648,0,0,0,262146,0c524288,65536,-306184192,1439616224,-65536,65535c-1073741824,0,0,262144,1310848,0c524288,65536,-275775488,1439616224,-65536,65535c-268435456,262144,1107296256,-3867640,2392105,0c524288,65536,-245366784,1439616224,-65536,65535c1879048192,0,-1140850688,10027729,262144,0c524288,65536,-214958080,1439616224,-65536,65535c-268435456,262144,1107296256,-3867640,2392105,0c524288,65536,-184549376,1439616224,-65536,65535c1610612736,0,0,2097156,262144,0c524288,65536,-154140672,1439616224,-65536,65535c-1342177280,0,1107296256,14336,262176,0c524288,65536,-123731968,1439616224,-65536,65535c536870912,0,0,4096,262144,0c524288,65536,-93323264,1439616224,-65536,65535c0,0,30474240,0,2063859712,2128546842c516947968,2128548579,516947968,2128548579,1212153856,2128548578c0,-268435456,1744568326,8372226,131132,0c0,0,0,0,0,0c0,0,0,0,0,0c0,0,0,0,0,0c0,0,0,0,0,0c0,0,0,0,0,0c0,0,0,0,0,0c0,0,0,0,0,0c0,0,0,0,0,0c0,0,0,0,0,0c0,0,0,0,0,0c0,0,0,0,0,0c0,0,0,0,0,0c0,0,0,0,0,0c0,0,0,0,0,0c0,0,0,0,0,0c0,0,0,0,0,0c0,0,0,0,30474240,0c2143420416,2128546842,516947968,2128548579,516947968,2128548579c1212153856,2128548578,-2147483648,0,0,0c262146,0,0,0,0,0c0,0,0,0,0,0c0,0,0,0,0,0c0,0,0,0,0,0c0,0,0,0,0,0c0,0,0,0,0,0c0,0,0,0,0,0c0,0,0,0,0,0c0,0,0,0,0,0c0,0,0,0,0,0c0,0,0,0,0,0c0,0,0,0,0,0c0,0,0,0,0,0c0,0,0,0,0,0c0,0,0,0,0,0c0,0,0,0,0,0c0,0,0,0,0,0c30474240,0,-2106982400,2128546842,-1771044864,2128548578c-1771044864,2128548578,1218445312,2128548578,-2147483648,0c0,0,262146,0,0,0c0,0,0,0,0,0c0,0,0,0,0,0c0,0,0,0,0,0c0,0,0,0,0,0c0,0,0,0,0,0c0,0,0,0,0,0c0,0,0,0,0,0c0,0,0,0,0,0c0,0,0,0,0,0c0,0,0,0,0,0c0,0,0,0,0,0c0,0,0,0,0,0c0,0,0,0,0,0c0,0,0,0,0,0c0,0,0,0,0,0c0,0,0,0,0,0c0,0,30474240,0,-2103574528,2128546842c516947968,2128548579,516947968,2128548579,1212153856,2128548578c-2147483648,0,0,0,262656,0c0,0,0,0,0,0c0,0,0,0,0,0c0,0,0,0,0,0c0,0,0,0,0,0c0,0,0,0,0,0c0,0,0,0,0,0c0,0,0,0,0,0c0,0,0,0,0,0c0,0,0,0,0,0c0,0,0,0,0,0c0,0,0,0,0,0c0,0,0,0,0,0c0,0,0,0,0,0c0,0,0,0,0,0c0,0,0,0,0,0c0,0,0,0,0,0c0,0,0,0,30474240,0c-2100559872,2128546842,516947968,2128548579,516947968,2128548579c1212153856,2128548578,-2147483648,0,0,0c262160,0,0,0,0,0c0,0,0,0,0,0c0,0,0,0,0,0c0,0,0,0,0,0c0,0,0,0,0,0c0,0,0,0,0,0c0,0,0,0,0,0c0,0,0,0,0,0c0,0,0,0,0,0c0,0,0,0,0,0c0,0,0,0,0,0c0,0,0,0,0,0c0,0,0,0,0,0c0,0,0,0,0,0c0,0,0,0,0,0c0,0,0,0,0,0c0,0,0,0,0,0c30474240,0,-2086404096,2128546842,516947968,2128548579c516947968,2128548579,1212153856,2128548578,-268435456,0c-1140850688,10289873,1314944,0,0,0c0,0,0,0,0,0c0,0,0,0,0,0c0,0,0,0,0,0c0,0,0,0,0,0c0,0,0,0,0,0c0,0,0,0,0,0c0,0,0,0,0,0c0,0,0,0,0,0c0,0,0,0,0,0c0,0,0,0,0,0c0,0,0,0,0,0c0,0,0,0,0,0c0,0,0,0,0,0c0,0,0,0,0,0c0,0,0,0,0,0c0,0,0,0,0,0c0,0,30474240,0,-1989410816,2128546842c516947968,2128548579,516947968,2128548579,1212153856,2128548578c-268435456,262144,1107296256,-3867640,2400297,0c0,0,0,0,0,0c0,0,0,0,0,0c0,0,0,0,0,0c0,0,0,0,0,0c0,0,0,0,0,0c0,0,0,0,0,0c0,0,0,0,0,0c0,0,0,0,0,0c0,0,0,0,0,0c0,0,0,0,0,0c0,0,0,0,0,0c0,0,0,0,0,0c0,0,0,0,0,0c0,0,0,0,0,0c0,0,0,0,0,0c0,0,0,0,0,0m0,0c0,0,30474240,0,-1885339648,2128546842c-1771044864,2128548578,-1771044864,2128548578,1218445312,2128548578c-1073741824,0,0,262144,1310848,0c-1879965696,2128546842,-1771044864,2128548578,-1771044864,2128548578c1218445312,2128548578,-1073741824,0,0,262144c1310848,0,-1874591744,2128546842,-1771044864,2128548578c-1771044864,2128548578,1218445312,2128548578,-1073741824,0c0,262144,1310848,0,-1869217792,2128546842c-1771044864,2128548578,-1771044864,2128548578,1218445312,2128548578c-1073741824,0,0,262144,1310848,0c0,0,0,0,0,0c0,0,0,0,0,0c0,0,0,0,0,0c0,0,0,0,0,0c0,0,0,0,0,0c0,0,0,0,0,0c0,0,0,0,0,0c0,0,0,0,0,0c0,0,0,0,0,0c0,0,0,0,30474240,0c-1863843840,2128546842,-1771044864,2128548578,-1771044864,2128548578c1218445312,2128548578,-268435456,262144,1107296256,-3867640c2392105,0,-1855979520,2128546842,-1771044864,2128548578c-1771044864,2128548578,1218445312,2128548578,-268435456,262144c1107296256,-3867640,2392105,0,-1847459840,2128546842c-1771044864,2128548578,-1771044864,2128548578,1218445312,2128548578c-268435456,262144,1107296256,-3867640,2392105,0c-1838940160,2128546842,-1771044864,2128548578,-1771044864,2128548578c1218445312,2128548578,-268435456,262144,1107296256,-3867640c2392105,0,0,0,0,0c0,0,0,0,0,0c0,0,0,0,0,0c0,0,0,0,0,0c0,0,0,0,0,0c0,0,0,0,0,0c0,0,0,0,0,0c0,0,0,0,0,0c0,0,0,0,0,0c0,0,0,0,0,0c30474240,0,-1831075840,2128546842,-1771044864,2128548578c-1771044864,2128548578,1218445312,2128548578,1879048192,0c-1140850688,10027729,262144,0,-1825701888,2128546842c-1771044864,2128548578,-1771044864,2128548578,1218445312,2128548578c1879048192,0,-1140850688,10027729,262144,0c-1820327936,2128546842,-1771044864,2128548578,-1771044864,2128548578c1218445312,2128548578,1879048192,0,-1140850688,10027729c262144,0,-1814953984,2128546842,-1771044864,2128548578c-1771044864,2128548578,1218445312,2128548578,1879048192,0c-1140850688,10027729,262144,0,0,0c0,0,0,0,0,0c0,0,0,0,0,0c0,0,0,0,0,0c0,0,0,0,0,0c0,0,0,0,0,0c0,0,0,0,0,0c0,0,0,0,0,0c0,0,0,0,0,0c0,0,0,0,0,0c0,0,30474240,0,-1809580032,2128546842c-1771044864,2128548578,-1771044864,2128548578,1218445312,2128548578c-268435456,262144,1107296256,-3867640,2392105,0c-1801060352,2128546842,-1771044864,2128548578,-1771044864,2128548578c1218445312,2128548578,-268435456,262144,1107296256,-3867640c2392105,0,-1793196032,2128546842,-1771044864,2128548578c-1771044864,2128548578,1218445312,2128548578,-268435456,262144c1107296256,-3867640,2392105,0,-1784676352,2128546842c-1771044864,2128548578,-1771044864,2128548578,1218445312,2128548578c-268435456,262144,1107296256,-3867640,2392105,0c0,0,0,0,0,0c0,0,0,0,0,0c0,0,0,0,0,0c0,0,0,0,0,0c0,0,0,0,0,0c0,0,0,0,0,0c0,0,0,0,0,0c0,0,0,0,0,0c0,0,0,0,0,0c0,0,0,0,30474240,0c-1776812032,2128546842,516947968,2128548579,516947968,2128548579c1212153856,2128548578,1610612736,0,0,4325378c262144,0,0,0,0,0c0,0,0,0,0,0c0,0,0,0,0,0c0,0,0,0,0,0c0,0,0,0,0,0c0,0,0,0,0,0c0,0,0,0,0,0c0,0,0,0,0,0c0,0,0,0,0,0c0,0,0,0,0,0c0,0,0,0,0,0c0,0,0,0,0,0c0,0,0,0,0,0c0,0,0,0,0,0c0,0,0,0,0,0c0,0,0,0,0,0c0,0,0,0,0,0c30474240,0,-1730674688,2128546842,516947968,2128548579c516947968,2128548579,1212153856,2128548578,536870912,0c0,288,262144,0,0,0c0,0,0,0,0,0c0,0,0,0,0,0c0,0,0,0,0,0c0,0,0,0,0,0c0,0,0,0,0,0c0,0,0,0,0,0c0,0,0,0,0,0c0,0,0,0,0,0c0,0,0,0,0,0c0,0,0,0,0,0c0,0,0,0,0,0c0,0,0,0,0,0c0,0,0,0,0,0c0,0,0,0,0,0c0,0,0,0,0,0c0,0,0,0,0,0c0,0,30474240,0,-1685323776,2128546842c516947968,2128548579,516947968,2128548579,1212153856,2128548578c1610612736,0,0,2097156,262144,0c0,0,0,0,0,0c0,0,0,0,0,0c0,0,0,0,0,0c0,0,0,0,0,0c0,0,0,0,0,0c0,0,0,0,0,0c0,0,0,0,0,0c0,0,0,0,0,0c0,0,0,0,0,0c0,0,0,0,0,0c0,0,0,0,0,0c0,0,0,0,0,0c0,0,0,0,0,0c0,0,0,0,0,0c0,0,0,0,0,0c0,0,0,0,0,0c0,0,0,0,30474240,0c-1639972864,2128546842,-1771044864,2128548578,-1771044864,2128548578c1218445312,2128548578,1610612736,0,0,2097156c262144,0,-1632763904,2128546842,-1771044864,2128548578c-1771044864,2128548578,1218445312,2128548578,1610612736,0c0,2097156,262144,0,-1626865664,2128546842c-1771044864,2128548578,-1771044864,2128548578,1218445312,2128548578c1610612736,0,0,2097156,262144,0c-1620967424,2128546842,-1771044864,2128548578,-1771044864,2128548578c1218445312,2128548578,1610612736,0,0,2097156c262144,0,-1615069184,2128546842,-1771044864,2128548578c-1771044864,2128548578,1218445312,2128548578,1610612736,0c0,2097156,262144,0,-1609170944,2128546842c-1771044864,2128548578,-1771044864,2128548578,1218445312,2128548578c1610612736,0,0,2097156,262144,0c-1603272704,2128546842,-1771044864,2128548578,-1771044864,2128548578c1218445312,2128548578,1610612736,0,0,2097156c262144,0,-1597374464,2128546842,-1771044864,2128548578c-1771044864,2128548578,1218445312,2128548578,1610612736,0c0,2097156,262144,0,0,0c74514432,0,-1592000512,2128546842,-1771044864,2128548578c-1771044864,2128548578,1218445312,2128548578,-1342177280,0c1107296256,14336,262176,0,-1588854784,2128546842c-1771044864,2128548578,-1771044864,2128548578,1218445312,2128548578c-1342177280,0,1107296256,14336,262176,0c-1585709056,2128546842,-1771044864,2128548578,-1771044864,2128548578c1218445312,2128548578,-1342177280,0,1107296256,14336c262176,0,-1582563328,2128546842,-1771044864,2128548578c-1771044864,2128548578,1218445312,2128548578,-1342177280,0c1107296256,14336,262176,0,-1579417600,2128546842c-1771044864,2128548578,-1771044864,2128548578,1218445312,2128548578c-1342177280,0,1107296256,14336,262176,0c-1576271872,2128546842,-1771044864,2128548578,-1771044864,2128548578c1218445312,2128548578,-1342177280,0,1107296256,14336c262176,0,-1573126144,2128546842,-1771044864,2128548578c-1771044864,2128548578,1218445312,2128548578,-1342177280,0c1107296256,14336,262176,0,-1569980416,2128546842c-1771044864,2128548578,-1771044864,2128548578,1218445312,2128548578c-1342177280,0,1107296256,14336,262176,0c-1566834688,2128546842,-1771044864,2128548578,-1771044864,2128548578c1218445312,2128548578,-1342177280,0,1107296256,14336c262176,0,-1563688960,2128546842,-1771044864,2128548578c-1771044864,2128548578,1218445312,2128548578,-1342177280,0c1107296256,14336,262176,0,-1560543232,2128546842c-1771044864,2128548578,-1771044864,2128548578,1218445312,2128548578c-1342177280,0,1107296256,14336,262176,0c-1557397504,2128546842,-1771044864,2128548578,-1771044864,2128548578c1218445312,2128548578,-1342177280,0,1107296256,14336c262176,0,-1554251776,2128546842,-1771044864,2128548578c-1771044864,2128548578,1218445312,2128548578,-1342177280,0c1107296256,14336,262176,0,0,0c0,0,0,0,0,0c0,0,0,0,0,0c0,0,0,0,0,0c0,0,0,0,0,0c0,0,0,0,0,0c0,0,0,0,0,0c0,0,0,0,0,0c0,0,0,0,0,0c0,0,0,0,0,0c0,0,0,0,0,0c0,0,0,0,0,0c0,0,0,0,0,0c0,0,0,0,0,0c0,0,0,0,0,0c0,0,0,0,0,0c0,0,0,0,0,0c0,0,30474240,0,-1551106048,2128546842c-1771044864,2128548578,-1771044864,2128548578,1218445312,2128548578c536870912,0,0,4096,262144,0c-1548091392,2128546842,-1771044864,2128548578,-1771044864,2128548578c1218445312,2128548578,536870912,0,0,4096c262144,0,0,0,0,0c0,0,0,0,0,0c0,0,0,0,0,0c0,0,0,0,0,0c0,0,0,0,0,0c0,0,0,0,0,0c0,0,0,0,0,0c0,0,0,0,0,0c0,0,0,0,0,0c0,0,0,0,0,0c0,0,0,0,0,0c0,0,0,0,0,0c0,0,0,0,0,0c0,0,0,0,0,0c0,0,0,0,30474240,0c-1545076736,2128546842,1927282688,2128548579,1927282688,2128548579c1209008128,2128548578,4128768,0,-67110664,-1073807362c1048319,0,0,0,0,0c0,0,0,0,0,0c0,0,0,0,0,0c0,0,0,0,0,0c0,0,0,0,0,0c0,0,0,0,0,0c0,0,0,0,0,0c0,0,0,0,0,0c0,0,0,0,0,0c0,0,0,0,0,0c0,0,0,0,0,0c0,0,0,0,0,0c0,0,0,0,0,0c0,0,0,0,0,0c0,0,0,0,0,0c0,0,0,0,0,0c0,0,0,0,0,0c30474240,0,-1285160960,2128546842,-1414529024,2128548578c-1414529024,2128548578,1206910976,2128548578,-2147483648,0c0,0,262146,0,0,0c0,0,0,0,0,0c0,0,0,0,0,0c0,0,0,0,0,0c0,0,0,0,0,0c0,0,0,0,0,0c0,0,0,0,0,0c0,0,0,0,0,0c0,0,0,0,0,0c0,0,0,0,0,0c0,0,0,0,0,0c0,0,0,0,0,0c0,0,0,0,0,0c0,0,0,0,0,0c0,0,0,0,0,0c0,0,0,0,0,0c0,0,0,0,0,0c0,0,30474240,0,-1284112384,2128546842c516947968,2128548579,516947968,2128548579,1212153856,2128548578c-1073741824,0,0,262144,1310848,0c0,0,0,0,0,0c0,0,0,0,0,0c0,0,0,0,0,0c0,0,0,0,0,0c0,0,0,0,0,0c0,0,0,0,0,0c0,0,0,0,0,0c0,0,0,0,0,0c0,0,0,0,0,0c0,0,0,0,0,0c0,0,0,0,0,0c0,0,0,0,0,0c0,0,0,0,0,0c0,0,0,0,0,0c0,0,0,0,0,0c0,0,0,0,0,0c0,0,0,0,30474240,0c-1238761472,2128546842,516947968,2128548579,516947968,2128548579c1212153856,2128548578,-268435456,262144,1107296256,-3867640c2392105,0,0,0,0,0c0,0,0,0,0,0c0,0,0,0,0,0c0,0,0,0,0,0c0,0,0,0,0,0c0,0,0,0,0,0c0,0,0,0,0,0c0,0,0,0,0,0c0,0,0,0,0,0c0,0,0,0,0,0c0,0,0,0,0,0c0,0,0,0,0,0c0,0,0,0,0,0c0,0,0,0,0,0c0,0,0,0,0,0c0,0,0,0,0,0c0,0,0,0,0,0c30474240,0,-1175322624,2128546842,516947968,2128548579c516947968,2128548579,1212153856,2128548578,1879048192,0c-1140850688,10027729,262144,0,0,0c0,0,0,0,0,0c0,0,0,0,0,0c0,0,0,0,0,0c0,0,0,0,0,0c0,0,0,0,0,0c0,0,0,0,0,0c0,0,0,0,0,0c0,0,0,0,0,0c0,0,0,0,0,0c0,0,0,0,0,0c0,0,0,0,0,0c0,0,0,0,0,0c0,0,0,0,0,0c0,0,0,0,0,0c0,0,0,0,0,0c0,0,0,0,0,0c0,0,30474240,0,-1120534528,2128546842c516947968,2128548579,516947968,2128548579,1212153856,2128548578c-268435456,262144,1107296256,-3867640,2392105,0c0,0,0,0,0,0c0,0,0,0,0,0c0,0,0,0,0,0c0,0,0,0,0,0c0,0,0,0,0,0c0,0,0,0,0,0c0,0,0,0,0,0c0,0,0,0,0,0c0,0,0,0,0,0c0,0,0,0,0,0c0,0,0,0,0,0c0,0,0,0,0,0c0,0,0,0,0,0c0,0,0,0,0,0c0,0,0,0,0,0c0,0,0,0,0,0c0,0,0,0,30474240,0c-1057095680,2128546842,-1414529024,2128548578,-1414529024,2128548578c1206910976,2128548578,1610612736,0,0,2097156c262144,0,0,0,0,0c0,0,0,0,0,0c0,0,0,0,0,0c0,0,0,0,0,0c0,0,0,0,0,0c0,0,0,0,0,0c0,0,0,0,0,0c0,0,0,0,0,0c0,0,0,0,0,0c0,0,0,0,0,0c0,0,0,0,0,0c0,0,0,0,0,0c0,0,0,0,0,0c0,0,0,0,0,0c0,0,0,0,0,0c0,0,0,0,0,0c0,0,0,0,0,0c30474240,0,-1056047104,2128546842,-1380974592,2128548578c-1380974592,2128548578,1207959552,2128548578,-1342177280,0c1107296256,14336,262176,0,0,0c0,0,0,0,0,0c0,0,0,0,0,0c0,0,0,0,0,0c0,0,0,0,0,0c0,0,0,0,0,0c0,0,0,0,0,0c0,0,0,0,0,0c0,0,0,0,0,0c0,0,0,0,0,0c0,0,0,0,0,0c0,0,0,0,0,0c0,0,0,0,0,0c0,0,0,0,0,0c0,0,0,0,0,0c0,0,0,0,0,0c0,0,0,0,0,0c0,0,30474240,0,-1053687808,2128546842c1927282688,2128548579,1927282688,2128548579,1209008128,2128548578c536870912,0,0,4096,262144,0c0,0,0,0,0,0c0,0,0,0,0,0c0,0,0,0,0,0c0,0,0,0,0,0c0,0,0,0,0,0c0,0,0,0,0,0c0,0,0,0,0,0c0,0,0,0,0,0c0,0,0,0,0,0c0,0,0,0,0,0c0,0,0,0,0,0c0,0,0,0,0,0c0,0,0,0,0,0c0,0,0,0,0,0c0,0,0,0,0,0c0,0,0,0,0,0c0,0,0,0,19988480,0c65536,65536,0,0,-1335885824,1439616224c262144,2037972992,354441849,1439616061,0,0c0,0,-42991616,1439616224,65536,-65536c-1,65535,-1825570816,2128548582,-518324224,2128548584c262144,2037972992,354441849,1439616061,0,0c0,0,2109734912,2128548584,1280573440,1280590918c17478,0,557056,131072,29360128,1439616225c0,0,0,0,524288,65536c68157440,1439616225,524288,131072,58720256,1439616225c524288,65536,75497472,1439616225,0,0c0,0,0,0,0,0c0,0,0,0,103972864,0c0,0,2162688,0,1919811584,27493c0,-65536,65535,0,2162688,0c-62914560,1439616224,0,0,0,0c3211264,0,170524672,170524672,170524672,170524672c67108864,0,-35651584,1439616224,396361728,2128548585c4259840,0,65536,0,0,0c-1038614528,2128546836,682098688,65536,0,0c0,0,0,0,4259840,0c65536,0,0,0,-1049362432,2128546836c2359296,65536,0,0,0,0c0,0,2162688,0,0,0c0,0,1768357888,1401708,17891328,0c-1865416704,1439616068,-488636416,1439615968,327680,327680c131072,327680,0,0,0,0c0,0,0,0,18350080,0c18350080,0,-65536,0,171442176,2128550120c171442176,2128550120,171442176,2128550120,171442176,2128550120c68747264,1919811584,27493,0,0,0c524288,0,171442176,2128550120,171442176,2128550120c171442176,2128550120,171442176,2128550120,67698688,65536c0,0,0,0,1919418368,158836c2097152,956628992,-65415,65535,1221984256,1919746048c27764,0,131072,0,65536,0c3211264,0,-1287651328,1439616224,-1284505600,1439616224c-1284505600,1439616224,-1451229184,1439616224,1074921472,65536c12648448,0,-448790528,1439616229,511705088,1439616111c0,65536,0,0,223346688,2128550047c-25165824,1439616224,16384000,0,3997696,0c1966080,0,786432,0,20316160,0c0,0,-786432,-1,65535,0c1912668160,94838,0,1073741824,16362,1073741824c1264599018,1439616042,0,131072,589824,65536c1781727232,455536455,-1250901270,1439616224,1781727232,455536455c3261162,0,-1270874112,1439616223,-1636827136,1439616111c-1254096896,1439616224,-1163395072,-1989924303,20936,0c17891328,0,-1865416704,1439616068,171442176,2128550120c524288,196608,131072,0,0,65536c0,0,0,0,0,0c0,0,18350080,0,2228224,0c171442176,2128550120,171442176,2128550120,171442176,2128550120c171442176,2128550120,68747264,0,0,0c0,0,524288,0,171442176,2128550120c171442176,2128550120,171442176,2128550120,171442176,2128550120c134479872,0,0,0,0,0c524288,0,2097152,-65536,-1,65535c0,0,0,0,65536,0c17825792,0,19988480,0,1919614976,-37535c65536,65536,0,2031616,0,32768c32768,1634402304,-35726,-65536,65536,0c2031616,0,32768,491520,0,0c0,0,0,0,0,0c0,0,0,0,0,0c0,0,0,0,0,0c0,0,0,0,0,0c0,0,0,0,0,0c0,0,0,0,0,0c0,0,0,0,0,0c0,0,0,0,0,0c0,0,0,0,0,0c9502720,0,-1985478656,2128545420,-9437184,1439616222c273678336,1439616224,1966080,0,-1177944064,1439616116c-2077229056,1439616116,-1968177152,1439615955,-1948254208,1439616236c2040528896,1439616236,1786773504,1439616030,1792016384,1439616030c0,0,0,0,8126464,0c0,0,0,0,0,0c9502720,0,0,0,0,0c0,0,0,0,0,0c0,0,0,0,0,0c0,0,0,0,0,0c0,0,0,0,0,0c0,0,0,0,0,0c7405568,0,0,0,1919647744,28001c0,0,0,0,0,0c0,0,0,0,0,0c0,0,0,0,0,0c0,0,0,0,9502720,0c65536,0,0,0,0,0c0,0,0,0,0,0c0,0,0,0,0,0c0,0,0,0,0,0c0,0,0,0,0,0c0,0,0,0,2162688,0c87031808,1439616225,0,0,0,0c4259840,0,65536,0,0,0c1864105984,2128546842,9568256,65536,0,0c0,0,0,0,4259840,0c65536,0,0,0,-425721856,2128546841c342097920,65536,0,0,0,0c0,0,13697024,0,-2010120192,2128545420c65536,65536,-65536,-1,32751,0c-65520,-1,32751,0,-65520,-1c32751,0,-65520,-1,32751,0c1997537296,1439616035,65536,0,-293601280,1439616115c65536,0,-797966336,2128550046,109051904,1439616225c524288,0,114294784,1439616225,114294784,1439616225c147849216,1439616225,110624768,1439616225,114294784,1439616225c114294784,1439616225,147849216,1439616225,110624768,1439616225c5308416,0,0,0,0,0c0,0,114294784,1439616225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-837812224,351468c0,0,0,0,1773142016,1439616236c0,0,0,0,0,0c6553600,6553700,0,0,40960000,0c895483904,2128545424,62652416,0,21102592,0c0,0,458752,0,17170432,0c0,0,-2147352576,0,0,0c0,0,0,0,21102592,0c21102592,0,16842752,65534,171442176,2128550120c312344576,0,298385408,0,139198464,0c21102592,0,0,0,379256832,0c0,0,-1235222528,1439616224,-1234698240,1439616224c-1234698240,1439616224,-1231028224,1439616224,-1230503936,1439616224c-1230503936,1439616224,195035136,1439616225,524288,0c200278016,1439616225,200278016,1439616225,233832448,1439616225c196608000,1439616225,200278016,1439616225,200278016,1439616225c233832448,1439616225,196608000,1439616225,177209344,1439616225c65536,0,0,0,0,0c0,16256,0,0,0,0c234881024,1439616225,524288,0,240123904,1439616225c240123904,1439616225,273678336,1439616225,236453888,1439616225c240123904,1439616225,240123904,1439616225,273678336,1439616225c236453888,1439616225,274726912,1439616225,524288,0c279969792,1439616225,279969792,1439616225,313524224,1439616225c276299776,1439616225,279969792,1439616225,279969792,1439616225c313524224,1439616225,276299776,1439616225,0,0c0,0,0,0,0,0c0,0,0,0,0,0c0,0,0,0,-65536,32767c0,0,0,0,5308416,0c0,0,0,0,0,0c200278016,1439616225,0,0,0,0c0,0,0,0,0,0c34668544,0,0,0,0,0c0,0,0,0,0,0c0,0,0,0,0,0c0,0,0,0,0,0c0,0,0,0,0,0c0,0,0,0,0,0c0,0,0,0,0,0c0,0,0,0,0,0c0,0,0,0,0,0c0,0,0,0,0,0c0,0,0,0,0,0c0,0,0,0,0,0c0,0,0,0,0,0c0,0,0,0,0,0c0,0,0,0,0,0c0,0,0,0,0,0c0,0,0,0,0,0c0,0,0,0,0,0c0,0,0,0,0,0c0,0,0,0,0,0c0,0,0,0,0,0c0,0,0,0,0,0c5308416,0,0,0,0,0c0,0,240123904,1439616225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5308416,0,0,0c0,0,0,0,279969792,143961622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2162688,0c0,131072,0,0,-2038431744,1439616225c2162688,0,0,0,0,0c0,0,2162688,0,0,0c0,0,-26214400,1439616224,2162688,0c0,3538944,524288,0,430964736,1439616225c3211264,0,1981284352,2128550027,65536,65536c368050176,1439616225,368836608,1439616225,368836608,1439616225c17891328,0,-1865416704,1439616068,-349175808,1439615968c327680,327680,131072,327680,131072,0c0,0,0,0,0,0c18350080,0,18350080,0,-65536,0c171442176,2128550120,171442176,2128550120,171442176,2128550120c171442176,2128550120,68747264,0,0,0c0,0,524288,0,171442176,2128550120c171442176,2128550120,171442176,2128550120,171442176,2128550120c67698688,0,0,0,0,0c524288,0,2097152,8388608,-65536,65535c1222049792,0,0,0,131072,0c0,0,3211264,0,-1254096896,1439616224c-498073600,1439616225,-1912602624,1439616112,324009984,1439616225c322961408,1439616225,3211264,0,26214400,1439616217c48234496,1439616217,48234496,1439616217,609222656,1439616224c1074921472,0,13697024,0,-1250951168,1439616224c-1113587712,1439616225,-1636827136,1439616111,0,458752c0,0,223346688,2128550047,326107136,1439616225c16384000,0,3997696,0,1966080,0c786432,0,20316160,0,0,0c0,0,0,0,-1023344640,1439616214c0,1073741824,16362,1073741824,1264599018,1439616042c0,131072,589824,0,-1692663808,-1905971859c347136755,1439616225,0,0,0,0c2162688,0,661127168,1439616225,0,0c0,0,2162688,0,-1334837248,1439616223c1019215872,1439616231,592445440,1439616225,2162688,0c0,8257536,524288,0,0,0c2162688,0,8257536,65536,0,0c0,0,19988480,0,65536,65536c0,0,1059061760,1439616224,262144,1919680512c354435961,1439616061,0,0,0,0c392167424,1439616225,65536,-65536,-1,65535c-1825570816,2128548582,-518324224,2128548584,262144,1919680512c354435961,1439616061,0,0,0,0c2109734912,2128548584,1919680512,1919705977,16868217,0c557056,131072,464519168,1439616225,0,0c0,0,524288,65536,-1279262720,1439616224c524288,131072,493879296,1439616225,524288,65536c503316480,1439616225,0,0,0,0c0,0,0,0,0,0c0,0,103972864,0,0,0c2162688,0,1919811584,27493,0,-65536c65535,0,2162688,0,372244480,1439616225c-1889533952,1439616224,0,0,12648448,0c-275775488,1439616226,-1636827136,1439616111,0,458752c0,0,223346688,2128550047,326107136,1439616225c16384000,0,3997696,0,1966080,0c786432,0,20316160,0,0,0c0,0,0,0,65536,65536c0,1073741824,16362,1073741824,1264599018,1439616042c0,131072,589824,65536,-1692663808,-1905971859c350282483,1439616225,-1692663808,-1905971859,3269363,0c1784676352,1439616235,-1912602624,1439616112,343932928,1439616225c-80347136,-2121369698,1482295,65536,13697024,0c-2010120192,2128545420,65536,65536,-65536,-1c32751,0,-65520,-1,32751,0c-65520,-1,32751,0,-65520,-1c32751,0,1997537296,1439616035,65536,1919811584c-293573787,1439616115,65536,0,-797966336,2128550046c425721856,1439616225,524288,0,512753664,1439616225c512753664,1439616225,546308096,1439616225,427294720,1439616225c512753664,1439616225,512753664,1439616225,546308096,1439616225c427294720,1439616225,5308416,0,482344960,2128549023c482344960,2128549023,65536,0,512753664,1439616225c65536,851968,65536,65536,0,1835728896c1207659,65536,851968,65536,5308416,0c-837746688,351468,0,0,0,0c1270874112,1439616236,222953472,0,0,0c0,0,6553600,6553700,0,65536c5308416,0,-837746688,351468,0,0c0,0,-320864256,1439616236,222953472,0c0,0,0,0,6553600,6553700c0,65536,7405568,0,-1294467072,2128545420c-667942912,1439616225,-1053818880,1439616223,458752,65536c524288,0,227016704,2128550047,11534336,1439616225c0,0,444071936,1439616225,1437597696,1439616042c0,12,250,6553910,0,103c4259840,0,1966014464,1815048819,1815044713,1701995113c1768318575,1882154339,1919381362,1811967329,1869374057,1701601635c1635017060,1920296287,1869819503,0,7405568,0c547356672,1439616225,0,1,0,0c110100480,65536,977272832,1439615997,994050048,1439615997c134217728,0,0,0,-1612693520,1439616222c592445440,1439616225,0,0,65536,0c0,0,4259840,0,65536,0c0,0,1362886656,2128545786,3538944,65536c0,0,0,0,0,0c19988480,0,1919614976,-37535,65536,65536c0,2031616,0,32768,32768,1634402304c-35726,-65536,65536,0,2031616,0c32768,491520,0,0,0,0c0,0,0,0,0,0c0,0,0,0,0,0c0,0,0,0,0,0c0,0,0,0,0,0c0,0,0,0,0,0c0,0,0,0,0,0c0,0,0,0,0,0c0,0,0,0,0,0c0,0,0,0,9502720,0c-1985478656,2128545420,378535936,1439616224,-1898971136,1439616224c2555904,0,79298560,1439616118,-989855744,1439616118c-1968177152,1439615955,-367001600,1439616236,-748683264,1439616236c1786773504,1439616030,1792016384,1439616030,0,0c0,0,8126464,0,0,0c0,0,0,0,9502720,0c0,0,0,0,0,0c0,0,0,0,0,0c0,0,0,0,0,0c0,0,0,0,0,0c0,0,0,0,0,0c0,0,0,0,9502720,0c65536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19988480,0c1884291072,2128550034,983040,0,567279616,1439616225c0,0,121896960,0,0,65536c553648128,1439616225,65536,0,0,0c0,0,0,16256,0,0c0,0,1959788544,1439616049,-1865416704,1439616068c171442176,2128550120,524288,196608,131072,0c0,0,171442176,2128550120,0,0c-1182793728,1439616223,1143996416,1439616047,0,110100480c0,17618,1049,0,0,0c16368,0,0,0,0,0c683687920,1439616225,0,0,88096752,1439616005c16777216,0,0,0,452984832,1439616225c0,0,25231360,0,489684992,2128550030c65536,0,227540992,1439615969,-286261248,1439615968c524288,327680,131072,327680,0,0c171442176,2128550120,1222180864,0,110100480,0m110100480,0l0,0l98107392,0l23789568,0l11796480,0l4653056,0l0,0l0,0l0,0l65536,0l-786432,-1l6029311,0l8978432,0l11927552,0l5963776,0l3801088,0l6225920,0l13828096,0l11927552,0l11927552,0l2949120,0l-93650944,-1l5963775,0l-95158272,-1l1966079,0l-95027200,-1l-91160577,-1l5963775,0l-92209152,-1l6029311,0l-31719424,-1l11993087,0l-34734080,-1l3866623,0l-34471936,-1l-26804225,-1l65535,0l36765696,0l-1612709888,1439616222l0,0l0,0l110100480,1680l-2147483648,52l-2147483648,52l1988100096,1l-1526726656,-1l-486473729,1l1199570944,2l629145600,1439616225l598736896,1439616225l110100480,1680l-2147483648,52l-2147483648,52l1983905792,1l-1522532352,-1l-486473729,1l1199570944,2l0,1l0,1l110100480,0l0,0l-2147483648,52l0,0l0,0l0,0l0,0l65536,0l0,0l-65536,65535l-1543503872,1l0,0l0,0l0,0l0,0l0,0l0,0l0,0l0,0l0,0l0,0l0,0l0,0l0,0l0,0l0,0l0,0l0,0l0,0l0,0l0,0l0,0l0,0l0,0l0,0l0,0l0,0l0,0l0,0l0,0l0,0l0,0l0,0l0,0l0,0l0,0l0,0l-65536,-1l5373951,0l0,0l0,0l0,0l0,0l0,0l0,0l0,0l0,0l0,0l10551296,0l-1356857344,1439616224l-1114636288,1439616233l-1865416704,1439616068l171442176,2128550120l524288,196608l131072,0l0,0l171442176,2128550120l0,0l-1182793728,1439616223l1143996416,1439616047l0,110100480l0,17618l1049,0l0,0l16368,0l0,0l0,0l547373040,1439616225l10551296,0l-1346371584,1439616224l-1865416704,1439616068l171442176,2128550120l524288,196608l131072,0l0,0l171442176,2128550120l0,0l-1182793728,1439616223l1143996416,1439616047l0,110100480l0,17618l1049,0l0,0l16368,0l0,0l0,0l634404848,1439616225l-458358784,9245l28377088,0l65536,0l0,0l1284505600,2128549759l547356672,1439616225l0,0l0,134217728l170524672,0l655360000,1439616225l0,0l65536,0l0,0l655360000,1439616225l460324864,1439616225l717225984,1439616225l710934528,1439616225l1948254208,1439616225l1940914176,1439616225l0,0l0,0l0,0l0,0l0,0l0,0l0,0l0,0l0,0l0,0l0,0l0,0l0,0l0,0l0,0l0,0l2070937600,1439616225l2064646144,1439616225l741343232,1439616225l983564288,1439616225l396361728,2128548585l396361728,2128548585l396361728,2128548585l396361728,2128548585l0,0l396361728,2128548585l0,0l0,0l0,0l0,0l0,0l0,0l0,0l0,0l-1115684864,1439616225l0,0l11599872,0l65536,65536l0,0l131072,0l1663041536,2128548587l655360000,1439616225l134217728,134217728l0,0l0,16256l16256,1l0,1l0,0l0,0l0,0l0,0l-694157312,1439615989l363855872,1439616225l1522532352,2128548576l683671552,1439616225l0,0l65536,0l0,0l4259840,0l-1508376576,2128545420l699400192,1439616225l-523239424,1439616225l786432,2129788672l1442840576,1439616053l-2033188864,1439616225l0,0l4259840,0l-1508376576,2128545420l-1283457024,1439616224l695205888,1439616225l720896,5373952l1420820591,1439616053l2075131904,1439616225l0,0l7405568,0l0,0l1919647744,28001l36700160,0l0,0l36700160,7929856l-1073676288,1546674319l3480860,2949164l3407924,2883635l3342385,3604536l2949164,3407924l2883634,3670065l3473458,3407916l3342388,0l6356992,0l2061238272,2128545786l396361728,2128548585l158334976,2128548574l713031680,1439616225l2062155776,2128545786l2079064064,2128545786l2095841280,2128545786l2112618496,2128545786l2129395712,2128545786l8388608,0l721420288,1439616225l4259840,0l65536,0l0,0l1368915968,2128545786l2097152,65536l0,0l0,0l0,0l4259840,0l65536,0l0,0l2059403264,2128545786l104202240,65536l0,0l0,0l0,0l5308416,0l497025024,2128549023l497025024,2128549023l-498073600,1439615989l1970274304,1439616225l-196608,0l0,131072l262144,2037972992l354441849,1439616061l0,0l5308416,0l491782144,2128549023l491782144,2128549023l2097152,0l2116026368,1439616225l-977272832,1439616214l-1023410176,1439616214l0,0l0,0l0,0l5308416,0l486539264,2128549023l486539264,2128549023l0,65536l-2144337920,1439616225l0,0l0,0l0,0l0,0l5242880,0l2162688,0l743440384,1439616225l458752,0l747634688,1439616225l4259840,0l65536,0l0,0l-1586495488,2128545791l154664960,65536l0,0l0,0l0,0l23134208,0l0,1l65536,0l262144,0l524288,65536l770703360,1439616225l-65536,65535l1073741824,3l1602158592,234883035l262144,0l524288,65536l801112064,1439616225l-65536,65535l0,3l134414336,8208l262144,0l524288,65536l831520768,1439616225l-65536,65535l0,67108864l0,260046848l131072,0l524288,65536l861929472,1439616225l-65536,65535l0,3l134414336,8208l262144,0l524288,65536l892338176,1439616225l-65536,65535l131072,0l0,8064l65536,0l524288,65536l922746880,1439616225l-65536,65535l131072,0l0,8184l65536,0l524288,65536l953155584,1439616225l-65536,65535l0,0l30474240,0l-1567096832,2128545791l-908066816,2128548579l-908066816,2128548579l1223688192,2128548578l0,1l65536,0l262144,0l0,0l0,0l0,0l0,0l0,0l0,0l0,0l0,0l0,0l0,0l0,0l0,0l0,0l0,0l0,0l0,0l0,0l0,0l0,0l0,0l0,0l0,0l0,0l0,0l0,0l0,0l0,0l0,0l0,0l0,0l0,0l0,0l0,0l0,0l0,0l0,0l0,0l0,0l0,0l0,0l0,0l0,0l0,0l0,0l0,0l0,0l0,0l0,0l0,0l0,0l30474240,0l-1565523968,2128545791l-908066816,2128548579l-908066816,2128548579l1223688192,2128548578l1073741824,3l1602158592,234883035l262144,0l0,0l0,0l0,0l0,0l0,0l0,0l0,0l0,0l0,0l0,0l0,0l0,0l0,0l0,0l0,0l0,0l0,0l0,0l0,0l0,0l0,0l0,0l0,0l0,0l0,0l0,0l0,0l0,0l0,0l0,0l0,0l0,0l0,0l0,0l0,0l0,0l0,0l0,0l0,0l0,0l0,0l0,0l0,0l0,0l0,0l0,0l0,0l0,0l0,0l0,0l30474240,0l-1535508480,2128545791l-1771044864,2128548578l-1771044864,2128548578l1218445312,2128548578l0,3l134414336,8208l262144,0l0,0l0,0l0,0l0,0l0,0l0,0l0,0l0,0l0,0l0,0l0,0l0,0l0,0l0,0l0,0l0,0l0,0l0,0l0,0l0,0l0,0l0,0l0,0l0,0l0,0l0,0l0,0l0,0l0,0l0,0l0,0l0,0l0,0l0,0l0,0l0,0l0,0l0,0l0,0l0,0l0,0l0,0l0,0l0,0l0,0l0,0l0,0l0,0l0,0l0,0l30474240,0l-1531183104,2128545791l-908066816,2128548579l-908066816,2128548579l1223688192,2128548578l0,67108864l0,260046848l131072,0l0,0l0,0l0,0l0,0l0,0l0,0l0,0l0,0l0,0l0,0l0,0l0,0l0,0l0,0l0,0l0,0l0,0l0,0l0,0l0,0l0,0l0,0l0,0l0,0l0,0l0,0l0,0l0,0l0,0l0,0l0,0l0,0l0,0l0,0l0,0l0,0l0,0l0,0l0,0l0,0l0,0l0,0l0,0l0,0l0,0l0,0l0,0l0,0l0,0l0,0l30474240,0l-1439694848,2128545791l-908066816,2128548579l-908066816,2128548579l1223688192,2128548578l0,3l134414336,8208l262144,0l0,0l0,0l0,0l0,0l0,0l0,0l0,0l0,0l0,0l0,0l0,0l0,0l0,0l0,0l0,0l0,0l0,0l0,0l0,0l0,0l0,0l0,0l0,0l0,0l0,0l0,0l0,0l0,0l0,0l0,0l0,0l0,0l0,0l0,0l0,0l0,0l0,0l0,0l0,0l0,0l0,0l0,0l0,0l0,0l0,0l0,0l0,0" stroked="t" o:allowincell="f" style="position:absolute;left:427;top:-929;width:30;height:54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7" coordsize="23101,32512" path="m22352,32512xm23101,31521xm22987,30950xm22885,30404xm22111,26492xm20485,22924m18123,19749m15710,16510m14440,13094c15317,9042,15773,6934,15697,4788c15507,2654,15317,406,14669,0c12751,1003,9347,2781,5842,4293c2146,5309,432,5779,0,6769c394,8306,1346,12078,2769,15621c5918,18123,8357,20079,10948,21831c13462,23673,16828,26149,20308,28334c22352,32512,65536,0,2162688,0c-1042284544,1439616106,0,0,0,19653c2162688,0,-2027945984,1439616094,-2027945984,1439616094c0,0,44105728,0,-721813504,351468c63373312,-401583530,909220064,741881913,892746033,829227059c943208758,829173804,943208758,825373484,875654201,741488949c875968055,909259107,824980530,959460145,825241900,824980787c825373748,842020396,909192240,1815621680,943273521,842083384c1815163954,943273521,892415032,1815230514,875770417,942746676c1664692785,926168376,909717804,875311925,741880632,926169393c858860597,824980531,808727095,942945891,943075628,808204336c859189548,841756720,824981810,808858421,909128803,892612908c824981048,741683249,959657009,925969461,824980790,925970996c959525475,875637815,741552177,959591986,959656236,858534197c741553968,809055025,825713456,824981299,942748723,859322668c808528944,741423417,859320625,909585462,828584245,825506098c842544428,858860595,741814329,892352819,959721772,841758003c1815425584,943273521,2016422968,891486309,845492580,6684723c1869611110,1769236851,1631219311,1819243362,996504693,1952867692c859124538,1886352443,909716794,1769421621,979924068,1748710706c1751607653,808663668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0,0,0,0,0,0c0,0,0,0,0,0c0,0,0,0,0,0c0,0,0,0,0,0c0,0,0,0,0,0c0,0,0,0,0,0c0,0,48300032,0,197787648,1439405836c63373312,-401583530,39136,0,0,0c0,0,0,0,0,0c0,0,0,0,0,0c0,0,0,0,0,0c0,0,0,0,0,0c0,0,0,0,0,0c0,0,0,0,0,0c0,0,0,0,0,0c0,0,0,0,-783286272,1439616069c0,0,0,0,0,0c0,0,0,0,0,0c1253048320,1439616071,0,0,0,0c0,0,0,0,0,0c0,0,0,0,0,0c0,0,0,0,0,0c0,0,0,0,0,0c0,0,0,0,0,0c0,0,0,0,0,0c0,0,0,0,0,0c0,0,0,0,0,0c0,0,0,0,0,0c0,0,0,0,0,0c0,0,0,0,0,0c0,0,0,0,0,0c0,0,0,0,0,0c0,0,0,0,0,0c0,0,0,0,0,0c0,0,0,0,0,0c0,0,0,0,0,0c0,0,0,0,69206016,0c13697024,0,65536,262144,68157440,1439616071c0,1439563776,-2140143616,1439616088,-1387790336,1439616335c-1635778560,1439616088,0,979435520,2122344056,1439616088c0,857866240,-2003815628,1439616088,-1384644608,1439616335c1029701632,1439616088,0,943259648,-1438633936,1439616088c0,1043267584,1907371836,1439616071,-1381498880,1439616335c-1452277760,1439616088,0,1042415616,-1421844164,1439616088c0,1919942656,-2140113805,1439616088,-1378353152,1439616335c861929472,1439616011,0,1981808640,30501985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717895230,2019846432c30483005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2037645312,1010722156,3240055,0,1031798784,1439616335c991428608,1439616335,960495616,1439616335,-1920991232,-11917c3211263,0,6356992,0,487587840,2128549023c916455424,1439616335,521666560,2128550026,0,-1073741824c3194963,0,3211264,0,1449132032,1439616336c482344960,2128549023,521666560,2128550026,0,-1073741824c6340690,0,2097152,0,65536,262144c1431175168,2113948748,521666560,2128550026,2162688,0c65536,262144,1431175168,2113948748,482344960,2128549023c2162688,0,65536,262144,1431175168,19532c2097152,0,2162688,0,953155584,1439616107c0,0,0,1702126948,7435363,0c58392576,1439404458,63373312,-401583530,39136,45c216,61,188,79,0,124c0,97,46,87,137,63c131,57,0,27,0,0c0,0,9502720,0,741015552,1439404477c63373312,-401583530,980392160,1702126948,1869444195,1667593077c1801677164,578036285,1030647584,1818322466,790783347,980827198c1869771891,1663067499,1919904879,891494973,845492580,1998594611c1751607653,824327540,573584436,1768909344,2037674862,574449004c1702127981,1696604786,1633903726,1713519984,578052460,2129739311c9437184,0,3211264,0,65536,262144c1431175168,1426082892,521666560,2128550026,1677656064,-1494129948c3162119,0,2162688,0,1222639616,1439616107c0,0,0,1702126948,7435363,0c749731840,1439616338,1035993088,1439616335,486014976,2128550026c1638400,-1073741824,1009827921,1439616335,1008730112,1439616335c-1762656256,1439616336,-1763704832,1439616336,521666560,2128550026c2162688,0,-1759510528,1439616336,783286272,1439616338c7340032,0,10485760,0,-1919221760,1439404462c63373312,-401583530,39136,0,0,0c948436992,2128550037,952107008,2128550037,958398464,2128550037c-1665138688,1439616334,3801088,2128543744,112197632,1439616336c113508352,1439616336,114294784,1439616336,-1659895808,1439616334c-1658847232,1439616334,-1658847232,1439616334,0,0c0,0,0,0,0,0c21037056,0,401276928,1439404451,63373312,-401583530c385915104,1439404451,0,0,385875968,1439404451c0,0,385875968,1439404451,0,0c385875968,1439404451,0,0,385875968,1439404451c0,0,385875968,1439404451,0,0c385875968,1439404451,0,0,385875968,1439404451c0,0,385875968,1439404451,0,0c385875968,1439404451,0,0,385875968,1439404451c0,0,385875968,1439404451,0,0c385875968,1439404451,0,0,385875968,1439404451c0,0,385875968,1439404451,0,0c385875968,1439404451,0,0,385875968,1439404451c0,0,385875968,1439404451,0,0c0,0,2162688,0,0,0c1289420800,543358976,0,692453,54624256,0c120258560,1439404476,63373312,-401583530,10467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36765696,0,-721747968,351468c63373312,-401583530,39136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62914560,0,39911424,0c1791688704,1439404451,63373312,-401583530,104672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919942656,1699181683c39939439,0,-721747968,351468,63373312,-401583530c10467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790757376,979450942,21065574,0,1643905024,1439404451c63373312,-401583530,39136,0,0,0c0,0,0,0,0,0c0,0,0,0,0,0c0,0,0,0,0,0c0,0,-1664090112,1439616334,-1665138688,1439616334c0,0,0,0,0,0c0,0,-857735168,1439616336,-858783744,1439616336c1451229184,1439616336,1450180608,1439616336,1177550848,1439616336c1176502272,1439616336,939524096,1439616335,938475520,1439616335c-1706033152,1439616334,-1707081728,1439616334,1356857344,1439616336c1355808768,1439616336,1360003072,1439616336,1358954496,1439616336c1206910976,1439616336,1205862400,1439616336,62914560,1439616338c61865984,1439616338,65536,0,21066608,0c-721682432,351468,63373312,-401583530,39136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53036,0,355205120,1439404451,63373312,-401583530c104672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91984,0,-752877568,1439616106c0,0,0,1702126948,10581091,0c-475267072,1439404454,63373312,-401583530,39136,0c0,0,948436992,2128550037,952107008,2128550037c958398464,2128550037,-847249408,1439616336,3801088,0c490733743,1439616336,491782144,1439616336,491782144,1439616336c-1411383296,1439616089,-1410596864,1439616089,-1410334720,1439616089c0,0,0,0,0,0c0,0,2162688,0,0,0c1381695488,708706304,1,44425,2162688,0c0,0,1381695488,178126848,0,50674c68222976,0,1043070976,1439404476,63373312,-401583530c39136,65536,0,0,0,65536c0,0,0,65536,0,0c0,65536,0,0,0,65536c0,0,0,65536,0,0c0,65536,0,0,0,65536c0,0,0,65536,0,0c0,-74907648,65535,0,0,65536c0,0,0,65536,0,0c0,65536,0,0,0,65536c0,0,0,65536,0,0c65536,65536,-1125318656,755040255,536936448,68157440c65536,11796480,-2147418112,0,65536,68222976c0,-5505024,65535,0,0,-5177344c65535,0,0,-4915200,65535,0c0,-2883584,65535,0,0,-1572864c65535,0,0,-1048576,65535,0c0,-524288,65535,0,0,851968c0,0,0,4128768,0,0c0,5832704,0,0,0,7143424c0,0,0,8388608,0,0c0,9764864,0,0,0,9633792c0,0,0,-6684672,65535,0m942735360,892745780c808663089,875573612,825504818,741619509,858994993,825307442c829175353,875704376,809055542,942746680,842152246,892874806c892940652,825374515,741422649,808661041,808924464,829174072c808662329,926037558,959917108,909653808,1815164470,942684217c959526706,942746680,825374259,909521206,859386220,875968309c741816629,942684217,959526706,959540280,892613168,942880818c943272236,892680497,1815622452,859387957,892614450,808528951c926036788,909325110,808991084,942879288,824981558,842412856c909194801,959540278,909587763,926496052,808991020,825700920c829175865,875705655,943011637,909192244,943207475,909456439c892875116,959656242,741750584,875771441,842347314,829174325c875704376,926233142,926231606,909324344,1815427122,875968049c959657783,824979506,925970487,875574835,808610871,926299955c925905205,876033324,809055284,829175856,909260089,959459639c925969456,808530480,942748217,909652332,858928952,741356083c926299697,942815541,946615346,892679984,875705136,825505836c926299447,946615857,909391920,959854901,959461676,926103857c929837623,909586489,842086201,808991020,825700920,829175865c959723574,959722805,808528950,876033844,909719865,858942464c741815350,909208624,741815857,842086144,570425344,1040216638c23146300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920154112,1816355431,69279858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1627419508,1954047232,69231392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174421093,55667817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879064165,1886599795,1010725456,33648759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999584318,2000319344,1010724979,980643959c37843831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684630528,1819044166c16858174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876099072,2171440,0c65536,262144,1431175168,2113948748,2097152,0c48300032,0,2126315520,1439404451,63373312,-401583530c1684642016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02063736,135348333,0c-1659895808,1439616334,-1658716160,1439616334,-1658716160,1439616334c1179648,-1015021568,0,0,0,0c0,0,0,20971520,0,0c0,0,0,0,0,21037056c0,0,0,0,0,0c1513947136,21102592,0,0,0,0c0,0,2130706432,21168128,1970274304,1439616336c1987969024,1439616336,1987969024,1439616336,17301504,-1051328512c-1665138688,1439616334,-1660682240,1439616334,-1660682240,1439616334c4063232,-2126118912,784334848,1439616338,785776640,1439616338c785776640,1439616338,1048576,-1051262976,1488977920,1439616336c1505624064,1439616336,1505624064,1439616336,16252928,-1051656192c0,0,0,0,0,0c0,21430272,0,0,0,0c0,0,0,21561344,1182793728,1439616336c1199439872,1439616336,1199439872,1439616336,16252928,-1052442624c0,0,0,0,0,0c131072,8716288,0,0,0,0c0,0,65536,8847360,0,0c0,0,0,0,0,29294608c0,0,0,0,0,0c131072,30867456,0,0,0,0c0,0,94371840,30081024,0,0c0,0,0,0,524288,33488904c0,0,0,0,0,0c509411328,29360163,0,0,0,0c0,0,-509476864,29491420,0,0c0,0,0,0,65536,30801920c0,0,0,0,0,0c0,29425665,0,0,0,0c0,0,0,37683202,0,0c0,0,0,0,0,29425665c0,0,0,0,0,0c0,37683202,875757568,825376876,1815360320,1077031488c1080832819,859845426,843082803,926105651,892485740,1815556928c1077228096,1080833331,859846194,843082805,909328440,1077035116c1080833587,825442354,942817388,1815163712,1077359168,1080832563c859845938,843082802,825442357,875708524,1815098176,1077031488c1080832051,843067698,1936619577,826305893,1815687744,859844928c843082804,875774001,842154092,1815294784,1077097024,1080832819c859845426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135278624,0,2162688,0c0,0,1426325504,800456704,0,1439616335c16842752,0,65536,327680,1023410176,1439616089c0,1439563776,1227882496,1439615748,-457703424,1439616335c1225785344,1439616089,0,790757376,-711967682,1439616088c0,1075838976,2079334449,1439616088,-462422016,1439616335c574423040,544044403,12608,807403520,1059073826,1439616089c0,1836384256,-464502752,1439615732,-451411968,1439616335c1037041664,1439616089,0,925958144,1025519648,1439616089c0,1931608064,-1482658443,1439615955,-448266240,1439616335c-806354944,1439616088,0,1075838976,1070610737,1439616089c0,1030619136,-542084318,1439616071,-445120512,1439616335c-1215299584,1439616088,0,826277888,27344928,0c-1542586368,1439404476,63373312,-401583530,39136,0c0,0,0,0,0,0c0,0,0,0,0,0c0,0,0,0,0,0c0,0,0,0,0,0c0,0,0,0,0,0c0,0,0,0,0,0c0,0,0,0,0,0c0,0,0,0,169869312,1439616338c168820736,1439616338,-1706033152,1439616334,-1707081728,1439616334c552599552,1439616338,551550976,1439616338,1180696576,1439616336c1179648000,1439616336,1177550848,1439616336,1176502272,1439616336c1356857344,1439616336,1355808768,1439616336,558891008,1439616336c557842432,1439616336,1206910976,1439616336,1205862400,1439616336c1012924416,1439616303,1011875840,1439616303,113246208,1439616336c112197632,1439616336,1106247680,1439616336,1105199104,1439616336c-1311768576,1439616335,-1312817152,1439616335,1715077120,1852925216c27337277,0,-721551360,351468,63373312,-401583530c39136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808845312,1043276336,2174780,0,0,0c1289420800,-1914109952,0,2716,6356992,0c-177340416,1439404476,63373312,-401583530,456956128,491918245c522721893,565125462,565979183,567622142,737427456,946356224c1053704192,1073758208,1073766401,1073766401,1073766401,1073766401c962158593,0,6291456,0,4259840,0c1653604352,2128550024,65536,65536,1661468672,2128550024c1400897536,2128548474,1400897536,2128548474,-1382285312,0c11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33180990,1701607796c979450942,1699901036,99688550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790757438,1630485566,1819243322,89220201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718565473,37822566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768713984,1818838628,2178668,0,65536,262144c1431175168,2113948748,1349517312,2000436850,2192240,0c65536,262144,1431175168,2113948748,1010696192,1768307297c2190444,0,65536,262144,1431175168,2113948748c543555584,1031300201,2175010,0,65536,262144c1431175168,2113948748,790757376,1999584318,2192240,0c65536,262144,1431175168,2113948748,980615168,1047556983c2174780,0,65536,262144,1431175168,2113948748c792461312,1919367777,2191457,0,65536,262144c1431175168,2113948748,1852375040,792477287,2188141,0c65536,262144,1431175168,19532,2097152,0c3211264,0,65536,458752,4390912,7077999c7143541,3211374,0,0,0,0c2162688,0,65536,262144,1431175168,19532c7077888,101,3211264,0,65536,458752c4390912,7077999,7143541,3276910,0,0c0,0,2162688,0,0,0c1341325312,178061312,0,15962,3211264,0c65536,458752,4390912,7077999,7143541,3342446c0,0,0,0,2162688,0c0,0,1289420800,177995776,0,8291c6356992,0,-721420288,351468,63373312,-401583530c104672,0,0,0,0,0c0,0,171442176,2128550120,1034944512,1439616335c1042808832,1439616335,1042808832,1439616335,0,0c6356992,0,-792723456,1439404476,63373312,-401583530c39136,0,0,0,1240989696,2128548471c1244659712,2128548471,65536,0,1247805440,2128548471c1458569216,1439615748,-704643072,1439616331,96468992,1439616336c3211264,0,-2061500416,1439616335,458752,0c208142336,2128549862,262144,1439563776,920256512,-364580814c3216475,0,550502400,1439616338,484442112,2128549023c521666560,2128550026,0,0,3194950,0c2097152,0,2107637760,1439616107,0,0c0,52,2162688,0,65536,262144c1431175168,2113948748,909180928,741881913,3225905,0c65536,262144,1431175168,2113948748,0,0c0,0,3145728,0,3211264,0c-2121269248,1439616335,524288,0,-1901461504,2128549863c327680,1439563776,234225664,490137944,2175172,0c-1201668096,1439616106,0,0,980353024,1702126948c7435363,0,488636416,2128549023,749731840,1439616338c486014976,2128550026,1638400,0,-1705983925,1439616334c-1707081728,1439616334,-379584512,1439616335,-380633088,1439616335c521666560,2128550026,2162688,0,754974720,1439616338c783286272,1439616338,7340032,0,2097152,0c0,524288,1048576,0,0,0c2162688,0,-497025024,1439615732,-497025024,1439615732c-497025024,1439615732,2162688,0,80740352,1439616336c85983232,1439616336,91226112,1439616336,53542912,0c-721420288,351468,63373312,-401583530,1684642016,1752375869c1600483425,1226842672,1394752836,1701863784,539113504,1919905635c2053731172,824327525,926430775,842281260,539112757,1752457584c963453501,875312438,828585273,741553463,892480560,875311925c858536241,741618225,1664300345,875968053,875770668,943205424c858534192,741683253,808464945,892546097,828585264,842217779c808792876,892415029,741750839,859254835,909586732,841756724c1815689268,943077169,875703351,829173816,926430775,842020140c842099760,741947189,842216502,875573603,908865846,741750327c892351288,959854124,808856627,892089144,1664627255,909457717c926299436,926231606,892089649,741683257,842215989,892417580c909534009,925643824,741552696,942748472,909588524,808528947c741422642,909718073,959525219,959199544,741750327,909587249c808528951,741617972,825570609,808528953,1815491124,943077169c825306167,1815492150,943077169,875637815,1815426354,959919153c842083381,1664431672,875901233,842083380,741422137,892876088c925970732,892088882,741554488,892942649,926036835,859319351c824981553,741487410,808923190,926233644,842609196,842162993c808594488,808203572,925905196,909716537,959720501,577075253c1818846752,1819239276,574452335,828650787,573780581,1920234272c1684368239,577118781,1631219488,2003790956,1701015145,574450796c1931485798,1701607796,1869619773,1769236851,1631219311,1819243362c996504693,1952867692,842347322,1886352443,808529210,2000368436c1752458345,993407546,1734960488,84269168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0,0,56688640,0c-637534208,1439404476,63373312,-401583530,23574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6688640,0c-721420288,351468,63373312,-401583530,23574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6688640,0c-559874048,1439404476,63373312,-401583530,10467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0,0,65536,0c65536,0,65536,0,65536,0c65536,0,65536,0,65536,0c65536,0,65536,0,65536,0c65536,0,65536,0,65536,0c65536,0,65536,0,65536,0c65536,0,65536,0,65536,0c65536,0,65536,0,65536,0c65536,0,65537,655412849,-1918828544,0c65536,0,65536,0,65536,0c65536,0,65536,0,65536,0c65536,0,65536,0,65536,0c65536,0,65536,0,65536,0c65536,0,65536,0,65536,0c65536,0,65536,0,65536,0c65536,0,65536,0,65536,0c65536,0,65536,0,65536,0c770899968,0,65536,0,65536,0c65536,0,65536,0,65536,0c65536,0,65536,0,23134208,0c-721354752,351468,63373312,-401583530,104672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847183872,1439404476c63373312,-401583530,104672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23134208,0,-1061093376,1439404476,63373312,-401583530c104672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56688640,0c-949944320,1439404476,63373312,-401583530,235744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2162688,0c-371195904,1439616106,0,0,0,1610686476c65110016,0,-721354752,351468,63373312,-401583530c909351136,926232876,959537977,741685046,943273269,909717804c942421303,741423410,892548913,926297138,811808312,825242668c741354550,959917104,926234416,741750579,808662577,892680244c895694390,959918899,808203313,842476844,926038322,741749046c875640115,908867638,859255603,741486899,825242669,892549173c862138419,909324601,926232876,959523897,741685046,943273269c909717804,942421303,1664170290,892548913,926297138,808203832c825242668,741354550,858874672,808989240,808465977,909586732c825440051,741684272,809054772,741357110,825044016,825635637c876098358,875637808,825637171,892547894,959984995,741618232c959523888,876099895,741750066,942813490,943273013,892088886c942814258,875637816,909457715,909588275,926231907,926494768c741619254,943076141,942945072,858536244,909127993,925642801c875837234,875312697,875837745,808203824,892482659,808728633c757870636,909652529,959590704,824981554,876163892,892613680c859188273,858994483,757871153,892416052,859124536,859267888c859190065,875899954,959789363,859188279,959461173,909519926c875706673,909519928,808597809,825699383,859124532,909599541c926036528,959917111,926497074,909192240,842215731,842084658c825831724,942748473,741619504,892809780,741421624,858874672c808661297,875706425,859058476,875574329,741356852,926102326c842085171,808725804,859321649,741356341,858863923,1664101430c741354544,943009841,926494770,841757241,892875313,926103348c892742706,741749557,876032567,1664497972,892874808,926036792c808528944,808923185,943010360,942814252,959526708,824979500c909128755,892942646,875637810,808728883,808793140,858994275c825439031,875375666,943010096,808662323,925969708,875575088c842609970,859058476,909194809,741618483,959852845,943273012c741749048,959657009,859189558,828585011,859387184,809055026c825371700,875903026,842478391,892679724,925644339,875837234c824981049,909195313,825702711,959917112,875771445,1664301367c892809780,741488178,925707312,842609202,909194807,825570092c741881396,926102326,842085171,808725804,859321649,1664103221c858863923,741354550,741354544,959590705,808727606,841757235c892875313,926103348,858874674,842477617,926037804,909718580c909652268,925907001,741880119,808988977,926234681,858535984c809055026,808204081,925969763,809055282,808596791,859058476c909194809,741618483,859125046,808202294,909258028,909389872c741880888,942813490,943273013,872428597,841759028,741356343c892548150,14393,0,65536,0,0c0,0,3211264,0,-1797128192,1439404476c63373312,-401583530,521705696,2128550026,0,-2147483648c-326090650,2129788675,2162688,0,0,0c1578041344,1597177856,0,0,6356992,0c1319239680,1439404450,63373312,-401583530,456956128,491918245c522721893,565125462,565979183,567622142,737427456,946356224c1053704192,1073758208,1073766401,1073766401,1073766401,1073766401c962158593,58720256,6308032,0,2162688,0c-166723584,1439616106,0,0,0,0c8454144,0,57671680,1439616338,489684992,2128549023c521666560,2128550026,0,-1610612736,3194977,0c3145728,0,-721289216,351468,0,0c521666560,2128550026,0,0,111198290,1439616336c2162688,0,483393536,2128549023,483393536,2128549023c8388608,0,18874368,0,-130940928,1439404478c63373312,-401583530,104672,0,65536,0c65536,0,65536,0,65536,0c65536,0,65536,0,65536,0c65536,0,-74907648,0,65536,0c65536,0,65536,0,65536,0c65536,0,65537,755023085,68165633,11796481c32769,68222977,-5505024,0,-5177344,0c-4915200,0,-2883584,0,-1572864,0c-1048576,0,-524288,0,851968,0c4128768,0,5832704,0,7143424,0c8388608,0,9764864,0,9633792,0c-6684672,0,18939904,0,-721289216,351468c63373312,-401583530,39136,6032,3086,6972c5029,7506,6757,7976,8534,8623c10287,8636,14846,8661,17767,11252c20434,14440,21806,16078,23254,17653c24917,19012,26188,20053,27102,20079c27584,18288,28550,14681,30137,11328c31750,7976,-32630,5613,32690,5017c30429,3607,29667,3137,28829,2794c28029,2400,23127,0,18402,1372c13614,2908,9474,4229,5296,5867c851,3937,724,3886,483,4115c0,4369,12648448,0,1124204544,1439404476c63373312,-401583530,39136,238,106,171c119,105,125,78,131,50c137,23,141,6,137,0c119,1,90,2,61,1c32,1,2,2,0,5c6,33,18,90,28,148c43,204,51,238,54,273c73,309,19988480,0,-721289216,351468c63373312,-401583530,39136,10079,7802,29255c19675,22168,19675,25468,5681,-31201c4716,-30604,3573,-29207,2442,-30503c1401,-31709,2811,-32750,3420,31782c8106,24200,12831,16644,17492,9037c18152,7982,19168,6966,18851,5327c16806,5404,14889,5607,12996,5162c8374,4083,4284,5061,804,8389c0,8882,0,5841,385,5709c3382,3080,6684,2051,10621,2420c13187,2661,15790,2852,18355,2407c19675,0,627048448,1439616336,19922944,0c3211264,0,937426944,1439616335,-666894336,1439616212c521666560,2128550026,0,-2147483648,3162191,0c2097152,0,0,0,1444478976,-1274740736c0,0,2162688,0,80740352,1439616107c0,0,0,1702126948,2192483,0c821035008,1439616107,0,0,0,1702126948c2192483,0,1492123648,1439616107,0,0c0,1702126948,7435363,0,1738670080,1439404451c63373312,-401583530,39136,45,216,61c188,79,0,124,0,97c46,87,137,63,131,57c0,27,0,0,1665007616,2128550024c2162688,0,0,0,1423572992,813498368c0,0,12648448,0,-1287520256,1439404476c63373312,-401583530,39136,23813,10617,17132c12001,10541,12586,7785,13119,5017c13779,2286,14173,635,13729,0c11976,64,9055,178,6121,76c3200,140,229,203,0,495c584,3289,1778,9017,2845,14783c4292,20460,5143,23774,5397,27292c7341,30925,52494336,0,-109969408,1439404476c63373312,-401583530,39136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0,0,9502720,0c1712455680,1439404451,63373312,-401583530,104672,0c65536,0,65536,0,65536,0c65536,0,65536,0,65536,0c65537,-1769935507,10420224,0,3080192,0c-4718592,0,-8781824,0,-9764864,0c-9240576,0,-8781824,0,52494336,0c-721289216,351468,63373312,-401583530,39136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0,0c55640064,0,-404619264,1439404476,63373312,-401583530c3913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721223680,351468c63373312,-401583530,39136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91029504,1439404476,63373312,-401583530,39136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28377088,0,-298647552,1439404476,63373312,-401583530c39136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28377088,0,-721223680,351468,63373312,-401583530c39136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1815412736,942815281c28389687,0,-326959104,1439404476,63373312,-401583530c39136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469762048,2128549023c55640064,0,-483196928,1439404476,63373312,-401583530c1684642016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3211264,0,-721158144,351468c63373312,-401583530,521705696,2128550026,0,-603979776c3195025,0,68222976,0,-721158144,351468c63373312,-401583530,39136,65536,0,0c0,65536,0,0,536870912,82190336c0,707788800,917504,0,803995648,0c1611202560,67305472,67371008,0,917504,0c803995648,0,1074397184,439222272,67502080,0c-1610612736,67436544,0,67567616,536936448,67633152c-65536,131071,536870912,67698688,707788800,0c0,65536,0,0,0,65536c0,0,0,65536,0,0c0,65536,0,0,0,65536c0,0,0,65536,0,0c0,65536,0,0,0,65536c0,0,0,65536,0,0c0,65536,0,0,0,65536c0,0,0,65536,0,0c0,-59375616,65535,0,0,65536c0,0,0,65536,0,0c0,65536,0,0,0,65536c0,0,0,65536,0,0c0,160759808,0,0,0,65536c0,0,0,65536,0,0c0,65536,0,0,0,65536c0,0,536870912,80551936,534446080,0c536936448,69337088,65536,131072,0,65536c0,0,0,65536,0,0c0,65536,0,0,0,65536c0,0,917504,0,131072,0c1074397184,786432,69730304,0,0,65536c0,0,0,65536,0,0c0,65536,0,0,0,65536c0,0,0,65536,0,0c0,65536,0,0,0,65536c0,0,0,65536,0,0c0,65536,0,0,0,65536c0,0,0,65536,0,0c0,65536,0,0,0,65536c0,0,0,65536,0,0c0,65536,0,0,0,65536c0,0,0,65536,0,0c0,65536,0,0,0,42795008c0,0,0,28770304,0,0c0,0,0,0,0,65536c0,0,808779776,859255340,3225910,0c-1823211520,1439404476,63373312,-401583530,6658272,3473440c55,6619245,6619136,0,3211264,0c-409731072,1439404478,63373312,-401583530,6658272,3473440c55,0,3194962,0,17891328,0c2031616,524319,22352,32512,23101,31521c22987,30950,22885,30404,22111,26492c20485,22924,18123,19749,15710,16510c14440,13094,15317,9042,15773,6934c15697,4788,15507,2654,15317,406c14669,0,12751,1003,9347,2781c5842,4293,2146,5309,432,5779c0,6769,394,8306,1346,12078c2769,15621,5918,18123,8357,20079c10948,21831,13462,23673,16828,26149c20308,28334,22352,32512,0,0c5336169,0,-76283904,1439404478,63373312,-401583530c301280,327680,393216,458752,524288,589824c655360,720896,786432,851968,917504,983040c1680932864,1043276387,3211264,0,65536,917504c6553600,6357106,6881399,6750318,4390958,7536757c7274612,109,30474240,0,-406585344,1439404478c63373312,-401583530,39136,0,0,0c0,0,0,0,0,0c0,0,0,0,0,0c0,0,0,0,0,0c0,0,0,0,0,0c0,0,0,0,0,0c0,0,1451229184,1439616336,1450180608,1439616336c0,0,0,0,0,0c0,0,0,0,0,0c0,0,0,0,-857735168,1439616336c-858783744,1439616336,1356857344,1439616336,1355808768,1439616336c1206910976,1439616336,1205862400,1439616336,113246208,1439616336c112197632,1439616336,1009778688,1439616335,1008730112,1439616335c552599552,1439616338,551550976,1439616338,939524096,1439616335c938475520,1439616335,1012924416,1439616303,1011875840,1439616303c742391808,1439616338,741343232,1439616338,558891008,1439616336c557842432,1439616336,1106247680,1439616336,1105199104,1439616336c-842006528,1439616336,-843055104,1439616336,918552576,1439616335c917504000,1439616335,38797312,0,37814272,0c-1725693952,1439404476,63373312,-401583530,10467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-721158144,351468,63373312,-401583530,10467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-721158144,351468,63373312,-401583530,104672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2162688,0,-2061500416,1439616107c0,0,0,1702126948,3241059,0c484442112,2128549023,1449132032,1439616336,521666560,2128550026c0,1610612736,3162210,0,4194304,0c-721092608,351468,63373312,-401583530,1953667296,674050344c540553535,909586735,707343157,942751528,925970208,691221814c790757417,1610686782,16852963,0,65536,327680c297795584,1439616091,0,859308032,1227896108,1439615748c1365770240,1439616336,682622976,1439616091,0,824967168c920663093,1439616091,0,808452096,2079339052,1439616088c-986710016,1439616335,845938688,859320369,11564,1815674880c397422642,1439616091,0,943259648,-464504527,1439615732c1372061696,1439616336,130023424,1439616091,0,909180928c1008743734,1439616091,0,909639680,-1482673876,1439615955c1375207424,1439616336,156237824,1439616091,0,825425920c1032860460,1439616091,0,859242496,-542100943,1439616071c1378353152,1439616336,1102053376,1439616091,0,2128543744c4259840,0,1653604352,2128550024,131072,65536c1661468672,2128550024,1400897536,2128548474,1400897536,2128548474c-1382219776,0,4194420,0,2162688,0c490733568,1439616108,0,0,0,1702126948c7435363,0,1035993088,1439616335,-832569344,1439616336c521666560,2128550026,0,0,3194980,0c4194304,0,-721092608,351468,0,0c1661468672,2128550024,-717225984,1439616342,-833617920,1439616336c-1382285312,0,7340148,0,39845888,0c1859452928,1439404451,63373312,-401583530,104672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-1703936000,1439616334c16842752,0,65536,327680,793772032,1439616092c0,0,1227882649,1439615748,1436024832,1439616336c1879048192,1439616090,0,0,785383595,1439616092c0,0,2079326424,1439616088,-411041792,1439616091c0,539,177,0,643825791,1439616092c0,0,-464518947,1439615732,1442316288,1439616336c1766850560,1439616092,0,0,1715470336,1439616092c0,0,-1482686415,1439615955,1445462016,1439616336c-379584512,1439616091,0,0,1673527296,1439616092c0,0,-542113789,1439616071,1448607744,1439616336c965738496,1439616092,0,0,3211264,0c1354760192,1439616336,937426944,1439616335,521666560,2128550026c0,0,3162208,0,35651584,0c529858560,1439404476,63373312,-401583530,892508384,1836593713c808530738,825437233,2016490037,959591021,858535736,808794416c842165624,741685304,808726579,846034996,825307442,875967020c1836593721,942944306,842148917,1832137273,842086449,959523891c1832465463,825701681,909192240,1831874869,875836465,858860592c1664366896,825439537,809053239,824980020,859256629,859387436c892415028,741816630,943208244,892678499,841758512,741618998c825439537,808725559,875637814,741946934,842097456,741422391c858796081,875772204,926034999,892088632,741487672,859386420c875639395,859122742,875313456,892088883,741947191,926297136c862140726,942421049,741748787,909390641,808595756,841758775c741946935,842413361,959800113,824981553,858927416,892549164c808594487,741947184,876163121,825371704,1664168760,909390641c858926130,741553974,842544689,909257784,741946417,808661042c942812216,1664365363,892547634,842214450,741486901,859125046c741354550,842412338,741881910,825058096,842150960,875902008c875637812,825637171,909127990,808202284,824979500,859125305c909193827,943207986,757870636,926036018,959788089,824980536c909718324,959460913,841821236,959918640,943273268,875637812c825637171,876163126,808202339,825504812,842478896,741354552c825374509,892547384,858534960,909390133,842334264,805318700c855650348,741423412,892547893,825504563,822083636,959461424c84947249,0,17891328,0,2031616,524319c224,325,231,315,230,309c229,304,221,265,205,229c181,197,157,165,144,131c153,90,158,69,157,48c155,27,153,4,147,0c128,10,93,28,58,43c21,53,4,58,0,68c4,83,13,121,28,156c59,181,84,201,109,218c135,237,168,261,203,283c224,325,0,0,34681648,0c-721092608,351468,63373312,-401583530,104672,0c65536,0,65536,0,65536,0c65536,0,65536,0,65536,0c65536,0,65536,0,65536,0c65536,0,65536,0,65536,0c0,0,65536,0,65536,0c65536,0,65536,0,65536,0c0,0,65536,0,65536,0c65536,0,65536,0,65536,0c65536,0,65536,0,65536,0c65536,0,65536,0,65536,0c65536,0,65536,0,65536,0c65536,0,319750144,0,161611776,0c65536,0,65536,0,65536,0c65536,0,65536,0,65536,0c65536,0,65536,0,1329070080,0c14,0,-707772406,1071,14,0c-2050932727,1073,70279168,1074,70459392,10800c-1313144832,0,1822949376,0,65536,0c65536,0,65536,0,65536,0c65536,0,65536,0,65536,0c65536,0,8790,140,16857139,0c-721092608,351468,63373312,-401583530,39136,22c162,115,201,136,204,138c204,169,198,162,84,67c119,168,156,273,155,347c177,360,204,349,204,386c39,523,0,653,0,439c15,463,49,467,94,422c90,370,0,314,0,285c64,325,125,358,128,298c97,179,61,118,68,17c88,1,16842752,0,65536,327680c-315621376,1439616090,0,0,1227882658,1439615748c1560805376,1439616336,1510998016,1439616089,0,0c674234566,1439616091,0,0,2079326327,1439616088c-824180736,1439616336,0,347,177,0c687866060,1439616091,0,0,-464519129,1439615732c1567096832,1439616336,-218103808,1439616090,0,0c-320864207,1439616090,0,0,-1482686374,1439615955c1570242560,1439616336,-354418688,1439616090,0,0c670040189,1439616091,0,0,-542113695,1439616071c1573388288,1439616336,708837376,1439616091,0,0c32571392,0,-721092608,351468,63373312,-401583530c104672,0,65536,0,65536,0c65536,0,65536,0,65536,0c65536,0,65536,0,65536,0c65536,0,65536,0,65536,0c-1561657344,0,65536,0,65536,0c65536,0,65536,0,65536,0c77135872,0,65536,0,65536,0c65536,0,65536,0,65536,0c65536,0,65536,0,65536,0c1019871232,0,14,2,802825,1053c65536,0,65536,0,65536,0c-6356992,0,-5636096,0,-2621440,0c2949120,0,8454144,0,16318464,0c16384000,0,10092544,0,6422528,0c15728640,0,20381696,0,17825792,0c19791872,0,18350080,0,16384000,0c33161216,0,30605312,0,26148864,0c22609920,0,21037056,0,18612224,0c14745600,0,8126464,0,2752512,0c10092544,0,-635437056,1439616088,42008576,0c651493376,1439404477,63373312,-401583530,104672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1043276404,0,2162688,0,1953497088,1439616107c0,0,0,1702126948,5338211,0c-1835663360,1439404476,63373312,-401583530,1610717408,1610694656c1610694656,1073758208,1073758208,1073757534,858142824,592591829c454442397,313802065,173948051,26622933,80205,1043280335c2162688,0,-305135616,1439616107,0,0c0,-2147459071,22085632,0,-721027072,351468c63373312,-401583530,3913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948305920,1439404089c63373312,-401583530,104672,0,65536,0c65536,0,65536,0,65536,0c65536,0,65536,0,65536,0c65536,0,65536,0,65536,0c65536,0,65536,0,65536,0c668794880,0,65536,0,65536,0c65536,0,198639616,0,65537,2017494013c65537,-520088581,537133056,0,65537,188417c65536,0,1572864,0,65536,0c65536,0,65536,0,65536,0c65536,0,65536,0,65536,0c65536,0,65536,0,65536,0c65536,0,65536,0,65536,0c0,0,12648448,0,-237633536,1439404476c63373312,-401583530,39136,23813,10617,17132c12001,10541,12586,7785,13119,5017c13779,2286,14173,635,13729,0c11976,64,9055,178,6121,76c3200,140,229,203,0,495c584,3289,1778,9017,2845,14783c4292,20460,5143,23774,5397,27292c7341,30925,12648448,0,-721027072,351468c63373312,-401583530,39136,23813,10617,17132c12001,10541,12586,7785,13119,5017c13779,2286,14173,635,13729,0c11976,64,9055,178,6121,76c3200,140,229,203,0,495c584,3289,1778,9017,2845,14783c4292,20460,5143,23774,5397,27292c7341,30925,22085632,0,-1321861120,1439404476c63373312,-401583530,39136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61210624,1439404273c63373312,-401583530,838899936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59385146,1769421616,979924068c1748709939,1751607653,943078004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812397312,859125292,875311212,829176115,909388853,959736883c926299180,741620076,1815228980,858533945,812396599,875639596c841756780,913061176,842214452,842099765,892546101,842099768c959589432,926510136,959918380,741422700,1815621937,824981558c943221815,862728492,842084658,808203318,876031340,842084659c741617719,959657009,875835444,913061431,859255603,741486899c825242669,892549173,896282675,808923442,909719093,842084908c808793400,1815491120,909192240,825634865,909326130,909194092c942748210,862728236,925972277,741356081,842361904,943011897c741357109,959657009,875835444,913061431,859255603,741486899c825242669,892549173,946614323,926496052,875706423,959789100c858796595,946616630,808924466,942684464,825505580,825308979c56701497,0,-857341952,1439404476,63373312,-401583530c1684642016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09054526,942422328,892352821c27341880,0,842399744,1439404451,63373312,-401583530c39136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-1168703488,1439404476c63373312,-401583530,-1174365984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0,0,24182784,0c1430716416,1439404476,63373312,-401583530,39136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-1483276288,1439404476,63373312,-401583530c-1493133088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0,0,18966900,0,2162688,524321c65536,0,65536,0,65536,0c65536,0,65536,0,65536,0c65536,0,65536,0,65536,0c65536,0,-74907648,0,65536,0c65536,0,65536,0,65536,0c65536,0,65537,755023085,68165633,11796481c32769,68222977,-5505024,0,-5177344,0c-4915200,0,-2883584,0,-1572864,0c-1048576,0,-524288,0,851968,0c4128768,0,5832704,0,7143424,0c8388608,0,9764864,0,9633792,0c0,44,8468787,0,489684992,2128549023c-1722810368,1439616334,486014976,2128550026,1703936,99287040c1451229184,1439616336,1450180608,1439616336,558891008,1439616336c557842432,1439616336,5242880,0,3211264,0c-1313865728,1439616335,1204813824,1439616336,521666560,2128550026c0,-2147483648,8405101,0,63963136,0c-720961536,351468,63373312,-401583530,1684642016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741617982,842348849,36780345,0,1822883840,1439404451c63373312,-401583530,1811978464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-1535115264,1439616106,44105728,0c70713344,1439404476,63373312,-401583530,1684642016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-1800404992,1439616107,0,0,0,1702126948c5338211,0,2031616,131103,1610694656,1610694656c1610694656,1610694656,1610694656,1073758208,1073758208,1073757534c858142824,592591829,454442397,313802065,173948051,26622933c80205,1439576527,2162688,0,0,0c928841728,2026700800,0,23571,24182784,0c-720896000,351468,63373312,-401583530,39136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13697024,0,1468530688,1439404476,63373312,-401583530c104672,0,699990016,0,65536,0c14,16942,77160457,1028,65536,0c65536,0,65536,0,65536,0c65536,0,65536,0,65536,0c-327680,0,393216,0,524288,0c-851968,0,589824,0,1966080,0c4784128,0,6160384,0,4915200,0c2752512,0,0,0,13697024,0c-720896000,351468,63373312,-401583530,104672,0c699990016,0,65536,0,14,16942c77160457,1028,65536,0,65536,0c65536,0,65536,0,65536,0c65536,0,65536,0,-327680,0c393216,0,524288,0,-851968,0c589824,0,1966080,0,4784128,0c6160384,0,4915200,0,2752512,0c0,0,13697024,0,65536,262144c218103808,1439616092,0,0,-2140143490,1439616088c-2089287680,1439616336,251658240,1439616092,0,0c915407069,1439616092,0,0,-2003828632,1439616088c-2086141952,1439616336,876609536,1439616092,0,0c-334495740,1439616091,0,0,1907359744,1439616071c-2082996224,1439616336,238026752,1439616092,0,0c892338225,1439616092,0,0,-2140143616,1439616088c-2079850496,1439616336,495976448,1439616092,0,0c24182784,0,-1593311232,1439404476,63373312,-401583530c39136,0,0,0,0,0c0,0,0,0,0,0c0,0,0,0,0,0c0,0,113246208,1439616336,112197632,1439616336c-842006528,1439616336,-843055104,1439616336,0,0c0,0,0,0,0,0c0,0,0,0,0,0c0,0,1177550848,1439616336,1176502272,1439616336c1106247680,1439616336,1105199104,1439616336,1451229184,1439616336c1450180608,1439616336,939524096,1439616335,938475520,1439616335c1012924416,1439616303,1011875840,1439616303,558891008,1439616336c557842432,1439616336,552599552,1439616338,551550976,1439616338c1356857344,1439616336,1355808768,1439616336,1180696576,1439616336c1179648000,1439616336,651165696,1439616336,650117120,1439616336c0,0,66125824,0,1944584192,1439406058c63373312,-401583530,892508384,1836593713,808530738,825437233c2016490037,959591021,858535736,808794416,842165624,741685304c808726579,846034996,825307442,875967020,1836593721,942944306c842148917,1832137273,842086449,959523891,1832465463,825701681c909192240,1831874869,875836465,858860592,1664366896,825439537c809053239,824980020,859256629,859387436,892415028,741816630c943208244,892678499,841758512,741618998,825439537,808725559c875637814,741946934,842097456,741422391,858796081,875772204c926034999,892088632,741487672,859386420,875639395,859122742c875313456,892088883,741947191,926297136,862140726,942421049c741748787,909390641,808595756,841758775,741946935,842413361c959800113,824981553,858927416,892549164,808594487,741947184c876163121,825371704,1664168760,909390641,858926130,741553974c842544689,909257784,741946417,808661042,942812216,1664365363c892547634,842214450,741486901,859125046,741354550,842412338c741881910,825058096,842150960,875902008,875637812,825637171c909127990,808202284,824979500,859125305,909193827,943207986c757870636,926036018,959788089,824980536,909718324,959460913c841821236,959918640,943273268,875637812,825637171,876163126c808202339,825504812,842478896,741354552,825374509,892547384c858534960,909390133,859202360,858994483,757871153,892416052c859124536,809053232,808596025,741619248,942748727,825831736c959982643,909391666,741552944,842609208,892352306,876176185c942682675,741881143,825831992,808989495,876162100,942682675c741881143,859124280,942945079,926428212,875902517,741421106c875639863,876165176,926442297,943077685,741684528,842608697c808532277,842542135,808991028,741356341,876164409,875638838c842542133,825504309,741355577,959722040,943140920,842556215c859255605,741880887,808596536,959655986,809053238,842608953c741356594,892418097,909193782,959197240,926036788,825374003c842283052,858994736,828585016,825569592,892941110,876162100c859255347,741421621,875706680,858797361,942746674,858928433c875640112,892811308,875575095,959199025,876032564,909588022c909521251,842610228,741685303,825635385,926103606,809053238c925972281,741617720,859125560,842608945,876031029,808990769c741487414,825635385,959658294,892887859,808859704,741816629c959722040,859123768,808987697,926037816,741685552,959591481c959984948,876162097,892809267,741880374,842543160,858993712c892887862,959983929,741880885,925971512,842479157,842542128c825768244,741355832,943206456,842283061,809053233,942813497c741552184,909261112,809054769,909705272,838874673,905969714c942683193,859058432,58799161,0,468189184,1439404239c63373312,-401583530,1684642016,1752375869,1600483425,1226842672c1394752836,1701863784,573977120,1869570848,1769170034,574449018c875573810,909388849,573913136,1952542752,1830960488,875573810c1815096369,875573810,942877745,829174838,959919410,808924972c808543029,741619256,892809528,875573548,959197747,741684785c842543153,808528950,1664299063,926363953,875637817,741619508c808596273,942746673,741880112,892548657,808594481,1815097909c875573810,875703345,1815490615,875573810,926034993,1815163446c959460913,858926135,1664497204,808465457,825371697,741554227c943272241,959523890,741422387,959655985,909192244,1664235064c892811577,825635116,959199544,741356857,959460657,926428215c824979763,825767988,892418147,925969465,741619764,842413367c960049452,925645113,741815856,859124274,909468473,841757496c892483129,808530988,841821240,842414136,892547628,841821237c875968561,942682723,841821241,808859440,959918380,825044022c942814521,876032812,959524140,1815164212,825044016,942946361c757870700,859190834,959605812,841821240,825308725,943010403c858598452,858928946,926233388,909257781,741552945,959789364c892940588,895693364,741553205,943142449,808856630,824981047c925970484,859256364,825306167,1664497714,825438519,859191596c909519925,959198776,741355568,858994996,909130028,741370932c925905209,908865644,1815099446,875771953,808660021,845953336c825503794,1702375468,1768300578,1868786796,1030909804,1681204002c858940721,1953701922,1701539698,1713519972,980361250,1869376609c1668180343,1030515813,539125282,1819898995,1881292133,1953067887c980316009,1869832801,1702131052,1717922875,926169716,1869888310c959265392,2000368179,1752458345,993211194,1734960488,92657776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31548516,0c-720896000,351468,63373312,-401583530,3913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1170735104,1439404476,63373312,-401583530,3913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1476984832,1439404476,63373312,-401583530,39136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45154304,0c-720830464,351468,63373312,-401583530,838899936,825503794c909522732,1828729910,875573810,1815096369,875573810,875834417c829174072,876098101,842414380,926245681,841759029,825307440c808465452,942748460,875312944,741881399,942880308,875979575c892089144,842019122,959723308,943008825,741356080,942684472c942880300,962803507,741487668,858797622,943270963,908867636c892547382,875639084,908867384,808466228,858992995,908865844c959721523,825569580,908865591,842478385,808923436,892089394c842151737,809054563,892089909,859387959,825242156,892089912c925906485,842019372,892088886,959985714,858796643,892089906c858797616,925905452,875312944,825766712,892416556,875312944c959787574,808596076,875311412,892941877,808596076,892088628c842348595,909586796,908867124,842412594,959787363,908865591c892548915,808726828,908865593,808661045,909259052,908866361c825374774,925970787,908867634,859123768,892416300,908867379c926300472,858992940,908865844,842347833,808596076,925643060c808858419,808596076,925643060,875968054,959918444,925644849c942684467,892481891,925643060,943011377,808859180,808922163c741947699,741749555,892547127,741370930,825503799,741370934c808466486,942959667,908867381,892416056,808662627,943074357c741750320,858796087,909588012,908867632,741684022,858797622c825582387,892090163,926233913,909521708,859122739,741815856c809054514,892744748,845362999,741355568,825701684,892415028c875311924,909455925,825505324,808793132,812396852,875901996c812398905,943141420,862729777,841759028,943141688,825242211c875703346,741685041,892875827,825242156,892090168,741945654c926168625,959996728,824980016,909588272,808661292,908867891c741486897,909653809,858926128,845952816,825503794,1702375468c1936879616,1868908404,2170989,0,-649068544,1439616107c0,0,0,1702126948,7435363,0c-226951168,1439404476,63373312,-401583530,1684642016,1868767266c846360428,1629692477,1680958770,1043276387,1933211196,1802465908c1868767333,1030909804,875766562,878785846,1869226018,1953721961c1030057081,1970237986,539124846,1667526245,574451809,1952541798c4075298,0,2162688,0,0,0c1293090816,178323456,0,0,12648448,0c-49741824,1439404476,63373312,-401583530,104672,0c65536,0,65536,0,65536,0c65536,0,9633792,0,-144834560,0c65536,0,65536,0,65536,0c65536,0,13959168,0,8650752,0c3407872,0,-1310720,0,-3473408,0c-5701632,0,-7733248,0,-8585216,0c-7798784,0,-5832704,0,2191457,0c646971392,1439616108,0,0,0,1702126948c7435363,0,-832569344,1439616336,488636416,2128549023c1073741824,1073753178,1024604175,957169664,981286912,997146624c1009606657,980508673,963862529,927227905,816537601,596795393c521666560,2128550026,2162688,0,483393536,2128549023c783286272,1439616338,7340032,0,2097152,0c0,0,1576402944,1568866304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5717120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62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62,0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14745600,0c316407808,1439404476,63373312,-401583530,39136,4153c1791,7379,4318,10185,7023,13208c8394,16535,8039,20638,7836,23089c7861,25578,7950,28054,8026,30023c8509,30289,10211,29388,13310,27750c16510,26416,19812,25273,22758,24244c22873,23901,22174,20815,20942,15253c17196,11989,12332,9576,7785,7341c3302,4940,876,0,-16777216,0c14745600,0,-720633856,351468,63373312,-401583530c39136,2685,8001,5832,7988,6022c7975,6225,7950,6416,10122,6924c12281,7419,14453,7915,21764,9579c21764,12214,4216,8245,3124,7991c2032,7661,978,7267,457,7077c0,6670,13,6010,26,5350c495,5019,1054,4842,1702,4651c2362,4524,3023,4371,21764,0c16394,1048,14745600,0,335282176,1439404476c63373312,-401583530,39136,4153,1791,7379c4318,10185,7023,13208,8394,16535c8039,20638,7836,23089,7861,25578c7950,28054,8026,30023,8509,30289c10211,29388,13310,27750,16510,26416c19812,25273,22758,24244,22873,23901c22174,20815,20942,15253,17196,11989c12332,9576,7785,7341,3302,4940c876,0,-10158080,0,14745600,0c65536,3538944,1869611008,1769236851,1631219311,1819243362c996504693,1952867692,859386938,1886352443,842607930,1769421625c979924068,1748710707,1751607653,808794740,1869835520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0,12332,9576,7785,7341c3302,4940,876,0,-16777216,0c2162688,0,0,0,1341325312,-13697024c0,0,35717120,0,-720633856,351468c63373312,-401583530,741710048,926167857,808610868,741815860c892875058,808610864,741815860,943207474,942763057,741945908c825242674,892429106,741488437,892613170,892415024,741423155c942944818,858860600,741356343,858928434,808543026,741946679c925970483,808528946,741617717,842019629,824981305,909128242c875703596,1664103991,809055025,825044024,876032569,808857900c757872946,842412849,858860594,741488179,892745517,892429107c741683251,875968557,909192244,741618483,842019117,824980793c808595511,842083628,1664235057,926431025,825044017,943273012c892875052,757871412,859387441,942746679,741880117,876163373c845951024,926299184,858926380,1815294768,909389874,825044023c942946358,825569644,757870644,876164149,909324643,757870900c859189812,959525164,757870644,892547891,859388204,858598451c1664430899,808793656,858991916,942422068,741880368,892351533c892873785,757872953,892678965,909654115,892152886,741619257c858927929,875965740,959198520,741488950,892352301,825320246c741619511,842019117,824980532,959460402,858860844,741946677c808726833,825044022,959853367,892350819,757871925,842412082c943270960,757871668,842609458,809053234,757872176,959526706c825779000,757871664,926363699,859319353,858534968,892809521c859126060,926035001,3618102,741882163,926363697,892483121c805318710,48,0,0,0,0c2162688,0,-904921088,1439616106,0,0c980353024,1702126948,3241059,0,-666894336,1439616212c-844103680,1439616336,521666560,2128550026,0,0c3194912,0,2097152,0,0,0c1499004928,1985019904,0,0,2162688,0c0,0,1148911616,944635904,0,0c2162688,0,-791674880,1439616106,0,0c0,1702126948,2192483,0,-490733568,1439616106c0,0,0,1702126948,2192483,0c1074790400,1439616107,0,0,0,1702126948c2192483,0,-1837105152,1439616107,0,0c0,1702126948,3241059,0,-859832320,1439616336c550502400,1439616338,521666560,2128550026,0,0c3194928,0,2097152,0,0,0c2002518016,1537277952,0,0,2162688,0c0,0,1818558464,852295680,0,0c2162688,0,0,0,1279131648,178257920c0,0,2162688,0,1624244224,1439616108c0,0,0,1702126948,7435363,0c1385168896,1439616336,-1764753408,1439616336,790757376,980827198c1869771891,1663067499,1919904879,891494973,845492580,1998594611c1751607653,824327540,573584436,1768909344,2037674862,574449004c1702127981,1696604786,1633903726,1713519984,578052460,2129739311c7340032,0,2097152,0,0,0c1341325312,977666048,0,0,36765696,0c-1343488000,1439404476,63373312,-401583530,129013984,1439616336c127926272,1439616336,0,0,0,0c0,0,0,0,0,0c0,0,0,0,0,0c0,0,0,0,0,0c0,0,0,0,0,0c0,0,0,0,0,0c0,0,0,0,0,0c0,0,0,0,0,0c0,0,0,0,0,0c0,0,0,0,0,0c0,0,0,0,0,0c-857735168,1439616336,-858783744,1439616336,918552576,1439616335c917504000,1439616335,-664797184,1439616212,-665845760,1439616212c1356857344,1439616336,1355808768,1439616336,1180696576,1439616336c1179648000,1439616336,-842006528,1439616336,-843055104,1439616336c558891008,1439616336,557842432,1439616336,1387266048,1439616336c1386217472,1439616336,1451229184,1439616336,1450180608,1439616336c113246208,1439616336,112197632,1439616336,939524096,1439616335c938475520,1439616335,1012924416,1439616303,1011875840,1439616303c552599552,1439616338,551550976,1439616338,1106247680,1439616336c1105199104,1439616336,921698304,1439616335,920649728,1439616335c132120576,1439616336,131072000,1439616336,1983774720,1696622138c44134001,0,1923940352,1439404451,63373312,-401583530c1684642016,1752375869,1600483425,1226842672,1394752836,1701863784c573714720,1869570848,1769170034,574449018,926300465,909323317c574173747,1952542752,1830960488,926300465,1815096373,926300465c808528949,1815689008,842020919,842609196,829175093,892810809c825373228,829175862,892810809,875901484,896284726,741423158c842085165,878915888,741749047,909128493,858534960,741553973c842609197,841758512,741487668,892351277,828584752,741421108c925971245,841759024,741421368,926036781,858533941,741356084c943141171,825778994,841758256,808464948,942813484,824979763c875836982,876032300,959197753,1664561968,892418097,959917106c824980024,943075641,909719084,942746678,741422392,926036789c943075683,892089904,741617716,943207473,909454393,824981296c909719858,909194540,859333426,875312183,741554224,876098100c909129004,808987697,859319348,812398904,943208492,741370930c825505845,892875628,808924460,859005753,858534456,741357616c876099126,892351020,808528945,741421622,808596530,825438563c841758520,741422646,959919409,942812208,824980021,892678968c808727084,959540279,741685046,577075248,1818846752,1819239276c574452335,828650787,573780581,1920234272,1684368239,577118781c1631219488,2003790956,1701015145,574450796,1931485798,1701607796c1869619773,1769236851,1631219311,1819243362,996504693,1952867692c808989498,1886352443,892939578,1769421621,979924068,1748709427c1751607653,909458036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1043283490c54599782,0,-720568320,351468,63373312,-401583530c104672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759641600,1439404476c63373312,-401583530,-1761568544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-1761607680,1439404476,0,0c-1761607680,1439404476,0,0,-1761607680,1439404476c0,0,0,0,38862848,0c65536,37355520,1983643648,1634235194,2037671280,1763730800c1596079460,808464504,913596208,1663050294,1685221231,1702521203c825369149,741355574,808857906,1864376880,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-1508900864,1439616335l-2025848832,1439616094l83886080,1439616336l-2034237440,1439616094l-1152385024,1439616213l-1006632960,1439616225l-916455424,1439616335l529530880,1439616113l-824180736,1439616335l-791674880,1439616335l-736100352,1439616335l-702545920,1439616335l-240123904,1439616335l11534336,1439616021l-1510998016,1439616335l-1004535808,1439616319l-379584512,1439616226l-162529280,1439616335l-62914560,1439616335l-1281359872,1439616335l229638144,1439616328l301989888,1439616320l1109393408,1439616011l-893386752,1439616335l26214400,1439616336l934281216,1439616320l-1941962752,1439616016l63963136,1439616336l1637875712,1439616319l66060288,1439616336l68157440,1439616336l70254592,1439616336l-1240465408,1439616320l1913651200,1439616320l-1754267648,1439616336l-1731198976,1439616336l1619001344,1439616184l-728760320,1439616088l-1697644544,1439616336l1434451968,1439616227l-1665138688,1439616336l-1376780288,1439616335l1172307968,1439616215l917504000,1439616238l-1595932672,1439616336l-1564475392,1439616336l1724907520,1439615965l-1346371584,1439616335l-1527775232,1439616336l-1492123648,1439616336l-1451229184,1439616336l-1419771904,1439616336l-1105199104,1439615963l-1383071744,1439616336l-1263534080,1439616336l-1134559232,1439616336l-977272832,1439616214l-1514143744,1439616335l-1101004800,1439616336l-1046478848,1439616336l-686817280,1439616336l-376438784,1439616335l-530579456,1439616336l117440512,1439616336l-430964736,1439616336l-294649856,1439616335l-287309824,1439616336l-248512512,1439616336l-209715200,1439616336l-1007681536,1439615730l-170917888,1439616336l1127219200,1439615960l1793064960,1439616218l-1023410176,1439616214l-128974848,1439616336l119537664,1439616336l1551892480,1439615750l-1988100096,1439615749l-91226112,1439616336l-818937856,1439615962l-37748736,1439616336l921698304,1439616011l983564288,1439616011l15728640,1439616337l85983232,1439616337l-465567744,1439616011l125829120,1439616337l-1123024896,1439616320l118489088,1439616235l1603272704,1439616320l-461373440,1439616027l-223346688,1439615963l170917888,1439616337l-1071644672,1439616035l317718528,1439616337l-1306525696,1439616335l357564416,1439616337l475004928,1439616337l597688320,1439616337l-1304428544,1439616335l-1302331392,1439616335l723517440,1439616337l72351744,1439616336l74448896,1439616336l76546048,1439616336l78643200,1439616336l-256901120,1439616335l808452096,1439616337l-254803968,1439616335l1757413376,1439616335l1075838976,1439616337l-940572672,1439616225l1098907648,1439616337l1238368256,1439616214l1124073472,1439616337l1147142144,1439616337l1212153856,1439616337l1724907520,1439616065l-664797184,1439616335l1216348160,1439616214l1251999744,1439616337l761266176,1439616238l1297088512,1439616337l858783744,1439616320l983564288,1439615957l1350565888,1439616337l1373634560,1439616337l1400897536,1439616337l1420820480,1439616337l1576009728,1439616337l1599078400,1439616337l-648019968,1439616335l1634729984,1439616337l1678770176,1439616337l484442112,1439616062l1723858944,1439616337l1759510528,1439616337l1797259264,1439616337l880803840,1439616217l1825570816,1439616337l441450496,1439616227l1844445184,1439616337l482344960,1439616113l1865416704,1439616337l-252706816,1439616335l-250609664,1439616335l-248512512,1439616335l-246415360,1439616335l-244318208,1439616335l-242221056,1439616335l1912602624,1439616337l1914699776,1439616337l-934281216,1439616214l1916796928,1439616337l787480576,1439616189l824180736,1439616214l1960837120,1439616337l2022703104,1439616337l2084569088,1439616337l2086666240,1439616337l-2129657856,1439616337l-2096103424,1439616337l-2065694720,1439616337l-2026897408,1439616337l-1982857216,1439616337l-1943011328,1439616337l-1902116864,1439616337l-1838153728,1439616337l-1738539008,1439616337l-1717567488,1439616337l-1696595968,1439616337l-1675624448,1439616337l-1654652928,1439616337l-1633681408,1439616337l-1612709888,1439616337l-1579155456,1439616337l-1577058304,1439616337l-1539309568,1439616337l-1518338048,1439616337l-1487929344,1439616337l-1456472064,1439616337l-1426063360,1439616337l233832448,1439616012l-1394606080,1439616337l-1308622848,1439616337l-1306525696,1439616337l-1261436928,1439616337l-1185939456,1439616337l-1147142144,1439616337l-1056964608,1439616337l-1040187392,1439616337l-955252736,1439616337l-834666496,1439616337l-723517440,1439616337l-693108736,1439616337l-662700032,1439616337l-620756992,1439616337l-578813952,1439616337l-491782144,1439616337l-878706688,1439616226l-447741952,1439616337l-330301440,1439616337l1932525568,1439616335l0,0l0,0l0,0l0,0l0,0l0,0l0,0l0,0l0,0l0,0l0,0l0,0l0,0l0,0l0,0l0,0l0,0l0,0l0,0l0,0l0,0l0,0l0,0l0,0l0,0l0,0l0,0l0,0l0,0l0,0l0,0l0,0l0,0l0,0l0,0l0,0l0,0l0,0l0,0l0,0l0,0l0,0l0,0l0,0l0,0l0,0l0,0l0,0l0,0l0,0c0,0,0,0,0,0c0,0,2313420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4105728,0c65536,42074112,1983643648,1634235194,2037671280,1763730800c1596079460,808464504,829710128,539111987,1919905635,2053731172c841104741,808465969,909193772,539111472,1886599791,824327540c539111987,1752457584,745349693,808465971,826308977,2020684352c876622656,909193836,824979504,808464440,893417841,2020685376c943732544,1702063736,909193837,858533936,1898983478,1077231737c1081635129,808534071,1835361902,808858412,1081700656,1899118641c1077100664,825388084,741355574,808466481,1081700656,1899380789c1077362808,1718515768,1010704997,1953708662,1701539698,1768909344c2037674862,574449004,1702127981,1043276402,1715107388,1970106991c1047748972,1715107388,1852925216,1919951421,1746953327,1751607653c540352628,1043276342,1715107388,1852925216,1970479677,808525933c540028984,573579312,1983659567,1696622138,574451313,544044403c909320240,857747504,573583414,1983659567,1696622138,574451313c544044403,808988721,826286128,790769696,980827198,1902452838c1931623790,857763189,540028982,807416384,1010708258,543570550c1030648165,1836413730,840970272,808465969,942682400,790769712c980827198,1902452838,1931623790,857763189,540028982,808466481c573579312,1983659567,1696622138,574451313,544044403,893394992c942682400,790769712,980827198,1902452838,1931623790,807431541c540426272,808465971,1010708258,543570550,1030648165,1836413730c808858400,909320240,807415856,1010708258,543570550,1030648165c1836413730,1075851296,909320249,790769712,1982807102,1919903290c1634497901,1983659635,1952542778,1919361128,1701405793,1752396910c1868918881,1948401003,980361250,1852731235,1953784677,1030058105c1667592738,1948263028,1651800165,1702000751,574452835,842476592c841756720,808465969,573587500,792477231,1752382070,1952804961c1046835321,0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21037056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2162688,0c65536,262144,1431175168,19532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2162688,0,65536,262144,1431175168,19532c0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l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2162688,0,65536,262144c1431175168,19532,0,0,61931520,0c624820224,1439404477,63373312,-401583530,39136,0c0,0,0,0,0,0c0,0,0,0,0,0c0,0,0,0,0,0c0,0,0,0,0,0c0,0,0,0,0,0c0,0,0,0,0,0c0,0,0,0,0,0c0,0,0,0,-1788870656,1439616336c-1789919232,1439616336,0,0,0,0c0,0,0,0,0,0c0,0,0,0,0,0c0,0,0,0,1009778688,1439616335c1008730112,1439616335,0,0,0,0c0,0,0,0,0,0c0,0,0,0,0,0c0,0,0,0,0,0c0,0,0,0,0,0c0,0,0,0,-1311768576,1439616335c-1312817152,1439616335,59768832,1439616338,58720256,1439616338c0,0,0,0,0,0c0,0,0,0,0,0c113246208,1439616336,112197632,1439616336,-1664090112,1439616334c-1665138688,1439616334,1451229184,1439616336,1450180608,1439616336c1106247680,1439616336,1105199104,1439616336,-1706033152,1439616334c-1707081728,1439616334,567279616,1439616336,566231040,1439616336c-857735168,1439616336,-858783744,1439616336,65011712,1439616338c63963136,1439616338,651165696,1439616336,650117120,1439616336c-1275068416,1439616335,-1276116992,1439616335,-664797184,1439616212c-665845760,1439616212,939524096,1439616335,938475520,1439616335c1012924416,1439616303,1011875840,1439616303,1380974592,1439616336c1379926016,1439616336,1740636160,1439616335,1739587584,1439616335c1012924416,1439616335,1011875840,1439616335,577765376,1439616336c576716800,1439616336,-1785724928,1439616336,-1786773504,1439616336c1177550848,1439616336,1176502272,1439616336,1180696576,1439616336c1179648000,1439616336,-1720713216,1439616334,-1721761792,1439616334c-1717567488,1439616334,-1718616064,1439616334,1356857344,1439616336c1355808768,1439616336,1360003072,1439616336,1358954496,1439616336c-1694498816,1439616334,-1695547392,1439616334,859176960,842281014c61942840,0,-719388672,351468,63373312,-401583530c-721381152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741343232,892693552,42022968,0,-719388672,351468c63373312,-401583530,104672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42008576,0,-1966145536,1439404476,63373312,-401583530c104672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0,0,9502720,0c-719388672,351468,63373312,-401583530,39136,19837c15202,15151,22428,10363,23863,9423c24321,8674,22809,7303,20714,5423c18771,3378,16828,1346,15583,38c14694,0,13691,1638,9157,9030c4572,16383,0,23749,65077248,0c-931201024,1439404476,63373312,-401583530,959682784,846018867c842413875,926102060,846018099,875641139,892547628,846017331c875900980,858993196,846017332,842084403,909193772,846017841c909719857,943272236,846018616,925972784,825766188,829240888c808465719,926036268,829240887,926494772,875771692,808545585c741488949,825768241,959592813,1831873590,942815544,1832399660c825569847,892743980,875916593,858534967,1832203827,858994483c858862892,808608561,908867120,741751096,942420529,741422137c859384880,845362483,741422388,876163121,909519927,824980281c909195059,959459628,824980792,859321142,842346851,824981559c926101561,808988972,841756978,909260592,942682668,841756980c825242418,909324899,841757234,959658291,909325356,909586482c875312689,959854391,875575601,909193772,943207986,828583980c875704372,741617719,858861874,842609209,875312689,875770424c808859956,842084908,959722808,741552688,825833525,875968566c925905196,809056052,825385780,943075894,741354552,741354544c1664101424,892152880,943143225,842478645,842150700,875968567c824979500,842086457,892548152,825371698,892680242,926036016c892679779,908867123,909325621,926363948,909325111,741356083c959657009,842412342,824981810,825767735,892809778,875637810c825637171,959590966,926364003,842150200,741487927,959657009c842412342,858536242,842084658,808203318,825306412,859125045c842348336,859058476,909194809,1664561714,909127730,875837241c824980534,909718324,842151473,942746681,909391414,741880373c959657009,825635126,757871409,943141937,825375028,824979510c909718324,842151473,825058105,892942132,859254836,875637814c825637171,959590966,825373484,875967025,824979500,876033335c926102321,875637814,825637171,959590966,909586787,875575091c741487416,959657009,842412342,824981810,926103095,859321392c875637810,825637171,959590966,875638060,842150197,876097849c859058476,909194809,1664365106,876032049,875639353,808202807c909324588,842020665,741354548,909719864,808597559,875637816c825637171,959590966,926364003,858993721,741488436,959657009c842412342,824981810,842216499,892876082,875637814,825637171c858861878,876099628,808858423,909193772,943207986,808202339c858927660,909521971,841758776,892875313,875573301,808528951c825307190,909325104,859058476,909194809,1664692786,942880305c808464436,858533932,909588793,808203833,909717804,808988726c929247276,859059768,741354546,825438258,808857910,808202284c939536428,859122739,741946164,808990770,892810284,908867379c875313205,825831730,859321600,808596524,12344,0c58785792,0,1553924096,1439404476,63373312,-401583530c1684642016,1752375869,1600483425,1226842672,1394752836,1701863784c573911840,1869570848,1769170034,574449018,859257137,842214449c573716789,1952542752,1830960488,1815096368,859190066,892875052c808936248,875312439,741816626,842543409,808725556,824980020c842348342,825504300,959540279,741421879,842478897,926495084c875311411,1815490866,825570353,909454391,828584500,875966769c859190828,943139891,908866871,741488438,808858932,842282284c942891831,892088630,741357105,959983923,859190316,842148921c875311414,1664692537,808857906,909194796,808660019,908866615c741422393,858994227,876099372,943153968,824981299,842216756c808595756,841756985,926429489,842412332,841756727,859387959c959852899,841756723,926169400,876097836,858534457,909521200c825700652,858534707,825308209,943010147,858534710,842609970c926167340,858533938,875903280,892547372,858534197,892613680c858992995,858535988,926233392,825438508,858534199,875573808c959590700,858533944,809054256,841756780,842018866,824979564c842412601,926495340,825371699,1664561969,909195061,942813740c942421554,741684021,808727602,825306161,741749043,858797618c825320249,741750068,859321650,825306166,741945398,859190578c825306162,741880887,875836722,808543026,741814327,825701170c909716533,841756985,943208753,825636908,808594481,1815427122c926297136,812396599,1702375468,1768300578,1868786796,1030909804c1681204002,858940721,1953701922,1701539698,1713519972,980361250c1869376609,1668180343,1030515813,539125282,1819898995,1881292133c1953067887,980316009,1869832801,1702131052,1717922875,875903604c1869888306,959265392,2000367669,1752458345,993014586,1734960488c893023336,1936538416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959657009c859189558,829175347,46217529,0,-753926144,1439404478c63373312,-401583530,808622304,824981041,876163892,942945328c859204659,858994483,757871153,892416052,859124536,842361904c892352305,741751094,942813490,808465717,812398130,862728236c825374257,808202807,909193836,943207986,812396588,829173804c875836468,926496823,825044022,926168882,859254836,741370934c519045168,2128549023,519045120,2128549023,926220288,926231605c35729712,0,516947968,2128549023,516947968,2128549023c842203136,943208492,875901228,812397872,825700652,812397616c876165164,892824631,959199286,1702376245,1768300578,1868786796c1030909804,1681204002,858940721,1953701922,1701539698,1713519972c980361250,1869376609,1668180343,1030515813,539125282,1819898995c1881292133,1953067887,980316009,1869832801,1702131052,1717922875c825571956,1869888305,825047664,993341745,1952737655,959593064c1768253499,980707431,1832596537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469762110,2128549023,8454144,0,482344960,2128549023c482344960,2128549023,163577856,0,3145728,0c1080033280,1439404476,0,0,521666560,2128550026c0,402653184,166772933,0,3145728,0c-2092957696,1439404476,0,0,521666560,2128550026c0,536870912,54542447,0,8454144,0c-1722810368,1439616334,570425344,1439616336,521666560,2128550026c0,0,1106296914,1439616336,5308416,0c573571072,1439616336,-859832320,1439616336,521666560,2128550026c0,1610612736,1175502947,1439616336,2162688,0c1012924416,1439616335,483393536,2128549023,8388608,0c4194304,0,-113246208,1439404478,63373312,-401583530c7313632,5439597,6357096,6619248,6619207,7143535c7602277,7929970,790757376,62,32571392,0c-549453824,1439404478,63373312,-401583530,1684642016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809378413,808856627,46215990,0,846200832,1439404263c63373312,-401583530,39136,0,0,0c0,0,0,0,0,0c0,0,0,0,0,0c0,0,0,0,0,0c0,0,0,0,0,0c0,0,0,0,0,0c0,0,0,0,0,0c0,0,0,0,0,0c0,0,0,0,0,0c0,0,0,0,113246208,1439616336c112197632,1439616336,0,0,0,0c0,0,0,0,0,0c0,0,0,0,0,0c0,0,0,0,-1706033152,1439616334c-1707081728,1439616334,-1664090112,1439616334,-1665138688,1439616334c-1311768576,1439616335,-1312817152,1439616335,939524096,1439616335c938475520,1439616335,0,0,0,0c1012924416,1439616303,1011875840,1439616303,0,0c0,0,0,0,0,0c1995440128,1439616336,1994391552,1439616336,0,0c0,0,0,0,0,0c0,0,0,0,0,0c0,0,0,0,0,0c0,0,0,0,0,0c0,0,0,0,0,0c0,0,0,0,0,0c0,0,0,0,0,0c0,0,0,0,65011712,1439616338c63963136,1439616338,0,1699086336,18939904,0c-158334976,1439404476,63373312,-401583530,39136,6032c3086,6972,5029,7506,6757,7976c8534,8623,10287,8636,14846,8661c17767,11252,20434,14440,21806,16078c23254,17653,24917,19012,26188,20053c27102,20079,27584,18288,28550,14681c30137,11328,31750,7976,-32630,5613c32690,5017,30429,3607,29667,3137c28829,2794,28029,2400,23127,0c18402,1372,13614,2908,9474,4229c5296,5867,851,3937,724,3886c483,4115,0,4369,5321528,0c1752367104,1600483425,1750270000,543518817,838874933,825241907c892482348,1610625585,1073749838,1073749812,1048717194,878916822c794049403,700792832,589316096,446119936,5242880,0c32571392,0,-2000683008,1439404476,63373312,-401583530c104672,0,65536,0,65536,0c65536,0,65536,0,65536,0c65536,0,65536,0,65536,0c65536,0,65536,0,65536,0c-1561657344,0,65536,0,65536,0c65536,0,65536,0,65536,0c77135872,0,65536,0,65536,0c65536,0,65536,0,65536,0c65536,0,65536,0,65536,0c1019871232,0,14,2,802825,1053c65536,0,65536,0,65536,0c-6356992,0,-5636096,0,-2621440,0c2949120,0,8454144,0,16318464,0c16384000,0,10092544,0,6422528,0c15728640,0,20381696,0,17825792,0c19791872,0,18350080,0,16384000,0c33161216,0,30605312,0,26148864,0c22609920,0,21037056,0,18612224,0c14745600,0,8126464,0,2752512,0c10092544,0,82850361,0,54591488,0c1665138688,1439404451,63373312,-401583530,10467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1445760,0,-1033895936,1439404478c63373312,-401583530,822122720,825439543,875835692,1828729905c1815096368,909455923,875901228,959865657,824979760,741882164c909127729,959589428,824981552,909719602,909194540,875651896c741552440,842610230,959787308,942422326,741815095,959919665c808528949,1664563513,858863409,825306167,741356857,859125553c858860593,741814576,959723057,858860592,1664497207,909456689c875637811,741617972,943141937,858860600,741947191,892351537c858860593,1664102962,926430001,858860596,741554480,959853361c842083382,741422137,859124529,842083377,1664167992,875835441c808528949,741553715,926366006,876165420,842214451,824980024c909719600,824979564,876164913,959197292,1815688241,959460404c959985452,959865657,925643058,741947700,960050233,943011628c842083384,741816625,926103352,825373027,925643319,741620021c825635121,842476595,824980273,808988721,859321900,892887858c892090162,741945904,825439797,808465452,892480560,858535220c1815230009,909257776,812398129,1702375468,1681203968,858940721" stroked="t" o:allowincell="f" style="position:absolute;left:493;top:-929;width:35;height:5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8" coordsize="90831,89281" path="l673,44526l0,67247l18212,89281l45593,89218l72555,89167l90475,68694l90653,44907l90831,19952l71044,394l45974,203l19786,0l381,20765l673,44526l170,0l3211264,0l-2140143616,1439616335l393216,0l-230555648,2128549854l1179648,0l1837170688,543031716l3240426,0l-1526726656,1439616335l196608,0l276889600,2128549865l1245184,0l1727987712,-179792844l3249459,0l-2080374784,1439616335l262144,0l-663814144,2128549864l1310720,0l962396160,-863810494l3254931,0l-1923088384,1439616335l393216,0l-258670592,2128549854l1376256,7077888l-1142357899,320833364l3223322,0l912261120,1439616335l196608,0l216268800,2128549862l1441792,1439563776l1004404736,1951170777l6368921,0l65536,2228224l5963776,6488157l7143535,7536686l7209077,7536686l6357108,3014770l6619234,7209057l3014771,7471184l7340143,7471205l7929972,7602259l7602273,101l1010696192,980643959l3231331,0l-1684013056,1439616335l262144,0l-260374528,2128549854l720896,0l-361889792,-803230658l3244336,0l-1897922560,1439616335l327680,0l259915776,2128549862l786432,1439563776l1985347584,-374350507l3259280,0l-1989148672,1439616335l458752,0l199753728,2128549862l196608,1439563776l-591790080,113683504l2202219,0l204472320,1439616107l0,0l0,52l5308416,0l486539264,2128549023l486539264,2128549023l521666560,2128550026l0,1073741824l555761755,1439616338l2162688,0l483393536,2128549023l483393536,2128549023l5242880,0l2097152,0l921698304,1439616108l0,0l0,0l2162688,0l0,1572864l3145728,2128543744l574423040,1043276336l2187580,0l1022361600,1439616335l1022361600,1439616335l1022361600,1439616335l2162688,0l138412032,1439616335l-1669332992,1439616334l-1667235840,1439616334l9502720,0l262144,0l1114112,2128543744l-704643072,1439616331l1022361600,1439616335l0,0l0,0l855703552,1586228l524288,1954021376l1022386976,1439616335l570490880,1031365408l12834,0l196608,0l135266304,1439616336l137363456,1439616336l139460608,1439616336l0,0l1043267584,979447612l3240560,0l1243611136,1439616326l-704118784,1439616331l1022361600,1439616335l683343872,31775l1180958720,1047293033l2187580,0l-49283072,1439616106l0,0l0,1702126948l7435363,0l-1277165568,1439616335l1385168896,1439616336l521666560,2128550026l0,0l3194973,0l4194304,0l-722272256,351468l0,0l521666560,2128550026l0,-536870912l1073791076,837304320l481113873,129837408l7349328,0l154140672,0l-262144000,2128550022l1254096896,1439616335l1254621184,1439616335l1254621184,1439616335l-743440384,1439616035l-744488960,1439616035l0,1439563776l78643200,1439616334l79167488,1439616334l79167488,1439616334l-65536,32767l-65536,32767l0,0l0,0l-65536,32767l-65536,32767l0,0l0,2128543744l-472907776,1439616333l-472383488,1439616333l-472383488,1439616333l1930428416,1439616034l-1226833920,2128549362l1044381696,1439616335l-349700096,2128550022l1236271104,1439616335l0,0l100,1439615730l47185920,0l948043776,2128549845l-1494220800,1439616334l0,0l0,0l0,0l0,0l0,0l0,0l1930428416,1439616034l0,0l-895483904,1439616035l0,0l1772617728,2128550042l0,0l0,0l1775763456,2128550042l0,0l0,0l1256194048,1439616335l0,0l0,0l-1488977920,1439616334l-267911168,2128550022l0,0l1071120384,1439616335l0,0l0,0l0,0l-2147418112,-1l-2147352577,-1l1705050111,2128550037l0,0l-1932984320,2128549869l65536,0l1744830464,2128549691l1072168960,1439616335l3276800,0l1811939328,1439615730l0,0l0,0l0,0l1469710336,16l-1896873984,1439616106l1879048192,1439615730l131072,0l3276800,0l0,16894706l-65536,6619135l100,0l1310720,1439563776l0,0l1793589248,1439616335l0,0l0,0l0,0l0,0l171442176,2128550120l2097152,140050432l67043586,1439615730l0,0l1205862400,1439615949l1204813824,1439615949l0,197631l-1773142016,1439616106l1885339648,1439615730l1469579264,0l-1757413376,1439616106l1885339648,1439615730l5832704,65536l-1754267648,1439616106l1885339648,1439615730l5832704,1048576l-1750073344,1439616106l1885339648,1439615730l5832704,131072l-1746927616,1439616106l1885339648,1439615730l5832704,983040l-1882193920,1439616106l1829765120,1439615730l5963776,8716289l-1768947712,1439616106l-1803550720,1439616106l1469644800,16l-1879048192,1439616106l1956642816,1439616106l6619136,1l-1864368128,1439616106l1814036480,1439615730l6619136,65537l-1860173824,1439616106l1814036480,1439615730l6619136,131072l-1742733312,1439616106l1814036480,1439615730l1469841408,0l-1739587584,1439616106l1784676352,1439616106l1469841408,65536l-1835008000,1439616106l-1826619392,1439616106l1468792832,0l-1867513856,1439616106l1956642816,1439616106l6619136,0l-1852833792,1439616106l1829765120,1439615730l6029312,8585216l-1778384896,1439616106l768606208,1439616106l1469513728,16l-1846542336,1439616106l1885339648,1439615730l6684672,1l-1843396608,1439616106l1829765120,1439615730l6684672,8519681l-1839202304,1439616106l1885339648,1439615730l6684672,65537l-1786773504,1439616106l266338304,1439615725l8192000,0l100663296,0l202375168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6815744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l1814036480,1439615730l264699904,0l955252736,1439616106l1829765120,1439615730l266076160,0l958398464,1439616106l1814036480,1439615730l266076160,0l929038336,2128549845l1885339648,1439615730l265945088,0l972029952,2128549845l1829765120,1439615730l263979008,0l956301312,2128549845l1885339648,1439615730l263979008,0l952107008,2128549845l1885339648,1439615730l263979008,0l964689920,2128549845l1885339648,1439615730l263979008,0l960495616,2128549845l1885339648,1439615730l251658240,0l0,1426063360l0,0l0,0l935329792,2128549845l1814036480,1439615730l264372224,0l997195776,1439616106l1885339648,1439615730l265617408,0l947912704,2128549845l1885339648,1439615730l264634368,0l982515712,1439616106l251658240,1439615725l0,0l0,0l0,0l0,0l0,0l0,0l-2147418112,-1l-2147352577,-1l16777215,0l0,0l983040,2128549845l1218445312,2128550047l0,0l-1996488704,2128549845l262144,0l1943011328,2128549366l1044381696,1439616335l0,0l251658240,0l0,0l0,1439563776l1704984576,2128550037l0,0l-1993867264,2128549845l65536,0l-772800512,2128549363l1044381696,1439616335l6553600,0l973078528,2128549845l-65536,-1l251723775,1l1704984576,2128550037l0,0l-1990721536,2128549845l65536,0l-994050048,2128549363l1044381696,1439616335l13107200,0l1224736768,1439615748l0,0l0,0l0,0l0,0l0,0l0,0l0,0l0,0l0,0l0,0l-868220928,2128549368l-458227712,1439616333l974127104,2128549369l-458227712,1439616333l-778043392,2128549368l-458227712,1439616333l-1498415104,2128549370l-458227712,1439616333l0,0l0,0l0,0l0,0l0,0l0,0l1523187712,0l887095296,2128549845l37814272,0l171442176,2128550120l0,0l1237319680,2128550047l1930428416,1439616034l0,0l1203240960,1439616335l2084831232,2128549845l65536,1426063360l65536,1439615489l0,0l0,0l0,0l0,0l0,0l0,0l0,0l0,0l0,0l0,0l0,0l-1027604480,1439616035l0,0l0,0l0,0l0,0l0,0l0,0l0,0l0,0l0,0l0,0l0,0l0,0l0,0l0,0l0,0l0,0l0,0l0,0l0,0l0,0l0,0l0,0l0,0l0,0l0,0l0,0l0,0l0,0l0,0l0,0l0,0l0,0l0,0l0,0l0,0l0,0l0,0l0,0l0,0l0,0l0,0l0,0l0,0l0,0l-349700096,2128550022l1236271104,1439616335l0,0l100,1439615955l67108864,0l0,0l17891328,0l629145600,1439616064l171442176,2128550120l327680,196608l131072,0l0,65536l0,0l0,0l0,65536l0,0l15728640,0l4980736,2128549865l171442176,2128550120l171442176,2128550120l171442176,2128550120l171442176,2128550120l67698688,0l0,0l0,0l65536000,0l171442176,2128550120l171442176,2128550120l171442176,2128550120l171442176,2128550120l67043328,1439615730l0,0l0,0l1829240832,1439615730l69206016,-65536l-1,2128543743l0,1439563776l0,0l131072,0l-2085617664,1439616105l2162688,0l206569472,1439615955l482344960,2128549023l0,0l2162688,0l1181220864,2128550047l1268776960,1439616335l-1494220800,1439616334l4259840,0l0,0l0,0l0,0l0,0l0,0l0,0l16711680,13762815l2162690,0l1258291200,1439616335l482344960,2128549023l0,0l2162688,0l-1484783616,1439616334l482344960,2128549023l0,0l2162688,0l1297088512,1439616335l0,0l0,0l8454144,0l-1481637888,1439616334l-864026624,2128550035l0,0l0,0l0,0l1310720,0l0,0l0,0l1269301248,1439616335l0,-65536l98303,0l0,0l0,0l0,0l1541406720,2128549865l3211264,0l-566231040,2128549368l1303379968,1439616335l1266679808,1439616335l1267204096,1439616335l1267204096,1439616335l2162688,0l206569472,1439615955l0,0l0,0l2162688,0l-435159040,1439616333l0,0l0,2129723392l12648448,0l78643200,2128550047l-458227712,1439616333l0,0l0,0l6750208,8519681l-1889533952,1439616106l1885339648,1439615730l6750208,65537l-1790967808,1439616106l1814036480,1439615730l0,0l0,0l0,0l5963776,8650753l1421869056,1439616106l1814036480,1439615730l6488064,0l-1760559104,1439616106l1814036480,1439615730l6750208,196608l-1778384896,1439616106l0,1439563776l1469579264,0l3211264,0l-65536,1426128895l171442176,2128550120l-65536,-1l-1,-1l65535,1426128896l3211264,0l0,0l0,0l0,0l16711680,0l0,1426063360l23134208,0l1918369792,2128550042l0,0l0,0l0,0l0,0l0,0l0,0l-425721856,1439616333l1277165568,1439616335l0,0l0,0l0,0l0,1439563776l0,0l0,0l0,0l0,0l0,0l0,0l0,0l0,0l0,0l0,0l0,0l0,0l0,0l0,0l0,0l0,0l0,0l0,0l-1058013184,2128545228l803209216,1439616011l21966,-850532456l21966,-850532456l21966,-870157552l21966,368228064l32479,-850440432l21966,411495208l32479,-850437504l21966,0l6553600,0l0,399770320l0,-890081182l21966,-850532704l21966,0l0,0l0,0l0,0l0,0l0,0l0,-870157552l21966,0l0,-870069600l21966,0l0,412772776l32479,0l0,0l0,412772824l32479,0l0,0l0,-850437232l21966,0l0,0l0,-850532624l21966,411496456l32479,0l0,-850440024l21966,0l0,0l0,0l0,-32767l-1,-32767l-1,412444064l32479,0l0,401444041l32479,1l0,389769216l32479,-850440008l21966,50l0,0l0,0l0,0l0,0l0,-865446720l21966,-890082272l21966,0l0,2l21966,50l0,0l257,-1l6553700,0l0,20l0,0l0,-850433304l21966,0l0,0l0,0l0,0l0,417860152l32479,32l16910425,1023l2,0l0,-875739168l21966,-875739184l21966,67043328l21966,-890082032l21966,65627l133,-865429872l21966,-865430400l21966,1071001l0,-865431552l21966,-865438560l21966,65637l0,-865431328l21966,-890082272l21966,65637l1,-865431264l21966,-890082272l21966,101l2,-865429472l21966,-890082272l21966,22428l0,-865429424l21966,-865441184l21966,22428l1,-865430880l21966,-865430752l21966,22412l0,-865431376l21966,-865438560l21966,101l0,-865431152l21966,-890082032l21966,92l131,-865430016l21966,-865456688l21966,1070999l0,-865431056l21966,-890081184l21966,65638l0,-865431008l21966,-890082032l21966,65638l130,-865430944l21966,-890081184l21966,65638l1,-865430144l21966,-890433568l21966,125l0,1552l0,3088l0,-865430064l21966,-890082272l21966,125l1,-865431920l21966,-865441184l21966,65640l2,-865432064l21966,-890081184l21966,65640l1,-865430512l21966,-865430400l21966,1070994l0,-865432016l21966,-865438288l21966,65536l0,401199360l32479,-865459680l21966,1052496l0,-865431104l21966,-890082032l21966,92l132,401199296l32479,-866616336l21966,1052505l0,-865429280l21966,-888911568l21966,65650l2,-865429376l21966,-888911568l21966,65650l1,-865429328l21966,-888911568l21966,65650l0,-865453360l21966,-890082272l21966,4039l0,-865453840l21966,-890082032l21966,4060l0,-865453792l21966,-890082272l21966,4060l0,399849312l32479,-890081184l21966,4058l0,399849968l32479,-890082032l21966,4028l0,399849728l32479,-890081184l21966,4028l0,399849664l32479,-890081184l21966,4028l0,399849856l32479,-890081184l21966,4028l0,399849792l32479,-890081184l21966,4028l0,-865453472l21966,-890082272l21966,4036l0,399849408l32479,-890082272l21966,4034l0,-865453200l21966,-890081184l21966,4053l0,399849600l32479,-890081184l21966,4038l0,-865453424l21966,-890433568l21966,4038l0,399849984l32479,0l21760,0l0,399835136l0,-890081184l21966,4045l0,399848352l32479,-890081184l21966,4046l0,399850240l32479,-890081184l21966,4029l0,399848992l32479,-890081184l21966,3840l0,399835136l32479,0l0,0l0,0l0,0l0,0l0,-32767l-1,-32767l-1,255l0,0l0,-888930289l21966,413092000l32479,0l0,399870208l32479,4l0,368473040l32479,-850440432l21966,0l0,399848192l32479,0l0,0l0,412444064l32479,0l0,399870248l32479,1l0,368300528l32479,-850440432l21966,100l0,-888911616l21966,-1l-1,80640l0,412444064l32479,0l0,399870296l32479,1l0,368297152l32479,-850440432l21966,200l0,3840l0,0l0,0l0,0l0,0l0,0l0,0l0,0l0,0l0,0l0,0l0,368626752l32479,-850440784l21966,368654864l32479,-850440784l21966,368628128l32479,-850440784l21966,368748208l32479,-850440784l21966,0l0,0l0,0l0,0l0,0l0,0l0,385899210l32479,-865454000l21966,577l0,417860152l32479,0l0,413092288l32479,-870157552l21966,0l0,-850438008l21966,399866948l32479,1l21760,65537l0,0l0,0l0,0l0,0l0,0l0,0l0,0l0,0l0,0l0,0l0,0l0,-870071616l21966,0l0,0l0,0l0,0l0,0l0,0l0,0l0,0l0,0l0,0l0,0l0,0l0,0l0,0l0,0l0,0l0,0l0,0l0,0l0,0l0,0l0,0l0,0l0,0l0,0l0,0l0,0l0,0l0,0l0,0l0,0l0,0l0,0l0,0l0,0l0,0l0,0l0,0l0,0l0,0l0,0l0,0l0,0l0,0l0,411495208l32479,-850437504l21966,0l6553600,0l0,401169664l32479,0l0,273l0,-868211328l21966,417860152l32479,5l3,2l0,0l1,0l0,0l0,0l1,0l0,240l0,-890109876l21966,417860152l32479,417860152l32479,417860152l32479,417860152l32479,415368201l32479,0l0,0l0,401170024l32479,417860152l32479,417860152l32479,417860152l32479,417860152l32479,1023l0,0l0,0l0,1032l0,401169824l-1,-1l21966,0l0,0l0,2l0,1018l0,33l0,413091432l32479,-850437040l21966,-850532704l21966,65l0,0l0,0l0,0l0,0l0,0l0,0l0,16711935l131282,33l0,-850437200l21966,345971904l32479,0l0,33l0,-850440832l21966,345971904l32479,0l0,33l0,-850436864l21966,0l0,0l0,129l0,-850436912l21966,412339328l32479,0l0,0l0,0l0,20l0,0l0,0l0,-850437032l21966,0l2147483647,1l0,0l0,0l0,0l0,415394560l32479,49l0,0l0,0l0,1l0,0l0,0l0,49l0,-1l0,417860152l32479,-1l-1,-1l-1,0l1,33l0,-875361200l21966,0l0,0l0,33l0,-850436560l21966,0l0,0l32497,193l0,413074608l32479,-850440784l21966,0l0,0l0,22424l0,-865429696l21966,-890081184l21966,89l1,-865429648l21966,-890081184l21966,0l16,0l0,0l0,89l2,-865429536l21966,-890081184l21966,89l15,-865431600l21966,-890082032l21966,65627l133,-865430016l21966,0l21966,1071001l0,145l0,-850502240l21966,-850502232l21966,-850502232l21966,-850502160l21966,-850502152l21966,-850502152l21966,-850503184l21966,255l0,0l0,0l0,0l0,0l0,0l0,0l0,0l0,0l0,-850436410l21966,81l0,413096904l32479,-850505536l21966,-850436016l21966,0l0,0l0,0l0,0l0,0l0,-865431056l21966,65l0,1l19,3014688l3866668,2949178l2556000,2162751l3997791,8060962l2621565,5963817l93,6553600l0,97l0,412409032l32479,1l0,0l0,0l0,412409136l32479,412409192l32479,-850477024l21966,-850471600l21966,-850470880l21966,310006656l32479,0l0,81l0,413096904l32479,-850494384l21966,-850494736l21966,0l0,0l0,0l0,0l0,0l0,0l0,49l0,368631360l32479,-850436016l21966,-850437072l21966,-850437064l21966,-850437064l21966,33l0,-850503184l21966,0l0,0l0,353l0,412775000l32479,0l0,0l0,0l0,0l0,0l0,0l0,-850436416l21966,-850436096l21966,0l0,0l0,0l0,0l0,0l0,0l0,0l0,0l0,0l0,0l0,0l0,0l0,0l0,0l0,0l0,0l0,0l0,0l0,0l0,0l0,0l0,0l0,97304816l32479,-871682080l21966,0l0,0l0,0l0,0l0,0l0,0l0,0l9,1l0,-865234816l21966,0l0,529l0,1559024886l5,0l0,0l0,0l0,0l0,0l0,0l0,0l0,0l0,0l0,0l0,0l0,0l0,0l0,0l0,0l0,0l0,0l0,0l0,0l0,0l0,0l0,0l0,0l0,0l0,0l0,0l0,0l0,0l0,0l0,0l0,0l0,0l0,0l0,0l0,0l0,0l0,0l0,0l0,0l0,0l0,0l0,0l0,0l0,0l0,0l0,0l0,0l0,0l0,0l0,0l0,0l0,0l0,0l0,0l0,0l0,0l0,0l0,0l0,0l0,0l0,0l0,0l0,0l0,0l0,161l0,-870428736l21966,-868211328l21966,417860152l32479,5l3,2l0,0l0,417860152l32479,0l21966,-852538656l21966,-872086704l21966,0l16,1098907648l67698688,-855638016l21966,0l1072693248,0l0,0l0,0l1072693248,-850434976l21966,605919845l0,161l0,-868356368l21966,-888871912l21966,-868211328l21966,417860152l32479,5l3,2l0,0l0,417860152l32479,0l374150419,-852538656l21966,-872086704l21966,0l16,1098907648l67698688,-855638016l21966,0l1072693248,0l0,0l0,0l1072693248,-852533840l21966,81l0,1l30,7274595l3014765,7667827l3014766,7602291l7471201,6553646l6357106,6881399l6750318,4980782l7209065,5439589m6357096,6619248l0,129l21966,412339328" stroked="t" o:allowincell="f" style="position:absolute;left:404;top:-1062;width:142;height:13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9" coordsize="598145,233248" path="x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239155507,0l584056832,2128549023l584056832,2128549023l1267728384,1439616338l1267728384,1439616338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x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312832,182486l310784,180454l106018876,0l557842432,2128549023l557842432,2128549023l1400897536,1439616338l1400897536,1439616338l262144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x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39102592,0l239075328,0l29753344,524742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1835087416,0l1377828864,1439616339l482344960,2128549023l0,0l0,0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x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812396544l812396588,812396588l812396544,812396588l264253484,0l524288000,0l0,522518528l1819803648,876165170l925644848,825635122l959984236,741619256l825241911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909521516l741552185,825767473l845951799,808531766l909192246,909260087l926298732,741488697l959854129,845953330l825308982,909192249l825571637,875967084l741422133,892810801l845953075,892940598l909192240,825241913l959787628,741685299l925906737,845951793l858797109,925969464l842608692,942944876l741945911,892811057l845953072,926102324l942746672,825636912l842281580,741683252l875640881,845953077l909259060,942746674l892680242,808727148l741421873,892418097l845953333,959461683l942746672,859124528l808727148,741355573l859387697,845951281l808530228,925969465l942682936,892613228l741685559,925906737l845952562,842346549l909192240,808923443l892678764,741423153l892679473,845951542l876098869,892415025l942683444,909455980l741815608,875771185l845951545,875902517l892415024,875903025l875901548,741685556l959526193,845951027l926233141,892415032l858992946,808792684l741685302,909194545l845953336,909129268l892415027,959460912l825504364,741553977xl892417329,845952824l959723571,892415027l892418356,909324908l741880121,875967793l845951793,858797363xl892415033,892679223l858993260,741684272l842544433,845952309l875706674,892415032l959919929,892482156el741946165,909718833l845951280,858796594l892415028,909521719l825373292,741880883l925906999,942879020el1815492401,925905970l824981041,943273011l875719736,825767988l858992940,1815294768l858942515,926429751el959590700,1815097396l926429746,824980529l942946098,842165299l842281264,892481836l1815294513,909586738el824981298,859386162l825388083,926429752l825372972,1815490616l959983922,824981556l959199541,959592755xl808596076,741356338l892351289,842165299l842018864,808597804l845953080,909717554xl825830455,1815359541m925970994,959198517l942682161,842150508l741684533,842281273l842165303,909259059l959527212,845951286c909522226,876162102,1815622707,943206962,959198000,858862900c842216044,741552176,825570361,858942515,875772211,892614956c845951793,943142195,876162104,1815230512,909587250,959197748c926495795,825504364,741553969,909324857,875719735,825833012c842086700,845953080,859125812,825830457,1815098420,808531250c959198774,842282289,859124332,741947442,892613177,892496950c909588021,858994988,845952816,909653301,825830455,1815426103c942945586,959199544,859322672,875901548,741356339,942682169c875719729,808859705,942815276,845951801,842216756,892808246c1815295031,942683186,908867638,892679480,808727148,741946674c926234422,858942519,808859448,875968044,845952564,825768243c892742708,1815687731,808530994,908865842,842477620,842281580c741749043,808793398,875719735,892941107,825636396,845952822c825372725,808922165,1815622963,959853874,925643832,825570868c859189868,741814584,842545207,909274169,825701941,960050988c845953333,959657782,825764920,1815556148,943273522,942420534c808988722,959853164,741751093,876099895,909274165,825636665c959919916,845951797,825372727,909585464,1815623984,858863410c925643570,842347825,808923756,741487665,842413878,909274167c859385911,825505324,845951799,825570614,842411065,1815230515c825505330,908867641,875639856,859189868,741946420,842086453c909274168,859386418,909391148,845951286,942879286,825568306c1815360562,825505330,875312948,943077687,875967084,741947189c892417844,909274165,876032053,859190316,845952048,892417590c909388852,1815360564,842479154,875312953,909718838,926298732c741749556,825636660,909274162,825570615,892875820,845951280c925906998,842345522,1815165237,825243442,892090166,825570869c859255404,741421622,959919925,926051384,909522996,892876076c845951543,942749239,959786039,1815556146,876033842,892088888c859387961,842543724,741618229,825635382,942828593,825372983c926234156,845951799,808728888,842476600,1815164465,825832242c808793397,1815096375,808728629,859321909,825371698,875903026c858927161,876098924,943076656,841757235,892875313,842021172c842099763,842479414,876098360,859058476,909194809,1815622451c926298673,859320887,824980536,909718324,858994225,842558520c959590965,741486899,909718841,825767216,809004086,943208760c741356087,825831481,825571634,876112950,842348853,741748787c926037049,808924980,809004085,842152248,741488177,892418097c859191602,946615600,926102834,909258805,942684460,859190840c963393589,943012144,892876600,909588524,909325873,929837625c942944564,959460407,909588524,942814000,963391794,808859957c875640885,842283052,808595764,946615864,926298681,842084921c892614700,942814521,946616113,926102834,892744244,892811308c875836216,829173810,842346808,842346547,842542128,926103093c1815099185,859125560,942748209,876162098,808529971,1815097393c926494777,842086449,876031028,943207473,1815492401,892678712c808529975,892939312,892352057,1815621688,926496057,942684216c842607667,875967286,1815359538,959788088,875901237,876096562c892874802,1815623734,825831481,875704889,942746680,892548401c926102841,942684268,925971253,959197750,842281524,959721521c825766252,825635637,741881909,842216505,909259575,876112950c926234417,741816628,892418097,859257136,963393081,909325874c842151732,825505836,842478903,946616115,892941620,842610481c959789356,825635381,963392825,842348853,959985715,842610732c875639604,963393840,943143221,875836216,942684204,943075895c963393586,842348853,808595511,875706412,892418105,946615349c942814777,943012147,825505580,808531255,829173817,875901240c808859186,842542137,825768244,2016817464,959592812,825832248c959199541,842348853,876165171,959461740,942747702,959197492c892746037,808858167,959461740,942747702,959199284,892746032c909324339,959592812,825832248,942421045,859321650,875902000c825766252,943207989,741617717,959722040,875573560,892955703c808858681,741946678,909717561,876097840,809069616,875705145c741881909,892418097,842545206,929838132,942944564,825505334c909261100,875836979,946615606,942814777,825637171,943011884c892352056,946615097,809055543,825504305,875706412,892942137c963392566,858928690,942814770,909261100,875706417,946615349c859190583,942684215,842610732,875835702,963393844,926429748c876097593,892811308,943141686,946614833,959920176,842412340c842283308,809056056,946615352,943273010,909586992,959789356c875903033,946614582,825701687,926103353,825505580,892614710c946616626,808793394,892876085,842414124,892940855,963392818c959723058,808858934,842283052,959983670,829173812,808792376c892745529,876096565,943141938,1815295030,892874808,942945337c959982642,825506098,1815426872,892482616,943272756,876096560c909457201,1815360055,842609976,892876085,808987703,825505592c1815622457,875639863,892417848,876096565,842085426,1815361845c892942136,892613936,926428214,842021173,1815557426,842150968c943273265,942746672,959722801,926496817,892483692,875573303c942421040,842610741,875770166,959461740,808662326,959197748c825833781,842084921,825505900,926430519,959198263,876163636c959526964,892483692,808990771,942421560,942682676,825636404c842283116,959787314,824979512,875901240,909521465,876112944c825569586,741816377,925971512,825571381,876178487,875837746c741945656,959788856,875771441,876112946,959524914,741816632c842150968,943273265,942763056,909325617,842216241,842283052c959985460,946614576,892809524,909588280,909261100,909588017c946615088,959853113,909456691,909261100,909588017,946615856c960051253,909717811,825766188,842151477,1815490615,892940345c909588280,876096565,926234417,1815622711,875705400,909325105c809053234,808924217,1815492407,909259832,842149937,876162100c842544690,1815623222,892418097,842348081,942420276,892876848c959983929,875706476,892942137,942420785,859125808,892614448c909261164,959919154,959199288,959527216,892547124,909261164c959657523,824981556,875901240,808727097,892955704,892877113c741422644,959722040,942813240,876178481,925905459,741618487c808662073,808596786,809069623,809055033,741749814,959788856c842150192,942763064,842282289,926102325,959789356,942879287c946616626,943273010,825242417,959789100,858862131,963393081c808991029,925971506,959789356,959789113,946615351,942813748c808858161,825766188,825832501,1815230776,825439289,842150708c842542129,825768244,1815623986,876097592,859059254,892939318c842020921,1815163444,909457208,943206452,809053239,875705145c1815623733,892418097,859189812,959197238,909325874,892350518c959789420,892877105,942421041,909587762,825570358,909261164c825637172,925644848,825635124,892678713,842283116,960050996c959198258,808991029,909194290,892483692,825308981,942421810c875967799,875967280,959789420,875704376,942420786,926233906c926036273,909719660,909260850,942422070,875967799,959985712c959461740,842152241,959198516,808991029,825373746,3145728c47,1610612736,62,0,1224736768,2013265982c959984236,741879860,909193783,942828593,875968569,808531756c845953073,942682169,808922160,1815425590,825243954,925643320c859386160,842609260,741553713,926495030,959605814,842215732c926102828,845952564,909129273,892611634,1815556405,842414386c875312177,842545204,909718124,741619249,892417076,959605816c842412086,892548140,845951025,892613433,926035001,1815230007c825571378,824981554,875573558,825700972,741620016,876098616c959787628,741554488,808465458,926167660,741487927,1815294002c825570098,824979769,829174073,892680245,875637817,825781296c741880377,1815426609,909718069,892743980,741947500,1815623473c824981047,929837369,859122742,929839161,942943286,1815622198c959198775,959789105,741750636,808792881,929837113,858860598c959722550,842019180,926101804,1815427383,824979765,892418355c741370932,892351537,879506999,824979511,876032308,858876981c824980536,892875316,858876976,741553208,943142193,845953337c892678452,876032300,1815426353,959918131,959523895,808531762c926167916,841757234,959853360,942894133,741356594,926167346c879505971,842150704,909259308,1815097394,892678452,858926132c909457714,925906028,841758257,942944819,926182454,741881401c875705138,845952568,825308465,858926130,909653042,842543980c741815602,875705138,896284216,808728884,858926130,876033074c926233964,741881906,875705138,896283703,875705909,858926135c942944819,926233964,741618742,909455922,896284722,959852598c808594482,825833784,909522284,741357872,825440561,896283696c825439031,925969462,909588535,943142252,741554489,943011377c896284472,875771448,892415030,892418356,876164460,741815609c942945329,896282931,943273529,875637817,909456434,926496108c741814840,808465457,896283952,825767737,858860596,892680246c926496108,741683767,942814009,959802417,875968311,926495788c896282674,892811065,825633841,896284468,892811065,1815096369c825768245,824980788,896283958,809054521,909192249,825584693c875966518,892743980,808727660,741356082,1815623473,859059763c824980791,862728757,858863413,892415030,875785266,942946617c825308972,842281836,741355577,909259826,825439084,741684793c892350773,825373548,741487417,892482873,875639660,741882161c875575345,808676407,859256372,892875308,845952819,825440569c808725556,1815360306,909324339,892088888,858863668,892351340c741816627,842346550,808676408,858862646,875968044,862729780c842544944,842476594,1815295538,859320371,925644341,808858676c942682988,741488183,909456439,825453618,808465456,825440044c862730034,892482097,825699381,1815492404,808726835,908866616c960051001,892416876,741880633,875640886,825453624,808925495c859190828,862730545,808532273,875965488,1815294768,825831731c908867127,909194033,959525740,741356594,858798389,825453616c825374265,943076652,862730032,842281010,875899953,1815492662c959525427,892088883,875706160,875705196,741554227,825636660c842230834,858928440,825635884,862729778,909457714,892611637c1815426103,925905715,875312953,876032309,825439084,741487158c858994228,859008048,909390642,859255852,862728503,942879027c942943281,1815557170,942682931,875313456,892547129,942814060c741357108,926036533,842230835,926366007,943011116,862728248c892876850,959786036,1815557942,876163635,908865589,909128498c808661868,741750578,959984694,859008055,876034352,892810796c862729009,892351027,825699380,1815687989,842150707,925643828c875640117,808661868,741617971,942881079,859008056,825307440c943273772,862730032,926234930,808987704,1815228467,842019635c942421559,960051248,808661868,741749815,859189304,859008050c959590961,858798124,862729782,959852851,808987704,1815164464c876163891,925642802,825700661,926167916,741945905,892481591c892562486,859191348,859125292,862728761,892745013,875965489c1815361592,892745011,908867891,892352563,926233452,741356341c808989750,892562488,959525944,926234156,862729010,875968309c909519924,1815491127,825701683,908866610,926364983,892679020c741750836,909258807,892562489,842151987,959592236,862728758c892416565,892808248,1815163958,909653043,942420020,859386417c892613484,741816624,859387448,875785265,925972017,892483884c862729785,892350516,892939317,1815491377,842019891,959198003c959919157,859059052,741486640,909456697,875785271,892549429c909457708,862729781,909654068,892939321,1815360566,942748979c959198000,858994485,875901804,741553712,959919417,892562486c859388213,808794412,862728759,943077173,859384882,1815492661c859387187,959198264,943206450,825635692,741685041,808923193c909339699,959852851,909719596,862730035,825833014,926428214c1815098166,925906739,942421298,825505079,876032876,741880885c808728888,926116920,909260085,943274028,862730295,808990263c809053241,1815558450,909522739,959197752,925906737,909587308c741684533,875574073,926116912,842478133,808663340,862730034c842216503,859384880,1815099441,892941875,959197752,842283315c909521772,741552948,959788601,909339702,960049716,808464684c1815492408,892417587,824981814,858994224,892562487,959788344c825307436,1815361590,892482867,824981303,942879793,892562489c909587506,875639084,1815556660,892482867,824980529,926364721c892562480,909587506,892416300,1815688240,842085939,824981303c942946097,926116920,808661552,959525164,1815295282,809056051c824980793,959656242,942894137,959721776,825372972,1815295286c925972531,824979761,875966770,942894129,808466481,842150188c1815558201,959526963,824981298,825701426,942894132,876032304c875704620,1815361333,809056051,824979511,876098610,926116913c959984434,909259052,1815360820,909456947,824981557,926431026c892562486,858796089,959590700,1815165237,875902259,824981300c808792115,892562485,875640625,808661292,1815164472,943141939c824979769,842412595,892562486,959591216,875770156,1815098935c842151219,824979510,859387443,892562481,859189300,959656236c1815556402,875967795,824980534,875704884,892562480,959722809c859058476,1815164215,875771443,824979766,943076148,909339704c909127991,859058476,1815556918,842020659,824981814,875574580c926116919,808464691,926167340,1815556147,808793907,824981553c859322420,926116913,876032310,808792364,1815492408,959854387c824981817,858862389,926116919,842281783,875901228,1815689264c926365491,824981043,892417333,926116918,876164662,892678444c1815425081,926234419,824981302,892679733,926116915,859388212c892678444,1815621945,842282803,824981045,892548405,926116921c943140916,892678444,1815229234,959657779,824979504,942683445c926116912,892548915,875901228,1815098425,909129523,824981812c808792629,909339698,842543415,842346796,1815296048,875771443c824981048,858796853,909339701,842282544,859124012,1815230263c943142195,824979505,842347573,892562481,809056564,892678444c1815688499,909194547,824981299,892548661,875785264,942945080c909455660,1815623731,808793139,824980531,875640117,875785267c892547892,875901228,1815557944,909325363,824980022,892548149c875785270,892548914,875901228,1815425846,909259827,824980275c943207733,875785264,942945587,909455660,1815557686,825504819c824981296,892679989,875785270,808530744,875966764,1815688242c892482867,824980790,809054263,892562484,859060022,926363948c1815687222,876033331,824980272,909522999,892562484,892746040c959918380,1815296056,909587763,824981040,842084664,892562487c909325110,842543404,1815687219,825570611,824980281,926298168c892562480,892481588,808988972,1815230001,942880051,824980018c925904952,892562483,875836979,959918380,1815163449,875771187c824980533,808991031,875785271,943011126,892809516,1815359797c909718323,824979766,808595767,859008057,892745522,909521196c1815490873,842085171,824981302,943273270,842230841,959526969c875966764,1815425849,892809779,824981049,926037046,842230837c959658295,943075628,1815229493,842478131,824980272,808727095c842230834,942813751,909586732,1815359795,842478131,824981554c892483639,842230839,942880823,808988972,1815360049,842609203c824980792,875901240,859008055,942747954,876097836,1815492147c825439027,824981044,825309240,859008050,808662324,825831724c1815623222,909456179,824980787,926168121,859008053,859124021c926495020,1815163698,942879539,824981809,859322681,859008052c859255347,808464940,1815359801,942814003,841758257,859058736c859008056,892678961,842019372,1815623986,960049715,841756978c892416560,859008057,875704624,808464940,1815164725,960049715c824979762,875903289,842230834,959787321,892940588,1815687224c876032563,824981301,943141433,842230838,808726580,809054508c1815164984,942682675,824981298,925907256,825453624,858797879c926429484,1815230002,808792371,824979761,909456440,825453625c892418354,842543404,1815492660,942682419,824981049,892612664c808676404,942682937,926363948,1815426617,943206451,824981816c959592247,808676402,875968568,909586732,1815097394,909586483c824980788,943273271,808676404,859254839,943141164,1815558197c875966515,824981047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845951286,909522226,876162102,1815622707,943206962c959198000,858862900,842216044,741552176,825570361,858942515c875772211,892614956,845951793,943142195,876162104,1815230512c909587250,959197748,926495795,825504364,741553969,909324857c875719735,825833012,842086700,845953080,859125812,825830457c1815098420,808531250,959198774,842282289,859124332,741947442c892613177,892496950,909588021,858994988,845952816,909653301c825830455,1815426103,942945586,959199544,859322672,875901548c741356339,942682169,875719729,808859705,942815276,845951801c842216756,892808246,1815295031,942683186,908867638,892679480c808727148,741946674,926234422,858942519,808859448,875968044c845952564,825768243,892742708,1815687731,808530994,908865842c842477620,842281580,741749043,808793398,875719735,892941107c825636396,845952822,825372725,808922165,1815622963,959853874c925643832,825570868,859189868,741814584,842545207,909274169c825701941,960050988,845953333,959657782,825764920,1815556148c943273522,942420534,808988722,959853164,741751093,876099895c909274165,825636665,959919916,845951797,825372727,909585464c1815623984,858863410,925643570,842347825,808923756,741487665c842413878,909274167,859385911,825505324,845951799,825570614c842411065,1815230515,825505330,908867641,875639856,859189868c741946420,842086453,909274168,859386418,909391148,845951286c942879286,825568306,1815360562,825505330,875312948,943077687c875967084,741947189,892417844,909274165,876032053,859190316c845952048,892417590,909388852,1815360564,842479154,875312953c909718838,926298732,741749556,825636660,909274162,825570615c892875820,845951280,925906998,842345522,1815165237,825243442c892090166,825570869,859255404,741421622,959919925,926051384c909522996,892876076,845951543,942749239,959786039,1815556146c876033842,892088888,859387961,842543724,741618229,825635382c942828593,825372983,926234156,845951799,808728888,842476600c1815164465,825832242,808793397,1815096375,808728629,859321909c825371698,875903026,858927161,876098924,943076656,841757235c892875313,842021172,842099763,842479414,876098360,859058476c909194809,1815622451,926298673,859320887,824980536,909718324c858994225,842558520,959590965,741486899,909718841,825767216c809004086,943208760,741356087,825831481,825571634,876112950c842348853,741748787,926037049,808924980,809004085,842152248c741488177,892418097,859191602,946615600,926102834,909258805c942684460,859190840,963393589,943012144,892876600,909588524c909325873,929837625,942944564,959460407,909588524,942814000c963391794,808859957,875640885,842283052,808595764,946615864c926298681,842084921,892614700,942814521,946616113,926102834c892744244,892811308,875836216,829173810,842346808,842346547c842542128,926103093,1815099185,859125560,942748209,876162098c808529971,1815097393,926494777,842086449,876031028,943207473c1815492401,892678712,808529975,892939312,892352057,1815621688c926496057,942684216,842607667,875967286,1815359538,959788088c875901237,876096562,892874802,1815623734,825831481,875704889c942746680,892548401,926102841,942684268,925971253,959197750c842281524,959721521,825766252,825635637,741881909,842216505c909259575,876112950,926234417,741816628,892418097,859257136c963393081,909325874,842151732,825505836,842478903,946616115c892941620,842610481,959789356,825635381,963392825,842348853c959985715,842610732,875639604,963393840,943143221,875836216c942684204,943075895,963393586,842348853,808595511,875706412c892418105,946615349,942814777,943012147,825505580,808531255c829173817,875901240,808859186,842542137,825768244,2016817464c959592812,825832248,959199541,842348853,876165171,959461740c942747702,959197492,892746037,808858167,959461740,942747702c959199284,892746032,909324339,959592812,825832248,942421045c859321650,875902000,825766252,943207989,741617717,959722040c875573560,892955703,808858681,741946678,909717561,876097840c809069616,875705145,741881909,892418097,842545206,929838132c942944564,825505334,909261100,875836979,946615606,942814777c825637171,943011884,892352056,946615097,809055543,825504305c875706412,892942137,963392566,858928690,942814770,909261100c875706417,946615349,859190583,942684215,842610732,875835702c963393844,926429748,876097593,892811308,943141686,946614833c959920176,842412340,842283308,809056056,946615352,943273010c909586992,959789356,875903033,946614582,825701687,926103353c825505580,892614710,946616626,808793394,892876085,842414124c892940855,963392818,959723058,808858934,842283052,959983670c829173812,808792376,892745529,876096565,943141938,1815295030c892874808,942945337,959982642,825506098,1815426872,892482616c943272756,876096560,909457201,1815360055,842609976,892876085c808987703,825505592,1815622457,875639863,892417848,876096565c842085426,1815361845,892942136,892613936,926428214,842021173c1815557426,842150968,943273265,942746672,959722801,926496817c892483692,875573303,942421040,842610741,875770166,959461740c808662326,959197748,825833781,842084921,825505900,926430519c959198263,876163636,959526964,892483692,808990771,942421560c942682676,825636404,842283116,959787314,824979512,875901240c909521465,876112944,825569586,741816377,925971512,825571381c876178487,875837746,741945656,959788856,875771441,876112946c959524914,741816632,842150968,943273265,942763056,909325617c842216241,842283052,959985460,946614576,892809524,909588280c909261100,909588017,946615088,959853113,909456691,909261100c909588017,946615856,960051253,909717811,825766188,842151477c1815490615,892940345,909588280,876096565,926234417,1815622711c875705400,909325105,809053234,808924217,1815492407,909259832c842149937,876162100,842544690,1815623222,892418097,842348081c942420276,892876848,959983929,875706476,892942137,942420785c859125808,892614448,909261164,959919154,959199288,959527216c892547124,909261164,959657523,824981556,875901240,808727097c892955704,892877113,741422644,959722040,942813240,876178481c925905459,741618487,808662073,808596786,809069623,809055033c741749814,959788856,842150192,942763064,842282289,926102325c959789356,942879287,946616626,943273010,825242417,959789100c858862131,963393081,808991029,925971506,959789356,959789113c946615351,942813748,808858161,825766188,825832501,1815230776c825439289,842150708,842542129,825768244,1815623986,876097592c859059254,892939318,842020921,1815163444,909457208,943206452c809053239,875705145,1815623733,892418097,859189812,959197238c909325874,892350518,959789420,892877105,942421041,909587762c825570358,909261164,825637172,925644848,825635124,892678713c842283116,960050996,959198258,808991029,909194290,892483692c825308981,942421810,875967799,875967280,959789420,875704376c942420786,926233906,926036273,909719660,909260850,942422070c875967799,959985712,959461740,842152241,959198516,808991029c825373746,959789420,909194804,942420280,876032569,808991027c959461740,909392177,925643824,825635124,942944825,825766252c909259829,741945398,808596536,959985969,842558514,959920436c741748789,926037560,959590451,842624053,842019126,741488693c875706680,842020145,959999033,842413362,741488692,859385913c959788082,876112953,909390642,741751095,926496057,875770418c876047416,808990769,741947448,892418097,825439793,963391801c959789365,892810289,825505836,926299447,829173810,875901240c842084665,892939316,892482873,1815296054,808597816,892746040c942746676,842282289,859254837,959789420,875901493,959199026c959527221,926168887,825766252,892482613,741947445,892678712c892351536,842558513,825768244,741422645,825635385,959461174c926444598,876033333,741618225,892417079,926495541,892890164c892481849,741355832,909718841,825767216,926444597,959657525c741945398,808596536,943208753,909667380,959592242,741815858c808662073,875640375,926444596,960051253,741619001,892418097c842283314,946615350,842086709,859191091,942684460,859256376c963392824,825766452,842085684,959461676,892875313,929838645c892678452,909325362,892811308,959853368,946614840,926300208c909128758,842283052,959526193,946614585,892416564,875706161c842414124,809054775,946615345,875901497,943075641,909588524c808530736,829173811,808792376,859387961,842607666,959591478c1815425842,909455929,825439028,876096568,858862642,1815361075c892874808,959918131,876031030,892678961,1815230261,808596536c925971768,842542133,859124789,1815294518,909261112,808925239c926428214,808728117,1815097910,926037560,943143218,876162099c859321906,1815427121,943273273,926232885,942746674,943076657c926037305,959789420,859256887,959198513,909654064,892548663c842283372,892613689,959199286,926496050,942682929,825505644c859256115,942422326,859059506,943273785,892483692,909325620c942421298,909391920,926496308,942684268,825766455,942422064c842478134,825307193,892483948,926037817,942421304,859190578c909391923,825766252,809055285,741815864,909259832,876165168c959999031,943206450,741488435,909652024,875573558,892955705c892482873,741356599,875639863,842412338,809004082,809056568c741422642,842150968,859320371,842558521,859255605,741618743c859385913,875639097,909667384,959592242,741619767,859387192c909194808,809004082,825833272,741357872,892418097,808465971c946615605,892352821,959657784,892811308,959525171,946616370c942682676,859060533,842283308,808726840,929837110,892678452c859387442,842283052,959789104,946614324,858927668,942880816c842610732,808793143,963393329,858928690,875836979,842414124c892940855,963392562,825833781,825438520,842610732,909193526c829176115,859124024,842215734,809053241,876163385,1815425840c859125560,909521201,808987702,825636408,1815359800,842150968c808662577,876031024,959723313,1815163192,825635385,875770672c892873784,942682169,1815688240,926233144,808924726,876096565c875836722,1815230257,926037560,858796083,808987702,943208760c1815294519,926496057,808792114,942746677,842282289,808728629c909588588,808991024,942422329,942682681,876032824,959789164c859125042,959198772,858797618,875837494,825505644,825635128c959197490,808596276,858994487,842283116,942682930,942420531c809055543,842215475,959461740,943206711,942422066,859255350c959655984,842610796,959721782,942420534,825504308,909455409c825766252,809055285,741421366,808596536,859191601,809069621c926300216,741814833,875967033,842544697,809004080,825636408c741881400,909194295,825571633,842558515,825701685,741749297c809055544,892352560,926444593,808466741,741881657,875706680c859322161,909667382,808662834,741815349,926234424,943207472c959999027,942684210,741618738,892418097,926496051,946616121c959920181,825571382,892483884,942879798,963392818,808596276c892482103,942684204,942749238,929839158,842281268,825635633c942684204,808532281,946614579,858927668,959658032,859060524c842150961,946614576,959920181,875704632,842414124,926429751c963392053,858797618,959524918,942684204,926365753,829174320c909455672,842348856,842607672,892352821,1815425335,875705401c892678450,876096566,925970994,1815621680,875901496,942684467c876031028,892614961,1815490617,859385913,875770930,892873780c942682169,1815360816,842216505,842347319,808987697,909521976c1815492404,926037560,808794162,876096562,859320882,1815425331c942815544,875706416,942746672,909194545,825374516,892483692c875638839,959199026,875967794,909127989,959461740,959788340c942420018,809055543,875575345,825505644,926102837,959197234c892746037,808923703,842610796,875705909,942420536,926233906c959854640,842283372,943010873,942421555,842478134,842478137c959789164,859124273,942420272,942750005,825766456,825766252c892482613,741357616,942815544,875900977,809069623,892745784c741816373,909259833,825373752,876178482,808529971,741881398c959525943,892745012,876112946,943141938,741486649,892483896c942944822,926444595,909326389,741554233,842412601,959854905c909667378,959592242,741881655,808596536,959526456,842624055c926495286,741356593,892418097,959919413,946614580,809055543c959787570,892483884,859059254,963392564,892877109,875573555c959789100,892613169,929839160,942944564,808857911,959461676c808988983,946614583,909455929,842544178,859060524,808464688c963393593,892614960,909717815,842414124,892875319,946614320c909718839,875967800,892483628,959723063,829174321,842346808c808662585,808987702,859387704,1815687985,875705401,825766194c842542135,808727605,1815492149,892678712,842413104,876031024c875640881,1815230517,926496057,926234424,926428215,892876597c1815099186,909261112,959526967,842542130,825701685,1815622198c926037560,926366002,892873785,926038328,1815491889,959592760c825440563,942746677,943076657,842084409,942684268,808597046c959199030,959527221,875837239,909261164,876165426,942421300c825635385,876098611,825505644,808728630,942421298,876032569c925970485,892811372,842348599,959197239,892877109,942945844c959461740,926364980,942422064,842478134,943075897,942684268c959985721,942420280,859386425,892416825,825766252,876163637c741685047,926429240,892876594,892955705,943272249,741748784c926494777,875772209,959999033,959919666,741356080,892417079c942945333,842624057,909130037,741552946,892483896,942944822c876112946,875836722,741685558,892483896,842283316,909667376c959592242,741619767,942814265,925905208,876112951,925906482c741881398,892418097,926102070,946616370,808662322,858928952c959789356,892877105,946616625,959920181,842479671,959789100c825243953,929838130,876163380,959592758,959789100,909195569c963393584,858994992,858797881,959461676,892680497,963392567c943012144,875705656,842414124,842543671,946615092,926167604c858928695,909261100,842543668,829174577,825569592,892941110c959982647,875640370,1815164212,875705401,909128242,876162104c859321906,1815296305,942815544,959459377,876031026,959723313c1815162931,875967033,875901235,842607668,909193526,1815097913c876164409,859058486,876096560,825372722,1815361073,926037560c875573299,876162097,909586483,1815687481,943010360,892612659c942746672,892679473,825569590,842610796,892679223,959198002c959527221,925971768,942684268,892744247,942422327,825766457c842608688,825505644,876099636,942421043,825242164,825505337c909261164,959852849,942422321,959789104,909586998,892483692c892351540,942421557,842478134,942944824,859060588,825372976c942420021,942881077,842545204,825766252,959590965,741816628c959788856,892352566,892955697,943272249,741552176,926494777c859322417,926444600,926300469,741356595,959525943,959854388c876178488,842544690,741422641,926037560,943143218,809069619c892679225,741357366,892874808,892942386,842624051,842019126c741749299,808662073,909520945,876047416,909392177,741816118c825831481,842347321,909667377,959592242,741488434,842412601c875639603,842558513,909128501,741815857,960050489,859059256c876112950,926167858,741488435,925971511,943009845,926444592c892549173,741816630,926037560,858796083,842558516,959853877c741684280,859124280,909194800,809004084,875706680,741357625c858928184,926103348,876047410,808793905,741357621,926429240c909324857,909667385,808662834,741880885,808858169,926037555c842558520,909128501,741815857,842216505,926168880,825453625c842217522,842543404,1815492660,925905203,824980536,892612664c808545332,942747702,741750584,892693552,842283063,741487412c942813490,809055285,896283442,876099381,842216498,842084908c959722808,1815294512,808465457,892811576,824981043,909718324c858994225,875654200,959983664,909325623,859058476,909194809c1815622451,825374258,824980532,808530232,808676402,825768245c859320620,1815229494,892612659,824981305,842477625,808676409c842149939,926495020,1815557943,842084403,841759030,926364720c808676405,858796081,892351020,1815099448,925904947,841756721c825308976,959605810,943206969,925905452,1815623729,909588786c841758776,909260592,959605812,825766455,892351020,1815164985c959854898,841758263,859255856,959605815,926429749,926495020c1815426361,875772210,824980275,842150201,959605812,892744242c876097836,1815425331,892418354,824981815,808661048,959605810c809055792,909586732,1815556659,809056306,824981303,808661559c942828593,943272247,876032300,1815228980,875903026,824979767c808597047,942828592,875967539,926363948,1815492662,943273778c824979511,875769912,926051376,808661304,859320620,1815360567c842544946,824981040,808728632,926051381,892940856,859386156c1815425074,859191090,824979760,808728377,926051385,875574578c808464940,1815622965,808531762,841758000,959918384,909274160c858796857,842019372,1815556407,842479154,841758521,825700912c909274167,875638838,842019372,1815425079,859125298,841757241c960049456,909274164,859191605,808464940,1815623990,842413618c841756723,942682160,909274168,926430774,960049452,1815623221c808924722,824980789,960051257,909274166,942879033,892940588c1815687224,926496306,824980279,959722041,909274164,808924984c943206700,1815361590,959919666,824981809,859059512,909274163c942682679,842543404,1815163697,859190834,824979511,892876855c909274164,943076405,892809516,1815295794,926234162,824981300c959852855,909274161,858798390,943075628,1815295793,825701938c824981040,842348342,909274166,842545463,909521196,1815687737c825701938,824981809,892941622,909274161,825505076,926298412c1815622453,959526450,824979509,808532278,892496945,892875577c808923436,1815294263,808727858,824981555,959460407,875719730c959592248,926363948,1815621685,858993714,824979511,909652024c875719729,892351538,825766188,1815622964,842085426,824980022c892875320,875719733,825438512,825766188,1815688501,809055026c824979513,892547128,875719731,808465712,959918380,1815163187c825308210,824981808,808663095,875719736,892942133,808923436c1815491127,892351794,824979506,925971254,892496944,825766197c892678444,1815230005,943011122,824979764,808793141,892496952c926234678,859124012,1815230772,892745010,824979508,892875061c892496948,892941364,825569580,1815098169,892482866,824981559c858862133,892496947,892876336,825569580,1815689270,808858674c824980278,808857653,875719737,859257137,825569580,1815558197c876098354,824980281,825832501,858942517,942750006,909455660c1815294260,808792882,824981811,892614453,858942517,892612659c943010092,1815426354,842609202,824981556,926366005,842165305c959657269,959787308,1815162934,808596018,824980531,909326133c842165302,942945073,909455660,1815360313,925905458,824979504c842282549,842165302,959592752,892678444,1815492660,825307698c824981296,825701429,842165297,892352561,875901228,1815163445c875704882,824981046,875770933,842165299,943274034,875901228c1815687730,858993202,824981810,925905973,842165302,876033843c875901228,1815491120,943141426,824981555,875901749,858942515c808662320,825569580,1815556401,892482354,824981299,926365492c858942519,842282547,892612908,1815622713,909390642,824981296c858797108,858942513,909325877,842281260,1815164209,943141682c824981296,925972531,875719734,909195056,875770156,1815623737c942945330,824979768,858796851,875719731,825832501,842215724c1815295287,875967538,824981814,892809779,875719731,876164150c825438508,1815689526,842413106,824980277,892678451,875719737c892809270,825438508,1815361843,943010866,824981813,875770163c858942515,926429751,959590700,1815097396,926429746,824980529c942946098,842165299,842281264,892481836,1815556661,809054514c824981812,926037298,825388083,926234935,875704620,1815295033c959852850,824980272,875902002,825388089,859321142,875704620c1815622963,959787314,824980786,892941106,825388082,942881077c858927404,1815230770,959787314,824979765,859189810,825388081c825373750,842150188,1815162931,959852850,824981815,842084914c825388083,926037559,825372972,1815294777,842543410,824981304c808988978,825388086,942946616,825372972,1815295286,859255346c824980528,825702705,858942512,942945845,925970732,1815230775c959657010,824980025,825767217,875719729,926299445,892416300c1815295028,842478642,824979768,959591729,875719729,909522488c858861868,1815295032,892744754,824979511,943272241,875719737c943012148,959459628,1815557433,858993714,824981040,909719344c875719731,876097585,892350764,1815296050,859321138,824981815c959918896,858942519,926496564,858796332,1815295800,892416818c824981044,876163888,842165305,926430520,842019116,1815098167c943010354,824980793,808464688,842165299,959918643,859388204c845952818,858927410,926493748,1815689008,875573810,959199541c959592755,808596076,741356338,892351289,842165299,842018864c808597804,845953080,909717554,825830455,1815359541,925970994c959198517,942682161,842150508,741684533,842281273,842165303c909259059,959527212,1819816246,909455922,959198774,942945076c942813804,741552184,825570361,858942515,858796082,892614956c845951793,859386675,876162100,1815294261,926233394,959199288c842543156,926102124,741487670,959722297,875719735,859255089c858929452,845952822,959853620,825830449,1815623730,892875826c959199539,808727601,825569900,741750320,875901241,892496946c959984179,875706668,845952565,926299445,859384886,1815556147c943011122,959199030,892614449,875901548,741947448,943271993c892496947,808661812,808466732,845951288,909654324,842542128c1815296312,859124786,925644338,859060021,808727148,741881400c892680246,875719733,959787568,892810796,845952823,909588531c909519920,1815491636,943272754,908866609,959591221,825504364c741421616,925905974,875719730,909194034,892679724,845952816c959656756,909519925,1815557681,842020146,925644081,943010608c909455980,741619769,892744759,909274161,925972531,943208236c845953330,926299446,959917105,1815688505,859256370,942422073c925905969,959853164,741488184,942682680,909274160,909718841c943273772,845952308,909588790,926362673,1815295289,842020658c925644849,943271990,825700972,741552691,892678455,926051378c842281264,909588012,845952818,959461174,875965491,1815295793c892679730,908867889,842543922,875967084,741882161,825503798c909274164,959722547,825767212,845953074,959590966,875899955c1815164470,858928690,892088888,875835953,875967084,741815345c909719348,909274168,959919412,825701420,845952309,925906230c909388852,1815359539,825636402,875312181,875836470,926298732c741816626,959788596,909274166,909325367,909587500,845951537c892679990,942943281,1815162933,808990258,892088887,825832754c808923756,741815857,892745013,926051377,825374259,926364972c845953081,909653047,943008822,1815230261,825636658,892090168c925905465,926364268,741488692,959985973,942828595,875705650c909260332,845951281,842086200,892742705,1815295799,825832242c959787568,1815096370,809055026,842216759,1815096376,892811570c875836211,875705644,1815229495,876165170,925644848,825635122c959984236,741619256,825241911,959605816,808988720,909129516c845952306,942747705,808922162,1815296305,825375026,908866358c909588785,876163692,741487409,876032821,959605814,842412086c892679212,845952817,825374265,875834420,1815230520,825637170c875312182,943010100,909718124,741488176,825570100,959605808c959788083,926364204,845951542,842085688,909192248,1815359537c808531762,942421049,1815361588,943273266,841757497,1815097396c926364722,841757237,845951792,959526195,959523889,892431409c959788344,808726828,959527020,824981554,896283958,741751090c1815426609,824981816,929839159,959523894,909601841,959657260c909601848,909653036,929839154,825830454,1815688504,824981047c959460659,909601840,909324588,1815688244,741486641,926364465c896283961,858860593,875901241,824979564,926232628,926182454c875637808,892614449,942879084,875637812,808794162,942879084c824980276,959985461,875719737,741684529,825505585,862729525c926496560,842608940,1815097655,842478643,808594482,892941875c842543980,841756724,859255857,808741938,741487155,842412594c879505456,875902257,842215980,1815491897,825700404,858926134c909653042,959919212,841758774,942944819,825388086,842084661c842215980,1815492660,842151987,841758517,942944819,875916342c842019897,842215980,1815361332,842478901,841758776,926167603c892693556,926167606,858993196,1815622706,909587765,841757748c842413362,909470776,842610224,942682668,1815165241,808859189c824979513,808530745,926247988,909194035,926363948,1815492408c959985461,824980281,943207734,943025207,909390646,875901228c1815425337,959723829,824981301,859321396,959802417,959985974c842281260,1815491892,943143221,824981298,808464436,959802421c875640887,909324588,1815426360,926366005,959198514,825766451c926496108,741619255,842479924,959802416,825571127,875640364c959802423,825571127,896282668,875640889,909192245,959802421c959461681,892743980,909194604,741619248,1815426609,842019892c824979506,862730295,926102582,892415029,892562482,909324599c842346796,959722348,741880889,1815163191,959591475,841756720c1815491124,959525683,892089654,1815425073,959525427,959197747c1815425589,825504051,824981561,926167096,875574124,741553974c859125810,959605815,875639609,842019884,862729267,943076144c875899954,1815294264,859123763,908867385,942814512,909128556c741552436,875836982,808676406,842151991,842151724,862729014c892549168,876031030,1815098932,926429235,925643318,842413364c808530796,741355572,842085175,825453623,892678706,875640620c862729783,942683185,959851572,1815689527,959787315,908867635c942944568,925971308,741357369,825439798,825453625,808464697c808728108,862729011,925972785,825633846,1815490867,842608947c892088372,808661049,959525740,741421622,808990261,842230839c825373744,909391148,862729784,859386162,808791090,1815360055c859058739,875311928,842085943,942814060,741552693,842085940c842230838,892745017,926233644,862729524,959918131,892611639c1815361329,909194035,875311666,808661814,842216300,741749811c926103348,859008049,825766705,842544172,862730036,808988723l959720505,1815425840c876098099,892088374,859255346,926036844,741816121,943207733c842230832,875903032,909718828,862730039,892614962,842411056c1815490611,842019635,908867127,926496820,808661868,741619513c825571126,859008051,875900978,892417836,862730547,875704883c892808244,1815359797,858796851,925643825,943207225,808661868c741421361,808991031,842230839,943142201,858798124,862728752c926036019,808987702,1815689528,925905715,942421556,842217008c825439084,741945906,909324344,859008054,943273521,808466476c862728502,842283315,892808240,1815164721,825701427,925645106c909455920,875901804,741553720,959657270,892562482,825570869c942945836,862729272,859125301,859188281,1815425080,892810547c908865587,942684212,943010668,741945652,842478902,892562483c875836983,926299692,862729778,842086197,926297140,1815557941c875902259,925644344,959853104,859124588,741487160,909718071c892562482,943010098,909457196,862728500,875968564,825764912c1815296306,808793139,942421817,825440566,825504620,741814582c959787577,875785270,892678192,825571628,862729779,858927156c892939315,1815689012,808662067,959197744,926299445,892613484c741684025,892745017,875785270,959854648,909457708,862729268c808988981,892939315,1815294775,808727859,959198006,909719349c892679020,741554489,925906233,892562482,842544695,892549420c862729784,942881077,842607668,1815623728,825308723,959198519c858797872,859190124,741946929,859191608,909339703,909195574c909588524,862728243,842477623,926428213,1815163957,892614451c942422068,942683193,892810092,741749301,926431544,926116920c959461430,842021164,862730041,943076919,825830450,1815556151c892745523,959198517,808726579,892810092,741488434,842019641c926116919,808596276,825440556,862728248,943012150,859384882c1815229497,875968051,959198003,909718838,875967340,741947698c942682161,862729783,909455670,808528953,926102326,943010668c741946677,909193521,862729272,926233141,825306167,1614295860c109,-1342177280,124,0,-1996488704,2013266044c959984236,741879860,909193783,942828593,875968569,808531756c845953073,942682169,808922160,1815425590,825243954,925643320c859386160,842609260,741553713,926495030,959605814,842215732c926102828,845952564,909129273,892611634,1815556405,842414386c875312177,842545204,909718124,741619249,892417076,959605816c842412086,892548140,845951025,892613433,926035001,1815230007c825571378,824981554,875573558,825700972,741620016,876098616c959787628,741554488,808465458,926167660,741487927,1815294002c825570098,824979769,829174073,892680245,875637817,825781296c741880377,1815426609,909718069,892743980,741947500,1815623473c824981047,929837369,859122742,929839161,942943286,1815622198c959198775,959789105,741750636,808792881,929837113,858860598c959722550,842019180,926101804,1815427383,824979765,892418355c741370932,892351537,879506999,824979511,876032308,858876981c824980536,892875316,858876976,741553208,943142193,845953337c892678452,876032300,1815426353,959918131,959523895,808531762c926167916,841757234,959853360,942894133,741356594,926167346c879505971,842150704,909259308,1815097394,892678452,858926132c909457714,925906028,841758257,942944819,926182454,741881401c875705138,845952568,825308465,858926130,909653042,842543980c741815602,875705138,896284216,808728884,858926130,876033074c926233964,741881906,875705138,896283703,875705909,858926135c942944819,926233964,741618742,909455922,896284722,959852598c808594482,825833784,909522284,741357872,825440561,896283696c825439031,925969462,909588535,943142252,741554489,943011377c896284472,875771448,892415030,892418356,876164460,741815609c942945329,896282931,943273529,875637817,909456434,926496108c741814840,808465457,896283952,825767737,858860596,892680246c926496108,741683767,942814009,959802417,875968311,926495788c896282674,892811065,825633841,896284468,892811065,1815096369c825768245,824980788,896283958,809054521,909192249,825584693c875966518,892743980,808727660,741356082,1815623473,859059763c824980791,862728757,858863413,892415030,875785266,942946617c825308972,842281836,741355577,909259826,825439084,741684793c892350773,825373548,741487417,892482873,875639660,741882161c875575345,808676407,859256372,892875308,845952819,825440569c808725556,1815360306,909324339,892088888,858863668,892351340c741816627,842346550,808676408,858862646,875968044,862729780c842544944,842476594,1815295538,859320371,925644341,808858676c942682988,741488183,909456439,825453618,808465456,825440044c862730034,892482097,825699381,1815492404,808726835,908866616c960051001,892416876,741880633,875640886,825453624,808925495c859190828,862730545,808532273,875965488,1815294768,825831731c908867127,909194033,959525740,741356594,858798389,825453616c825374265,943076652,862730032,842281010,875899953,1815492662c959525427,892088883,875706160,875705196,741554227,825636660c842230834,858928440,825635884,862729778,909457714,892611637c1815426103,925905715,875312953,876032309,825439084,741487158c858994228,859008048,909390642,859255852,862728503,942879027c942943281,1815557170,942682931,875313456,892547129,942814060c741357108,926036533,842230835,926366007,943011116,862728248c892876850,959786036,1815557942,876163635,908865589,909128498c808661868,741750578,959984694,859008055,876034352,892810796c862729009,892351027,825699380,1815687989,842150707,925643828c875640117,808661868,741617971,942881079,859008056,825307440c943273772,862730032,926234930,808987704,1815228467,842019635c942421559,960051248,808661868,741749815,859189304,859008050c959590961,858798124,862729782,959852851,808987704,1815164464c876163891,925642802,825700661,926167916,741945905,892481591c892562486,859191348,859125292,862728761,892745013,875965489c1815361592,892745011,908867891,892352563,926233452,741356341c808989750,892562488,959525944,926234156,862729010,875968309c909519924,1815491127,825701683,908866610,926364983,892679020c741750836,909258807,892562489,842151987,959592236,862728758c892416565,892808248,1815163958,909653043,942420020,859386417c892613484,741816624,859387448,875785265,925972017,892483884c862729785,892350516,892939317,1815491377,842019891,959198003c959919157,859059052,741486640,909456697,875785271,892549429c909457708,862729781,909654068,892939321,1815360566,942748979c959198000,858994485,875901804,741553712,959919417,892562486c859388213,808794412,862728759,943077173,859384882,1815492661c859387187,959198264,943206450,825635692,741685041,808923193c909339699,959852851,909719596,862730035,825833014,926428214c1815098166,925906739,942421298,825505079,876032876,741880885c808728888,926116920,909260085,943274028,862730295,808990263c809053241,1815558450,909522739,959197752,925906737,909587308c741684533,875574073,926116912,842478133,808663340,862730034c842216503,859384880,1815099441,892941875,959197752,842283315c909521772,741552948,959788601,909339702,960049716,808464684c1815492408,892417587,824981814,858994224,892562487,959788344c825307436,1815361590,892482867,824981303,942879793,892562489c909587506,875639084,1815556660,892482867,824980529,926364721c892562480,909587506,892416300,1815688240,842085939,824981303c942946097,926116920,808661552,959525164,1815295282,809056051c824980793,959656242,942894137,959721776,825372972,1815295286c925972531,824979761,875966770,942894129,808466481,842150188c1815558201,959526963,824981298,825701426,942894132,876032304c875704620,1815361333,809056051,824979511,876098610,926116913c959984434,909259052,1815360820,909456947,824981557,926431026c892562486,858796089,959590700,1815165237,875902259,824981300c808792115,892562485,875640625,808661292,1815164472,943141939c824979769,842412595,892562486,959591216,875770156,1815098935c842151219,824979510,859387443,892562481,859189300,959656236c1815556402,875967795,824980534,875704884,892562480,959722809c859058476,1815164215,875771443,824979766,943076148,909339704c909127991,859058476,1815556918,842020659,824981814,875574580c926116919,808464691,926167340,1815556147,808793907,824981553c859322420,926116913,876032310,808792364,1815492408,959854387c824981817,858862389,926116919,842281783,875901228,1815689264c926365491,824981043,892417333,926116918,876164662,892678444c1815425081,926234419,824981302,892679733,926116915,859388212c892678444,1815621945,842282803,824981045,892548405,926116921c943140916,892678444,1815229234,959657779,824979504,942683445c926116912,892548915,875901228,1815098425,909129523,824981812c808792629,909339698,842543415,842346796,1815296048,875771443c824981048,858796853,909339701,842282544,859124012,1815230263c943142195,824979505,842347573,892562481,809056564,892678444c1815688499,909194547,824981299,892548661,875785264,942945080c909455660,1815623731,808793139,824980531,875640117,875785267c892547892,875901228,1815557944,909325363,824980022,892548149c875785270,892548914,875901228,1815425846,909259827,824980275c943207733,875785264,942945587,909455660,1815557686,825504819c824981296,892679989,875785270,808530744,875966764,1815688242c892482867,824980790,809054263,892562484,859060022,926363948c1815687222,876033331,824980272,909522999,892562484,892746040c959918380,1815296056,909587763,824981040,842084664,892562487c909325110,842543404,1815687219,825570611,824980281,926298168c892562480,892481588,808988972,1815230001,942880051,824980018c925904952,892562483,875836979,959918380,1815163449,875771187c824980533,808991031,875785271,943011126,892809516,1815359797c909718323,824979766,808595767,859008057,892745522,909521196c1815490873,842085171,824981302,943273270,842230841,959526969c875966764,1815425849,892809779,824981049,926037046,842230837c959658295,943075628,1815229493,842478131,824980272,808727095c842230834,942813751,909586732,1815359795,842478131,824981554c892483639,842230839,942880823,808988972,1815360049,842609203c824980792,875901240,859008055,942747954,876097836,1815492147c825439027,824981044,825309240,859008050,808662324,825831724c1815623222,909456179,824980787,926168121,859008053,859124021c926495020,1815163698,942879539,824981809,859322681,859008052c859255347,808464940,1815359801,942814003,841758257,859058736c859008056,892678961,842019372,1815623986,960049715,841756978c892416560,859008057,875704624,808464940,1815164725,960049715c824979762,875903289,842230834,959787321,892940588,1815687224c876032563,824981301,943141433,842230838,808726580,809054508c1815164984,942682675,824981298,925907256,825453624,858797879c926429484,1815230002,808792371,824979761,909456440,825453625c892418354,842543404,1815492660,942682419,824981049,892612664c808676404,942682937,926363948,1815426617,943206451,824981816c959592247,808676402,875968568,909586732,1815097394,909586483c824980788,943273271,808676404,859254839,943141164,1815558197c875966515,824981047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845951286,909522226,876162102,1815622707,943206962c959198000,858862900,842216044,741552176,825570361,858942515c875772211,892614956,845951793,943142195,876162104,1815230512c909587250,959197748,926495795,825504364,741553969,909324857c875719735,825833012,842086700,845953080,859125812,825830457c1815098420,808531250,959198774,842282289,859124332,741947442c892613177,892496950,909588021,858994988,845952816,909653301c825830455,1815426103,942945586,959199544,859322672,875901548c741356339,942682169,875719729,808859705,942815276,845951801c842216756,892808246,1815295031,942683186,908867638,892679480c808727148,741946674,926234422,858942519,808859448,875968044c845952564,825768243,892742708,1815687731,808530994,908865842c842477620,842281580,741749043,808793398,875719735,892941107c825636396,845952822,825372725,808922165,1815622963,959853874c925643832,825570868,859189868,741814584,842545207,909274169c825701941,960050988,845953333,959657782,825764920,1815556148c943273522,942420534,808988722,959853164,741751093,876099895c909274165,825636665,959919916,845951797,825372727,909585464c1815623984,858863410,925643570,842347825,808923756,741487665c842413878,909274167,859385911,825505324,845951799,825570614c842411065,1815230515,825505330,908867641,875639856,859189868c741946420,842086453,909274168,859386418,909391148,845951286c942879286,825568306,1815360562,825505330,875312948,943077687c875967084,741947189,892417844,909274165,876032053,859190316c845952048,892417590,909388852,1815360564,842479154,875312953c909718838,926298732,741749556,825636660,909274162,825570615c892875820,845951280,925906998,842345522,1815165237,825243442c892090166,825570869,859255404,741421622,959919925,926051384c909522996,892876076,845951543,942749239,959786039,1815556146c876033842,892088888,859387961,842543724,741618229,825635382c942828593,825372983,926234156,845951799,808728888,842476600c1815164465,825832242,808793397,1815096375,808728629,859321909c825371698,875903026,858927161,876098924,943076656,841757235c892875313,842021172,842099763,842479414,876098360,859058476c909194809,1815622451,926298673,859320887,824980536,909718324c858994225,842558520,959590965,741486899,909718841,825767216c809004086,943208760,741356087,825831481,825571634,876112950c842348853,741748787,926037049,808924980,809004085,842152248c741488177,892418097,859191602,946615600,926102834,909258805c942684460,859190840,963393589,943012144,892876600,909588524c909325873,929837625,942944564,959460407,909588524,942814000c963391794,808859957,875640885,842283052,808595764,946615864c926298681,842084921,892614700,942814521,946616113,926102834c892744244,892811308,875836216,829173810,842346808,842346547c842542128,926103093,1815099185,859125560,942748209,876162098c808529971,1815097393,926494777,842086449,876031028,943207473c1815492401,892678712,808529975,892939312,892352057,1815621688c926496057,942684216,842607667,875967286,1815359538,959788088c875901237,876096562,892874802,1815623734,825831481,875704889c942746680,892548401,926102841,942684268,925971253,959197750c842281524,959721521,825766252,825635637,741881909,842216505c909259575,876112950,926234417,741816628,892418097,859257136c963393081,909325874,842151732,825505836,842478903,946616115c892941620,842610481,959789356,825635381,963392825,842348853c959985715,842610732,875639604,963393840,943143221,875836216c942684204,943075895,963393586,842348853,808595511,875706412c892418105,946615349,942814777,943012147,825505580,808531255c829173817,875901240,808859186,842542137,825768244,2016817464c959592812,825832248,959199541,842348853,876165171,959461740c942747702,959197492,892746037,808858167,959461740,942747702c959199284,892746032,909324339,959592812,825832248,942421045c859321650,875902000,825766252,943207989,741617717,959722040c875573560,892955703,808858681,741946678,909717561,876097840c809069616,875705145,741881909,892418097,842545206,929838132c942944564,825505334,909261100,875836979,946615606,942814777c825637171,943011884,892352056,946615097,809055543,825504305c875706412,892942137,963392566,858928690,942814770,909261100c875706417,946615349,859190583,942684215,842610732,875835702c963393844,926429748,876097593,892811308,943141686,946614833c959920176,842412340,842283308,809056056,946615352,943273010c909586992,959789356,875903033,946614582,825701687,926103353c825505580,892614710,946616626,808793394,892876085,842414124c892940855,963392818,959723058,808858934,842283052,959983670c829173812,808792376,892745529,876096565,943141938,1815295030c892874808,942945337,959982642,825506098,1815426872,892482616c943272756,876096560,909457201,1815360055,842609976,892876085c808987703,825505592,1815622457,875639863,892417848,876096565c842085426,1815361845,892942136,892613936,926428214,842021173c1815557426,842150968,943273265,942746672,959722801,926496817c892483692,875573303,942421040,842610741,875770166,959461740c808662326,959197748,825833781,842084921,825505900,926430519c959198263,876163636,959526964,892483692,808990771,942421560c942682676,825636404,842283116,959787314,824979512,875901240c909521465,876112944,825569586,741816377,925971512,825571381c876178487,875837746,741945656,959788856,875771441,876112946c959524914,741816632,842150968,943273265,942763056,909325617c842216241,842283052,959985460,946614576,892809524,909588280c909261100,909588017,946615088,959853113,909456691,909261100c909588017,946615856,960051253,909717811,825766188,842151477c1815490615,892940345,909588280,876096565,926234417,1815622711c875705400,909325105,809053234,808924217,1815492407,909259832c842149937,876162100,842544690,1815623222,892418097,842348081c942420276,892876848,959983929,875706476,892942137,942420785c859125808,892614448,909261164,959919154,959199288,959527216c892547124,909261164,959657523,824981556,875901240,808727097c892955704,892877113,741422644,959722040,942813240,876178481c925905459,741618487,808662073,808596786,809069623,809055033c741749814,959788856,842150192,942763064,842282289,926102325c959789356,942879287,946616626,943273010,825242417,959789100c858862131,963393081,808991029,925971506,959789356,959789113c946615351,942813748,808858161,825766188,825832501,1815230776c825439289,842150708,842542129,825768244,1815623986,876097592c859059254,892939318,842020921,1815163444,909457208,943206452c809053239,875705145,1815623733,892418097,859189812,959197238c909325874,892350518,959789420,892877105,942421041,909587762c825570358,909261164,825637172,925644848,825635124,892678713c842283116,960050996,959198258,808991029,909194290,892483692c825308981,942421810,875967799,875967280,959789420,875704376c942420786,926233906,926036273,909719660,909260850,942422070c875967799,959985712,959461740,842152241,959198516,808991029c825373746,959789420,909194804,942420280,876032569,808991027c959461740,909392177,925643824,825635124,942944825,825766252c909259829,741945398,808596536,959985969,842558514,959920436c741748789,926037560,959590451,842624053,842019126,741488693c875706680,842020145,959999033,842413362,741488692,859385913c959788082,876112953,909390642,741751095,926496057,875770418c876047416,808990769,741947448,892418097,825439793,963391801c959789365,892810289,825505836,926299447,829173810,875901240c842084665,892939316,892482873,1815296054,808597816,892746040c942746676,842282289,859254837,959789420,875901493,959199026c959527221,926168887,825766252,892482613,741947445,892678712c892351536,842558513,825768244,741422645,825635385,959461174c926444598,876033333,741618225,892417079,926495541,892890164c892481849,741355832,909718841,825767216,926444597,959657525c741945398,808596536,943208753,909667380,959592242,741815858c808662073,875640375,926444596,960051253,741619001,892418097c842283314,946615350,842086709,859191091,942684460,859256376c963392824,825766452,842085684,959461676,892875313,929838645c892678452,909325362,892811308,959853368,946614840,926300208c909128758,842283052,959526193,946614585,892416564,875706161c842414124,809054775,946615345,875901497,943075641,909588524c808530736,829173811,808792376,859387961,842607666,959591478c1815425842,909455929,825439028,876096568,858862642,1815361075c892874808,959918131,876031030,892678961,1815230261,808596536c925971768,842542133,859124789,1815294518,909261112,808925239c926428214,808728117,1815097910,926037560,943143218,876162099c859321906,1815427121,943273273,926232885,942746674,943076657c926037305,959789420,859256887,959198513,909654064,892548663c842283372,892613689,959199286,926496050,942682929,825505644c859256115,942422326,859059506,943273785,892483692,909325620c942421298,909391920,926496308,942684268,825766455,942422064c842478134,825307193,892483948,926037817,942421304,859190578c909391923,825766252,809055285,741815864,909259832,876165168c959999031,943206450,741488435,909652024,875573558,892955705c892482873,741356599,875639863,842412338,809004082,809056568c741422642,842150968,859320371,842558521,859255605,741618743c859385913,875639097,909667384,959592242,741619767,859387192c909194808,809004082,825833272,741357872,892418097,808465971c946615605,892352821,959657784,892811308,959525171,946616370c942682676,859060533,842283308,808726840,929837110,892678452c859387442,842283052,959789104,946614324,858927668,942880816c842610732,808793143,963393329,858928690,875836979,842414124c892940855,963392562,825833781,825438520,842610732,909193526c829176115,859124024,842215734,809053241,876163385,1815425840c859125560,909521201,808987702,825636408,1815359800,842150968c808662577,876031024,959723313,1815163192,825635385,875770672c892873784,942682169,1815688240,926233144,808924726,876096565c875836722,1815230257,926037560,858796083,808987702,943208760c1815294519,926496057,808792114,942746677,842282289,808728629c909588588,808991024,942422329,942682681,876032824,959789164c859125042,959198772,858797618,875837494,825505644,825635128c959197490,808596276,858994487,842283116,942682930,942420531c809055543,842215475,959461740,943206711,942422066,859255350c959655984,842610796,959721782,942420534,825504308,909455409c825766252,809055285,741421366,808596536,859191601,809069621c926300216,741814833,875967033,842544697,809004080,825636408c741881400,909194295,825571633,842558515,825701685,741749297c809055544,892352560,926444593,808466741,741881657,875706680c859322161,909667382,808662834,741815349,926234424,943207472c959999027,942684210,741618738,892418097,926496051,946616121c959920181,825571382,892483884,942879798,963392818,808596276c892482103,942684204,942749238,929839158,842281268,825635633c942684204,808532281,946614579,858927668,959658032,859060524c842150961,946614576,959920181,875704632,842414124,926429751c963392053,858797618,959524918,942684204,926365753,829174320c909455672,842348856,842607672,892352821,1815425335,875705401c892678450,876096566,925970994,1815621680,875901496,942684467c876031028,892614961,1815490617,859385913,875770930,892873780c942682169,1815360816,842216505,842347319,808987697,909521976c1815492404,926037560,808794162,876096562,859320882,1815425331c942815544,875706416,942746672,909194545,825374516,892483692c875638839,959199026,875967794,909127989,959461740,959788340c942420018,809055543,875575345,825505644,926102837,959197234c892746037,808923703,842610796,875705909,942420536,926233906c959854640,842283372,943010873,942421555,842478134,842478137c959789164,859124273,942420272,942750005,825766456,825766252c892482613,741357616,942815544,875900977,809069623,892745784c741816373,909259833,825373752,876178482,808529971,741881398c959525943,892745012,876112946,943141938,741486649,892483896c942944822,926444595,909326389,741554233,842412601,959854905c909667378,959592242,741881655,808596536,959526456,842624055c926495286,741356593,892418097,959919413,946614580,809055543c959787570,892483884,859059254,963392564,892877109,875573555c959789100,892613169,929839160,942944564,808857911,959461676c808988983,946614583,909455929,842544178,859060524,808464688c963393593,892614960,909717815,842414124,892875319,946614320c909718839,875967800,892483628,959723063,829174321,842346808c808662585,808987702,859387704,1815687985,875705401,825766194c842542135,808727605,1815492149,892678712,842413104,876031024c875640881,1815230517,926496057,926234424,926428215,892876597c1815099186,909261112,959526967,842542130,825701685,1815622198c926037560,926366002,892873785,926038328,1815491889,959592760c825440563,942746677,943076657,842084409,942684268,808597046c959199030,959527221,875837239,909261164,876165426,942421300c825635385,876098611,825505644,808728630,942421298,876032569c925970485,892811372,842348599,959197239,892877109,942945844c959461740,926364980,942422064,842478134,943075897,942684268c959985721,942420280,859386425,892416825,825766252,876163637c741685047,926429240,892876594,892955705,943272249,741748784c926494777,875772209,959999033,959919666,741356080,892417079c942945333,842624057,909130037,741552946,892483896,942944822c876112946,875836722,741685558,892483896,842283316,909667376c959592242,741619767,942814265,925905208,876112951,925906482c741881398,892418097,926102070,946616370,808662322,858928952c959789356,892877105,946616625,959920181,842479671,959789100c825243953,929838130,876163380,959592758,959789100,909195569c963393584,858994992,858797881,959461676,892680497,963392567c943012144,875705656,842414124,842543671,946615092,926167604c858928695,909261100,842543668,829174577,825569592,892941110c959982647,875640370,1815164212,875705401,909128242,876162104c859321906,1815296305,942815544,959459377,876031026,959723313c1815162931,875967033,875901235,842607668,909193526,1815097913c876164409,859058486,876096560,825372722,1815361073,926037560c875573299,876162097,909586483,1815687481,943010360,892612659c942746672,892679473,825569590,842610796,892679223,959198002c959527221,925971768,942684268,892744247,942422327,825766457c842608688,825505644,876099636,942421043,825242164,825505337c909261164,959852849,942422321,959789104,909586998,892483692c892351540,942421557,842478134,942944824,859060588,825372976c942420021,942881077,842545204,825766252,959590965,741816628c959788856,892352566,892955697,943272249,741552176,926494777c859322417,926444600,926300469,741356595,959525943,959854388c876178488,842544690,741422641,926037560,943143218,809069619c892679225,741357366,892874808,892942386,842624051,842019126c741749299,808662073,909520945,876047416,909392177,741816118c825831481,842347321,909667377,959592242,741488434,842412601c875639603,842558513,909128501,741815857,960050489,859059256c876112950,926167858,741488435,925971511,943009845,926444592c892549173,741816630,926037560,858796083,842558516,959853877c741684280,859124280,909194800,809004084,875706680,741357625c858928184,926103348,876047410,808793905,741357621,926429240c909324857,909667385,808662834,741880885,808858169,926037555c842558520,909128501,741815857,842216505,926168880,825453625c842217522,842543404,1815492660,925905203,824980536,892612664c808545332,942747702,741750584,892693552,842283063,741487412c942813490,809055285,896283442,876099381,842216498,842084908c959722808,1815294512,808465457,892811576,824981043,909718324c858994225,875654200,959983664,909325623,859058476,909194809c1815622451,825374258,824980532,808530232,808676402,825768245c859320620,1815229494,892612659,824981305,842477625,808676409c842149939,926495020,1815557943,842084403,841759030,926364720c808676405,858796081,892351020,1815099448,925904947,841756721c825308976,959605810,943206969,925905452,1815623729,909588786c841758776,909260592,959605812,825766455,892351020,1815164985c959854898,841758263,859255856,959605815,926429749,926495020c1815426361,875772210,824980275,842150201,959605812,892744242c876097836,1815425331,892418354,824981815,808661048,959605810c809055792,909586732,1815556659,809056306,824981303,808661559c942828593,943272247,876032300,1815228980,875903026,824979767c808597047,942828592,875967539,926363948,1815492662,943273778c824979511,875769912,926051376,808661304,859320620,1815360567c842544946,824981040,808728632,926051381,892940856,859386156c1815425074,859191090,824979760,808728377,926051385,875574578c808464940,1815622965,808531762,841758000,959918384,909274160c858796857,842019372,1815556407,842479154,841758521,825700912c909274167,875638838,842019372,1815425079,859125298,841757241c960049456,909274164,859191605,808464940,1815623990,842413618c841756723,942682160,909274168,926430774,960049452,1815623221c808924722,824980789,960051257,909274166,942879033,892940588c1815687224,926496306,824980279,959722041,909274164,808924984c943206700,1815361590,959919666,824981809,859059512,909274163c942682679,842543404,1815163697,859190834,824979511,892876855c909274164,943076405,892809516,1815295794,926234162,824981300c959852855,909274161,858798390,943075628,1815295793,825701938c824981040,842348342,909274166,842545463,909521196,1815687737c825701938,824981809,892941622,909274161,825505076,926298412c1815622453,959526450,824979509,808532278,892496945,892875577c808923436,1815294263,808727858,824981555,959460407,875719730c959592248,926363948,1815621685,858993714,824979511,909652024c875719729,892351538,825766188,1815622964,842085426,824980022c892875320,875719733,825438512,825766188,1815688501,809055026c824979513,892547128,875719731,808465712,959918380,1815163187c825308210,824981808,808663095,875719736,892942133,808923436c1815491127,892351794,824979506,925971254,892496944,825766197c892678444,1815230005,943011122,824979764,808793141,892496952c926234678,859124012,1815230772,892745010,824979508,892875061c892496948,892941364,825569580,1815098169,892482866,824981559c858862133,892496947,892876336,825569580,1815689270,808858674c824980278,808857653,875719737,859257137,825569580,1815558197c876098354,824980281,825832501,858942517,942750006,909455660c1815294260,808792882,824981811,892614453,858942517,892612659c943010092,1815426354,842609202,824981556,926366005,842165305c959657269,959787308,1815162934,808596018,824980531,909326133c842165302,942945073,909455660,1815360313,925905458,824979504c842282549,842165302,959592752,892678444,1815492660,825307698c824981296,825701429,842165297,892352561,875901228,1815163445c875704882,824981046,875770933,842165299,943274034,875901228c1815687730,858993202,824981810,925905973,842165302,876033843c875901228,1815491120,943141426,824981555,875901749,858942515c808662320,825569580,1815556401,892482354,824981299,926365492c858942519,842282547,892612908,1815622713,909390642,824981296c858797108,858942513,909325877,842281260,1815164209,943141682c824981296,925972531,875719734,909195056,875770156,1815623737c942945330,824979768,858796851,875719731,825832501,842215724c1815295287,875967538,824981814,892809779,875719731,876164150c825438508,1815689526,842413106,824980277,892678451,875719737c892809270,825438508,1815361843,943010866,824981813,875770163c858942515,926429751,959590700,1815097396,926429746,824980529c942946098,842165299,842281264,892481836,1815556661,809054514c824981812,926037298,825388083,926234935,875704620,1815295033c959852850,824980272,875902002,825388089,859321142,875704620c1815622963,959787314,824980786,892941106,825388082,942881077c858927404,1815230770,959787314,824979765,859189810,825388081c825373750,842150188,1815162931,959852850,824981815,842084914c825388083,926037559,825372972,1815294777,842543410,824981304c808988978,825388086,942946616,825372972,1815295286,859255346c824980528,825702705,858942512,942945845,925970732,1815230775c959657010,824980025,825767217,875719729,926299445,892416300c1815295028,842478642,824979768,959591729,875719729,909522488c858861868,1815295032,892744754,824979511,943272241,875719737c943012148,959459628,1815557433,858993714,824981040,909719344c875719731,876097585,892350764,1815296050,859321138,824981815c959918896,858942519,926496564,858796332,1815295800,892416818c824981044,876163888,842165305,926430520,842019116,1815098167c943010354,824980793,808464688,842165299,959918643,859388204c845952818,858927410,926493748,1815689008,875573810,959199541c959592755,808596076,741356338,892351289,842165299,842018864c808597804,845953080,909717554,825830455,1815359541,925970994c959198517,942682161,842150508,741684533,842281273,842165303c909259059,959527212,1819816246,909455922,959198774,942945076c942813804,741552184,825570361,858942515,858796082,892614956c845951793,859386675,876162100,1815294261,926233394,959199288c842543156,926102124,741487670,959722297,875719735,859255089c858929452,845952822,959853620,825830449,1815623730,892875826c959199539,808727601,825569900,741750320,875901241,892496946c959984179,875706668,845952565,926299445,859384886,1815556147c943011122,959199030,892614449,875901548,741947448,943271993c892496947,808661812,808466732,845951288,909654324,842542128c1815296312,859124786,925644338,859060021,808727148,741881400c892680246,875719733,959787568,892810796,845952823,909588531c909519920,1815491636,943272754,908866609,959591221,825504364c741421616,925905974,875719730,909194034,892679724,845952816c959656756,909519925,1815557681,842020146,925644081,943010608c909455980,741619769,892744759,909274161,925972531,943208236c845953330,926299446,959917105,1815688505,859256370,942422073c925905969,959853164,741488184,942682680,909274160,909718841c943273772,845952308,909588790,926362673,1815295289,842020658c925644849,943271990,825700972,741552691,892678455,926051378c842281264,909588012,845952818,959461174,875965491,1815295793c892679730,908867889,842543922,875967084,741882161,825503798c909274164,959722547,825767212,845953074,959590966,875899955c1815164470,858928690,892088888,875835953,875967084,741815345c909719348,909274168,959919412,825701420,845952309,925906230c909388852,1815359539,825636402,875312181,875836470,926298732c741816626,959788596,909274166,909325367,909587500,845951537c892679990,942943281,1815162933,808990258,892088887,825832754c808923756,741815857,892745013,926051377,825374259,926364972c845953081,909653047,943008822,1815230261,825636658,892090168c925905465,926364268,741488692,959985973,942828595,875705650c909260332,845951281,842086200,892742705,1815295799,825832242c959787568,1815096370,809055026,842216759,1815096376,892811570c875836211,875705644,1815229495,876165170,925644848,825635122c959984236,741619256,825241911,959605816,808988720,909129516c845952306,942747705,808922162,1815296305,825375026,908866358c909588785,876163692,741487409,876032821,959605814,842412086c892679212,845952817,825374265,875834420,1815230520,825637170c875312182,943010100,909718124,741488176,825570100,959605808c959788083,926364204,845951542,842085688,909192248,1815359537c808531762,942421049,1815361588,943273266,841757497,1815097396c926364722,841757237,845951792,959526195,959523889,892431409c959788344,808726828,959527020,824981554,896283958,741751090c1815426609,824981816,929839159,959523894,909601841,959657260c909601848,909653036,929839154,825830454,1815688504,824981047c959460659,909601840,909324588,1815688244,741486641,926364465c896283961,858860593,875901241,824979564,926232628,926182454c875637808,892614449,942879084,875637812,808794162,942879084c824980276,959985461,875719737,741684529,825505585,862729525c926496560,842608940,1815097655,842478643,808594482,892941875c842543980,841756724,859255857,808741938,741487155,842412594c879505456,875902257,842215980,1815491897,825700404,858926134c909653042,959919212,841758774,942944819,825388086,842084661c842215980,1815492660,842151987,841758517,942944819,875916342c842019897,842215980,1815361332,842478901,841758776,926167603c892693556,926167606,858993196,1815622706,909587765,841757748c842413362,909470776,842610224,942682668,1815165241,808859189c824979513,808530745,926247988,909194035,926363948,1815492408c959985461,824980281,943207734,943025207,909390646,875901228c1815425337,959723829,824981301,859321396,959802417,959985974c842281260,1815491892,943143221,824981298,808464436,959802421c875640887,909324588,1815426360,926366005,959198514,825766451c926496108,741619255,842479924,959802416,825571127,875640364c959802423,825571127,896282668,875640889,909192245,959802421c959461681,892743980,909194604,741619248,1815426609,842019892c824979506,862730295,926102582,892415029,892562482,909324599c842346796,959722348,741880889,1815163191,959591475,841756720c1815491124,959525683,892089654,1815425073,959525427,959197747c1815425589,825504051,824981561,926167096,875574124,741553974c859125810,959605815,875639609,842019884,862729267,943076144c875899954,1815294264,859123763,908867385,942814512,909128556c741552436,875836982,808676406,842151991,842151724,862729014c892549168,876031030,1815098932,926429235,925643318,842413364c808530796,741355572,842085175,825453623,892678706,875640620c862729783,942683185,959851572,1815689527,959787315,908867635c942944568,925971308,741357369,825439798,825453625,808464697c808728108,862729011,925972785,825633846,1815490867,842608947c892088372,808661049,959525740,741421622,808990261,842230839c825373744,909391148,862729784,859386162,808791090,1815360055c859058739,875311928,842085943,942814060,741552693,842085940c842230838,892745017,926233644,862729524,959918131,892611639c1815361329,909194035,875311666,808661814,842216300,741749811c926103348,859008049,825766705,842544172,862730036,808988723c959720505,1815425840,876098099,892088374,859255346,926036844c741816121,943207733,842230832,875903032,909718828,862730039c892614962,842411056,1815490611,842019635,908867127,926496820c808661868,741619513,825571126,859008051,875900978,892417836c862730547,875704883,892808244,1815359797,858796851,925643825c943207225,808661868,741421361,808991031,842230839,943142201c858798124,862728752,926036019,808987702,1815689528,925905715c942421556,842217008,825439084,741945906,909324344,859008054c943273521,808466476,862728502,842283315,892808240,1815164721c825701427,925645106,909455920,875901804,741553720,959657270c892562482,825570869,942945836,862729272,859125301,859188281c1815425080,892810547,908865587,942684212,943010668,741945652c842478902,892562483,875836983,926299692,862729778,842086197c926297140,1815557941,875902259,925644344,959853104,859124588c741487160,909718071,892562482,943010098,909457196,862728500c875968564,825764912,1815296306,808793139,942421817,825440566c825504620,741814582,959787577,875785270,892678192,825571628c862729779,858927156,892939315,1815689012,808662067,959197744c926299445,892613484,741684025,892745017,875785270,959854648c909457708,862729268,808988981,892939315,1815294775,808727859c959198006,909719349,892679020,741554489,925906233,892562482c842544695,892549420,862729784,942881077,842607668,1815623728c825308723,959198519,858797872,859190124,741946929,859191608c909339703,909195574,909588524,862728243,842477623,926428213c1815163957,892614451,942422068,942683193,892810092,741749301c926431544,926116920,959461430,842021164,862730041,943076919c825830450,1815556151,892745523,959198517,808726579,892810092c741488434,842019641,926116919,808596276,825440556,862728248c943012150,859384882,1815229497,875968051,959198003,909718838c875967340,741947698,942682161,862729783,909455670,808528953c926102326,943010668,741946677,909193521,862729272,926233141c825306167,959984436,842347372,741750580,875835697,862730034c825569845,825306164,808924980,842347372,741750580,808792369c862730548,926036278,825306167,943207479,808924012,741356338c842608945,862729013,959461687,842083381,960049969,808989548c741946417,909193777,862729013,825700664,842083377,825505329c825766764,741355576,959590961,862730040,842608952,842083383c875640628,808989548,741619505,892613169,862729271,925907255c842083376,825505844,842478444,741947443,875967025,862729269c892745014,842083384,909588535,959787884,741552176,892940849c862728505,875836725,858860599,892351792,825570156,741617975c942682929,862728502,959985460,858860593,909260338,808792940c741945907,926167857,862728246,909259317,858860592,825440566c875901804,741553712,842609457,862730033,909391413,875637812c808727090,959787884,741946421,926102577,862728501,909390646c875637809,943207987,926298988,741748785,909325361,862730035c909258807,875637817,926167093,859255660,741355569,859255857c862730032,825242935,875637816,825440312,909587308,741619505c942683441,862729783,960050743,892415033,926101811,926364524c741487667,808727857,862730552,859256631,892415030,909455669c909587308,741620022,959788337,862729520,909587767,892415031c859125046,876032876,741554489,959788337,862730289,892482615c892415030,959787829,876032876,741881648,842347825,862728755c809055031,892415024,808988725,859255660,741684023,959722801c862728244,875966519,892415033,842020146,926298988,741488689c808596785,862729016,942945078,892415030,892547123,808858476c741487670,926102833,862728759,825767733,892415024,825374004c875901804,741357881,859125041,862730549,859189557,892415031c808792886,942945132,741880883,859190577,862730296,858797364c892415028,859058485,875836268,741684019,942945585,862730039c909521716,892415026,909456180,842281836,741684023,909391153c862729523,859189812,892415027,808990773,859059052,741880885c909522225,862730038,808530996,892415031,909456695,942945132c741355827,842282545,862730548,909455925,925969461,875575600c909456236,741553207,909588273,862730544,808728373,925969459c875968056,943010668,741684793,943273777,862729016,808859445c942746678,926036273,909456236,741749555,858929201,862730544c959526197,942746675,808924720,875901804,741683760,825243697c862728758,842543925,942746674,859254832,859124588,741618742c960050993,862728498,892613429,925969460,925907001,909390700c741881141,892679985,862729265,909523251,925969457,959459889c842216300,741684791,959854129,862729777,909259059,909192247c959985973,959591276,741945656,959723057,862729523,959788850c909192246,892809780,926036844,741946169,892876337,862728756c808597298,925969459,842019890,926036844,741880370,859191089c862729265,842151730,925969464,926233144,926036844,741880632c825243697,862729266,942815538,942746677,926168369,842216300c741880113,859060273,862729782,875639603,942746678,842084664c875770732,741356341,909195569,862730294,859190579,959523893c892810292,892547948,741553457,842479921,862728499,825766707c959523897,875771961,858993516,741553970,959459378,862729265c825766451,808594486,942879794,825439084,741684531,842149938c862730297,842610994,808594481,959787314,808661868,741618225c892350514,862728503,842610994,959523889,842282297,959591276c741946673,943012145,862730544,892614450,959523895,909653810c875705196,741356592,942684465,862728504,842543154,942746679c943140921,925971308,741552183,842479665,862728758,825242929c942746673,959853876,842085228,741683513,875706417,862729784c959983665,942746678,875902000,959460204,741879859,959919921c862729526,943208496,925969465,842609207,942682988,741619256c842413873,862728240,875968304,925969461,876099893,925905772c741553968,892876593,862730040,926168624,942746678,842019121c892351340,741423161,909326385,862728756,959788080,959523895l959592240,858796908l741487152,926366001l862730039,909259056l808594489,892811060c825242476,741552176,943009842,862728248,825700400,808594480c842084663,960049772,741881906,825700402,845953080,943077177c808594488,875967031,926495340,741423154,959787058,845951288c926496313,808594486,926103348,892940908,741816370,959920433c845952309,859059001,959523891,875704881,842609260,741684786c859060273,845952305,926232889,942746681,842019632,809054828c741357878,859191089,845952818,925907256,925969463,825242418c926429804,741882161,875837233,845951538,926168376,925969457c808464950,859320940,741619252,909588273,845952568,926431543c942746672,808727344,943141484,741356337,926103601,845952052c808597559,942746678,892351544,943141484,741685554,842217777c845952304,808662583,959523889,959460407,842478188,741617717c892350514,845953077,808464695,808594485,809056049,959853164c741552179,926036018,845952817,959592246,808594487,925972274c909521516,741617968,926036018,845952304,959657270,808594482c876165425,892744300,741553721,909127730,845953081,858928694c808594480,943206448,909521516,741816374,892942641,845953078c892352310,959523893,909719864,959853164,741880625,943012145c845953328,926366006,959523891,876164146,943075948,741357367c909654065,845952056,825833270,942746681,858993717,926298732c741879858,825374769,845951283,926103094,925969456,875903032c892744300,741881396,842348337,845951799,876033334,925969463c825833009,909521516,741552185,825767473,845951799,808531766c909192246,909260087,926298732,741488697,959854129,845953330c825308982,909192249,825571637,875967084,741422133,892810801c845953075,892940598,909192240,825241913,959787628,741685299c925906737,845951793,858797109,925969464,842608692,942944876c741945911,892811057,845953072,926102324,942746672,825636912c842281580,741683252,875640881,845953077,909259060,942746674c892680242,808727148,741421873,892418097,845953333,959461683c942746672,859124528,808727148,741355573,859387697,845951281c808530228,925969465,942682936,892613228,741685559,925906737c845952562,842346549,909192240,808923443,892678764,741423153c892679473,845951542,876098869,892415025,942683444,909455980c741815608,875771185,845951545,875902517,892415024,875903025c875901548,741685556,959526193,845951027,926233141,892415032c858992946,808792684,741685302,909194545,845953336,909129268c892415027,959460912,825504364,741553977,892417329,845952824c959723571,892415027,892418356,909324908,741880121,875967793c845951793,858797363,892415033,892679223,858993260,741684272c842544433,845952309,875706674,892415032,959919929,892482156c741946165,909718833,845951280,858796594,892415028,909521719c825373292,741880883,959853873,845952051,808923186,892415024c909259830,808596076,741945913,875902257,845952568,808530226c892415031,825308980,825373292,741683256,892613937,845951282c909390386,892415030,859058996,842150508,741882168,842282289c845953330,842216242,892415033,909586484,858927724,741619511c808727857,845952562,859322162,892415032,859059507,808661612c741356341,825308465,845952817,859124275,875637815,926365495c858993260,741487670,959788081,845953076,808858675,875637815c825438260,892547692,741749558,825373745,845951285,808990515c858860599,909586744,808727148,741749047,959722289,845953080c943207476,858860593,858992691,892613228,741423412,926036785c845951797,909391412,858860601,859125554,909390444,741620020c909194033,845953337,892483124,858860595,959788337,909390444c741685040,858862385,845952057,892876084,858860601,859058993c926102124,741816370,876163633,845951024,825702450,842083380c859321399,808596076,741487665,892678705,845952818,875575601c842083385,859255349,925971052,741815609,959722033,845951796c809055793,842083379,959722804,909193836,741554227,859058737c845953077,842609969,842083381,842348851,892416620,741880633c842215985,845951545,892941617,842083377,825439794,909193836c741421620,858927665,845951280,926496305,842083385,858927410c925971052,741814838,959525425,845951795,942815281,842083383c909129777,942748268,741880889,909193777,845951797,808662834c825306164,808531769,892547692,741880886,926363953,845951545c960049972,825306162,825309237,892613228,741815861,875901233c845951796,942815028,825306161,825831989,942944876,741750326c942879025,845951796,926234164,825306160,959985969,875836012c741881145,960049201,845952821,808661812,808528950,859191607c825504364,741619760,842346545,845951800,926103603,808528953c926496563,875770476,741816631,942878769,845951799,875901235c808528950,959723827,942813804,741816373,926036017,845951027c959984946,808528949,858796081,858927724,741947186,842217785c842165303,875770417,808925484,845953335,892612658,859384889c1815687737,842019378,959197235,859123763,808596076,741486640c942682681,842165304,926300464,892418348,845952048,892809522c825830453,1815621680,892482098,959198517,926037041,858927724c741749297,909717817,842165297,909522485,859060524,845953076c808990770,876162099,1815294261,808596274,959198000,858862900c858993260,741618489,825570361,858942515,943208245,808728876c845951544,875968307,859384882,1815558452,825308210,959198007c926298930,875836012,741423414,942813497,875719736,959657272c875641132,845951028,909127989,825830454,1815229493,842216754c959199544,909456434,892678764,741750582,808661817,892496951c926300213,925972780,845952308,943207477,809053241,1815296057c859059506,959197235,825765936,959722092,741357112,959984184c875719731,909259573,926234412,845951796,909652020,943074360c1815426357,842019890,908867893,926364983,942879340,741357111c875836982,858942518,875640889,859125292,845953330,842019124c875965489,1815230256,858928178,908867121,925906229,859058796c741685555,909194806,892496951,892416560,858797868,845953077c943273525,876031028,1815164214,942880306,925644593,959592504c892744300,741422902,892942647,909274169,943272759,875640876c845952816,909654326,842542130,1815099440,892941874,925644345c892614713,959853164,741422647,892942135,926051379,942748208c808859436,845953081,842215735,825699379,1815229749,825243442c908866100,926037559,926298732,741554480,925971510,909274163c959526197,858928684,845951544,959525942,808856632,1815359796c875771442,892090676,942813496,842412652,741554482,909521973c909274161,842543922,842085676,845952052,875639862,926166071c1815623225,892614194,875313463,892678455,892744300,741619504c808662580,909274164,875901238,875967532,845952052,959592246c909388855,1815492917,876033586,875312691,842085943,926298732c741422389,808794164,909274161,842477624,892482860,845951289c909193271,892677175,1815164214,909326130,892088626,943273783c876032620,741750328,926234677,926051378,926429494,842609964c845952816,942946103,959786034,1815296312,892483634,908866610c825308722,926429804,741421617,926364982,942828595,942683193c825374508,829174070,808792888,825505592,1815096374,926364465c943206968,824980534,909718324,858994225,942959673,875836210c741357113,942813490,809055285,812397362,812396588,946614316c842151218,842085177,959789356,943009846,946615857,943274032c808597304,959461676,892940849,946615857,892941620,909128498c842283308,926364727,946615600,842610736,842412338,825766188c909718069,1815425075,859124280,842020151,809053238,909523000c1815622963,892940345,943142968,926428213,859189558,1815230774c875639863,808728376,926428217,842215478,1815163448,909718841c825767216,876096564,842085426,1815492656,909261112,825375031c876096562,842348853,1815556408,859124280,909259831,926428213c875771957,1815097908,892418097,892351282,942420018,859190578c808923447,892811372,825372979,959197752,825242420,808464688c959461740,825766199,925643826,942944564,909586744,892483692c825243445,959197232,808859957,942684213,959789420,808990775c959198008,909325874,875573812,892614764,892417337,942420532c942682676,943207989,959461740,842152241,824981556,859124024c859126069,809004087,825439544,741488183,875705401,875573554c942763065,909325617,943207729,859060524,842217266,946615862c892809524,926495799,825766188,926494773,1815492915,859189817c842478646,876096562,926234417,1815556914,959788088,959918389c892939314,909260089,1815427377,892941625,943207218,959982649c825439282,1815687220,926496057,875771960,808987700,909260600c1815622200,892941625,842020658,842542128,825768244,1815360821c842414392,892941112,876031032,825571121,1815099696,892418097c909521460,942422320,943273010,909195313,959592812,825832248c959199541,842348853,876165171,959461740,942747702,959197492c892746037,808858167,959461740,942747702,959199284,892746032c909324339,959592812,825832248,942421045,859321650,875902000c825766252,943207989,741617717,959722040,875573560,892955703c808858681,741946678,909717561,876097840,809069616,875705145c741881909,892418097,842545206,929838132,942944564,825505334c909261100,875836979,946615606,942814777,825637171,943011884c892352056,946615097,809055543,825504305,875706412,892942137c963392566,858928690,942814770,909261100,875706417,946615349c859190583,942684215,842610732,875835702,963393844,926429748c876097593,892811308,943141686,946614833,959920176,842412340c842283308,809056056,946615352,943273010,909586992,959789356c875903033,946614582,825701687,926103353,825505580,892614710c946616626,808793394,892876085,842414124,892940855,963392818c959723058,808858934,842283052,959983670,829173812,808792376c892745529,876096565,943141938,1815295030,892874808,942945337c959982642,825506098,1815426872,892482616,943272756,876096560c909457201,1815360055,842609976,892876085,808987703,825505592c1815622457,875639863,892417848,876096565,842085426,1815361845c892942136,892613936,926428214,842021173,1815557426,842150968c943273265,942746672,959722801,926496817,892483692,875573303c942421040,842610741,875770166,959461740,808662326,959197748c825833781,842084921,825505900,926430519,959198263,876163636c959526964,892483692,808990771,942421560,942682676,825636404c842283116,959787314,824979512,875901240,909521465,876112944c825569586,741816377,925971512,825571381,876178487,875837746c741945656,959788856,875771441,876112946,959524914,741816632c842150968,943273265,942763056,909325617,842216241,842283052c959985460,946614576,892809524,909588280,909261100,909588017c946615088,959853113,909456691,909261100,909588017,946615856c960051253,909717811,825766188,842151477,1815490615,892940345c909588280,876096565,926234417,1815622711,875705400,909325105c809053234,808924217,1815492407,909259832,842149937,876162100c842544690,1815623222,892418097,842348081,942420276,892876848c959983929,875706476,892942137,942420785,859125808,892614448c909261164,959919154,959199288,959527216,892547124,909261164c959657523,824981556,875901240,808727097,892955704,892877113c741422644,959722040,942813240,876178481,925905459,741618487c808662073,808596786,809069623,809055033,741749814,959788856c842150192,942763064,842282289,926102325,959789356,942879287c946616626,943273010,825242417,959789100,858862131,963393081c808991029,925971506,959789356,959789113,946615351,942813748c808858161,825766188,825832501,1815230776,825439289,842150708c842542129,825768244,1815623986,876097592,859059254,892939318c842020921,1815163444,909457208,943206452,809053239,875705145c1815623733,892418097,859189812,959197238,909325874,892350518c959789420,892877105,942421041,909587762,825570358,909261164c825637172,925644848,825635124,892678713,842283116,960050996c959198258,808991029,909194290,892483692,825308981,942421810c875967799,875967280,959789420,875704376,942420786,926233906c926036273,909719660,909260850,942422070,875967799,959985712c959461740,842152241,959198516,808991029,825373746,959789420c909194804,942420280,876032569,808991027,959461740,909392177c925643824,825635124,942944825,825766252,909259829,741945398c808596536,959985969,842558514,959920436,741748789,926037560c959590451,842624053,842019126,741488693,875706680,842020145c959999033,842413362,741488692,859385913,959788082,876112953c909390642,741751095,926496057,875770418,876047416,808990769c741947448,892418097,825439793,963391801,959789365,892810289c825505836,926299447,829173810,875901240,842084665,892939316c892482873,1815296054,808597816,892746040,942746676,842282289c859254837,959789420,875901493,959199026,959527221,926168887c825766252,892482613,741947445,892678712,892351536,842558513c825768244,741422645,825635385,959461174,926444598,876033333c741618225,892417079,926495541,892890164,892481849,741355832c909718841,825767216,926444597,959657525,741945398,808596536c943208753,909667380,959592242,741815858,808662073,875640375c926444596,960051253,741619001,892418097,842283314,946615350c842086709,859191091,942684460,859256376,963392824,825766452c842085684,959461676,892875313,929838645,892678452,909325362c892811308,959853368,946614840,926300208,909128758,842283052c959526193,946614585,892416564,875706161,842414124,809054775c946615345,875901497,943075641,909588524,808530736,829173811c808792376,859387961,842607666,959591478,1815425842,909455929c825439028,876096568,858862642,1815361075,892874808,959918131c876031030,892678961,1815230261,808596536,925971768,842542133c859124789,1815294518,909261112,808925239,926428214,808728117c1815097910,926037560,943143218,876162099,859321906,1815427121c943273273,926232885,942746674,943076657,926037305,959789420c859256887,959198513,909654064,892548663,842283372,892613689c959199286,926496050,942682929,825505644,859256115,942422326c859059506,943273785,892483692,909325620,942421298,909391920c926496308,942684268,825766455,942422064,842478134,825307193c892483948,926037817,942421304,859190578,909391923,825766252c809055285,741815864,909259832,876165168,959999031,943206450c741488435,909652024,875573558,892955705,892482873,741356599c875639863,842412338,809004082,809056568,741422642,842150968c859320371,842558521,859255605,741618743,859385913,875639097c909667384,959592242,741619767,859387192,909194808,809004082c825833272,741357872,892418097,808465971,946615605,892352821c959657784,892811308,959525171,946616370,942682676,859060533c842283308,808726840,929837110,892678452,859387442,842283052c959789104,946614324,858927668,942880816,842610732,808793143c963393329,858928690,875836979,842414124,892940855,963392562c825833781,825438520,842610732,909193526,829176115,859124024c842215734,809053241,876163385,1815425840,859125560,909521201c808987702,825636408,1815359800,842150968,808662577,876031024c959723313,1815163192,825635385,875770672,892873784,942682169c1815688240,926233144,808924726,876096565,875836722,1815230257c926037560,858796083,808987702,943208760,1815294519,926496057c808792114,942746677,842282289,808728629,909588588,808991024c942422329,942682681,876032824,959789164,859125042,959198772c858797618,875837494,825505644,825635128,959197490,808596276c858994487,842283116,942682930,942420531,809055543,842215475c959461740,943206711,942422066,859255350,959655984,842610796c959721782,942420534,825504308,909455409,825766252,809055285c741421366,808596536,859191601,809069621,926300216,741814833c875967033,842544697,809004080,825636408,741881400,909194295c825571633,842558515,825701685,741749297,809055544,892352560c926444593,808466741,741881657,875706680,859322161,909667382c808662834,741815349,926234424,943207472,959999027,942684210c741618738,892418097,926496051,946616121,959920181,825571382c892483884,942879798,963392818,808596276,892482103,942684204c942749238,929839158,842281268,825635633,942684204,808532281c946614579,858927668,959658032,859060524,842150961,946614576c959920181,875704632,842414124,926429751,963392053,858797618c959524918,942684204,926365753,829174320,909455672,842348856c842607672,892352821,1815425335,875705401,892678450,876096566c925970994,1815621680,875901496,942684467,876031028,892614961c1815490617,859385913,875770930,892873780,942682169,1815360816c842216505,842347319,808987697,909521976,1815492404,926037560c808794162,876096562,859320882,1815425331,942815544,875706416c942746672,909194545,825374516,892483692,875638839,959199026c875967794,909127989,959461740,959788340,942420018,809055543c875575345,825505644,926102837,959197234,892746037,808923703c842610796,875705909,942420536,926233906,959854640,842283372c943010873,942421555,842478134,842478137,959789164,859124273c942420272,942750005,825766456,825766252,892482613,741357616c942815544,875900977,809069623,892745784,741816373,909259833c825373752,876178482,808529971,741881398,959525943,892745012c876112946,943141938,741486649,892483896,942944822,926444595c909326389,741554233,842412601,959854905,909667378,959592242c741881655,808596536,959526456,842624055,926495286,741356593c892418097,959919413,946614580,809055543,959787570,892483884c859059254,963392564,892877109,875573555,959789100,892613169c929839160,942944564,808857911,959461676,808988983,946614583c909455929,842544178,859060524,808464688,963393593,892614960c909717815,842414124,892875319,946614320,909718839,875967800c892483628,959723063,829174321,842346808,808662585,808987702c859387704,1815687985,875705401,825766194,842542135,808727605c1815492149,892678712,842413104,876031024,875640881,1815230517c926496057,926234424,926428215,892876597,1815099186,909261112c959526967,842542130,825701685,1815622198,926037560,926366002c892873785,926038328,1815491889,959592760,825440563,942746677c943076657,842084409,942684268,808597046,959199030,959527221c875837239,909261164,876165426,942421300,825635385,876098611c825505644,808728630,942421298,876032569,925970485,892811372c842348599,959197239,892877109,942945844,959461740,926364980c942422064,842478134,943075897,942684268,959985721,942420280c859386425,892416825,825766252,876163637,741685047,926429240c892876594,892955705,943272249,741748784,926494777,875772209c959999033,959919666,741356080,892417079,942945333,842624057c909130037,741552946,892483896,942944822,876112946,875836722c741685558,892483896,842283316,909667376,959592242,741619767c942814265,925905208,876112951,925906482,741881398,892418097c926102070,946616370,808662322,858928952,959789356,892877105c946616625,959920181,842479671,959789100,825243953,929838130l876163380,959592758l959789100,909195569l963393584,858994992l858797881,959461676l892680497,963392567l943012144,875705656l842414124,842543671l946615092,926167604l858928695,909261100l842543668,829174577l825569592,892941110l959982647,875640370l1815164212,875705401l909128242,876162104l859321906,1815296305l942815544,959459377l876031026,959723313l1815162931,875967033l875901235,842607668l909193526,1815097913l876164409,859058486l876096560,825372722l1815361073,926037560l875573299,876162097l909586483,1815687481l943010360,892612659l942746672,892679473l825569590,842610796l892679223,959198002l959527221,925971768l942684268,892744247l942422327,825766457l842608688,825505644l876099636,942421043l825242164,825505337l909261164,959852849l942422321,959789104l909586998,892483692l892351540,942421557l842478134,942944824l859060588,825372976l942420021,942881077l842545204,825766252l959590965,741816628l959788856,892352566l892955697,943272249l741552176,926494777l859322417,926444600l926300469,741356595l959525943,959854388l876178488,842544690l741422641,926037560l943143218,809069619l892679225,741357366l892874808,892942386l842624051,842019126l741749299,808662073l909520945,876047416l909392177,741816118l825831481,842347321l909667377,959592242l741488434,842412601l875639603,842558513l909128501,741815857l960050489,859059256l876112950,926167858l741488435,925971511l943009845,926444592l892549173,741816630l926037560,858796083l842558516,959853877l741684280,859124280l909194800,809004084l875706680,741357625l858928184,926103348l876047410,808793905l741357621,926429240l909324857,909667385l808662834,741880885l808858169,926037555l842558520,909128501l741815857,842216505l926168880,809004089l875706680,741486896l858862647,858994229l876112952,942683698l741684281,926037560l825243954,892955699l825635897,741816374l808596536,942879544l909732913,959721520l741946937,959983672l875903288,876047416l909392177,741814580l825831481,926364473l909667383,959592242l741552432,926233144l909520944,876112948l859320370,741816115l892678712,842216752l842558521,909522741l741619255,858862647l926233909,892955702l809055545,741422649l926037560,875573299l876112944,942683698l741487929,808596536l942879544,926444595l808728117,741880374l959983672,875903288l876047416,959526449l741683253,909261112l909194033,909667385l959592242,741422898l959787577,892483376l876112949,859320370l741750579,892678712l876098864,876112948l943141938,741618740l959525943,875837236l926444595,926300469l741683760,926037560l909261106,959999033l892614450,741617968l808596536,942879544l809069620,943207737l741684021,926496057l943208248,876047412l842347825,741750577l959592760,876097588l909667385,942815026l741683253,943011640l842479155,892890165l808859704,741947701l858929464,959918389l842558514,808924469l741750065,909194295l926496561,876178485l842544690,741945913l926037560,808794162l892955698,892877113l741357108,943207736l959787062,809069619l808858169,741880627l926429240,876163641l876047408,892614961l741814329,825635385l892876598,909667383l942815026,741749810l842608697,825440565l892890167,808859704l741488949,875901496l909455412,926444598l825243957,741617720l892417079,825701173l876112946,959460914l741815604,926037560l858796083,809069619l825832249,741552436l909457208,825767731l809004082,926037816l741357872,926496057l943208248,876047412l909392177,741421620l825635385,926233136l909667383,942815026l741421109,859385913l875966521,926444598l926103093,741945400l842216505,943273776l842624055,943272502l741881913,925971511l943142964,809069621l892482361,741422643l926037560,858796083l809069621,943010361l741814328,909457208l825767731,842624055l926298422,741554480l842609976,909522229l876047408,892678961l741946933,842609976l892876085,909667383l808662834,741487408l842347064,859386420l926444597,926103093l741749048,875901496l825438260,809069618l926430521,741879859l909194295,808794417l876178485,859321906l741422132,926037560l943143218,909732915l808792112,741553207l875706680,858797361l842624051,825241910l741421368,859189817l842347574,876047412l926430257,741815862l926429240,892876594l909667383,808662834l741487925,842609976l859190837,959999025l892417074,741356336l876163129,909522229l809069625,926430521l741879859,909194295l842018866,892955698l943208249,741815091l926037560,842348850l809069616,926430521l741815863,875706680l858797361,892890161l892481849,741749808l808859448,926429747l876047414,875902257l741947444,926496057l858994744,909667383l808662834,741947442l875706680,825635384l959999029,892417074l741356336,926496057l842544952,926444601l842215478,741750584l942748727,875966776l876112952,926167858l741683768,926037560l892811314,809004085l892678201,741421872l875706680,842020145l809004084,943208760l741683767,842609976l909522229,876047408l876099121,741552688l926496057,808989234l909667377,942815026l741618738,959788856l825570870,959999033l892417074,741552944l808596536,875638834l842624054,943272502l741881913,875639863l943077432,809004089l909718840,741685303l926037560,825243954l876178486,892614962l741881648,875706680l858797361,959999024l926168370,741552689l943206456,926169141l876047414,926430257l741357366,825635385l859320880,909667379l942815026,741946679l926233144,859256630l959999027,892417074l741618224,859124280l808465463,926444596l825243957,741617720l858862647,943208245l892890161,892481849l741422128,926037560l875900979,892890169l959983929,741815605l875706680,858797361l809004081,842610488l741750840,959591481l858862900,876047410l808990769,741554232l825832760,926232633l909667383,808662834l741751090,926430520l909326137,959999028l892417074,741880368l809055544,942946357l926444597,909326389l741881394,909194295l825242680,876178489l892614962,741685301l926037560,858796083l809069625,825374009l741749047,875706680l842020145,809069622l909456441,741357617l842150968,859320632l876047414,876099121l741552688,859385913l892416313,909667379l959592242,741552693l825832760,825768248l959999026,892417074l741814832,959983672l926363705,892890163l959787065,741487920l942748727,943206456l809069621,842151225l741683762,926037560l858796083,809004088l808662328,741751097l875706680,858797361l809069617,909456441l741685558,959591481l858862900,876047410l892678961,741814840l842150968,875901496l909667381,808662834l741880885,876163129l842609973,842624053l959854901,741422644l892679992,808858935l809069616,909456441l741749554,892417079l808596277,809069623l943207737,741553970l926037560,875900979l809004084,942815032l741553971,959787577l892614966,926444601l943077685,741750064l808662073,909520945l876047416,876099121l741554487,842216505l926364471,909667383l959592242,741749040l943206456,875837749l876178485,909391666l741881654,808858169l926037555,809069619l909456441,741749554l925971511,892680500l892890165,959592760l741421106,926037560l875900979,892955700l909260089,741816625l926037049,926299700l809004085,875706680l741356087,959788856l808988976,876047412l859321905,741357111l842347064,959853364l909667383,942815026l741881143,892482616l842609460,876178485l909391666,741619510l842609976,859321397l892890162,875704633l741881909,909194295l876034097,909732914l808792112,741554489l926037560,959723570l959999032,858863154l741945908,959787577l909392182,842624048l925907253,741421104l859385913,808923193l876047408,825767985l741422129,909261112l909194804,959999033l909588530,741815091l926037560,892811314l809004086,926496056l741882162,959787577l892614966,876112953l959524914,741357880l808858169,876099123l876047412,808990769l741357363,825832760l942682425,909667385l959592242,741684786l825373752,859255093l842624048,959854901l741619252,842412601l875639603,842624052l909324342,741618744l942748727,859189304l842558514,859058741l741816630,926037560l909261106,876178486l892418098,741880629l926037049,926299700l842624055,943075638l741946931,842150968l808662577,876047408l808990769,741552433l809055544,926036022l909667379,959592242l741488695,909457208l808859955,876178483l909391666,741881654l808596536,909521976l926444596,808924981l741487415,858862647l875771445,809069617l892940601,741946933l926037560,959590451l892890164,809054521l741947189,892941625l959984434,959999027l808532018,741488946l892483896,876164916l876047416,859125041l741815604,875705400l842610999,909667377l942815026,741947700l926233144,808924726l892955703,858928441l741816632,926234424l909717815,892890161l859388216,741749045l892417079,926495541l892955696,959788089l741881651,926037560l909261106,842558517l909522741,741422388l892874808,942945337l876178486,959920178l741620023,875901496l942684467,876047412l876099121,741421877l825373752,859388212l909667384,808662834l741816626,909259832l960049201,809004084l876164408,741423156l926496057,825440056l809004084,825636408l741881400,909194295l842151985,959999029l808792882,741617973l926037560,808794162l876112947,808531506l741620025,892941625l943207218,876112953l842543666,741816626l892941625,926036281l876047414,909392177l741553974,808662073l875639345,909667381l808662834,741618741l909261112,892613681l892955696,858928441l741685560,909717561l825766709,926444592l892352309,741751089l858862647,959788597l876178482,876099122l741684788,926037560l808794162,876112948l859059506,741618993l926037049,926299700l876178489,808726835l741421625,959787577l808661303,876047416l842347825,741554225l875705400,909523255l909667381,942815026l741881143,842347064l842609204,876178489l909391666,741553974l943273273,926430005l876112950,892874802l741880370,909194295l825570104,926444595l909129525,741814580l926037560,943143218l892955700,859322681l741684790,926037049l926299700,926444600l842021173,741355568l876164409,808595510l876047412,959920177l741946680,960050489l842610993,909667377l959592242,741749301l842216505,959723568l842624054,959854901l741684788,909259832l808597808,876178487l842544690,741881913l909194295,892483889l876112950,858862642l741553976,926037560l875706418,926444592l943077685,741617715l959787577,909392182l926444593,960049206l741554488,959787577l926364976,876047410l859125041,741881401l942815544,959788599l909667379,808662834l741356592,825635385l842414134,876178484l909391666,741881654l808596536,842086705l959999025,825570098l741356595,875639863l909194034,809069617l909259577,741685299l926037560,892811314l892955702,943208249l741357616,892941625l959984434,892955701l842609977,741356594l926430520,809055801l876047416,926430257l741487921,859189817l808465974,909667377l808662834,741946160l842608697,892352821l809004086,876164408l741947444,942815544l909127985,842558512l842281525,741750580l892417079,925970997l876178486,959459379l741487672,926037560l875706418,842558520l808466229,741355572l892874808,942945337l876112944,876097586l741553718,808465977l926366004,876047410l825767985,741748793l926233144,808726576l876112946,859126069l741357616,808662073l925972279,809004087l876164408,741881908l959788856,858797878l842624049,892941366l741356595,875639863l892416818,892955700l926431033,741881136l959788088,942813493l842624056,909718582l741552435,892874808l942945337,842624054l858796342,741880883l959592760,809054260l876047416,909195313l741357363,960050489l859058226,876112947l842348853,741945395l809055544,808466741l892955697,858928441l741423416,926234424l943207472,876112945l959460914,741357106l909194295,943141944l892890166,808857657l741553970,959788088l808661557,842624053l842215990,741947448l926037049,943076916l876112945,959524914l741487414,809054264l842544181,876047416l926233393,741881656l825832760,942682425l876112953,842348853l741880120,959787577l892483376,842624054l959854901,741553716el842347064,825504308l842624056,959591478l741617720,942748727l909193784,926444593l926103605,741552946l959788088,859124021l842624056,943075638l741750579,959787577l892614966,809004087l875967544,741356857l859387192,876163122l876047408,959526449l741487922,892940345l926038072,876112947l842348853,741881397l875967033,875901235l876178483,909391666l741488438,926429240l875771698,876178484l825504051,741619764l858862647,858994229l842624055,858796342l741421110,959788088l892351029,809004082l926496056,741946677l926037049,926299700l959999032,825570098l741618741,825439289l942944564,876047412l892876337,741618997l842150968,926365489l876112951,842348853l741617715,909652024l943010358,892955699l858928441,741947448l876164409,808726582l876112951,943141938l741881905,909194295l825702193,959999031l808792882,741617973l959788088,925905717l809004087,875967544l741685558,892874808l942945337,809004085l909455417,741946416l943273273,909194037l876047412,842347825l741947185,808858169l825243187,876112952l842348853,741814584l892941625,875704889l809004086,876164408l741816372,959787577l926036535,809069620l825374009,741749045l909194295,909719345l842624056,909324342l741880112,959788088l808661557,892955700l926234169,741357362l892874808,942945337l926444594,892743990l741683764,926038328l808662068,876047408l859125041,741421623l825831481,859256626l876112944,859126069l741423152,959984952l959854642,809004084l876164408,741357620l842216505,875836976l809069624,825374009l741749045,942748727l926103089,959999028l842283314,741422134l959788088,925905717l946632760,892547641l808530738,959789356l942879285,963392313l825702704,875968569l959789356,825439544l929838134,943206708l892483120,859060524l825372976,946615604l892941620,942814003l909261100,808859187l963393072,842348853l825833523,909588524l825505329,963393076l925905716,942946613l825505580,859256115l963393334,892746032l892743732,892614700l808596793,946615861l859321650,808923699l842283308,909521975l946614584,960051253l925972275,909261100l926431538,929837619l926429492,943011897l892483628,926168883l946616630,892941620l859320881,909261100l808661041,963392569l909718834,909456441l892811308,808661049l946614835,876032569l808465204,825505580l858863672,946615865l875770420,926102328l892614700,925971769l946616633,858797623l875770675,892483884l876164665,946615094l859321650,959459379l842086444,892746035l946615348,959656497l943207734,842086444l892746035,946616376l959656497,875836726l842086444,892746035l845953080,892482614l876098611,896282668l942814258,808464440l812396588,842151212l892875061,829175858l943272248,875967280l926428216,892743990l1815099185,909455929l876098612,842542136l892548661,1815228977l960050489,858928184l876031030,959526449l1815491890,842347064l825831732,892939313l892352057,1815490872l959983672,842479672l809053232,959590713l1815490869,959788088l808661557,876162102l926168882,1815425079l959983672,909193778l942746674,959591729l892351286,892483692l808793907,959198770l909654064,943010614l959461740,926431285l942421304,909194807l842610227,825505644l876034100,942422320l858797623,825374770l959789420,943009846l942421041,825504308l909652018,842610796l842610486,942420529l892941620,925972530l892483692,842282803l942421302,859321655l808596532,825766252l808661557,741356085l909455928,925972275l926444592,842085173l741488689,808662073l808529969,809069616l942749497,741618225l875639863,925972536l842558518,808924469l741355569,909718841l808990000,892955704l943208249,741554224l859189817,808596534l876112948,825571637l741487669,808596536l943076664,809069624l842608953,741880882l892418097,892941619l946616115,859125808l842413873,842283308l808530484,829176116l859124024,943010102l876162104,859255347l1815492146,925971512l959723317,942746679l959460657,909718327l909261164,926168627l942420530,892809524l926102071,892614764l925971769,959197753l842348853,892940598l959789420,942879285l942422328,859058745l959460401,959789420l859322423,942421044l842479664,942815286l959789420,808923701xl942420018,943273010l875902257,909719660l959658034,925644853l892809524,809054257l825766252,909259829l741945398,959722040l825766200,842624054l959658041,741946673l892941625,959984434l809069620,825243193l741422136,909718841l909260597,809069616l825243193,741880888l909717561,858796853l842624054,959658041l741618993,943010360l892612659,942763060l943076657,875574584l875706412,808532025l963393332,909392181l959788592,959461676l942747702,963391540l842217776,943207732l825766188,943207989l1815360562,875639863l875968056,842607665l875967286,1815426612l842414392,909718328l892873777,808859704l1815296309,959788856l875704624,842542129l959920436,1815361077l842412601,842412595l842607672,842543414l1815360820,909457208l808990515,959982648l875640370,1815688244l942814265,942684471l926428212,926103093l1815228728,926429240l909194297,876162098l959920178,1815361584l959722040,926036024l892939318,892877113l1815164468,926234424l859257137,876031031l876099121,1815687733l892678712,943011120l909650997,959592242l1815425589,875967033l909456953,876096560l942683698,1815098425l892418097,909588784l942421301,926167604l859059768,942684268l875837749,942420536l876163641,892811313l842283116,959657013l942420024,892809524l875706166,959789164l943011122,942421813l876034096,942881073l825505644,825702452l942421301,825504308l876164402,959920236l875900981,942421557l809055543,926233138l842283116,959787314l824979512,875901240l959983929,842558519l808466229,741617716l959984952,858863154l809069620,859125305l741487664,960050489l825375025,876112946l943011633,741619511l959591481,825766964l842558521,943207221l741750832,808596536l909521976,876112945l892416562,741357625l892418097,909261108l946614326,892416564l926431537,825505836l892876087,963393329l876163636,959526964l892811308,859189561l946614836,825242164l926496825,842283052l959787314,829173816l859124024,858992950l876096562,943141938l1815162937,925971512l926365749,842607670l926298422,1815294006l909261112,892678969l842607670,926298422l1815490614,959984952l959525689,942746678l842413361,909129522l959461740,926365749l942421302,892809524l942946103,842283116l858992948,959197750l926169392,909588272l842283116,842019126l959198258,943075892l943076914,825766252l892743989,741422130l943206456,942750005l842558521,959920436l741552437,892874808l876032051,842624053l926167606,741881913l825831481,858797113l842624053,859190070l741880889,892418097l875706676,963393584l943274293,825635893l875706412,842020921l963391800,808596276l875771703,859060524l842347056,963393328l959658288,909391408l892811308,842084409l829175858,875901240l858993970,892939319l858928953,1815687736l959722040,808661304l892873777,825373497l1815492915,943273273l825504304,892939319l892877113,1815361337l842150968,909259064l942746672,959722801l842610737,859060588l842216497,942420274l943273010,943272497l942684268,875836980l959198771,808991029l825373746,892811372l942683190,959199032l842217776,943207732m942682880,942749484l2897456,271661108l234,805306368l249,0l-335544320,2013266168l959984236,741879860l909193783,942828593l875968569,808531756l845953073,942682169l808922160,1815425590l825243954,925643320l859386160,842609260l741553713,926495030l959605814,842215732l926102828,845952564l909129273,892611634l1815556405,842414386l875312177,842545204l909718124,741619249l892417076,959605816l842412086,892548140l845951025,892613433l926035001,1815230007l825571378,824981554l875573558,825700972l741620016,876098616l959787628,741554488l808465458,926167660l741487927,1815294002l825570098,824979769l829174073,892680245l875637817,825781296l741880377,1815426609l909718069,892743980l741947500,1815623473l824981047,929837369l859122742,929839161l942943286,1815622198l959198775,959789105l741750636,808792881l929837113,858860598l959722550,842019180l926101804,1815427383l824979765,892418355l741370932,892351537l879506999,824979511l876032308,858876981l824980536,892875316l858876976,741553208l943142193,845953337l892678452,876032300l1815426353,959918131l959523895,808531762l926167916,841757234l959853360,942894133l741356594,926167346l879505971,842150704l909259308,1815097394l892678452,858926132l909457714,925906028l841758257,942944819l926182454,741881401l875705138,845952568l825308465,858926130l909653042,842543980l741815602,875705138l896284216,808728884l858926130,876033074l926233964,741881906l875705138,896283703l875705909,858926135l942944819,926233964l741618742,909455922l896284722,959852598l808594482,825833784l909522284,741357872l825440561,896283696l825439031,925969462l909588535,943142252l741554489,943011377l896284472,875771448l892415030,892418356l876164460,741815609l942945329,896282931l943273529,875637817l909456434,926496108l741814840,808465457l896283952,825767737l858860596,892680246l926496108,741683767l942814009,959802417l875968311,926495788l896282674,892811065l825633841,896284468l892811065,1815096369l825768245,824980788l896283958,809054521l909192249,825584693l875966518,892743980l808727660,741356082l1815623473,859059763l824980791,862728757l858863413,892415030l875785266,942946617l825308972,842281836l741355577,909259826l825439084,741684793l892350773,825373548l741487417,892482873l875639660,741882161l875575345,808676407l859256372,892875308l845952819,825440569l808725556,1815360306l909324339,892088888l858863668,892351340l741816627,842346550l808676408,858862646l875968044,862729780l842544944,842476594l1815295538,859320371l925644341,808858676l942682988,741488183l909456439,825453618l808465456,825440044l862730034,892482097l825699381,1815492404l808726835,908866616l960051001,892416876l741880633,875640886l825453624,808925495l859190828,862730545l808532273,875965488l1815294768,825831731l908867127,909194033l959525740,741356594l858798389,825453616l825374265,943076652l862730032,842281010l875899953,1815492662l959525427,892088883l875706160,875705196l741554227,825636660l842230834,858928440l825635884,862729778l909457714,892611637l1815426103,925905715l875312953,876032309l825439084,741487158l858994228,859008048l909390642,859255852l862728503,942879027l942943281,1815557170l942682931,875313456l892547129,942814060l741357108,926036533l842230835,926366007l943011116,862728248l892876850,959786036l1815557942,876163635l908865589,909128498l808661868,741750578l959984694,859008055l876034352,892810796l862729009,892351027l825699380,1815687989l842150707,925643828l875640117,808661868l741617971,942881079l859008056,825307440l943273772,862730032l926234930,808987704l1815228467,842019635l942421559,960051248l808661868,741749815l859189304,859008050l959590961,858798124l862729782,959852851l808987704,1815164464l876163891,925642802l825700661,926167916l741945905,892481591l892562486,859191348l859125292,862728761l892745013,875965489l1815361592,892745011l908867891,892352563l926233452,741356341l808989750,892562488l959525944,926234156l862729010,875968309l909519924,1815491127l825701683,908866610l926364983,892679020l741750836,909258807l892562489,842151987l959592236,862728758l892416565,892808248l1815163958,909653043l942420020,859386417l892613484,741816624l859387448,875785265l925972017,892483884l862729785,892350516l892939317,1815491377l842019891,959198003l959919157,859059052l741486640,909456697l875785271,892549429l909457708,862729781l909654068,892939321l1815360566,942748979l959198000,858994485l875901804,741553712l959919417,892562486l859388213,808794412l862728759,943077173l859384882,1815492661l859387187,959198264l943206450,825635692l741685041,808923193l909339699,959852851l909719596,862730035l825833014,926428214l1815098166,925906739l942421298,825505079l876032876,741880885l808728888,926116920l909260085,943274028l862730295,808990263l809053241,1815558450l909522739,959197752l925906737,909587308l741684533,875574073l926116912,842478133l808663340,862730034l842216503,859384880l1815099441,892941875l959197752,842283315l909521772,741552948l959788601,909339702l960049716,808464684l1815492408,892417587l824981814,858994224l892562487,959788344l825307436,1815361590l892482867,824981303l942879793,892562489l909587506,875639084l1815556660,892482867l824980529,926364721l892562480,909587506l892416300,1815688240l842085939,824981303l942946097,926116920l808661552,959525164l1815295282,809056051l824980793,959656242l942894137,959721776l825372972,1815295286l925972531,824979761l875966770,942894129l808466481,842150188l1815558201,959526963l824981298,825701426l942894132,876032304l875704620,1815361333l809056051,824979511l876098610,926116913l959984434,909259052l1815360820,909456947l824981557,926431026l892562486,858796089l959590700,1815165237l875902259,824981300l808792115,892562485l875640625,808661292l1815164472,943141939l824979769,842412595l892562486,959591216l875770156,1815098935l842151219,824979510l859387443,892562481l859189300,959656236l1815556402,875967795l824980534,875704884l892562480,959722809l859058476,1815164215l875771443,824979766l943076148,909339704l909127991,859058476l1815556918,842020659l824981814,875574580l926116919,808464691l926167340,1815556147l808793907,824981553l859322420,926116913l876032310,808792364l1815492408,959854387l824981817,858862389l926116919,842281783l875901228,1815689264l926365491,824981043l892417333,926116918l876164662,892678444l1815425081,926234419l824981302,892679733l926116915,859388212l892678444,1815621945l842282803,824981045l892548405,926116921l943140916,892678444l1815229234,959657779l824979504,942683445l926116912,892548915l875901228,1815098425l909129523,824981812l808792629,909339698l842543415,842346796l1815296048,875771443l824981048,858796853l909339701,842282544l859124012,1815230263l943142195,824979505l842347573,892562481l809056564,892678444l1815688499,909194547l824981299,892548661l875785264,942945080l909455660,1815623731l808793139,824980531l875640117,875785267l892547892,875901228l1815557944,909325363l824980022,892548149l875785270,892548914l875901228,1815425846l909259827,824980275l943207733,875785264l942945587,909455660l1815557686,825504819l824981296,892679989l875785270,808530744l875966764,1815688242l892482867,824980790l809054263,892562484l859060022,926363948l1815687222,876033331l824980272,909522999l892562484,892746040l959918380,1815296056l909587763,824981040l842084664,892562487l909325110,842543404l1815687219,825570611l824980281,926298168l892562480,892481588l808988972,1815230001l942880051,824980018l925904952,892562483l875836979,959918380l1815163449,875771187l824980533,808991031l875785271,943011126l892809516,1815359797l909718323,824979766l808595767,859008057l892745522,909521196l1815490873,842085171l824981302,943273270l842230841,959526969l875966764,1815425849l892809779,824981049l926037046,842230837l959658295,943075628l1815229493,842478131l824980272,808727095l842230834,942813751l909586732,1815359795l842478131,824981554l892483639,842230839l942880823,808988972l1815360049,842609203l824980792,875901240l859008055,942747954l876097836,1815492147l825439027,824981044l825309240,859008050l808662324,825831724l1815623222,909456179l824980787,926168121l859008053,859124021l926495020,1815163698l942879539,824981809l859322681,859008052l859255347,808464940l1815359801,942814003l841758257,859058736l859008056,892678961l842019372,1815623986l960049715,841756978l892416560,859008057l875704624,808464940l1815164725,960049715l824979762,875903289l842230834,959787321l892940588,1815687224l876032563,824981301l943141433,842230838l808726580,809054508l1815164984,942682675l824981298,925907256l825453624,858797879l926429484,1815230002l808792371,824979761l909456440,825453625l892418354,842543404l1815492660,942682419l824981049,892612664l808676404,942682937l926363948,1815426617l943206451,824981816l959592247,808676402l875968568,909586732l1815097394,909586483l824980788,943273271l808676404,859254839l943141164,1815558197l875966515,824981047l808530232,808676402l825768245,859320620l1815229494,892612659l824981305,842477625l808676409,842149939l926495020,1815557943l842084403,841759030l926364720,808676405l858796081,892351020l1815099448,925904947l841756721,825308976l959605810,943206969l925905452,1815623729l909588786,841758776l909260592,959605812l825766455,892351020l1815164985,959854898l841758263,859255856l959605815,926429749l926495020,1815426361l875772210,824980275l842150201,959605812l892744242,876097836l1815425331,892418354l824981815,808661048l959605810,809055792l909586732,1815556659l809056306,824981303l808661559,942828593l943272247,876032300l1815228980,875903026l824979767,808597047l942828592,875967539l926363948,1815492662l943273778,824979511l875769912,926051376l808661304,859320620l1815360567,842544946l824981040,808728632l926051381,892940856l859386156,1815425074l859191090,824979760l808728377,926051385l875574578,808464940l1815622965,808531762l841758000,959918384l909274160,858796857l842019372,1815556407l842479154,841758521l825700912,909274167l875638838,842019372l1815425079,859125298l841757241,960049456l909274164,859191605l808464940,1815623990l842413618,841756723l942682160,909274168l926430774,960049452l1815623221,808924722l824980789,960051257l909274166,942879033l892940588,1815687224l926496306,824980279l959722041,909274164l808924984,943206700l1815361590,959919666l824981809,859059512l909274163,942682679l842543404,1815163697l859190834,824979511l892876855,909274164l943076405,892809516l1815295794,926234162l824981300,959852855l909274161,858798390l943075628,1815295793l825701938,824981040l842348342,909274166l842545463,909521196l1815687737,825701938l824981809,892941622l909274161,825505076l926298412,1815622453l959526450,824979509l808532278,892496945l892875577,808923436l1815294263,808727858l824981555,959460407l875719730,959592248l926363948,1815621685l858993714,824979511l909652024,875719729l892351538,825766188l1815622964,842085426l824980022,892875320l875719733,825438512l825766188,1815688501l809055026,824979513l892547128,875719731l808465712,959918380l1815163187,825308210l824981808,808663095l875719736,892942133l808923436,1815491127l892351794,824979506l925971254,892496944l825766197,892678444l1815230005,943011122l824979764,808793141l892496952,926234678l859124012,1815230772l892745010,824979508l892875061,892496948l892941364,825569580l1815098169,892482866l824981559,858862133l892496947,892876336l825569580,1815689270l808858674,824980278l808857653,875719737l859257137,825569580l1815558197,876098354l824980281,825832501l858942517,942750006l909455660,1815294260l808792882,824981811l892614453,858942517l892612659,943010092l1815426354,842609202l824981556,926366005l842165305,959657269l959787308,1815162934l808596018,824980531l909326133,842165302l942945073,909455660l1815360313,925905458l824979504,842282549l842165302,959592752l892678444,1815492660l825307698,824981296l825701429,842165297l892352561,875901228l1815163445,875704882l824981046,875770933l842165299,943274034l875901228,1815687730l858993202,824981810l925905973,842165302l876033843,875901228l1815491120,943141426l824981555,875901749l858942515,808662320l825569580,1815556401l892482354,824981299l926365492,858942519l842282547,892612908l1815622713,909390642l824981296,858797108l858942513,909325877l842281260,1815164209l943141682,824981296l925972531,875719734l909195056,875770156l1815623737,942945330l824979768,858796851l875719731,825832501l842215724,1815295287l875967538,824981814l892809779,875719731l876164150,825438508l1815689526,842413106l824980277,892678451l875719737,892809270l825438508,1815361843l943010866,824981813l875770163,858942515l926429751,959590700l1815097396,926429746l824980529,942946098l842165299,842281264l892481836,1815556661l809054514,824981812l926037298,825388083l926234935,875704620l1815295033,959852850l824980272,875902002l825388089,859321142l875704620,1815622963l959787314,824980786l892941106,825388082l942881077,858927404l1815230770,959787314l824979765,859189810l825388081,825373750l842150188,1815162931l959852850,824981815l842084914,825388083l926037559,825372972l1815294777,842543410l824981304,808988978l825388086,942946616l825372972,1815295286l859255346,824980528l825702705,858942512l942945845,925970732l1815230775,959657010l824980025,825767217l875719729,926299445l892416300,1815295028l842478642,824979768l959591729,875719729l909522488,858861868l1815295032,892744754l824979511,943272241l875719737,943012148l959459628,1815557433l858993714,824981040l909719344,875719731l876097585,892350764l1815296050,859321138l824981815,959918896l858942519,926496564l858796332,1815295800l892416818,824981044l876163888,842165305l926430520,842019116l1815098167,943010354l824980793,808464688l842165299,959918643l859388204,845952818l858927410,926493748l1815689008,875573810l959199541,959592755l808596076,741356338l892351289,842165299l842018864,808597804l845953080,909717554l825830455,1815359541l925970994,959198517l942682161,842150508l741684533,842281273l842165303,909259059l959527212,845951286l909522226,876162102l1815622707,943206962l959198000,858862900l842216044,741552176l825570361,858942515l875772211,892614956l845951793,943142195l876162104,1815230512l909587250,959197748l926495795,825504364l741553969,909324857l875719735,825833012l842086700,845953080l859125812,825830457l1815098420,808531250l959198774,842282289l859124332,741947442l892613177,892496950l909588021,858994988l845952816,909653301l825830455,1815426103l942945586,959199544l859322672,875901548l741356339,942682169l875719729,808859705l942815276,845951801l842216756,892808246l1815295031,942683186l908867638,892679480l808727148,741946674l926234422,858942519l808859448,875968044l845952564,825768243l892742708,1815687731l808530994,908865842l842477620,842281580l741749043,808793398l875719735,892941107l825636396,845952822l825372725,808922165l1815622963,959853874l925643832,825570868l859189868,741814584l842545207,909274169l825701941,960050988l845953333,959657782l825764920,1815556148l943273522,942420534l808988722,959853164l741751093,876099895l909274165,825636665l959919916,845951797l825372727,909585464l1815623984,858863410l925643570,842347825l808923756,741487665l842413878,909274167l859385911,825505324l845951799,825570614l842411065,1815230515l825505330,908867641l875639856,859189868l741946420,842086453l909274168,859386418l909391148,845951286l942879286,825568306l1815360562,825505330l875312948,943077687l875967084,741947189l892417844,909274165l876032053,859190316l845952048,892417590l909388852,1815360564l842479154,875312953l909718838,926298732l741749556,825636660l909274162,825570615l892875820,845951280l925906998,842345522l1815165237,825243442l892090166,825570869l859255404,741421622l959919925,926051384l909522996,892876076l845951543,942749239l959786039,1815556146l876033842,892088888l859387961,842543724l741618229,825635382l942828593,825372983l926234156,845951799l808728888,842476600l1815164465,825832242l808793397,1815096375l808728629,859321909l825371698,875903026l858927161,876098924l943076656,841757235l892875313,842021172l842099763,842479414l876098360,859058476l909194809,1815622451l926298673,859320887l824980536,909718324l858994225,842558520l959590965,741486899l909718841,825767216l809004086,943208760l741356087,825831481l825571634,876112950l842348853,741748787l926037049,808924980l809004085,842152248l741488177,892418097l859191602,946615600l926102834,909258805l942684460,859190840l963393589,943012144l892876600,909588524l909325873,929837625l942944564,959460407l909588524,942814000l963391794,808859957l875640885,842283052l808595764,946615864l926298681,842084921l892614700,942814521l946616113,926102834l892744244,892811308l875836216,829173810l842346808,842346547l842542128,926103093l1815099185,859125560l942748209,876162098l808529971,1815097393l926494777,842086449l876031028,943207473l1815492401,892678712l808529975,892939312l892352057,1815621688l926496057,942684216l842607667,875967286l1815359538,959788088l875901237,876096562l892874802,1815623734l825831481,875704889l942746680,892548401l926102841,942684268l925971253,959197750l842281524,959721521l825766252,825635637l741881909,842216505l909259575,876112950l926234417,741816628l892418097,859257136l963393081,909325874l842151732,825505836l842478903,946616115l892941620,842610481l959789356,825635381l963392825,842348853l959985715,842610732l875639604,963393840l943143221,875836216l942684204,943075895l963393586,842348853l808595511,875706412l892418105,946615349l942814777,943012147l825505580,808531255l829173817,875901240l808859186,842542137l825768244,2016817464l959592812,825832248l959199541,842348853l876165171,959461740l942747702,959197492l892746037,808858167l959461740,942747702l959199284,892746032l909324339,959592812l825832248,942421045l859321650,875902000l825766252,943207989l741617717,959722040l875573560,892955703l808858681,741946678l909717561,876097840l809069616,875705145l741881909,892418097l842545206,929838132l942944564,825505334l909261100,875836979l946615606,942814777l825637171,943011884l892352056,946615097l809055543,825504305l875706412,892942137l963392566,858928690l942814770,909261100l875706417,946615349l859190583,942684215l842610732,875835702l963393844,926429748l876097593,892811308l943141686,946614833l959920176,842412340l842283308,809056056l946615352,943273010l909586992,959789356l875903033,946614582l825701687,926103353l825505580,892614710l946616626,808793394l892876085,842414124l892940855,963392818l959723058,808858934l842283052,959983670l829173812,808792376l892745529,876096565l943141938,1815295030l892874808,942945337l959982642,825506098l1815426872,892482616l943272756,876096560l909457201,1815360055l842609976,892876085l808987703,825505592l1815622457,875639863l892417848,876096565l842085426,1815361845l892942136,892613936l926428214,842021173l1815557426,842150968l943273265,942746672l959722801,926496817l892483692,875573303l942421040,842610741l875770166,959461740l808662326,959197748l825833781,842084921l825505900,926430519l959198263,876163636l959526964,892483692l808990771,942421560l942682676,825636404l842283116,959787314l824979512,875901240l909521465,876112944l825569586,741816377l925971512,825571381l876178487,875837746l741945656,959788856l875771441,876112946l959524914,741816632l842150968,943273265l942763056,909325617l842216241,842283052l959985460,946614576l892809524,909588280l909261100,909588017l946615088,959853113l909456691,909261100l909588017,946615856l960051253,909717811l825766188,842151477l1815490615,892940345l909588280,876096565l926234417,1815622711l875705400,909325105l809053234,808924217l1815492407,909259832l842149937,876162100l842544690,1815623222l892418097,842348081l942420276,892876848l959983929,875706476l892942137,942420785l859125808,892614448l909261164,959919154l959199288,959527216l892547124,909261164l959657523,824981556l875901240,808727097l892955704,892877113l741422644,959722040l942813240,876178481l925905459,741618487l808662073,808596786l809069623,809055033l741749814,959788856l842150192,942763064l842282289,926102325l959789356,942879287l946616626,943273010l825242417,959789100l858862131,963393081l808991029,925971506l959789356,959789113l946615351,942813748l808858161,825766188l825832501,1815230776l825439289,842150708l842542129,825768244l1815623986,876097592l859059254,892939318l842020921,1815163444l909457208,943206452l809053239,875705145l1815623733,892418097l859189812,959197238l909325874,892350518l959789420,892877105l942421041,909587762l825570358,909261164l825637172,925644848l825635124,892678713l842283116,960050996l959198258,808991029l909194290,892483692l825308981,942421810l875967799,875967280l959789420,875704376l942420786,926233906l926036273,909719660l909260850,942422070l875967799,959985712l959461740,842152241l959198516,808991029l825373746,959789420l909194804,942420280l876032569,808991027l959461740,909392177l925643824,825635124l942944825,825766252l909259829,741945398l808596536,959985969l842558514,959920436l741748789,926037560l959590451,842624053l842019126,741488693l875706680,842020145l959999033,842413362l741488692,859385913l959788082,876112953l909390642,741751095l926496057,875770418l876047416,808990769l741947448,892418097l825439793,963391801l959789365,892810289l825505836,926299447l829173810,875901240l842084665,892939316l892482873,1815296054l808597816,892746040l942746676,842282289l859254837,959789420l875901493,959199026l959527221,926168887l825766252,892482613l741947445,892678712l892351536,842558513l825768244,741422645l825635385,959461174l926444598,876033333l741618225,892417079l926495541,892890164l892481849,741355832l909718841,825767216l926444597,959657525l741945398,808596536l943208753,909667380l959592242,741815858l808662073,875640375l926444596,960051253l741619001,892418097l842283314,946615350l842086709,859191091l942684460,859256376l963392824,825766452l842085684,959461676l892875313,929838645l892678452,909325362l892811308,959853368l946614840,926300208l909128758,842283052l959526193,946614585l892416564,875706161l842414124,809054775l946615345,875901497l943075641,909588524l808530736,829173811l808792376,859387961l842607666,959591478l1815425842,909455929l825439028,876096568l858862642,1815361075l892874808,959918131l876031030,892678961l1815230261,808596536l925971768,842542133l859124789,1815294518l909261112,808925239l926428214,808728117l1815097910,926037560l943143218,876162099l859321906,1815427121l943273273,926232885l942746674,943076657l926037305,959789420l859256887,959198513l909654064,892548663l842283372,892613689l959199286,926496050l942682929,825505644l859256115,942422326l859059506,943273785l892483692,909325620l942421298,909391920l926496308,942684268l825766455,942422064l842478134,825307193l892483948,926037817l942421304,859190578l909391923,825766252l809055285,741815864l909259832,876165168l959999031,943206450l741488435,909652024l875573558,892955705l892482873,741356599l875639863,842412338l809004082,809056568l741422642,842150968l859320371,842558521l859255605,741618743l859385913,875639097l909667384,959592242l741619767,859387192l909194808,809004082l825833272,741357872l892418097,808465971l946615605,892352821l959657784,892811308l959525171,946616370l942682676,859060533l842283308,808726840l929837110,892678452l859387442,842283052l959789104,946614324l858927668,942880816l842610732,808793143l963393329,858928690l875836979,842414124l892940855,963392562l825833781,825438520l842610732,909193526l829176115,859124024l842215734,809053241l876163385,1815425840l859125560,909521201l808987702,825636408l1815359800,842150968l808662577,876031024l959723313,1815163192l825635385,875770672l892873784,942682169l1815688240,926233144l808924726,876096565l875836722,1815230257l926037560,858796083l808987702,943208760l1815294519,926496057l808792114,942746677l842282289,808728629l909588588,808991024l942422329,942682681l876032824,959789164l859125042,959198772l858797618,875837494l825505644,825635128l959197490,808596276l858994487,842283116l942682930,942420531l809055543,842215475l959461740,943206711l942422066,859255350l959655984,842610796l959721782,942420534l825504308,909455409l825766252,809055285l741421366,808596536l859191601,809069621l926300216,741814833l875967033,842544697l809004080,825636408l741881400,909194295l825571633,842558515l825701685,741749297l809055544,892352560l926444593,808466741l741881657,875706680l859322161,909667382l808662834,741815349l926234424,943207472l959999027,942684210l741618738,892418097l926496051,946616121l959920181,825571382l892483884,942879798l963392818,808596276l892482103,942684204l942749238,929839158l842281268,825635633l942684204,808532281l946614579,858927668l959658032,859060524l842150961,946614576l959920181,875704632l842414124,926429751l963392053,858797618l959524918,942684204l926365753,829174320l909455672,842348856l842607672,892352821l1815425335,875705401l892678450,876096566l925970994,1815621680l875901496,942684467l876031028,892614961l1815490617,859385913l875770930,892873780l942682169,1815360816l842216505,842347319l808987697,909521976l1815492404,926037560l808794162,876096562l859320882,1815425331l942815544,875706416l942746672,909194545l825374516,892483692l875638839,959199026l875967794,909127989l959461740,959788340l942420018,809055543l875575345,825505644l926102837,959197234l892746037,808923703l842610796,875705909l942420536,926233906l959854640,842283372l943010873,942421555l842478134,842478137l959789164,859124273l942420272,942750005l825766456,825766252l892482613,741357616l942815544,875900977l809069623,892745784l741816373,909259833l825373752,876178482l808529971,741881398l959525943,892745012l876112946,943141938l741486649,892483896l942944822,926444595l909326389,741554233l842412601,959854905l909667378,959592242l741881655,808596536l959526456,842624055l926495286,741356593l892418097,959919413l946614580,809055543l959787570,892483884l859059254,963392564l892877109,875573555l959789100,892613169l929839160,942944564l808857911,959461676l808988983,946614583l909455929,842544178l859060524,808464688l963393593,892614960l909717815,842414124l892875319,946614320l909718839,875967800l892483628,959723063l829174321,842346808l808662585,808987702l859387704,1815687985l875705401,825766194l842542135,808727605l1815492149,892678712l842413104,876031024l875640881,1815230517l926496057,926234424l926428215,892876597l1815099186,909261112l959526967,842542130l825701685,1815622198l926037560,926366002l892873785,926038328l1815491889,959592760l825440563,942746677l943076657,842084409l942684268,808597046l959199030,959527221l875837239,909261164l876165426,942421300l825635385,876098611l825505644,808728630l942421298,876032569l925970485,892811372l842348599,959197239l892877109,942945844l959461740,926364980l942422064,842478134l943075897,942684268l959985721,942420280l859386425,892416825l825766252,876163637l741685047,926429240l892876594,892955705l943272249,741748784l926494777,875772209l959999033,959919666l741356080,892417079l942945333,842624057l909130037,741552946l892483896,942944822l876112946,875836722l741685558,892483896l842283316,909667376l959592242,741619767l942814265,925905208l876112951,925906482l741881398,892418097l926102070,946616370l808662322,858928952l959789356,892877105l946616625,959920181l842479671,959789100l825243953,929838130l876163380,959592758l959789100,909195569l963393584,858994992l858797881,959461676l892680497,963392567l943012144,875705656l842414124,842543671l946615092,926167604l858928695,909261100l842543668,829174577l825569592,892941110l959982647,875640370l1815164212,875705401l909128242,876162104l859321906,1815296305l942815544,959459377l876031026,959723313l1815162931,875967033l875901235,842607668l909193526,1815097913l876164409,859058486l876096560,825372722l1815361073,926037560l875573299,876162097l909586483,1815687481l943010360,892612659l942746672,892679473l825569590,842610796l892679223,959198002l959527221,925971768l942684268,892744247l942422327,825766457l842608688,825505644l876099636,942421043l825242164,825505337l909261164,959852849l942422321,959789104l909586998,892483692l892351540,942421557l842478134,942944824l859060588,825372976l942420021,942881077l842545204,825766252l959590965,741816628l959788856,892352566l892955697,943272249l741552176,926494777l859322417,926444600l926300469,741356595l959525943,959854388l876178488,842544690l741422641,926037560l943143218,809069619l892679225,741357366l892874808,892942386l842624051,842019126l741749299,808662073l909520945,876047416l909392177,741816118l825831481,842347321l909667377,959592242l741488434,842412601l875639603,842558513l909128501,741815857l960050489,859059256l876112950,926167858l741488435,925971511l943009845,926444592l892549173,741816630l926037560,858796083l842558516,959853877l741684280,859124280l909194800,809004084l875706680,741357625l858928184,926103348l876047410,808793905l741357621,926429240l909324857,909667385l808662834,741880885l808858169,926037555l842558520,909128501l741815857,842216505l926168880,825453625l842217522,842543404l1815492660,925905203l824980536,892612664l808545332,942747702l741750584,892693552l842283063,741487412l942813490,809055285l896283442,876099381l842216498,842084908l959722808,1815294512l808465457,892811576l824981043,909718324l858994225,875654200l959983664,909325623l859058476,909194809l1815622451,825374258l824980532,808530232l808676402,825768245l859320620,1815229494l892612659,824981305l842477625,808676409l842149939,926495020l1815557943,842084403l841759030,926364720l808676405,858796081l892351020,1815099448l925904947,841756721l825308976,959605810l943206969,925905452l1815623729,909588786l841758776,909260592l959605812,825766455l892351020,1815164985l959854898,841758263l859255856,959605815l926429749,926495020l1815426361,875772210l824980275,842150201l959605812,892744242l876097836,1815425331l892418354,824981815l808661048,959605810l809055792,909586732l1815556659,809056306l824981303,808661559l942828593,943272247l876032300,1815228980l875903026,824979767l808597047,942828592l875967539,926363948l1815492662,943273778l824979511,875769912l926051376,808661304l859320620,1815360567l842544946,824981040l808728632,926051381l892940856,859386156l1815425074,859191090l824979760,808728377l926051385,875574578l808464940,1815622965l808531762,841758000l959918384,909274160l858796857,842019372l1815556407,842479154l841758521,825700912l909274167,875638838l842019372,1815425079l859125298,841757241l960049456,909274164l859191605,808464940l1815623990,842413618l841756723,942682160l909274168,926430774l960049452,1815623221l808924722,824980789l960051257,909274166l942879033,892940588l1815687224,926496306l824980279,959722041l909274164,808924984l943206700,1815361590l825766188,1815688501l809055026,824979513l892547128,875719731l808465712,959918380l1815163187,825308210l824981808,808663095l875719736,892942133l808923436,1815491127l892351794,824979506l925971254,892496944l825766197,892678444l1815230005,943011122l824979764,808793141l892496952,926234678l859124012,1815230772l892745010,824979508l892875061,892496948l892941364,825569580l1815098169,892482866l824981559,858862133l892496947,892876336l825569580,1815689270l808858674,824980278l808857653,875719737l859257137,825569580l1815558197,876098354l824980281,825832501l858942517,942750006l909455660,1815294260l808792882,824981811l892614453,858942517l892612659,943010092l1815426354,842609202l824981556,926366005l842165305,959657269l959787308,1815162934l808596018,824980531l909326133,842165302l942945073,909455660l1815360313,925905458l824979504,842282549l842165302,959592752l892678444,1815492660l825307698,824981296l825701429,842165297l892352561,875901228l1815163445,875704882l824981046,875770933l842165299,943274034l875901228,1815687730l858993202,824981810l925905973,842165302l876033843,875901228l1815491120,943141426l824981555,875901749l858942515,808662320l825569580,1815556401l892482354,824981299l926365492,858942519l842282547,892612908l1815622713,909390642l824981296,858797108l858942513,909325877l842281260,1815164209l943141682,824981296l925972531,875719734l909195056,875770156l1815623737,942945330l824979768,858796851l875719731,825832501l842215724,1815295287l875967538,824981814l892809779,875719731l876164150,825438508l1815689526,842413106l824980277,892678451l875719737,892809270l825438508,1815361843xl943010866,824981813l875770163,858942515l926429751,959590700l1815097396,926429746l824980529,942946098l842165299,842281264l892481836,1815556661l809054514,824981812l926037298,825388083l926234935,875704620l1815295033,959852850l824980272,875902002l825388089,859321142l875704620,1815622963l959787314,824980786l892941106,825388082l942881077,858927404l1815230770,959787314l824979765,859189810l825388081,825373750l842150188,1815162931l959852850,824981815l842084914,825388083l926037559,825372972l1815294777,842543410l824981304,808988978l825388086,942946616l825372972,1815295286l859255346,824980528l825702705,858942512l942945845,925970732l1815230775,959657010l824980025,825767217l875719729,926299445l892416300,1815295028l842478642,824979768l959591729,875719729l909522488,858861868l1815295032,892744754l824979511,943272241l875719737,943012148l959459628,1815557433l858993714,824981040l909719344,875719731l876097585,892350764l1815296050,859321138l824981815,959918896l858942519,926496564l858796332,1815295800l892416818,824981044l876163888,842165305l926430520,842019116l1815098167,943010354l824980793,808464688l842165299,959918643l859388204,845952818l858927410,926493748l1815689008,875573810l959199541,959592755l808596076,741356338l892351289,842165299l842018864,808597804l845953080,909717554l825830455,1815359541l925970994,959198517l942682161,842150508l741684533,842281273l842165303,909259059l959527212,1819816246l909455922,959198774l942945076,942813804l741552184,825570361l858942515,858796082l892614956,845951793l859386675,876162100l1815294261,926233394l959199288,842543156l926102124,741487670l959722297,875719735l859255089,858929452l845952822,959853620l825830449,1815623730l892875826,959199539l808727601,825569900l741750320,875901241l892496946,959984179l875706668,845952565l926299445,859384886l1815556147,943011122l959199030,892614449l875901548,741947448l943271993,892496947l808661812,808466732l845951288,909654324l842542128,1815296312l859124786,925644338l859060021,808727148l741881400,892680246l875719733,959787568l892810796,845952823l909588531,909519920l1815491636,943272754l908866609,959591221l825504364,741421616l925905974,875719730l909194034,892679724l845952816,959656756l909519925,1815557681l842020146,925644081l943010608,909455980l741619769,892744759l909274161,925972531l943208236,845953330l926299446,959917105l1815688505,859256370l942422073,925905969l959853164,741488184l942682680,909274160l909718841,943273772l845952308,909588790l926362673,1815295289l842020658,925644849l943271990,825700972l741552691,892678455l926051378,842281264l909588012,845952818l959461174,875965491l1815295793,892679730l908867889,842543922l875967084,741882161l825503798,909274164l959722547,825767212l845953074,959590966l875899955,1815164470l858928690,892088888l875835953,875967084l741815345,909719348l909274168,959919412l825701420,845952309l925906230,909388852l1815359539,825636402l875312181,875836470l926298732,741816626l959788596,909274166l909325367,909587500l845951537,892679990l942943281,1815162933l808990258,892088887l825832754,808923756l741815857,892745013l926051377,825374259l926364972,845953081l909653047,943008822l1815230261,825636658l892090168,925905465l926364268,741488692l959985973,942828595l875705650,909260332l845951281,842086200l892742705,1815295799l825832242,959787568l1815096370,809055026l842216759,1815096376l892811570,875836211l875705644,1815229495l876165170,925644848l825635122,959984236l741619256,825241911l959605816,808988720l909129516,845952306l942747705,808922162l1815296305,825375026l908866358,909588785l876163692,741487409l876032821,959605814l842412086,892679212l845952817,825374265l875834420,1815230520l825637170,875312182l943010100,909718124l741488176,825570100l959605808,959788083l926364204,845951542l842085688,909192248l1815359537,808531762l942421049,1815361588l943273266,841757497l1815097396,926364722l841757237,845951792l959526195,959523889l892431409,959788344l808726828,959527020l824981554,896283958l741751090,1815426609l824981816,929839159l959523894,909601841l959657260,909601848l909653036,929839154l825830454,1815688504l824981047,959460659l909601840,909324588l1815688244,741486641l926364465,896283961l858860593,875901241l824979564,926232628l926182454,875637808l892614449,942879084l875637812,808794162l942879084,824980276l959985461,875719737l741684529,825505585l862729525,926496560l842608940,1815097655l842478643,808594482l892941875,842543980l841756724,859255857l808741938,741487155l842412594,879505456l875902257,842215980l1815491897,825700404l858926134,909653042l959919212,841758774l942944819,825388086l842084661,842215980l1815492660,842151987l841758517,942944819l875916342,842019897l842215980,1815361332l842478901,841758776l926167603,892693556l926167606,858993196l1815622706,909587765l841757748,842413362l909470776,842610224l942682668,1815165241l808859189,824979513l808530745,926247988l909194035,926363948l1815492408,959985461l824980281,943207734l943025207,909390646l875901228,1815425337l959723829,824981301l859321396,959802417l959985974,842281260l1815491892,943143221l824981298,808464436l959802421,875640887l909324588,1815426360l926366005,959198514l825766451,926496108l741619255,842479924l959802416,825571127l875640364,959802423l825571127,896282668l875640889,909192245l959802421,959461681l892743980,909194604l741619248,1815426609l842019892,824979506l862730295,926102582l892415029,892562482l909324599,842346796l959722348,741880889l1815163191,959591475l841756720,1815491124l959525683,892089654l1815425073,959525427l959197747,1815425589l825504051,824981561l926167096,875574124l741553974,859125810l959605815,875639609l842019884,862729267l943076144,875899954l1815294264,859123763l908867385,942814512l909128556,741552436l875836982,808676406l842151991,842151724l862729014,892549168l876031030,1815098932l926429235,925643318l842413364,808530796l741355572,842085175l825453623,892678706l875640620,862729783l942683185,959851572l1815689527,959787315l908867635,942944568l925971308,741357369l825439798,825453625l808464697,808728108l862729011,925972785l825633846,1815490867l842608947,892088372l808661049,959525740l741421622,808990261l842230839,825373744l909391148,862729784l859386162,808791090l1815360055,859058739l875311928,842085943l942814060,741552693l842085940,842230838l892745017,926233644l862729524,959918131l892611639,1815361329l909194035,875311666l808661814,842216300l741749811,926103348l859008049,825766705l842544172,862730036l808988723,959720505l1815425840,876098099l892088374,859255346l926036844,741816121l943207733,842230832l875903032,909718828l862730039,892614962l842411056,1815490611l842019635,908867127l926496820,808661868l741619513,825571126l859008051,875900978l892417836,862730547l875704883,892808244l1815359797,858796851l925643825,943207225l808661868,741421361l808991031,842230839l943142201,858798124l862728752,926036019l808987702,1815689528l925905715,942421556l842217008,825439084l741945906,909324344l859008054,943273521l808466476,862728502l842283315,892808240l1815164721,825701427l925645106,909455920l875901804,741553720l959657270,892562482l825570869,942945836l862729272,859125301l859188281,1815425080l892810547,908865587l942684212,943010668l741945652,842478902l892562483,875836983l926299692,862729778l842086197,926297140l1815557941,875902259l925644344,959853104l859124588,741487160l909718071,892562482l943010098,909457196l862728500,875968564l825764912,1815296306l808793139,942421817l825440566,825504620l741814582,959787577l875785270,892678192l825571628,862729779l858927156,892939315l1815689012,808662067l959197744,926299445l892613484,741684025l892745017,875785270l959854648,909457708l862729268,808988981l892939315,1815294775l808727859,959198006l909719349,892679020l741554489,925906233l892562482,842544695l892549420,862729784l942881077,842607668l1815623728,825308723l959198519,858797872l859190124,741946929l859191608,909339703l909195574,909588524l862728243,842477623l926428213,1815163957l892614451,942422068l942683193,892810092l741749301,926431544l926116920,959461430l842021164,862730041l943076919,825830450l1815556151,892745523l959198517,808726579l892810092,741488434l842019641,926116919l808596276,825440556l862728248,943012150l859384882,1815229497l875968051,959198003l909718838,875967340l741947698,942682161l862729783,909455670l808528953,926102326l943010668,741946677l909193521,862729272l926233141,825306167l959984436,842347372l741750580,875835697l862730034,825569845l825306164,808924980l842347372,741750580l808792369,862730548l926036278,825306167l943207479,808924012l741356338,842608945l862729013,959461687l842083381,960049969l808989548,741946417l909193777,862729013l825700664,842083377l825505329,825766764l741355576,959590961l862730040,842608952l842083383,875640628l808989548,741619505l892613169,862729271l925907255,842083376l825505844,842478444l741947443,875967025l862729269,892745014l842083384,909588535l959787884,741552176l892940849,862728505l875836725,858860599l892351792,825570156l741617975,942682929l862728502,959985460l858860593,909260338l808792940,741945907l926167857,862728246l909259317,858860592l825440566,875901804l741553712,842609457l862730033,909391413l875637812,808727090l959787884,741946421l926102577,862728501l909390646,875637809l943207987,926298988l741748785,909325361l862730035,909258807l875637817,926167093l859255660,741355569l859255857,862730032l825242935,875637816l825440312,909587308l741619505,942683441l862729783,960050743l892415033,926101811l926364524,741487667l808727857,862730552l859256631,892415030l909455669,909587308l741620022,959788337l862729520,909587767l892415031,859125046l876032876,741554489l959788337,862730289l892482615,892415030l959787829,876032876l741881648,842347825l862728755,809055031l892415024,808988725l859255660,741684023l959722801,862728244l875966519,892415033l842020146,926298988l741488689,808596785l862729016,942945078l892415030,892547123l808858476,741487670l926102833,862728759l825767733,892415024l825374004,875901804l741357881,859125041l862730549,859189557l892415031,808792886l942945132,741880883l859190577,862730296l858797364,892415028l859058485,875836268l741684019,942945585l862730039,909521716l892415026,909456180l842281836,741684023l909391153,862729523l859189812,892415027l808990773,859059052l741880885,909522225l862730038,808530996l892415031,909456695l942945132,741355827l842282545,862730548l909455925,925969461l875575600,909456236l741553207,909588273l862730544,808728373l925969459,875968056l943010668,741684793l943273777,862729016l808859445,942746678l926036273,909456236l741749555,858929201l862730544,959526197l942746675,808924720l875901804,741683760l825243697,862728758l842543925,942746674l859254832,859124588l741618742,960050993l862728498,892613429l925969460,925907001l909390700,741881141l892679985,862729265l909523251,925969457l959459889,842216300l741684791,959854129l862729777,909259059l909192247,959985973l959591276,741945656l959723057,862729523l959788850,909192246l892809780,926036844l741946169,892876337l862728756,808597298l925969459,842019890l926036844,741880370l859191089,862729265l842151730,925969464l926233144,926036844l741880632,825243697l862729266,942815538l942746677,926168369l842216300,741880113l859060273,862729782l875639603,942746678l842084664,875770732l741356341,909195569l862730294,859190579l959523893,892810292l892547948,741553457l842479921,862728499l825766707,959523897l875771961,858993516l741553970,959459378l862729265,825766451l808594486,942879794l825439084,741684531l842149938,862730297l842610994,808594481l959787314,808661868l741618225,892350514l862728503,842610994l959523889,842282297l959591276,741946673l943012145,862730544l892614450,959523895l909653810,875705196l741356592,942684465l862728504,842543154l942746679,943140921l925971308,741552183l842479665,862728758l825242929,942746673l959853876,842085228l741683513,875706417l862729784,959983665l942746678,875902000l959460204,741879859l959919921,862729526l943208496,925969465l842609207,942682988l741619256,842413873l862728240,875968304l925969461,876099893l925905772,741553968l892876593,862730040l926168624,942746678l842019121,892351340l741423161,909326385l862728756,959788080l959523895,959592240l858796908,741487152l926366001,862730039l909259056,808594489l892811060,825242476l741552176,943009842l862728248,825700400l808594480,842084663l960049772,741881906l825700402,845953080l943077177,808594488l875967031,926495340l741423154,959787058l845951288,926496313l808594486,926103348l892940908,741816370l959920433,845952309l859059001,959523891l875704881,842609260l741684786,859060273l845952305,926232889l942746681,842019632l809054828,741357878l859191089,845952818l925907256,925969463l825242418,926429804l741882161,875837233l845951538,926168376l925969457,808464950l859320940,741619252l909588273,845952568l926431543,942746672l808727344,943141484l741356337,926103601l845952052,808597559l942746678,892351544l943141484,741685554l842217777,845952304l808662583,959523889l959460407,842478188l741617717,892350514l845953077,808464695l808594485,809056049l959853164,741552179l926036018,845952817l959592246,808594487l925972274,909521516l741617968,926036018l845952304,959657270l808594482,876165425l892744300,741553721l909127730,845953081l858928694,808594480l943206448,909521516l741816374,892942641l845953078,892352310l959523893,909719864l959853164,741880625l943012145,845953328l926366006,959523891l876164146,943075948l741357367,909654065l845952056,825833270l942746681,858993717l926298732,741879858l825374769,845951283l926103094,925969456l875903032,892744300l741881396,842348337l845951799,876033334l925969463,825833009l909521516,741552185l825767473,845951799l808531766,909192246l909260087,926298732l741488697,959854129l845953330,825308982l909192249,825571637l875967084,741422133l892810801,845953075l892940598,909192240l825241913,959787628l741685299,925906737l845951793,858797109l925969464,842608692l942944876,741945911l892811057,845953072l926102324,942746672l825636912,842281580l741683252,875640881l845953077,909259060l942746674,892680242l808727148,741421873l892418097,845953333l959461683,942746672l859124528,808727148l741355573,859387697l845951281,808530228l925969465,942682936l892613228,741685559l925906737,845952562l842346549,909192240l808923443,892678764l741423153,892679473l845951542,876098869l892415025,942683444l909455980,741815608l875771185,845951545l875902517,892415024l875903025,875901548l741685556,959526193l845951027,926233141l892415032,858992946l808792684,741685302l909194545,845953336l909129268,892415027l959460912,825504364l741553977,892417329l845952824,959723571l892415027,892418356l909324908,741880121l875967793,845951793l858797363,892415033l892679223,858993260l741684272,842544433l845952309,875706674l892415032,959919929l892482156,741946165l909718833,845951280l858796594,892415028l909521719,825373292l741880883,959853873l845952051,808923186l892415024,909259830l808596076,741945913l875902257,845952568l808530226,892415031l825308980,825373292l741683256,892613937l845951282,909390386l892415030,859058996l842150508,741882168l842282289,845953330l842216242,892415033l909586484,858927724l741619511,808727857l845952562,859322162l892415032,859059507l808661612,741356341l825308465,845952817l859124275,875637815l926365495,858993260l741487670,959788081l845953076,808858675l875637815,825438260l892547692,741749558l825373745,845951285l808990515,858860599l909586744,808727148l741749047,959722289l845953080,943207476l858860593,858992691l892613228,741423412l926036785,845951797l909391412,858860601l859125554,909390444l741620020,909194033l845953337,892483124l858860595,959788337l909390444,741685040l858862385,845952057l892876084,858860601l859058993,926102124l741816370,876163633l845951024,825702450l842083380,859321399l808596076,741487665l892678705,845952818l875575601,842083385l859255349,925971052l741815609,959722033l845951796,809055793l842083379,959722804l909193836,741554227l859058737,845953077l842609969,842083381l842348851,892416620l741880633,842215985l845951545,892941617l842083377,825439794l909193836,741421620l858927665,845951280l926496305,842083385l858927410,925971052l741814838,959525425l845951795,942815281l842083383,909129777l942748268,741880889l909193777,845951797l808662834,825306164l808531769,892547692l741880886,926363953l845951545,960049972l825306162,825309237l892613228,741815861l875901233,845951796l942815028,825306161l825831989,942944876l741750326,942879025l845951796,926234164l825306160,959985969l875836012,741881145l960049201,845952821l808661812,808528950l859191607,825504364l741619760,842346545l845951800,926103603l808528953,926496563l875770476,741816631l942878769,845951799l875901235,808528950l959723827,942813804l741816373,926036017l845951027,959984946l808528949,858796081l858927724,741947186l842217785,842165303l875770417,808925484l845953335,892612658l859384889,1815687737l842019378,959197235l859123763,808596076l741486640,942682681l842165304,926300464l892418348,845952048l892809522,825830453l1815621680,892482098l959198517,926037041l858927724,741749297l909717817,842165297l909522485,859060524l845953076,808990770l876162099,1815294261l808596274,959198000l858862900,858993260l741618489,825570361l858942515,943208245l808728876,845951544l875968307,859384882l1815558452,825308210l959198007,926298930l875836012,741423414l942813497,875719736l959657272,875641132l845951028,909127989l825830454,1815229493l842216754,959199544l909456434,892678764l741750582,808661817l892496951,926300213l925972780,845952308l943207477,809053241l1815296057,859059506l959197235,825765936l959722092,741357112l959984184,875719731l909259573,926234412l845951796,909652020l943074360,1815426357l842019890,908867893l926364983,942879340l741357111,875836982l858942518,875640889l859125292,845953330l842019124,875965489l1815230256,858928178l908867121,925906229l859058796,741685555l909194806,892496951l892416560,858797868l845953077,943273525l876031028,1815164214l942880306,925644593l959592504,892744300l741422902,892942647l909274169,943272759l875640876,845952816l909654326,842542130l1815099440,892941874l925644345,892614713l959853164,741422647l892942135,926051379l942748208,808859436l845953081,842215735l825699379,1815229749l825243442,908866100l926037559,926298732l741554480,925971510l909274163,959526197l858928684,845951544l959525942,808856632l1815359796,875771442l892090676,942813496l842412652,741554482l909521973,909274161l842543922,842085676l845952052,875639862l926166071,1815623225l892614194,875313463l892678455,892744300l741619504,808662580l909274164,875901238l875967532,845952052l959592246,909388855l1815492917,876033586l875312691,842085943l926298732,741422389l808794164,909274161l842477624,892482860l845951289,909193271l892677175,1815164214l909326130,892088626l943273783,876032620l741750328,926234677l926051378,926429494l842609964,845952816l942946103,959786034l1815296312,892483634l908866610,825308722l926429804,741421617l926364982,942828595l942683193,825374508l829174070,808792888l825505592,1815096374l926364465,943206968l824980534,909718324l858994225,942959673l875836210,741357113l942813490,809055285l812397362,812396588l946614316,842151218l842085177,959789356l943009846,946615857l943274032,808597304l959461676,892940849l946615857,892941620l909128498,842283308l926364727,946615600l842610736,842412338l825766188,909718069l1815425075,859124280l842020151,809053238l909523000,1815622963l892940345,943142968l926428213,859189558l1815230774,875639863l808728376,926428217l842215478,1815163448l909718841,825767216l876096564,842085426l1815492656,909261112l825375031,876096562l842348853,1815556408l859124280,909259831l926428213,875771957l1815097908,892418097l892351282,942420018l859190578,808923447l892811372,825372979l959197752,825242420l808464688,959461740l825766199,925643826l942944564,909586744l892483692,825243445l959197232,808859957l942684213,959789420l808990775,959198008l909325874,875573812l892614764,892417337l942420532,942682676l943207989,959461740l842152241,824981556l859124024,859126069l809004087,825439544l741488183,875705401l875573554,942763065l909325617,943207729l859060524,842217266l946615862,892809524l926495799,825766188l926494773,1815492915l859189817,842478646l876096562,926234417l1815556914,959788088l959918389,892939314l909260089,1815427377l892941625,943207218l959982649,825439282l1815687220,926496057l875771960,808987700l909260600,1815622200l892941625,842020658l842542128,825768244l1815360821,842414392l892941112,876031032l825571121,1815099696l892418097,909521460l942422320,943273010l909195313,959592812l825832248,959199541l842348853,876165171l959461740,942747702l959197492,892746037l808858167,959461740l942747702,959199284l892746032,909324339l959592812,825832248l942421045,859321650l875902000,825766252l943207989,741617717l959722040,875573560l892955703,808858681l741946678,909717561l876097840,809069616l875705145,741881909l892418097,842545206l929838132,942944564l825505334,909261100l875836979,946615606l942814777,825637171l943011884,892352056l946615097,809055543l825504305,875706412l892942137,963392566l858928690,942814770l909261100,875706417l946615349,859190583l942684215,842610732l875835702,963393844l926429748,876097593l892811308,943141686l946614833,959920176l842412340,842283308l809056056,946615352l943273010,909586992l959789356,875903033l946614582,825701687l926103353,825505580l892614710,946616626l808793394,892876085l842414124,892940855l963392818,959723058l808858934,842283052l959983670,829173812l808792376,892745529l876096565,943141938l1815295030,892874808l942945337,959982642l825506098,1815426872l892482616,943272756l876096560,909457201l1815360055,842609976l892876085,808987703l825505592,1815622457l875639863,892417848l876096565,842085426l1815361845,892942136l892613936,926428214l842021173,1815557426l842150968,943273265l942746672,959722801l926496817,892483692l875573303,942421040l842610741,875770166l959461740,808662326l959197748,825833781l842084921,825505900l926430519,959198263l876163636,959526964l892483692,808990771l942421560,942682676l825636404,842283116l959787314,824979512l875901240,909521465l876112944,825569586l741816377,925971512l825571381,876178487l875837746,741945656l959788856,875771441l876112946,959524914l741816632,842150968l943273265,942763056l909325617,842216241l842283052,959985460l946614576,892809524l909588280,909261100l909588017,946615088l959853113,909456691l909261100,909588017l946615856,960051253l909717811,825766188l842151477,1815490615l892940345,909588280l876096565,926234417l1815622711,875705400l909325105,809053234l808924217,1815492407l909259832,842149937l876162100,842544690l1815623222,892418097l842348081,942420276l892876848,959983929l875706476,892942137l942420785,859125808l892614448,909261164l959919154,959199288l959527216,892547124l909261164,959657523l824981556,875901240l808727097,892955704l892877113,741422644l959722040,942813240l876178481,925905459l741618487,808662073l808596786,809069623l809055033,741749814l959788856,842150192l942763064,842282289l926102325,959789356l942879287,946616626l943273010,825242417l959789100,858862131l963393081,808991029l925971506,959789356l959789113,946615351l942813748,808858161l825766188,825832501l1815230776,825439289l842150708,842542129l825768244,1815623986l876097592,859059254l892939318,842020921l1815163444,909457208l943206452,809053239l875705145,1815623733l892418097,859189812l959197238,909325874l892350518,959789420l892877105,942421041l909587762,825570358l909261164,825637172l925644848,825635124l892678713,842283116l960050996,959198258l808991029,909194290l892483692,825308981l942421810,875967799l875967280,959789420l875704376,942420786l926233906,926036273l909719660,909260850l942422070,875967799l959985712,959461740l842152241,959198516l808991029,825373746l959789420,909194804l942420280,876032569l808991027,959461740l909392177,925643824l825635124,942944825l825766252,909259829l741945398,808596536l959985969,842558514l959920436,741748789l926037560,959590451l842624053,842019126l741488693,875706680l842020145,959999033l842413362,741488692l859385913,959788082l876112953,909390642l741751095,926496057l875770418,876047416l808990769,741947448l892418097,825439793l963391801,959789365l892810289,825505836l926299447,829173810l875901240,842084665l892939316,892482873l1815296054,808597816l892746040,942746676l842282289,859254837l959789420,875901493l959199026,959527221l926168887,825766252l892482613,741947445l892678712,892351536l842558513,825768244l741422645,825635385l959461174,926444598l876033333,741618225l892417079,926495541l892890164,892481849l741355832,909718841l825767216,926444597l959657525,741945398l808596536,943208753l909667380,959592242l741815858,808662073l875640375,926444596l960051253,741619001l892418097,842283314l946615350,842086709l859191091,942684460l859256376,963392824l825766452,842085684l959461676,892875313l929838645,892678452l909325362,892811308l959853368,946614840l926300208,909128758l842283052,959526193l946614585,892416564l875706161,842414124l809054775,946615345l875901497,943075641l909588524,808530736l829173811,808792376l859387961,842607666l959591478,1815425842l909455929,825439028l876096568,858862642l1815361075,892874808l959918131,876031030l892678961,1815230261l808596536,925971768l842542133,859124789l1815294518,909261112l808925239,926428214l808728117,1815097910l926037560,943143218l876162099,859321906l1815427121,943273273l926232885,942746674l943076657,926037305l959789420,859256887l959198513,909654064l892548663,842283372l892613689,959199286l926496050,942682929l825505644,859256115l942422326,859059506l943273785,892483692l909325620,942421298l909391920,926496308l942684268,825766455l942422064,842478134l825307193,892483948l926037817,942421304l859190578,909391923l825766252,809055285l741815864,909259832l876165168,959999031l943206450,741488435l909652024,875573558l892955705,892482873l741356599,875639863l842412338,809004082l809056568,741422642l842150968,859320371l842558521,859255605l741618743,859385913l875639097,909667384l959592242,741619767l859387192,909194808l809004082,825833272l741357872,892418097l808465971,946615605l892352821,959657784l892811308,959525171l946616370,942682676l859060533,842283308l808726840,929837110l892678452,859387442l842283052,959789104l946614324,858927668l942880816,842610732l808793143,963393329l858928690,875836979l842414124,892940855l963392562,825833781l825438520,842610732l909193526,829176115l859124024,842215734l809053241,876163385l1815425840,859125560l909521201,808987702l825636408,1815359800l842150968,808662577l876031024,959723313l1815163192,825635385l875770672,892873784l942682169,1815688240l926233144,808924726l876096565,875836722l1815230257,926037560l858796083,808987702l943208760,1815294519l926496057,808792114l942746677,842282289l808728629,909588588l808991024,942422329l942682681,876032824l959789164,859125042l959198772,858797618l875837494,825505644l825635128,959197490l808596276,858994487l842283116,942682930l942420531,809055543l842215475,959461740l943206711,942422066l859255350,959655984l842610796,959721782l942420534,825504308l909455409,825766252l809055285,741421366l808596536,859191601l809069621,926300216l741814833,875967033l842544697,809004080l825636408,741881400l909194295,825571633l842558515,825701685l741749297,809055544l892352560,926444593l808466741,741881657l875706680,859322161l909667382,808662834l741815349,926234424l943207472,959999027l942684210,741618738l892418097,926496051l946616121,959920181l825571382,892483884l942879798,963392818l808596276,892482103l942684204,942749238l929839158,842281268l825635633,942684204l808532281,946614579l858927668,959658032l859060524,842150961l946614576,959920181l875704632,842414124l926429751,963392053l858797618,959524918l942684204,926365753l829174320,909455672l842348856,842607672l892352821,1815425335l875705401,892678450l876096566,925970994l1815621680,875901496l942684467,876031028l892614961,1815490617l859385913,875770930l892873780,942682169l1815360816,842216505l842347319,808987697l909521976,1815492404l926037560,808794162l876096562,859320882l1815425331,942815544l875706416,942746672l909194545,825374516l892483692,875638839l959199026,875967794l909127989,959461740l959788340,942420018l809055543,875575345l825505644,926102837l959197234,892746037l808923703,842610796l875705909,942420536l926233906,959854640l842283372,943010873l942421555,842478134l842478137,959789164l859124273,942420272l942750005,825766456l825766252,892482613l741357616,942815544l875900977,809069623l892745784,741816373l909259833,825373752l876178482,808529971l741881398,959525943l892745012,876112946l943141938,741486649l892483896,942944822l926444595,909326389l741554233,842412601l959854905,909667378l959592242,741881655l808596536,959526456l842624055,926495286l741356593,892418097l959919413,946614580l809055543,959787570l892483884,859059254l963392564,892877109l875573555,959789100l892613169,929839160l942944564,808857911l959461676,808988983l946614583,909455929l842544178,859060524l808464688,963393593l892614960,909717815l842414124,892875319l946614320,909718839l875967800,892483628l959723063,829174321l842346808,808662585l808987702,859387704l1815687985,875705401l825766194,842542135l808727605,1815492149l892678712,842413104l876031024,875640881l1815230517,926496057l926234424,926428215l892876597,1815099186l909261112,959526967l842542130,825701685l1815622198,926037560l926366002,892873785l926038328,1815491889l959592760,825440563l942746677,943076657l842084409,942684268l808597046,959199030l959527221,875837239l909261164,876165426l942421300,825635385l876098611,825505644l808728630,942421298l876032569,925970485l892811372,842348599l959197239,892877109l942945844,959461740l926364980,942422064l842478134,943075897l942684268,959985721l942420280,859386425l892416825,825766252l876163637,741685047l926429240,892876594l892955705,943272249l741748784,926494777l875772209,959999033l959919666,741356080l892417079,942945333l842624057,909130037l741552946,892483896l942944822,876112946l875836722,741685558l892483896,842283316l909667376,959592242l741619767,942814265l925905208,876112951l925906482,741881398l892418097,926102070l946616370,808662322l858928952,959789356l892877105,946616625l959920181,842479671l959789100,825243953l929838130,876163380l959592758,959789100l909195569,963393584l858994992,858797881l959461676,892680497l963392567,943012144l875705656,842414124l842543671,946615092l926167604,858928695l909261100,842543668l829174577,825569592l892941110,959982647l875640370,1815164212l875705401,909128242l876162104,859321906l1815296305,942815544l959459377,876031026l959723313,1815162931l875967033,875901235l842607668,909193526l1815097913,876164409l859058486,876096560l825372722,1815361073l926037560,875573299l876162097,909586483l1815687481,943010360l892612659,942746672l892679473,825569590l842610796,892679223l959198002,959527221l925971768,942684268l892744247,942422327l825766457,842608688l825505644,876099636l942421043,825242164l825505337,909261164l959852849,942422321l959789104,909586998l892483692,892351540l942421557,842478134l942944824,859060588l825372976,942420021l942881077,842545204l825766252,959590965l741816628,959788856l892352566,892955697l943272249,741552176l926494777,859322417l926444600,926300469l741356595,959525943l959854388,876178488l842544690,741422641l926037560,943143218l809069619,892679225l741357366,892874808l892942386,842624051l842019126,741749299l808662073,909520945l876047416,909392177l741816118,825831481l842347321,909667377l959592242,741488434l842412601,875639603l842558513,909128501l741815857,960050489l859059256,876112950l926167858,741488435l925971511,943009845l926444592,892549173l741816630,926037560l858796083,842558516l959853877,741684280l859124280,909194800l809004084,875706680l741357625,858928184l926103348,876047410l808793905,741357621l926429240,909324857l909667385,808662834l741880885,808858169l926037555,842558520l909128501,741815857l842216505,926168880l809004089,875706680l741486896,858862647l858994229,876112952l942683698,741684281l926037560,825243954l892955699,825635897l741816374,808596536l942879544,909732913l959721520,741946937l959983672,875903288l876047416,909392177l741814580,825831481l926364473,909667383l959592242,741552432l926233144,909520944l876112948,859320370l741816115,892678712l842216752,842558521l909522741,741619255l858862647,926233909l892955702,809055545l741422649,926037560l875573299,876112944l942683698,741487929l808596536,942879544l926444595,808728117l741880374,959983672l875903288,876047416l959526449,741683253l909261112,909194033l909667385,959592242l741422898,959787577l892483376,876112949l859320370,741750579l892678712,876098864l876112948,943141938l741618740,959525943l875837236,926444595l926300469,741683760l926037560,909261106l959999033,892614450l741617968,808596536l942879544,809069620l943207737,741684021l926496057,943208248l876047412,842347825l741750577,959592760l876097588,909667385l942815026,741683253l943011640,842479155l892890165,808859704l741947701,858929464l959918389,842558514l808924469,741750065l909194295,926496561l876178485,842544690l741945913,926037560l808794162,892955698l892877113,741357108l943207736,959787062l809069619,808858169l741880627,926429240l876163641,876047408l892614961,741814329l825635385,892876598l909667383,942815026l741749810,842608697l825440565,892890167l808859704,741488949l875901496,909455412l926444598,825243957l741617720,892417079l825701173,876112946l959460914,741815604l926037560,858796083l809069619,825832249l741552436,909457208l825767731,809004082l926037816,741357872l926496057,943208248l876047412,909392177l741421620,825635385l926233136,909667383l942815026,741421109l859385913,875966521l926444598,926103093l741945400,842216505l943273776,842624055l943272502,741881913l925971511,943142964l809069621,892482361l741422643,926037560l858796083,809069621l943010361,741814328l909457208,825767731l842624055,926298422l741554480,842609976l909522229,876047408l892678961,741946933l842609976,892876085l909667383,808662834l741487408,842347064l859386420,926444597l926103093,741749048l875901496,825438260l809069618,926430521l741879859,909194295l808794417,876178485l859321906,741422132l926037560,943143218l909732915,808792112l741553207,875706680l858797361,842624051l825241910,741421368l859189817,842347574l876047412,926430257l741815862,926429240l892876594,909667383l808662834,741487925l842609976,859190837l959999025,892417074l741356336,876163129l909522229,809069625l926430521,741879859l909194295,842018866l892955698,943208249l741815091,926037560l842348850,809069616l926430521,741815863l875706680,858797361l892890161,892481849l741749808,808859448l926429747,876047414l875902257,741947444l926496057,858994744l909667383,808662834l741947442,875706680l825635384,959999029l892417074,741356336l926496057,842544952l926444601,842215478l741750584,942748727l875966776,876112952l926167858,741683768l926037560,892811314l809004085,892678201l741421872,875706680l842020145,809004084l943208760,741683767l842609976,909522229l876047408,876099121l741552688,926496057l808989234,909667377l942815026,741618738l959788856,825570870l959999033,892417074l741552944,808596536l875638834,842624054l943272502,741881913l875639863,943077432l809004089,909718840l741685303,926037560l825243954,876178486l892614962,741881648l875706680,858797361l959999024,926168370l741552689,943206456l926169141,876047414l926430257,741357366l825635385,859320880l909667379,942815026l741946679,926233144l859256630,959999027l892417074,741618224l859124280,808465463l926444596,825243957l741617720,858862647l943208245,892890161l892481849,741422128l926037560,875900979l892890169,959983929l741815605,875706680l858797361,809004081l842610488,741750840l959591481,858862900l876047410,808990769l741554232,825832760l926232633,909667383l808662834,741751090l926430520,909326137l959999028,892417074l741880368,809055544l942946357,926444597l909326389,741881394l909194295,825242680l876178489,892614962l741685301,926037560l858796083,809069625l825374009,741749047l875706680,842020145l809069622,909456441l741357617,842150968l859320632,876047414l876099121,741552688l859385913,892416313l909667379,959592242l741552693,825832760l825768248,959999026l892417074,741814832l959983672,926363705l892890163,959787065l741487920,942748727l943206456,809069621l842151225,741683762l926037560,858796083l809004088,808662328l741751097,875706680l858797361,809069617l909456441,741685558l959591481,858862900l876047410,892678961l741814840,842150968l875901496,909667381l808662834,741880885l876163129,842609973l842624053,959854901l741422644,892679992l808858935,809069616l909456441,741749554l892417079,808596277l809069623,943207737l741553970,926037560l875900979,809004084l942815032,741553971l959787577,892614966l926444601,943077685l741750064,808662073l909520945,876047416l876099121,741554487l842216505,926364471l909667383,959592242l741749040,943206456l875837749,876178485l909391666,741881654l808858169,926037555l809069619,909456441l741749554,925971511l892680500,892890165l959592760,741421106l926037560,875900979l892955700,909260089l741816625,926037049l926299700,809004085l875706680,741356087l959788856,808988976l876047412,859321905l741357111,842347064l959853364,909667383l942815026,741881143l892482616,842609460l876178485,909391666l741619510,842609976l859321397,892890162l875704633,741881909l909194295,876034097l909732914,808792112l741554489,926037560l959723570,959999032l858863154,741945908l959787577,909392182l842624048,925907253l741421104,859385913l808923193,876047408l825767985,741422129l909261112,943274295l909667381,959592242l741684786,892940345l892482354,842624049l959854901,741815604l876164409,943208757l876112953,909193778l741355571,909194295l959919160,892955697l875903033,741945905l926037560,926366002l809069623,959787577l741946672,825831481l875704889,892955703l892877113,741553977l892941625,926036281l876047414,892614961l741750070,926496057l892351282,909667383l959592242,741552693l926496057,892876856l809069616,842608953l741749810,942815544l943143216,842624048l909324342,741618744l959525943,909194804l959999033,909588530l741815091,926037560l892811314,809004086l926496056,741882162l959787577,892614966l876112953,959524914l741357880,808858169l876099123,876047412l808990769,741357363l825832760,942682425l909667385,959592242l741684786,825373752l859255093,842624048l959854901,741619252l842412601,875639603l842624052,909324342l741618744,942748727l859189304,842558514l859058741,741816630l926037560,909261106l876178486,892418098l741880629,926037049l926299700,842624055l943075638,741946931l842150968,808662577l876047408,808990769l741552433,809055544l926036022,909667379l959592242,741488695l909457208,808859955l876178483,909391666l741881654,808596536l909521976,926444596l808924981,741487415l858862647,875771445l809069617,892940601l741946933,926037560l959590451,892890164l809054521,741947189l892941625,959984434l959999027,808532018l741488946,892483896l876164916,876047416l859125041,741815604l875705400,842610999l909667377,942815026l741947700,926233144l808924726,892955703l858928441,741816632l926234424,909717815l892890161,859388216l741749045,892417079l926495541,892955696l959788089,741881651l926037560,909261106l842558517,909522741l741422388,892874808l942945337,876178486l959920178,741620023l875901496,942684467l876047412,876099121l741421877,825373752l859388212,909667384l808662834,741816626l909259832,960049201l809004084,876164408l741423156,926496057l825440056,809004084l825636408,741881400l909194295,842151985l959999029,808792882l741617973,926037560l808794162,876112947l808531506,741620025l892941625,943207218l876112953,842543666l741816626,892941625l926036281,876047414l909392177,741553974l808662073,875639345l909667381,808662834l741618741,909261112l892613681,892955696l858928441,741685560l909717561,825766709l926444592,892352309l741751089,858862647l959788597,876178482l876099122,741684788l926037560,808794162l876112948,859059506l741618993,926037049l926299700,876178489l808726835,741421625l959787577,808661303l876047416,842347825l741554225,875705400l909523255,909667381l942815026,741881143l842347064,842609204l876178489,909391666l741553974,943273273l926430005,876112950l892874802,741880370l909194295,825570104l926444595,909129525l741814580,926037560l943143218,892955700l859322681,741684790l926037049,926299700l926444600,842021173l741355568,876164409l808595510,876047412l959920177,741946680l960050489,842610993l909667377,959592242l741749301,842216505l959723568,842624054l959854901,741684788l909259832,808597808l876178487,842544690l741881913,909194295l892483889,876112950l858862642,741553976l926037560,875706418l926444592,943077685l741617715,959787577l909392182,926444593l960049206,741554488l959787577,926364976l876047410,859125041l741881401,942815544l959788599,909667379l808662834,741356592l825635385,842414134l876178484,909391666l741881654,808596536l842086705,959999025l825570098,741356595l875639863,909194034l809069617,909259577l741685299,926037560l892811314,892955702l943208249,741357616l892941625,959984434l892955701,842609977l741356594,926430520l809055801,876047416l926430257,741487921l859189817,808465974l909667377,808662834l741946160,842608697l892352821,809004086l876164408,741947444l942815544,909127985l842558512,842281525l741750580,892417079l925970997,876178486l959459379,741487672l926037560,875706418l842558520,808466229l741355572,892874808l942945337,876112944l876097586,741553718l808465977,926366004l876047410,825767985l741748793,926233144l808726576,876112946l859126069,741357616l808662073,925972279l809004087,876164408l741881908,959788856l858797878,842624049l892941366,741356595l875639863,892416818l892955700,926431033l741881136,959788088l942813493,842624056l909718582,741552435l892874808,942945337l842624054,858796342l741880883,959592760l809054260,876047416l909195313,741357363l960050489,859058226l876112947,842348853l741945395,809055544l808466741,892955697l858928441,741423416l926234424,943207472l876112945,959460914l741357106,909194295l943141944,892890166l808857657,741553970l959788088,808661557l842624053,842215990l741947448,926037049l943076916,876112945l959524914,741487414l809054264,842544181l876047416,926233393l741881656,825832760l942682425,876112953l842348853,741880120l959787577,892483376l842624054,959854901l741553716,842347064l825504308,842624056l959591478,741617720l942748727,909193784l926444593,926103605l741552946,959788088l859124021,842624056l943075638,741750579l959787577,892614966l809004087,875967544l741356857,859387192l876163122,876047408l959526449,741487922l892940345,926038072l876112947,842348853l741881397,875967033l875901235,876178483l909391666,741488438l926429240,875771698l876178484,825504051l741619764,858862647l858994229,842624055l858796342,741421110l959788088,892351029l809004082,926496056l741946677,926037049l926299700,959999032l825570098,741618741l825439289,942944564l876047412,892876337l741618997,842150968l926365489,876112951l842348853,741617715l909652024,943010358l892955699,858928441l741947448,876164409l808726582,876112951l943141938,741881905l909194295,825702193l959999031,808792882l741617973,959788088l925905717,809004087l875967544,741685558l892874808,942945337l809004085,909455417l741946416,943273273l909194037,876047412l842347825,741947185l808858169,825243187l876112952,842348853l741814584,892941625l875704889,809004086l876164408,741816372l959787577,926036535l809069620,825374009l741749045,909194295l909719345,842624056l909324342,741880112l959788088,808661557l892955700,926234169l741357362,892874808l942945337,926444594l892743990,741683764l926038328,808662068l876047408,859125041l741421623,825831481l859256626,876112944l859126069,741423152l959984952,959854642l809004084,876164408l741357620,842216505l875836976,809069624l825374009,741749045l942748727,926103089l959999028,842283314l741422134,959788088l925905717,946632760l892547641,808530738l959789356,942879285l963392313,825702704l875968569,959789356l825439544,929838134l943206708,892483120l859060524,825372976l946615604,892941620l942814003,909261100l808859187,963393072l842348853,825833523l909588524,825505329l963393076,925905716l942946613,825505580l859256115,963393334l892746032,892743732l892614700,808596793l946615861,859321650l808923699,842283308l909521975,946614584l960051253,925972275l909261100,926431538l929837619,926429492l943011897,892483628l926168883,946616630l892941620,859320881l909261100,808661041l963392569,909718834l909456441,892811308l808661049,946614835l876032569,808465204l825505580,858863672l946615865,875770420l926102328,892614700l925971769,946616633l858797623,875770675l892483884,876164665l946615094,859321650l959459379,842086444l892746035,946615348l959656497,943207734l842086444,892746035l946616376,959656497l875836726,842086444l892746035,845953080l892482614,876098611l896282668,942814258l808464440,812396588l842151212,892875061l829175858,943272248l875967280,926428216l892743990,1815099185l909455929,876098612l842542136,892548661l1815228977,960050489l858928184,876031030l959526449,1815491890l842347064,825831732l892939313,892352057l1815490872,959983672l842479672,809053232l959590713,1815490869l959788088,808661557l876162102,926168882l1815425079,959983672l909193778,942746674l959591729,892351286l892483692,808793907l959198770,909654064l943010614,959461740l926431285,942421304l909194807,842610227l825505644,876034100l942422320,858797623l825374770,959789420l943009846,942421041l825504308,909652018l842610796,842610486l942420529,892941620l925972530,892483692l842282803,942421302l859321655,808596532l825766252,808661557l741356085,909455928l925972275,926444592l842085173,741488689l808662073,808529969l809069616,942749497l741618225,875639863l925972536,842558518l808924469,741355569l909718841,808990000l892955704,943208249l741554224,859189817l808596534,876112948l825571637,741487669l808596536,943076664l809069624,842608953l741880882,892418097l892941619,946616115l859125808,842413873l842283308,808530484l829176116,859124024l943010102,876162104l859255347,1815492146l925971512,959723317l942746679,959460657l909718327,909261164l926168627,942420530l892809524,926102071l892614764,925971769l959197753,842348853l892940598,959789420l942879285,942422328l859058745,959460401l959789420,859322423l942421044,842479664l942815286,959789420l808923701,942420018l943273010,875902257l909719660,959658034l925644853,892809524l809054257,825766252l909259829,741945398l959722040,825766200l842624054,959658041l741946673,892941625l959984434,809069620l825243193,741422136l909718841,909260597l809069616,825243193l741880888,909717561l858796853,842624054l959658041,741618993l943010360,892612659l942763060,943076657l875574584,875706412l808532025,963393332l909392181,959788592l959461676,942747702l963391540,842217776l943207732,825766188l943207989,1815360562l875639863,875968056l842607665,875967286l1815426612,842414392l909718328,892873777l808859704,1815296309l959788856,875704624l842542129,959920436l1815361077,842412601l842412595,842607672l842543414,1815360820l909457208,808990515l959982648,875640370l1815688244,942814265l942684471,926428212l926103093,1815228728l926429240,909194297l876162098,959920178l1815361584,959722040l926036024,892939318l892877113,1815164468l926234424,859257137l876031031,876099121l1815687733,892678712l943011120,909650997l959592242,1815425589l875967033,909456953l876096560,942683698l1815098425,892418097l909588784,942421301l926167604,859059768l942684268,875837749l942420536,876163641l892811313,842283116l959657013,942420024l892809524,875706166l959789164,943011122l942421813,876034096l942881073,825505644l825702452,942421301l825504308,876164402l959920236,875900981l942421557,809055543l926233138,842283116l959787314,824979512l875901240,959983929l842558519,808466229l741617716,959984952l858863154,809069620l859125305,741487664l960050489,825375025l876112946,943011633l741619511,959591481l825766964,842558521l943207221,741750832l808596536,909521976l876112945,892416562l741357625,892418097l909261108,946614326l892416564,926431537l825505836,892876087l963393329,876163636l959526964,892811308l859189561,946614836l825242164,926496825l842283052,959787314l829173816,859124024l858992950,876096562l943141938,1815162937l925971512,926365749l842607670,926298422l1815294006,909261112l892678969,842607670l926298422,1815490614l959984952,959525689l942746678,842413361l909129522,959461740l926365749,942421302l892809524,942946103l842283116,858992948l959197750,926169392l909588272,842283116l842019126,959198258l943075892,943076914l825766252,892743989l741422130,943206456l942750005,842558521l959920436,741552437l892874808,876032051l842624053,926167606l741881913,825831481l858797113,842624053l859190070,741880889l892418097,875706676l963393584,943274293l825635893,875706412l842020921,963391800l808596276,875771703l859060524,842347056l963393328,959658288l909391408,892811308l842084409,829175858l875901240,858993970l892939319,858928953l1815687736,959722040l808661304,892873777l825373497,1815492915l943273273,825504304l892939319,892877113l1815361337,842150968l909259064,942746672l959722801,842610737l859060588,842216497l942420274,943273010l943272497,942684268l875836980,959198771l808991029,825373746l892811372,942683190l959199032,842217776l943207732,825766252l909259829,741357107l859189817,808465974l892955701,943272249l741617973,926233144l892614198,842624049l909718582,741879857l909194295,892483889l876112949,959919154l741618233,943273273l825504304,842558518l825701685,741814833l909457208,909324340l892955700,842020921l741552692,892678712l842084663,959999031l842543670,741881398l909457208,943206452l809069625,842608953l741684274,943273273l842281520,892955697l825635897,741423158l926038328,943272756l809069616,876163385l741617718,909194295l875706673,942763064l842282289,959460918l842283052,943272240l946614841,926495794l909129017,842414124l842019639,963392825l808531506,842544434l842610732,808792372l946616626,909455929l842544178,959461676l892613171,946616633l875770420,909719350l959789356,858927671l929839156,943206708l959985712,825766188l859189557,1815165233l892941625,926167353l876096565,909457201l1815097911,892418097l825309492,959198258l842348853,859321909l842610796,909719600l824980533,875901240l925906226,892955699l892482873,741814836l825832761,876033849l942763063,842282289l959984949,892483628l808726581,946614581l943273010,825636145l909261100,808924721l946615865,926233911l875704628,825505580l959657269,946615351l842086709,808532021l959789356,943009846l946615601,859190583l959460921,842283052l943272240,946615352l842478134,926298681l859060524,825636656l946615348,959984951l875903289,825766188l876163637,1815361074l825832760,909587250l809053235,926300216l1815427123,942814265l825570353,809053234l942813497,1815491893l892417079,859058741l926428214,909326389l1815230521,909652024l808728119,876096566l825569586,1815165241l825373752,842477877l909650996,959592242l1815359792,892483896l909195572,926428216l825438262,1815098160l892418097,959985968l959197747,842282546l892547641,892483948l858993718,942422065l825504308,875967283l942684268,925905717l925644345,892547380l842478901,842283116l825571376,942421303l892613938,858928691l842610796,926431030l942421552,875967799l808597040,842414188l926495287,959198008l943075892,892875059l959789420,892417336l824980023,909455672l842348856,892955703l926431033,741683507l943206457,859191094l876178485,875837746l741881397,959787577l808661303,876047416l926233393,741946931l875901496,959920435l842558520,859124789l741683766,876097592l959853622,809004087l942815032,741879857l926037560,825243954l842624049,842479925l741685303,909455928l876098355,942763062l959722801,926300208l842283052,959983670l946616116,942682681l842478392,942684204l808531510,963393844l842348853,808728373l825505580,909193780l946614834,960051248l825635376,842283052l942682930,946616627l926102834,875837235l959461676,825309491l946616372,842478134l876099385,959789100l825636915,946614838l959920176,809054257l825766188,808858421l1815426352,809055544l859256885,926428217l825307957,1815622201l808596536,876164408l876162099,875640882l1815098928,892417079l959853109,876096563l892874802,1815098425l842150968,859320371l959982648,892614450l1815556400,842412601l875967283,909650996l959592242,1815360053l960050489,858863665l959982641,825308722l1815687990,892418097l858863155,959199538l959527216,892547124l892811372,909193523l942421558,909522992l875640881,842283116l859189554,925642800l876032308,825309241l909261164,858992689l942422068,808466741l959721528,892483692l926299703,942421296l875901492,842477876l842414188,808465207l942421555,943274032l858928952,959789420l892351031,824980784l875901240,876098866l926444592,943271990l741947696,808597816l926103608,892890164l892678713,741749811l808858169,876099123l876047412,909195313l741421617,842216505l859256624,876112947l808661554,741487416l959788856,858796848l809069618,942749497l741880376,926037560l858796083,959999033l875640370,741488185l875705400,892350769l942763062,959722801l825308720,842283052l909717808,963392819l909654064,926036279l909261100,943077684l946614322,909522992l943077425,825505580l892940598,946615089l926233906,909259057l959789100,808988720l946614581,809055543l943143216,842610732l943141172,946615859l859255350,926168368l892811308,942944311l946615096,808989241l875835960,825766188l959787829,1815558455l926430520,892876345l842607665,859059765l1815425592,842216505l842151728,808987701l825636408,1815623224l875639863,909324594l808987697,825833784l1815163696,842150968l859320371,876162105l842281267,1815162930l926430520,842086457l909650996,942815026l1815229751,808858169l825243187,808987705l926431544,1815228471l892418097,892942390l959199282,809055538l892417845,842283372l892416564,942421557l825373236,942682167l892483692,809055028l925643832,876163380l909130037,959461740l859058739,942421044l808466741,875900984l859060588,892548914l942420274,909391920l909587510,842414188l892875319,942420528l942813748,892416819l842610796,842543160l824979508,825569592l842478646,842558513l825243445,741814836l909455929,808531252l809069622,892679225l741356089,959788856l808988976,876047412l859125041,741356087l909718841,926037813l959999024,842413362l741488692,892678712l909652023,876178489l892614962,741749560l926037560,926038322l892890162,892481849l741421107,825832760l942815288,942763057l842282289,808988725l842610732,892350776l963393332,909654064l926430517,842283308l842283062,963392049l825242420,943076912l825505580,909456441l946614837,926167604l842021176,842610732l875705909,946615096l859321655,859322678l909261100,909719858l946614841,842478134l943142713,842283052l825636912,963393337l959591986,808726839l825766188,926233909l1815163961,959788856l892482096,842607673l875836981,1815360563l943273273,808530741l892873780,875704633l1815623733,875639863l909195064,809053232l942749497,1815164720l892483896,942944822l876162098,808529971l1815623984,876163129l959526709,909650998l942815026,1815097397l959788856,909457462l842542132,875968309l1815228729,892418097l859191602,942421552l959920176,959656243l842283372,942748212l942421809,875836722l909522224,892483692l909389877,925642802l825766196,842544436l959789420,892811319l942421815,943142199l808923701,842610796l825767734,942420537l926233906,942814769l842414188,926495287l942422327,842610741l909455671,842610796l859386681,824980785l909455672,825243960l809004082,842413624l741815856,825832761l876033849,842624052l960049718,741684276l909261112,942945073l876047412,876099121l741683760,926038328l825242932,926444599l892876597,741357362l943273273,875967541l809069624,926233657l741879863,926037560l909261106,809004088l943208760,741423161l959592760,825440563l942763061,959591729l892811060,942684204l943141431,963393845l959527221,909127736l959461676,859386167l946616628,926298681l808595513,825505580l875836725,963393848l809055538,858993206l842610732,875705909l946614840,875901492l892941876,842610732l876164149,946614322l842478134,876099385l842283308,808532024l946616119,808858164l943076919,825766188l858928693,1815622199l859124280,842479664l892939315,943272249l1815687477,926430520l926431033,892873778l809054521,1815360049l959525943,842610228l892873785,825831737l1815621686,859385913l808925491,809053235l892940601,1815361333l892940345,842348600l909650996,942815026l1815295026,875705400l842413879,842607667l942814262,1815294258l892418097,959657521l942421813,825635385l825570356,842283372l808596020,959199286l943075892,859386163l842610796,808464696l925643321,876032308l825242425,909261164l892416820,959198260l825308722,808597814l959789420,875640372l942420019,842019380l875966769,842414188l808465207,959197492l925905716,959527222l892483692,875574072l824979509,892678456l892417589,959999025l892614450,741552693l825832761,825571385l809004087,909260600l741947189,942815544l959459377,876047410l943207473,741618484l808596536,875968817l842624049,909193526l741945657,892874808l926037561,842558518l808727605,741750069l926037560,875706418l876178488,842084403l741356849,859387192l943207480,942763058l842151217,926495801l892811308,808990265l963391797,959527221l858796088,959461676l943206711,946616371l909718839,808727351l825505580,909587513l963393593,943075892l825635122,842414124l926495287,963392312l892614960,808924725l942684204,959984181l963392309,808531506l909259570,859060524l909127984,929839158l876163380,926365238l959461676,892549425l946614578,842478134l842478137,909261100l825439026,946614580l808662322,926298422l959789356,875837497l946615859,875770420l842478391,825505580l892351799,946614328l859321655,926496309l842414124,808465207l946615347,909456690l892614713,892483628l825634867,946615350l842610736,808991028l842283052,859255859l929837623,892809524l808990000,942684204l858929463,946616630l859255350,942945584l909261100,842412848l946616375,808662322l926298422,859060524l876032050,946616631l842610736,842084404l825505580,859190579l946616371,808858164l892614968,842414124l809054775,963392305l909392181,926430769l842283052,858994736l963391800,875573302l959854905,942684204l892942393,929839156l876163380,925971510l959461676,926103857l946616119,842478134l858861625,892483628l909127735,946615350l942682676,926364467l892483628,859123765l946616626,909587762l875968310,825505580l892679475,963393079l959789365,825637168l842414124,808465207l946614324,808858164l842348856,842283052l858994736,946615096l875967799,942814768l942684204,892942393l929839156,825635124l892351801,842610732l825438518,946616630l842478134,825700921l892483884,842477625l946615605,942682676l909587251,892483628l943009845,946615348l926167604,875836472l825505580,876033081l946615092,909718839l892481591,842414124l842609207,946616630l876032569,875638837l842283052,858994736l963392568,943012144l892548408,959789356l943142967,929838136l892678452,909586738l842610732,942683193l946616628,842478134l892351800,892811308l926298936,946615602l909654069,960050480l842610732,925971763l946614841,926233906l909455664,825505580l959918390,963392823l943075892,959592754l842414124,892875319l963392048,943274293l808858677,943011884l892352056,963392313l909261104,942879536l942684204,959592759l929837108,876163380l925907253,909261100l943142449,946616117l842478134,909390392l959461676,859387186l946616113,909654069l842609968,892483628l892351540,946615862l809055543,875575345l825505580,926102837l946614833,808858164l926233657,842414124l808465207,963392307l959658288,858862641l892811308,943141686l946614833,842479664l809054263,959789356l943142967,929838136l876163380,825373750l909261100,892481585l946616119,842478134l825242936,959461676l909130035,946615860l859190583,959461431l859060524,959918130l963393336,959591986l943208760,825505580l926430263,963392824l842217776,825635637l842414124,808465207l963392819,892483888l925907000,892811308l943141686,963393329l909194802,859385911l959789100,909456690l929837110,892547380l959853877,959789100l943011122,946616117l859255350,842215472l892483628,959591474l946615603,859190583l909195319,892483628l858797108,963392049l943012144,942682935l825505580,892940598l963392816,943075892l825504819,842414124l926495287,963392312l892350518,859060016l842610732,808792372l963392307,808531506l825309233,909261100l892614195,929838130l942944564,926299703l942684204,943141431l946616117,859255350l842347824,959789100l909522226,946614579l825504313,808661045l959461676,909456692l963393846,943012144l942682935,825505580l808464950,963392050l943143221,926102328l842414124,892940855l963391538,943012144l926299959,842610732l808792372,946614579l842086709,909389877l909588524,942814000l929838647,892678452l959984692,959789356l859322423,946616115l859255350,959984176l842610732,909260852l946615601,825504313l808661045,959789356l943142967,946616626l858797623,909588530l825505580,909195320l946616372,875770420l892483639,842414124l926429751,946615605l892352816,825438261l842610732,808792372l946615346,943274032l892483384,959789100l909456690,929837110l943075636,858927156l959789356,942813751l946614576,842478134l875835960,892811308l892745273,946616625l825504313,858992693l842283052,825242160l963393076,959591986l943208760,825505580l909654068,946616632l959789104,892876598l842414124,809054775l963393073,876163636l943140917,842610732l808792372,946614323l875901497,858927415l942684204,876098872l929838647,942944564l808924727,909261100l942813233,946615091l842478134,959788856l892483628,926365239l946615091,825504313l875704373,892483628l808728371,946615344l809055543,875575345l825505580,943142195l946614584,842086709l825503797,842414124l892351287,946616628l942750005,926233913l842610732,808792372l946614579,959920176l909654066,842283308l825570361,929837619l943206708,859322416l959789100,892352817l946616119,859255350l909718064,943011884l859257143,946615350l825504313,942813237l959789100,876098864l946615608,859321655l943075894,825505580l808728630,963393841l876163636,892876085l842414124,808465207l963393843,842348848c909195057,842610732,808792372,963393074,892614960,808988982c842283052,942749746,929838643,943075636,858927156,959461676c825309491,946615093,842478134,858928441,959789100,943274033c946614833,825504313,926036021,942684204,925907257,946615095c892352821,842346553,825505580,942684216,963392824,842348848c892482098,842414124,808465207,946616371,859125808,909719856c842610732,808792372,963391795,892614960,892941878,842283308c825570361,929837619,892547380,926038069,842283052,892483634c946615604,859255350,942945584,959461676,959788340,963392818c909718834,825635897,892811308,909457205,963391536,892614960c909324854,825505580,842216757,963393328,943012144,859255352c842414124,892351287,946615348,842479664,859255608,892483884c876164665,946616629,909718839,909455416,859060524,909127984c929839158,943075636,859387700,859060524,926103346,946616119c842478134,909193273,942684204,876164408,963392820,876032564c943142454,909261100,842412848,963392311,892614960,909324854c825505580,892941367,946615605,842610741,825242169,842414124c892351287,963392564,842348853,926495030,842283308,909521975c946615607,842610736,808597300,892811308,942747705,929838128c943075636,808859443,892483628,909325362,946616121,842478134c943011640,842283052,959657013,963392818,876032564,876033590c959789100,942945586,946614835,842086709,943207732,825505580c926429494,963392052,892350518,859388208,842414124,876098103c946616377,825635385,959591475,892483884,876164665,963391542c809055538,825241655,959461676,925907251,929837104,943206708c825504049,842610732,960050998,946615608,842478134,892744249c959461676,842215989,963391797,909718834,926233657,959789356c943273268,946616632,825373236,808465206,825505580,926169142c963391801,892877109,959590708,842414124,926495287,963393335c892483888,959787065,959461676,842152241,963393332,943274293c859257141,959789356,842086709,929838647,876163380,909456949c959789356,808661559,946616117,842478134,858928441,959789356c943208503,963391541,959527216,909390386,842610732,926494776c963391544,858797618,875837494,825505580,825635897,946616630c926429753,926102326,842414124,926429751,946615861,959789104c943272503,892483884,876164665,946616629,825242164,809056313c909261100,943076144,929838132,943206708,808923952,959789100c808532273,946616632,842478134,892744249,842283052,925971761c963391539,909718834,875967545,909261100,825439026,963392564c858797618,875837494,825505580,909129784,946614835,875705650c926496307,842414124,842609207,963393078,825766452,942880053c842283308,909521975,963393335,909194802,959853368,842283052c859189554,929837104,943206708,858861872,959789100,842020400c946615095,842478134,842544953,892811308,909718326,963392304c876032564,943142454,842283052,909391920,946615350,926364983c842217264,825505580,859190579,963391796,959527216,959853877c842414124,842019639,946615353,959527221,959919408,959789356c942879285,946615097,825766457,842609200,842610732,959919157c929839156,892678452,926233651,842283052,960050996,946614578c842478134,960050232,892483628,926299703,963393328,842348853c926496819,892811308,959526711,946614582,960051253,909194547c825505580,959657269,963391543,892614965,943141689,842414124c842609207,946615606,909587762,825570358,942684204,875837749c963393080,926429748,876164921,892483628,809055028,929838136c943075636,825439540,842283052,960050225,946616371,859255350c926495280,842283052,959459638,946615353,959789104,825766964c959789356,859256887,946615345,909522992,943077425,825505580c842543414,946615602,892547641,875640112,842414124,892875319c946615088,825635380,876165424,959789356,942879285,946616632c942813748,926495282,959789356,842086709,929838647,876163380c859256374,859060524,825372976,946615604,859255350,875836720c842610732,875835702,963391541,842348853,892942387,959461676c942880054,946614321,808924471,909717813,825505580,892745011c963392057,943075892,892744756,842414124,892875319,946615344c875901492,875901235,842283308,909521975,963393847,875639604c825375024,892483884,858863417,929839152,892678452,859320626c842283052,909719348,946615606,842478134,943011640,892483628c959591474,963393842,876032564,859256374,959789356,942880056c946615863,942682676,942813749,825505580,892549174,946615089c808924471,925971510,842414124,926495287,963392568,943274293c892745267,842283308,909521975,946616375,809055543,808464434c959789356,842020404,929838128,926429492,959789113,959789356c960049465,946614578,842478134,909260089,859060524,876097586c963393081,909718834,892744761,842283052,842608694,963393328c943075892,943208754,825505580,842608950,946615861,825504308c859256883,842414124,842543671,946614324,909718839,875574072c892483884,876164665,946614582,959460919,859387961,892483884c926232633,929837623,892678452,943077683,842610732,892745528c946615097,859255350,808726576,909261100,909653553,963392562c876032564,943142454,842283052,825831728,946614578,892547641c808727345,825505580,825438772,963391798,842217776,892875574c842414124,926429751,963393077,943143221,808988728,959789356c942879285,963392825,959789365,808727090,943011884,959854903c929839152,942944564,842346807,909261100,808859187,946614576c859255350,959655984,959461676,809055538,946615861,959789104c959984692,842610732,808530232,946614326,875705650,909587506c825505580,825374005,963393079,808465204,842283065,842414124c842543671,946616372,808924466,808465456,942684204,875837749c946614328,942682676,859190836,808859948,926495792,929837623c943206708,909130033,892483628,875573303,946614832,892941620c808988723,859060524,825702192,946616119,959789104,943207476c892811308,808924729,963391795,959723058,808727349,825505580c825438772,963392565,943143221,943009847,892614700,842085689c963393592,959723058,858862390,942684204,875837749,963393080c808531506,942945075,842610732,959460409,929839152,825766196c808923958,959789356,875573817,946615091,892941620,959460146c959789100,809055536,963391792,842348853,825833523,892811308c942944311,946614584,808858164,808858169,825505580,926169142c946615864,909130037,859255344,892614700,858928441,963392816c858928690,959985714,842283308,909521975,946614584,825242164c842217017,959461420,942945584,929839154,892547380,943142967c959789100,808532273,946616632,892941620,942749746,892483884c842477625,963393077,909718834,859190329,892483628,875705394c963393585,842282546,875575353,825505580,825374776,946614582c859321655,858993207,892614700,892417337,963393587,909194802c909587256,892483884,876164665,946616117,909391920,808794420c959789100,959459891,929837108,825635124,842347065,959461676c842545205,946615095,892941620,943076658,909261100,892416820c963392308,876032564,842479158,942684204,859255351,963392564c875639604,876098609,825505580,859190579,963393331,808531506c825243187,892614700,808596793,946614837,959789104,959788343c842283308,909521975,946616375,892547641,875836721,859060524c875639857,929838136,943075636,875902261,842283052,926363954c946616119,892941620,875574066,942684204,892483126,963392312c842348853,959985715,959789356,875574836,946616112,926167604c943206712,825505580,926363958,946616113,892547641,875640112c892614700,808662329,946616119,909391920,892941876,942684204c875837749,946615608,892352816,959721526,959789356,825439544c929838134,892678452,959918386,909261100,808858416,946616369c892941620,925972530,959789356,842152245,946615860,959789104c926430260,892483884,842151737,963392567,842348848,909194545c825505580,959918390,963393590,858797618,942747702,892614700c858928441,963392560,892746037,808923703,942684204,875837749c946614840,909194807,892482613,842610732,859059255,929837104c892678452,825374515,959461676,926364209,946614323,892941620c825765939,943011884,909652537,946615353,959789104,808989748c859060524,875966514,963393588,842348848,909194545,825505580c859189560,946615351,876163641,825505330,892614700,808662329c946616375,892547641,808530738,959789356,942879285,963392313c825702704,875968569,959789356,825439544,929838134,943206708c892483120,859060524,825372976,946615604,892941620,942814003c909261100,808859187,963393072,842348853,825833523,909588524c825505329,963393076,925905716,942946613,825505580,859256115c963393334,892746032,892743732,892614700,808596793,946615861c859321650,808923699,842283308,909521975,946614584,960051253c925972275,909261100,926431538,929837619,926429492,943011897c892483628,926168883,946616630,892941620,859320881,909261100c808661041,963392569,909718834,909456441,892811308,808661049c946614835,876032569,808465204,825505580,858863672,946615865c875770420,926102328,892614700,925971769,946616633,858797623c875770675,892483884,876164665,946615094,859321650,959459379c959461676,892416565,929838641,892678452,892875058,892483628c876033591,946615095,892941620,960050993,942684204,925971253c963393078,959527216,909390386,959461676,808465970,963393336c959591986,842217272,825505580,909654068,963393337,892877109c959590708,892614700,858993977,946614323,808662322,842545464c959461676,842152241,946616628,926233906,926103089,892811308c808924729,929838136,842281268,858992946,842610732,942682424c946614576,892941620,892809267,842610732,892351545,963393593c959527216,808727090,892483628,959525938,963392305,943143221c942814775,825505580,842348598,963393849,809055538,926103350c892614700,925971769,946615097,959920181,959459639,892483884c876164665,946615350,808858164,842610232,842283308,942945337c929838647,876163380,825309493,842610732,808530232,946616117c892941620,842477619,909261100,858927153,963392562,876032564c842479158,892483628,959853366,946614833,942813748,808990001c825505580,842217526,946614837,875967799,825767984,892614700c808662329,963393335,892483888,808857657,842283308,909521975c946615351,943075897,842281520,942684204,825700919,929839156c842281268,859256881,842610732,808988980,946616121,892941620c858993459,959789356,909194804,963392312,876032564,842479158c959789100,892613169,946616370,842479664,942944567,825505580c892679475,946615095,942881077,926496311,892614700,842085689c946614584,859125808,942813744,892483884,876164665,963392822c943075892,909326642,842610732,842215734,929839154,943075636c959788341,892483884,926298169,946616115,892941620,842413362c842283052,892744755,963393844,959527216,808727090,942684204c875770425,946615092,926298681,875968312,825505580,825438772c946615093,926298681,859255865,892614700,892417337,946614836c959460919,959854648,842610732,808792372,963392818,943075892c875836467,959461676,959788340,929837112,825766196,942683701c892811308,825308983,946615608,892941620,892613937,892811308c892481593,946616113,825504313,875704373,892811308,808661049c946615602,809055543,942945585,825505580,892680246,963393077c842348853,859386166,892614700,808531257,963393330,858928690c825504051,842610732,808792372,946614835,960051253,909392178c942684204,909261111,929838136,943075636,842019637,959461676c892614961,946615604,892941620,909325107,959461676,842609201c946616374,825504313,926036021,959789356,959460916,946614833c808793394,875967284,825505580,959657269,1819817783,875706680c842217265,876096569,842348853,1815360056,926496057,926233394c959982641,892417074,1815556656,875706680,892549169,809053238c875705145,1815621689,942748727,842084408,926428209,926300469c1815296311,959788088,959918389,892873779,926496568,2016622131c842610796,808792372,942420787,926298681,858927673,943011948c842217785,925642806,943075636,842478132,842283116,875836469c942420787,892941620,959460146,892811372,909520951,942421047c825504313,842215477,959789420,960049465,942422322,942944825c909455666,876047461,909392177,741684785,926494777,859322417c876112947,825571637,741357618,926430520,959788601,959999028c892417074,741880368,892940345,825700658,842558521,859255605c741488946,942748727,943206456,842624051,909130037,741947705c942814265,842021175,829187376,875901240,808727097,842607665c892352821,1815099193,959722040,875573560,876162097,859255347c1815163184,926234424,859257137,842542134,926299957,1815623737c959984952,876163641,942746672,959591729,943077172,943011948c892482617,959198513,842282546,825571129,892955749,809055545c741355575,892418097,859257136,963393081,842282546,909391673c875706412,892352569,963393842,876163636,943271990,842283052c842348081,946616633,942813748,875967025,842610732,942749748c829175347,842346808,825570361,809053235,909653305,1698181943c875706476,842086457,942422073,942881077,842412342,892483692c808990771,959198008,842282546,842348345,892483692,959592243c824980023,875901240,825634873,892955702,859322681,741487161c959722040,892678456,892955702,960049465,741422133,892941625c892809785,946632757,959789104,909586486,825505580,859190579c946616371,892547641,959984177,842283052,842348081,946616633c825242164,875968568,942684204,943143221,946615344,892941620c808988723,959461676,892809527,1819817013,943010360,892612659c942746677,892548401,825505081,892483949,959461177,959198265c959527221,925971768,842283372,825374774,942420278,892416564c942683440,825505644,892614710,942420787,942813748,859255345c842283116,859125297,959198000,892483888,959787065,959789420c842478133,942420529,892941620,909652529,959461731,842150453c942421554,909194807,842019122,825766188,842151477,741814327c842216505,909719088,892939314,943272249,741355568,943207736c809054774,876110640,909193778,741618736,892417079,925970997c842542134,808924469,741422643,959984952,825569844,926428213c842479413,741421362,909261112,892941361,876110646,825571637c741554487,825439289,959525428,926428213,842412342,741617713c892418097,892351282,959197745,943012144,808792631,959789356c926366001,962803764,959723058,892942133,892483628,859058229c925643830,892678452,959854899,959461676,942944819,942421813c825701687,892548921,892483628,808661816,946025009,942682676c808466230,892614700,808662329,942420024,842086709,842086453c892483628,875574072,824981301,808792376,842283065,808987696c825439544,1664103730,825832761,926365753,876096564,842543666c741947442,825832760,858993714,876031026,926169393,741487668c909261112,925971249,959982647,909718578,1664103737,892940345c842020920,892873777,876165432,741881913,959788088,825766453c809053238,859125305,741421107,943010360,892612659,942746677c842282289,858796342,842283363,892679225,959198776,959527221c875836729,959789100,909259315,942420535,809055543,942945585c825505580,859190579,959199539,943075892,959852850,892811363c926495031,942422322,892876848,892352313,842283308,842346808c942421559,892941620,825243697,842283052,926298418,942421557c808989241,909390392,825766243,892940853,741421872,909259833c942748472,809053238,926300216,741880630,909261112,942946615c808987696,926037816,741880881,959525943,926299700,842621748c875770422,741487156,959984952,825569844,808987705,959789112c741880884,959788856,875575350,876096564,842348853,741619253c926233144,875706422,959996723,842282802,741879863,892418097c926365750,942420275,859125808,876165424,942684460,943011384c942420532,926167604,808597047,842283052,892418098,929247288c876032308,859058233,942684204,858994999,942422073,825701687c892548921,842610732,825308217,942421808,859190578,909718326c892614700,942814521,946025010,926102834,892483378,942684204c825373241,824980790,909455672,909718066,892939315,859125817c741619512,909455929,859321140,842542130,808924469,1664628280c825832760,909654328,876031032,875640881,741619765,892482616c808596788,809053239,876032569,741946929,926233144,876163376c909716529,808792112,1664628793,959788088,858993461,892939315c926234169,741488695,926233144,842609718,942746672,892679473c942944566,859060524,892548914,959197746,842281524,875771184c942684259,926431289,959197746,892877109,875966771,825505580c808531255,942420793,959460919,892942393,959461676,825505586c942421302,859190578,892745270,959789411,960049465,942421553c892941620,926496561,892483628,926037811,959199026,943012144c875967541,825766188,858928693,741619769,943207736,825504566c842621744,859059765,741357365,858928184,842544948,808987701c858929464,741750071,875639863,909522744,876096565,858862642c741881656,842608697,909194295,892887863,892875577,741421369c892678712,842216752,876096564,825571637,741947703,892678712c825634871,876096564,825308210,741684784,892418097,892351282c946025777,808793394,808661813,942684460,909588024,942420276c859190583,909457465,959789100,943274033,925644854,876163380c808596534,842283052,875968560,962802485,926038320,943075636c959789100,875968563,959199281,959658288,942944561,892614700c842085689,959198776,926429748,909652537,892483628,859321909c828585520,859124024,909455414,842542130,892351797,741356339c859125560,876163633,876162104,926363699,741816374,959788856c942683958,876031028,926169393,1664694321,875706680,876099377c809053236,876032569,741684785,808859448,892351027,892873779c809054521,741749043,959788088,875573813,959982648,925971506c1664104757,859385913,892876856,942746674,909325617,875967792c842283052,825833268,942421045,825439543,859126066,959461676c943206711,959199283,959591986,842217272,825505635,892941367c942421557,859190578,808859190,959461676,825505586,942420534c926233906,892417584,842610732,943011640,942420018,892941620c808989233,892483939,959852601,942422073,875770420,842151221c825766188,892743989,741815090,842347064,875836212,959982642c809054258,741750321,892678712,909652023,892887865,892678713c741617716,875639863,842412338,892939314,959527225,741683769c808858169,942879029,809053236,842151225,741751097,942815544c925906487,876110646,825571637,741553205,926037049,858929460c892939321,909653817,741946160,892418097,825636149,942421556c858797623,842283059,842610732,943208496,946026552,942881077c825637175,842283052,926102581,925643826,825635124,959590968l892483628,859124534l959197752,842543668l859387192,892483628l959592243,962802488l858928690,909455668l892614700,925971769l942422329,842479664l943208504,842283052l909522740,824979504l825569592,909390902l842542133,842217525l1664234546,926429240l959656761,942746679l959460657,892810038l942684204,909652535l942422322,842217781l959461681,892483628l909195059,942422073l809055543,909258803l943011939,825700921l942420278,959460919l875706680,859060524l909522736,942421557l892809524,892547639l842610732,859125560l942420785,842019380l842477873,842283107l926497072,942420790l926167604,875639865l909588524,859322672l942420022,892352821l909587512,959461676l942946609,824981808l909455672,892613170l842621745,943272502l741553974,859387192l943206450,842542135l808991028,741749557l926494777,842217521l892873780,876165432l741683762,892482616l842348597,892953392l809055545,741684793l875639863,959985208l809053241,942749497l741422136,926233144l825374518,808987702l875573305,741750832l842216505,909588528l876045104,909456177l741816368,943010360l942944563,842542129l825701685,741618486l825636664,892940849l876096560,942945074l741553464,925971511l943142964,842621751l926101558,741946416l959983672,943273010l808987696,875573305l741685296,825373752l875704885,876031032l943207473,741816113l875706680,959461425l892887863,825831737l741486646,909521977l808858929,842607664l842019126,741618488l842608697,808990773l876162101,876099122l741357108,825832760l876097593,909730608l859386675,741947445l808662073,875639345l959982644,909588530l741355574,892940345l842348600,809053236l892482361,741553976l943272505,842413875l876176181,875837746l741619253,876164409l808726582,809053239l943207737,741618229l942814265,808465457l909716528,825832243l741620023,943206456l892942645,926442295l808728117,741685304l842150968,892351288l808987698,892941624l741619255,909521977l909653297,842607668l943272502,741423158l808596536,842609720l959996721,875640370l741355575,942814265l842347569,876162097l909194806,741552433l825635385,859320880l959982644,875837234l741618738,942815544l808661297,926442296l909326389,741749042l825831992,825766711l876096560,909390642l741879864,858928184l875902516,876096567l842282290,741880369l825635385,959460144l942760755,959460657l892875065,959789100l892678705,959197238l876032564,959459896l909588524,808597041l942422073,842348592l825702713,825766188l926494773,1664301363l875967033,926364729l876096567,909652018l741946420,808859448l842019123,876162104l925905459,741553972l892418097,875706676l942420272,926298681l842086200,942684259l960049717,942421303l859386425,842085177l842610732,808596787l824981301,909455672l943075634,842607672l909718582,741815600l909259833,825373752l876110646,925906482l741815862,959788856l942815030,942746678l892548401,942880057l959789356,808990775l942422072,809055543l926102065,909588524l892746032,946025014l926429753,842020916l825766188,858928693l741618487,943010360l942944563,926428209l875575093,741947448l926037049,943076916l959982640,942945586l1664167988,825635385l876098096,876162097l876099122,741881394l959787577,892481847l892939315,926495033l741356855,842150968l842346808,892939316l825374521,1664168501l926233144,892483126l842542130,892548661l741815094,942748727l809054520,876096569l909193778,741683253l842608697,926234933l926428213,842084662l1664103737,842412601l825504819,876031031l909195313,741880374l875706680,959461425l892873783,926233145l741749553,858994233l942682937,809053233l892482361,1664366392l825373752,859255093l842542130,892351797l741749560,875705400l809056311,876162099l909194806,741683505l959592760,842412340l876096560,808531506l1664170036,926496057l892549432,842542134l892548661,741423155l858994233,842543673l876096565,942945074l741553464,960050489l825701688,876096565l808531506,1664234295l909457208,808859955l909716532,859386675l741356600,825439289l842150708,926428209l909326389,741749042l909259833,808596536l876162100,892809267l1664432440,858994233l943010617,876096566l942945074,741553464l892874808,825570617l926428209,909129525l741486900,875706680l808532017,876162101l892417590,1664693299l942814265,926364721l876162103,842084403l741815345,892678712l943011120,808987696l825439544,741684530l825831992,825766711l926428215,825243957l1664103474,943206456l942750005,876096566l842282290,741815089l926233144,875706422l808594484,825767473l875967543,959789356l942815541,942420529l859321650,942944818l959789411,892942641l942420276,875770420l859125816,909588524l825570865,959197495l909392181,808728369l842283308,926364727l959197744,959527221l842609719,842610787l808858679,942421811l892876848,926298424l959789356,925972020l959197236,876032564l842020663,959789356l842610993,942421048l876032569,842215478l959461731,859058739l959199539,959789365l842086450,892483628l842150712,959199284l842281524,892612657l959789100,909193779l942420021,809055543l808464434,892483683l842413623,959197749l808596276,959985975l825505580,926363958l959199025,842479925l808726578,892811308l892548917,942420022l892940857,858797877l942684259,909653304l925643064,876163380l943142454,959461676l892809527,942420278l959460919,808728631l959461420,909719088l942421553,808924471l892612917,825505635l959526968,942422320l825504313,926494776l842283052,842347573l959198768,859322674l842215736,842283308l892613689,942421046l808793394,875770677l959461731,825308722l942420016,859321655l959920438,909392172l909455670,959198768l825766452,926365492l892483628,825701174l959197495,825242420l876099633,842610787l808596787,959198773l825636404,926494773l959461420,892679472l942420788,808793394l892351284,892811308l875966519,942420529l876163641,926101810l859191651,892483891l942421558,842610741l809055800,842283308l926167352,959197239l909261104,808464689l892811308,875966519l959199025,825636404l959722293,959789155l892352817,959198008l943075892,892416564l842283052,925905206l942420531,859321655l842020661,859191596l942881075,959198260l842282546,942946105l909588579,892811568l942420793,825766457l942682929,859060524l909194289,959198776l825636404,858994740l959789356,825242169l942421559,825504308l808727346,842283107l858994738,942422064l892352816,909455414l909392172,859124022l959197749,926036788l808529971,959461676l959854645,959197753l943143221,909456185l892811363,808661049l959198003,825636404l842544436,892483628l909193271,959199032l808531506,859124531l892483628,892678197l942420024,825635385l808531764,909392227l909521206,942421554l959920176,876163891l842610732,808859448l942421304,825504308l875704628,842610732l942683193,959198517l959656758,942749746l959789411,808661559l942422069,892876848l875772216,842283052l808663090,959197749l943274293,808924723l959592492,942880561l942420529,959920176l909587250,842610787l892679223,942422322l959460919,892745014l859060524,959525937l824981555,842346808l858797369,959982640l876034098,741879864l959591481,858993972l892953399,842545465l741487670,892678712l959460912,942746680l842282289,842479670l842610732,909260852l959198769,926036788l909457202,909588524l892746032,962801718l892614960,825242167l825766188,808858421l741684528,909259832l926497072,959982646l909588530,741685296l959983672,808924984l842542131,892351797l1664235829,892418097l875704886,942421813l859190583,859191353l842610732,943141172l942422068,959460919l892745014,842283052l875903024,824981042l859124024,876097846l959996725,842283314l741749553,909261112l859386673,842607670l942814262,741617970l808596536,925970738l942746675,892679473l909259831,842283052l959460657,962803766l926036788,892744243l842283308,909521975l959197751,842479925l825243698,909261100l943077684,942421809l942944825,842610227l892811308,858994485l962802480,842281524l808726577,842283052l925905206,942420276l926364983,909521200l959789356,925972020l942420020,909522992l909259570,959789356l926366001,946026548l859321650,825767731l842283052,959723568l942420274,808793394l808466741,909261100l892351284,959199537l959527221,859189816l909588524,909325873l962803251,842348853l875968822,842610732l909326388,942420537l960051248,825702192l842283308,892416564l959197238,943075892l909588018,892483628l875967286,946025520l942813748,909193523l959789356,859256887l942421041,926495794l842085689,892811308l842084409,959197236l842348848,892744753l909588524,959590705l946025524,909456690l909653305,825505580l859189560,959199031l926496050,842085681l892483628,858863413l942420280,925972023l926430264,892811308l926364472,929248820l876163380,909456949l959789356,943208503l942421557,926364983l825504817,909588524l959590705,959198772l842348853,875641140l825505580,909521208l946025011,892416564l943077680,859060524l842217266,959198518l909586996,909455411l959461676,909455923l942421809,825373236l825504310,842283052l808663090,962802229l943274293,808858677l909392172,892612918l942421559,808989241l875705657,959461676l842545205,959197240l909261104,808464689l959461676,808990773l962803505,825636404l943206453,959789356l825439544,959198001l892614960,825833014l959461676,825308722l959197232,943012144l925970488,909392172l943010102,962803253l892350518,859124273l959461676,943141175l942420273,909587762l943206710,842283052l875640113,824981303l875901240,825634873l959982645,808728882l1664431155,892940345l942815288,926428208l909717558,741684789l842412601,825504819l942746679,842413361l825308978,892811308l875900983,959197232l842217776,892350773l959461475,842216752l942421043,842610736l925970996,825766188l842609717,741814324l842608697,859322677l876096562,959721778l741815097,825636664l808530486,876110640l875836722,741357878l892418097,842215990l942420530,825504313l926494776,842283052l808989747,959197496l842281524,909586992l842610732,943077176l962803764,943274293l959592755,892811308c875966519,942421559,876163641,926101810,842283308,925905460c942421304,842086709,942684213,842610732,875835702,962803764c909261104,875966769,959789356,825831737,959198261,959527221c943206969,959789356,842478133,942421553,875901497,875704631c959461676,825308722,962802742,892746037,858928439,875706412c892418105,942421557,809055543,808727089,942684204,808923703c942421817,892940857,875575093,842610732,825702200,929248049c842281268,875836978,959789356,808596023,959197236,825766452c808727091,909588524,876099377,959197496,809055538,959788085c825505580,876097846,946026296,909522992,859254834,942684204c926300469,942421560,909130032,858928697,959461420,808793392c925643571,876032308,875640889,959789356,943208503,946026037c892416564,842608944,842283308,808662583,942421046,942813748c959984178,909261100,858927153,959198514,943143221,909456185c842283308,842610488,962803512,825636404,909260342,859060524c808662834,942420017,875705650,925971506,959789356,825833527c942420016,909654069,825438514,859191596,808663347,946024760c960051248,959590449,892483884,892417849,959198768,943143221c909456185,959789356,825833527,959198001,825636404,825570101c842283308,926101816,946026548,892876848,825635128,892483628c825636407,942422072,859321650,825242930,825766188,808661557c741750583,875901496,942815539,876096569,808792370,1664626743c892482616,842084916,842542137,943077173,741618738,892418097c959656502,942421560,959460919,842609975,959789100,842609968c942421045,859386425,942748473,842283107,959459888,824979762c825569592,875836214,809053236,926233657,741879858,842216505c892614192,808987698,859123769,741946162,926234424,875640112c942760757,842413361,858994483,842610732,808988980,942421817c942750005,842086457,959789356,842479921,959199283,842217776c876034101,842610732,892351795,962803761,943143221,808596537c842610732,825702200,959198512,842281524,825503793,959461676c926365749,942420534,926233906,943010608,959461676,825308722c946025526,859190578,842477879,892483884,942945334,942422068c859190578,875704629,842610732,926431030,942420785,942813748c909193523,808859948,959460656,962803257,959527221,943010360c942684204,808532281,959199538,959527216,809054772,842610732c909326388,942420537,808662322,825768248,842283308,942748212c946024497,909718839,960050999,892811308,842479161,959197240c943143221,808596537,892811308,859058231,959198775,842281524c909653808,909261100,959656754,962803248,858797618,859255350c959461676,909717815,959197238,909261104,808794160,842283308c808596020,942420023,909718839,960050999,959789356,926234681c962802225,909392181,808728369,842283052,842151217,959197492c959527221,909194552,942684204,808532281,942422322,926102834c909391667,875639596,942815029,741815395,808531505,926036278c908867123,741354546,875704881,926298935,841758774,842215728c943273270,892953394,876099897,741749554,942748727,909654327c809053232,859386169,741554231,942814265,959789106,926428211c943077685,741946933,892874808,892809523,876110646,859126069c741553968,909259833,909193784,808987705,842152248,741357105c892418097,892678708,942420025,875705650,875903283,892483884c858993718,946024498,942881077,808857910,842283052,842608694c925642806,892678452,858863411,909261100,808794420,959197235c808859957,875640885,842283052,926232882,962802227,808531506c942815282,892614700,892482873,959198262,842086704,859255353c842610732,909193526,824980531,892678456,808728117,876096565c875639858,1664497715,859125560,925970993,876096567,892613938c741617714,926494777,842086449,876031028,959526449,741946418c875706680,925906737,892939318,892352057,1664495928,875705400c942682673,959982646,942945586,741356593,959788088,842019125c959982645,858863154,741552948,808858169,808465715,942746673c858928433,925904944,892483683,858863413,942422071,943273010c875902257,892811308,892548917,942422069,808924466,842479920c825505580,808464950,942421553,959460919,909194808,959789411c909588535,925644850,892678452,943207476,942684204,875902516c959199285,909194802,808859191,825505580,959920180,824981298c842346808,808465465,842556210,808924469,741882160,959722040c909588791,842542137,876032313,741553968,909261112,875704376c926428213,926103093,741814584,926233144,959590712,876045110c808990769,741816115,892418097,909521460,959199536,825702704c959852600,842610732,959657015,925642808,876163380,808465719c825766188,858928693,1664300852,959722040,875573560,842607671c926103609,741946931,825832760,876032562,842607666,959658041c741422641,959591481,942814004,942746678,842413361,943272242c959789411,926431537,959198519,943143221,892350777,825505580c909129015,942421555,959920176,825767986,959592748,825701176c942420785,909654069,943273264,959789411,892482103,942420021c825242164,808988985,909261100,942747697,824980528,875901240c942880562,842542131,959920436,741684791,875706680,892549169c876045109,808923953,741487417,858929464,859124021,926428215c909129017,741947705,959722040,825571639,926428209,842215478c741879859,943207736,943273527,842556209,808991028,741749557c942815544,825439543,892873782,909588536,741750585,892417079c808596277,876162104,842281267,741554481,959788088,858993461c959996727,943142450,741487924,808859448,808661555,942746672c842282289,859124534,959789356,825766201,959197491,842348853c892942387,942684204,925971253,962802230,909194802,909195575c825505836,842478903,959198259,892877109,808858419,842283308c825506104,925643571,892547380,876164406,909261100,859256369c946026036,808794423,825702709,842283052,925906225,959198256c892483888,942682937,825766188,926494773,741620019,909261112c892614711,892873778,909261112,1664234289,876163129,825702197c842607668,909130037,741880368,925971512,892483637,876162103c875837746,741945656,825635385,892613176,876031028,825767985c1664167988,926234424,858862896,876096568,842348853,741881397c859124280,909391920,892873781,909261112,741356337,909717561c875574069,876096562,859059506,1664104505,942748727,808858929c926428210,892352309,741880625,842414392,825373752,808987702c942815032,741619768,959984952,858863154,926428208,858992694c1664366384,842412601,909718323,876031028,825767985,741748793c926234424,858862896,959982648,859320886,741552183,926234424c809055536,892873785,909261112,1664430897,959591481,825766964c842607673,858993206,741619257,909194295,876034097,809053234c892679225,741487161,842414392,842478648,892939314,842348601c1664629045,892874808,942945337,842542130,858994741,741619767c892940345,942813746,876031028,926233393,741488440,875901496c909455412,959982641,859320886,1664497974,875901496,858798387c842607665,959854901,741488180,892940345,859125816,876162101c842281267,741487922,892417079,942945333,876162105,825307187c1664562995,842414392,926168120,926428210,825702197,741880884c875706680,858797361,959982640,942748722,741750067,825636664c909390902,876031024,892418097,1664692278,959591481,842216756c959982649,842543670,741421881,842216505,842347319,926428217c926103093,741814584,876163129,859059765,842607668,909718582c1664626737,942748727,876098609,808987696,892744760,741815604c842414392,892941112,842542130,926299957,741815095,943207736c959787062,959982646,808990258,1664496690,875967033,808531513c876031032,859321905,741815863,942814265,808465457,892939321c842020921,741814580,959788856,825440310,842607665,892941366c1664628791,842414392,926298680,959982644,825309234,741684784c909455928,876098355,959982641,876098102,741881396,942815544c909127985,942746677,959460657,959853366,892483683,842544695c942421300,943273010,943208240,909719596,959658034,942422069c892352816,825374004,959461676,842152241,942422324,943011122c859387444,892811363,892745273,942422065,876032569,808991027c942684204,909586999,925642806,892547380,842543158,825766188c858928693,741553972,809055544,909588789,842556211,808991028c741423415,926037560,892811314,892873783,859191352,741552436c875706680,858797361,926428208,892876597,741750322,959591481c825636404,842556215,942682933,741488441,842150968,859320632c876031030,892678961,741816117,842608697,842545461,842542134c959657013,741619760,909194295,959919160,959996723,808792882c741553975,859124280,875901751,876031032,926430257,741814580c875706680,926429752,926428211,959657525,741357110,942748727c909193784,926442289,892810549,741684275,909652024,808728119c892873783,909455929,741488435,942815544,808662327,876096568c842348853,741945656,875901496,909455412,809001785,892483384c741750069,892418097,858797619,959198768,842217776,959656756c842610732,943208496,942422072,909654069,943076915,842610732c858862899,929247284,825766196,926037558,842283052,892744755c942420021,926300208,942683190,943011884,909260344,942421556c909718839,875835448,842414124,926495287,946024504,875901492c875837748,842283052,892745524,824980537,842346808,859125049c892873784,808596281,741422899,909455929,875770932,808987697c943011896,1664497462,909259833,943272504,876031032,943207473c741554225,876163129,859059765,842542137,859124789,741880118c876097592,892613942,842542134,808727605,1664365616,926037560c858796083,959982644,842544178,741816624,909455928,942881081c942746673,959722801,875574322,942684204,943075895,959198515c909654064,909194806,808860003,808531248,942420272,825504313c909588534,825505580,909129784,942420787,875967799,909654064c892483628,909325620,942421042,842610736,892941365,959789155c942684465,942422066,859255350,892613936,942684204,842150709c942420791,909718839,943207477,825766188,876163637,741881399c943010360,859255091,809067313,926300216,741814833,825831481c858797113,892939315,892482873,741356599,858862647,959788597c892873780,943273784,741947443,875901496,825635637,842556214c876032821,741684786,808662073,892745271,909650994,808662834c741487408,842150968,825241912,926428208,960051253,741553465c892418097,909261108,962802230,842348853,926037045,842610732c943208496,942420792,808924471,808857910,892811308,825569335c925644345,892678452,926036532,892483628,909521718,946024502c858927668,875771952,943011884,876098105,942420020,859190578c876099637,842414124,926495287,959199287,892614960,875640631c842610732,909193526,828585779,875901240,808531506,842607667c892352821,741683511,859125560,892940849,926428211,842215478c741945395,875901496,942684467,876031028,926430257,1664628017c959984952,842150969,892873784,942682169,741880880,859385913c875966521,892873778,892678713,741487928,926037560,808794162c876162099,959920178,1664561712,959591481,942814004,942746673c892679473,808923447,842283308,959592502,942420275,825439543c909456435,842610732,825701429,959199538,825766452,808857652c825505635,825701683,959199280,858797618,858993974,842283052c942682930,959198515,909325874,925904950,859060524,825307440c942421553,842478134,942944824,842610787,943077176,959197237c943143221,909324342,825766188,926233909,741487673,825636664c859190070,809053237,892745784,741947445,825831481,959723570c809001784,825636408,741881400,925971511,926232629,892939320c876099897,741620022,809055544,892352560,926428213,875769910c741487923,942815544,959918129,909665078,959592242,741945392c858929464,842019125,842542135,960050741,741357619,892418097c959920182,942422328,892416564,925906736,892483884,942879798c946026546,875967799,925970736,942684204,942749238,925644854c825635124,825702711,842283308,808532024,942422327,808466741c909455416,892483628,876032051,962801716,926036788,842479411c842414124,808465207,959197747,858928690,808663348,942684204c926365753,824980528,842346808,909391922,876096567,959524914c1664430902,875705401,892678450,909716537,825569328,741880882c909652024,909652278,876031032,959723313,741683512,825832760c808663352,892873780,942682169,1664103728,892941625,909717561c892873777,943273784,741618225,926037560,943143218,892939314c842348601,741422392,959983672,808924984,942746676,909194545c875967540,909588579,942880305,959197497,875967794,842020914c892483628,909127735,959197494,909194802,909195575,825505580c959788089,942421296,942944825,825832753,842610787,875705909c942421560,959527221,942945073,959789100,842347057,942420537c842478134,825636664,842610732,808793143,942420785,909718839c959984693,825766243,825635637,741488949,926038328,825242932c809053233,926300216,741423416,858929464,909455925,842607667c858993206,741487924,858862647,875771445,809001777,959985976c741356855,892483896,942944822,892939320,892482873,741618745c842412601,892417075,909650998,959592242,741355824,959788856c808663094,809067321,959526201,741618233,892418097,825309492c942421810,808924466,859321905,942684460,909522488,959197233c909325874,859322676,842610732,809056054,929247282,892809524c909326384,959461676,943207730,942421808,909455929,959984690c842283052,959526193,959199032,959789365,909324850,842414124c926429751,946026549,825504313,892745014,842610732,842543160c824981556,825569592,892941110,809053240,859125305,741553200c875705401,842018866,892873776,909652793,1664561460,909261112c942945073,876031028,909195313,741618230,859387192,875837240c926428216,892876597,741684786,959787577,825242167,959982647c859321394,1664366648,926037560,943143218,959982645,808792882c741749045,959592760,825440563,942746679,959722801,926364465c842283052,943272240,959197497,959527221,858796088,959789411c825831737,942421813,892352821,842346553,825505580,909522996c959197236,892614960,926496310,892811308,842348599,942420279c875901497,959591481,959461731,926364980,942422064,842478134c825767737,959461676,808727862,942422070,859386425,825373497c825766188,808858421,741750325,926037049,926496820,892953401c943272249,741355568,959984952,942945337,926428213,825243957c741617720,892417079,825701173,892939314,959527225,741814580c892483896,942944822,892887862,943207225,741552434,926429240c825504825,909650994,942815026,741946679,808662073,925972279c892873779,876098361,741488696,892418097,909261108,946024758c942881077,926429495,959789356,842545457,959198262,808596276c808793142,892483628,909456182,925643321,943075636,825503797c942684204,825438777,962802489,858994992,960050745,959789356c942814520,959197493,825702704,909718841,842414124,808465207c942421299,859321650,875638835,909261100,842543668,828585009c808792376,909195321,842607670,909130037,741946167,875705401c959590706,842542136,892351797,741947184,808859448,926429747c876031030,808990769,1664432184,926429240,943208498,842607672c909193526,741356089,842608697,942682166,876162101,876032563c741880368,926037560,959590451,808987701,809056568,1664300594c809054264,875705141,942746673,892679473,808793144,959461676c926036533,959199539,959527221,842348343,892483884,926298169c959199027,943012144,942682935,825505635,892614710,942420787c926233911,859254836,909261100,959852849,942420529,926167604c858992952,942684204,858994230,942420020,859255350,875769904c842283107,892743986,942420784,942881077,808990772,825766188c960049205,741422132,959592760,926429492,892939317,926495033c741487927,842150968,825439032,809067317,825374009,741488439c892417079,876163637,892939320,943208249,741421110,859385913c808925491,909716530,959721520,741749047,876097592,943076406c942760756,959722801,942683186,842610732,892809524,942421816c943273010,875640881,943011884,842283321,942421042,909455929c926430258,959789356,859322423,946025524,808662322,909325367c825766188,825635637,741357877,875706680,909652536,842542135c825768244,741552179,942814265,959920439,959982643,842413362c1664694324,892940345,808793912,926428214,959657525,741619760c892418097,909522229,942420022,942944825,926300210,875706412c892352569,959199538,909325874,825374516,842610787,875705909c959197240,943012144,909129015,842610732,859189556,824979504c909455672,875706424,876096560,892874802,741946169,959722040c808661304,876176179,909392178,741816624,825635385,842610225c808987696,825636408,741487925,892941625,909194546,942746676c959591729,842543669,959461420,808858928,946024757,943273010c859387696,959789356,842413366,959197748,959984180,926101812c959789356,925970999,942421559,926102834,842479922,825766188c892940853,1664497714,959787577,859124279,842542129,959920436c741422647,959788856,926365238,876162096,876165170,741945905c876097592,942945846,876096561,808792370,1664628785,892418097c842544437,959197488,842348853,859191606,875706412,842086457c942422073,808924466,909259825,842283308,825506104,942420531c858797623,875574066,892811363,909389879,824979506,859124024c858992950,808987699,909455417,741422384,959722040,825571639c926428209,943271990,741355830,825635385,825833009,892953395c876099897,741618484,842608697,892352821,942746674,909325617c808597552,959461676,959853876,942421812,943273010,926233905c909261100,808530740,946026034,909455929,909653042,943011884c808859959,959199544,959789365,808466224,825766188,892743989c741815090,959788856,892482096,842542137,825768244,1664102451c926429240,825307705,959982645,842413362,741685300,909457208c842412084,808987701,825636408,741488946,892418097,875836977c959197751,875639604,959658289,875706467,926496569,942422326c825504308,892941618,842610732,875705909,959198776,959789365c909193777,892811308,825243447,824981045,808792376,859387961c876110645,825569586,741945650,959722040,825571639,892873776c926430009,741553204,892483896,942944822,892873777,959983929c741355571,909718841,858928693,942760758,892679473,842019894c892811308,926365241,942421305,943273010,875771184,892811308c942944311,942421048,909455929,808989746,959789356,942813751c946026800,892352821,909587512,825766188,875966773,741683506c926234424,875835703,842542131,959920436,741750327,808662073c875640375,809053240,959656761,1664364599,825831481,960050994c892873777,943009849,741750580,892418097,959853877,942422065c842019380,959788592,875706412,942749753,942421041,926233911c808990004,909261155,959852849,942422321,909391920,825833012c909261100,859256369,824979508,892678456,875640373,808987703c859387704,741814329,959722040,892678456,892887859,842150713c741356084,825635385,825833009,926428211,842215478,741355827c926429240,909324857,942746676,959722801,942683186,959789356c859059512,946026296,943273010,925972529,943011884,858928696c959199544,825308722,959527222,842283052,925972530,942420792c809055543,942813745,825766188,959985205,1664366130,859189817c959722806,842542129,825768244,741553200,875706680,858994481c842607667,909193526,741880121,825636664,909521974,959982642c943142450,1664365620,892418097,808792628,959197496,858928690c959525940,875706412,858863673,942420528,926298681,858994489c909261100,959852849,942421297,942881077,842084920,842610787c876099382,824980532,909455672,876163378,876096565,842543666c741552184,959722040,875573560,959982645,942945586,741683252c825635385,842610225,876176177,808726835,741749049,909261112c875837495,942746676,842151217,875770425,959789356,926364982c942422327,926495794,875574585,842283308,875771958,962802996c825308722,842086710,842610732,959984693,942421297,809055543c942813745,825766188,943271989,741683764,825831481,842348850c842542131,825768244,1664233784,926429240,842412601,809053241c959656761,741882166,892482616,825504564,876096565,909390642c741751095,892418097,808859954,942422068,926364983,859059249c875706467,808532025,942422068,959920181,859125814,959461676c926495539,942420272,942813748,875836722,959789100,808727089c824980017,842346808,909258803,876176179,842281267,741685553c959722040,808794423,876096565,926167858,741553973,892483896c942944822,808987697,909455417,741619253,909261112,875837495c942760756,943076657,960050232,959461676,892614961,942421812c943273010,960049713,842610732,909653045,942420278,943142199c875967029,842283308,808793145,962801720,892614960,808859189c825766188,858928693,741421879,926429240,858862393,842542137c808991028,741421877,909457208,825307188,926428215,892876597c1664562738,892483896,959985460,926428210,825243957,741880370c892418097,959919413,959198260,842217776,859190069,875706412c808466489,942420530,875901497,959721784,892811363,842348599c942420023,875901497,875641144,892811308,842084409,824981554c875901240,876098866,809053238,959787577,741814840,959722040c926036024,876176181,925905459,741552951,926234424,909260088c876162100,892614962,741816373,876163129,909522229,942746672c892679473,909653559,892483628,942944309,946026801,943273010c909718065,842610732,960050998,942422328,943142199,808923701c942684204,925905717,942421044,909718839,875968310,825766188c943207989,1664234546,875706680,909652536,842542135,808991028c741357879,809054264,909259829,959982643,842413362,741619764c809055544,842018870,842607666,859190070,1664627769,892418097c842479670,942420530,858797623,825439027,875706412,842020921c959197751,842348848,960051506,842610732,875705909,942421048c876032569,808726582,959789411,859320633,824979512,842346808c892352057,809053238,926430521,741553719,959722040,875573560c876096560,876097586,741619254,892483896,942944822,809067319c892482361,741355825,892482616,808727348,942746676,943076657c959525431,892483628,909129525,942420273,943273010,825766448c909261100,825768242,946026550,909455929,808989746,842610732c892418100,942422072,943274032,842479928,825766188,808661557c741421104,942814265,892350520,842542129,808991028,1664626992c959787577,892941360,959982642,842413362,741554228,943011640c926496307,892939321,942750009,741357619,892418097,875771441c942422324,926364983,926429489,875706467,892352569,942420787c960051248,825438257,892811308,842348599,959197495,825242420c909259057,842610732,892940344,824981041,859124024,959920437c809067319,942749497,741552691,959722040,909588791,808987702c892941624,741815863,809055544,892352560,959982647,892614450c741487157,892940345,959525170,942760758,959722801,859256880c842283052,825571376,942420279,943273010,842019633,859060524c842217266,942420023,858927668,825505840,959789356,959853109c946026806,909718839,875968310,825766188,892482613,741946424c942815544,926366000,842542137,825768244,741946416,808858169c875575091,876096566,808661554,1664561976,909718841,959592501c876162101,892809267,741880374,892418097,876163634,942420793c926167604,825438520,875706412,842020921,942420535,842479664c892940343,842283107,942682930,959198259,825766452,825571123c959461676,926300213,824980019,859124024,959920437,876096565c943141938,741421873,959722040,892678456,959996724,859321394c741946166,842150968,859320371,876162105,808990770,741552696c959983672,926496824,942746674,909325617,959721520,842283052c842608694,946025264,943273010,842610480,892811308,842084409c942420020,808466741,892678200,842283308,959919159,942421045c959460919,909326391,825766188,842609717,1664562225,875901496c842021171,842542135,825768244,741618736,859124280,875706672c892873776,942682169,741356848,909652024,842215990,842542132c825440309,1664365111,892418097,842215990,959197746,892614960c959918390,875706412,925907001,959199032,909194802,825372984c959789100,808988720,942420789,842086709,825372724,909261155c808794420,824979506,825569592,959853366,876162104,959920178c741946165,959722040,808988984,892873785,842150713,741423158c809055544,892352560,892887858,892678713,741815347,876097592c876164150,942746672,892548401,825243705,842283308,808726840c942420784,892809524,926233144,959789100,926430512,946026035c808466741,909455416,842610732,959985462,942420278,825242164c842478393,825766188,858928693,741750841,808465977,825702708c876096565,909457201,1664628537,875706680,909456945,892873776c942682169,741815600,926234424,842413104,808987700,875967544c741356601,892418097,926168625,959198514,875573302,892417849c875706467,926496569,942420534,809055543,959984179,842283052c942682930,959198259,943143221,825373495,842610732,892351545c824981560,909455672,842151736,926442292,842215478,741553717c959722040,808661304,876162097,825504051,741552948,842150968c859320371,808987704,909260600,741357621,809054264,808793141c942760760,909194545,876099892,842283308,909260854,942421303c943273010,943272497,892483884,842477625,942421557,892613938c875705907,943011884,943143223,962804023,842282546,876098617c825766188,808661557,741486640,926429240,926102073,842542129c959920436,741422647,876163129,875836981,842542128,859124789c1664430646,875706680,892549169,876096564,859059506,741617716c892418097,909261108,959197238,943075892,959525938,875706412c808532025,942422324,825635385,875968050,942684259,875968310c959198256,943075892,926103858,909261100,959657523,824981556c875901240,825636402,876162103,909128243,741422388,959722040c825766200,892953398,842609977,741815346,909652024,808728119c926428210,943077685,741881397,892940345,859256376,942746674c959460657,876163895,959461676,875968565,946025272,943273010c943208240,859060524,842217266,942420279,926300208,875574326c959789100,942945586,959199539,875639604,875966769,825766188c943011125,1664563505,959788856,825570870,842542133,825768244c741815344,892874808,858927155,808987698,909588024,741486644c926233144,875706422,892873781,808596281,1664102966,892418097c876163634,942421049,825635385,959788594,875706412,858863673c942421296,926167604,892483127,942684204,875968310,942422320c875639348,959658297,909261155,808794420,824979506,892678456c876164917,876096563,876097586,741552180,925971512,858798389c842607664,875967286,741356087,909652024,808728119,892887861c909719352,741423152,858929464,842019125,942746672,959460657c942945337,892483884,959721529,942421812,892809524,825374518c892483628,959983667,962803255,808859957,808532021,859060524c959852594,959199542,809055538,842347573,825766188,858928693c741945911,892940345,943142968,876096566,943011633,1664497463c842608697,959787062,892939314,892352057,741486904,926233144c892614198,959982645,825570098,741356080,892418097,959723057c959198520,892877109,943274036,825505891,842544439,942420790c892483893,909457461,959789356,943009846,959198513,842282546c959723321,909261100,808794420,824979506,875901240,909325874c926442289,842479413,741355826,959722040,926036024,876096565c808792370,741421106,909718841,825767216,959982642,875837234c741487666,808859448,859322169,942760758,842282289,825439029c842610732,859320628,942421045,943273010,892418097,942684204c808531510,959199284,808859957,808532021,959461420,926233904c962802233,943012144,842217270,825766188,909456693,741946678c809054264,808662581,842542134,825768244,741552179,909652024c892678454,876162105,942815282,1664301365,842216505,875704887c926428215,842215478,741355571,892418097,959984178,942420024c809055543,909258803,875706412,926496569,942421814,959789104c926167095,842283363,892875320,942420537,909718839,959657271c909261100,959657523,824981556,875901240,909521465,876162098c859255347,741881655,959722040,825571639,926442289,959854389l741486905,808858169l926101813,808987702l825636408,741617715l859387192,842412082l942746672,909325617l926299440,842283052l959722549,946026036l943273010,808726577l942684204,909652535l959197747,892352050l825766705,842610732l942683193,942421557l942881077,909455670l825766188,892482613l1664366384,825832760l959459641,842542128l959920436,741357111l926429240,926103602l842607671,825569334l741685299,892679992l926233655,808987704l875967544,1664103481l892418097,959590966l942421302,859125808l842413873,825505836l808990007,959197232l825833781,876098360l959461676,825505586l942420022,959920181l926234678,842283107l859386160,824980023l892678456,808728117l876096567,959919154l741618993,925971512l842348597,842542129l808466229,741486905l842608697,909194295l926442295,942880309l741880632,808596536l926103857,942746674l842282289,959918133l959789100,842347057l942422073,892809524l825504311,808859948l876164144,962803253l926038320,875966772l959789100,909195569l942421296,909391920l808728884,825766188l858928693,741357881l875705400,825635633l876096568,909457201l1664299575,909259833l909193784,809053232l876032569,741881393l875967033,926363699l909716532,959721520l741487924,892418097l842215990,942420274l842610736,842151732l875706467,925907001l959199544,892350518l926233137,959461676l825505586,959198774l926429748,858992697l842610732,892351545l824981560,909455672l842151736,842621748l909718582,741748787l959722040,926036024l892939321,842151737l741422128,842608697l909194295,808987700l875706680,741619769l842216505,808924720l942760752,909325617l809055537,959789356l909717817,942421558l943273010,959461425l959789100,892941616l959197745,926038320l859189556,842283308l909260854,946026807l875901492,875574323l825766188,859189557l741816630,825832760l859320377,842542132l959920436,741421365l942815544,892876343l809053237,876032569l1664366129,808662073l808728119,959982645l959461426,741749045l892418097,926234930l959198265,858928690l842412340,875706412l858863673,959197232l892877109,892680242l959461731,825505586l942420278,959920181l809055032,859060524l909457200,824981554l842346808,959919417l842542131,825243445l741880633,959722040l875573560,876110640l942945074,741487667l842608697,909194295l876096566,892613938l741553716,892940345l959525170,942746678l943076657,926103351l892483628,959524919l946026547,943273010l959461425,842610732l909194297,959197746l926038320,825635124l892483628,808792117l959198775,959591986l842085432,825766188l842151477,1664300340l892941625,892614194l842542128,959920436l741945397,892874808l926036531,959982648l909718578,741684281l942815544,926233911l808987703,858929464l1664496436,892418097l842283314,942420790l842479664,943011895l875706412,892418105l959198517,909392181l925905968,892811308l926495031,959197235l959789365,942944818l909261155,959657523l824981556,909455672l943075634,892873781l859388216,741617975l959722040,825571639l809053233,842348089l741618224,926234424l842479921,959996729l825570098,741880629l926233144,942749238l942746680,842413361l875968818,842283052l875903024,942421554l943273010,842149936l842610732,859125560l946024498,825701687l858994489,892483628l892875572,942420529l909587762,943206710l825766188,943207989l741421109,809054264l842020149,842542134l959920436,1664299317l892483896,842086196l926428216,959526709l741421879,876097592l825701686,892939314l942750009,741357619l892418097,825439793l942421816,808662322l808530488,875706467l942749753,942422064l909522992,892940339l892811308,926495031l942421555,876163641l858992946,942684204l875770425,824981043l875901240,842084665l959996727,825570098l741620023,959722040l808794423,842607670l825702709,741618994l875706680,876164665l842542132,909522741l741816625,909261112l875837495,942760756l858928433,892350512l859060524,825307440l942420530,926495794l875968313,942684204l825440567,942420276l959722041,842348854l909261100,909390642l946026551,842086709l842084404,825766188l808661557,741488439l926038328,825242932l842542128,959920436l741879861,942815544l909129015,959982641l909718578,1664627769l959592760,909324596l842542132,959853877l741357621,892418097l825768240,942422326l942944825,909522994l875706412,892418105l942422325,909654069l858992946,842610787l959854900,942421812l926429753,909325110l892483628,892941877l824979512,909455672l926038328,808987696l943011896,741619510l959722040,926036024l809001784,926234680l741553462,926234424l859257137,892873783l926233145,741815089l892678712,943012150l942746672,892679473l926495032,909588524l859322672,946025525l943273010,825766448l892483628,892482360l942420272,876165173l925971762,842283308l808465719,959198768l892614960,808859189l825766188,876163637l1664103986,926429240l943206969,842542130l825768244,741421368l909261112,892613681l892873779,842283320l741814581,909261112l892744241,876162105l808529971,1664235824l892418097,859189812l942421045,808858164l842019385,875706412l892418105,959198773l909325874,892350518l842283052,859125297l959198512,892746037l959853111,959789411l859256887,824981552l825569592,859386422l808987700,909718840l741880112,959722040l859123768,809053233l909259577,741552945l825373752,808662326l876176178,892614962l741553968,876163129l909522229,942746672l909325617,858862384l892483884,875900985l942422069,926495794l875574585,842283052l892483634,946026804l909193780,842019637l959789356,926038325l942420533,926298681l875836472,825766188l842609717,741357110l859124280,959854384l842542136,825768244l1664497970,926233144l842281264,876096569l892743986,741816626l858929464,909455925l926428209,825243957l741880370,892418097l875771441,942421300l808924471,842545204l875706467,808532025l942421556,926364983l858994992,842283052l842348081,959199545l926036788,875769908l892811308,842084409l824981554,909455672l859256632,892887856l859388216,741486642l959722040,825766200l842607664,892352821l741553977,825373752l808662326,926428210l858992694,741553208l959788856,842150192l942760760,959722801l808595761,859060524l875639857,942421554l943273010,892679473l892811308,925970489l942422324,876165173l892417330,942684204l858928694,946024498l909456690,808990009l825766188,909456693l741421108,875706680l892547640,842542132l825768244,741947698l859189817,959722806l892873778,842283320l1664692533,842150968l875901496,959982647l842085938,741879865l892418097,926036534l959198001,959658288l842282544,875706412l842086457,942421561l959920181,942682423l943011939,892482617l959198001,842217776l926365749,842283052l842086450,824979510l825569592,808596534l876162105,825504051l741488694,959722040l959590712,842621750l842479925,741421877l926234424,859257137l809053236,892940601l741750064,926234424l892416055,942746678l842413361,926103347l842283308,859124793l946024499,926495794l943077177,943011884l943077687,942420277l825701687,825440057l892483628,892482360l942420272,825373236l875706165,825766188l892940853,1664563250l959788856,859125558l842542136,825768244l741617976,942815544l926366000,926428217l959526709,741421879l825636664,892417078l842542128,942879797l1664626741,892418097l892942390,942421554l825504308,909127987l875706412,842020921l942421815,926298681l825570360,892811308l926495031,942421811l808989241,808923705l892483683,892875572l824981552,859124024l876097846,876162099l808529971,741750328l959722040,825766200l926428211,808924981l741553713,959984952l825569844,842621749l959591478,741422391l892941625,808923193l942746672,959460657l909718327,909261100l926495284,942421556l943273010,959591728c842283308,808858681,946026553,909193780,960049717,842283052c842086450,942421046,942944825,909326385,825766188,909456693c741422646,809054264,825570357,842542132,825768244,1664233784c808858169,959592243,842542136,943207221,741554224,842412601c859386931,926428213,875575093,741356086,892418097,808794418c959198003,892877109,808794162,875706467,842020921,942420535c809055543,842018866,892483628,808990771,942422328,842217781c842281265,892811308,909389879,824979506,909455672,909718066c892953395,926431033,741617971,959722040,943140920,959982646c825506098,741748785,859124280,942684216,876162098,825767986c741816112,959984952,808728370,942760756,858928433,808924976c959789356,859256887,942421041,926495794,892745529,959789100c943274033,942420017,942880050,825765944,892483628,926103347c946024501,892416564,943206704,825766188,842412341,741421881c943273273,892875317,842542128,825768244,741683512,808596536c825832504,842542132,943207221,1664301104,808858169,892679987c842542137,842478389,741488441,892418097,926169394,942421815c875901492,808530995,875706412,858863673,942421040,943274032c943143224,892483683,808990771,959198776,876163636,909194806c892483628,959592243,824980023,842346808,942814521,892873782c892678713,741749811,959722040,842346552,842556216,842020661c741683255,959984952,825569844,876162098,892614962,741684280c959787577,859254839,942746674,858928433,892811056,959789356c808924470,946024497,943273010,892481584,892483628,842479159c942421809,825701687,959592249,909261100,876165426,942421300c825504313,808465206,825766188,892940853,1664627248,875705400c875968567,842542130,959920436,741881399,892941625,842477881c926428217,959526709,741945911,892940345,942944818,892873784c825636920,1664628280,892418097,808794418,942420531,876032569c875902772,875706412,892942137,959197489,926036788,825504306c892811308,926495031,959199027,825242420,942944562,959789411c909718836,824981554,892678456,859060021,892873779,859388216c741617975,959722040,875573560,809053232,959526713,741618739c926234424,859257137,926442289,926494774,741685301,858929464c909586485,942746676,959591729,808792118,959789100,825307699c942422067,943273010,892418097,959789356,943206713,946026041c876165173,959526194,909261100,892746036,942421046,959920181c842216246,825766188,892940853,741355576,875706680,825767473c842542136,825768244,1664365616,825636664,943207222,876096568c892743986,741683251,875967033,842346547,876096560,959524914c741749041,892418097,825768240,959199030,825242420,875901744c875706467,925907001,942420793,909391920,943207988,842283052c842348081,959199545,825833781,859059768,959789100,842545203c942421040,892941620,942749746,943011939,876032569,959197233c959723058,942946099,825766188,959985205,741879856,892679992c825766711,892939312,960049465,741422133,892941625,892809785c809001781,909718840,741750576,858862647,858994229,959982648c825570098,741947442,825373752,959591734,876096569,942747698c741619256,892874808,808990521,876110644,859126069,741357616c926494777,892679985,842542132,808663093,741684532,892418097c892941619,959197492,926496050,876165424,959789356,892877105c962803505,943075892,825635122,842283052,892351793,925644848c943075636,858993972,842283052,842086450,942420791,909193780c858796853,959461676,809055538,962804021,842348853,842084919c892614700,842085689,959198776,842348848,909259314,909588524c825374257,824980016,909455672,808923698,876162103,909128243c1664235065,825832761,808466489,892873776,842414136,741355577c842150968,875574833,876031028,842347825,741750577,892678712c909324343,892873777,842283320,1664430389,926234424,825373239c959982641,875640370,741750073,959788088,959918389,876162099c842281267,741685553,825636664,808530486,942746676,858928433c842085680,959461731,842479669,959197237,959527221,942946103c909261100,926234932,942421305,808793394,875967284,825505580c959657269,959199542,842217776,926234676,892811363,926495031c942421299,859321650,842084403,842283052,926300208,942420016c892941620,808988723,959789100,943010353,942420529,859321650c926233648,825766243,943271989,741356084,892874808,892481843c892939312,943272249,741619511,842150968,942813752,892873785c875704633,741487411,959525943,875837236,959996722,858863154c741816113,875706680,892941881,809053232,943207737,741421616c959984952,943273017,876096568,842348853,741749048,909717561c808661813,842556209,808663093,741684532,892418097,825635380c959198000,876163636,909653301,959789356,892942641,942421044c842217781,842479154,892811308,892416057,929249332,892547380c959656758,842283308,825374774,942422326,825701687,959592249c942684204,926496056,959198512,825766452,909586997,892614700c942748985,946024752,825373236,909457206,842610732,842543160c824981044,842346808,858797369,876162097,859321906,741750833c943206457,859191094,959982648,959919666,1664104500,926429240c875640626,876031032,909392177,741619510,842412601,842282035c892873778,842283320,741945653,943206456,875837749,926428216c943077685,1664365616,959788088,909455925,842542132,943077173c741553202,926038328,808923700,942746680,943076657,825440055c942684204,959460149,959198265,909654064,842283061,842283107c909588276,942420018,942813748,808990001,825505580,809055287c942420788,959920176,943272755,892811308,926495031,942421299c876163641,925905201,892483683,859190070,942421561,892941620c842151986,892483628,926037811,942421298,842610736,892743986c825766188,842151477,741553721,943273273,926430005,842621748c859059765,741487416,892678712,909652023,892873784,959983929c741881400,942748727,943010865,876096564,892613938,741814322c842608697,909194295,842556217,825243445,741422137,808465977c943271989,876096568,859126069,741552947,909718841,943142709c842542130,875968309,741356089,892418097,825636149,962803764c926036788,842151219,842283308,892351028,942421043,943274032c842151736,959789356,825439544,925643830,892809524,859385905c909588524,943274288,962803001,926038320,892743988,892483628c909521718,959198518,825833781,909195577,892614700,925971769c942421817,926102834,926037810,959461676,875903029,828585014c909455672,943272754,892873780,859191352,741355828,909455929c926233396,876096560,926167858,741683768,959983672,892810034c876031030,926430257,1664431670,875705400,926430001,809053240c876032569,741815857,859387192,825832760,842542129,892351797c741618227,959788088,959918389,842542137,808924469,1664364854c875705400,909127985,942746677,858928433,892417328,892483628c859123765,959197235,909654064,825505335,892811308,943272758c942421557,942750005,943077433,825505635,875967545,942420018c942682676,859124790,959461676,825505586,942422070,942881077c942748726,959461676,825309491,942422068,892941620,909652529c842283363,842610488,942421560,909456690,909128504,825766188c808858421,741488181,892678712,858993968,926428208,842085173c741880889,808662073,943077175,926442295,926300469,741619760c959525943,942749492,959982649,925971506,741618744,842608697c909194295,926428213,842215478,741553456,825832760,825438265c876110646,842348853,741880880,875706680,959788849,809053232c943207225,741487928,892418097,892352051,942421046,926167604c875901241,892811308,959590707,962802485,825702704,942880824c909261100,926431538,925643315,876032308,909456697,892483628c909521718,959197238,926038320,842412340,892483628,909129525c946025777,926429753,808597557,892614700,842085689,959197240c809055538,943274294,842283052,892679219,824980018,825569592c858928438,842542135,859058741,3290164,909521209,942746677c942750009,842347312,842610732,926234676,828584501,859388216c825374519,3746870,1077162038,483,-268435456,497c0,-838860800,2013266417,959984236,741879860,909193783c942828593,875968569,808531756,845953073,942682169,808922160c1815425590,825243954,925643320,859386160,842609260,741553713c926495030,959605814,842215732,926102828,845952564,909129273c892611634,1815556405,842414386,875312177,842545204,909718124c741619249,892417076,959605816,842412086,892548140,845951025c892613433,926035001,1815230007,825571378,824981554,875573558c825700972,741620016,876098616,959787628,741554488,808465458c926167660,741487927,1815294002,825570098,824979769,829174073c892680245,875637817,825781296,741880377,1815426609,909718069c892743980,741947500,1815623473,824981047,929837369,859122742c929839161,942943286,1815622198,959198775,959789105,741750636c808792881,929837113,858860598,959722550,842019180,926101804c1815427383,824979765,892418355,741370932,892351537,879506999c824979511,876032308,858876981,824980536,892875316,858876976c741553208,943142193,845953337,892678452,876032300,1815426353c959918131,959523895,808531762,926167916,841757234,959853360c942894133,741356594,926167346,879505971,842150704,909259308c1815097394,892678452,858926132,909457714,925906028,841758257c942944819,926182454,741881401,875705138,845952568,825308465c858926130,909653042,842543980,741815602,875705138,896284216c808728884,858926130,876033074,926233964,741881906,875705138c896283703,875705909,858926135,942944819,926233964,741618742c909455922,896284722,959852598,808594482,825833784,909522284c741357872,825440561,896283696,825439031,925969462,909588535c943142252,741554489,943011377,896284472,875771448,892415030c892418356,876164460,741815609,942945329,896282931,943273529c875637817,909456434,926496108,741814840,808465457,896283952c825767737,858860596,892680246,926496108,741683767,942814009c959802417,875968311,926495788,896282674,892811065,825633841c896284468,892811065,1815096369,825768245,824980788,896283958c809054521,909192249,825584693,875966518,892743980,808727660c741356082,1815623473,859059763,824980791,862728757,858863413c892415030,875785266,942946617,825308972,842281836,741355577c909259826,825439084,741684793,892350773,825373548,741487417c892482873,875639660,741882161,875575345,808676407,859256372c892875308,845952819,825440569,808725556,1815360306,909324339c892088888,858863668,892351340,741816627,842346550,808676408c858862646,875968044,862729780,842544944,842476594,1815295538c859320371,925644341,808858676,942682988,741488183,909456439c825453618,808465456,825440044,862730034,892482097,825699381c1815492404,808726835,908866616,960051001,892416876,741880633c875640886,825453624,808925495,859190828,862730545,808532273c875965488,1815294768,825831731,908867127,909194033,959525740c741356594,858798389,825453616,825374265,943076652,862730032c842281010,875899953,1815492662,959525427,892088883,875706160c875705196,741554227,825636660,842230834,858928440,825635884c862729778,909457714,892611637,1815426103,925905715,875312953c876032309,825439084,741487158,858994228,859008048,909390642c859255852,862728503,942879027,942943281,1815557170,942682931c875313456,892547129,942814060,741357108,926036533,842230835c926366007,943011116,862728248,892876850,959786036,1815557942c876163635,908865589,909128498,808661868,741750578,959984694c859008055,876034352,892810796,862729009,892351027,825699380c1815687989,842150707,925643828,875640117,808661868,741617971c942881079,859008056,825307440,943273772,862730032,926234930c808987704,1815228467,842019635,942421559,960051248,808661868c741749815,859189304,859008050,959590961,858798124,862729782c959852851,808987704,1815164464,876163891,925642802,825700661c926167916,741945905,892481591,892562486,859191348,859125292c862728761,892745013,875965489,1815361592,892745011,908867891c892352563,926233452,741356341,808989750,892562488,959525944c926234156,862729010,875968309,909519924,1815491127,825701683c908866610,926364983,892679020,741750836,909258807,892562489c842151987,959592236,862728758,892416565,892808248,1815163958c909653043,942420020,859386417,892613484,741816624,859387448c875785265,925972017,892483884,862729785,892350516,892939317c1815491377,842019891,959198003,959919157,859059052,741486640c909456697,875785271,892549429,909457708,862729781,909654068c892939321,1815360566,942748979,959198000,858994485,875901804c741553712,959919417,892562486,859388213,808794412,862728759c943077173,859384882,1815492661,859387187,959198264,943206450c825635692,741685041,808923193,909339699,959852851,909719596c862730035,825833014,926428214,1815098166,925906739,942421298c825505079,876032876,741880885,808728888,926116920,909260085c943274028,862730295,808990263,809053241,1815558450,909522739c959197752,925906737,909587308,741684533,875574073,926116912c842478133,808663340,862730034,842216503,859384880,1815099441c892941875,959197752,842283315,909521772,741552948,959788601c909339702,960049716,808464684,1815492408,892417587,824981814c858994224,892562487,959788344,825307436,1815361590,892482867c824981303,942879793,892562489,909587506,875639084,1815556660c892482867,824980529,926364721,892562480,909587506,892416300c1815688240,842085939,824981303,942946097,926116920,808661552c959525164,1815295282,809056051,824980793,959656242,942894137c959721776,825372972,1815295286,925972531,824979761,875966770c942894129,808466481,842150188,1815558201,959526963,824981298c825701426,942894132,876032304,875704620,1815361333,809056051c824979511,876098610,926116913,959984434,909259052,1815360820c909456947,824981557,926431026,892562486,858796089,959590700c1815165237,875902259,824981300,808792115,892562485,875640625c808661292,1815164472,943141939,824979769,842412595,892562486c959591216,875770156,1815098935,842151219,824979510,859387443c892562481,859189300,959656236,1815556402,875967795,824980534c875704884,892562480,959722809,859058476,1815164215,875771443c824979766,943076148,909339704,909127991,859058476,1815556918c842020659,824981814,875574580,926116919,808464691,926167340c1815556147,808793907,824981553,859322420,926116913,876032310c808792364,1815492408,959854387,824981817,858862389,926116919c842281783,875901228,1815689264,926365491,824981043,892417333c926116918,876164662,892678444,1815425081,926234419,824981302c892679733,926116915,859388212,892678444,1815621945,842282803c824981045,892548405,926116921,943140916,892678444,1815229234c959657779,824979504,942683445,926116912,892548915,875901228c1815098425,909129523,824981812,808792629,909339698,842543415c842346796,1815296048,875771443,824981048,858796853,909339701c842282544,859124012,1815230263,943142195,824979505,842347573c892562481,809056564,892678444,1815688499,909194547,824981299c892548661,875785264,942945080,909455660,1815623731,808793139c824980531,875640117,875785267,892547892,875901228,1815557944c909325363,824980022,892548149,875785270,892548914,875901228c1815425846,909259827,824980275,943207733,875785264,942945587c909455660,1815557686,825504819,824981296,892679989,875785270c808530744,875966764,1815688242,892482867,824980790,809054263c892562484,859060022,926363948,1815687222,876033331,824980272c909522999,892562484,892746040,959918380,1815296056,909587763c824981040,842084664,892562487,909325110,842543404,1815687219c825570611,824980281,926298168,892562480,892481588,808988972c1815230001,942880051,824980018,925904952,892562483,875836979c959918380,1815163449,875771187,824980533,808991031,875785271c943011126,892809516,1815359797,909718323,824979766,808595767c859008057,892745522,909521196,1815490873,842085171,824981302c943273270,842230841,959526969,875966764,1815425849,892809779c824981049,926037046,842230837,959658295,943075628,1815229493c842478131,824980272,808727095,842230834,942813751,909586732c1815359795,842478131,824981554,892483639,842230839,942880823c808988972,1815360049,842609203,824980792,875901240,859008055c942747954,876097836,1815492147,825439027,824981044,825309240c859008050,808662324,825831724,1815623222,909456179,824980787c926168121,859008053,859124021,926495020,1815163698,942879539c824981809,859322681,859008052,859255347,808464940,1815359801c942814003,841758257,859058736,859008056,892678961,842019372c1815623986,960049715,841756978,892416560,859008057,875704624c808464940,1815164725,960049715,824979762,875903289,842230834c959787321,892940588,1815687224,876032563,824981301,943141433c842230838,808726580,809054508,1815164984,942682675,824981298c925907256,825453624,858797879,926429484,1815230002,808792371c824979761,909456440,825453625,892418354,842543404,1815492660c942682419,824981049,892612664,808676404,942682937,926363948c1815426617,943206451,824981816,959592247,808676402,875968568c909586732,1815097394,909586483,824980788,943273271,808676404c859254839,943141164,1815558197,875966515,824981047,808530232c808676402,825768245,859320620,1815229494,892612659,824981305c842477625,808676409,842149939,926495020,1815557943,842084403c841759030,926364720,808676405,858796081,892351020,1815099448c925904947,841756721,825308976,959605810,943206969,925905452c1815623729,909588786,841758776,909260592,959605812,825766455c892351020,1815164985,959854898,841758263,859255856,959605815c926429749,926495020,1815426361,875772210,824980275,842150201c959605812,892744242,876097836,1815425331,892418354,824981815c808661048,959605810,809055792,909586732,1815556659,809056306c824981303,808661559,942828593,943272247,876032300,1815228980c875903026,824979767,808597047,942828592,875967539,926363948c1815492662,943273778,824979511,875769912,926051376,808661304c859320620,1815360567,842544946,824981040,808728632,926051381c892940856,859386156,1815425074,859191090,824979760,808728377c926051385,875574578,808464940,1815622965,808531762,841758000c959918384,909274160,858796857,842019372,1815556407,842479154c841758521,825700912,909274167,875638838,842019372,1815425079c859125298,841757241,960049456,909274164,859191605,808464940c1815623990,842413618,841756723,942682160,909274168,926430774c960049452,1815623221,808924722,824980789,960051257,909274166c942879033,892940588,1815687224,926496306,824980279,959722041c909274164,808924984,943206700,1815361590,959919666,824981809c859059512,909274163,942682679,842543404,1815163697,859190834c824979511,892876855,909274164,943076405,892809516,1815295794c926234162,824981300,959852855,909274161,858798390,943075628c1815295793,825701938,824981040,842348342,909274166,842545463c909521196,1815687737,825701938,824981809,892941622,909274161c825505076,926298412,1815622453,959526450,824979509,808532278c892496945,892875577,808923436,1815294263,808727858,824981555c959460407,875719730,959592248,926363948,1815621685,858993714c824979511,909652024,875719729,892351538,825766188,1815622964c842085426,824980022,892875320,875719733,825438512,825766188c1815688501,809055026,824979513,892547128,875719731,808465712c959918380,1815163187,825308210,824981808,808663095,875719736c892942133,808923436,1815491127,892351794,824979506,925971254c892496944,825766197,892678444,1815230005,943011122,824979764c808793141,892496952,926234678,859124012,1815230772,892745010c824979508,892875061,892496948,892941364,825569580,1815098169c892482866,824981559,858862133,892496947,892876336,825569580c1815689270,808858674,824980278,808857653,875719737,859257137c825569580,1815558197,876098354,824980281,825832501,858942517c942750006,909455660,1815294260,808792882,824981811,892614453c858942517,892612659,943010092,1815426354,842609202,824981556c926366005,842165305,959657269,959787308,1815162934,808596018c824980531,909326133,842165302,942945073,909455660,1815360313c925905458,824979504,842282549,842165302,959592752,892678444c1815492660,825307698,824981296,825701429,842165297,892352561c875901228,1815163445,875704882,824981046,875770933,842165299c943274034,875901228,1815687730,858993202,824981810,925905973c842165302,876033843,875901228,1815491120,943141426,824981555c875901749,858942515,808662320,825569580,1815556401,892482354c824981299,926365492,858942519,842282547,892612908,1815622713c909390642,824981296,858797108,858942513,909325877,842281260c1815164209,943141682,824981296,925972531,875719734,909195056c875770156,1815623737,942945330,824979768,858796851,875719731c825832501,842215724,1815295287,875967538,824981814,892809779c875719731,876164150,825438508,1815689526,842413106,824980277c892678451,875719737,892809270,825438508,1815361843,943010866c824981813,875770163,858942515,926429751,959590700,1815097396c926429746,824980529,942946098,842165299,842281264,892481836c1815556661,809054514,824981812,926037298,825388083,926234935c875704620,1815295033,959852850,824980272,875902002,825388089c859321142,875704620,1815622963,959787314,824980786,892941106c825388082,942881077,858927404,1815230770,959787314,824979765c859189810,825388081,825373750,842150188,1815162931,959852850c824981815,842084914,825388083,926037559,825372972,1815294777c842543410,824981304,808988978,825388086,942946616,825372972c1815295286,859255346,824980528,825702705,858942512,942945845c925970732,1815230775,959657010,824980025,825767217,875719729c926299445,892416300,1815295028,842478642,824979768,959591729c875719729,909522488,858861868,1815295032,892744754,824979511c943272241,875719737,943012148,959459628,1815557433,858993714c824981040,909719344,875719731,876097585,892350764,1815296050c859321138,824981815,959918896,858942519,926496564,858796332c1815295800,892416818,824981044,876163888,842165305,926430520c842019116,1815098167,943010354,824980793,808464688,842165299c959918643,859388204,845952818,858927410,926493748,1815689008c875573810,959199541,959592755,808596076,741356338,892351289c842165299,842018864,808597804,845953080,909717554,825830455c1815359541,925970994,959198517,942682161,842150508,741684533c842281273,842165303,909259059,959527212,845951286,909522226c876162102,1815622707,943206962,959198000,858862900,842216044c741552176,825570361,858942515,875772211,892614956,845951793c943142195,876162104,1815230512,909587250,959197748,926495795c825504364,741553969,909324857,875719735,825833012,842086700c845953080,859125812,825830457,1815098420,808531250,959198774c842282289,859124332,741947442,892613177,892496950,909588021c858994988,845952816,909653301,825830455,1815426103,942945586c959199544,859322672,875901548,741356339,942682169,875719729c808859705,942815276,845951801,842216756,892808246,1815295031c942683186,908867638,892679480,808727148,741946674,926234422c858942519,808859448,875968044,845952564,825768243,892742708c1815687731,808530994,908865842,842477620,842281580,741749043c808793398,875719735,892941107,825636396,845952822,825372725c808922165,1815622963,959853874,925643832,825570868,859189868c741814584,842545207,909274169,825701941,960050988,845953333c959657782,825764920,1815556148,943273522,942420534,808988722c959853164,741751093,876099895,909274165,825636665,959919916c845951797,825372727,909585464,1815623984,858863410,925643570c842347825,808923756,741487665,842413878,909274167,859385911c825505324,845951799,825570614,842411065,1815230515,825505330c908867641,875639856,859189868,741946420,842086453,909274168c859386418,909391148,845951286,942879286,825568306,1815360562c825505330,875312948,943077687,875967084,741947189,892417844c909274165,876032053,859190316,845952048,892417590,909388852c1815360564,842479154,875312953,909718838,926298732,741749556c825636660,909274162,825570615,892875820,845951280,925906998c842345522,1815165237,825243442,892090166,825570869,859255404c741421622,959919925,926051384,909522996,892876076,845951543c942749239,959786039,1815556146,876033842,892088888,859387961c842543724,741618229,825635382,942828593,825372983,926234156c845951799,808728888,842476600,1815164465,825832242,808793397c1815096375,808728629,859321909,825371698,875903026,858927161c876098924,943076656,841757235,892875313,842021172,842099763c842479414,876098360,859058476,909194809,1815622451,926298673c859320887,824980536,909718324,858994225,842558520,959590965c741486899,909718841,825767216,809004086,943208760,741356087c825831481,825571634,876112950,842348853,741748787,926037049c808924980,809004085,842152248,741488177,892418097,859191602c946615600,926102834,909258805,942684460,859190840,963393589c943012144,892876600,909588524,909325873,929837625,942944564c959460407,909588524,942814000,963391794,808859957,875640885c842283052,808595764,946615864,926298681,842084921,892614700c942814521,946616113,926102834,892744244,892811308,875836216c829173810,842346808,842346547,842542128,926103093,1815099185c859125560,942748209,876162098,808529971,1815097393,926494777c842086449,876031028,943207473,1815492401,892678712,808529975c892939312,892352057,1815621688,926496057,942684216,842607667c875967286,1815359538,959788088,875901237,876096562,892874802c1815623734,825831481,875704889,942746680,892548401,926102841c942684268,925971253,959197750,842281524,959721521,825766252c825635637,741881909,842216505,909259575,876112950,926234417c741816628,892418097,859257136,963393081,909325874,842151732c825505836,842478903,946616115,892941620,842610481,959789356c825635381,963392825,842348853,959985715,842610732,875639604c963393840,943143221,875836216,942684204,943075895,963393586c842348853,808595511,875706412,892418105,946615349,942814777c943012147,825505580,808531255,829173817,875901240,808859186c842542137,825768244,2016817464,959592812,825832248,959199541c842348853,876165171,959461740,942747702,959197492,892746037c808858167,959461740,942747702,959199284,892746032,909324339c959592812,825832248,942421045,859321650,875902000,825766252c943207989,741617717,959722040,875573560,892955703,808858681c741946678,909717561,876097840,809069616,875705145,741881909c892418097,842545206,929838132,942944564,825505334,909261100c875836979,946615606,942814777,825637171,943011884,892352056c946615097,809055543,825504305,875706412,892942137,963392566c858928690,942814770,909261100,875706417,946615349,859190583c942684215,842610732,875835702,963393844,926429748,876097593c892811308,943141686,946614833,959920176,842412340,842283308c809056056,946615352,943273010,909586992,959789356,875903033c946614582,825701687,926103353,825505580,892614710,946616626c808793394,892876085,842414124,892940855,963392818,959723058c808858934,842283052,959983670,829173812,808792376,892745529c876096565,943141938,1815295030,892874808,942945337,959982642c825506098,1815426872,892482616,943272756,876096560,909457201c1815360055,842609976,892876085,808987703,825505592,1815622457c875639863,892417848,876096565,842085426,1815361845,892942136c892613936,926428214,842021173,1815557426,842150968,943273265c942746672,959722801,926496817,892483692,875573303,942421040c842610741,875770166,959461740,808662326,959197748,825833781c842084921,825505900,926430519,959198263,876163636,959526964c892483692,808990771,942421560,942682676,825636404,842283116c959787314,824979512,875901240,909521465,876112944,825569586c741816377,925971512,825571381,876178487,875837746,741945656c959788856,875771441,876112946,959524914,741816632,842150968c943273265,942763056,909325617,842216241,842283052,959985460c946614576,892809524,909588280,909261100,909588017,946615088c959853113,909456691,909261100,909588017,946615856,960051253c909717811,825766188,842151477,1815490615,892940345,909588280c876096565,926234417,1815622711,875705400,909325105,809053234c808924217,1815492407,909259832,842149937,876162100,842544690c1815623222,892418097,842348081,942420276,892876848,959983929c875706476,892942137,942420785,859125808,892614448,909261164c959919154,959199288,959527216,892547124,909261164,959657523c824981556,875901240,808727097,892955704,892877113,741422644c959722040,942813240,876178481,925905459,741618487,808662073c808596786,809069623,809055033,741749814,959788856,842150192c942763064,842282289,926102325,959789356,942879287,946616626c943273010,825242417,959789100,858862131,963393081,808991029c925971506,959789356,959789113,946615351,942813748,808858161c825766188,825832501,1815230776,825439289,842150708,842542129c825768244,1815623986,876097592,859059254,892939318,842020921c1815163444,909457208,943206452,809053239,875705145,1815623733c892418097,859189812,959197238,909325874,892350518,959789420c892877105,942421041,909587762,825570358,909261164,825637172c925644848,825635124,892678713,842283116,960050996,959198258c808991029,909194290,892483692,825308981,942421810,875967799c875967280,959789420,875704376,942420786,926233906,926036273c909719660,909260850,942422070,875967799,959985712,959461740c842152241,959198516,808991029,825373746,959789420,909194804c942420280,876032569,808991027,959461740,909392177,925643824c825635124,942944825,825766252,909259829,741945398,808596536c959985969,842558514,959920436,741748789,926037560,959590451c842624053,842019126,741488693,875706680,842020145,959999033c842413362,741488692,859385913,959788082,876112953,909390642c741751095,926496057,875770418,876047416,808990769,741947448c892418097,825439793,963391801,959789365,892810289,825505836c926299447,829173810,875901240,842084665,892939316,892482873c1815296054,808597816,892746040,942746676,842282289,859254837c959789420,875901493,959199026,959527221,926168887,825766252c892482613,741947445,892678712,892351536,842558513,825768244c741422645,825635385,959461174,926444598,876033333,741618225c892417079,926495541,892890164,892481849,741355832,909718841c825767216,926444597,959657525,741945398,808596536,943208753c909667380,959592242,741815858,808662073,875640375,926444596c960051253,741619001,892418097,842283314,946615350,842086709c859191091,942684460,859256376,963392824,825766452,842085684c959461676,892875313,929838645,892678452,909325362,892811308c959853368,946614840,926300208,909128758,842283052,959526193c946614585,892416564,875706161,842414124,809054775,946615345c875901497,943075641,909588524,808530736,829173811,808792376c859387961,842607666,959591478,1815425842,909455929,825439028c876096568,858862642,1815361075,892874808,959918131,876031030c892678961,1815230261,808596536,925971768,842542133,859124789c1815294518,909261112,808925239,926428214,808728117,1815097910c926037560,943143218,876162099,859321906,1815427121,943273273c926232885,942746674,943076657,926037305,959789420,859256887c959198513,909654064,892548663,842283372,892613689,959199286c926496050,942682929,825505644,859256115,942422326,859059506c943273785,892483692,909325620,942421298,909391920,926496308c942684268,825766455,942422064,842478134,825307193,892483948c926037817,942421304,859190578,909391923,825766252,809055285c741815864,909259832,876165168,959999031,943206450,741488435c909652024,875573558,892955705,892482873,741356599,875639863c842412338,809004082,809056568,741422642,842150968,859320371c842558521,859255605,741618743,859385913,875639097,909667384c959592242,741619767,859387192,909194808,809004082,825833272c741357872,892418097,808465971,946615605,892352821,959657784c892811308,959525171,946616370,942682676,859060533,842283308c808726840,929837110,892678452,859387442,842283052,959789104c946614324,858927668,942880816,842610732,808793143,963393329c858928690,875836979,842414124,892940855,963392562,825833781c825438520,842610732,909193526,829176115,859124024,842215734c809053241,876163385,1815425840,859125560,909521201,808987702c825636408,1815359800,842150968,808662577,876031024,959723313c1815163192,825635385,875770672,892873784,942682169,1815688240c926233144,808924726,876096565,875836722,1815230257,926037560c858796083,808987702,943208760,1815294519,926496057,808792114c942746677,842282289,808728629,909588588,808991024,942422329c942682681,876032824,959789164,859125042,959198772,858797618c875837494,825505644,825635128,959197490,808596276,858994487c842283116,942682930,942420531,809055543,842215475,959461740c943206711,942422066,859255350,959655984,842610796,959721782c942420534,825504308,909455409,825766252,809055285,741421366c808596536,859191601,809069621,926300216,741814833,875967033c842544697,809004080,825636408,741881400,909194295,825571633c842558515,825701685,741749297,809055544,892352560,926444593l808466741,741881657l875706680,859322161c909667382,808662834,741815349,926234424,943207472,959999027c942684210,741618738,892418097,926496051,946616121,959920181c825571382,892483884,942879798,963392818,808596276,892482103c942684204,942749238,929839158,842281268,825635633,942684204c808532281,946614579,858927668,959658032,859060524,842150961c946614576,959920181,875704632,842414124,926429751,963392053c858797618,959524918,942684204,926365753,829174320,909455672c842348856,842607672,892352821,1815425335,875705401,892678450c876096566,925970994,1815621680,875901496,942684467,876031028c892614961,1815490617,859385913,875770930,892873780,942682169c1815360816,842216505,842347319,808987697,909521976,1815492404c926037560,808794162,876096562,859320882,1815425331,942815544c875706416,942746672,909194545,825374516,892483692,875638839c959199026,875967794,909127989,959461740,959788340,942420018c809055543,875575345,825505644,926102837,959197234,892746037c808923703,842610796,875705909,942420536,926233906,959854640c842283372,943010873,942421555,842478134,842478137,959789164c859124273,942420272,942750005,825766456,825766252,892482613c741357616,942815544,875900977,809069623,892745784,741816373c909259833,825373752,876178482,808529971,741881398,959525943c892745012,876112946,943141938,741486649,892483896,942944822c926444595,909326389,741554233,842412601,959854905,909667378c959592242,741881655,808596536,959526456,842624055,926495286c741356593,892418097,959919413,946614580,809055543,959787570c892483884,859059254,963392564,892877109,875573555,959789100c892613169,929839160,942944564,808857911,959461676,808988983c946614583,909455929,842544178,859060524,808464688,963393593c892614960,909717815,842414124,892875319,946614320,909718839c875967800,892483628,959723063,829174321,842346808,808662585c808987702,859387704,1815687985,875705401,825766194,842542135c808727605,1815492149,892678712,842413104,876031024,875640881c1815230517,926496057,926234424,926428215,892876597,1815099186c909261112,959526967,842542130,825701685,1815622198,926037560c926366002,892873785,926038328,1815491889,959592760,825440563c942746677,943076657,842084409,942684268,808597046,959199030c959527221,875837239,909261164,876165426,942421300,825635385c876098611,825505644,808728630,942421298,876032569,925970485c892811372,842348599,959197239,892877109,942945844,959461740c926364980,942422064,842478134,943075897,942684268,959985721c942420280,859386425,892416825,825766252,876163637,741685047c926429240,892876594,892955705,943272249,741748784,926494777c875772209,959999033,959919666,741356080,892417079,942945333c842624057,909130037,741552946,892483896,942944822,876112946c875836722,741685558,892483896,842283316,909667376,959592242c741619767,942814265,925905208,876112951,925906482,741881398c892418097,926102070,946616370,808662322,858928952,959789356c892877105,946616625,959920181,842479671,959789100,825243953c929838130,876163380,959592758,959789100,909195569,963393584c858994992,858797881,959461676,892680497,963392567,943012144c875705656,842414124,842543671,946615092,926167604,858928695c909261100,842543668,829174577,825569592,892941110,959982647c875640370,1815164212,875705401,909128242,876162104,859321906c1815296305,942815544,959459377,876031026,959723313,1815162931c875967033,875901235,842607668,909193526,1815097913,876164409c859058486,876096560,825372722,1815361073,926037560,875573299c876162097,909586483,1815687481,943010360,892612659,942746672c892679473,825569590,842610796,892679223,959198002,959527221c925971768,942684268,892744247,942422327,825766457,842608688c825505644,876099636,942421043,825242164,825505337,909261164c959852849,942422321,959789104,909586998,892483692,892351540c942421557,842478134,942944824,859060588,825372976,942420021c942881077,842545204,825766252,959590965,741816628,959788856c892352566,892955697,943272249,741552176,926494777,859322417c926444600,926300469,741356595,959525943,959854388,876178488c842544690,741422641,926037560,943143218,809069619,892679225c741357366,892874808,892942386,842624051,842019126,741749299c808662073,909520945,876047416,909392177,741816118,825831481c842347321,909667377,959592242,741488434,842412601,875639603c842558513,909128501,741815857,960050489,859059256,876112950c926167858,741488435,925971511,943009845,926444592,892549173c741816630,926037560,858796083,842558516,959853877,741684280c859124280,909194800,809004084,875706680,741357625,858928184c926103348,876047410,808793905,741357621,926429240,909324857c909667385,808662834,741880885,808858169,926037555,842558520c909128501,741815857,842216505,926168880,825453625,842217522c842543404,1815492660,925905203,824980536,892612664,808545332c942747702,741750584,892693552,842283063,741487412,942813490c809055285,896283442,876099381,842216498,842084908,959722808c1815294512,808465457,892811576,824981043,909718324,858994225c875654200,959983664,909325623,859058476,909194809,1815622451c825374258,824980532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1819816246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c1815359539,825636402,875312181,875836470,926298732,741816626c959788596,909274166,909325367,909587500,845951537,892679990c942943281,1815162933,808990258,892088887,825832754,808923756c741815857,892745013,926051377,825374259,926364972,845953081c909653047,943008822,1815230261,825636658,892090168,925905465c926364268,741488692,959985973,942828595,875705650,909260332c845951281,842086200,892742705,1815295799,825832242,959787568c1815096370,809055026,842216759,1815096376,892811570,875836211c875705644,1815229495,876165170,925644848,825635122,959984236c741619256,825241911,959605816,808988720,909129516,845952306c942747705,808922162,1815296305,825375026,908866358,909588785c876163692,741487409,876032821,959605814,842412086,892679212c845952817,825374265,875834420,1815230520,825637170,875312182c943010100,909718124,741488176,825570100,959605808,959788083c926364204,845951542,842085688,909192248,1815359537,808531762c942421049,1815361588,943273266,841757497,1815097396,926364722c841757237,845951792,959526195,959523889,892431409,959788344c808726828,959527020,824981554,896283958,741751090,1815426609c824981816,929839159,959523894,909601841,959657260,909601848c909653036,929839154,825830454,1815688504,824981047,959460659c909601840,909324588,1815688244,741486641,926364465,896283961c858860593,875901241,824979564,926232628,926182454,875637808c892614449,942879084,875637812,808794162,942879084,824980276c959985461,875719737,741684529,825505585,862729525,926496560c842608940,1815097655,842478643,808594482,892941875,842543980c841756724,859255857,808741938,741487155,842412594,879505456c875902257,842215980,1815491897,825700404,858926134,909653042c959919212,841758774,942944819,825388086,842084661,842215980c1815492660,842151987,841758517,942944819,875916342,842019897c842215980,1815361332,842478901,841758776,926167603,892693556c926167606,858993196,1815622706,909587765,841757748,842413362c909470776,842610224,942682668,1815165241,808859189,824979513c808530745,926247988,909194035,926363948,1815492408,959985461c824980281,943207734,943025207,909390646,875901228,1815425337c959723829,824981301,859321396,959802417,959985974,842281260c1815491892,943143221,824981298,808464436,959802421,875640887c909324588,1815426360,926366005,959198514,825766451,926496108c741619255,842479924,959802416,825571127,875640364,959802423c825571127,896282668,875640889,909192245,959802421,959461681c892743980,909194604,741619248,1815426609,842019892,824979506c862730295,926102582,892415029,892562482,909324599,842346796c959722348,741880889,1815163191,959591475,841756720,1815491124c959525683,892089654,1815425073,959525427,959197747,1815425589c825504051,824981561,926167096,875574124,741553974,859125810c959605815,875639609,842019884,862729267,943076144,875899954c1815294264,859123763,908867385,942814512,909128556,741552436c875836982,808676406,842151991,842151724,862729014,892549168c876031030,1815098932,926429235,925643318,842413364,808530796c741355572,842085175,825453623,892678706,875640620,862729783c942683185,959851572,1815689527,959787315,908867635,942944568c925971308,741357369,825439798,825453625,808464697,808728108c862729011,925972785,825633846,1815490867,842608947,892088372c808661049,959525740,741421622,808990261,842230839,825373744c909391148,862729784,859386162,808791090,1815360055,859058739c875311928,842085943,942814060,741552693,842085940,842230838c892745017,926233644,862729524,959918131,892611639,1815361329c909194035,875311666,808661814,842216300,741749811,926103348c859008049,825766705,842544172,862730036,808988723,959720505c1815425840,876098099,892088374,859255346,926036844,741816121c943207733,842230832,875903032,909718828,862730039,892614962c842411056,1815490611,842019635,908867127,926496820,808661868c741619513,825571126,859008051,875900978,892417836,862730547c875704883,892808244,1815359797,858796851,925643825,943207225c808661868,741421361,808991031,842230839,943142201,858798124c862728752,926036019,808987702,1815689528,925905715,942421556c842217008,825439084,741945906,909324344,859008054,943273521c808466476,862728502,842283315,892808240,1815164721,825701427c925645106,909455920,875901804,741553720,959657270,892562482c825570869,942945836,862729272,859125301,859188281,1815425080c892810547,908865587,942684212,943010668,741945652,842478902c892562483,875836983,926299692,862729778,842086197,926297140c1815557941,875902259,925644344,959853104,859124588,741487160c909718071,892562482,943010098,909457196,862728500,875968564c825764912,1815296306,808793139,942421817,825440566,825504620c741814582,959787577,875785270,892678192,825571628,862729779c858927156,892939315,1815689012,808662067,959197744,926299445c892613484,741684025,892745017,875785270,959854648,909457708c862729268,808988981,892939315,1815294775,808727859,959198006c909719349,892679020,741554489,925906233,892562482,842544695c892549420,862729784,942881077,842607668,1815623728,825308723c959198519,858797872,859190124,741946929,859191608,909339703c909195574,909588524,862728243,842477623,926428213,1815163957c892614451,942422068,942683193,892810092,741749301,926431544c926116920,959461430,842021164,862730041,943076919,825830450c1815556151,892745523,959198517,808726579,892810092,741488434c842019641,926116919,808596276,825440556,862728248,943012150c859384882,1815229497,875968051,959198003,909718838,875967340c741947698,942682161,862729783,909455670,808528953,926102326c943010668,741946677,909193521,862729272,926233141,825306167c959984436,842347372,741750580,875835697,862730034,825569845c825306164,808924980,842347372,741750580,808792369,862730548c926036278,825306167,943207479,808924012,741356338,842608945c862729013,959461687,842083381,960049969,808989548,741946417c909193777,862729013,825700664,842083377,825505329,825766764c741355576,959590961,862730040,842608952,842083383,875640628c808989548,741619505,892613169,862729271,925907255,842083376c825505844,842478444,741947443,875967025,862729269,892745014c842083384,909588535,959787884,741552176,892940849,862728505c875836725,858860599,892351792,825570156,741617975,942682929c862728502,959985460,858860593,909260338,808792940,741945907c926167857,862728246,909259317,858860592,825440566,875901804c741553712,842609457,862730033,909391413,875637812,808727090c959787884,741946421,926102577,862728501,909390646,875637809c943207987,926298988,741748785,909325361,862730035,909258807c875637817,926167093,859255660,741355569,859255857,862730032c825242935,875637816,825440312,909587308,741619505,942683441c862729783,960050743,892415033,926101811,926364524,741487667c808727857,862730552,859256631,892415030,909455669,909587308c741620022,959788337,862729520,909587767,892415031,859125046c876032876,741554489,959788337,862730289,892482615,892415030c959787829,876032876,741881648,842347825,862728755,809055031c892415024,808988725,859255660,741684023,959722801,862728244c875966519,892415033,842020146,926298988,741488689,808596785c862729016,942945078,892415030,892547123,808858476,741487670c926102833,862728759,825767733,892415024,825374004,875901804c741357881,859125041,862730549,859189557,892415031,808792886c942945132,741880883,859190577,862730296,858797364,892415028c859058485,875836268,741684019,942945585,862730039,909521716c892415026,909456180,842281836,741684023,909391153,862729523c859189812,892415027,808990773,859059052,741880885,909522225c862730038,808530996,892415031,909456695,942945132,741355827c842282545,862730548,909455925,925969461,875575600,909456236c741553207,909588273,862730544,808728373,925969459,875968056c943010668,741684793,943273777,862729016,808859445,942746678c926036273,909456236,741749555,858929201,862730544,959526197c942746675,808924720,875901804,741683760,825243697,862728758c842543925,942746674,859254832,859124588,741618742,960050993c862728498,892613429,925969460,925907001,909390700,741881141c892679985,862729265,909523251,925969457,959459889,842216300c741684791,959854129,862729777,909259059,909192247,959985973c959591276,741945656,959723057,862729523,959788850,909192246c892809780,926036844,741946169,892876337,862728756,808597298c925969459,842019890,926036844,741880370,859191089,862729265c842151730,925969464,926233144,926036844,741880632,825243697c862729266,942815538,942746677,926168369,842216300,741880113c859060273,862729782,875639603,942746678,842084664,875770732c741356341,909195569,862730294,859190579,959523893,892810292c892547948,741553457,842479921,862728499,825766707,959523897c875771961,858993516,741553970,959459378,862729265,825766451c808594486,942879794,825439084,741684531,842149938,862730297c842610994,808594481,959787314,808661868,741618225,892350514c862728503,842610994,959523889,842282297,959591276,741946673c943012145,862730544,892614450,959523895,909653810,875705196c741356592,942684465,862728504,842543154,942746679,943140921c925971308,741552183,842479665,862728758,825242929,942746673c959853876,842085228,741683513,875706417,862729784,959983665c942746678,875902000,959460204,741879859,959919921,862729526c943208496,925969465,842609207,942682988,741619256,842413873c862728240,875968304,925969461,876099893,925905772,741553968c892876593,862730040,926168624,942746678,842019121,892351340c741423161,909326385,862728756,959788080,959523895,959592240c858796908,741487152,926366001,862730039,909259056,808594489c892811060,825242476,741552176,943009842,862728248,825700400c808594480,842084663,960049772,741881906,825700402,845953080c943077177,808594488,875967031,926495340,741423154,959787058c845951288,926496313,808594486,926103348,892940908,741816370c959920433,845952309,859059001,959523891,875704881,842609260c741684786,859060273,845952305,926232889,942746681,842019632c809054828,741357878,859191089,845952818,925907256,925969463c825242418,926429804,741882161,875837233,845951538,926168376c925969457,808464950,859320940,741619252,909588273,845952568c926431543,942746672,808727344,943141484,741356337,926103601c845952052,808597559,942746678,892351544,943141484,741685554c842217777,845952304,808662583,959523889,959460407,842478188c741617717,892350514,845953077,808464695,808594485,809056049c959853164,741552179,926036018,845952817,959592246,808594487c925972274,909521516,741617968,926036018,845952304,959657270c808594482,876165425,892744300,741553721,909127730,845953081c858928694,808594480,943206448,909521516,741816374,892942641c845953078,892352310,959523893,909719864,959853164,741880625c943012145,845953328,926366006,959523891,876164146,943075948c741357367,909654065,845952056,825833270,942746681,858993717c926298732,741879858,825374769,845951283,926103094,925969456c875903032,892744300,741881396,842348337,845951799,876033334c925969463,825833009,909521516,741552185,825767473,845951799c808531766,909192246,909260087,926298732,741488697,959854129c845953330,825308982,909192249,825571637,875967084,741422133c892810801,845953075,892940598,909192240,825241913,959787628c741685299,925906737,845951793,858797109,925969464,842608692c942944876,741945911,892811057,845953072,926102324,942746672c825636912,842281580,741683252,875640881,845953077,909259060c942746674,892680242,808727148,741421873,892418097,845953333c959461683,942746672,859124528,808727148,741355573,859387697c845951281,808530228,925969465,942682936,892613228,741685559c925906737,845952562,842346549,909192240,808923443,892678764c741423153,892679473,845951542,876098869,892415025,942683444c909455980,741815608,875771185,845951545,875902517,892415024c875903025,875901548,741685556,959526193,845951027,926233141c892415032,858992946,808792684,741685302,909194545,845953336c909129268,892415027,959460912,825504364,741553977,892417329c845952824,959723571,892415027,892418356,909324908,741880121c875967793,845951793,858797363,892415033,892679223,858993260c741684272,842544433,845952309,875706674,892415032,959919929c892482156,741946165,909718833,845951280,858796594,892415028c909521719,825373292,741880883,959853873,845952051,808923186c892415024,909259830,808596076,741945913,875902257,845952568c808530226,892415031,825308980,825373292,741683256,892613937c845951282,909390386,892415030,859058996,842150508,741882168c842282289,845953330,842216242,892415033,909586484,858927724c741619511,808727857,845952562,859322162,892415032,859059507c808661612,741356341,825308465,845952817,859124275,875637815c926365495,858993260,741487670,959788081,845953076,808858675c875637815,825438260,892547692,741749558,825373745,845951285c808990515,858860599,909586744,808727148,741749047,959722289c845953080,943207476,858860593,858992691,892613228,741423412c926036785,845951797,909391412,858860601,859125554,909390444c741620020,909194033,845953337,892483124,858860595,959788337c909390444,741685040,858862385,845952057,892876084,858860601c859058993,926102124,741816370,876163633,845951024,825702450c842083380,859321399,808596076,741487665,892678705,845952818c875575601,842083385,859255349,925971052,741815609,959722033c845951796,809055793,842083379,959722804,909193836,741554227c859058737,845953077,842609969,842083381,842348851,892416620c741880633,842215985,845951545,892941617,842083377,825439794c909193836,741421620,858927665,845951280,926496305,842083385c858927410,925971052,741814838,959525425,845951795,942815281c842083383,909129777,942748268,741880889,909193777,845951797c808662834,825306164,808531769,892547692,741880886,926363953c845951545,960049972,825306162,825309237,892613228,741815861c875901233,845951796,942815028,825306161,825831989,942944876c741750326,942879025,845951796,926234164,825306160,959985969c875836012,741881145,960049201,845952821,808661812,808528950c859191607,825504364,741619760,842346545,845951800,926103603c808528953,926496563,875770476,741816631,942878769,845951799c875901235,808528950,959723827,942813804,741816373,926036017c845951027,959984946,808528949,858796081,858927724,741947186c842217785,842165303,875770417,808925484,845953335,892612658c859384889,1815687737,842019378,959197235,859123763,808596076c741486640,942682681,842165304,926300464,892418348,845952048c892809522,825830453,1815621680,892482098,959198517,926037041c858927724,741749297,909717817,842165297,909522485,859060524c845953076,808990770,876162099,1815294261,808596274,959198000c858862900,858993260,741618489,825570361,858942515,943208245c808728876,845951544,875968307,859384882,1815558452,825308210c959198007,926298930,875836012,741423414,942813497,875719736c959657272,875641132,845951028,909127989,825830454,1815229493c842216754,959199544,909456434,892678764,741750582,808661817c892496951,926300213,925972780,845952308,943207477,809053241c1815296057,859059506,959197235,825765936,959722092,741357112c959984184,875719731,909259573,926234412,845951796,909652020c943074360,1815426357,842019890,908867893,926364983,942879340c741357111,875836982,858942518,875640889,859125292,845953330c842019124,875965489,1815230256,858928178,908867121,925906229c859058796,741685555,909194806,892496951,892416560,858797868c845953077,943273525,876031028,1815164214,942880306,925644593c959592504,892744300,741422902,892942647,909274169,943272759c875640876,845952816,909654326,842542130,1815099440,892941874c925644345,892614713,959853164,741422647,892942135,926051379c942748208,808859436,845953081,842215735,825699379,1815229749c825243442,908866100,926037559,926298732,741554480,925971510c909274163,959526197,858928684,845951544,959525942,808856632c1815359796,875771442,892090676,942813496,842412652,741554482c909521973,909274161,842543922,842085676,845952052,875639862c926166071,1815623225,892614194,875313463,892678455,892744300c741619504,808662580,909274164,875901238,875967532,845952052c959592246,909388855,1815492917,876033586,875312691,842085943c926298732,741422389,808794164,909274161,842477624,892482860c845951289,909193271,892677175,1815164214,909326130,892088626c943273783,876032620,741750328,926234677,926051378,926429494c842609964,845952816,942946103,959786034,1815296312,892483634c908866610,825308722,926429804,741421617,926364982,942828595c942683193,825374508,829174070,808792888,825505592,1815096374c926364465,943206968,824980534,909718324,858994225,942959673c875836210,741357113,942813490,809055285,812397362,812396588c946614316,842151218,842085177,959789356,943009846,946615857c943274032,808597304,959461676,892940849,946615857,892941620c909128498,842283308,926364727,946615600,842610736,842412338c825766188,909718069,1815425075,859124280,842020151,809053238c909523000,1815622963,892940345,943142968,926428213,859189558c1815230774,875639863,808728376,926428217,842215478,1815163448c909718841,825767216,876096564,842085426,1815492656,909261112c825375031,876096562,842348853,1815556408,859124280,909259831c926428213,875771957,1815097908,892418097,892351282,942420018c859190578,808923447,892811372,825372979,959197752,825242420c808464688,959461740,825766199,925643826,942944564,909586744c892483692,825243445,959197232,808859957,942684213,959789420c808990775,959198008,909325874,875573812,892614764,892417337c942420532,942682676,943207989,959461740,842152241,824981556c859124024,859126069,809004087,825439544,741488183,875705401c875573554,942763065,909325617,943207729,859060524,842217266c946615862,892809524,926495799,825766188,926494773,1815492915c859189817,842478646,876096562,926234417,1815556914,959788088c959918389,892939314,909260089,1815427377,892941625,943207218c959982649,825439282,1815687220,926496057,875771960,808987700c909260600,1815622200,892941625,842020658,842542128,825768244c1815360821,842414392,892941112,876031032,825571121,1815099696c892418097,909521460,942422320,943273010,909195313,959592812c825832248,959199541,842348853,876165171,959461740,942747702c959197492,892746037,808858167,959461740,942747702,959199284c892746032,909324339,959592812,825832248,942421045,859321650c875902000,825766252,943207989,741617717,959722040,875573560c892955703,808858681,741946678,909717561,876097840,809069616c875705145,741881909,892418097,842545206,929838132,942944564c825505334,909261100,875836979,946615606,942814777,825637171c943011884,892352056,946615097,809055543,825504305,875706412c892942137,963392566,858928690,942814770,909261100,875706417c946615349,859190583,942684215,842610732,875835702,963393844c926429748,876097593,892811308,943141686,946614833,959920176c842412340,842283308,809056056,946615352,943273010,909586992c959789356,875903033,946614582,825701687,926103353,825505580c892614710,946616626,808793394,892876085,842414124,892940855c963392818,959723058,808858934,842283052,959983670,829173812c808792376,892745529,876096565,943141938,1815295030,892874808c942945337,959982642,825506098,1815426872,892482616,943272756c876096560,909457201,1815360055,842609976,892876085,808987703c825505592,1815622457,875639863,892417848,876096565,842085426c1815361845,892942136,892613936,926428214,842021173,1815557426c842150968,943273265,942746672,959722801,926496817,892483692c875573303,942421040,842610741,875770166,959461740,808662326c959197748,825833781,842084921,825505900,926430519,959198263c876163636,959526964,892483692,808990771,942421560,942682676c825636404,842283116,959787314,824979512,875901240,909521465c876112944,825569586,741816377,925971512,825571381,876178487c875837746,741945656,959788856,875771441,876112946,959524914c741816632,842150968,943273265,942763056,909325617,842216241c842283052,959985460,946614576,892809524,909588280,909261100c909588017,946615088,959853113,909456691,909261100,909588017c946615856,960051253,909717811,825766188,842151477,1815490615c892940345,909588280,876096565,926234417,1815622711,875705400c909325105,809053234,808924217,1815492407,909259832,842149937c876162100,842544690,1815623222,892418097,842348081,942420276c892876848,959983929,875706476,892942137,942420785,859125808c892614448,909261164,959919154,959199288,959527216,892547124c909261164,959657523,824981556,875901240,808727097,892955704c892877113,741422644,959722040,942813240,876178481,925905459c741618487,808662073,808596786,809069623,809055033,741749814c959788856,842150192,942763064,842282289,926102325,959789356c942879287,946616626,943273010,825242417,959789100,858862131c963393081,808991029,925971506,959789356,959789113,946615351c942813748,808858161,825766188,825832501,1815230776,825439289c842150708,842542129,825768244,1815623986,876097592,859059254c892939318,842020921,1815163444,909457208,943206452,809053239c875705145,1815623733,892418097,859189812,959197238,909325874c892350518,959789420,892877105,942421041,909587762,825570358c909261164,825637172,925644848,825635124,892678713,842283116c960050996,959198258,808991029,909194290,892483692,825308981c942421810,875967799,875967280,959789420,875704376,942420786c926233906,926036273,909719660,909260850,942422070,875967799c959985712,959461740,842152241,959198516,808991029,825373746c959789420,909194804,942420280,876032569,808991027,959461740c909392177,925643824,825635124,942944825,825766252,909259829c741945398,808596536,959985969,842558514,959920436,741748789c926037560,959590451,842624053,842019126,741488693,875706680c842020145,959999033,842413362,741488692,859385913,959788082c876112953,909390642,741751095,926496057,875770418,876047416c808990769,741947448,892418097,825439793,963391801,959789365l892810289,825505836xl926299447,829173810l875901240,842084665m892939316,892482873l1815296054,808597816l946615865,926233911l875704628,825505580xl959657269,946615351l842086709,808532021l959789356,943009846el946615601,859190583l959460921,842283052l943272240,946615352l842478134,926298681l859060524,825636656l946615348,959984951l875903289,825766188l876163637,1815361074l825832760,909587250l809053235,926300216l1815427123,942814265l825570353,809053234l942813497,1815491893l892417079,859058741l926428214,909326389l1815230521,909652024l808728119,876096566l825569586,1815165241l825373752,842477877l909650996,959592242l1815359792,892483896l909195572,926428216l825438262,1815098160l892418097,959985968l959197747,842282546l892547641,892483948l858993718,942422065l825504308,875967283l942684268,925905717l925644345,892547380l842478901,842283116l825571376,942421303l892613938,858928691l842610796,926431030l942421552,875967799l808597040,842414188l926495287,959198008l943075892,892875059l959789420,892417336l824980023,909455672l842348856,892955703l926431033,741683507l943206457,859191094l876178485,875837746l741881397,959787577l808661303,876047416l926233393,741946931l875901496,959920435l842558520,859124789l741683766,876097592l959853622,809004087l942815032,741879857l926037560,825243954l842624049,842479925l741685303,909455928l876098355,942763062l959722801,926300208l842283052,959983670l946616116,942682681l842478392,942684204l808531510,963393844l842348853,808728373l825505580,909193780l946614834,960051248l825635376,842283052l942682930,946616627l926102834,875837235l959461676,825309491l946616372,842478134l876099385,959789100l825636915,946614838l959920176,809054257l825766188,808858421l1815426352,809055544l859256885,926428217l825307957,1815622201l808596536,876164408l876162099,875640882l1815098928,892417079l959853109,876096563l892874802,1815098425l842150968,859320371l959982648,892614450l1815556400,842412601l875967283,909650996l959592242,1815360053l960050489,858863665l959982641,825308722l1815687990,892418097l858863155,959199538l959527216,892547124l892811372,909193523l942421558,909522992l875640881,842283116l859189554,925642800l876032308,825309241l909261164,858992689l942422068,808466741l959721528,892483692l926299703,942421296l875901492,842477876l842414188,808465207l942421555,943274032l858928952,959789420l892351031,824980784l875901240,876098866l926444592,943271990l741947696,808597816l926103608,892890164l892678713,741749811l808858169,876099123l876047412,909195313l741421617,842216505l859256624,876112947l808661554,741487416l959788856,858796848l809069618,942749497l741880376,926037560l858796083,959999033l875640370,741488185l875705400,892350769l942763062,959722801l825308720,842283052l909717808,963392819l909654064,926036279l909261100,943077684l946614322,909522992l943077425,825505580l892940598,946615089l926233906,909259057l959789100,808988720l946614581,809055543l943143216,842610732l943141172,946615859l859255350,926168368l892811308,942944311l946615096,808989241l875835960,825766188l959787829,1815558455l926430520,892876345l842607665,859059765l1815425592,842216505l842151728,808987701l825636408,1815623224l875639863,909324594l808987697,825833784l1815163696,842150968l859320371,876162105l842281267,1815162930l926430520,842086457l909650996,942815026l1815229751,808858169l825243187,808987705l926431544,1815228471l892418097,892942390l959199282,809055538l892417845,842283372l892416564,942421557l825373236,942682167l892483692,809055028l925643832,876163380l909130037,959461740l859058739,942421044l808466741,875900984l859060588,892548914l942420274,909391920l909587510,842414188l892875319,942420528l942813748,892416819l842610796,842543160l824979508,825569592l842478646,842558513l825243445,741814836l909455929,808531252l809069622,892679225l741356089,959788856l808988976,876047412l859125041,741356087l909718841,926037813l959999024,842413362l741488692,892678712l909652023,876178489l892614962,741749560l926037560,926038322l892890162,892481849l741421107,825832760l942815288,942763057l842282289,808988725l842610732,892350776l963393332,909654064l926430517,842283308l842283062,963392049l825242420,943076912l825505580,909456441l946614837,926167604l842021176,842610732l875705909,946615096l859321655,859322678l909261100,909719858l946614841,842478134l943142713,842283052l825636912,963393337l959591986,808726839l825766188,926233909l1815163961,959788856l892482096,842607673l875836981,1815360563l943273273,808530741l892873780,875704633l1815623733,875639863l909195064,809053232l942749497,1815164720l892483896,942944822l876162098,808529971l1815623984,876163129l959526709,909650998l942815026,1815097397l959788856,909457462l842542132,875968309l1815228729,892418097l859191602,942421552l959920176,959656243l842283372,942748212l942421809,875836722l909522224,892483692l909389877,925642802l825766196,842544436l959789420,892811319l942421815,943142199l808923701,842610796l825767734,942420537l926233906,942814769l842414188,926495287l942422327,842610741l909455671,842610796l859386681,824980785l909455672,825243960l809004082,842413624l741815856,825832761l876033849,842624052l960049718,741684276l909261112,942945073l876047412,876099121l741683760,926038328l825242932,926444599l892876597,741357362l943273273,875967541l809069624,926233657l741879863,926037560l909261106,809004088l943208760,741423161l959592760,825440563l942763061,959591729l892811060,942684204l943141431,963393845l959527221,909127736l959461676,859386167l946616628,926298681l808595513,825505580l875836725,963393848l809055538,858993206l842610732,875705909l946614840,875901492l892941876,842610732l876164149,946614322l842478134,876099385l842283308,808532024l946616119,808858164l943076919,825766188l858928693,1815622199l859124280,842479664l892939315,943272249l1815687477,926430520l926431033,892873778l809054521,1815360049l959525943,842610228l892873785,825831737l1815621686,859385913l808925491,809053235l892940601,1815361333l892940345,842348600l909650996,942815026l1815295026,875705400l842413879,842607667l942814262,1815294258l892418097,959657521l942421813,825635385l825570356,842283372l808596020,959199286l943075892,859386163l842610796,808464696l925643321,876032308l825242425,909261164l892416820,959198260l825308722,808597814l959789420,875640372l942420019,842019380l875966769,842414188l808465207,959197492l925905716,959527222l892483692,875574072l824979509,892678456l892417589,959999025l892614450,741552693l825832761,825571385l809004087,909260600l741947189,942815544l959459377,876047410l943207473,741618484l808596536,875968817l842624049,909193526l741945657,892874808l926037561,842558518l808727605,741750069l926037560,875706418l876178488,842084403l741356849,859387192l943207480,942763058l842151217,926495801l892811308,808990265l963391797,959527221l858796088,959461676l943206711,946616371l909718839,808727351l825505580,909587513l963393593,943075892l825635122,842414124l926495287,963392312l892614960,808924725l942684204,959984181l963392309,808531506l909259570,859060524l909127984,929839158l876163380,926365238l959461676,892549425l946614578,842478134l842478137,909261100l825439026,946614580l808662322,926298422l959789356,875837497l946615859,875770420l842478391,825505580l892351799,946614328l859321655,926496309l842414124,808465207l946615347,909456690l892614713,892483628l825634867,946615350l842610736,808991028l842283052,859255859l929837623,892809524l808990000,942684204l858929463,946616630l859255350,942945584l909261100,842412848l946616375,808662322l926298422,859060524l876032050,946616631l842610736,842084404l825505580,859190579l946616371,808858164l892614968,842414124l809054775,963392305l909392181,926430769l842283052,858994736l963391800,875573302l959854905,942684204l892942393,929839156l876163380,925971510l959461676,926103857l946616119,842478134l858861625,892483628l909127735,946615350l942682676,926364467l892483628,859123765l946616626,909587762l875968310,825505580l892679475,963393079l959789365,825637168l842414124,808465207l946614324,808858164l842348856,842283052l858994736,946615096l875967799,942814768l942684204,892942393l929839156,825635124l892351801,842610732l825438518,946616630l842478134,825700921l892483884,842477625l946615605,942682676l909587251,892483628l943009845,946615348l926167604,875836472l825505580,876033081l946615092,909718839l892481591,842414124l842609207,946616630l876032569,875638837l842283052,858994736l963392568,943012144l892548408,959789356l943142967,929838136l892678452,909586738l842610732,942683193l946616628,842478134l892351800,892811308l926298936,946615602l909654069,960050480l842610732,925971763l946614841,926233906l909455664,825505580l959918390,963392823l943075892,959592754l842414124,892875319l963392048,943274293l808858677,943011884l892352056,963392313l909261104,942879536l942684204,959592759l929837108,876163380l925907253,909261100l943142449,946616117l842478134,909390392l959461676,859387186l946616113,909654069l842609968,892483628l892351540,946615862l809055543,875575345l825505580,926102837l946614833,808858164l926233657,842414124l808465207,963392307l959658288,858862641l892811308,943141686l946614833,842479664l809054263,959789356l943142967,929838136l876163380,825373750l909261100,892481585l946616119,842478134l825242936,959461676l909130035,946615860l859190583,959461431l859060524,959918130l963393336,959591986l943208760,825505580l926430263,963392824l842217776,825635637l842414124,808465207l963392819,892483888l925907000,892811308l943141686,963393329l909194802,859385911l959789100,909456690l929837110,892547380l959853877,959789100l943011122,946616117l859255350,842215472l892483628,959591474l946615603,859190583l909195319,892483628l858797108,963392049l943012144,942682935l825505580,892940598l963392816,943075892l825504819,842414124l926495287,963392312l892350518,859060016l842610732,808792372l963392307,808531506l825309233,909261100l892614195,929838130l942944564,926299703l942684204,943141431l946616117,859255350l842347824,959789100l909522226,946614579l825504313,808661045l959461676,909456692l963393846,943012144l942682935,825505580l808464950,963392050l943143221,926102328l842414124,892940855l963391538,943012144l926299959,842610732l808792372,946614579l842086709,909389877l909588524,942814000l929838647,892678452l959984692,959789356l859322423,946616115l859255350,959984176l842610732,909260852l946615601,825504313l808661045,959789356l943142967,946616626l858797623,909588530l825505580,909195320l946616372,875770420l892483639,842414124l926429751,946615605l892352816,825438261l842610732,808792372l946615346,943274032l892483384,959789100l909456690,929837110l943075636,858927156l959789356,942813751l946614576,842478134l875835960,892811308l892745273,946616625l825504313,858992693l842283052,825242160l963393076,959591986l943208760,825505580l909654068,946616632l959789104,892876598l842414124,809054775l963393073,876163636l943140917,842610732l808792372,946614323l875901497,858927415l942684204,876098872l929838647,942944564l808924727,909261100l942813233,946615091l842478134,959788856l892483628,926365239l946615091,825504313l875704373,892483628l808728371,946615344l809055543,875575345l825505580,943142195l946614584,842086709l825503797,842414124l892351287,946616628l942750005,926233913l842610732,808792372l946614579,959920176l909654066,842283308l825570361,929837619l943206708,859322416l959789100,892352817l946616119,859255350l909718064,943011884l859257143,946615350l825504313,942813237l959789100,876098864l946615608,859321655l943075894,825505580l808728630,963393841l876163636,892876085l842414124,808465207l963393843,842348848l909195057,842610732l808792372,963393074l892614960,808988982l842283052,942749746l929838643,943075636l858927156,959461676l825309491,946615093l842478134,858928441l959789100,943274033l946614833,825504313l926036021,942684204l925907257,946615095l892352821,842346553l825505580,942684216l963392824,842348848l892482098,842414124l808465207,946616371l859125808,909719856l842610732,808792372l963391795,892614960l892941878,842283308l825570361,929837619l892547380,926038069l842283052,892483634l946615604,859255350l942945584,959461676l959788340,963392818l909718834,825635897l892811308,909457205l963391536,892614960l909324854,825505580l842216757,963393328l943012144,859255352l842414124,892351287l946615348,842479664l859255608,892483884l876164665,946616629l909718839,909455416l859060524,909127984l929839158,943075636l859387700,859060524l926103346,946616119l842478134,909193273l942684204,876164408l963392820,876032564l943142454,909261100l842412848,963392311l892614960,909324854l825505580,892941367l946615605,842610741l825242169,842414124l892351287,963392564l842348853,926495030l842283308,909521975l946615607,842610736l808597300,892811308l942747705,929838128l943075636,808859443l892483628,909325362l946616121,842478134l943011640,842283052l959657013,963392818l876032564,876033590l959789100,942945586l946614835,842086709l943207732,825505580l926429494,963392052l892350518,859388208l842414124,876098103l946616377,825635385l959591475,892483884l876164665,963391542l809055538,825241655l959461676,925907251l929837104,943206708l825504049,842610732l960050998,946615608l842478134,892744249l959461676,842215989l963391797,909718834l926233657,959789356l943273268,946616632l825373236,808465206l825505580,926169142l963391801,892877109l959590708,842414124l926495287,963393335l892483888,959787065l959461676,842152241l963393332,943274293l859257141,959789356l842086709,929838647l876163380,909456949l959789356,808661559l946616117,842478134l858928441,959789356l943208503,963391541l959527216,909390386l842610732,926494776l963391544,858797618l875837494,825505580l825635897,946616630l926429753,926102326l842414124,926429751l946615861,959789104l943272503,892483884l876164665,946616629l825242164,809056313l909261100,943076144l929838132,943206708l808923952,959789100l808532273,946616632l842478134,892744249l842283052,925971761l963391539,909718834l875967545,909261100l825439026,963392564l858797618,875837494l825505580,909129784l946614835,875705650l926496307,842414124l842609207,963393078l825766452,942880053l842283308,909521975l963393335,909194802l959853368,842283052l859189554,929837104l943206708,858861872l959789100,842020400l946615095,842478134l842544953,892811308l909718326,963392304l876032564,943142454l842283052,909391920l946615350,926364983l842217264,825505580l859190579,963391796l959527216,959853877l842414124,842019639l946615353,959527221l959919408,959789356l942879285,946615097l825766457,842609200l842610732,959919157l929839156,892678452l926233651,842283052l960050996,946614578l842478134,960050232l892483628,926299703l963393328,842348853l926496819,892811308l959526711,946614582l960051253,909194547l825505580,959657269l963391543,892614965l943141689,842414124l842609207,946615606l909587762,825570358l942684204,875837749l963393080,926429748l876164921,892483628l809055028,929838136l943075636,825439540l842283052,960050225l946616371,859255350l926495280,842283052l959459638,946615353l959789104,825766964l959789356,859256887l946615345,909522992l943077425,825505580l842543414,946615602l892547641,875640112l842414124,892875319l946615088,825635380l876165424,959789356l942879285,946616632l942813748,926495282l959789356,842086709l929838647,876163380l859256374,859060524l825372976,946615604l859255350,875836720l842610732,875835702l963391541,842348853l892942387,959461676l942880054,946614321l808924471,909717813l825505580,892745011l963392057,943075892l892744756,842414124l892875319,946615344l875901492,875901235l842283308,909521975l963393847,875639604l825375024,892483884l858863417,929839152l892678452,859320626l842283052,909719348l946615606,842478134l943011640,892483628l959591474,963393842l876032564,859256374l959789356,942880056l946615863,942682676l942813749,825505580l892549174,946615089l808924471,925971510l842414124,926495287l963392568,943274293l892745267,842283308l909521975,946616375l809055543,808464434l959789356,842020404l929838128,926429492l959789113,959789356l960049465,946614578l842478134,909260089l859060524,876097586l963393081,909718834l892744761,842283052l842608694,963393328l943075892,943208754l825505580,842608950l946615861,825504308l859256883,842414124l842543671,946614324l909718839,875574072l892483884,876164665l946614582,959460919l859387961,892483884l926232633,929837623l892678452,943077683l842610732,892745528l946615097,859255350l808726576,909261100l909653553,963392562l876032564,943142454l842283052,825831728l946614578,892547641l808727345,825505580l825438772,963391798l842217776,892875574l842414124,926429751l963393077,943143221l808988728,959789356l942879285,963392825l959789365,808727090l943011884,959854903l929839152,942944564l842346807,909261100l808859187,946614576l859255350,959655984l959461676,809055538l946615861,959789104l959984692,842610732l808530232,946614326l875705650,909587506l825505580,825374005l963393079,808465204l842283065,842414124l842543671,946616372l808924466,808465456l942684204,875837749l946614328,942682676l859190836,808859948l926495792,929837623l943206708,909130033l892483628,875573303l946614832,892941620l808988723,859060524l825702192,946616119l959789104,943207476l892811308,808924729l963391795,959723058l808727349,825505580l825438772,963392565l943143221,943009847l892614700,842085689l963393592,959723058l858862390,942684204l875837749,963393080l808531506,942945075l842610732,959460409l929839152,825766196l808923958,959789356l875573817,946615091l892941620,959460146l959789100,809055536l963391792,842348853l825833523,892811308l942944311,946614584l808858164,808858169l825505580,926169142l946615864,909130037l859255344,892614700l858928441,963392816l858928690,959985714l842283308,909521975l946614584,825242164l842217017,959461420l942945584,929839154l892547380,943142967l959789100,808532273l946616632,892941620l942749746,892483884l842477625,963393077l909718834,859190329l892483628,875705394l963393585,842282546l875575353,825505580l825374776,946614582l859321655,858993207l892614700,892417337l963393587,909194802l909587256,892483884l876164665,946616117l909391920,808794420l959789100,959459891l929837108,825635124l842347065,959461676l842545205,946615095l892941620,943076658l909261100,892416820l963392308,876032564l842479158,942684204l859255351,963392564l875639604,876098609l825505580,859190579l963393331,808531506l825243187,892614700l808596793,946614837l959789104,959788343l842283308,909521975l946616375,892547641l875836721,859060524l875639857,929838136l943075636,875902261l842283052,926363954l946616119,892941620l875574066,942684204l892483126,963392312l842348853,959985715l959789356,875574836l946616112,926167604l943206712,825505580l926363958,946616113l892547641,875640112l892614700,808662329l946616119,909391920l892941876,942684204l875837749,946615608l892352816,959721526l959789356,825439544l929838134,892678452l959918386,909261100l808858416,946616369l892941620,925972530l959789356,842152245l946615860,959789104l926430260,892483884l842151737,963392567l842348848,909194545l825505580,959918390l963393590,858797618l942747702,892614700l858928441,963392560l892746037,808923703l942684204,875837749l946614840,909194807l892482613,842610732l859059255,929837104l892678452,825374515l959461676,926364209l946614323,892941620l825765939,943011884l909652537,946615353l959789104,808989748l859060524,875966514l963393588,842348848l909194545,825505580l859189560,946615351l876163641,825505330l892614700,808662329l1819818039,858929464l825438773,892939312l858928441,1815296312l926494777,909654321l892939316,859125817l1815361073,942748727l842412088,876162101el842084403,1815426097m959788088,842216245l842607672,909521718l1815490608,892941625l959984434,926428209el875966774,1815491633xl808662073,876164407l876031032,926233393l1815557683,909717561l859320881,909261100el808661041,963392569l909718834,909456441l892811308,808661049el946614835,876032569el808465204,825505580l858863672,946615865l875770420,926102328l876098611,896282668el942814258,808464440l812396588,842151212l892875061,829175858m943272248,875967280l926428216,892743990l1815099185,909455929l876098612,842542136el892548661,1815228977l960050489,858928184l876031030,959526449l1815491890,842347064l825831732,892939313l892352057,1815490872l959983672,842479672l809053232,959590713el1815490869,959788088l808661557,876162102l926168882,1815425079xl959983672,909193778l942746674,959591729l892351286,892483692l808793907,959198770l909654064,943010614l959461740,926431285l942421304,909194807l842610227,825505644el876034100,942422320l858797623,825374770l959789420,943009846el942421041,825504308l909652018,842610796l842610486,942420529l892941620,925972530l892483692,842282803l942421302,859321655l808596532,825766252l808661557,741356085el909455928,925972275l926444592,842085173l741488689,808662073xl808529969,809069616l942749497,741618225l875639863,925972536l842558518,808924469l741355569,909718841l808990000,892955704l943208249,741554224l859189817,808596534el876112948,825571637l741487669,808596536l943076664,809069624el842608953,741880882l892418097,892941619l946616115,859125808l842413873,842283308l808530484,829176116l859124024,943010102l876162104,859255347l1815492146,925971512xl959723317,942746679l959460657,909718327l909261164,926168627el942420530,892809524l926102071,892614764l925971769,959197753l842348853,892940598l959789420,942879285l942422328,859058745l959460401,959789420l859322423,942421044c842479664,942815286,959789420,808923701,942420018,943273010c875902257,909719660,959658034,925644853,892809524,809054257c825766252,909259829,741945398,959722040,825766200,842624054c959658041,741946673,892941625,959984434,809069620,825243193c741422136,909718841,909260597,809069616,825243193,741880888c909717561,858796853,842624054,959658041,741618993,943010360c892612659,942763060,943076657,875574584,875706412,808532025c963393332,909392181,959788592,959461676,942747702,963391540c842217776,943207732,825766188,943207989,1815360562,875639863c875968056,842607665,875967286,1815426612,842414392,909718328c892873777,808859704,1815296309,959788856,875704624,842542129c959920436,1815361077,842412601,842412595,842607672,842543414c1815360820,909457208,808990515,959982648,875640370,1815688244c942814265,942684471,926428212,926103093,1815228728,926429240c909194297,876162098,959920178,1815361584,959722040,926036024c892939318,892877113,1815164468,926234424,859257137,876031031c876099121,1815687733,892678712,943011120,909650997,959592242c1815425589,875967033,909456953,876096560,942683698,1815098425c892418097,909588784,942421301,926167604,859059768,942684268c875837749,942420536,876163641,892811313,842283116,959657013c942420024,892809524,875706166,959789164,943011122,942421813c876034096,942881073,825505644,825702452,942421301,825504308c876164402,959920236,875900981,942421557,809055543,926233138c842283116,959787314,824979512,875901240,959983929,842558519c808466229,741617716,959984952,858863154,809069620,859125305c741487664,960050489,825375025,876112946,943011633,741619511c959591481,825766964,842558521,943207221,741750832,808596536c909521976,876112945,892416562,741357625,892418097,909261108c946614326,892416564,926431537,825505836,892876087,963393329c876163636,959526964,892811308,859189561,946614836,825242164c926496825,842283052,959787314,829173816,859124024,858992950c876096562,943141938,1815162937,925971512,926365749,842607670c926298422,1815294006,909261112,892678969,842607670,926298422c1815490614,959984952,959525689,942746678,842413361,909129522c959461740,926365749,942421302,892809524,942946103,842283116c858992948,959197750,926169392,909588272,842283116,842019126c959198258,943075892,943076914,825766252,892743989,741422130c943206456,942750005,842558521,959920436,741552437,892874808c876032051,842624053,926167606,741881913,825831481,858797113c842624053,859190070,741880889,892418097,875706676,963393584c943274293,825635893,875706412,842020921,963391800,808596276c875771703,859060524,842347056,963393328,959658288,909391408c892811308,842084409,829175858,875901240,858993970,892939319c858928953,1815687736,959722040,808661304,892873777,825373497c1815492915,943273273,825504304,892939319,892877113,1815361337c842150968,909259064,942746672,959722801,842610737,859060588c842216497,942420274,943273010,943272497,942684268,875836980c959198771,808991029,825373746,892811372,942683190,959199032c842217776,943207732,825766252,909259829,741357107,859189817c808465974,892955701,943272249,741617973,926233144,892614198c842624049,909718582,741879857,909194295,892483889,876112949c959919154,741618233,943273273,825504304,842558518,825701685c741814833,909457208,909324340,892955700,842020921,741552692c892678712,842084663,959999031,842543670,741881398,909457208c943206452,809069625,842608953,741684274,943273273,842281520c892955697,825635897,741423158,926038328,943272756,809069616c876163385,741617718,909194295,875706673,942763064,842282289c959460918,842283052,943272240,946614841,926495794,909129017c842414124,842019639,963392825,808531506,842544434,842610732c808792372,946616626,909455929,842544178,959461676,892613171c946616633,875770420,909719350,959789356,858927671,929839156c943206708,959985712,825766188,859189557,1815165233,892941625c926167353,876096565,909457201,1815097911,892418097,825309492c959198258,842348853,859321909,842610796,909719600,824980533c875901240,925906226,892955699,892482873,741814836,825832761c876033849,942763063,842282289,959984949,892483628,808726581c946614581,943273010,825636145,909261100,808924721,946615865c926233911,875704628,825505580,959657269,946615351,842086709c808532021,959789356,943009846,946615601,859190583,959460921c842283052,943272240,946615352,842478134,926298681,859060524c825636656,946615348,959984951,875903289,825766188,876163637c1815361074,825832760,909587250,809053235,926300216,1815427123c942814265,825570353,809053234,942813497,1815491893,892417079c859058741,926428214,909326389,1815230521,909652024,808728119c876096566,825569586,1815165241,825373752,842477877,909650996c959592242,1815359792,892483896,909195572,926428216,825438262c1815098160,892418097,959985968,959197747,842282546,892547641c892483948,858993718,942422065,825504308,875967283,942684268c925905717,925644345,892547380,842478901,842283116,825571376c942421303,892613938,858928691,842610796,926431030,942421552c875967799,808597040,842414188,926495287,959198008,943075892c892875059,959789420,892417336,824980023,909455672,842348856c892955703,926431033,741683507,943206457,859191094,876178485c875837746,741881397,959787577,808661303,876047416,926233393c741946931,875901496,959920435,842558520,859124789,741683766c876097592,959853622,809004087,942815032,741879857,926037560c825243954,842624049,842479925,741685303,909455928,876098355c942763062,959722801,926300208,842283052,959983670,946616116c942682681,842478392,942684204,808531510,963393844,842348853c808728373,825505580,909193780,946614834,960051248,825635376c842283052,942682930,946616627,926102834,875837235,959461676c825309491,946616372,842478134,876099385,959789100,825636915c946614838,959920176,809054257,825766188,808858421,1815426352c809055544,859256885,926428217,825307957,1815622201,808596536c876164408,876162099,875640882,1815098928,892417079,959853109l876096563,892874802l1815098425,842150968l859320371,959982648l909193523,942421558l909522992,875640881l842283116,859189554l925642800,876032308l825309241,909261164l858992689,942422068l808466741,959721528l892483692,926299703l942421296,875901492l842477876,842414188l858796083,959999033l875640370,741488185l875705400,892350769l942763062,959722801l825308720,842283052l909717808,963392819l909654064,926036279l909261100,943077684l808987705,926431544l1815228471,892418097l892942390,959199282l809055538,892417845l842283372,892416564l942421557,825373236l942682167,892483692l809055028,925643832l876163380,909130037l959461740,859058739el942421044,808466741l875900984,859060588l892548914,942420274l909391920,909587510l842414188,892875319l942420528,942813748l892416819,842610796l842543160,824979508l825569592,842478646l842558513,825243445m741814836,909455929l808531252,809069622l892679225,741356089l959788856,808988976l876047412,859125041l741356087,909718841l926037813,959999024l842413362,741488692l892678712,909652023l876178489,892614962l741749560,926037560l926038322,892890162l892481849,741421107l825832760,942815288l942763057,842282289l808988725,842610732l892350776,963393332l909654064,926430517l842283308,842283062l963392049,825242420l943076912,825505580l909456441,946614837l926167604,842021176l842610732,875705909l946615096,859321655c859322678,909261100,909719858,946614841,842478134,943142713c842283052,825636912,963393337,959591986,808726839,825766188c926233909,1815163961,959788856,892482096,842607673,875836981c1815360563,943273273,808530741,892873780,875704633,1815623733c875639863,909195064,809053232,942749497,1815164720,892483896c942944822,876162098,808529971,1815623984,876163129,959526709c909650998,942815026,1815097397,959788856,909457462,842542132c875968309,1815228729,892418097,859191602,942421552,959920176c959656243,842283372,942748212,942421809,875836722,909522224c892483692,909389877,925642802,825766196,842544436,959789420c892811319,942421815,943142199,808923701,842610796,825767734c942420537,926233906,942814769,842414188,926495287,942422327c842610741,909455671,842610796,859386681,824980785,909455672c825243960,809004082,842413624,741815856,825832761,876033849c842624052,960049718,741684276,909261112,942945073,876047412c876099121,741683760,926038328,825242932,926444599,892876597c741357362,943273273,875967541,809069624,926233657,741879863c926037560,909261106,809004088,943208760,741423161,959592760c825440563,942763061,959591729,892811060,942684204,943141431c963393845,959527221,909127736,959461676,859386167,946616628c926298681,808595513,825505580,875836725,963393848,809055538c858993206,842610732,875705909,946614840,875901492,892941876c842610732,876164149,946614322,842478134,876099385,842283308c808532024,946616119,808858164,943076919,825766188,858928693c1815622199,859124280,842479664,892939315,943272249,1815687477c926430520,926431033,892873778,809054521,1815360049,959525943c842610228,892873785,825831737,1815621686,859385913,808925491c809053235,892940601,1815361333,892940345,842348600,909650996c942815026,1815295026,875705400,842413879,842607667,942814262c1815294258,892418097,959657521,942421813,825635385,825570356c842283372,808596020,959199286,943075892,859386163,842610796c808464696,925643321,876032308,825242425,909261164,892416820c959198260,825308722,808597814,959789420,875640372,942420019c842019380,875966769,842414188,808465207,959197492,925905716c959527222,892483692,875574072,824979509,892678456,892417589c959999025,892614450,741552693,825832761,825571385,809004087c909260600,741947189,942815544,959459377,876047410,943207473c741618484,808596536,875968817,842624049,909193526,741945657c892874808,926037561,842558518,808727605,741750069,926037560c875706418,876178488,842084403,741356849,859387192,943207480c942763058,842151217,926495801,892811308,808990265,963391797c959527221,858796088,959461676,943206711,946616371,909718839c808727351,825505580,909587513,963393593,943075892,825635122c842414124,926495287,963392312,892614960,808924725,942684204c959984181,963392309,808531506,909259570,859060524,909127984c929839158,876163380,926365238,959461676,892549425,946614578c842478134,842478137,909261100,825439026,946614580,808662322c926298422,959789356,875837497,946615859,875770420,842478391c825505580,892351799,946614328,859321655,926496309,842414124c808465207,946615347,909456690,892614713,892483628,825634867c946615350,842610736,808991028,842283052,859255859,929837623c892809524,808990000,942684204,858929463,946616630,859255350c942945584,909261100,842412848,946616375,808662322,926298422c859060524,876032050,946616631,842610736,842084404,825505580c859190579,946616371,808858164,892614968,842414124,809054775c963392305,909392181,926430769,842283052,858994736,963391800c875573302,959854905,942684204,892942393,929839156,876163380c925971510,959461676,926103857,946616119,842478134,858861625c892483628,909127735,946615350,942682676,926364467,892483628c859123765,946616626,909587762,875968310,825505580,892679475c963393079,959789365,825637168,842414124,808465207,946614324c808858164,842348856,842283052,858994736,946615096,875967799c942814768,942684204,892942393,929839156,825635124,892351801c842610732,825438518,946616630,842478134,825700921,892483884c842477625,946615605,942682676,909587251,892483628,943009845c946615348,926167604,875836472,825505580,876033081,946615092c909718839,892481591,842414124,842609207,946616630,876032569c875638837,842283052,858994736,963392568,943012144,892548408c959789356,943142967,929838136,892678452,909586738,842610732c942683193,946616628,842478134,892351800,892811308,926298936c946615602,909654069,960050480,842610732,925971763,946614841c926233906,909455664,825505580,959918390,963392823,943075892c959592754,842414124,892875319,963392048,943274293,808858677c943011884,892352056,963392313,909261104,942879536,942684204c959592759,929837108,876163380,925907253,909261100,943142449c946616117,842478134,909390392,959461676,859387186,946616113c909654069,842609968,892483628,892351540,946615862,809055543c875575345,825505580,926102837,946614833,808858164,926233657c842414124,808465207,963392307,959658288,858862641,892811308c943141686,946614833,842479664,809054263,959789356,943142967c929838136,876163380,825373750,909261100,892481585,946616119c842478134,825242936,959461676,909130035,946615860,859190583c959461431,859060524,959918130,963393336,959591986,943208760c825505580,926430263,963392824,842217776,825635637,842414124c808465207,963392819,892483888,925907000,892811308,943141686c963393329,909194802,859385911,959789100,909456690,929837110c892547380,959853877,959789100,943011122,946616117,859255350c842215472,892483628,959591474,946615603,859190583,909195319c892483628,858797108,963392049,943012144,942682935,825505580c892940598,963392816,943075892,825504819,842414124,926495287c963392312,892350518,859060016,842610732,808792372,963392307c808531506,825309233,909261100,892614195,929838130,942944564c926299703,942684204,943141431,946616117,859255350,842347824c959789100,909522226,946614579,825504313,808661045,959461676c909456692,963393846,943012144,942682935,825505580,808464950c963392050,943143221,926102328,842414124,892940855,963391538c943012144,926299959,842610732,808792372,946614579,842086709c909389877,909588524,942814000,929838647,892678452,959984692c959789356,859322423,946616115,859255350,959984176,842610732c909260852,946615601,825504313,808661045,959789356,943142967c946616626,858797623,909588530,825505580,909195320,946616372c875770420,892483639,842414124,926429751,946615605,892352816c825438261,842610732,808792372,946615346,943274032,892483384c959789100,909456690,929837110,943075636,858927156,959789356c942813751,946614576,842478134,875835960,892811308,892745273c946616625,825504313,858992693,842283052,825242160,963393076c959591986,943208760,825505580,909654068,946616632,959789104c892876598,842414124,809054775,963393073,876163636,943140917c842610732,808792372,946614323,875901497,858927415,942684204c876098872,929838647,942944564,808924727,909261100,942813233c946615091,842478134,959788856,892483628,926365239,946615091c825504313,875704373,892483628,808728371,946615344,809055543c875575345,825505580,943142195,946614584,842086709,825503797c842414124,892351287,946616628,942750005,926233913,842610732c808792372,946614579,959920176,909654066,842283308,825570361c929837619,943206708,859322416,959789100,892352817,946616119c859255350,909718064,943011884,859257143,946615350,825504313c942813237,959789100,876098864,946615608,859321655,943075894c825505580,808728630,963393841,876163636,892876085,842414124c808465207,963393843,842348848,909195057,842610732,808792372c963393074,892614960,808988982,842283052,942749746,929838643c943075636,858927156,959461676,825309491,946615093,842478134c858928441,959789100,943274033,946614833,825504313,926036021c942684204,925907257,946615095,892352821,842346553,825505580c942684216,963392824,842348848,892482098,842414124,808465207c946616371,859125808,909719856,842610732,808792372,963391795c892614960,892941878,842283308,825570361,929837619,892547380c926038069,842283052,892483634,946615604,859255350,942945584c959461676,959788340,963392818,909718834,825635897,892811308c909457205,963391536,892614960,909324854,825505580,842216757c963393328,943012144,859255352,842414124,892351287,946615348c842479664,859255608,892483884,876164665,946616629,909718839c909455416,859060524,909127984,929839158,943075636,859387700c859060524,926103346,946616119,842478134,909193273,942684204c876164408,963392820,876032564,943142454,909261100,842412848c963392311,892614960,909324854,825505580,892941367,946615605c842610741,825242169,842414124,892351287,963392564,842348853c926495030,842283308,909521975,946615607,842610736,808597300c892811308,942747705,929838128,943075636,808859443,892483628c909325362,946616121,842478134,943011640,842283052,959657013c963392818,876032564,876033590,959789100,942945586,946614835c842086709,943207732,825505580,926429494,963392052,892350518c859388208,842414124,876098103,946616377,825635385,959591475c892483884,876164665,963391542,809055538,825241655,959461676c925907251,929837104,943206708,825504049,842610732,960050998c946615608,842478134,892744249,959461676,842215989,963391797c909718834,926233657,959789356,943273268,946616632,825373236c808465206,825505580,926169142,963391801,892877109,959590708c842414124,926495287,963393335,892483888,959787065,959461676c842152241,963393332,943274293,859257141,959789356,842086709c929838647,876163380,909456949,959789356,808661559,946616117c842478134,858928441,959789356,943208503,963391541,959527216c909390386,842610732,926494776,963391544,858797618,875837494c825505580,825635897,946616630,926429753,926102326,842414124c926429751,946615861,959789104,943272503,892483884,876164665c946616629,825242164,809056313,909261100,943076144,929838132c943206708,808923952,959789100,808532273,946616632,842478134c892744249,842283052,925971761,963391539,909718834,875967545c909261100,825439026,963392564,858797618,875837494,825505580c909129784,946614835,875705650,926496307,842414124,842609207c963393078,825766452,942880053,842283308,909521975,963393335c909194802,959853368,842283052,859189554,929837104,943206708c858861872,959789100,842020400,946615095,842478134,842544953c892811308,909718326,963392304,876032564,943142454,842283052c909391920,946615350,926364983,842217264,825505580,859190579c963391796,959527216,959853877,842414124,842019639,946615353c959527221,959919408,959789356,942879285,946615097,825766457c842609200,842610732,959919157,929839156,892678452,926233651c842283052,960050996,946614578,842478134,960050232,892483628c926299703,963393328,842348853,926496819,892811308,959526711c946614582,960051253,909194547,825505580,959657269,963391543c892614965,943141689,842414124,842609207,946615606,909587762c825570358,942684204,875837749,963393080,926429748,876164921c892483628,809055028,929838136,943075636,825439540,842283052c960050225,946616371,859255350,926495280,842283052,959459638c946615353,959789104,825766964,959789356,859256887,946615345c909522992,943077425,825505580,842543414,946615602,892547641c875640112,842414124,892875319,946615088,825635380,876165424c959789356,942879285,946616632,942813748,926495282,959789356c842086709,929838647,876163380,859256374,859060524,825372976c946615604,859255350,875836720,842610732,875835702,963391541c842348853,892942387,959461676,942880054,946614321,808924471c909717813,825505580,892745011,963392057,943075892,892744756c842414124,892875319,946615344,875901492,875901235,842283308c909521975,963393847,875639604,825375024,892483884,858863417c929839152,892678452,859320626,842283052,909719348,946615606c842478134,943011640,892483628,959591474,963393842,876032564c859256374,959789356,942880056,946615863,942682676,942813749c825505580,892549174,946615089,808924471,925971510,842414124c926495287,963392568,943274293,892745267,842283308,909521975c946616375,809055543,808464434,959789356,842020404,929838128c926429492,959789113,959789356,960049465,946614578,842478134c909260089,859060524,876097586,963393081,909718834,892744761c842283052,842608694,963393328,943075892,943208754,825505580c842608950,946615861,825504308,859256883,842414124,842543671c946614324,909718839,875574072,892483884,876164665,946614582c959460919,859387961,892483884,926232633,929837623,892678452c943077683,842610732,892745528,946615097,859255350,808726576c909261100,909653553,963392562,876032564,943142454,842283052c825831728,946614578,892547641,808727345,825505580,825438772c963391798,842217776,892875574,842414124,926429751,963393077c943143221,808988728,959789356,942879285,963392825,959789365c808727090,943011884,959854903,929839152,942944564,842346807c909261100,808859187,946614576,859255350,959655984,959461676c809055538,946615861,959789104,959984692,842610732,808530232c946614326,875705650,909587506,825505580,825374005,963393079c808465204,842283065,842414124,842543671,946616372,808924466c808465456,942684204,875837749,946614328,942682676,859190836c808859948,926495792,929837623,943206708,909130033,892483628c875573303,946614832,892941620,808988723,859060524,825702192c946616119,959789104,943207476,892811308,808924729,963391795c959723058,808727349,825505580,825438772,963392565,943143221c943009847,892614700,842085689,963393592,959723058,858862390c942684204,875837749,963393080,808531506,942945075,842610732c959460409,929839152,825766196,808923958,959789356,875573817c946615091,892941620,959460146,959789100,809055536,963391792c842348853,825833523,892811308,942944311,946614584,808858164c808858169,825505580,926169142,946615864,909130037,859255344c892614700,858928441,963392816,858928690,959985714,842283308c909521975,946614584,825242164,842217017,959461420,942945584c929839154,892547380,943142967,959789100,808532273,946616632c892941620,942749746,892483884,842477625,963393077,909718834c859190329,892483628,875705394,963393585,842282546,875575353c825505580,825374776,946614582,859321655,858993207,892614700c892417337,963393587,909194802,909587256,892483884,876164665c946616117,909391920,808794420,959789100,959459891,929837108c825635124,842347065,959461676,842545205,946615095,892941620c943076658,909261100,892416820,963392308,876032564,842479158c942684204,859255351,963392564,875639604,876098609,825505580c859190579,963393331,808531506,825243187,892614700,808596793c946614837,959789104,959788343,842283308,909521975,946616375c892547641,875836721,859060524,875639857,929838136,943075636c875902261,842283052,926363954,946616119,892941620,875574066c942684204,892483126,963392312,842348853,959985715,959789356c875574836,946616112,926167604,943206712,825505580,926363958c946616113,892547641,875640112,892614700,808662329,946616119c909391920,892941876,942684204,875837749,946615608,892352816c959721526,959789356,825439544,929838134,892678452,959918386c909261100,808858416,946616369,892941620,925972530,959789356c842152245,946615860,959789104,926430260,892483884,842151737c963392567,842348848,909194545,825505580,959918390,963393590c858797618,942747702,892614700,858928441,963392560,892746037c808923703,942684204,875837749,946614840,909194807,892482613c842610732,859059255,929837104,892678452,825374515,959461676c926364209,946614323,892941620,825765939,943011884,909652537c946615353,959789104,808989748,859060524,875966514,963393588c842348848,909194545,825505580,859189560,946615351,876163641c825505330,892614700,808662329,946616375,892547641,808530738c959789356,942879285,963392313,825702704,875968569,959789356c825439544,929838134,943206708,892483120,859060524,825372976c946615604,892941620,942814003,909261100,808859187,963393072c842348853,825833523,909588524,825505329,963393076,925905716c942946613,825505580,859256115,963393334,892746032,892743732c892614700,808596793,946615861,859321650,808923699,842283308c909521975,946614584,960051253,925972275,909261100,926431538c929837619,926429492,943011897,892483628,926168883,946616630c892941620,859320881,909261100,808661041,963392569,909718834c909456441,892811308,808661049,946614835,876032569,808465204c825505580,858863672,946615865,875770420,926102328,892614700c925971769,946616633,858797623,875770675,892483884,876164665c946615094,859321650,959459379,959461676,892416565,929838641c892678452,892875058,892483628,876033591,946615095,892941620c960050993,942684204,925971253,963393078,959527216,909390386c959461676,808465970,963393336,959591986,842217272,825505580c909654068,963393337,892877109,959590708,892614700,858993977c946614323,808662322,842545464,959461676,842152241,946616628c926233906,926103089,892811308,808924729,929838136,842281268c858992946,842610732,942682424,946614576,892941620,892809267c842610732,892351545,963393593,959527216,808727090,892483628c959525938,963392305,943143221,942814775,825505580,842348598c963393849,809055538,926103350,892614700,925971769,946615097c959920181,959459639,892483884,876164665,946615350,808858164c842610232,842283308,942945337,929838647,876163380,825309493c842610732,808530232,946616117,892941620,842477619,909261100c858927153,963392562,876032564,842479158,892483628,959853366c946614833,942813748,808990001,825505580,842217526,946614837c875967799,825767984,892614700,808662329,963393335,892483888c808857657,842283308,909521975,946615351,943075897,842281520c942684204,825700919,929839156,842281268,859256881,842610732c808988980,946616121,892941620,858993459,959789356,909194804c963392312,876032564,842479158,959789100,892613169,946616370c842479664,942944567,825505580,892679475,946615095,942881077c926496311,892614700,842085689,946614584,859125808,942813744c892483884,876164665,963392822,943075892,909326642,842610732c842215734,929839154,943075636,959788341,892483884,926298169c946616115,892941620,842413362,842283052,892744755,963393844c959527216,808727090,942684204,875770425,946615092,926298681c875968312,825505580,825438772,946615093,926298681,859255865c892614700,892417337,946614836,959460919,959854648,842610732c808792372,963392818,943075892,875836467,959461676,959788340c929837112,825766196,942683701,892811308,825308983,946615608c892941620,892613937,892811308,892481593,946616113,825504313c875704373,892811308,808661049,946615602,809055543,942945585c825505580,892680246,963393077,842348853,859386166,892614700c808531257,963393330,858928690,825504051,842610732,808792372c946614835,960051253,909392178,942684204,909261111,929838136c943075636,842019637,959461676,892614961,946615604,892941620c909325107,959461676,842609201,946616374,825504313,926036021c959789356,959460916,946614833,808793394,875967284,825505580c959657269,1819817783,875706680,842217265,876096569,842348853c1815360056,926496057,926233394,959982641,892417074,1815556656c875706680,892549169,809053238,875705145,1815621689,942748727c842084408,926428209,926300469,1815296311,959788088,959918389c892873779,926496568,2016622131,842610796,808792372,942420787c926298681,858927673,943011948,842217785,925642806,943075636c842478132,842283116,875836469,942420787,892941620,959460146c892811372,909520951,942421047,825504313,842215477,959789420c960049465,942422322,942944825,909455666,876047461,909392177c741684785,926494777,859322417,876112947,825571637,741357618c926430520,959788601,959999028,892417074,741880368,892940345c825700658,842558521,859255605,741488946,942748727,943206456c842624051,909130037,741947705,942814265,842021175,829187376c875901240,808727097,842607665,892352821,1815099193,959722040c875573560,876162097,859255347,1815163184,926234424,859257137c842542134,926299957,1815623737,959984952,876163641,942746672c959591729,943077172,943011948,892482617,959198513,842282546c825571129,892955749,809055545,741355575,892418097,859257136c963393081,842282546,909391673,875706412,892352569,963393842c876163636,943271990,842283052,842348081,946616633,942813748c875967025,842610732,942749748,829175347,842346808,825570361c809053235,909653305,1698181943,875706476,842086457,942422073c942881077,842412342,892483692,808990771,959198008,842282546c842348345,892483692,959592243,824980023,875901240,825634873c892955702,859322681,741487161,959722040,892678456,892955702c960049465,741422133,892941625,892809785,946632757,959789104c909586486,825505580,859190579,946616371,892547641,959984177c842283052,842348081,946616633,825242164,875968568,942684204c943143221,946615344,892941620,808988723,959461676,892809527c1819817013,943010360,892612659,942746677,892548401,825505081c892483949,959461177,959198265,959527221,925971768,842283372c825374774,942420278,892416564,942683440,825505644,892614710c942420787,942813748,859255345,842283116,859125297,959198000c892483888,959787065,959789420,842478133,942420529,892941620c909652529,959461731,842150453,942421554,909194807,842019122c825766188,842151477,741814327,842216505,909719088,892939314c943272249,741355568,943207736,809054774,876110640,909193778c741618736,892417079,925970997,842542134,808924469,741422643c959984952,825569844,926428213,842479413,741421362,909261112c892941361,876110646,825571637,741554487,825439289,959525428c926428213,842412342,741617713,892418097,892351282,959197745c943012144,808792631,959789356,926366001,962803764,959723058c892942133,892483628,859058229,925643830,892678452,959854899c959461676,942944819,942421813,825701687,892548921,892483628c808661816,946025009,942682676,808466230,892614700,808662329c942420024,842086709,842086453,892483628,875574072,824981301c808792376,842283065,808987696,825439544,1664103730,825832761c926365753,876096564,842543666,741947442,825832760,858993714c876031026,926169393,741487668,909261112,925971249,959982647c909718578,1664103737,892940345,842020920,892873777,876165432c741881913,959788088,825766453,809053238,859125305,741421107c943010360,892612659,942746677,842282289,858796342,842283363c892679225,959198776,959527221,875836729,959789100,909259315c942420535,809055543,942945585,825505580,859190579,959199539c943075892,959852850,892811363,926495031,942422322,892876848c892352313,842283308,842346808,942421559,892941620,825243697c842283052,926298418,942421557,808989241,909390392,825766243c892940853,741421872,909259833,942748472,809053238,926300216c741880630,909261112,942946615,808987696,926037816,741880881c959525943,926299700,842621748,875770422,741487156,959984952c825569844,808987705,959789112,741880884,959788856,875575350c876096564,842348853,741619253,926233144,875706422,959996723c842282802,741879863,892418097,926365750,942420275,859125808c876165424,942684460,943011384,942420532,926167604,808597047c842283052,892418098,929247288,876032308,859058233,942684204c858994999,942422073,825701687,892548921,842610732,825308217c942421808,859190578,909718326,892614700,942814521,946025010c926102834,892483378,942684204,825373241,824980790,909455672c909718066,892939315,859125817,741619512,909455929,859321140c842542130,808924469,1664628280,825832760,909654328,876031032c875640881,741619765,892482616,808596788,809053239,876032569c741946929,926233144,876163376,909716529,808792112,1664628793c959788088,858993461,892939315,926234169,741488695,926233144c842609718,942746672,892679473,942944566,859060524,892548914c959197746,842281524,875771184,942684259,926431289,959197746c892877109,875966771,825505580,808531255,942420793,959460919c892942393,959461676,825505586,942421302,859190578,892745270c959789411,960049465,942421553,892941620,926496561,892483628c926037811,959199026,943012144,875967541,825766188,858928693c741619769,943207736,825504566,842621744,859059765,741357365c858928184,842544948,808987701,858929464,741750071,875639863c909522744,876096565,858862642,741881656,842608697,909194295c892887863,892875577,741421369,892678712,842216752,876096564c825571637,741947703,892678712,825634871,876096564,825308210c741684784,892418097,892351282,946025777,808793394,808661813c942684460,909588024,942420276,859190583,909457465,959789100c943274033,925644854,876163380,808596534,842283052,875968560c962802485,926038320,943075636,959789100,875968563,959199281c959658288,942944561,892614700,842085689,959198776,926429748c909652537,892483628,859321909,828585520,859124024,909455414c842542130,892351797,741356339,859125560,876163633,876162104c926363699,741816374,959788856,942683958,876031028,926169393c1664694321,875706680,876099377,809053236,876032569,741684785c808859448,892351027,892873779,809054521,741749043,959788088c875573813,959982648,925971506,1664104757,859385913,892876856c942746674,909325617,875967792,842283052,825833268,942421045c825439543,859126066,959461676,943206711,959199283,959591986c842217272,825505635,892941367,942421557,859190578,808859190c959461676,825505586,942420534,926233906,892417584,842610732c943011640,942420018,892941620,808989233,892483939,959852601c942422073,875770420,842151221,825766188,892743989,741815090c842347064,875836212,959982642,809054258,741750321,892678712c909652023,892887865,892678713,741617716,875639863,842412338c892939314,959527225,741683769,808858169,942879029,809053236c842151225,741751097,942815544,925906487,876110646,825571637c741553205,926037049,858929460,892939321,909653817,741946160c892418097,825636149,942421556,858797623,842283059,842610732c943208496,946026552,942881077,825637175,842283052,926102581c925643826,825635124,959590968,892483628,859124534,959197752c842543668,859387192,892483628,959592243,962802488,858928690c909455668,892614700,925971769,942422329,842479664,943208504c842283052,909522740,824979504,825569592,909390902,842542133c842217525,1664234546,926429240,959656761,942746679,959460657c892810038,942684204,909652535,942422322,842217781,959461681c892483628,909195059,942422073,809055543,909258803,943011939c825700921,942420278,959460919,875706680,859060524,909522736c942421557,892809524,892547639,842610732,859125560,942420785c842019380,842477873,842283107,926497072,942420790,926167604c875639865,909588524,859322672,942420022,892352821,909587512c959461676,942946609,824981808,909455672,892613170,842621745c943272502,741553974,859387192,943206450,842542135,808991028c741749557,926494777,842217521,892873780,876165432,741683762c892482616,842348597,892953392,809055545,741684793,875639863c959985208,809053241,942749497,741422136,926233144,825374518c808987702,875573305,741750832,842216505,909588528,876045104c909456177,741816368,943010360,942944563,842542129,825701685c741618486,825636664,892940849,876096560,942945074,741553464c925971511,943142964,842621751,926101558,741946416,959983672c943273010,808987696,875573305,741685296,825373752,875704885c876031032,943207473,741816113,875706680,959461425,892887863c825831737,741486646,909521977,808858929,842607664,842019126c741618488,842608697,808990773,876162101,876099122,741357108c825832760,876097593,909730608,859386675,741947445,808662073c875639345,959982644,909588530,741355574,892940345,842348600c809053236,892482361,741553976,943272505,842413875,876176181c875837746,741619253,876164409,808726582,809053239,943207737c741618229,942814265,808465457,909716528,825832243,741620023c943206456,892942645,926442295,808728117,741685304,842150968c892351288,808987698,892941624,741619255,909521977,909653297c842607668,943272502,741423158,808596536,842609720,959996721c875640370,741355575,942814265,842347569,876162097,909194806c741552433,825635385,859320880,959982644,875837234,741618738c942815544,808661297,926442296,909326389,741749042,825831992c825766711,876096560,909390642,741879864,858928184,875902516c876096567,842282290,741880369,825635385,959460144,942760755c959460657,892875065,959789100,892678705,959197238,876032564c959459896,909588524,808597041,942422073,842348592,825702713c825766188,926494773,1664301363,875967033,926364729,876096567l909652018,741946420l808859448,842019123l876162104,925905459l741553972,892418097l875706676,942420272l926298681,842086200l942684259,960049717l942421303,859386425l842085177,842610732l808596787,824981301l909455672,943075634l842607672,909718582l741815600,909259833l825373752,876110646l925906482,741815862l959788856,942815030l942746678,892548401l942880057,959789356l808990775,942422072l809055543,926102065l909588524,892746032l946025014,926429753l842020916,825766188l858928693,741618487l943010360,942944563l926428209,875575093l741947448,926037049l943076916,959982640l942945586,1664167988l825635385,876098096l876162097,876099122l741881394,959787577l892481847,892939315l926495033,741356855l842150968,842346808l892939316,825374521l1664168501,926233144l892483126,842542130l892548661,741815094l942748727,809054520l876096569,909193778l741683253,842608697l926234933,926428213l842084662,1664103737l842412601,825504819l876031031,909195313l741880374,875706680l959461425,892873783l926233145,741749553l858994233,942682937l809053233,892482361l1664366392,825373752l859255093,842542130l892351797,741749560l875705400,809056311l876162099,909194806l741683505,959592760l842412340,876096560l808531506,1664170036l926496057,892549432l842542134,892548661l741423155,858994233l842543673,876096565l942945074,741553464l960050489,825701688l876096565,808531506l1664234295,909457208l808859955,909716532l859386675,741356600l825439289,842150708l926428209,909326389l741749042,909259833l808596536,876162100l892809267,1664432440l858994233,943010617l876096566,942945074l741553464,892874808l825570617,926428209l909129525,741486900l875706680,808532017l876162101,892417590l1664693299,942814265l926364721,876162103l842084403,741815345l892678712,943011120l808987696,825439544l741684530,825831992l825766711,926428215l825243957,1664103474l943206456,942750005l876096566,842282290l741815089,926233144l875706422,808594484l825767473,875967543l959789356,942815541l942420529,859321650l942944818,959789411l892942641,942420276l875770420,859125816l909588524,825570865l959197495,909392181l808728369,842283308l926364727,959197744l959527221,842609719l842610787,808858679l942421811,892876848l926298424,959789356l925972020,959197236l876032564,842020663l959789356,842610993l942421048,876032569l842215478,959461731l859058739,959199539l959789365,842086450l892483628,842150712l959199284,842281524l892612657,959789100l909193779,942420021l809055543,808464434l892483683,842413623l959197749,808596276l959985975,825505580l926363958,959199025l842479925,808726578l892811308,892548917l942420022,892940857l858797877,942684259l909653304,925643064l876163380,943142454l959461676,892809527l942420278,959460919l808728631,959461420l909719088,942421553l808924471,892612917l825505635,959526968l942422320,825504313l926494776,842283052l842347573,959198768l859322674,842215736l842283308,892613689l942421046,808793394l875770677,959461731l825308722,942420016l859321655,959920438l909392172,909455670l959198768,825766452l926365492,892483628l825701174,959197495l825242420,876099633l842610787,808596787l959198773,825636404l926494773,959461420l892679472,942420788l808793394,892351284l892811308,875966519l942420529,876163641l926101810,859191651l892483891,942421558l842610741,809055800l842283308,926167352l959197239,909261104l808464689,892811308l875966519,959199025l825636404,959722293l959789155,892352817l959198008,943075892l892416564,842283052l925905206,942420531l859321655,842020661l859191596,942881075l959198260,842282546l942946105,909588579l892811568,942420793l825766457,942682929l859060524,909194289l959198776,825636404l858994740,959789356l825242169,942421559l825504308,808727346l842283107,858994738l942422064,892352816l909455414,909392172l859124022,959197749l926036788,808529971l959461676,959854645l959197753,943143221l909456185,892811363l808661049,959198003l825636404,842544436l892483628,909193271l959199032,808531506l859124531,892483628l892678197,942420024l825635385,808531764l909392227,909521206l942421554,959920176l876163891,842610732l808859448,942421304l825504308,875704628l842610732,942683193l959198517,959656758l942749746,959789411l808661559,942422069l892876848,875772216l842283052,808663090l959197749,943274293l808924723,959592492l942880561,942420529l959920176,909587250l842610787,892679223l942422322,959460919l892745014,859060524l959525937,824981555l842346808,858797369l959982640,876034098l741879864,959591481l858993972,892953399l842545465,741487670l892678712,959460912l942746680,842282289l842479670,842610732l909260852,959198769l926036788,909457202l909588524,892746032l962801718,892614960l825242167,825766188l808858421,741684528l909259832,926497072l959982646,909588530l741685296,959983672l808924984,842542131l892351797,1664235829l892418097,875704886l942421813,859190583l859191353,842610732l943141172,942422068l959460919,892745014l842283052,875903024l824981042,859124024l876097846,959996725l842283314,741749553l909261112,859386673l842607670,942814262l741617970,808596536l925970738,942746675l892679473,909259831l842283052,959460657l962803766,926036788l892744243,842283308l909521975,959197751l842479925,825243698l909261100,943077684l942421809,942944825l842610227,892811308l858994485,962802480l842281524,808726577l842283052,925905206l942420276,926364983l909521200,959789356l925972020,942420020l909522992,909259570l959789356,926366001l946026548,859321650l825767731,842283052l959723568,942420274l808793394,808466741l909261100,892351284l959199537,959527221l859189816,909588524l909325873,962803251l842348853,875968822l842610732,909326388l942420537,960051248l825702192,842283308l892416564,959197238l943075892,909588018l892483628,875967286l946025520,942813748l909193523,959789356l859256887,942421041l926495794,842085689l892811308,842084409l959197236,842348848l892744753,909588524l959590705,946025524l909456690,909653305l825505580,859189560l959199031,926496050l842085681,892483628l858863413,942420280l925972023,926430264l892811308,926364472l929248820,876163380l909456949,959789356l943208503,942421557l926364983,825504817l909588524,959590705l959198772,842348853l875641140,825505580l909521208,946025011l892416564,943077680l859060524,842217266l959198518,909586996l909455411,959461676l909455923,942421809l825373236,825504310l842283052,808663090l962802229,943274293l808858677,909392172l892612918,942421559l808989241,875705657l959461676,842545205l959197240,909261104l808464689,959461676l808990773,962803505l825636404,943206453l959789356,825439544l959198001,892614960l825833014,959461676l825308722,959197232l943012144,925970488l909392172,943010102l962803253,892350518l859124273,959461676l943141175,942420273l909587762,943206710l842283052,875640113l824981303,875901240l825634873,959982645l808728882,1664431155l892940345,942815288l926428208,909717558l741684789,842412601l825504819,942746679l842413361,825308978l892811308,875900983l959197232,842217776l892350773,959461475l842216752,942421043l842610736,925970996l825766188,842609717l741814324,842608697l859322677,876096562l959721778,741815097l825636664,808530486l876110640,875836722l741357878,892418097l842215990,942420530l825504313,926494776l842283052,808989747l959197496,842281524l909586992,842610732l943077176,962803764l943274293,959592755l892811308,875966519l942421559,876163641l926101810,842283308l925905460,942421304l842086709,942684213l842610732,875835702l962803764,909261104l875966769,959789356l825831737,959198261l959527221,943206969l959789356,842478133l942421553,875901497l875704631,959461676l825308722,962802742l892746037,858928439l875706412,892418105l942421557,809055543l808727089,942684204l808923703,942421817l892940857,875575093l842610732,825702200l929248049,842281268l875836978,959789356l808596023,959197236l825766452,808727091l909588524,876099377l959197496,809055538l959788085,825505580l876097846,946026296l909522992,859254834l942684204,926300469l942421560,909130032l858928697,959461420l808793392,925643571l876032308,875640889l959789356,943208503l946026037,892416564l842608944,842283308l808662583,942421046l942813748,959984178l909261100,858927153l959198514,943143221l909456185,842283308l842610488,962803512l825636404,909260342l859060524,808662834l942420017,875705650l925971506,959789356l825833527,942420016l909654069,825438514l859191596,808663347l946024760,960051248l959590449,892483884l892417849,959198768l943143221,909456185l959789356,825833527l959198001,825636404l825570101,842283308l926101816,946026548l892876848,825635128l892483628,825636407l942422072,859321650l825242930,825766188l808661557,741750583l875901496,942815539l876096569,808792370l1664626743,892482616l842084916,842542137l943077173,741618738l892418097,959656502l942421560,959460919l842609975,959789100l842609968,942421045l859386425,942748473l842283107,959459888l824979762,825569592l875836214,809053236l926233657,741879858l842216505,892614192l808987698,859123769l741946162,926234424l875640112,942760757l842413361,858994483l842610732,808988980l942421817,942750005l842086457,959789356l842479921,959199283l842217776,876034101l842610732,892351795l962803761,943143221l808596537,842610732l825702200,959198512l842281524,825503793l959461676,926365749l942420534,926233906l943010608,959461676l825308722,946025526l859190578,842477879l892483884,942945334l942422068,859190578l875704629,842610732l926431030,942420785l942813748,909193523l808859948,959460656l962803257,959527221l943010360,942684204l808532281,959199538l959527216,809054772l842610732,909326388l942420537,808662322l825768248,842283308l942748212,946024497l909718839,960050999l892811308,842479161l959197240,943143221l808596537,892811308l859058231,959198775l842281524,909653808l909261100,959656754l962803248,858797618l859255350,959461676l909717815,959197238l909261104,808794160l842283308,808596020l942420023,909718839l960050999,959789356l926234681,962802225l909392181,808728369l842283052,842151217l959197492,959527221l909194552,942684204l808532281,942422322l926102834,909391667l875639596,942815029l741815395,808531505l926036278,908867123l741354546,875704881l926298935,841758774l842215728,943273270l892953394,876099897l741749554,942748727l909654327,809053232l859386169,741554231l942814265,959789106l926428211,943077685l741946933,892874808l892809523,876110646l859126069,741553968l909259833,909193784l808987705,842152248l741357105,892418097l892678708,942420025l875705650,875903283l892483884,858993718l946024498,942881077l808857910,842283052l842608694,925642806l892678452,858863411l909261100,808794420l959197235,808859957l875640885,842283052l926232882,962802227l808531506,942815282l892614700,892482873l959198262,842086704l859255353,842610732l909193526,824980531l892678456,808728117l876096565,875639858l1664497715,859125560l925970993,876096567l892613938,741617714l926494777,842086449l876031028,959526449l741946418,875706680l925906737,892939318l892352057,1664495928l875705400,942682673l959982646,942945586l741356593,959788088l842019125,959982645l858863154,741552948l808858169,808465715l942746673,858928433l925904944,892483683l858863413,942422071l943273010,875902257l892811308,892548917l942422069,808924466l842479920,825505580l808464950,942421553l959460919,909194808l959789411,909588535l925644850,892678452l943207476,942684204l875902516,959199285l909194802,808859191l825505580,959920180l824981298,842346808l808465465,842556210l808924469,741882160l959722040,909588791l842542137,876032313l741553968,909261112l875704376,926428213l926103093,741814584l926233144,959590712l876045110,808990769l741816115,892418097l909521460,959199536l825702704,959852600l842610732,959657015l925642808,876163380l808465719,825766188l858928693,1664300852l959722040,875573560l842607671,926103609l741946931,825832760l876032562,842607666l959658041,741422641l959591481,942814004l942746678,842413361l943272242,959789411l926431537,959198519l943143221,892350777l825505580,909129015l942421555,959920176l825767986,959592748l825701176,942420785l909654069,943273264l959789411,892482103l942420021,825242164l808988985,909261100l942747697,824980528l875901240,942880562l842542131,959920436l741684791,875706680l892549169,876045109l808923953,741487417l858929464,859124021l926428215,909129017l741947705,959722040l825571639,926428209l842215478,741879859l943207736,943273527l842556209,808991028l741749557,942815544l825439543,892873782l909588536,741750585l892417079,808596277l876162104,842281267l741554481,959788088l858993461,959996727l943142450,741487924l808859448,808661555l942746672,842282289l859124534,959789356l825766201,959197491l842348853,892942387l942684204,925971253l962802230,909194802l909195575,825505836l842478903,959198259l892877109,808858419l842283308,825506104l925643571,892547380l876164406,909261100l859256369,946026036l808794423,825702709l842283052,925906225l959198256,892483888l942682937,825766188l926494773,741620019l909261112,892614711l892873778,909261112l1664234289,876163129l825702197,842607668l909130037,741880368l925971512,892483637l876162103,875837746l741945656,825635385l892613176,876031028l825767985,1664167988l926234424,858862896l876096568,842348853l741881397,859124280l909391920,892873781l909261112,741356337l909717561,875574069l876096562,859059506l1664104505,942748727l808858929,926428210l892352309,741880625l842414392,825373752l808987702,942815032l741619768,959984952l858863154,926428208l858992694,1664366384l842412601,909718323l876031028,825767985l741748793,926234424l858862896,959982648l859320886,741552183l926234424,809055536l892873785,909261112l1664430897,959591481l825766964,842607673l858993206,741619257l909194295,876034097l809053234,892679225l741487161,842414392l842478648,892939314l842348601,1664629045l892874808,942945337l842542130,858994741l741619767,892940345l942813746,876031028l926233393,741488440l875901496,909455412l959982641,859320886l1664497974,875901496l858798387,842607665l959854901,741488180l892940345,859125816l876162101,842281267l741487922,892417079l942945333,876162105l825307187,1664562995l842414392,926168120l926428210,825702197l741880884,875706680l858797361,959982640l942748722,741750067l825636664,909390902l876031024,892418097l1664692278,959591481l842216756,959982649l842543670,741421881l842216505,842347319l926428217,926103093l741814584,876163129l859059765,842607668l909718582,1664626737l942748727,876098609l808987696,892744760l741815604,842414392l892941112,842542130l926299957,741815095l943207736,959787062l959982646,808990258l1664496690,875967033l808531513,876031032l859321905,741815863l942814265,808465457l892939321,842020921l741814580,959788856l825440310,842607665l892941366,1664628791l842414392,926298680l959982644,825309234l741684784,909455928l876098355,959982641l876098102,741881396l942815544,909127985l942746677,959460657l959853366,892483683l842544695,942421300l943273010,943208240l909719596,959658034l942422069,892352816l825374004,959461676l842152241,942422324l943011122,859387444l892811363,892745273l942422065,876032569l808991027,942684204l909586999,925642806l892547380,842543158l825766188,858928693l741553972,809055544l909588789,842556211l808991028,741423415l926037560,892811314l892873783,859191352l741552436,875706680l858797361,926428208l892876597,741750322l959591481,825636404l842556215,942682933l741488441,842150968l859320632,876031030l892678961,741816117l842608697,842545461l842542134,959657013l741619760,909194295l959919160,959996723l808792882,741553975l859124280,875901751l876031032,926430257l741814580,875706680l926429752,926428211l959657525,741357110l942748727,909193784l926442289,892810549l741684275,909652024l808728119,892873783l909455929,741488435l942815544,808662327l876096568,842348853l741945656,875901496l909455412,809001785l892483384,741750069l892418097,858797619l959198768,842217776l959656756,842610732l943208496,942422072l909654069,943076915l842610732,858862899l929247284,825766196l926037558,842283052l892744755,942420021l926300208,942683190l943011884,909260344l942421556,909718839l875835448,842414124l926495287,946024504l875901492,875837748l842283052,892745524l824980537,842346808l859125049,892873784l808596281,741422899l909455929,875770932l808987697,943011896l1664497462,909259833l943272504,876031032l943207473,741554225l876163129,859059765l842542137,859124789l741880118,876097592l892613942,842542134l808727605,1664365616l926037560,858796083l959982644,842544178l741816624,909455928l942881081,942746673l959722801,875574322l942684204,943075895l959198515,909654064l909194806,808860003l808531248,942420272l825504313,909588534l825505580,909129784l942420787,875967799l909654064,892483628l909325620,942421042l842610736,892941365l959789155,942684465l942422066,859255350l892613936,942684204l842150709,942420791l909718839,943207477l825766188,876163637l741881399,943010360l859255091,809067313l926300216,741814833l825831481,858797113l892939315,892482873l741356599,858862647l959788597,892873780l943273784,741947443l875901496,825635637l842556214,876032821l741684786,808662073l892745271,909650994l808662834,741487408l842150968,825241912l926428208,960051253l741553465,892418097l909261108,962802230l842348853,926037045l842610732,943208496l942420792,808924471l808857910,892811308l825569335,925644345l892678452,926036532l892483628,909521718l946024502,858927668l875771952,943011884l876098105,942420020l859190578,876099637l842414124,926495287l959199287,892614960l875640631,842610732l909193526,828585779l875901240,808531506l842607667,892352821l741683511,859125560l892940849,926428211l842215478,741945395l875901496,942684467l876031028,926430257l1664628017,959984952l842150969,892873784l942682169,741880880l859385913,875966521l892873778,892678713l741487928,926037560l808794162,876162099l959920178,1664561712l959591481,942814004l942746673,892679473l808923447,842283308l959592502,942420275l825439543,909456435l842610732,825701429l959199538,825766452l808857652,825505635l825701683,959199280l858797618,858993974l842283052,942682930l959198515,909325874l925904950,859060524l825307440,942421553l842478134,942944824l842610787,943077176l959197237,943143221l909324342,825766188l926233909,741487673l825636664,859190070l809053237,892745784l741947445,825831481l959723570,809001784l825636408,741881400l925971511,926232629l892939320,876099897l741620022,809055544l892352560,926428213l875769910,741487923l942815544,959918129l909665078,959592242l741945392,858929464l842019125,842542135l960050741,741357619l892418097,959920182l942422328,892416564l925906736,892483884l942879798,946026546l875967799,925970736l942684204,942749238l925644854,825635124l825702711,842283308l808532024,942422327l808466741,909455416l892483628,876032051l962801716,926036788l842479411,842414124l808465207,959197747l858928690,808663348l942684204,926365753l824980528,842346808l909391922,876096567l959524914,1664430902l875705401,892678450l909716537,825569328l741880882,909652024l909652278,876031032l959723313,741683512l825832760,808663352l892873780,942682169l1664103728,892941625l909717561,892873777l943273784,741618225l926037560,943143218l892939314,842348601l741422392,959983672l808924984,942746676l909194545,875967540l909588579,942880305l959197497,875967794l842020914,892483628l909127735,959197494l909194802,909195575l825505580,959788089l942421296,942944825l825832753,842610787l875705909,942421560l959527221,942945073l959789100,842347057l942420537,842478134l825636664,842610732l808793143,942420785l909718839,959984693l825766243,825635637l741488949,926038328l825242932,809053233l926300216,741423416l858929464,909455925l842607667,858993206l741487924,858862647l875771445,809001777l959985976,741356855l892483896,942944822l892939320,892482873l741618745,842412601l892417075,909650998l959592242,741355824l959788856,808663094l809067321,959526201l741618233,892418097l825309492,942421810l808924466,859321905l942684460,909522488l959197233,909325874l859322676,842610732l809056054,929247282l892809524,909326384l959461676,943207730l942421808,909455929l959984690,842283052l959526193,959199032l959789365,909324850l842414124,926429751l946026549,825504313l892745014,842610732l842543160,824981556l825569592,892941110l809053240,859125305l741553200,875705401l842018866,892873776l909652793,1664561460l909261112,942945073l876031028,909195313l741618230,859387192l875837240,926428216l892876597,741684786l959787577,825242167l959982647,859321394l1664366648,926037560l943143218,959982645l808792882,741749045l959592760,825440563l942746679,959722801l926364465,842283052l943272240,959197497l959527221,858796088l959789411,825831737l942421813,892352821l842346553,825505580l909522996,959197236l892614960,926496310l892811308,842348599l942420279,875901497l959591481,959461731l926364980,942422064l842478134,825767737l959461676,808727862l942422070,859386425l825373497,825766188l808858421,741750325l926037049,926496820l892953401,943272249l741355568,959984952l942945337,926428213l825243957,741617720l892417079,825701173l892939314,959527225l741814580,892483896l942944822,892887862l943207225,741552434l926429240,825504825l909650994,942815026l741946679,808662073l925972279,892873779l876098361,741488696l892418097,909261108l946024758,942881077l926429495,959789356l842545457,959198262c808596276,808793142,892483628,909456182,925643321,943075636c825503797,942684204,825438777,962802489,858994992,960050745c959789356,942814520,959197493,825702704,909718841,842414124c808465207,942421299,859321650,875638835,909261100,842543668c828585009,808792376,909195321,842607670,909130037,741946167c875705401,959590706,842542136,892351797,741947184,808859448c926429747,876031030,808990769,1664432184,926429240,943208498c842607672,909193526,741356089,842608697,942682166,876162101c876032563,741880368,926037560,959590451,808987701,809056568c1664300594,809054264,875705141,942746673,892679473,808793144c959461676,926036533,959199539,959527221,842348343,892483884c926298169,959199027,943012144,942682935,825505635,892614710c942420787,926233911,859254836,909261100,959852849,942420529c926167604,858992952,942684204,858994230,942420020,859255350c875769904,842283107,892743986,942420784,942881077,808990772c825766188,960049205,741422132,959592760,926429492,892939317c926495033,741487927,842150968,825439032,809067317,825374009c741488439,892417079,876163637,892939320,943208249,741421110c859385913,808925491,909716530,959721520,741749047,876097592c943076406,942760756,959722801,942683186,842610732,892809524c942421816,943273010,875640881,943011884,842283321,942421042c909455929,926430258,959789356,859322423,946025524,808662322c909325367,825766188,825635637,741357877,875706680,909652536c842542135,825768244,741552179,942814265,959920439,959982643c842413362,1664694324,892940345,808793912,926428214,959657525c741619760,892418097,909522229,942420022,942944825,926300210c875706412,892352569,959199538,909325874,825374516,842610787c875705909,959197240,943012144,909129015,842610732,859189556c824979504,909455672,875706424,876096560,892874802,741946169c959722040,808661304,876176179,909392178,741816624,825635385c842610225,808987696,825636408,741487925,892941625,909194546c942746676,959591729,842543669,959461420,808858928,946024757c943273010,859387696,959789356,842413366,959197748,959984180c926101812,959789356,925970999,942421559,926102834,842479922c825766188,892940853,1664497714,959787577,859124279,842542129c959920436,741422647,959788856,926365238,876162096,876165170c741945905,876097592,942945846,876096561,808792370,1664628785c892418097,842544437,959197488,842348853,859191606,875706412c842086457,942422073,808924466,909259825,842283308,825506104c942420531,858797623,875574066,892811363,909389879,824979506c859124024,858992950,808987699,909455417,741422384,959722040c825571639,926428209,943271990,741355830,825635385,825833009c892953395,876099897,741618484,842608697,892352821,942746674c909325617,808597552,959461676,959853876,942421812,943273010c926233905,909261100,808530740,946026034,909455929,909653042c943011884,808859959,959199544,959789365,808466224,825766188c892743989,741815090,959788856,892482096,842542137,825768244c1664102451,926429240,825307705,959982645,842413362,741685300c909457208,842412084,808987701,825636408,741488946,892418097c875836977,959197751,875639604,959658289,875706467,926496569c942422326,825504308,892941618,842610732,875705909,959198776c959789365,909193777,892811308,825243447,824981045,808792376c859387961,876110645,825569586,741945650,959722040,825571639c892873776,926430009,741553204,892483896,942944822,892873777c959983929,741355571,909718841,858928693,942760758,892679473c842019894,892811308,926365241,942421305,943273010,875771184c892811308,942944311,942421048,909455929,808989746,959789356c942813751,946026800,892352821,909587512,825766188,875966773c741683506,926234424,875835703,842542131,959920436,741750327c808662073,875640375,809053240,959656761,1664364599,825831481c960050994,892873777,943009849,741750580,892418097,959853877c942422065,842019380,959788592,875706412,942749753,942421041c926233911,808990004,909261155,959852849,942422321,909391920c825833012,909261100,859256369,824979508,892678456,875640373c808987703,859387704,741814329,959722040,892678456,892887859c842150713,741356084,825635385,825833009,926428211,842215478c741355827,926429240,909324857,942746676,959722801,942683186c959789356,859059512,946026296,943273010,925972529,943011884c858928696,959199544,825308722,959527222,842283052,925972530c942420792,809055543,942813745,825766188,959985205,1664366130c859189817,959722806,842542129,825768244,741553200,875706680c858994481,842607667,909193526,741880121,825636664,909521974c959982642,943142450,1664365620,892418097,808792628,959197496c858928690,959525940,875706412,858863673,942420528,926298681c858994489,909261100,959852849,942421297,942881077,842084920c842610787,876099382,824980532,909455672,876163378,876096565c842543666,741552184,959722040,875573560,959982645,942945586c741683252,825635385,842610225,876176177,808726835,741749049c909261112,875837495,942746676,842151217,875770425,959789356c926364982,942422327,926495794,875574585,842283308,875771958c962802996,825308722,842086710,842610732,959984693,942421297c809055543,942813745,825766188,943271989,741683764,825831481c842348850,842542131,825768244,1664233784,926429240,842412601c809053241,959656761,741882166,892482616,825504564,876096565c909390642,741751095,892418097,808859954,942422068,926364983c859059249,875706467,808532025,942422068,959920181,859125814c959461676,926495539,942420272,942813748,875836722,959789100c808727089,824980017,842346808,909258803,876176179,842281267c741685553,959722040,808794423,876096565,926167858,741553973c892483896,942944822,808987697,909455417,741619253,909261112c875837495,942760756,943076657,960050232,959461676,892614961c942421812,943273010,960049713,842610732,909653045,942420278c943142199,875967029,842283308,808793145,962801720,892614960c808859189,825766188,858928693,741421879,926429240,858862393c842542137,808991028,741421877,909457208,825307188,926428215c892876597,1664562738,892483896,959985460,926428210,825243957c741880370,892418097,959919413,959198260,842217776,859190069c875706412,808466489,942420530,875901497,959721784,892811363c842348599,942420023,875901497,875641144,892811308,842084409c824981554,875901240,876098866,809053238,959787577,741814840c959722040,926036024,876176181,925905459,741552951,926234424c909260088,876162100,892614962,741816373,876163129,909522229c942746672,892679473,909653559,892483628,942944309,946026801c943273010,909718065,842610732,960050998,942422328,943142199c808923701,942684204,925905717,942421044,909718839,875968310c825766188,943207989,1664234546,875706680,909652536,842542135c808991028,741357879,809054264,909259829,959982643,842413362c741619764,809055544,842018870,842607666,859190070,1664627769c892418097,842479670,942420530,858797623,825439027,875706412c842020921,959197751,842348848,960051506,842610732,875705909c942421048,876032569,808726582,959789411,859320633,824979512c842346808,892352057,809053238,926430521,741553719,959722040c875573560,876096560,876097586,741619254,892483896,942944822c809067319,892482361,741355825,892482616,808727348,942746676c943076657,959525431,892483628,909129525,942420273,943273010c825766448,909261100,825768242,946026550,909455929,808989746c842610732,892418100,942422072,943274032,842479928,825766188c808661557,741421104,942814265,892350520,842542129,808991028c1664626992,959787577,892941360,959982642,842413362,741554228c943011640,926496307,892939321,942750009,741357619,892418097l875771441,942422324l926364983,926429489l875706467,892352569l942420787,960051248l825438257,892811308l842348599,959197495l825242420,909259057l842610732,892940344l824981041,859124024l959920437,809067319l942749497,741552691l959722040,909588791l808987702,892941624l741815863,809055544l892352560,959982647l892614450,741487157l892940345,959525170l942760758,959722801l859256880,842283052l825571376,942420279l943273010,842019633l859060524,842217266l942420023,858927668l825505840,959789356l959853109,946026806l909718839,875968310l825766188,892482613l741946424,942815544l926366000,842542137l825768244,741946416l808858169,875575091l876096566,808661554l1664561976,909718841l959592501,876162101l892809267,741880374l892418097,876163634l942420793,926167604l825438520,875706412l842020921,942420535l842479664,892940343l842283107,942682930l959198259,825766452l825571123,959461676l926300213,824980019l859124024,959920437l876096565,943141938l741421873,959722040l892678456,959996724l859321394,741946166l842150968,859320371l876162105,808990770l741552696,959983672l926496824,942746674l909325617,959721520l842283052,842608694l946025264,943273010l842610480,892811308l842084409,942420020l808466741,892678200l842283308,959919159l942421045,959460919l909326391,825766188l842609717,1664562225l875901496,842021171l842542135,825768244l741618736,859124280l875706672,892873776l942682169,741356848l909652024,842215990l842542132,825440309l1664365111,892418097l842215990,959197746l892614960,959918390l875706412,925907001l959199032,909194802l825372984,959789100l808988720,942420789l842086709,825372724l909261155,808794420l824979506,825569592l959853366,876162104l959920178,741946165l959722040,808988984l892873785,842150713l741423158,809055544l892352560,892887858l892678713,741815347l876097592,876164150l942746672,892548401l825243705,842283308l808726840,942420784l892809524,926233144l959789100,926430512l946026035,808466741l909455416,842610732l959985462,942420278l825242164,842478393l825766188,858928693l741750841,808465977l825702708,876096565l909457201,1664628537l875706680,909456945l892873776,942682169l741815600,926234424l842413104,808987700l875967544,741356601l892418097,926168625l959198514,875573302l892417849,875706467l926496569,942420534l809055543,959984179l842283052,942682930l959198259,943143221l825373495,842610732l892351545,824981560l909455672,842151736l926442292,842215478l741553717,959722040l808661304,876162097l825504051,741552948l842150968,859320371l808987704,909260600l741357621,809054264l808793141,942760760l909194545,876099892l842283308,909260854l942421303,943273010l943272497,892483884l842477625,942421557l892613938,875705907l943011884,943143223l962804023,842282546l876098617,825766188l808661557,741486640l926429240,926102073l842542129,959920436l741422647,876163129l875836981,842542128l859124789,1664430646l875706680,892549169l876096564,859059506l741617716,892418097l909261108,959197238l943075892,959525938l875706412,808532025l942422324,825635385l875968050,942684259l875968310,959198256l943075892,926103858l909261100,959657523l824981556,875901240l825636402,876162103l909128243,741422388l959722040,825766200l892953398,842609977l741815346,909652024l808728119,926428210l943077685,741881397l892940345,859256376l942746674,959460657l876163895,959461676l875968565,946025272l943273010,943208240l859060524,842217266l942420279,926300208l875574326,959789100l942945586,959199539l875639604,875966769l825766188,943011125l1664563505,959788856l825570870,842542133l825768244,741815344l892874808,858927155l808987698,909588024l741486644,926233144l875706422,892873781l808596281,1664102966l892418097,876163634l942421049,825635385l959788594,875706412l858863673,942421296l926167604,892483127l942684204,875968310l942422320,875639348l959658297,909261155l808794420,824979506l892678456,876164917l876096563,876097586l741552180,925971512l858798389,842607664l875967286,741356087l909652024,808728119l892887861,909719352l741423152,858929464l842019125,942746672l959460657,942945337l892483884,959721529l942421812,892809524l825374518,892483628l959983667,962803255l808859957,808532021l859060524,959852594l959199542,809055538l842347573,825766188l858928693,741945911l892940345,943142968l876096566,943011633l1664497463,842608697l959787062,892939314l892352057,741486904l926233144,892614198l959982645,825570098l741356080,892418097l959723057,959198520l892877109,943274036l825505891,842544439l942420790,892483893l909457461,959789356l943009846,959198513l842282546,959723321l909261100,808794420l824979506,875901240l909325874,926442289l842479413,741355826l959722040,926036024l876096565,808792370l741421106,909718841l825767216,959982642l875837234,741487666l808859448,859322169l942760758,842282289l825439029,842610732l859320628,942421045l943273010,892418097l942684204,808531510l959199284,808859957l808532021,959461420l926233904,962802233l943012144,842217270l825766188,909456693l741946678,809054264l808662581,842542134l825768244,741552179l909652024,892678454l876162105,942815282l1664301365,842216505l875704887,926428215l842215478,741355571l892418097,959984178l942420024,809055543l909258803,875706412l926496569,942421814l959789104,926167095l842283363,892875320l942420537,909718839l959657271,909261100l959657523,824981556l875901240,909521465l876162098,859255347l741881655,959722040l825571639,926442289l959854389,741486905l808858169,926101813l808987702,825636408l741617715,859387192l842412082,942746672l909325617,926299440l842283052,959722549l946026036,943273010l808726577,942684204l909652535,959197747l892352050,825766705l842610732,942683193l942421557,942881077l909455670,825766188l892482613,1664366384l825832760,959459641l842542128,959920436l741357111,926429240l926103602,842607671l825569334,741685299l892679992,926233655l808987704,875967544l1664103481,892418097l959590966,942421302l859125808,842413873l825505836,808990007l959197232,825833781l876098360,959461676l825505586,942420022l959920181,926234678l842283107,859386160l824980023,892678456l808728117,876096567l959919154,741618993l925971512,842348597l842542129,808466229l741486905,842608697l909194295,926442295l942880309,741880632l808596536,926103857l942746674,842282289l959918133,959789100l842347057,942422073l892809524,825504311l808859948,876164144l962803253,926038320l875966772,959789100l909195569,942421296l909391920,808728884l825766188,858928693l741357881,875705400l825635633,876096568l909457201,1664299575l909259833,909193784l809053232,876032569l741881393,875967033l926363699,909716532l959721520,741487924l892418097,842215990l942420274,842610736l842151732,875706467l925907001,959199544l892350518,926233137l959461676,825505586l959198774,926429748l858992697,842610732l892351545,824981560l909455672,842151736l842621748,909718582l741748787,959722040l926036024,892939321l842151737,741422128l842608697,909194295l808987700,875706680l741619769,842216505l808924720,942760752l909325617,809055537l959789356,909717817l942421558,943273010l959461425,959789100l892941616,959197745l926038320,859189556l842283308,909260854l946026807,875901492l875574323,825766188l859189557,741816630l825832760,859320377l842542132,959920436l741421365,942815544l892876343,809053237l876032569,1664366129l808662073,808728119l959982645,959461426l741749045,892418097l926234930,959198265l858928690,842412340l875706412,858863673l959197232,892877109l892680242,959461731l825505586,942420278l959920181,809055032l859060524,909457200l824981554,842346808l959919417,842542131l825243445,741880633l959722040,875573560l876110640,942945074l741487667,842608697l909194295,876096566l892613938,741553716l892940345,959525170l942746678,943076657l926103351,892483628l959524919,946026547l943273010,959461425l842610732,909194297l959197746,926038320l825635124,892483628l808792117,959198775l959591986,842085432l825766188,842151477l1664300340,892941625l892614194,842542128l959920436,741945397l892874808,926036531l959982648,909718578l741684281,942815544l926233911,808987703l858929464,1664496436l892418097,842283314l942420790,842479664l943011895,875706412l892418105,959198517l909392181,925905968l892811308,926495031l959197235,959789365l942944818,909261155l959657523,824981556l909455672,943075634l892873781,859388216l741617975,959722040l825571639,809053233l842348089,741618224l926234424,842479921l959996729,825570098l741880629,926233144l942749238,942746680l842413361,875968818l842283052,875903024l942421554,943273010l842149936,842610732l859125560,946024498l825701687,858994489l892483628,892875572l942420529,909587762l943206710,825766188l943207989,741421109l809054264,842020149l842542134,959920436l1664299317,892483896l842086196,926428216l959526709,741421879l876097592,825701686l892939314,942750009l741357619,892418097l825439793,942421816l808662322,808530488l875706467,942749753l942422064,909522992l892940339,892811308l926495031,942421555l876163641,858992946l942684204,875770425l824981043,875901240l842084665,959996727l825570098,741620023l959722040,808794423l842607670,825702709l741618994,875706680l876164665,842542132l909522741,741816625l909261112,875837495l942760756,858928433l892350512,859060524l825307440,942420530l926495794,875968313l942684204,825440567l942420276,959722041l842348854,909261100l909390642,946026551l842086709,842084404l825766188,808661557l741488439,926038328l825242932,842542128l959920436,741879861l942815544,909129015l959982641,909718578l1664627769,959592760l909324596,842542132l959853877,741357621l892418097,825768240l942422326,942944825l909522994,875706412l892418105,942422325l909654069,858992946l842610787,959854900l942421812,926429753l909325110,892483628l892941877,824979512l909455672,926038328l808987696,943011896l741619510,959722040l926036024,809001784l926234680,741553462l926234424,859257137l892873783,926233145l741815089,892678712l943012150,942746672l892679473,926495032l909588524,859322672l946025525,943273010l825766448,892483628l892482360,942420272l876165173,925971762l842283308,808465719l959198768,892614960l808859189,825766188l876163637,1664103986l926429240,943206969l842542130,825768244l741421368,909261112l892613681,892873779l842283320,741814581l909261112,892744241l876162105,808529971l1664235824,892418097l859189812,942421045l808858164,842019385l875706412,892418105l959198773,909325874l892350518,842283052l859125297,959198512l892746037,959853111l959789411,859256887l824981552,825569592l859386422,808987700l909718840,741880112l959722040,859123768l809053233,909259577l741552945,825373752l808662326,876176178l892614962,741553968l876163129,909522229l942746672,909325617l858862384,892483884l875900985,942422069l926495794,875574585l842283052,892483634l946026804,909193780l842019637,959789356l926038325,942420533l926298681,875836472l825766188,842609717l741357110,859124280l959854384,842542136l825768244,1664497970l926233144,842281264l876096569,892743986l741816626,858929464l909455925,926428209l825243957,741880370l892418097,875771441l942421300,808924471l842545204,875706467l808532025,942421556l926364983,858994992l842283052,842348081l959199545,926036788l875769908,892811308l842084409,824981554l909455672,859256632l892887856,859388216l741486642,959722040l825766200,842607664l892352821,741553977l825373752,808662326l926428210,858992694l741553208,959788856l842150192,942760760l959722801,808595761l859060524,875639857l942421554,943273010l892679473,892811308l925970489,942422324l876165173,892417330l942684204,858928694l946024498,909456690l808990009,825766188l909456693,741421108l875706680,892547640l842542132,825768244l741947698,859189817l959722806,892873778l842283320,1664692533l842150968,875901496l959982647,842085938l741879865,892418097l926036534,959198001l959658288,842282544l875706412,842086457l942421561,959920181l942682423,943011939l892482617,959198001l842217776,926365749l842283052,842086450l824979510,825569592l808596534,876162105l825504051,741488694l959722040,959590712l842621750,842479925l741421877,926234424l859257137,809053236l892940601,741750064l926234424,892416055l942746678,842413361l926103347,842283308l859124793,946024499l926495794,943077177l943011884,943077687l942420277,825701687l825440057,892483628l892482360,942420272l825373236,875706165l825766188,892940853l1664563250,959788856l859125558,842542136l825768244,741617976l942815544,926366000l926428217,959526709l741421879,825636664l892417078,842542128l942879797,1664626741l892418097,892942390l942421554,825504308l909127987,875706412l842020921,942421815l926298681,825570360l892811308,926495031l942421811,808989241l808923705,892483683l892875572,824981552l859124024,876097846l876162099,808529971l741750328,959722040l825766200,926428211l808924981,741553713l959984952,825569844l842621749,959591478l741422391,892941625l808923193,942746672l959460657,909718327l909261100,926495284l942421556,943273010l959591728,842283308l808858681,946026553l909193780,960049717l842283052,842086450l942421046,942944825l909326385,825766188l909456693,741422646l809054264,825570357l842542132,825768244l1664233784,808858169l959592243,842542136l943207221,741554224l842412601,859386931l926428213,875575093l741356086,892418097l808794418,959198003l892877109,808794162l875706467,842020921l942420535,809055543l842018866,892483628l808990771,942422328l842217781,842281265l892811308,909389879l824979506,909455672l909718066,892953395l926431033,741617971l959722040,943140920l959982646,825506098l741748785,859124280l942684216,876162098l825767986,741816112l959984952,808728370l942760756,858928433l808924976,959789356l859256887,942421041l926495794,892745529l959789100,943274033l942420017,942880050l825765944,892483628l926103347,946024501l892416564,943206704l825766188,842412341l741421881,943273273l892875317,842542128l825768244,741683512l808596536,825832504l842542132,943207221l1664301104,808858169l892679987,842542137l842478389,741488441l892418097,926169394l942421815,875901492l808530995,875706412l858863673,942421040l943274032,943143224l892483683,808990771l959198776,876163636l909194806,892483628l959592243,824980023l842346808,942814521l892873782,892678713l741749811,959722040l842346552,842556216l842020661,741683255l959984952,825569844l876162098,892614962l741684280,959787577l859254839,942746674l858928433,892811056l959789356,808924470l946024497,943273010l892481584,892483628l842479159,942421809l825701687,959592249l909261100,876165426l942421300,825504313l808465206,825766188l892940853,1664627248l875705400,875968567l842542130,959920436l741881399,892941625l842477881,926428217l959526709,741945911l892940345,942944818l892873784,825636920l1664628280,892418097l808794418,942420531l876032569,875902772l875706412,892942137l959197489,926036788l825504306,892811308l926495031,959199027l825242420,942944562l959789411,909718836l824981554,892678456l859060021,892873779l859388216,741617975l959722040,875573560l809053232,959526713l741618739,926234424l859257137,926442289l926494774,741685301l858929464,909586485l942746676,959591729l808792118,959789100l825307699,942422067l943273010,892418097l959789356,943206713l946026041,876165173l959526194,909261100l892746036,942421046l959920181,842216246l825766188,892940853l741355576,875706680l825767473,842542136l825768244,1664365616l825636664,943207222l876096568,892743986l741683251,875967033l842346547,876096560l959524914,741749041l892418097,825768240l959199030,825242420l875901744,875706467l925907001,942420793l909391920,943207988l842283052,842348081l959199545,825833781l859059768,959789100l842545203,942421040l892941620,942749746l943011939,876032569l959197233,959723058l942946099,825766188l959985205,741879856l892679992,825766711l892939312,960049465l741422133,892941625l892809785,809001781l909718840,741750576l858862647,858994229l959982648,825570098l741947442,825373752l959591734,876096569l942747698,741619256l892874808,808990521l876110644,859126069l741357616,926494777l892679985,842542132l808663093,741684532l892418097,892941619l959197492,926496050l876165424,959789356l892877105,962803505l943075892,825635122l842283052,892351793l925644848,943075636l858993972,842283052l842086450,942420791l909193780,858796853l959461676,809055538l962804021,842348853l842084919,892614700l842085689,959198776l842348848,909259314l909588524,825374257l824980016,909455672l808923698,876162103l909128243,1664235065l825832761,808466489l892873776,842414136l741355577,842150968l875574833,876031028l842347825,741750577l892678712,909324343l892873777,842283320l1664430389,926234424l825373239,959982641l875640370,741750073l959788088,959918389l876162099,842281267l741685553,825636664l808530486,942746676l858928433,842085680l959461731,842479669l959197237,959527221l942946103,909261100l926234932,942421305l808793394,875967284l825505580,959657269l959199542,842217776l926234676,892811363l926495031,942421299l859321650,842084403l842283052,926300208l942420016,892941620l808988723,959789100l943010353,942420529l859321650,926233648l825766243,943271989l741356084,892874808l892481843,892939312l943272249,741619511l842150968,942813752l892873785,875704633l741487411,959525943l875837236,959996722l858863154,741816113l875706680,892941881l809053232,943207737l741421616,959984952l943273017,876096568l842348853,741749048l909717561,808661813l842556209,808663093l741684532,892418097l825635380,959198000l876163636,909653301l959789356,892942641l942421044,842217781l842479154,892811308l892416057,929249332c892547380,959656758,842283308,825374774,942422326,825701687c959592249,942684204,926496056,959198512,825766452,909586997c892614700,942748985,946024752,825373236,909457206,842610732c842543160,824981044,842346808,858797369,876162097,859321906c741750833,943206457,859191094,959982648,959919666,1664104500c926429240,875640626,876031032,909392177,741619510,842412601c842282035,892873778,842283320,741945653,943206456,875837749c926428216,943077685,1664365616,959788088,909455925,842542132c943077173,741553202,926038328,808923700,942746680,943076657c825440055,942684204,959460149,959198265,909654064,842283061c842283107,909588276,942420018,942813748,808990001,825505580c809055287,942420788,959920176,943272755,892811308,926495031c942421299,876163641,925905201,892483683,859190070,942421561c892941620,842151986,892483628,926037811,942421298,842610736c892743986,825766188,842151477,741553721,943273273,926430005c842621748,859059765,741487416,892678712,909652023,892873784c959983929,741881400,942748727,943010865,876096564,892613938c741814322,842608697,909194295,842556217,825243445,741422137c808465977,943271989,876096568,859126069,741552947,909718841c943142709,842542130,875968309,741356089,892418097,825636149c962803764,926036788,842151219,842283308,892351028,942421043c943274032,842151736,959789356,825439544,925643830,892809524c859385905,909588524,943274288,962803001,926038320,892743988c892483628,909521718,959198518,825833781,909195577,892614700c925971769,942421817,926102834,926037810,959461676,875903029c828585014,909455672,943272754,892873780,859191352,741355828c909455929,926233396,876096560,926167858,741683768,959983672c892810034,876031030,926430257,1664431670,875705400,926430001c809053240,876032569,741815857,859387192,825832760,842542129c892351797,741618227,959788088,959918389,842542137,808924469c1664364854,875705400,909127985,942746677,858928433,892417328c892483628,859123765,959197235,909654064,825505335,892811308c943272758,942421557,942750005,943077433,825505635,875967545c942420018,942682676,859124790,959461676,825505586,942422070c942881077,942748726,959461676,825309491,942422068,892941620c909652529,842283363,842610488,942421560,909456690,909128504c825766188,808858421,741488181,892678712,858993968,926428208c842085173,741880889,808662073,943077175,926442295,926300469c741619760,959525943,942749492,959982649,925971506,741618744c842608697,909194295,926428213,842215478,741553456,825832760c825438265,876110646,842348853,741880880,875706680,959788849c809053232,943207225,741487928,892418097,892352051,942421046c926167604,875901241,892811308,959590707,962802485,825702704c942880824,909261100,926431538,925643315,876032308,909456697c892483628,909521718,959197238,926038320,842412340,892483628c909129525,946025777,926429753,808597557,892614700,842085689c959197240,809055538,943274294,842283052,892679219,824980018c825569592,858928438,842542135,859058741,1664234548,808597816c909193273,842542134,808924469,741946936,842609976,808727861c876031028,825373745,741487158,960050489,842610993,842607669c825569334,1664366643,892940345,960049714,959982646,909588530c741750576,959788088,875901237,876162099,959723314,741946162c926496057,858797624,942746681,892679473,909390134,909588579c942879536,942420532,942682681,943208504,959789100,959920179c942420278,875901492,875706163,825505580,842543414,942422322c859190578,842543925,842283363,892875320,942420793,926102834c859322674,909261100,825504562,942421557,892941620,960050993c942684204,943206967,942422072,926167604,808465974,825766243c875966773,741684788,943010360,875704883,808987698,859387704c741816627,892418097,859191600,942421303,842479664,959591992c959789100,959525427,946026800,926102834,943273521,892811308c808661049,942421554,842610741,825635127,909588524,959985968c959198258,925905716,909456950,825505836,842478903,946025779c926429753,858862389,842283052,825307696,942420535,959459892c859191097,842283052,876164916,942421041,959460919,808858424c959789100,876098864,962803255,959527216,959461428,825766188c842151477,741422388,842412601,926300217,892873779,808596281c741816376,959722040,859123768,809053238,942749497,1664365107c959984952,842150969,876096565,943011122,741356085,892941625c909717561,876031029,909653041,741947704,926494777,876099633c842542129,926299957,1664495922,809054264,942683184,876162102c942682675,741357111,858862647,942683701,842542135,825440309c741423156,892678712,859189559,926428212,842084662,1664103737c858928184,892876852,876031027,942946097,741816375,808858169c875575091,808987705,875706680,741357625,809054264,942683184c876096565,842346802,1664627762,875639863,925972536,959982647c942748722,741816624,825832760,808857913,876162098,892417590c741355574,825635385,859320880,809053236,943010361,1664430136c909259833,909390904,892873776,809054521,741356600,858994233c943010617,876162105,842084403,741618737,942815544,808859191c809053232,943207737,1664365109,859385913,926430514,842607667c926103609,741683766,959591481,909456436,892939316,808858681c741814324,892940345,842348600,876162100,875640882,1664102448c858994233,959918393,808987700,959789112,741815609,909457208c943206452,876096565,859320882,741487920,892874808,909587769c876162100,892417590,1664366136,842412601,943077433,876096561c876097586,741421625,909261112,808924209,876162096,875640882c741421621,909521977,825308721,842607667,842019126,1664365368c926038328,875705396,959982644,825309234,741879859,943011640c825374259,842542134,859255097,741355832,858928184,808990260c876096568,909390642,1664562229,892482616,842084916,842607672c858796342,741554480,892418097,825833776,942421304,842086709c808858933,842283308,842544183,942422320,909194807,943271986c942684259,960049717,824979767,808792376,959657785,842607667c876164150,741816119,808596536,875836984,926428217,825438262c741880368,842216505,926168880,942760755,959722801,825242674c842610732,926431030,942420529,842348592,892811577,842610732c859386681,942420529,892547641,926232626,825766188,825374261c1664628790,875967033,892352057,876162103,876099122,741749042c909259832,909522736,926428215,926300469,741750834,892418097c892941619,959199283,943143221,943206456,892811363,842084409c942421811,959460919,842413366,842610732,942946104,824980016c909455672,859255602,842542132,825440309,741423156,926234424c943207472,876176185,909391666,741357622,892483896,808728628c842607665,842019126,741422136,909259833,909259832,842607672c825702709,741553458,825832761,892811065,876110640,825766450c741618229,926496057,842346802,842542129,909522741,741487922c909455928,859190579,876031031,825767985,741945401,842150968c808793649,809067317,959787577,741685045,825636664,892940849c842607664,875770422,741814580,942748727,842413617,959982648c942748722,741816624,842609976,858863413,909730614,859386675c741423152,859385913,926430514,876096564,825569586,741487415c892678712,859321648,876096566,943141938,741552185,909521977c825308721,959996725,825506098,741356086,909259832,942944305c892939313,959985465,741750067,909455928,942880051,909716529c842609459,741683768,858928184,892876852,892953395,892877113c741683511,909259832,859254833,926428210,959657525,741617718c858994233,876098361,876162096,859058483,741421618,943011640c825374259,876176182,876099122,741617714,808662073,959984951c909716533,859386675,741750837,858928184,892876852,808987699c892941624,741421365,926234424,825505328,959996722,942748722c741683249,909521977,875771185,876162105,875640882,741816119c808662073,875639345,842542135,892351797,741357621,892874808c892481843,842556213,859255097,741814584,959788856,875704624c808987696,959789112,741750833,892482616,858862132,842542135c943077173,741618738,909193266,876032312,962802742,959789365c842086450,892483628,842150712,959199284,959527221,825505081c842283052,943207475,942420789,909194807,825700661,959789356c925972020,962801716,876032564,842020663,959789356,876034353c942420537,876032569,926101558,942684204,825767224,959199030c909392181,808728369,842283308,926364727,962802224,959527221c876098105,842610732,808858679,959197747,842217776,959656756c959789356,942815541,942420529,859321650,942944818,842283308c808530484,946025780,842217781,808793649,892811308,808595513c942420016,909587762,842347062,859060524,959918130,925645112c825635124,925972279,959789356,808596023,946024500,926233911c808858931,842610732,926233913,942420784,892876848,825767480c825505580,909521977,959199287,825702704,825636151,909588524c943143216,946024500,909130032,909194809,892811308,825569335c925644084,943206708,959461681,842610732,808988980,942421817c875901492,909128245,959592748,825766712,962802227,876163636c875967796,892483628,859123765,959198259,909261104,808464689c892811308,959853368,959199543,825636404,909129269,842283308c926167352,946026295,859190578,825700663,859060524,942747952c942421048,892547641,909455410,909392172,808792374,942421817c892352816,859059509,892483628,859058229,946025776,808924471c842085430,842610732,825373753,959199027,959656758,909522226c943011884,909652537,959197241,825766452,808924980,959461676c825308722,946024496,808924471,925971510,909392172,859124022c942422324,959527221,859321648,842283308,842283062,942421297c825635380,842217264,892811308,926233400,962802224,959656758c875837491,909261100,926495284,942422068,959460919,859387191c842610732,858861880,959199280,875639604,909653553,909392172c942944566,962802483,842610997,909586736,842283052,858927412c942420020,942813748,942682931,959461420,808858928,959198773c825636404,842347317,859060524,808662834,962801713,943012144c842610998,959789356,859387959,942421557,809055543,858992691c909392172,892612918,942420536,808924466,926430769,909261100c858992689,946025269,808793394,808990005,842610732,926167350c959197233,825636404,909260342,942684204,858994999,942421049c926429753,892874806,842283052,825504052,946025522,876163641c892680240,859191596,942815539,959199281,842479925,943009843c942684204,959984952,942421043,942813748,842346547,959789356c909326393,946024503,925972786,842086451,942684204,858929463c942421559,876032569,959591733,909588524,892746032,959198518c875639604,942881073,825766188,892940853,1664103216,942815544c808989751,876162104,892614962,741815091,960050489,875967032c842542130,909129013,741882160,892418097,943075892,942420535c942944825,909194802,859060579,926037810,942421557,959460919c808858934,959461676,842478900,824979760,859124024,892350518c876096565,959460914,741750585,942815544,942683703,809001781c926431544,741552183,892678712,959788336,942746674,842413361c926233650,892811308,943272758,942420790,825504313,942946359c909588524,892746032,946025782,942682676,909259829,825766188c825635637,741684280,959592760,858862132,959982646,858863154c741749561,875967033,825374770,876096564,825372722,1664300849c892418097,876033333,942421554,892416564,943077680,859060524c842217266,959198518,876032564,842479158,959789356,942813751c959197488,959723058,925972534,842610787,909326388,942420537c926233911,858796851,842283308,808530484,942420020,825635380c825505584,892811308,825243447,959198774,909392181,808728369c942684259,858928694,959198770,959527221,942946103,892483628c926102328,942420280,942682676,825375028,892483628,959787061c959197232,859059762,959526192,959789411,842545457,942420790c909194807,909325875,959789356,959853109,942421046,942944825c842610227,942684204,925907257,959197495,842281524,808858929c842283363,909260854,942421559,859190578,875574326,842283052c825440306,959198769,943143221,875639607,875706412,892942137c942420529,809055543,808727089,959461731,875639349,942421302c825308727,875837746,892483628,892941877,925644344,825766196c926364470,892483884,892417849,942420529,926233906,825766705c909588579,876099377,942421816,859321655,909391671,825505580c909456441,959198773,943143221,909457464,892811308,875640631c942420276,825308727,909392178,959789411,959722037,925643825c825766196,842217014,842283052,959460657,959199286,926036788c892744243,842283308,808662583,959198773,842217776,925972021c842283107,842412338,942420276,942813748,842346547,959789356c875903033,959197238,825636404,909587764,842610732,892940344c959198258,943012144,808989240,959461731,825308722,959197232c943012144,925970488,909392172,808792374,959199288,892877109c858861875,959461676,909522228,959197497,909261104,808464689c959461731,808990773,959199025,825636404,909457461,808859948c842085680,959198005,825702704,825309239,892483628,825636407c942422072,892416564,926364721,825766243,809055285,741683510c959592760,875769908,809053237,943207737,741357618,808859448c909456953,842607669,875770422,741814580,892418097,926036534c946024753,808924471,808465461,959461676,825569843,942421296c892352816,875770419,942684204,842281529,824981297,875901240c808727097,809053239,959787577,1664234296,825373752,859388212c926428215,842412342,741355569,892482616,959853620,942746672c842413361,842150451,842610732,808988980,942421817,875770420c825765944,842283363,842019380,942421559,926429753,942946358c959789356,959658041,942422322,808924471,909587510,842610732c825373753,959199027,842281524,892876592,959789155,943010353c942422064,825635385,942945332,959461676,825308722,959198262c825833781,875901241,959789356,842610993,959199288,842348853c909193783,842610787,825701429,959198258,909261104,875966769c959789356,892810550,942420786,943273010,909456689,892811308c842084409,942420020,842479664,926494775,842610787,926233913c942421040,926429753,858861879,825505580,909259316,959198260c842479925,808726578,842283308,842215736,942420020,925972023c825766968,892483939,875900985,925645109,825635124,926430264c942684204,808597046,942420791,959789104,909653814,959461420c909719088,942420786,892352816,858992693,825505635,943273015c959198257,943143221,909457464,842283052,825242929,959197753c909586996,875966515,842283052,842151986,959199544,808531506c892482354,959789411,859387959,959198773,926429748,926429753c909392172,909521206,959198770,926036788,808529971,892483628c875705394,959199025,943143221,808464697,943011939,825374264c959197491,959656758,825765939,942684204,808532281,959199538c926496050,909129009,959789356,859387959,959198773,943143221c858861881,909392227,859124022,959197493,825766452,942946099c942684204,825767224,942420278,909587762,943206710,892483628c892482360,824979760,842346808,926363699,842556214,959657013c741947442,825373752,808923189,876096568,842282290,741945905c926233144,875706422,942746676,842413361,909654323,909588524c892811568,946025017,892352821,875901497,842610732,859386681c942422065,842019380,825375024,825766188,859189557,741618740c876163129,808597301,876162104,909128243,1664234804,809054264c858927925,926428217,892352309,741684273,892418097,926102070c942420787,825504313,926494776,959789100,943274033,959197745c959527221,942879287,959461731,943010355,942421047,892547641c942748976,959789356,876165175,942420018,926429753,892350775c842283308,808530484,959197492,943012144,842413879,892483683c858797877,959199285,909261104,875966769,892483628,825701174c959197751,875967794,942946356,892483628,825570102,942421042c926298681,858863416,842283107,825440306,959198769,892350518c909719856,959789356,842545457,942422069,960051248,959590449c959461676,842283313,942420025,942944825,842610227,892483683c959983667,959197496,842281524,808532017,892811308,926365241c942422329,909718839,808989239,959789356,876165175,942420018c808924471,909587252,842283363,925905460,959198776,858928690c909130035,909261100,842412848,959198007,825702704,808859193c959461676,942683698,959197237,842281524,808923186,892811363c926365241,959199545,943274293,842086197,959789356,925972020c942420020,892416564,825504306,959789356,892877105,942421553c960051248,959590449,892483683,926103347,959198772,943143221c808596537,959461676,942946609,959198256,842281524,808989232c909588524,892482352,942422326,960051248,926036017,959789411c925972020,959197236,959658288,926363954,892483884,942879798c942421042,859190578,875704629,842283308,942945337,942421298c909587762,842347062,959461731,943273266,925645106,876163380c943272757,942684204,892746037,959198771,943274293,959854901c842283052,892876085,959198257,842610997,909325360,825505635c926430263,959199544,858797618,808858935,959789356,875575605c942420277,842412596,859123764,842283052,825831728,925644338c942944564,859387448,892811363,909520951,942420024,842019380c892612912,959789356,809056569,942420787,825504308,842412851c825505580,909654068,942420537,942881077,858863925,959789411c808990775,942420536,825308727,859126066,959461676,909130035c925643316,892809524,892940337,909261100,808859956,942421813c926364983,942748720,909588579,876033072,942421553,960051248c959854384,825505580,876033081,942422068,825504313,926494776c892483628,926495540,959198009,959656758,825243697,959789411c859387959,942421302,825766457,959984176,892483628,943009845c959198771,959591986,926168121,959592492,942880561,942420017c809055543,808727089,842283107,909391920,942421302,859386425c909194041,842610732,942815284,824980279,842346808,892352057c808987700,926496056,741749048,926038328,875574836,876176176c909391666,741750582,842150968,942813752,892873785,875901497c741815096,926496057,842283320,926428208,825243957,741554484c825832761,842021177,892953398,926037305,741421618,825635385c943208502,842542135,909522741,741487922,875706680,825635384c876031027,926169393,741684276,909261112,825702455,959996722c825570098,741749557,892482616,825571381,842542131,943077173c741618738,875639863,875967026,842542133,892548661,741685299c876164409,925970742,842621748,875836470,741882165,808859448c858993459,876031027,942749233,741683762,875706680,925906737c842607673,892941366,741422133,942815544,909193273,959996724c825766962,741946424,858862647,859321653,809053234,942749497c741422136,926233144,825374518,842607670,875836470,741816629c909718841,842348341,876045109,892614961,741882163,892874808c859125305,876162102,942682675,741553463,909717561,942880566c892939312,842609977,741487666,942748727,892876081,809001784c842413624,741553968,909457208,926101556,842607669,875836470c741751093,808465977,892481845,876031027,959526449,741421104c875706680,959461425,876110647,859320882,741617971,909521977c892548401,876096560,909652018,741945399,825832760,959459641c876162097,876099122,741357108,842609976,926103093,909730614c842609459,741618232,926233144,892614198,876096562,892874802c741619766,876164409,926298422,959982646,892811314,741552435c943272505,875968563,959996725,943142450,741487924,859385913c909325618,959982642,825309234,741879859,943273273,909325109c876162104,875640374,741356600,859189817,808595504,809067320c942813497,741881143,842150968,892351288,892939314,909260089c741554481,909521977,943010865,959982645,909194290,741619253c926234424,909194800,876110641,875639858,741618225,809054264c926364725,876162101,892417590,741684275,959788856,959721776c876162103,892809267,741422134,892940345,842348600,809001780c808662328,741749559,825831992,825766711,808987697,842610488c741750579,859387192,909719352,876096561,925906482,741750326c892941625,926167353,942760760,842282289,842283061,959461676c959788340,942422322,859059506,942813241,909588524,892746032c942422070,909654069,842282546,825766188,825635637,1664431920c942815544,808989751,892939320,942750009,741421873,808859448c858796339,959982640,943142450,741422649,892418097,842019634c942420278,959789104,909325622,892483939,925972281,942422070c875901492,858992946,959789100,926167601,824981816,842346808c825570361,809053240,825635385,741486897,959983672,858928434c842621753,942814262,741617970,926429240,825309234,942746679c959460657,808532279,909261100,892810032,959197238,875639604c942748211,909588524,808597041,946026809,842217781,909130033c825766188,926037045,741421617,842216505,926036791,842607667c842215990,741685304,926037049,926299700,876162100,909586483c1664562486,808858169,808662835,892939317,959985465,741356084c842609976,943207989,892939319,943272249,741552437,909717561c909128757,959982644,942945586,1664300598,842150968,926102328c959982642,858863154,741947446,825832761,942815545,842607670c909718582,741356848,909259833,842609208,842542137,892351797c1664365622,842609976,825308725,876162101,842150962,741749299c809055544,808794421,876162102,859255347,741685303,875706680c959853368,809053234,892482361,1664102966,875705401,959590706c809053240,825832249,741356089,875967033,808662585,876162104c876099122,741881394,926233144,892614198,876162101,842150962c1664366128,875705400,858863671,842542132,925905717,741554481c875706680,876163896,842607672,926101558,741814584,875705401c808661298,892873780,809054521,1664628533,859385913,842608953c842542131,909522741,741487922,809054264,942814517,876031029c892418097,741619256,842608697,859322677,926428210,892743990c1664628273,960050489,858798393,876162097,909128243,741356852c875639863,859060280,809053237,842348089,741618224,892679992c892678967,959982648,892680498,1664430135,875706680,926429752c876031027,909456177,741947701,909457208,909654323,876096563c842085426,741880627,809054264,942683184,808987698,909455417c1664628277,875639863,875967026,876096562,808792370,741881401c859387192,926101554,876096561,943011122,741421621,842609976c808858933,876031029,942749233,1664300087,859387192,825832760c926428211,959657525,741816624,909717561,942880566,892939316c842609977,741487666,909194295,909588785,892873783,926430009c1664235825,825831481,808989753,808987704,875573305,741488688c943010360,926036787,876031026,926233393,741488440,875706680c959461425,808987703,892744760,1664169785,909521977,808858929c959982645,842347314,741421624,909718841,943142709,959982644c825309234,741879859,892941625,925971762,876162097,909194806c1664104243,909259833,926298680,892873782,808857657,741552949c842150968,808661816,808987704,909260600,741356600,943272505c825308979,959982640,943142450,1664234804,859387192,875837240c876096562,859320882,741487920,926496057,808532280,876162100c875640374,741618227,959984952,909522738,876162104,808990770c1664495928,909259832,859254833,808987698,859387704,741553201c858994233,842216249,892873785,942815544,741357878,943011640c926496307,876096569,875639858,1664365105,959592760,892874804c909716533,842609459,741488181,943010360,943141683,842542129c942879797,741356085,909259832,859254833,809053234,859386169c1664496181,825831992,825308727,892873781,875704633,741618224c842150968,859256113,808987700,859123769,741422130,825636664c942879542,942746677,842282289,808728629,959789155,892678705c959197238,842348848,825242161,942684204,926365753,942420528c859190578,942683190,825766188,959787829,741355576,825373752c909717557,809001784,842413624,741816117,808859448,842019123c892939316,858928953,741552435,892418097,825439793,942420537c859190578,892875573,892811308,909129527,946025015,926429753c876099379,842283308,825374774,824981814,909455672,875706424c842607664,858993206,741618737,959983672,842478642,926428214c909717558,1664431669,943011640,842479155,942746674,858928433c926233136,909261100,892810032,942420022,959920181,859320374c942684204,926365753,959197744,808596276,808859448,825766243c876163637,741945653,875967033,892352057,808987703,842610488c741617969,926037049,926299700,876096567,842543666,741947442c926429240,842414130,809067321,943207737,741881909,959983672c842019129,876162100,842150962,741945907,909259833,943075896c926428209,842215478,741618232,926496057,909195576,892887860c892481849,741487664,825832761,926365753,892873778,926496568c741880118,943011640,959723315,842542132,892351797,741618742c909455928,842085683,892953400,926495033,741357876,892874808c926037561,892873782,876165432,741816372,842150968,825307960c876162102,842544690,741356345,875705401,859123762,809001777c892678201,741553205,842150968,926168369,892939317,825635897c741356599,842216505,825701936,876162097,842150962,741750320c842609976,892548405,892953392,892679737,741619769,909259832c959918129,892939318,825374521,741488695,875705401,859123762c842542132,875574581,741879859,876163129,808727861,842556217c909522741,741487922,809054264,942814517,876031029,825373745c741750323,892874808,859125305,892873782,825831737,741421110c809054264,842414390,842621745,808465206,741749042,942748727c859321393,926428211,926300469,741552944,892482616,959853620c808987703,875573305,741357616,909455928,808728115,876045112c825767985,741355572,825831481,959591481,842542133,825701685c741552950,892482616,825571381,842542133,825243445,741685302c925971511,959592756,809001783,892678201,741618741,858929464c909455925,842607664,875836470,741554485,876097592,876033590c876031025,825767985,741815606,926234424,943076912,892887856c842150713,741422641,909717561,942880566,808987698,842413624c741618488,942748727,875771185,842607673,875770422,741618228c842216505,926168880,892953394,960051513,741814832,909259833c825373752,876031024,942749233,741880631,875706680,959461425c842607671,909718582,741422384,909521977,842085937,892953393c808597817,741423153,892678712,942879031,959982642,859321394c741619768,942814265,959920439,909716536,842609459,741880120c892874808,926037561,959996726,842544178,741552177,909259833c808596536,876162100,959723314,741880626,943272505,892418355c876096568,825766450,741881394,909455928,859190579,876176179c876099122,741617714,892874808,942813747,876162097,875640374c741947189,959984952,909522738,892939320,943011385,741487408c809055544,842346550,876110644,808792370,741422649,909521977c926233649,892939318,808597817,741423153,926234424,859190320c876096562,875639858,741618225,875967033,892811570,909730609c842609459,741553456,926430520,825636665,892939320,875705657c741880121,909259833,808596536,842607668,892744502,741553463c825831992,842216503,809067312,892679225,741488438,858928184c892876852,876096566,925906482,741488438,858929464,842543669c942746673,842282289,892547893,892811308,875900983,946024752c926298681,808793144,909588524,892746032,959198774,926496050c876165424,825766188,825374261,741357622,959788856,959721776c876162102,876099122,1664562740,808859448,842019123,959982648c875640370,741422649,892418097,909130036,942421809,942881077c858863925,892811308,959461175,942420019,926429753,808990515c842283363,825374774,824981814,859124024,825765942,876096566c909193778,741683253,858928184,825440052,808987705,926431544c741816630,892940345,926495026,942760758,959722801,875574322c909261100,892810032,942420022,959920176,842412340,909588524c892746032,942420534,842217781,842545200,825766188,892482613c1664168755,942814265,875902257,926428212,909129525,741749044c926037049,926299700,809053234,876163385,741684277,859124280c825570359,959982646,859321394,1664235830,909457208,859322419c892939321,960049465,741749296,959788856,959919926,809053236c926036281,741947449,876164409,876032310,892939312,943208249c1664103475,875705401,825241650,808987704,892678201,741553205c892679992,875771191,842542133,892351797,741618742,825635385c859320880,892939319,926495033,1664365362,926038328,858797620c808987703,858929464,741552183,909259832,959918129,926428214c892352309,741945401,875705401,859123762,842607670,858993206c1664495673,943273273,875967541,876096560,859320882,741488435c808662073,926429233,876162099,825373746,741684533,875705400c858863671,876096564,943141938,1664561969,926496057,909195576c892873780,875704633,741553970,875705401,926036018,876162098c808793906,741683248,926233144,892614198,842542134,909522741c1664234802,875706680,825635384,876031027,926233393,741749046c942814265,875902257,926428212,808466741,741816121,809054264c842414390,959982643,892614450,1664366647,942748727,926103089c809053235,959787577,741552952,859124280,892810039,926428210c943141174,741488692,892874808,926497074,876031025,825767985c1664629043,892941625,876164402,959982643,892614450,741486896c825636664,876163633,876162102,825504051,741880633,875639863c875968056,959982649,859321394,1664497976,959591481,842544180c842607666,875836470,741685557,859385913,942880306,876031033c875902257,741552946,875705400,808858161,892939313,875903033c1664430137,909717561,926103350,892939320,842609977,741487666c942748727,892743992,808987701,909718840,741749557,892941625c892614194,876096566,875705906,1664431408,875967033,942814521c876031030,909456177,741554485,875706680,959461425,892939319c959527225,741552436,909521977,943010865,808987696,892678201c1664300085,926496057,926234424,959982640,859321394,741619768c809055544,892483893,909716532,842609459,741619253,942815544c808531767,926428217,859256117,1664431413,926496057,808532280c959982640,858863154,741946929,943272505,909195571,876162096c875837746,741619253,943206456,825833269,892939313,825635897c1664497462,959983672,943274040,876162099,875640374,741554229c876163129,842609973,876096569,875836722,741881649,809055544c842346550,808987700,875967544,1664628790,858994233,959787833c959982643,875640370,741357113,926494777,825767729,876096565c875639858,741618225,942815544,825439543,876162105,875640374c1664102963,926494777,859322417,926428217,926300469,741355576c875706680,842412856,892939320,858928953,741553712,825831992c842216503,876096561,909390642,1664626744,909652024,943010358c808987701,926431544,741486647,859387192,808924984,942746676c943076657,892877111,892811308,875900983,942420272,909587762c876163382,842283107,825373749,942421299,842479664,892352055c825766188,842609717,741946417,909261112,825702455,876096562c858862642,741617713,808859448,842019123,926442292,808728117c741423160,892418097,892351282,959199025,959723058,926232630c909261100,875836210,959198258,842282546,892416568,842610732c892745528,828585785,808792376,942750009,809053238,825635385c741486897,892941625,909719090,876096567,842282290,741356337c926233144,943075632,942746677,842413361,943272242,909261155c892810032,959197238,909325874,842018870,842610732,926103352c959198520,858797618,942814008,825766188,825832501,741947448c892941625,909587001,842556208,808727605,741553717,926037049c926299700,876162103,909586483,741815606,808596536,808727608c876162105,876099122,741881394,892874808,875575097,892953398c960049465,741356336,892941625,842151730,926428209,926103605c741946162,842608697,909193526,926428212,892743990,741749300c875705401,808661298,842556208,892548661,741685299,808859448c825636921,842542129,892351797,741618742,926429240,859191346c876162096,825373746,741882162,808859448,909455923,842621753c808925493,741685300,942815544,926101809,876096562,942945074c741947701,825832761,858928953,959982649,926365746,741945393c959591481,876098868,892953396,825635897,741356599,859189817c943273014,876162096,842150962,741619248,875705400,858863671c876162100,892809267,741816632,909259833,909259832,892953400c892877113,741421623,875705401,942813234,892873776,909652793c741683764,875706680,842544689,842542133,909522741,741487922c825636664,859190070,876045111,892876337,741815344,875967033c875706674,959982640,909588530,741620021,959592760,808924469c876162101,842478131,741946418,925971511,943142964,842621748c876164150,741816119,926234424,808596023,892939321,960051513c741552944,960050489,909523249,876031030,909456177,741357616c875706680,925906737,876176185,892614962,741552947,909259832c892351538,809053239,808661305,741815088,892417079,876163637c959982646,859321394,741751096,959591481,842544180,926442290c842084662,741749817,943011640,842479155,876031026,892876337c741881141,875706680,959984440,876096566,859320882,741749043c909717561,926103350,892953398,842609977,741487666,909194295c909588785,876162103,875640882,741684786,959787577,808596784c926428216,842084662,741422393,959787577,942945840,876045106c825767985,741882163,875706680,959461425,842607671,842019126c741357360,909521977,926103089,808987696,842413624,741487155c959984952,892942386,892953394,959985465,741750067,942815544c808531767,876162101,909194806,741683766,960050489,942747698c876096561,959919154,741422902,926496057,808532280,842556208c859058741,741553465,943272505,858863667,926428208,859189558c741357619,892941625,892809785,892939320,959985465,741355569c825831481,909456697,909730617,859386675,741619765,959984952c960050233,892873778,926496568,741423160,876164409,926298422c959982646,808990258,741816628,858994233,909455929,876176183c842084403,741618737,926234424,892745008,876096566,875639858c741618225,892482616,926298932,876162097,892417590,741488944c825635385,808859446,892887860,942815544,741685558,842608697c808530230,876096560,859059506,741881398,825831992,926233655c842542135,959853877,741488949,959592760,825307444,892953392c842545465,741815350,909457208,926101556,942746672,909194545c842084916,892811308,875900983,959197488,842086704,842281528c909588524,825374257,946025520,842217781,909130033,825766188c909718069,741683251,942814265,875902257,892939316,959788089c741816115,808859448,842019123,892939318,858928953,1664299315c892418097,959591985,942420275,909718839,858992695,892811308c842084409,942421299,808858164,943076919,959461676,892549425c824981042,808792376,825833273,926442291,875966774,741945396c809055544,942946357,926428214,909717558,741357109,859124280c842478135,942746674,909325617,859254833,909261100,892810032c946024502,926233911,960049715,909588524,808597041,959199033c943012144,859321398,825766188,926430773,741423156,808662073c909324337,959982640,842085938,1664693558,926037049,926299700c959982642,959919666,741553972,892678712,959789366,876096560c808531506,741751095,909261112,842152247,892939315,943272249c1664233520,892941625,842151730,842607665,825702709,741881399c909259833,909259832,959982648,875837234,741815346,875705401c842215986,842542135,909522741,1664562484,909259832,943077424c842542136,892351797,741618742,808859448,859191609,876162102c825373746,741553200,842347064,909193780,842542132,892351797c1664561971,842608697,909193526,892939316,842348601,741946424c875705401,842215986,892939313,959985465,741617713,892940345c960050744,959982648,859321394,1664235830,858929464,875901237c876162096,825373746,741815605,875705400,858863671,876162100c875837746,741618232,809055544,943009846,842542136,842478389c1664497465,875705401,842018866,876162097,825767986,741816112c892482616,808596788,842542132,909522741,741487922,892941625c909717561,876031029,909195313,1664627254,926496057,892876856c959982646,842347314,741750325,959592760,959853877,876162103c842478131,741946418,892417079,925970997,842607670,876164150c1664562999,859387192,825504306,842607671,875836470,741355574c859189817,909389872,876031033,909456177,741685557,892941625c876164402,892939315,875903033,1664628787,825636664,942946359c876096568,875836722,741357878,875639863,875967026,842607665c926101558,741357109,825439289,825373492,808987704,959852601c1664692534,909261112,842152247,876031029,926233393,741750323c942815544,808989751,959982648,842283314,741750835,909259832c892351538,876096561,959524914,1664496177,925971511,959592756c808987705,842413624,741553968,892940345,876163122,926428213c926167094,741749044,859385913,925971001,876031031,909195313c1664626993,943010360,942944563,876096561,926167858,741421619c909717561,926103350,892939319,842609977,741487666,875639863c859060280,876096564,842085426,1664167990,909457208,808859955c876096563,943011122,741552437,825831481,808794162,876031025c892418097,741815608,808465977,942944309,892873785,959787065c1664496946,825636664,892940849,842607664,926298422,741881144c875639863,859060280,842607669,825702709,741421365,808662073c876099888,842607669,875836470,1664235829,892483896,925972788c876031027,909195313,741356342,808858169,909457203,892873776c909719352,741554224,892482616,825571381,892939318,859125817c1664563000,909194295,942814264,892873776,875704633,741357618c825831481,808989753,808987696,875573305,741619760,926234424c943076912,876031024,926233393,1664430646,959984952,942749746c842607668,858796342,741880883,808859448,825505588,808987696c859387704,741683257,858862647,842413877,842607665,959591478c1664103474,859385913,892875826,809053239,926299705,741685299c909652024,859320886,876031028,808990769,741685304,943206456c909195317,842607673,926101558,1664431413,892482616,842348597c809053232,942813497,741421109,942748727,892876081,876096567c909193778,741683253,825635385,943208502,842542128,859124789c1664430646,842150968,842348337,876096562,859059506,741617716c892418097,909261108,959197238,809055538,858796597,875706412c892352569,942421555,825635385,875968050,942684259,859124789c959197747,876032564,842020663,825505580,892351799,942421048c959853113,842347827,842283052,808663090,925643574,942944564c842085431,842283363,875770168,942420025,892352816,892875317c909719596,875771954,942420532,959460919,825766713,842283052c875966770,942422073,942682676,942684468,959789411,942813751c824981552,842346808,825570361,808987698,892744760,741815604c942815544,926232881,842542134,825768244,741553200,926494777c842217521,892887860,876165432,741683762,909457208,808596533c892939312,859322681,741619254,859385913,842413362,892873779c943009849,741750580,825831481,808989753,942760761,842413361c825570354,892483628,842282803,942422069,943273010,842216752c942684204,842019637,942420531,926300208,842019894,892483628c842544695,946025780,842217781,808597040,825766188,959590965c741620020,909261112,892744241,842542137,825768244,741683251c875705400,842413879,808987701,909588024,1664692276,825373752c859388212,842607673,892941366,741356080,892418097,959919413c942420788,942682676,858797108,825505836,809055543,959197235c909325874,808597300,942684259,875968310,942421296,959920181c825765942,842610732,808531251,824979506,808792376,875837753c842607672,875575605,741815353,925971512,842479157,842556209c942682933,741750585,909718841,825767216,876162096,909128243c741946937,959787577,892613936,942746674,842413361,959592243c959461676,926431285,946026040,892809524,909588280,959461676c892352050,959197753,808859957,842086453,892483628,875968055c942421301,892547641,808595505,825766188,875966773,1664432185c943273273,959984693,876096568,943011633,741553714,842609976c892876085,892939318,892352057,741683512,875967033,876034354c842607673,892941366,1664102960,892418097,859189812,942420278c926364983,808530482,875706412,842020921,942421303,892416564c825242160,959789356,943009846,942420529,876032569,842281524c909588579,943143216,824981043,875901240,858993970,959982641c942748722,741618995,959722040,825766200,808987701,825636408c741880880,909718841,825767216,809001776,892678201,741488951c892940345,859256376,942746674,892679473,959788598,959461420c859190576,942421552,943273010,858796849,942684204,892417590c962804021,842543668,859387192,859060524,842151730,942421812c858797623,808465202,825766188,942813749,741357625,959788856c842019632,842542134,959920436,1664562743,892874808,875575097c876162103,942815282,741488949,959788856,859125558,842607673c859190070,741880889,892418097,909261108,959197750,926036788c943142707,875706467,892942137,942420273,909587767,842086713c909261100,858862896,942421559,909522992,875574065,959789100c909128243,824979506,859124024,909455414,876110647,875836722c741749817,959722040,875573560,808987696,942815032,741487414c808858169,942879029,959982641,808728882,741750072,859387192c892417592,942760758,842282289,876032053,959789100,808532273c942420025,926495794,808859449,942684204,859320887,959199031c892352050,892875569,892811308,892614453,946026551,909391920c808728884,825766188,842151477,741684793,892874808,909586739c876096562,943011633,741355568,960050489,942880817,809053236c876032569,1664103985,926430520,892876345,876096567,959524914c741488435,892418097,875967797,942421808,926167604,875901241c825505836,892876087,942420274,808924466,842086704,959461731c825505586,942421814,859190583,942880824,842283052,859386160c824980023,875901240,925906226,892873785,892481849,741882162c925971512,875706165,909730609,959721520,741750068,842608697c909194295,892873780,825831737,741683254,876097592,876164150c942746672,842413361,809056563,842283052,909324596,946026545c892809524,858928950,842283308,825374774,959197238,926038320c943075636,909261100,925905716,959198263,875573302,842347577c825766188,858928693,1664168498,959983672,842478642,842542130c808991028,741947447,808465977,892481845,809053239,876032569c741750321,942814265,858798391,959982643,808728882,1664628789c892418097,842479670,959198258,959723058,909128502,875706412c842020921,959199543,842479925,825503794,959461676,825505586c942421046,842610736,876099892,859060579,926298162,824979504c859124024,959787318,892939312,959527225,741750326,959722040c808988984,892873785,959787065,741486901,842608697,909194295c876176179,842544690,741947190,892482616,808727348,942746676c909194545,926496307,959789100,942684465,942421043,926495794c825308473,842610732,943077176,962802997,926038320,875966772c859060524,875968304,942421296,808989241,909194553,825766188c892940853,741620023,842412601,909194291,842542130,825768244c1664102451,943273273,892875317,809053237,876032569,741422641c926430520,959658041,876162096,892809267,741880374,892418097c926234930,942420793,808924466,942881073,875706467,808532025c942420020,875770420,842281784,959461676,825505586,942421558c875901492,859190325,959461676,825307701,824981049,909455672c859256632,842556215,825243445,741880633,959722040,808988984c959982649,825506098,741487158,842608697,909194295,842542129c892351797,741750576,842412601,825505849,942760754,842413361c859124786,959789356,875967029,942420021,926495794,959460665c942684204,842150709,942422071,959722041,892614966,842610732c892679992,946026295,842610736,909325363,825766188,876163637c741553714,926429240,892876594,842542136,825768244,741684533c876164409,808726582,926428215,959526709,1664103223,892941625c875704889,842607672,859190070,741880889,892418097,909193782c942421304,960051253,875640627,875706412,892942137,959197489c892746032,875704370,892811363,926495031,942422322,892547641c942880049,892483628,825636407,824981560,909455672,909718066c876096564,892874802,741749300,959722040,842018872,959996722c892811314,741356083,926234424,859257137,842542131,942879797c741486901,926233144,942749238,942746680,943076657,825242936c959461420,808793392,946026034,926495794,858862905,842610732c825701429,942422066,825701687,825440057,942684204,926234164c959197745,825833781,808989496,825766188,859189557,1664563249c859124280,825374768,842542128,825768244,741879864,909652024c959460150,926428213,959526709,741749559,959592760,858862132c808987699,858929464,1664496436,892418097,825309492,942421810c892547641,876164913,875706412,892942137,959198768,926496050c875901489,842610732,959854900,942421044,909587762,926495030c842610787,876099382,824980532,842346808,808464435,876162101c825307187,741487153,959722040,909588791,808987700,859387704c741422129,875706680,892941881,842621746,875770422,741881654c825832760,825242674,942746674,858928433,842479408,842610732c808793143,942420017,926495794,942683449,842610732,808793912c946024758,959722041,942946614,842610732,858862649,942421046c909456690,808990009,825766188,943271989,741946929,875706680c909652536,842542134,825768244,1664693557,943207736,858862134c959982643,909718578,741815353,942815544,858994231,842542134c959853877,741357621,892418097,842610742,942420023,892876848c876033592,875706467,842020921,942422071,892876848,859125303c892811308,926495031,942421811,892483893,926101815,892483628c892941877,824979512,892678456,959526965,926442295,943271990c741618995,959722040,942813240,842542129,842217525,741421109c959984952,825569844,876162103,808793906,741748784,876163129c909522229,942760752,959591729,808858164,942684204,942815543c942420536,943273010,825309233,842610732,875835702,942420789c876165173,925971762,842610732,909259062,962804021,825242420c842608688,825766188,909259829,741618995,909259832,808597808c842542130,825768244,741750069,859189817,808465974,876096565c892743986,1664430131,909718841,909260597,892939321,926431033c741879859,892418097,959591985,942421043,959789104,942747702c875706412,892352569,959197491,842217776,858992950,842283107c859125297,959197744,876163636,859254837,959461676,909456692c824979510,859124024,825438262,842607667,892352821,741881140c959722040,808794423,876110644,842543666,741946421,825373752c808662326,892939314,842609977,741487927,909261112,875837495c942746676,959722801,808859186,892483628,909586483,946026553c943273010,909718065,892483628,875638839,942422322,909193780c926495285,842610732,892482867,942420278,809055543,942813745c825766188,859189557,1664431156,926234424,943207472,842542130c825768244,741749808,926234424,859385911,876096563,892743986c741947698,842216505,858797111,926428212,825243957,1664627250c892418097,926365750,942420019,960051253,842019379,875706412c942749753,959197233,809055538,859257141,842283052,859125297c942420528,858797623,859060275,892811363,842084409,824981554c875901240,842084665,876162096,825504051,741749300,959722040c892678456,926428213,825243957,741946423,959984952,825569844c809001781,842413624,741356083,892678712,943012150,942746672c892679473,825242678,842610732,858929204,942421045,943273010c960049713,909261100,875902515,946025017,876165173,959526194c842283052,892483634,942421812,825635385,942684466,825766188c842151477,741552439,859385913,875966521,842542130,825768244c1664497970,926430520,808531769,892873784,842283320,741552437c859385913,926430514,876096567,825766450,741357106,892418097c842282545,959199536,875639604,842544689,875706467,842086457c959198777,926496050,825439538,892811308,926495031,959198259l959527216,909455413l892811308,825243447l824981045,909455672l859255602,876176183l892614962,741356339l959722040,909588791l892873784,909719352l741422392,926234424l859257137,842542129l842217525,741421109l842150968,842478897l942760756,959591729l926429749,892811308l892810809,942422067l943273010,875640881l842610732,926494776l942422327,825701687l825440057,909588524l825505329,946024501l859059506,942683448l825766188,959985205l741749301,875705400l808530737,842542134l808991028,741816114l909261112,892614711l926428209,959526709l1664561975,942815544l926038320,842542128l942879797,741879861l892418097,942749235l959198004,825242420l909522992,875706412l942749753,942420785l926364983,859189552l943011939,892482617l959198513,842282546l825571129,959789356l925907253,824979504l808792376,959657785l842607670,959591478l741749815,959722040l842346552,876176185l909392178,741882160l825373752,959591734l876096569,825766450l741619250,875706680l859320632,942746678l892679473,825636406l959461420,892613936l946025521,943273010l842086449,909261100l842478384,942422073l942880050,859320376l909261100,959722290l942421299,808924471l808597044,825766188l892940853,1664299824l943273273,892875317l842542128,808991028l741488434,959788856l808464944,842542130l943207221,741947440l859387192,875639090l926428210,875575093l1664102966,892418097l959590966,959198006l943143221,875639607l875706412,925907001l942421560,876163641l909127985,892483628l808990771,959197752l943206964,926363697l943011939,876032569l824980528,842346808l926363699,892939312l926431033,741617971l959722040,909588791l892873781,959983929l741355832,859124280l942684216,842556209l859255605,741356855l825373752,942747701l942746680,909194545l825440562,959789356l942814520,942420021l943273010,892418097l842283052,959723568l946025521,942880050l859320376,909261100l892810032,942422325l926102834,842479922l825766188,876163637l741816119,892482616l825504564,842542128l825768244,1664364595l959983672,926496824l842542136,943207221l741750832,959591481l825636404,842542134l842478389,741488441l892418097,842348850l942421560,892483893l909390645,875706467l892352569,942422066l808924466,892352306l943011884,892482617l959197745,876163636l892614709,892483884l925906745,824980019l842346808,926363699l892953397,926234169l741355824,959722040l842018872,842542133l926299957,741814578l926234424,842479921l842607673,960049718l741684276,875706680l808662577,942760752l959591729,942813237l842283052,909653812l942420532,926495794l943077177,959789356l925972789,942422322l825701687,959592249l959461676,875704885l946026552,909654069l943077425,825766188l892940853,741487408l926038328,892810292l842542132,959920436l741421365,842216505l875704887,926428209l959526709,1664561975l808662073,875639345l892939320,959788089l741880374,892418097l876033333,942420787l960051253,875640627l875706412,808532025l959197236,825702704l875836217,892811363l926495031,942420275l959460919,892876087l842610732,925906227l824980534,842346808l892352057,892873776l825373497,741880625l959722040,825766200l892953397,942750009l741751096,959984952l825569844,842607673l909718582,741619253l926430520,858994233l942746674,959591729l808466485,842610732l943075636,946026545l943273010,875835441l909588524,942880305l942422072,909193780l892351285,909261100l892351284,942420018l825242164,909193529l825766188,943271989l1664562737,808662073l892547121,842542132l808991028,741554487l876097592,943076406l876096568,892743986l741947698,960050489l875968561,892873779l943207225,1664364594l959788088,825766453l892873784,926038328l741355828,875967033l876032825,942746680l943076657,942682169l892811308,942880565l959197233,959527221l825505081,959789411l926038325,942421301l959789104,909586486l825505580,859190579l942422067,892547641l959984177,842283052l842348081,942422329l825242164,875968568l942684259,943143221l942421040,892941620l808988723,959461676l892809527,942421045l859321650,892679216l825766188,959787829l741422133,959787577l960049207,892953396l943272249,741814581l909259833,909193784l876096561,808792370l741879861,909194295l859124792,876096563l825766450,741553970l825373752,808662326l809067315,959787577l741946672,892941625l825374514,942746674l825768241,909390390l959461676,959788340l959197746,959527221l876033848,842283308l808793145,962803255l825766452,875575347l825505580,825374005l942421048,926233906l825635632,943011884l892482617,942421297l959920181,842543158l842610732,959721782l946026037,892941620l859387697,959789100l909522995,942421303l909194807,808464690l825766188,876163637l741422642,842412601l959656755,892939316l960049465,1664628786l892482616,892416820l842607670,842019126l741618225,875639863l926299960,892939312l842151737,741816626l926234424,859257137l892873781,892678713l1664694320,959984952l892614962,876096562l842348853,741487160l943273273,842412853l842542128,808663093l741946420,892418097l926102070,942420019l926429753,909260853l959789411,892942641l942422323,842479664l825243191,892483628l960050741,925642800l892809524,808596272l892811308,842084409l942420276,959722041l909392182,959789411l825505849,942422327l808924471,943076918l892614700,892482873l959198518,959591986l892613689,959789100l942946355,824981048l892678456,875640373l876176183,825307187l741487153,825832761l858798393,959982640l875640370,741946420l959788856,875901232l876031032,926169393l741880884,842216505l960049463,959996723l909718578,741815353l909652024,825766198l808987698,909521976l741487415,959788088l942813493,809053240l875902521,741618227l892482616,842084916l942760760,959591729l842085174,959789100l926167601,959198776l875967794,942879540l959789100,808465968l942420274,842479664l942944567,825505580l875640888,946024496l943075897,909390384l892811308,926495031l959198003,943143221l943076663,842610732l925905208,942421561l892941620,858929202l959461676,892876853l962801971,825571632l808597817,825766188l825832501,741749558l842216505,892809783l809053236,909523000l741945398,892941625l842150201,842542129l875574581,1664366131l875639863,825635122l842607670,892352821l741619513,926234424l859257137,809053232l876163385,741618480l909261112,842479927l876096564,842348853l1664495928,909718841l892810805,809053238l959526201,741683769l892418097,909587765l942420280,842019380l909390128,892483884l808727606,959197496l825242420,942683696l959461731,959788340l925642808,825635124l959854393,842610732l926168119,959199541l926038320,825635124l892483884,892483385l959197491,808596276l909324856,892614755l858993977,959197235l959591986,909390905l959789356,825700665l824980784,909455672l808794168,892873781l909455929,741357363l875705401,925905458l842621747,892352821l741946937,943273273l909194037,876031028l943207473,741619761l909259833,943075896l809053232,876032569l741357105,926494777l876099633,876176177l859255347,741488439l959788088,808661557l809053240,943207737l741357879,859189817l926298678,942746675l959591729,959984181l842283052,909128240l962803765,875967794l959723572,859060524l959526706,942420025l808924466,842479920l825505580,909260085l942420281,926298681l892679224,909261100l858862896,946026551l942813748,875967025l959461676,808990773l942420529,892941620l942749746,959789356l825308724,942421047l909718839,825832501l825766188,892940853l1664301367,909261112l859257143,809053232l926300216,741947448l892482616,842609460l926428210,926300469l741619760,942748727l909193784,842542129l858797365,1664629047l842608697,909194295l892939316,842151737l741815349,926233144l825374518,876096562l859126069,741619504l892941625,909717561l926428214,960051253l1664431417,892418097l875836977,942420023l842610741,809055800l842610732,943208496l942422072,859321655l859126069,892811308l808924729,925643832l825766196,892613429l959461731,859386167l959199284,926038320l943075636,959789356l876163385,942420529l808924466,808596529l892614700,858928441l959199536,809055538l808661558,959461731l943208499,824980021l859124024,859126069l842542137,909325877l741486644,859125560l942748209,926428209l909326389,741357364l842412601,859256889l876045106,909195313l741749302,926496057l959789112,809053238l876032569,741750321l859385913,909325618l809053239,926430521l741355573,959788088l859124021,959996727l959919666,741357881l959591481,942814004l942746673,909194545l858994994,942684204l842021177,942422069l942682681,926431288l892483628,926036792l946025525,842610736l909457203,825505580l943010104,942421813l876032569,858861621l909261100,858862896l942421815,926102834l959787572,909261100l959723059,946025015l892941620,825765939l959461676,808662326l959199028,808465204l842151992,825766188l808661557,741422642l909455928,892745267l959982648,809054258l1664628273,959787577l909391152,842607669l875967286,741881394l875639863,959854648l892939314,892877113l741553977,942814265l959789106,926428213l892352309,1664103734l842608697,858992694l876096562,825571637l741423154,808596536l808597048,959982640l842282802,741683255l892418097,926234930l942422329,859321650l842281522,959789411l892811319,824981558l808792376,926103097l808987696,892678201l741749296,842150968l892810801,942746681l959460657,909587254l842610732,892416312l946024503,859321655l825307702,892811308l909455415,824980532l842346808,959723826l926428213,892743990l741357361,909455929l876098612,842542136l892548661,1664234033l960050489,858928184l876031030,959526449l741750066,842347064l825831732,892939313l892352057,741749048l959983672,842479672l809053232,959590713l1664495925,959788088l808661557,876162102l926168882,741683255l959983672,909193778l942746674,959591729l892351286,892483628l808793907,959198770l909654064,943010614l959461731,926431285l942421304,909194807l842610227,825505580l876034100,942422320l858797623,825374770l959789356,943009846l942421041,825504308l909652018,842610787l842610486,942420529l892941620,925972530l892483628,842282803l942421302,859321655l808596532,825766188l808661557,741356085l909455928,925972275l926442288,842085173l741488689,808662073l808529969,809053232l942749497,741618225l875639863,925972536l842542134,808924469l741355569,909718841l808990000,892953400l943208249,741554224l859189817,808596534l876096564,825571637l741487669,808596536l943076664,809053240l842608953,741880882l892418097,892941619l946026291,859125808l842413873,842283308l808530484,824981812l859124024,943010102l876162104,859255347l741750322,925971512l959723317,942746679l959460657,909718327l909261155,926168627l942420530,892809524l926102071,892614700l925971769,959197753l842348853,892940598l959789356,942879285l942422328,859058745l959460401,959789411l859322423,942421044l842479664,942815286l959789356,808923701l942420018,943273010l875902257,909719596l959658034,925644853l892809524,809054257l825766243,909259829l741945398,959722040l825766200,842607670l959658041,741946673l892941625,959984434l809053236,825243193l741422136,909718841l909260597,809067312l825243193,741880888l909717561,858796853l842607670,959658041l741618993,943010360l892612659,942746676l943076657,875574584l875706412,808532025l962803508,909392181l959788592,959461676l942747702,959197236l842217776,943207732l825766188,943207989l741618738,875639863l875968056,842607665l875967286,1664431668l842414392,909718328l892873777,808859704l741554485,959788856l875704624,842542129l959920436,741619253l842412601,842412595l842607672,842543414l1664365876,909457208l808990515,959982648l875640370,741946420l942814265,942684471l926428212,926103093l741486904,926429240l909194297,876162098l959920178,1664366640l959722040,926036024l892939318,892877113l741422644,926234424l859257137,876031031l876099121,741945909l892678712,943011120l909650997,959592242l1664430645,875967033l909456953,876096560l942683698,741356601l892418097,909588784l942421301,926167604l859059768,942684204l875837749,942420536l876163641,892811313l842283107,959657013l942420024,892809524l875706166,959789100l943011122,942421813l876034096,942881073l825505580,825702452l942421301,825504308l876164402,959920227l875900981,942421557l809055543,926233138l842283052,959787314l824979512,875901240l959983929,842542135l808466229,741617716l959984952,858863154l809067316,859125305l741487664,960050489l825375025,876096562l943011633,741619511l959591481,825766964l842542137,943207221l741750832,808596536l909521976,876110641l892416562,741357625l892418097,909261108l942420022,892416564l926431537,825505836l892876087,959199025l876163636,959526964l892811308,859189561l946025012,825242164l926496825,842283052l959787314,824979512l859124024,858992950l876096562,943141938l741421113,925971512l926365749,842607670l926298422,1664299062l909261112,892678969l842607670,926298422l741748790,959984952l959525689,942746678l842413361,909129522l959461676,926365749l942421302,892809524l942946103,842283107l858992948,959197750l926169392,909588272l842283052,842019126l959198258,943075892l943076914,825766188l892743989,741422130l943206456,942750005l842556217,959920436l741552437,892874808l876032051,842607669l926167606,741881913l825831481,858797113l842607669,859190070l741880889,892418097l875706676,962803760l943274293,825635893l875706412,842020921l959197496,808596276l875771703,859060524l842347056,959199024l959658288,909391408l892811308,842084409l828586034,875901240l858993970,892939319l858928953,741945912l959722040,808661304l892873777,825373497l741751091,943273273l825504304,892939319l892877113,1664366393l842150968,909259064l942746672,959722801l842610737,859060524l842216497,942420274l943273010,943272497l942684204,875836980l959198771,808991029l825373746,892811363l942683190,959199032l842217776,943207732l825766188,909259829l741357107,859189817l808465974,892939317l943272249,741617973l926233144,892614198l842621745,909718582l741879857,909194295l892483889,876096565l959919154,741618233l943273273,825504304l842542134,825701685l741814833,909457208l909324340,892953396l842020921,741552692l892678712,842084663l959982647,842543670l741881398,909457208l943206452,809053241l842608953,741684274l943273273,842281520l892953393,825635897l741423158,926038328l943272756,809053232l876163385,741617718l909194295,875706673l942746680,842282289l959460918,842283052l943272240,946025017l926495794,909129017l842414124,842019639l959198521,808531506l842544434,842610732l808792372,942422322l909455929,842544178l959461676,892613171l946026809,875770420l909719350,959789356l858927671,925644852l943206708,959985712l825766188,859189557l741423409,892941625l926167353,876096565l909457201,1664102967l892418097,825309492l959198258,842348853l859321909,842610732l909719600,824980533l875901240,925906226l892939315,892482873l741814836,825832761l876033849,942760759l842282289,959984949l892483628,808726581l942420277,943273010l825636145,909261100l808924721,942421561l926233911,875704628l825505580,959657269l946025527,842086709l808532021,959789356l943009846,942421297l859190583,959460921l842283052,943272240l942421048,842478134l926298681,859060524l825636656,946025524l959984951,875903289l825766188,876163637l741619250,825832760l909587250,809053235l926300216,741685299l942814265,825570353l809053234,942813497l1664496949,892417079l859058741,926428214l909326389,741488697l909652024,808728119l876096566,825569586l741423417,825373752l842477877,909650996l959592242,1664364848l892483896,909195572l926428216,825438262l741356336,892418097l959985968,959197747l842282546,892547641l892483884,858993718l942422065,825504308l875967283,942684259l925905717,925644345l892547380,842478901l842283052,825571376l942421303,892613938l858928691,842610732l926431030,942421552l875967799,808597040l842414179,926495287l959198008,943075892l892875059,959789356l892417336,824980023l909455672,842348856l892939319,926431033l741683507,943206457l859191094,876176181l875837746,741881397l959787577,808661303l876031032,926233393l741946931,875901496l959920435,842542136l859124789,741683766l876097592,959853622l809001783,942815032l741879857,926037560l825243954,842607665l842479925,741685303l909455928,876098355l942746678,959722801l926300208,842283052l959983670,946026292l942682681,842478392l942684204,808531510l959199540,842348853l808728373,825505580l909193780,942420530l960051248,825635376l842283052,942682930l946026803,926102834l875837235,959461676l825309491,942422068l842478134,876099385l959789100,825636915l942420534,959920176l809054257,825766188l808858421,1664431408l809055544,859256885l926428217,825307957l741880377,808596536l876164408,876162099l875640882,741357104l892417079,959853109l876096563,892874802l1664103481,842150968l859320371,959982648l892614450,741814576l842412601,875967283l909650996,959592242l741618229,960050489l858863665,959982641l825308722,1664693046l892418097,858863155l959199538,959527216l892547124,892811308l909193523,942421558l909522992,875640881l842283052,859189554l925642800,876032308l825309241,909261155l858992689,942422068l808466741,959721528l892483628,926299703l942421296,875901492l842477876,842414124l808465207,942421555l943274032,858928952l959789420,892351031l824980784,875901240l876098866,926442288l943271990,741947696l808597816,926103608l892873780,892678713l741749811,808858169l876099123,876031028l909195313,741421617l842216505,859256624l876110643,808661554l741487416,959788856l858796848,809053234l942749497,741880376l926037560,858796083l959982649,875640370l741488185,875705400l892350769,942760758l959722801,825308720l842283052,909717808l959198515,909654064l926036279,909261100l943077684,942420018l909522992,943077425l825505580,892940598l946025265,926233906l909259057,959789100l808988720,942420277l809055543,943143216l842610732,943141172l942421555,859255350l926168368,892811308l942944311,946025272l808989241,875835960l825766188,959787829l741816631,926430520l892876345,842607665l859059765,741683768l842216505,842151728l808987701,825636408l1664628280,875639863l909324594,808987697l825833784,741421872l842150968,859320371l876162105,842281267l741421106,926430520l842086457,909650996l942815026,1664234807l808858169,825243187l808987705,926431544l741486647,892418097l892942390,959199282l809055538,892417845l842283308,892416564l942421557,825373236l942682167,892483683l809055028,925643832l876163380,909130037l959461676,859058739l942421044,808466741l875900984,859060524l892548914,942420274l909391920,909587510l842414179,892875319l942420528,942813748l892416819,842610732l842543160,824979508l825569592,842478646l842542129,825243445l741814836,909455929l808531252,809067318l892679225,741356089l959788856,808988976l876031028,859125041l741356087,909718841l926037813,959982640l842413362,741488692l892678712,909652023l876176185,892614962l741749560,926037560l926038322,892873778l892481849,741421107l825832760,942815288l942746673,842282289l808988725,842610732l892350776,962803508l909654064,926430517l842283308,842283062l959197745,825242420l943076912,825505580l909456441,942420533l926167604,842021176l842610732,875705909l946025272,859321655l859322678,909261100l909719858,942420537l842478134,943142713l842283052,825636912l959199033,959591986l808726839,825766188l926233909,1664169017l959788856,892482096l842607673,875836981l741618739,943273273l808530741,892873780l875704633,741881909l875639863,909195064l809053232,942749497l1664169776,892483896l942944822,876162098l808529971,741882160l876163129,959526709l909650998,942815026l741355573,959788856l909457462,842542132l875968309,1664233785l892418097,859191602l942421552,959920176l959656243,842283308l942748212,942421809l875836722,909522224l892483628,909389877l925642802,825766196l842544436,959789411l892811319,942421815l943142199,808923701l842610732,825767734l942420537,926233906l942814769,842414124l926495287,942422327l842610741,909455671l842610787,859386681l824980785,909455672l825243960,808987698l842413624,741815856l825832761,876033849l842607668,960049718l741684276,909261112l942945073,876045108l876099121,741683760l926038328,825242932l926428215,892876597l741357362,943273273l875967541,809053240l926233657,741879863l926037560,909261106l809001784,943208760l741423161,959592760l825440563,942746677l959591729,892811060l942684204,943141431l959199541,959527221l909127736,959461676l859386167,946026804l926298681,808595513l825505580,875836725l959199544,809055538l858993206,842610732l875705909,942420536l875901492,892941876l842610732,876164149l946024498,842478134l876099385,842283308l808532024,942421815l808858164,943076919l825766188,858928693l741880375,859124280l842479664,892939315l943272249,1664692533l926430520,926431033l892873778,809054521l741618225,959525943l842610228,892873785l825831737,741879862l859385913,808925491l809053235,892940601l1664366389,892940345l842348600,909650996l942815026,741553202l875705400,842413879l842607667,942814262l741552434,892418097l959657521,942421813l825635385,825570356l842283363,808596020l959199286,943075892l859386163,842610732l808464696,925643321l876032308,825242425l909261100,892416820l959198260,825308722l808597814,959789411l875640372,942420019l842019380,875966769l842414124,808465207l959197492,925905716l959527222,892483628l875574072,824979509l892678456,892417589l959996721,892614450l741552693,825832761l825571385,808987703l909260600,741947189l942815544,959459377l876031026,943207473l741618484,808596536l875968817,842621745l909193526,741945657l892874808,926037561l842542134,808727605l741750069,926037560l875706418,876162104l842084403,741356849l859387192,943207480l942760754,842151217l926495801,892811308l808990265,959197493l959527221,858796088l959461676,943206711l942422067,909718839l808727351,825505580l909587513,962803769l943075892,825635122l842414124,926495287l959198008,892614960l808924725,942684204l959984181,959198005l808531506,909259570l859060524,909127984l929249334,876163380l926365238,959461676l892549425,942420274l842478134,842478137l909261100,825439026l942420276,808662322l926298422,825635116l892940852,1664103992l741945393,875770157l926363954,741357618l741618225,825044016l875968825,808925240l808594484,909259569l875835446,959789411l842283065,925644339l926429492,808859705l959461676,926103857l959198008,842543668l859387192,892811308l892876345,942422326l859125808,909457201l892614755,808662329l959198007,943075892l959852850,942684204l825373241,824979510l875901240,959788338l842542128,859058741l741619001,909455929l842216244,892887856l909652793,741357105l909259832,909261104l876031024,859125041l741552439,875967033l858797369,892939312l892352057,741617976l842150968,859256113l842621746,842019126l741880376,959788088l909455925,809053236l959590713,741553970l909261112,859189553l942746676,892679473l892351542,842283052l859058484,946026040l825439543,926363954l842283052,842347573l959198256,825702704l875704632,825505580l842608950,942422324l825504313,909586487l959789356,943009846l946026033,825504308l909652018,842610732l825766965,942420020l892941620,892481585l842610732,875770166l959198003,858797618l825241653,825766188l808661557,1664561200l892678712,926101815l842542136,825768244l741618997,892679992l892678967,842542136l808466229,741488441l909194295,825241650l926428214,943271990l1664495926,926496057l842413880,876031032l875902257,741881908l876097592,892613942l842607672,926298422l741357110,875639863l842610488,942746679l959591729,842018868l892483683,808466229l942422073,926495794l959854393,959592492l808728369,942420791l943075897,892613168l892811308,943141686l942421809,943142194l909718065,825505635l858798136,824981303l875901240,808859186l809053241,942749497l741946928,926038328l943272756,876031024l926169393,741355573l892418097,875770422l946025271,943273010l926167089,959592748l859255608,942422326l842086709,842282802l959592748,825832248l959197494,876163636l909652531,825766188l842151477,1664629041l825832761,926365753l892939317,959985465l741683249,925971511l859189301,808987702l842610488,741423160l943272505,825308979l892873779,808859704l1664629045,926496057l892678706,876096560l959524914,741357617l825635385,808988976l942746676,842282289l859321143,875706412l926496569,942421302l825504313,892678968l825505635,959461171l942420531,892547641l926102833,959920172l959852597,942422329l926495794,825308473l909588524,858927920l942422064,926431285l825768246,875706467l892352569,942421555l926429753,909194037l943011884,959854392l925644343,892678452l942682675,859060524l825373745,942420793l892941620,926102323l842610787,876099382l942420533,858797623l808465202,825766188l909259829,741553459l960050489,858863665l892939313,858928441l741685560,892874808l909586739,842621746l926298422,741749049l925971512,858928949l892939316,859125817l741357107,942814265l858862649,876031027l909456177,741620021l825635385,875771702l926442294,892351801l741422905,825373752l808923189,809053236l959787577,741879859l892418097,859257136l942421049,926298681l842347576,943011884l825635385,962802227l892614960,875640631l892483884,808857657l942422066,892809524l926233144,842283308l942945337,959199537l942749234,875902002l825505580,875640888l946024752,808924471l942879029,892614700l892482873,942422070l808662322,892744760l943011884,825635385l959197235,892746032l842281011,842283052l959657013,929247288l825766196,842020405l892811308,825569335l942422067,942814777l909193780,942684204l943206967,942421048l842610741,808661302l909588524,808661808l962802743,858928690l875968819,825505580l959526968,942421552l808924471,942879029l909719596,926103602l942420784,808924471l959461685,943011884l825635385,962802995l876163636,959526964l909261100,959656754l925643830,825635124l842282808,959461676l959788340,942420530l942814777,842151732l959789356,892482872l946026553,959789104l842544180,892483628l926102328,959198264l842348848,876098098l825505580,943142195l942420535,875836722l825636144,909719596l909326386,946026041l859059506,825438265l892483884,876164665l959197750,943012144l892548408,859060524l842150961,925643317l892678452,959984692l859060524,858861872l946026295,942814777l842478644,892811308l875640631,942422068l825504313,808661045l842610732,859320628l942421557,909194807l808858676,825505580l909455672,962804016l876163636,959591221l909719596,959592498l959197491,926036788l959591731,892811308l943141686,959199025l892614960,875770934l909261100,825637172l929249328,825766196l808728628,942684204l875902516,942421813l942814777,842348851l892483628,926365239l942421811,909654069l909718832,842610732l842020918,962803252l959723058,942682422l825505580,926103606l959199030,825766452l959459380,959789356l875704376,942421809l909718839,825307960l909261100,926234932l946026552,942814777l876033586,842610732l808530232,942421302l859190578,825505843l909719596,875837490l942422070,825766457l892743729,825766188l909717557,1664693811l926233144,875706422l842542133,808991028l741881911,842414392l892941112,808987704l875900985,741421621l825831481,875704889l842542137,876098869l1664301366,959788856l825570870,959982648l859060018,741357625l926429240,909522738l876031024,909456177l741488688,892418097l875770422,942420791l892352821,859191097l875706467,925907001l942420281,842478134l926234424,943011884l875771448,942420785l825504313,808661045l892811308,842348599l959198774,876163636l925972022,892483683l959983667,942420535l942813748,909326385l825505580,892679475l959199031,892483888l909260857,892483628l809055028,925643832l943075636,859387700l842610787,925906227l942420791,926102834l942945587,825505580l876034100,942421809l942944825,859256882l892811308,909718326l925642806,943206708l825635122,892811363l859125557,942421300l926300208,925905974l959789100,859190578l942420535,926429753l942682933,892614700l942814521,942422321l875836722,959853872l942684259,892678711l824981045,859124024l808661046,809053238l875705145,741946163l808597816,943208504l892873784,859191352l741881398,858929464l875770165,876045104l909195313,741814838l858928184,892679732l808987696,909588024l741879860,943207736l875967030,926428214l943077685,741618736l926037560,943143218l876110640,875836722l741618745,875705400l959788599,942746676l959591729,942880053l959789100,858796595l959197495,875967794l825504564,942684204l909653304,962803255l943075892,943208754l825505580,825767988l959198008,892614960l959657014,892483628l909325620,942422065l909391920,909456437l892483628,808465460l946025524,859255350l875769904,842610732l808597556,942421817l959853874,825766713l825766188,842609717l741617716,926429240l859321906,809053237l909523000,1664495926l808465977,808464693l959982641,909194290l741750584,942748727l859189304,926428211l808728117,741750840l875901496,842412853l808987700,892483896l1664432436,825832760l842543161,909651000l808662834,741684277l892874808,926036531l926428211,892746037l741881908,892418097l926169394,942422070l859321650,825440049l942684515,825701944l959199026,959527216l858992692,959789356l926233141,925642804l892547380,876164406l943011884,859322679l942422328,892613938l909194803,892483683l842282803,959198518l925905716,842348086l842414124,808465207l942420531,942813748l808529969,892811308l960051512,824980277l875901240,909521465l892953394,892482873l741814836,808597816l943208504,926428211l909129525,741357105l926234424,959526192l876031030,875902257l741814834,909455928l909522483,876110640l808661554,741618488l959984952,875837490l842542128,892548661l741619768,926037560l926366002,809053240l926233657,741617975l909261112,859189553l942760759,842282289l858796342,892483884l926232633,942421297l825439543,859126066l909588524,858927920l942422320,859059506l876097593,825505580l825702452,946026549l960051253,942813748l959789100,808988720l959199284,959658288l842282544,959789100l943011122,942420533l842478134,858797368l842283308,809056056l962803506,876163636l825766451,825766188l926233909,741357361l909259833,859386424l926428209,858862389l741750068,892483896l842086196,876162105l875640882,1664103984l858862647,808531765l842607672,909324342l741552949,842150968l859320371,842607669l909521718,741814320l808662073,825307441l909650998,942815026l1664627762,942815544l892876343,892939312l909653817,741749552l892418097,959919413l942420532,909194807l892548659,942684460l892679736,959199544l842086704,943273016l942684259,942749238l925644854,892809524l943142192,959789356l909391929,942421049l808466741,892678200l909588524,859058992l942420533,825766457l909719344,842414179l809054775,942422320l892547641,926036017l892483628,859388214l824979512,909455672l943273784,876096569l808792370,741814327l909455929,842543924l926442296,808728117l741814577,909652024l909652278,876031032l925972017,741422905l942814265,925905208l892873785,942682169l741750064,859124280l875837232,876176176l859255347,741488439l926037560,858796083l842607666,875770422l741356345,959983672l808924984,942746676l842151217,926299192l842283052,909717808l962802995,842281524l959788337,808859948l842085680,942422068l909522992,943077425l825505580,943273015l942421297,942750005l875574073,959789100l808988720,962801717l959789365,825637168l943011884,825768247l942421042,842478134l842544953,959789356l942814520,942420277l943274032,875575095l825766188,875966773l1664366132,825636664l959984438,842607665l842282549,741486648l926233144,909520944l842607665,926298422l741749049,959525943l809055540,959982645l825766962,1664170293l892483896,942944822l892873782,825831737l741880883,825832760l959591730,909650994l942815026,741422647l926038328,825242932l926428211,892746037l1664694324,892418097l892417587,942420537l876032569,825307189l942684460,943142456l942420281,892547641l859190578,909261100l875770674,925643317l892547380,825504566l942684259,926496825l942420021,909455929l943207474,959789356l959787573,959198260l858928690,909455668l842414124,809054775l942420017,909718839l959460152,959461731l960049461,824980530l875901240,842084665l842542135,825243445l741554230,943206457l825636406,842607664l875967286,741554233l909261112,842021175l876045104,808793905l741749560,842608697l808990773,959982647l842413362,741947444l825373752,943272245l892939319,842609977l741749554,926037560l892811314,959996728l909194290,741684789l942815544,875706416l942746680,909194545l943012147,959461676l808662326,959198004l842281524,808595504l959789100,875968563l946026289,825635385l876098611,825505580l909521208,942421042l942881077,942945335l892811308,842348599l959198518,926496050l925970482,842610732l942880820,946025528l842478134,892876601l842610732,892351795l942421553,859386425l925971257,825766188l825832501,741816115l808596536,959985969l892939313,943272249l1664299056,960050489l892418353,892873783l959787065,741487920l875639863,875968056l809053232,909456441l741816630,926234424l926037304,959982641l959722802,1664692788l876163129,808924981l909651000,959592242l741423159,909717561l909128757,959982648l959658290,741421619l892418097,892352051l959198774,876032564l959920440,959789411l808991025,942420016l960051253,892875828l892811308,942747705l925643824,892678452l842086195,959789356l876163385,942421809l909455929,909653042l959789155,842545203l942420785,959920176l842085428,842414124l926429751,959199541l925905716,859255095l959789100,942946355l824980024,875901240l909521465,892887857l926430009,741816369l825832761,909260857l876162100,909128243l741356852,909455928l959853875,876031026l892876337,741422128l959983672,959525682l809067315,959656761l741947702,943273273l892875317,809053233l959526713,741751093l926037560,858796083l842542133,858994741l741617968,875967033l825374770,942760756l959460657,909521208l892483884,926298169l959199539,842281524l943272497,892483628l808792117,942422327l858797623,909588530l825505580,942684216l946025784,842479664l943208504,909261100l959852849,959197234l909261104,892874800l859060524,808728370l942422066,859255350l892940848,942684204l842021177,946025270l892352816,825504307l825766188,943011125l741356852,892940345l859255346,892939321l926495033,741487927l959787577,859256368l809053239,926430521l1664626739,909194295l859124792,926428211l876033333,741553968l825635385,825833009l876096562,943141938l741552945,909652024l875770678,909650992l808662834,1664365360l842150968,808793649l892873779,876098361l741357624,892418097l876165424,942420276l876163641,892811313l959789356,926366001l942420533,942813748l892416819,959461731l925970997,925643319l892678452,942946610l959789356,909654071l959197488,858994992l842020665,808859948l926495792,942421553l909391920,876099124l825766243,842609717l741879860,875706680l943011633,842542135l825768244,741617976l959984952,842150969l959982644,842413362l741816372,926496057l875771960,842556212l925905717,741749556l892418097,892417587l942420025,942944825l926300210,875706412l858863673,959198000l926429748,859387705l842610732,875705909l962804024,943012144l909129015,892811308l809055030,824980536l892678456,909522485l959982640,842544178l741815864,959722040l842346552,842607673l875967286,1664168503l892483896,942944822l809053232,926430521l741748789,875706680l808662577,942746672l943076657,808727096l842283052,959789104l942422323,943273010l858796849,842283363l808858681,959199033l825308722,808597814l942684204,892417590l959197749,842348853l875966773,825766188l892940853,741488690l809054264,892352053l842556209,808991028l741554487,909718841l875705909,876162098l876165170,741815089l926496057,926363954l842542134,842478389l741488441,892418097l842348850,962803256l926496050,825439538l875706412,926496569l942420278,909718839l808924982,842283308l825506104,942422322l909391920,825766966l842283052,825242929l828586040,892678456l808597557,892939313l909260089,741553721l959722040,959590712l842542136,825243445l741749300,942814265l858862649,926428210l842215478,1664364595l926234424,842413104l942746672,909325617l858993457,959461420l808858928,942420277l926495794,825308473l909588524,909654320l959197233,825308722l858863926,959789411l875837497,959198259l892483888,842346553l825766188,808858421l741356088,876163129l876164661,842542135l825768244,741815605l875967033,842019123l959996726,842413362l741750836,926430520l942683705,892939321l809055545,741355575l892418097,842348081l942421811,809055543l959787570,875706412l858863673,946024496l959920176,892416306l842610732,875705909l942421304,875967799l892483120,942684204l842085942,824980025l825569592,926168118l876162098,825504051l1664693049,959722040l909588791,876096569l842085426,741685557l892483896,942944822l892939318,825832761l741749042,926234424l892416055,942746678l959460657,892549432l842283107,842085681l942422321,926495794l808531257,959789100l876034099,942420788l909455929,825766962l959789100,859387953l959197232,892746037l909324854,825766243l909456693,741486644l959788856,959919926l842542133,808991028l741618485,926234424l943207472,959982644l842413362,741357620l926496057,808989234l892887865,943009849l741750580,892418097l842282545,942421297l926364983,859059249l875706412,926496569l959198774,925905716l942944566,959461676l926495539,962802736l842086704,825833783l959789100,876098864l824981047,892678456l825833013,876096568l808595506,741946678l959722040,825766200l926428212,876033333l1664104501,825635385l825833009,808987705l875967544,741423414l825635385,875771702l942746672,892679473l926167350,942684204l959658295,942421808l943273010,859125041l959789155,875704883l959197234,825308722l858863926,909588524l858927920,942420017l959920176,875967282l825766188,842609717l741879860,943273273l942879797,842556215l825768244,741814584l943207736,942879286l842607673,909193526l741945657,842150968l943141176,926428211l825243957,741880370l892418097,842610742l962802742,909325874l825832501,875706412l808532025,942420788l825504313,858993463l909261100,959852849l942422065,909194807l842413620,842610732l876099382,828585012l875901240,942683442l842607665,875770422l741945652,959722040l808661304,959982642l959919666,741552951l825635385,825833009l892873781,943207225l1664233778,909261112l875837495,942746676l842413361,892614961l842283052,942815282l942420784,943273010l892612657,842610732l876098613,959198512l825308722,825375030l859060579,959460401l942421553,926298681l875836472,825766188l959590965,741618482l909718841,926365493l842542137,959920436l741617717,909259833l875836216,842621749l909193526,741486905l892483896,825833524l926428213,825243957l741880370,892418097l876099888,959198514l842086704,858928441l875706412,942749753l946025009,959920176l959591986,959461676l909718323,942422073l875901492,892417075l842283052,926299187l824981049,842346808l875574841,926428216l825702197,1664300084l959722040,875573560l892873784,909719352l741553464,859385913l808925491,876096561l842543666,741618741l825832760,825242674l942746674,858928433l859189808,859060579l825373745,942421305l926495794,892351801l842283052,892810291l942420791,909455929l825766962,959461420l892745008,942421046l926298681,875836472l825766243,943207989l741947700,825831481l875902009,842542135l825768244,741947698l892483896,909522996l926428209,892876597l741619250,959591481l942683444,809067312l892679225,741357110l892418097,926102070l942420275,959920176l959656243,875706412l892352569,942420275l875967799,925970736l892811308,842348599l946026294,875901497l842610743,892811308l842084409,824981554l892678456,876164917l809053236,892482361l741553715,959722040l842018872,959982642l942945586,1664693297l926234424,926037304l959982640,942945586l741617977,959788856l842150192,942746680l842282289,909391925l959461676,943273266l942421810,943273010l892809776,859060579l926363698,942420787l943142199,875967029l842283308,892679225l959199032,892614960l808859189,825766188l926233909,741750838l892678712,825766960l842556217,825768244l741751090,909261112l943274295,926428217l892876597,741357362l892874808,876032051l926428212,909523253l741619255,892418097l842545206,946025012l942944825,926300210l875706412,925907001l942420025,892352816l859189812,842610732l875705909,942421048l909130037,842149936l909261100,959657523l828586036,909455672l842151736,926428210l858992694,741421875l959722040,926036024l809053234,842151225l741947705,892483896l942944822,959982644l909391666,1664103472l960050489,942880817l942746672,959591729l909455414,959461676l926365749,942420790l943273010,808726577l842283052,909391920l942421046,909455929l926430258,959461731l825569843,942420017l875901492,875574323l825766188,926430773l741945650,892678712l825634871,842542129l808991028,741423154l842412601,909195321l959996728,842413362l741357620,875706680l943010104,808987704l943208760,741488441l892418097,808465202l959197488,943206964l825569328,875706412l808466489,962803761l809055538,842348852l842610732,875705909l942420792,859321655l959920438,959789356l859320633,824979512l825569592,875836214l926428217,825702197l1664563249,959722040l859123768,808987699l825833784,741421872l926234424,926037304l876162097,825307187l741749297,942815544l825571632,942746678l892548401,926496569l959461731,859320631l942420786,926495794l909522745,942684204l926234933,942421814l808466741,926232632l842610732,892679223l959197746,842348848l909717809,825766243l809055285,741553976l808596536,925971768l842542129,825768244l741486643,842216505l926036791,876096560l808661554,741422136l892941625,909719090l926442297,909523253l741619255,892418097l943010356,942422324l808989241,959919929l875706412,808532025l959199540,858797618l909389879,842283052l942682930,962803507l892746037,892940856l859060524,909457200l824981554,842346808l959723826,876096563l943141938,741421873l959722040,926036024l808987698,926037816l1664432432,842150968l859320371,876162100l858863666,741422391l892940345,859256376l942746674,892548401l892942137,842283052l825767732,942420275l943273010,875902257l842610787,909326388l942422323,858927668l959658032,842283308l942684216,942420786l943274032,842479928l825766188,808858421l741946416,909259832l808597808,842556211l808991028,741488951l959788856,875704624l892873776,942682169l741684528,926037049l892942132,926428212l926494774,741749560l892418097,825375028l946026292,859059506l926036025,875706412l808532025,942421044l808662322,808727097l959789100,808988720l942420021,909522992l875705138,892483628l925971256,828585010l909455672,842150706l809053234,909456441l741947185,959722040l943140920,842607671l943075638,741421617l809055544,892352560l892873779,875704633l1664168496,875967033l842020153,942746672l909194545,943273523l842283308,892942136l942422323,943273010l959461425,959789100l909259315,942420280l808466741,842346552l959789155,859125042l942421812,909391920l808728884,825766188l959787829,741421112l942814265,808465457l876096563,943011633l741815602,809055544l859256885,892887862l942682169,741750064l909261112,909719607l876096561,959524914l741488435,892418097l959656502,959198776l875573302,892417849l825505836,959853879l946026551,825504313l808858934,959789100l808988720,942421813l808924471,875705908l942684204,959723060l824979508,825569592l842478646,909716533l959721520,1664430391l959722040,909588791l926428210,858798389l741947442,842150968l859320371,892939316l926431033,741421619l959592760,943009844l942746680,943076657l875704887,909588579l892482352,942420790l943273010,825242417l859060524,875639857l942420787,858927668l942880816,942684204l892744247,942420024l892352816,942683444l825766243,875966773l741619769,909259833l926298680,842542133l825768244,741882162l959787577,892483376l842542134,859124789l741618230,926430520l926431033,842621753l959591478,741619764l892418097,808465202l942420528,959920176l825701170,875706412l926496569,959197494l892614960,808727606l892483628,909325620l946025778,825504313l875901752,842283052l875770933,824980528l875901240,909521465l876162096,842544690l741945652,959722040l875573560,959982649l842085938,1664366134l909652024,808728119l876162100,842544690l741815097,859189817l876163894,942746680l842282289,925972022l859060524,875966514l942420277,943273010l909195313,959789411l842152245,942421812l926300208,842019894l892811308,892876345l959199286,943012144l842217270,825766188l926494773,741620019l892940345,942945848l842556211,808991028l741881911,842216505l926036791,808987697l909588024,741617716l842609976,859321397l876162105,825504051l741619249,892418097l825767221,946026297l909718839,892417334l875706412,808532025l942421812,859125808l842215984,942684204l875968310,942420528l909587762,892613176l959789100,909128243l828583986,842346808l959723826,959982644l842085938,741946678l959722040,808661304l876096565,926364722l741683766,909652024l808728119,876096569l959721778,1664693049l875967033,842020153l942746672,892679473l859060535,842283052l875837488,942420784l892809524,808661049l909261100,926168627l942420018,926300208l892351542,943011939l808859959,942420280l892547641,808595505l825766188,960049205l741880884,959787577l876164144,876096567l909457201,741421623l859124280,926496816l892953398,892352057l741355832,842216505l909719088,842607673l892352821,741487924l892418097,926102070l959199538,943012144l909653816,825505836l926430519,962803255l909261104,842609968l959789356,943009846l942420529,909587762l892679222,842610732l808531251,824979506l825569592,943273014l892939317,875903033l1664629048,925971512l909260853,892873779l892678713,741750072l909718841,825767216l842607669,959591478l741946423,875967033l842020153,942746672l842282289,825635638l892811363,842151735l942420017,943273010l892809776,842283052l842020145,959197488l808859957,842086453l842610732,842282039l942420532,959460919l909326391,825766243l892482613,741421875l875706680,892549169l842542132,825768244l741683512,909652024l875573558,892939320l892352057,741355832l809054264,959919413l809067314,909653305l741487415,892418097l909522229,942422325l892352816,909128502l875706412,858863673l942420784,909522992l959788337,842283308l892875320,962802489l926036788,926167602l909588524,858927920l824979504,842346808l943274034,926428208l858798389,741749296l959722040,909588791l808987703,926496056l1664562224,942814265l959789106,926428210l926300469,741946165l859189817,876163894l942746680,959722801l842413618,859060524l926103346,942422071l926495794,825308473l892811363,960050743l959197745,892352050l909587249,942684204l858863158,942421040l842217781,808597040l825766188,808858421l741815861,892482616l876164148,842556214l825768244,741356592l926429240,859191346l842607666,825569334l741423155,959592760l892874804,892873782l909652793,741750065l892418097,808792628l946025527,959527221xl809054257,875706412l926496569,942420022l842479664,926364472l909261100,858862896l942421304,926233911l943142196,942684204l959723060,828583988l909455672,909718066l808987701,825439544l741488183,925971512l808466485,892939312l942750009,741619763l842608697,909194295l892873776,909719352l1664562488,808596536l926103857,942746674l892679473,925905974l842283052,825833268l942421045,892809524l825374008,892483628l959459383,959197745l926038320,926298420l892811363,943207222l942422067,825242164l842478393,825766188l892482613,741947184l825832760,959591730l876096568,926234417l741422130,808465977l892614964,809067318l876032569,741619249l825832760,808857913l808987701,875967544l741356601,892418097l959656502,942420025l825504308,942749235l825505836,926299447l962802482,943075892l808857906,959461676l825505586,959199286l859059762,876033840l808859948,876164144l824980021,909455672l842150706,808987697l875706680,1664234039l959722040,943140920l909716537,825569328l741815602,842608697l909194295,876162102l959920178,741552944l959592760,943009844l942746680,943076657l875704887,909261155l859191604,942421552l943273010,959918640l959789356,808596023l959197492,926038320l875966772,942684204l959722041,959198264l808596276,808466230l825766243,825635637l741357877,960050489l909523249,842542134l825768244,741945400l809055544,825571637l809053234,876032569l741553713,909259833l926298680,876110649l859059506,741617716l892418097,909325873l942421817,959527221l875771952,875706412l892942137,942420273l926429753,892680246l959461676,825505586l962802742,925905716l892351542,842610732l892940344,824981041l842346808,959919417l842607668,875770422l741488177,959722040l808661304,892939312l842348601,1664431416l842608697,909194295l892873777,943273784l741357875,808662073l842413367,942746680l959591729,859387701l892483628,959524919l942422067,943273010l808726577,842283107l859321395,959197748l926038320,909521204l842283052,875902005l959198006,842348848l909717809,825766188l926430773,741815095l926233144,859386160l842556216,825768244l741945400,959592760l842412340,809053234l876032569,741422641l892678712,925906224l842607670,943272502l741486900,892418097l875704886,962802485l842348853,808793142l875706412,892942137l942422320,859125808l943141426,842610732l959854900,942421300l926429753,926364981l942684204,875770425l828585523,842346808l909259833,808987699l926037816,741881144l959722040,892678456l892939317,808858681l741814324,926234424l859257137,892939312l842609977,1664627762l859189817,876163894l942746680,842413361l892876337,943011884l926103865,942421041l926495794,825308473l959461676,808596790l942421042,825701687l959592249,842610787l892417331,942422067l909587762,943206710l825766188,842151477l741619257,808596536l842282296,842542134l808991028,741487152l942815544,842216759l926442288,959526709l741552951,875901496l825571379,842542130l909522741,741881905l892418097,892876854l942420272,892352816l909258805,875706412l892942137,946025265l875901497,942813495l892811308,926495031l942420275,909391920l842086197,959789356l859320633,824979512l825569592,942748470l842542135,942682933l1664102706,959722040l808988984,808987704l859190840,741685552l926234424,859257137l959982646,842283314l741552945,959983672l859058994,942746678l959722801,926036273l842610787,925971763l942421049,926495794l909129017,892483884l842086201,942421045l959722041,875837750l892483628,825636407l942421817,926298681l875836472,825766243l808661557,741683248l808662073,842084657l842542130,959920436l741619255,926429240l875639609,959982641l909718578,741487929l842412601,926299187l892887864,875704633l741486896,892418097l925905714,942420535l876032569,808529973l875706412,892942137l942422064,926429753l825634869,842610732l959854900,946026548l876163641,875967281l892483628,892941877l824979512,808792376l909195321,959982649l842544178,741750328l959722040,892678456l892873785,842414136l1664299825,875706680l876164665,959982647l909588530,741749555l892678712,943012150l942746672,943076657l808923705,942684204l909653304,942421047l943273010,943141424l942684259,909587768l942420789,825701687l926103353,959789100l825701682,942421811l909456690,808990009l825766188,943011125l741816625,808859448l892549177,842556212l808991028,741423154l943010360,808792627l892873777,842283320l741814581,926037049l808464437,809053238l892679225,741357110l892418097,842283314l946024502,959920176l842545202,875706412l942749753,942420273l825635385,859124788l943011884,892482617l942421809,825635385l959788594,859060524l808464688,828584505l875901240,892548658l876096564,959460914l741486642,959722040l892678456,842607670l909521718,741683248l825373752,808662326l892939317,926234169l1664693810,926496057l808662840,942746680l909194545,875772210l942684204,808859957l942422065,943273010l825439536,959461676l825635379,942420787l909193780,842019637l842283363,808793145l959198007,892614960l808859189,825766188l808858421,741552435l959787577,892613936l842542136,959920436l741617717,842150968l875901496,876110649l892743986,741486643l892941625,892809785l959982642,943142450l741618740,892418097l909261108,942420022l808662322,943273527l875706412,842086457l946026041,808924466l959591473,842283052l842348081,942421817l892547641,825636146l892811308,842084409l824981554,825569592l875836214,926428213l875575093,1664235576l959722040,875573560l926428214,808924981l741552953,825373752l959591734,876162105l876032563,741618480l959788856,842150192l942746680,943076657l808662839,943011939l842217785,942420528l943273010,808532017l892483884,959787065l942420791,909193780l842019637,909588524l942879536,942420788l809055543,942813745l825766243,825832501l741356081,825439289l842281268,842542134l825768244,741684533l959788856,876032304l892873785,842283320l741683509,909652024l842215990,842556208l959853877,741357621l892418097,875967797l942420272,942944825l875901746,875706412l842086457,959199545l909325874,842609717l943011884,892482617l946026801,942813748l926168370,842610732l959590710,824981552l909455672,825700914l809053235,809055033l741487670,959722040l959590712,892873782l926496568,1664626737l959984952,825569844l809053235,892482361l741816120,842150968l909259064,942746672l909194545,959459892l859060524,909194289l942420536,943273010l909718065,892483939l892483385,942420275l825701687,875771705l959461676,808794417l942421557,926364983l909455664,825766188l858928693,741815095l959591481,858993972l842556208,959920436l741881399,926430520l892876345,926428209l959526709,741421879l943010360,808792627l876096561,892416562l741618231,892418097l842348850,946026296l909718839,942880055l875706412,942749753l942421041,808989241l959919929,892811308l926495031,942420275l909194807,808792372l892483628,892875572l828586032,909455672l842348856,876096566l858862642,741748785l959722040,926036024l959982647,943142450l741422388,926234424l859257137,959982647l959461426,1664104242l875901496,808794163l942746680,909325617l859060273,859060524l942682416,942421558l943273010,858863665l892811308,825243447l942420790,876165173l892417330,909261155l926495284,959197493l959789365,808466224l825766188,926494773l741751091,875967033l876034354,842542134l808991028,741945909l959591481,959460916l876110648,892743986l741947698,842150968l909259064,959982644l825766962,741749560l892418097,909522229l942420278,892352816l875640116,875706412l942749753,962802225l858797618,943272503l892483628,808990771l959198008,858928690l892549428,892811308l909389879,824979506l842346808,858797369l892939315,842348601l1664103736,959722040l926036024,926428210l842021173,741486640l859124280,942684216l892873785,825373497l741487665,926234424l842413104,942746672l842413361,859191602l959789411,859256887l942421041,943273010l909653808,842610732l825308217,942421552l942880050,842543160l842283308,808532024l942421815,842610741l875574327,825766243l808661557,741357367l926496057,825440056l842542132,959920436l741684791,825832760l825768248,842542128l943207221,741423152l859124280,892810039l876110640,808792370l741881905,892418097l959591985,959197491l892877109,808794162l875706412,942749753l942421297,942682676l875641140,892483628l808990771,962802488l858797618,959788343l892483628,959592243l824980023,842346808l926364729,876096567l859059506,741355828l959722040,808661304l808987700,943208760l1664628537,859124280l942684216,876162102l909392178,741749046l859124280,926495287l942746674,959591729l909652533,959789100l859125042,942421556l943273010,942814512l892483683,926036023l942421296,876165173l842085682,842283308l943010873,959198516l926496050,842217264l825766188,808661557l741685047,909718841l825243445,842556208l808991028,741683760l926233144,825374518l926428215,959526709l741945911,842412601l875837753,959982645l909194290,741355571l892418097,808794418l946026546,926167604l842282552,875706412l926496569,959199286l959789365,959592241l892811308,926495031l959199538,842348848l943207474,943011884l942749240,828586038l842346808,858797369l959982642,875837234l741618999,959722040l825571639,876162097l842478131,741422130l926234424,859257137l876162103,842084403l1664627761,876164409l842414389,942746680l892679473,858993719l943011884,926103865l942421041,943273010l808726577,959461676l859386167,942421044l825701687,825440057l909588579,892811568l942421304,892547641l875968304,825766188l909718069,741356848l859387192,858861874l842542136,825768244l741683512,960050489l959985713,892887862l842283320,741945653l875967033,909456953l892873780,909719352l741487411,892418097l943012146,942420016l825504313,942749750l875706412,808532025l946025524,909194807l943208499,842283052l859125297,959198512l859059762,808596784l842283052,825831728l824981041,808792376l909195321,876162103l808529971,1664365875l959722040,959918136l808987699,875967544l741881910,825373752l959591734,892939321l942750009,741553206l859387192,808597560l876096564,842348853l1664627000,959984952l825505586,842607664l859386934,741880887l892418097,809056310l942422064,926233911l808532019,959789356l892942641,959197492l959789365,892679986l942684259,808859957l925644343,892547380l942879542,842610732l842085683,942422328l909193780,960049717l842283052,943206704l942421046,959789104l875575351,892614755l808662329,959197240l825702704,875902263l892483628,875574072l824980789,859124024l875903285,842607665l808925493,741620025l825832761,825571385l876176183,842544690l741422641,825373752l808792117,876031032l876099121,741552949l842150968,926036280l876096563,892743986l741552179,842608697l892352821,892953401l926037305,741486898l959788088,942813493l809053238,842151225l741749298,825636664l808530486,942746674l842413361,925906738l859060524,959852594l962802230,959527221l808464440,943011884l959591992,942420016l825373236,875835446l825505580,825374005l942421559,926233906l825635632,943011884l892482617,946025777l926364983,825307698l842610732,959721782l942421557,892941620l859387697,859060524l825373745,942421305l909194807,875573554l825766188,808661557l1664233781,892940345l892483384,892939312l926495033,741880887l875967033,959919417l842542133,875574581l741619251,892417079l909718325,809053241l875705145,1664562488l926234424,859257137l842542133,858994741l741486896,808596536l808924728,876096560l859126069,741357616l825832760,825767218l842542130,808663093l1664562484,892418097l876099888,942420018l859125808,808792625l959789356,926431537l942421047,942813748l959984178,959789100l859058737,925643315l876163380,842282039l842610787,825438518l942421815,959722041l808794422,959461676l808990773,942420274l960051253,943208756l892614700,942814521l959198769,892746032l825242419,892483683l875574072,824980789l875901240,808531506l876162099,892614962l741750837,825832761l875903289,892873780l842150713,741488438l959788856,875901232l876045112,909456177l741946163,909259833l909193784,926428217l959526709,741945911l943206456,808925493l876162101,892418098l741750578,959788088l808988981,876110641l909193778,741750071l942815544,875706416l942746678,959591729l825438261,842283308l825440310,959198776l909654064,942880311l842610732,876164918l946024504,842479664l942944567,825505580l909521977,959198263l858928690,842150964l943011884,892482617l942422321,892876848l942945337,892811308l808990265,946025524l892941620,875967794l892483628,842544695l942420788,876032569l942683954,825766188l926430773,741421879l892874808,960049203l809053236,892745784l1664234552,875705400l842413879,876096560l825766450,741357621l925971511,875575604l808987699,859387704l741882163,926234424l859257137,959982645l825506098,1664561201l909455928,959657523l876096566,842348853l741487160,859124280l842478135,808987701l842152248,741684785l892418097,959590966l959198006,892877109l876034099,892483939l942879798,942420531l926233906,943077424l959789100,943274033l925644854,825766196l876098868,842283052l842347573,959199024l926038320,959852852l892483683,959524919l959197492,892350518l943208752,892614700l858993977,959198003l892746037,842544951l892483628,959723063l824979506,892678456l875640373,876176184l859255347,741487157l875705401,859123762l808987700,943208760l741487159,943273273l909194037,876031028l825571121,741554480l808859448,959985977l809067317,876032569l741684785,909455928l909522483,892939317l959527225,741749049l959788088,959918389l842542135,842478389l741814839,892940345l909391160,942760756l842413361,876099891l943011884,875771448l959197233,875967794l808924467,842283052l943141939,942421298l842610736,909457203l825505580,909588532l946025782,825504308l943142963,959461676l825505586,942421814l942881077,825309493l892483628,859123765l942421042,892941620l960050993,892483628l909129525,946025521l825504308,892743729l825766188,808661557l741683509,892678712l858993968,809053232l926300216,741422134l909457208,892877107l892873782,959983929l1664628280,959525943l842282548,876096560l909652018,741553460l842608697,909194295l892873784,909652793l741880116,859385913l875639097,876096568l825571637,1664497714l942814265,942815543l842542134,943076661l741748787,892418097l892352051,942420534l808793394,808661813l892811308,959590707l959199284,925905716l926430775,892811363l808924729,925643832l876163380,959983927l842610732,943141172l959198260,926038320l892743988,909588524l808596272,942420789l959527221,909194032l892614755,808596793l942422068,825504313l809055543,959461676l943208499,824980021l859124024,909455414l876096564,959919154l741618993,859125560l892940849,809067315l942749497,741880632l842412601,859256889l876031026,959723313l741750069,909455928l909522483,809053232l876032569,741488177l892678712,825634871l959996725,892811314l741356088,959788088l942813493,842607664l909130037,741882169l858928184,842347828l942746674,909194545l926102069,892483628l875770930,946025012l959459897,909521200l892483628,942683957l942422326,892483893l875574325,825505580l909193780,959197746l825833781,892483897l909261100,858862896l962802744,842348848l909719858,842610732l808859448,942421559l892941620,859059505l842283308,842609719l959199539,943143221l959655990,825766188l909456693,1664496689l808859448,876098355l959982642,943206450l741881912,859387192l909719352,876096561l859059506,741618231l909194295,842151985l842542137,892548661l1664235571,942814265l959789106,842542131l842478389,741554233l842412601,892417075l876096566,825571637l741947703,926429240l943208498,876096568l909587506,1664102454l892418097,875836977l942421302,859321650l842281522,942684204l858994999,824981305l808792376,926103097l808987701,942815032l741945910,859387192l809054514,842556217l825701173,741882166l959788856,842019632l892873782,926038328l741422641,808859448l842610745,876162100l909586483,741750070l925971512,858928949l959996725,892811314l741552435,808596536l925970738,876096562l960049202,741553719l875705400,825506103l926428212,943271990l741357107,809055544l926169141,809067318l876163385,741945400l892418097,875704886l959197493,959591986l859256376,959789100l942682675,942421816l943273010,909325616l959461676,859320631l946025522,960051253l892482100,842283052l892876085,959197234l959789365,892746032l825505580,943077428l959199545,825702704l825505848,892483628l842479159,946026033l808466736,909652020l943207475,925643573l876032308,926431032l909261100,808923952l942422324,842610736l808991028,959461420l808726576,942421304l892416564,942944818l825505635,825767988l942421815,825504313l926494776,959789100l909195569,959197744l825636404,808465973l909261100,942813233l959198259,892483888l892352568,842283363l875837494,942420022l959527221,808728624l859191596,892549427l959199544,825242420l875835698,842610732l909522744,959197232l943012144,875705656l959461731,943010355l959198007,859322674l892483127,842283308l892613689,959198262l909392181,925905968l959461676,892876853l959198258,825766452l808464436,859191651l925972787,942421049l892876848,926234937l892811308,942683190l942421304,942813748l842346547,942684204l926234933,959198262l825636404,875968565l909261155,909654322l942420280,942682676l825375028,842610732l926167350,959197232l825766452,825374004l909392172,825635126l959198001,808531506l875771954,842610787l842282039,942421044l825766457,942682929l892811308,842412856l942421553,925972786l808532019,842283052l943076403,942422064l875770420,926168374l842283107,825373749l959199282,808531506l859385907,825766188l960049205,741685297l825832760,909456690l876162096,942946098l741945394,825636664l959459894,809001784l959591736,741422905l892418097,859257136l959198009,959723058l926365492,842283052l875968560,942422324l858797623,942813233l859060524,876032050l828584759,875901240l808727097,959982641l943142450,741486903l892874808,926497074l959982645,959658290l741486899,858929464l892351029,942746679l842413361,943207985l909261155,808859956l959199029,943075892l909193780,842283052l909586486,942421814l909718839,909652535l825766188,959787829l741880629,926496057l942684216,926442296l825243957,741815090l808859448,909456953l959982642,876034098l741486648,892418097l926102070,942421043l859321650,825766961l892811308,942944311l962804024,876032564l808990262,842610732l876098613,959197488l808531506,825505842l842283308,842283062l959199286,926496050l859124273,959789356l926366001,946024501l942813748,875705649l959789356,892416567l942420274,909587762l842347062,892483628l909456182,925644595l943206708,959461681l842283052,892743986l962802992,892483888l892810553,909588524l959590705,959197237l858928690,925971508l825505580,909521208l942422066,825504313l926494776,959789100l825701682,962803251l959656758,825765939l959461676,943010355l942421047,892416564l842217265,892483628l943009845,942421555l926167604,858798392l909392172,825635126l946025777,876163641l808597041,842283052l875573558,959197496l943143221,909456185l892483628,859124534l959197496,959656758l892483634,842283052l943207475,962802485l943274293,892417845l842283052,925905206l942420531,859190583l875574841,859191596l942881075,959197236l875639604,825373235l892811308,842412856l962803249,943075892l875573812,859060524l943011632,959198521l959656758,909653299l842283052,943207475l942420789,959789104l825308469,892811308l875966519,946025009l825504313,892350776l909392172,859124022l959199540,825766452l926365492,859060524l825372976,942421812l808793394,808990005l942684204,842085173l946025781,925972786l925972531,892811308l842084409,942420020l892876848,909652281l842283052,825373749l942421811,909587762l875835960,825242156l925972534,1664366132l892941625,825766457l842542130,842217525l741880882,825832761l875903289,876096561l942945074,741553464l825636664,925971766l892939313,825635897l1664103479,926037049l808924980,892939314l926495033,741488948l926038328,858797620l808987703,943011896l741815857,876164409l876032310,876162096l926168882,1664233527l825832761,942815545l959982644,909391666l741487408,859385913l858993714,892939321l842609977,741486904l943010360,875704883l876162104,825373746l1664431152,859387192l892743986,926428208l842021173,741355568l926233144,892483126l876162098,925905459l741947449,909194295l825702193,892939319l842151737,1664103472l892679992,909456183l959982640,892680498l741552183,943206456l943077429,876031025l909392177,741881654l926494777,909457201l926428209,926494774l1664103480,809054264l825637174,926428214l892352309,741684273l942748727,809054520l959982649,942748722l741816624,892482616l808596788,842607670l942880825,1664234289l959591481,909456436l842542132,892351797l741618483,842608697l808530230,926428208l909326389,741947193l909521977,808858929l876162102,875640882l1664562999,909455928l925972275,876162097l825307187,741619768l858929464,892351029l876162102,892417590l741816624,809054264l875902261,842542131l875574581,1664430131l926234424,825505328l959982642,842283314l741815089,858994233l909455929,892873782l942815544,741357878l942814265,926364721l809053232,825635385l1664102449,926234424l825505328,876162103l892417590,741946419l825832760,943009849l876162099,876099122l741683506,909259832l859254833,926428210l892549173,1664233527l858994233,876098361l842607668,959591478l741880887,808859448l959788857,959982643l825309234,741879859l825439289,943075636l876162102,875640374l1664299832,960050489l925970482,876096566l842085426,741356595l842150968,808661816l808987704,909455417l741750064,909521977l892548401,876162098l859255347,1664102704l892940345,960050744l892939314,959985465l741750067,959788856l858796848,876162099l875640374,741488693l926233144,943075632l842607671,858796342l1664300339,892678712l943011120,959982640l875640370,741355831l909521977,842413617l808987702,859387704l741620019,942815544l942683703,876096565l875639858,1664365105l959592760,892874804l909716533,842609459l741880120,926496057l892351282,808987704l943011896,741618489l842150968,892351288l892939314,859322681l1664104246,825831992l825766711,808987698l842610488,741750579l926038328,842347828l926428217,909717558l741684789,825439289l859386164,942746680l959591729,808661045l842610787,942946104l959199280,876163636l926102325,959789356l909260857,942420532l808793394,943271990l825766188,909259829l741488440,875706680l825635384,876176182l842478131,741750071l808859448,909456953l809053232,926233657l741421106,892418097l808465971,942421301l808858164,909588793l842610732,808859448l946025784,943274032l858797879,892483628l892678197,824980025l909455672,892613170l926428215,959657525l741553720,875706680l876099377,926428216l909717558,1664431669l808596536,842282296l942746678,909325617l892614705,842610732l825373753,942421555l825635385,909326643l909261100,842543668l942421041,842019380l859255089,825766243l926233909,741749300l825373752,909717557l876162104,859255347l741684786,926037049l926299700,892939314l842151737,741421112l875967033,825767481l959996727,859321394l741488950,892679992l808661815,876162099l825373746,741356592l909259832,876032049l926428209,808924981l741750321,876164409l876032310,809001776l842413624,741749299l825832761,876033849l842542136,858994741l741423159,808596536l842609720,842542129l892351797,741355577l875967033,825569331l892953401,943272249l741553714,825636664l859190070,892939318l909260089,741619257l875706680,959853368l808987698,809056568l741422903,875705401l909455666,876176176l842544690,741750582l909455928,808728115l876096564,859320882l741749041,926496057l825440056,842542132l959920436,741486901l959788856,875704624l809067312,825374009l741684788,825636664l876163633,842542132l959853877,741750837l942748727,926103089l842607671,825702709l741486901,892678712l942879031,926442289l943141174,741816372l943011640,876033843l876031030,892614961l741750070,926496057l892876856,926428214l825702197,741422132l825636664,876163633l892953398,875705657l741617977,942748727l859190833,876096562l808792370,741881401l842216505,909259575l876162101,859191090l741750064,859385913l825636146,876110647l909193778,741422130l842150968,892351288l892939314,892877113l741357108,909521977l926233649,959982646l959461426,741618229l892940345,942815288l809067312,825635385l741355569,892940345l825243704,876162103l892417590,741881904l943273273,825307957l809053235,909456441l741423414,842608697l808530230,809067312l943207737,741814576l909521977,892876081l909716534,825569328l741553458,926494777l825767729,842542129l909522741,741881905l825373752,926167349l942760759,959722801l892417584,842610732l858797113,959198516l943012144,808989240l909588524,892746032l959198518,858928690l925971508,825766188l842151477,1664168247l926234424,808727856l809053232,892482361l741683249,809054264l858927925,808987700l875706680,741814578l892418097,875706676l959199024,892483888l842217529,842283107l960050225,942421811l909194807,808464690l842283052,909390901l824979513,909455672l842150706,959982642l942748722,741816624l858928184,942684212l876176177,808596530l741750578,942815544l876099127,892939320l859322681,741945913l926234424,926168624l959982646,842283314l741815089,875705401l943140914,892887861l892481849,741879864l909261112,875836465l809053240,825635385l741619249,960050489l892418353,892939316l960049465,741881906l892941625,825374514l959996726,926168370l741618225,842608697l909193526,892939316l926234169,741552693l959722040,892678456l926428214,825243957l741356594,926429240l959461170,959996727l892680498,741617719l942815544,825308983l876031027,842150961l741618742,926496057l875573810,876162096l858863666,741356594l825636664,942946359l842621745,892352821l741946676,909194295l942946353,808987703l842413624,741553968l892874808,943142457l808987702,959852601l741552694,809054264l858797365,876045107l959723313,741617976l926496057,892876856l876096566,808792370l741488945,926037049l909128502,876096564l842543666,741947442l825635385,842215984l892953397,959985465l741750067,942814265l942815543,876162103l909194806,741749302l842216505,825242423l842542128,842281525l741814580,926496057l808532280,892887856l842414136,741421873l858994233,942682937l808987697,825833784l741945904,959787577l808792375,892939318l959985465,741750067l926496057,825309496l876176179,892417590l741422387,942814265l876032817,808987704l943011896,741422641l926233144,942749238l842542136,842217525l741421109,892418097l925905714,946026039l859059506,959984185l842283052,925906225l942422064,875901492l959590706,892483628l842544695,824980532l909455672,943272754l926428214,926494774l1664235829,809055544l892483893,959982644l959658290,741880115l808596536,842608690l942746673,909194545l875836467,959461676l842478900,959199280l808596276,842347574l959461475,842216752l942422323,808924471l892612917,825766188l858928693,741552951l875706680,959461425l892873783,959983929l741486904,825832761l858928953,809067320l892482361,741619512l858929464,825569333l892939320,959985465l741356084,942815544l808531767,876162101l825373746,741422128l892940345,909588280l842556210,808924469l741881139,842608697l909193526,842542132l926103093,741488433l909455929,876098612l842542136,892548661l741618225,909261112l825702455,876110643l859320882,741749041l808465977,960049205l892939318,943272249l741881138,959983672l842019129,809053241l876163385,741357874l875706680,959853368l842556210,942682933l741423161,875705401l825766194,926428208l926300469,741947703l959788856,942815030l892939312,959985465l741356084,926234424l926102576,876176182l808596530,741750839l842412601,809055027l842607670,909324342l741553970,926494777l909523249,809053232l808858169,741356856l875705401,925905458l926442288,926300469l741947703,960050489l825701688,892939314l825635897,741356599l825373752,875704885l892939313,943272249l741749045,959983672l842019129,842556217l859255605,741749815l926496057,842283320l809053232,876163385l741617720,875705401l942813234,926428208l842215478,741946933l959983672,842019129l892953399,825635897l741356599,859385913l925971001,842607671l859059765,741618232l909455928,842085683l876162100,875837746l741683768,926233144l892483126,809067314l959787577,741945912l959525943,959657268l808987704,909718840l741749557,960050489l909718840,876096569l943011122,741617973l960050489,859058226l876045110,942946097l741947447,808858169l909457203,892939312l809055545,741422388l909259832,892351538l876096563,959524914l741749297,875639863l959854648,926442291l909129525,741357622l808596536,875638834l892939317,960051513l741552944,875705400l909325105,876031026l943207473,741488950l859387192,825832760l892953395,943208249l741488688,825636664l892940849,809053235l809055033,741487670l925971511,959459637l842607669,909718582l741815600,926234424l825503799,926442296l926167094,741749044l959983672,909586489l876031033,926169393l741880884,875706680l959461425,842542135l959657013,741554487l858994233,808988985l892953393,959985465l741684787,942815544l942813233,842542137l892351797,741749560l842412601,875837753l842542135,859255097l741355832,959788856l875704624,876110640l876097586,741684790l959592760,825440563l959982646,842544178l741553976,892418097l808859954,942421045l959789104,909195319l842610732,808858679l962801716,876032564l909588022,842283052l842151986,942422328l892483893,926103604l959789356,876165175l942420018,809055543l859386929,959789356l809056561,962803250l842348853,825373239l909261100,943207985l942421816,909587762l842347062,842610732l909260852,925643569l876163380,892613687l842610732,926431030l946025009,892547641l909325617,842283052l892876085,942420785l909587762,875835960l825505580,909259316l942421300,859190578l892875573,959789356l825308724,962802743l875836978,943273268l909588524,858993456l925643571,825635124l892482104,842610732l808923444,959199543l959723058,825505077l842610732,825243960l946025526,942944825l959723569,825505580l943011123,959197747l825702704,825505848l892483628,842479159l959198769,875836978l926496052,959789356l892810550,929248562l876163380,943272757l942684204,892746037l959198771,808596276l859125560,959461676l859256374,959197240l959789365,842281522l825505580,943010104l946026549,909522992l859254834,892811308l858797110,959198519l875836978,909718836l808859948,842085680l925643573,825635124l825241657,842610732l808988980,946026297l942813748,875639603l909392172,859124022l942420021,942682676l959461174,959789100l808532273,959197497l943075892,808858676l959789100,859190578l962803255,959656758l875706418,892483628l875968055,942420533l942682676,876099125l959789356,909194804l942421559,926429753l858862389,959592748l909652792,946025780l926298681,842347576l959461676,859124275l942420534,825766457l942682929,959789356l858993976,959199286l825636404,808728628l909261100,842018867l962803760,842086704l943011640,842283052l808663090,959197749l842348853,859386166l909392172,892612918l942421304,825504313l875967798,892811308l825634871,946024758l825504308,875704628l959461420,926168368l959198519,825636404l892613429,892811308l875638841,959199033l925905716,825505333l959461676,892876853l946025522,859125808l909326128,959592492l942880561,942420273l959920176,909587250l959789100,959920179l942420278,808858164l909522487,959789356l875641141,828586039l875901240,876098866l809053234,892679225l741945913,875901496l842021171,926428216l909717558,741881397l943207736,875967030l942746674,909325617l892809265,842610787l942946104,959199280l825833781,825438520l909588524,808530736l942420019,926298681l825637176,825766188l808661557,741422642l892874808,859125305l842621750,825702709l741881399,892482616l858862132,892873779l875704633,741947447l892418097,892614962l959199281,909261104l842084657,942684204l842347065,962804019l842282546,875639352l942684204,825766455l824981297,808792376l825833273,842607664l926101558,741357109l825439289,825373492l926428216,842412342l1664694576,859387192l809054514,942746678l842282289,825372983l859060524,842217266l959198007,858928690l892876850,842283308l909521975,959198263l925905716,926234166l909261155,859255600l959198512,943143221l808596537,959789100l943076658,959199032l959527221,858862904l959461676,808727862l942421046,875901497l859190840,842283107l858994738,942420535l825635385,959985203l959789356,842610993l959198776,959723058l808792118,842283308l959592502,942422322l808793394,875836981l959789155,825636146l959198513,842281524l909259570,959789100l892941616,959198768l926036788,892876595l842610732,909326388l959197753,842217776l808597045,842283363l842084916,959199289l959658288,808597809l909261100,859191604l959199280,943075892l943075892,892483628l875968055,959198517l842281524,875966514l842283107,825767732l942421043,808662322l859386167,842610732l959658036,959199284l858797618,925972535l842283308,858862132l942421040,959527221l943142192,959461731l959527219,942420786l909587762,842347062l959461420,842347824l925644088,825766196l875968565,959461676l943273266,942420531l909194807,943075637l959789411,809056569l959197491,808596276l808793142,825505580l876099636,959198515l892746032,875704370l892811308,892548917l942422069,892940857l892352309,842610787l942815284,925643575l892547380,960050486l892811308,943272758l942420790,825504308l942879538,959461420l808726576,942420536l892352816,943076662l825505635,909259316l942420532,892416564l943077680,959789100l858796595,942420279l892678708,825374008l959789100,909456690l925644080,825635124l859060024,959789155l959789107,942420785l859190583,926494777l959461676,859256374l959198264,959789365l842281522,825505580l926495030,942421814l942881077,842608951l959461731,942946609l942422064,808466736l842543156,892483628l842216248,925643319l892547380,842479671l842610732,808988980l942421817,909391920l825702709,909392227l909455670,942421296l892547641,825374770l959789356,926364982l942421048,825766457l942682929,959789356l825569845,959197495l825636404,808923958l842283363,909260854l942421559,909130037l858993968,842283052l858994738,942422064l842479664,808728630l959592748,825701176l942420017,926298681l842347576,959789155l876034099,942420532l942813748,842346547l959789356,825833527l959198256,825636404l875705140,943011884l909587001,959199286l943206964,909195312l842283107,925905206l942420531,959920176l859058483,859191596l858994995,942422322l842610741,809055800l892811308,959853368l942422327,825504308l875704628,842610787l942683193,959198517l959656758,842413362l892483628,926102328l942420280,859059506l808596792,842283052l925905206,959197747l959527216,909260083l959592547,825636657l942421297,842086709l875704372,842283052l926232882,942421043l892352816,825504307l909588524,858994225l824980792,875901240l876098866,892887856l892481849,741357109l892940345,808595762l808987697,926431544l741486647,909455928l808728115,942746680l892548401,808466489l842283052,959460657l946026550,909522992l926364978,909588524l808530736,959198258l842479925,858862387l825766188,859189557l741488945,909455928l942880051,926428213l808924981,1664235318l942815544,943141687l876162100,842544690l741946929,892418097l842545206,959197236l858928690,875835699l942684204,926167609l942421554,959460919l892745014,892811363l926298936,824980018l842346808,892481587l842607671,926101558l741357109,926430520l942683705,808987699l926431544,741486647l842216505,909588528l942760752,959591729l959526196,909261100l808859956,942421813l959920176,875639090l842283308,909521975l942421815,942813748l959984178,942684204l909652535,962804018l943012144,943207736l942684204,808532281l959198258,842281524l959591218,842283308l909260854,942420280l858797623,875706418l959789356,825833527l946025526,842086709l842281013,959789356l926431537,942420535l959920181,942749239l892811308,876032824l942421049,808793394l875836981,892483628l825570102,962803762l959527221,809055287l942684204,842414389l942421559,960051253l926430260,842283052l825440306,959198769l943075892,808663346l842283308,892351028l946024755,892352816l859059509,842283052l875901234,959198519l909392181,808728369l859060524,926298162l959197489,842281524l909520946,959789100l859125042,962801717l892746037,876099893l842283052,925905206l959198777,842479925l842544945,842283308l892351028,942421043l808793394,942682932l959461676,875902260l946026800,909587762l842347062,959461420l842347824,925644088l842281268,909521713l942684204,892746037l942421555,959527221l825243185,959461420l909719088,962801970l808662578,909193776l825505580,942944568l942420787,909718839l858992695,842283052l909390901,942421817l808466736,808988724l892483628,875967286l929249328,943206708l808465457,959461676l842283313,942421305l926233906,858994225l842283052,892876085l942421297,808924466l892876337,825505580l842609719,946026297l892352816,875836725l842610732,892482867l959197238,875836978l859387188,942684204l926299700,925643060l943206708,926234161l892811308,909520951l946024504,842217781l825635122,959461676l859256374,942420536l909522992,875771954l825505580,859124024l959199540,858928690l875705396,859060524l876032050,962802231l960051509,926036025l842283308,842283062l925642801,825635124l942880568,842610732l808988980,959199033l959723058,825569334l909392172,825635126l962801970,842610997l825766192,892483628l858863413,942420536l942944825,876099635l842283308,926496568l959199289,959656758l942749746,942684204l842414389,946026039l942944825,858796338l842283308,842283062l959198256,876032564l942879289,959592748l825832248,942422069l942813748,943075889l892483628,909456182l962802483,943075892l875573812,942684204l842150709,959197496l825636404,959919412l943011884,909587001l959199286,892746037l842215480,959789100l892352048,946025522l892416564,825637168l909392172,892612918l959198775,842610997l825766192,892811308l909389879,942420531l825504308,875704628l909261100,926495284l962801973,959656758l859123762,943011884l909588791,959199281l842348853,942750004l842283308,842283062l959198256,909325874l859125557,959592492l859060017,962801714l892614960,842479157l842283052,943207475l942421557,808858164l842479159,842610732l942814515,824979762l875901240,858993970l926428213,892352309l1664167988,909261112l892614711,926428208l909717558,741750325l959787577,960049207l942746676,842413361l808990257,892811308l875638841,959198777l943075892,926299188l909588579,808530736l942422066,825635385l825637172,825766188l809055285,741814582l859387192,825832760l926428211,808924981l741356345,942815544l943141687,876176176l842544690,741946929l892418097,942683699l942421553,825373236l892351798,842283052l859255859,942422321l943274032,926496311l959461676,959525429l828585527,875901240l808727097,842607668l926101558,741357109l926429240,909194297l926428210,909717558l741488181,859387192l943206450,942746674l842282289,825439029l842283363,892678456l942421044,808924471l909194294,842283308l909521975,959197751l959527216,892613940l892483628,892614451l942421553,942944825l842610227,892811363l943207222,959199539l959527221,909258809l892811308,926365241l959198265,842086704l959985975,959789356l925972020,959197236l943143221,808727352l842283363,808464948l942422065,892352816l859059509,892811308l859125557,942421300l808793394,875836981l909261100,942813233l959199027,959527221l875770423,842610787l808858679,942421811l842610736,858797875l842283052,925905206l942421561,808924471l959461685,842283308l892351028,959198771l858928690,909130035l959789411,909391160l942420020,942813748l842478387,859060524l942682416,959198007l842281524,892679473l842283052,825767732l942421043,926167604l926101816,959789411l825833527,942421046l842086709,859255348l842283308,842019380l959197751,892809780l892350512,892483628l875968055,942421557l909587762,842347062l842610787,909260852l925643569,892547380l909194807,842283308l892678456,942421044l809055543,926366000l959461420,909719088l942420786,876032569l876099381,825505635l859189560,959198007l892483888,858994745l892483628,926103347l942420533,925972023l842544184,942684204l960049717,925643063l943206708,943272753l959789411,959787573l942420788,876032569l842084405,909588524l959590705,959198772l875639604,942881073l825505580,909522996l942422324,942944825l909719603,842283363l942945337,959197746l875836978,892941620l959461676,859189811l925645112,892678452l858993204,842283052l909259060,959197488l892877109,892352820l959461731,859256374l959199287,959789365l842281522,825505580l909195320,942421301l959789104,909325622l959789356,875967029l942421557,842412596l892678196,909261155l842348852,925644344l892547380,859387190l842610732,808988980l959199033,825833781l858862649,909392172l892612918,942420024l892352816,859059509l959789411,892811319l942420023,942944825l876099635,959789100l842609968,959198261l959656758,875967794l842610732,825702200l942422320,926233911l892679475,959789411l825833527,942420016l825635385,959852851l959592748,825832248l959197238,876163636l875967796,942684204l959919416,959197489l909392181,909588017l942684259,959985721l959198008,825636404l859321652,959461676l959788340,942422322l875901492,943141172l959789100,892352048l942421042,909391920l943207988,859191651l892549427,942420793l825635385,808859956l959461676,943141175l942421297,825504308l875704628,842610732l859125560,959199537l825636404,808596276l959461731,943206711l942422323,909718839l808466487,842610732l909326388,959199282l842479925,859189299l959592492,859060017l942420274,875770420l942684214,942684259l892483126,942421304l943274032,842020663l959789100,926365747l824980528,909455672l943273784,926428213l892352309,741421108l926233144,959526454l876110644,842282290l741684017,926429240l808859442,942746677l959722801,959721778l842610732,926431030l942420529,825504308l875573555,909588524l808530736,946025522l875967799,825767984l825766188,808661557l741814581,875967033l892352057,842607671l875770422,741618228l875967033,825374770l959982645,909588530l1664563509,892418097l825833776,959198776l909261104,842084657l959789356,959853109l942421814,875901492l808661298,892483628l909193271,824980792l909455672,959525426l842621752,926101558l741357109,859189817l808465974,959982642l859256882,741685303l808858169,842217523l942746680,959722801l959985713,959789356l926038325,946024502l875836722,859190576l842283308,909521975l959199031,925905716l926234166,842283052l875837488,959199536l943075892,943075892l942684204,808925493l962803252,959527221l808661049,959789356l842478133,942420274l859321655,959656503l959461676,825308722l942421046,909194807l909259829,842283308l858862132,946024496l859190578,892875573l909588524,909654320l942420273,808793394l875836981,942684204l909652535,959197235l842281524,943272497l909588524,892482352l962804022,926496050l892875824,842610732l858861880,942420535l875770420,960050488l959789356,842479921l942422323,926429753l959459639,842283308l943010873,962802740l909392181,808728369l909261100,959723059l959197240,842281524l875966514,842283052l825767732,959198259l925905716,926496821l842283308,842283062l962803766,943274293l825374517,842283308l842019380,942420024l942881077,892482614l842610732,943075636l942421298,909587762l842347062,909588524l909325873,929249075l943075636,926167093l909261100,842609204l942420020,926429753l876164406,842610732l926233913,959198512l926036788,959722034l825505580,926430263l962802744,959723058l926365492,892811308l842151735,959199536l960051509,858992697l959789356,909717817l925644342,892547380l808988726,842610732l808923444,962804023l876163636,858993461l842283052,808727094l959199029,858863920l926101552,825505580l959591733,942421556l942944825,909719603l842283308,942945337l946025010,825308727l909392178,892811308l926298936,925643314l943075636,943011125l842610732,942880820l942421561,942813748l909194035,959461676l859256374,962803255l959789365,842281522l825505580,926495030l959199030,825766452l892744244,892483884l842346553,942422064l825308727,825571634l892483884,875966521l929247800,943206708l943272753,842610732l808988980,959199033l808531506,808923186l909392172,859189558l942420023,909522992l842150706,943011884l959984185,962802229l943143221,909456185l842610732,825702200l959198512,825636404l892483126,959789356l825242169,942420280l926167604,825701945l959789356,825833527l946024496,875705650l859126067,959592748l825766712,942420019l909194807,808989491l959789356,926038325l959199285,943143221l808464697,959461676l892680497,962804022l959656758,876098867l943011884,959723833l942420537,959920181l825767991,959789356l909194804,942421559l943075897,926495792l859191596,892483891l962803510,825242420l875835698,892811308l909455415,942421557l825504308,875704628l842283052,909325365l959197495,825636404l842608693,909261100l909588017,946025520l842610741,892941880l959461676,825308722l942420016,875901492l943076915,959592492l892614449,942421815l909456690,842609977l842610732,825308217l962801713,943274293l926168626,892811308l858797110,824979511l825569592,825373750l926428210,892352309l741421108,825831481l875706418,926428210l842412342,1664364593l859387192,809054514l942746678,959591729l892351286,842283308l892678456,959198260l892614965,926364473l909588524,808530736l959198770,842479925l858862387,825766243l842412341,741421881l959788856,858797878l926428211,825243957l741684018,909259832l909522736,809053240l859386169,741749301l892418097,959920432l946025265,909194807l959460404,959789100l876098864,942421560l959460919,808858934l892483628,926037811l824980018,859124024l925905206,842607667l926101558,1664103989l892679992,959591223l926428217,842412342l741816624,892940345l942945848,942746675l943076657,825766967l859060524,858796336l942420022,825635385l959788594,842283363l909521975,942420535l926298681,859255865l892483628,892941877l942420025,825635380l909719344,842610732l842610486,959198002l959527221,842018872l959789411,842478133l959197490,926496050l943077169,842283308l842283062,942422070l876032569,926167604l842283308,858927668l942421810,909587762l926233654,842283107l909652022,942422072l808793394,875836981l909588524,909719856l959198771,842281524l859058225,892483628l825373746,942421046l808793394,926102325l959461731,825308722l959198262,892877109l959723570,842283308l858927668,959197490l943143221,875573561l959461676,959854645l942422073,942944825l842610227,842610787l892417331,959197236l842281524,926233905l842283052,825767732l959198259,876163636l875706420,959789100l892352048,942422072l926102834,909588786l842283363,808464948l959197490,943206964l926363697,842283052l842347573,942421040l909587762,842347062l959789356,959461685l925644086,825766196l942814774,959789411l943208503,942421557l892547641,909522226l842610732,909456697l959199033,926036788l959722034,825505580l825374005,959198775l959723058,926365492l959789155,875704883l959199025,875836978l808465972,909261100l875573299,925645110l892547380,892941622l959789356,959787573l959198004,892877109l943207220,909588579l876099377,942422072l875901492,809055796l825505580,909259316l959197492,858797618l808858935,859060524l842216497,942422065l909130032,959526457l842610787,842610486l925644082,892547380l909521719,842610732l942946104,942422064l876163641,909652786l842283052,808727094l942420277,825242164l909259065,825505635l842609719,942422329l909522992,859254834l959461676,959459893l942421300,875574839l909194295,959461676l825375027,925644599l825766196,942747958l892483683,875639608l942420280,875770420l825373495,959461676l859256374,959199031l959789365,842281522l825505580,876099636l942421043,825504308l825243186,892811363l909718326,942420784l892678708,858862904l959461676,892875313l925643056,825766196l926234677,808859948l875574576,942422328l892352821,909455929l909588579,959590705l959197237,909194802l943011895,825505580l876099636,959198515l926496050,825308465l859060524,943271984l959198516,875836978l842609972,842610787l825832501,925643575l825766196,808662582l909261100,892810032l942420022,959920181l859320374,842283052l892876085,959198769l892877109,926365747l825505635,842283062l942420024,842086709l808989236,959461676l942946609,942420016l808466736,876097588l892811308,909520951l925642808,892547380l892483127,943011939l825766457,959198264l808531506,942945075l909588524,876033072l942420017,959920176l892352819,825505580l909587763,959197490l842282546,808727097l959461731,942944819l959199029,909523248l892875575,942684204l942814774,925643827l943206708,892876848l942684204,825767224l959199542,858797618c892679479,842283107,892876085,959197234,842086704,825242936c825505580,943010104,942421813,825373236,892351798,909261100c943207985,942420024,892613938,892483123,842283107,892809522c942420530,875901492,875574323,825766188,842609717,741357110c959787577,808596784,842542131,808991028,741749557,909261112c909521457,809001780,892613944,741487411,926037049,808924980c876031026,808793905,741619765,909261112,892678969,876096562c859320882,741553712,875639863,825505592,876176178,858863666c741357876,809054264,942814517,959982645,859320886,741487668c808859448,942881081,876096561,909193778,741882164,808596536c809055288,892953400,842151737,741879864,892418097,892614962c942420529,909391920,926233653,842610732,892416312,942421559c943273010,859058225,959461676,859320631,946025522,960051253c892482100,892811308,842282294,959197232,943274293,875968051c959461676,909455923,942420786,892352821,909587512,959461676c942946609,828586288,909455672,892613170,842542129,876032821c741881138,959722040,859123768,808987698,808662328,741487410c909652024,808728119,842542130,943077173,1664431154,859387192c842412082,942746672,842151217,876164153,842610732,909259062c942422325,943273010,892351281,842283052,909588276,942421298c926300208,959460406,842283107,960050225,959199539,959723058c808595509,825766188,926233909,741553209,808596536,808727608c876096563,959788849,741356336,859189817,842478646,809001776c909588024,741683252,926430520,942683705,959982641,825570098c741356080,892418097,876165424,959199284,809055538,926169396c825505836,926299447,946024754,808662322,909588792,959789356c943009846,959197233,808596276,959854902,892483884,875900985c824980021,909455672,842478386,809053241,943207737,1664497719c925971512,926365749,809053238,808858169,741488949,909718841c825767216,842542130,909522741,741684532,858929464,842019125c942746672,909194545,892877108,959789411,942945592,942422073c892809524,859189816,959789100,943011122,959198773,808859957c892418101,909261100,926495284,959199540,959723058,808595509c825766243,909259829,741422643,926234424,825373239,842542128c808991028,741685042,825373752,808595509,892939313,892352057c741486904,926038328,875705396,926442290,926494774,741749560c892418097,859124276,942420275,825504313,875901752,875706412c942749753,942421297,909522992,942944305,959789356,943009846c946024497,892352816,842610485,959461676,926300213,824980019c892678456,892745269,808987705,909455417,741748787,959722040c808661304,808987699,825636408,1664693557,942814265,959789106c876162099,842478131,741815346,808859448,808661555,942746672c842151217,808991032,892811308,808661049,942421554,926495794c926299961,942684259,808925493,959199028,842543668,842609976c892811308,892810809,959199539,909325874,942946611,825766188c842609717,741488182,842216505,926364471,842556216,959920436c741421365,926234424,825833782,842607666,825569334,741750579c909652024,808661302,892873780,808596281,741356086,892418097c892352051,946026294,875901492,909392180,875706412,808532025c942420020,842479664,842217016,909261100,858862896,942420280c876163641,909457456,959789100,825636915,828585525,875901240c925906226,892873780,825831737,741357872,959722040,909588791c808987696,942815032,741816115,808858169,942879029,926428213c876033333,1664628533,876097592,876164150,942746672,842413361c892746034,942684204,925971253,942420534,892809524,808464440c959789356,859320633,959198264,926038320,808857908,943011939c943077687,942421813,825242164,842478393,825766188,909456693c741814324,875705400,892418359,876096564,943011633,741421621c926233144,825831472,809067314,876032569,741815857,909457208c859322419,876096568,959524914,741488435,892418097,808792628c942422327,842086709,943272501,825505836,842478903,962801972c875573302,909456441,959461676,825505586,942421046,959527221c892352049,942684204,959723060,824979508,909455672,960049970c876096560,858862642,1664626998,925971512,842479157,876162099c842544690,741357105,842608697,909194295,842607672,808662070c741619511,808465977,892614964,942746674,842413361,825373235c942684259,926167609,942420530,943273010,959985456,808859948c842085680,959199029,926038320,909521204,842283308,809056056c942420787,876163641,943207728,825766243,926430773,741618226c875967033,808662585,842542134,808991028,741947186,926496057c875573810,809053233,876032569,741619249,959983672,943273010c876176180,909128243,741355575,892418097,892417587,959197241c825833781,909522489,875706412,942749753,942422320,892352821c842085689,959461676,825505586,962802486,943075892,959919666c842283052,875770933,824980528,825569592,959853366,892873783c809054521,741618488,959722040,825571639,959982641,909588530c1664431416,842608697,909194295,876162100,909586483,741683252c942815544,825571632,942746678,959591729,876164917,909261100c825504562,942420534,943273010,808465201,959789411,942814520c959198517,926038320,825635124,943011884,859322679,959197241c925905716,942814773,825766188,892940853,741554487,926233144c859386160,842556216,825768244,741356592,858928184,875771956c809053234,876032569,741750321,892482616,909391156,809053235c825374009,741751089,892418097,926365750,946026291,808924466c942881073,875706412,942749753,942422320,876163641,842151473c959461676,825505586,942420278,808793394,909586485,909261100c876099890,828584497,909455672,892613170,892939315,909260089c741356852,959722040,808794423,808987705,842216760,741881650c875706680,876164665,959982645,892811314,1664562997,959983672c859058994,942746678,959591729,859189812,942684204,943141431c942422069,943273010,892679473,959789356,875574836,942421808c825701687,808662841,959789411,842152245,959199284,909325874c942946611,825766188,825374261,741685302,959984952,825701177c842542132,959920436,741421365,909717561,842019381,926442292c959526709,741945911,858929464,859124021,842542136,909522741c741881905,892418097,959590966,942421046,942682676,909259829c875706412,808466489,946025010,926429753,808596277,892811308c926495031,942420787,859059506,842085688,892483628,825636407c824981560,909455672,808794168,808987697,892678201,1664496176c959722040,825571639,959982643,926168370,741880369,926234424c859257137,808987697,892744760,741486903,960050489,942880817c942746672,909194545,926429491,892483683,842543155,942420017c943273010,942684209,942684204,808662582,942421305,825701687c909326137,842610732,825373753,942420787,842610736,909325363c825766243,825832501,741814833,858929464,959918389,842542132c959920436,741748789,959787577,892481847,959982644,909718578c741618745,926233144,959526454,959996727,943142450,741618740c892418097,808465202,959198512,825242420,842150193,875706412c926496569,942421046,959920176,825504051,842610732,959854900c962802229,858928690,943142452,959789100,808727089,824980017c842346808,926363699,959982642,892614450,741355824,959722040c808794423,959982648,892811314,1664169520,875706680,876164665c959982648,825506098,741619251,892678712,943012150,942746672c959460657,959852856,842610732,942815284,942421558,943273010c959788337,943011939,825374264,942420787,959722041,926169398c842610732,859191096,942421555,909456690,808990009,825766188c959985205,741357362,943206456,926300213,842556212,808991028c741881650,943206456,892745525,926428211,959526709,741815095c842609976,858863413,842542135,959853877,741357621,892418097c825767221,946026297,959460919,875901752,875706412,842020921c942420280,859321650,825242930,943011884,892482617,959199025c892809780,909127728,959461676,909456692,828583990,842346808c909259833,808987696,842610488,741488696,959722040,825766200c959982641,875640370,741553460,959984952,825569844,959982647c842085938,1664693558,808662073,959459377,942746674,842282289c875901750,842283052,842608694,942420528,943273010,909456689c909261100,808859187,942421296,909193780,892351285,959789411c842478902,959199542,943143221,942682935,825766188,842412341c741618489,892874808,825243193,842542136,808991028,741421877l859385913,858863154l876110643,892743986l741486643,959591481l925906228,809053235l892679225,741357110l892418097,858797619l959198001,809055538l943010869,875706412l892942137,946025520l942813748,959722802l842283052,859125297l959197744,959789365l842348338,842610732l876099382,824980532l875901240,909521465l842542128,925905717l1664629046,959722040l959590712,842542134l825243445,741945908l825373752,959591734l959982647,842347314l741422645,959788856l842150192,942746680l909194545,892613683l892811363,942944311l942420536,943273010l909389873,892811308l959461175,942420787l909193780,960049717l859060524,808728370l942421043,809055543l942813745,825766243l926430773,741356343l959984952,808596281l842542130,825768244l741355832,959787577l926496048,876096563l892743986,741486643l808859448,876098355l926442291,825243957l741880370,892418097l825309492,959197234l875639604,909259825l875706412,892418105l942421301,809055543l959723313,943011884l892482617,946025777l909522992,808596274l892483628,892941877l824979512,892678456l808728117,959982641l842544178,741618995l959722040,959590712l842607673,892744502l1664235828,959984952l825569844,876096569l842543666,741815349l909261112,809054769l942746680,842413361l858863410,959461676l909130035,942420532l943273010,909718065l943011939,825702711l942422064,876165173l858862898,959461676l943010355,942421815l942813748,808858161l825766188,875966773l741945394,825439289l943075636,842556210l825768244,741751090l959787577,859124279l926428209,959526709l741618487,825831481l892351801,926428214l808924981,741750065l892418097,926102070l962803507,876163636l808661813,875706412l926496569,942422070l959920181,825571382l892811308,926495031l942420275,859321650l825242930,842283052l926232882,828585010l842346808,942814521l926428215,926300469l741880629,959722040l825766200,959982644l959461426,741947191l926234424,859257137l926428209,875966774l1664103729,875901496l808794163,942746680l943076657,909260089l842283052,825438516l942421552,943273010l926364208,842610732l876099382,942420277l825701687,926103353l842610787,842608696l942420023,859059506l942683448,825766188l825635637,741553208l808662073,909652017l842542134,825768244l741552440,926234424l909193271,892887859l842283320,741683509l875967033,892811570l892939313,809055545l741355575,892418097l859257136,959198777l842282546,909391673l875706412,892352569l962804018,876163636l943271990,842283052l842348081,942422329l942813748,875967025l842610732,942749748l824981043,892678456l909522485,808987697l875900985,1664364853l959722040,825766200l842607666,926101558l741882162,859124280l942684216,842607667l875770422,741684025l926234424,842413104l942746672,959591729l858992693,959789411l942814520,942420021l943273010,842478128l892811308,808595513l942420528,942880050l959983672,959789100l825307699,942420532l808924471,808597044l825766243,842151477l741553721,926496057l825440056,842542132l808991028,741750839l959592760,808530228l842542134,943207221l741488688,942814265l925905208,892887863l926038328,741617716l892418097,925905714l959197239,943143221l875639607,875706412l926496569,942421302l942750005,808532025l892483628,808990771l946024760,926102834l808793907,842283052l825242929,824981560l825569592,859386422l892939313,842348601l741356856,959722040l825766200,876096565l876097586,1664364857l859124280,942684216l842607667,926101558l741946677,859124280l926495287,942746674l959591729,926365492l842283052,875770933l942420017,943273010l875574065,942684259l959985721,942422071l942880050,909652024l842283308,909521977l942421553,926102834l842479922,825766188l892940853,741750834l842609976,875771189l842556214,808991028l741880373,926233144l808923696,892873781l842283320,741486901l959591481,876098868l842607669,808925493l741487415,892418097l925905714,962802999l892746037,808529975l875706412,808466489l942421298,909587762l925970999,892811308l926495031,959199538l959591986,892613689l842610732,859189556l828583984,842346808l842020153,876096568l943141938,741487670l959722040,909588791l892939320,825832761l741945911,926234424l842479921,809053241l842151225,1664628788l943207736,909652278l942746680,959591729l842215477,842610732l926168119,942421045l926495794,825308473l859060524,842151730l942420276,825701687l926103353,859060579l825372976,959199284l892614965,942814777l825766188,926233909l741552948,959984952l825701177,842542132l825768244,741356592l926494777,875772209l926442292,959526709l741421879,808859448l943011641,959982645l808792882,741619255l892418097,808859954l942420021,842217781l942879025,875706412l942749753,962802993l825833781,909719608l943011884,892482617l959199537,959723058l875967798,943011884l859191607,824980019l842346808,808990009l959982640,909194290l1664627000,959722040l875573560,926428212l859189558,741881912l825373752,808662326l842607669,808662070l741356085,808596536l825309489,942746678l959460657,926298424l859060579,858796336l942421045,943273010l859387696,942684204l909391412,942422072l909193780,960049717l959789356,909652281l942420788,942881077l875573816,892614755l942814521,942422065l842610741,808530999l909261100,926103860l824981556,909455672l808466744,926428216l859256117,741355832l825832761,875903289l892953393,842609977l741684535,892874808l925906489,876031030l909456177,741880627l858929464,942813493l876096569,892743986l741947698,808596536l909654065,809001780l926496056,741617720l959788088,942682933l809053232,925972281l741618997,943010360l892612659,942746677l892548401,825505081l892483884,959461177l962802745,959527221l925971768,842283308l825374774,942420278l892416564,942683440l825505580,892614710l942420787,942813748l859255345,842283052l859125297,962802480l892483888,959787065l959789356,842478133l824980017,943272248l875705905,809053238l892679225,741487161l825832761,926365753l876162100,892614962l1664497456,942814265l808989489,876031028l842347825,741619761l892678712,909324343l892873777,842283320l741683509,926430520l942683705,959982642l875640370,1664496953l959788088,959918389l892873779,909652793l741685046,825636664l808530486,942746672l959591729,825635380l909261100,858993458l959198265,959527221l943206969,842283107l825439285,959198773l808531506,875704626l825505580,909588532l959197239,842479925l926495282,892811308l926495031,942421299l892483893,959983669l943011939,876163641l942420533,892941620l842151986,959789356l909325624,942420018l859321650,959722544l825766188,858928693l741356343,942815544l842544439,892953398l960049465,741946165l926429240,808859442l842542129,959853877l741355577,925971511l842215477,926428208l825243957,741422130l875706680,876164665l892953398,876099897l741947185,926234424l909522480,876096568l842348853,741684789l842412601,875837753l892873781,876098361l741750840,892418097l825636149,962803508l825242420,842150193l959789356,809056561l942420019,825635385l959722548,892811308l892416057,925644852l876163380,942945335l859060524,959526706l946025273,959722041l926169398,942684204l942749238,942420529l909391920,842217270l892614700,842085689l959199288,892746032l875705140,842283052l825373749,828586034l842346808,825439801l892873778,875704633l741750839,909455929l858993716,892873784l808857657,741421616l926429240,875640626l876031032,825767985l1664102452,909261112l875704376,926428214l959526709,741552951l926496057,909457208l959982648,808532018l741751095,959788088l842543669,809053235l943207737,1664168757l892940345,842610993l942746672,959722801l909325873,859060524l926037810,959198261l909654064,959460918l959789356,842086709l942420274,808793394l875967284,825505635l909193780,959198769l809055538,876034357l892811308,926495031l959197235,959527216l875769908,842610732l926496566,942421042l892941620,909195314l959789411,926299446l959198773,825571632l892483897,825766188l926233909,741423158l808596536,875638834l842607670,875836981l741423152,808662073l808857649,809067320l892679225,741357625l909194295,909588785l959982649,875837234l741946679,842608697l909194295,842607665l842479925,741421877l842216505,858929200l876110646,859126069l741356339,842412601l875837753,892939318l925972793,741683249l892418097,892876854l942421296,892483893l808923958,842283308l808596020,962802487l809055538,959854901l959789356,825439544l925643830,942944564l876097848,842283308l909260854,959197240l926038320,808857908l959461676,943206711l962801972,926036788l842479411,892614700l858928441,959199280l943012144,809056056l909261100,909260339l824980279,842346808l942814521,876096569l808595506,1664628022l909455929,876098612l876162105,825700915l741357881,926233144l926494768,876031026l842347825,741423414l909261112,892614711l842607669,825569334l1664628531,842150968l909259064,809053236l943207737,741486896l959788088,825766453l892939320,825635897l741619505,959788856l959722806,942746673l959591729,859387701l842610787,926496566l959197235,909654064l959985719,842283052l959657013,942420530l909718839,876097591l825505580,825374776l942420278,808793394l943273779,959461731l825505586,959198262l842479925,926168370l892483628,842479159l942420529,892941620l876032051,959789356l959461685,942421558l959984951,892680505l825766243,875966773l741357364,959984952l959854642,959982640l943206450,741881912l943011640,892941619l926428211,926300469l741619760,942748727l875771185,809067317l959526713,741880883l842608697,909194295l892939320,959527225l741486900,926233144l842281264,876096560l842348853,741945395l959787577,858928688l809067312,943207225l741487928,892418097l892941619,942422323l859190578,842019894l892811308,825372979l942420280,859321655l808924214,909261100l926431538,929247795l825766196,909260342l959789356,892876855l959198777,926038320l909521204,959461676l859124275,959199030l943012144,808465719l892614700,892417337l946026291,926298681l809056569,842283308l842216505,824979768l825569592,859386422l808987699,809056568l741881138,808597816l943208504,842542135l842217525,1664365879l959983672,892810034l876031030,892418097l741815608,926038328l825242932,842607667l825569334,741816115l859124280,892482615l842607673,875967286l1664235321,959788088l942682933,809053233l859125305,741815344l808662073,842545200l942746674,858928433l825635376,892483628l909521718,942422069l959459897,943075632l892483939,875900985l959198518,909325874l943075892,825505580l909654068,959197753l943274293,859257141l842283308,892875320l942421305,808924471l808793653,959461731l858797618,942420531l892941620,825766449l842283052,842414128l942420016,876032569l892352306,825766188l892940853,741947703l943010360,875704883l892953394,926431033l741881397,892418097l859191600,942420023l892352816,909258805l842283052,926298418l824981813,808792376l926103097,959982646l825309234,1664104245l943011640,825374259l926428209,892352309l741618742,892418097l876163634,942421305l909194807,808923445l892483884,942945334l942422068,859190578l842150197,959789411l842283065,925644339l825635124,909455929l892483628,959525938l959197489,808859957l909195317,942684204l926431289,959197234l842086704,909194553l892614755,858928441l959198768,876032564l892352311,942684204l825373241,824980022l842346808,808662585l842542133,892810037l741749296,943206457l892548662,809067320l943207737,741685303l825636664,959853366l876031026,926430257l741945396,808859448l842543667,892939313l892352057,741617976l875705400,942682673l959996726,959919666l741486898,959788088l825766453,842542135l876032821,741684786l943011640,842282035l942746672,858928433l808596784,892483628l825701174,946024503l825439543,842543410l859060524,825241904l959197232,825702704l875704632,825505580l825767988,942421559l858928949,876096567l825571637,741488951l892941625,959526450l892939317,858928441l741947448,875706680l808726835,892953401l943208249,741618739l926429240,842544690l892939320,926037305l741356080,959722040l892678456,959982644l859320886,741881145l925971511,959459637l942760752,842282289l959460918,875706412l942749753,959198769l859322674,959787321l959789356,942879285l959198265,808859952l825505841,959789356l842478902,962801718l808859952,942946353l959461676,808662326l959198771,859322674l875901241,892483628l875574072,824980533l909455672,808794168l842542132,825768244l1664562224,876164409l892743734,809053241l825243193,741356600l859385913,943010866l942746680,943076657l875835960,825505580l909522996,959197492l909325874,892744756l909719651,959658034l942420278,909654069l859387184,892811308l842084409,942420276l926495794,875967801l909261100,909259570l959199282,942749234l875902002,892811363l943141686,942422064l825635385,959722548l842283308,809056056l942421048,859190583l842086455,942684204l825506103,959197750l926429748,876097593l875706467,842020921l959198775,943274293l825635893,892811308l926495031,925644595l943075636,959591732l892483628,892678197l942421304,842478134l892482873,909261155l892746036,942420022l808858164,808728888l825766188,926494773l741684534,875705400l875968567,808987699l876164408,741488692l959592760,926429492l876110645,859059506l741357625,925971512l842479157,892873780l892678713,741815608l926429240,859386164l876031032,926430257l741684529,875705400l959787569,926442292l892351801,741750068l959788856,892482096l876096567,892416562l741357625,892418097l942750004,942421817l808924466,875574320l943011884,825635385l962802739,892746032l842281011,959789356l842608953,942420529l892809524,876033848l842283308,942945337l942422321,942880050l909652024,842283052l909391920,946024758l825373236,808991029l825766188,842609717l741357110,825373752l943272245,876096567l943011633,741814581l959591481,825766964l926428217,909195573l1664234547,808596536l959985969,876096567l892416562,741357625l892418097,858863155l942420531,926167604l825243960,825505836l926430519,959198775l909194802,858797623l842610787,892549430l959198773,909194802l909129271,943011884l825440569,824981049l909455672,808923698l809053238,926430521l741684791,925971512l876033845,876110648l858862642,741488179l876163129,926363703l876096566,808531506l741618226,909259833l909521464,942746680l909194545,825504309l942684204,825832760l946026808,926495794l858862905,942684204l925905717,959198516l875705906,943208759l959461676,808728881l959198515,909325874l942946611,825766188l842609717,1664626740l960050489,909391160l842542129,808991028l741423154,842216505l859256624,876162100l892481587,741814322l859385913,875966521l926428214,825243957l1664627250,892418097l859124276,959199027l842479925,959592499l875706412,858863673l942420272,842217781l909718321,959789356l875704376,959199025l943274293,876034357l842283107,842086450l824979510,875901240l959983929,876162098l859058483,741421618l959722040,959590712l808987704,875967544l741749556,943273273l842281520,926442289l808728117,741816376l859385913,943010866l942746680,842282289l808858422,909261100l808859187,959198512l959527221,875640120l892483628,875968055l962801973,959723058l942682422,825505580l842608950,942421301l926167604,875706681l959789356,875704376l942421553,926233906l926036273,892811308l858797110,962802742l808991029,858928178l892483628,825308981l942421810,942814777l943076914,892811308l942683190,959199544l959527216,892613170l959789356,875704376l962801970,909392181l825767473,842610732l959657015,959197240l959527216,875574836l825505580,842608950l824981556,875901240l808859186,876096569l959524914,1664235832l959722040,808794423l909650998,808662834l741685554,825635385l943010352,959982642l892417074,741945904el892483896,942944822l809053234,875705145l1664694581,858928184l959919668,892939318l842151737,741880883l942748727,943206456l942746681,909194545l825831731,959789356l875641141,942421303l892809524,808597302l825766243,825832501l741618225,892941625l943076658,959982643l959983666,741618998l892418097,808792628l959198007,842348853l926037045,959789356l926366001,828585780l875901240,943011122l842542137,875574581l741422384,959722040l909455672,842607665l926298422,741751088l892679992,842085431l876031028,859125041l1664366393,825832760l825767218,892939312l892352057,741683512l909457208,808859955l876096569,959524914l741619768,926037560l909261106,876162103l909586483,1664365617l943011640,892942649l942746676,959591729l875967028,959789100l926102065,959198006l909654064,892875575l842283308,892612920l959197745,842086704l909456696,825505635l875705653,942421555l859321655,842545462l942684204,875968310l942421552,892416564l825833777,842283052l925971761,942421042l842478134,875638841l842610787,825832501l942422070,858797623l808661041,825766188l943271989,741487417l875967033,858929458l842607669,859059765l741880115,875705400l909325105,809001780l808662328,741751095l858862647,926233909l876096562,892874802l741685041,875901496l842412853,959982643l943142450,741748791l909457208,842412084l909665072,959592242l741554231,909259833l942748472,892939317l825571385,741488437l892418097,892942390l959199026,943143221l892416823,942684460l909588024,962802995l876163636,943076660l892483884,858863417l925644848,892547380l959853367,892483628l926495540,942422073l892613938,892483123l942684204,909391412l946026297,842479664l942682424,842414124l809054775,959197489l926496050,892876594l892483628,942879542l824981044,875901240l909652025,876096567l942683698,1664562233l808597816,926103608l808987698,825636408l741946416,892941625l876033330,876031024l825373745,741487158l959983672,909258809l876096561,808661554l1664693048,859124280l876032823,809053236l825832249,741880881l926037560,943143218l892873780,909652793l741488177,926429240l959459641,942746672l909325617,892678192l959789155,926430512l942422323,825439543l942815537,842283052l959789104,959198004l825766452,808857652l825505580,909260085l942420793,942682676l808728885,842283107l942682930,942422067l876032569,925970485l909261100,909325106l942421044,842478134l875705657,959789356l825766201,942420275l825635385,959657521l825766243,825635637l741945907,825831481l858797113,926428213l825307957,741750326l909652024,825766198l876096564,909193778l741355571,925971511l825768244,842621745l858796342,741880883l809055544,875575344l842542137,909522741l741683255,892482616l925971508,909650994l808662834,741749552l959983672,842479672l892953395,808597305l741683253,892418097l943010356,942420020l959460919,960049208l842610732,859322416l942421047,892483893l909390645,909261100l943076144,929248308l825766196,825372982l859060524,926363698l942420787,858927668l842217520,892811308l808661049,959197747l825702704,942815288l842414124,808465207l946026803,825635385l842414388,842283052l808530228,824981045l875901240,825634873l876096561,959524914l741684022,943206457l842086198,842607671l909718582,1664102968l909652024,909652278l876031032,959526449l741552437,892678712l842084663,892873782xl942682169,741422384l959788856,926494768l959982648,925971506l3552056,892351283l808987702,64303159l0,65257472l0,0l65247232,845969408l808728888,842476600l1815164465,943274034l925643830,942747697l809054828,741357616l842412087,959605813l842543408,825243436l845951801,909193785l825633843,1815492409l825506098,892088883l909391667,909718124l741488176,825570612l959605815,875639350l942945324,845951544l909194809,875834420l1815622961,808859954l875311670,808531251l859386476,741946676l909588274,942828594l942813493,825635116l845952048,959459639l876096564,845952056l959985973,875703347l845951024,892811060l808594482,858942515l825831733,825831724l943010156,741946677l1815098417,842608952l909192248,842361909l824981049,946615606l925969465,909601848l825831724,741750636l943272757,741750636l842414132,909601848l942749996,929839413l858860598,809054261l741750636,875967281l829176116,824980016l959919923,825584693l959656236,1815360817l875637808,909587760l808924268,825504044l1815426103,876098353l842281260,1815098680l876098353,892415027l960051255,825504364l824980789,892417079l808676405,741816631l926038321,862728241l842151732,858796588l1815427382,875706419l825371696,842217268l858797164,841757234l808597042,825519152l741618997,959591218l879506997,909195056l842215980,1815492660l909719348,858926136l909653042,892416620l741486897,875705138l862729784,892482104l858926135,909653042l959722860,741486644l875705138,896283703l942815029,858926136l876033074,909456748l741815346,842216242l896284724,875968309l842148916,942814773l808858988,741488950l959983666,896282937l959460918,959523888l875573555,859256172l741749043,943142705l896284215,960051255l909192243,926431285l909653356,741749811l959722801,896283953l892941369,875637815l825440308,909718892l741947449,875705393l896284213,842544953l875637815,892350512l926496108,741617976l943076145,896283957l842479417,859384885l1815164978,926366005l875312182,808597305l926496108,741422391l926167350,926496108l741422391,959802416l892612920,892743980l825832812,741945401l1815426609,808857909l824980534,879506742l842149940,925969456l909339704,892810036l842346796,926233452l741749553,1815229745l960050227,925644852l862728497,809054772l875703344,862729778l909717811,825568309l862729520,859386162l892939314,862729522l959525937,942746680l1815557168,909389875l841757495,926102840l960049772,741617971l858927156,808676404l842544691,942945580l862729009,959657264l808856631,1815622197l875966515,908866353l909390902,925905772l741487160,909259319l808676403,909456184l875837228,862728246l909588528,876031026l1815230005,875573555l925642800,926036275l842085228,741684530l926167351,825453622l876097588,926496300l862730553,859387185l943074360,1815622705l959918387,908865591l959525686,959525740l741355569,858797110l825453619,909586745l858863148,862729777l875706673,959786032l1815098160,909717811l892088626,925906998l808596332,741421620l943076405,842230838l842217777,925906220l862729266,942879794l926166067,1815228726l892875315,875311922l909259062,959591276l741684789,876033332l859008053,926496560l825570348,862729271l842412339,909388850l1815098163,858927923l875312692,825701175l825439084,741423155l875706420,859008055l959461424,809055276l862729523,909391922m842345520,1815295794l959918643,892090167l808990773,942814060l741619000,926300469l842230839,808793145l858928684,862729776l926036019,875965494l1815558456,959460147l908866615,858862903l842216300,741618992l859124023,859008057l875835954,892679980l862729265,825438259l959917108,1815623731l825242419,925643057l925907001,959591276l741881653,808661048l859008050,909586992l942684204,862730553l876032051,808987702l1815229238,842085171l942422322,909521712l825439084,741882166l909127736,859008049l808596537,825571116l862728503,842086196l808922169,1815491890l942945587,908866358l842609461,892679020l741422390,943207478l892562484,959657270l942880300,862729520l859125557,875965488l1815621688,876098867l908867889,858928949l926233452,741618742l842479158,892562486l875704631,892810796l862730039,942945589l808922166,1815688754l942880051,925643314l842414386,842347372l741881137,875967799l875785265,808728120l842086444,862729017l959460660,909650999l1815163705,909194291l959199025,909718834l808727404,741684528l858862905,875785270l858993200,875903276l862730551,808465204l892939314,1815557685l959788083,959198515l909456949,942945132l741946936,875967801l892562484,858798129l926234924,862729011l909128757,892939315l1815492919,959788339l959198009,842477621l926233452,741488694l943010617,892562486l876098361,808597804l862730296,925970742l809053237,1815294007l825439795,942422326l926103097,909521772l741749049,859191096l926116912,892483376l892811308,862728500l875902007,959982648l1815621684,892679987l942421554,943142969l909587308,741945400l959590457,926116919l842544694,925972780l862730032,892679735l859384885,1815098416l842348339,959197751l926036019,876032876l741356083,942748473l909339696,842544441l959658284,862728756l859059766,909716531l1815492917,842282547l824981817,926429232l909339702,959853873l909127980,1815556915l892876083,824981813l943075633,892562484l926364978,875639084l1815689267,875705651l824981047,842282033l892562487,875640114l875639084,1815099191l875705651,824981047l875574577,909339705l926364209,925970732l1815623732,842020659l824979507,892483889l926116915,892940345l825372972,1815689523l825243699,824981812l892743986,942894131l825308977,825372972l1815163958,942749747l824979504,943272498l942894135,926038321l875704620,1815359799l825243699,824980535l926233650,926116916l808923193,875704620l1815163960,858928947l824981816,892614194l909339700,943011381l926036268,1815492408l809055539,824980272l959789362,892562481l926168117,808661292l1815425077,925971763l824980529,909652019l875785265,825833527l842215724,1815491126l858797363,824981810l909587507,892562480l808858162,909324588l1815163705,808727859l824980278,825375027l892562487,875967542l842281260,1815098418l892941619,824981812l892810036,909339697l825635891,859058476l1815623734,825701939l824981040,859190068l926116919,959853104l892612908,1815557168l825440051,824979504l808662836,926116919l942747701,942944556l1815163704,825636659l824980535,926429237l926116918,960051510l859124012,1815556913l859256627,824980020l942683189,926116921l909326135,892678444l1815491889,909522739l824980537,809055541l926116917,926299957l909455660,1815295285l959723315,824980281l825832757,926116920l909455924,892678444l1815688499,808728371l824981559,858928437l926116914,808466739l892678444,1815099440l926103347,824980787l876164149,926116912l959723056,842346796l1815228469,825701939l824980024,942682677l909339699,909653043l859124012,1815425840l909129267,824980020l926364469,892562482l808532023,875901228l1815163445,959722803l824979513,892548405l892562489,926103089l909455660,1815098675l859321395,824981556l942880309,875785272l875769909,892678444l1815295025,859059251l824980787,926430261l875785271,842413619l875901228,1815491891l926037043,824980787l859190325,875785269l858994226,892678444l1815099448,892548147l824981556,909522485l875785271,925905204l926232876,1815491893l859321395,824979505l875705398,892562489l892745010,808923436l1815359545,926299443l824980276,808859447l892562489,858797111l943141164,1815361078l959984947,824980790l943208759,892562483l909129271,825766188l1815556657,859190579l824981043,808661560l892562489,859386165l808988972,1815099190l808727859,824980786l909193272,892562482l842151987,808988972l1815295792,909325619l824980532,842610999l892562481,875902003l959918380,1815556152l892744755,824981557l825570615,859008052l825636409,825700652l1815687218,926036787l824980790,825833014l859008054,926298673l892743980,1815689273l943272499,824981809l859386934,842230837l909718839,875966764l1815426866,959918643l824981811,875903030l842230834,858796599l842477868,1815228468l842478131,824981554l825439799,842230836l942813751,943141164l1815557426,943141427l824981555,842084408l842230836,892875321l825766188,1815557173l825373491,824981553l909325368,859008054l909390131,943206700l1815228721,892613427l824979507,909521209l859008056,892548661l876163372,1815426868l825570099,824980277l858928953,859008049l959526963,960049452l1815360312,842216243l841757495,825831472l859008052,909195314l842019372,1815622452l858862387,841758005l959590960,842230840l825375033,842019372l1815688497,825242419l841757746,926232624l842230833,825375033l960049452,1815229493l825831987,824981813l808990009,842230841l926233655,842608940l1815492663,808727091l824979508,943206457l842230833,926038064l959983916,1815623472l926363955,824980272l909260600,825453618l825307189,876097836l1815688757,959590707l824980785,942944824l825453622,909719600l808988972,1815360820l859385907,824981552l909719351,808676405l959985720,926363948l1815230770,943206451l824980534,808597047l808676400,892614199l892809516,1815361593l808923187,824980279l943011895,808676407l909587510,825766188l1815228465,959787059l824979768,875967288l808676402,926496052l809054508,1815687735l808661043,824980018l926365497,808676407l959853105,875573804l1815426871,808529971l841757488,943207728l808676400,808531760l925905452,1815228721l842610994,841758776l942749488,959605816l943207991,925905452l1815361074,842479922l841756984,943273264l959605809,909588790l875573804,1815556919l842348850,824981304l892942137,959605813l858993715,825831724l1815360050,842152242l824980790,825439288l959605813,959919409l808988972,1815228467l909130034,824979513l842217015,942828599l926363705,842477868l1815162931,825702450l824981561,842282039l942828594,825701429l909586732,1815097394l875771954,824980534l943077175,926051382l808925241,808988972l1815098419,825767730l824979507,876032824l926051380,909128248l943206700,1815425076l842544946,824980793l808596281,926051381l825242422,926495020l1815687220,892483378l841757744,892678192l926051384,892350513l825242156,1815099703l859387442,841757488l825700912,909274167l926495287,842019372l1815556407,808859186l841757745,808923696l909274165,842609461l825242156,1815361849l959788594,841757494l959852592,909274168l808661558,808464940l1815623728,909522482l824981304,909457721l909274168,892678199l943272236,1815492921l825833010,824981555l808990009,909274169l859256633,842608940l1815361844,926430770l824979511,943077432l909274164,959527223l892875052,1815294772l842479154,824981552l858862136,909274161l808923958,943141164l1815360824,875902514l824981558,926037303l909274163,926168885l825700652,1815165238l959854130,824980272l925972534,909274163l909127991,926298412l1815491125,959919666l824980024,842610230l909274169,959525175l892743980,1815164217l892614194,824979764l859125558,909274168l808794417,959852844l1815162929,859387186l824980792,825700407l892496947,942878772l876032300,1815230768l926430258,824981810l808793911,875719736l808923955,808988972l1815164472,875705394l824980784,892612920l875719736,842412593l842543404,1815426360l825242674,824979763l892678456,858942521l809054265,808988972l1815295283,892351538l824979504,825440567l875719729,959459633l943141164,1815621683l926233650,824980793l842477623,892496950l808596784,859189548l1815099185,825570610l824979768,909456693l892496946,825505845l875901228,1815621685l943076658,824981301l959722293,892496946l808727862,825569580l1815360824,875836722l824980793,859386165l892496944,943142194l842346796,1815294769l909129010,824980792l943075637,875719737l859189302,808792364l1815687222,959525938l824980279,943010101l858942519,859386936l875901228,1815425337l959853362,824981553l825505333,858942515l959655989,926232876l1815426356,808661810l824980788,892483637l842165301,942944825l959787308,1815689015l892678706,824981811l808859957,842165297l875769906,926232876l1815492147,858862130l824981556,859387445l842165300,808466224l909455660,1815491124l959459890,824981810l942945589,842165302l925905201,875901228l1815163191,942748210l824980784,842347573l842165297,909521970l875901228,1815295027l942813746,824981561l842150965,842165305l959591219,875901228l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858942513,892678457l741814325,943025200l909455412,741487416l942813490,809055285l896283442,892351544l842217526,842084908l959722808,1815294512l926298673,859320887l824980536,909718324l858994225,842099768l842479414,876098360l859058476,909194809l1815622451,842347064l825440562,892939314l892352057,1815490872l959983672,842479672l809053232,959590713l1815490869,959788088l808661557,876162102l926168882,1815425079l959983672,909193778l942746674,959591729l892351286,892483692l808793907,959198770l909654064,943010614l959461740,926431285l942421304,909194807l842610227,825505644l876034100,942422320l858797623,825374770l959789420,943009846l942421041,825504308l909652018,842610796l842610486,942420529l892941620,925972530l892483692,842282803l942421302,859321655l808596532,825766252l808661557,741356085l909455928,925972275l926444592,842085173l741488689,808662073l808529969,809069616l942749497,741618225l875639863,925972536l842558518,808924469l741355569,909718841l808990000,892955704l943208249,741554224l859189817,808596534l876112948,825571637l741487669,808596536l943076664,809069624l842608953,741880882l892418097,892941619l946616115,859125808l842413873,842283308l808530484,829176116l859124024,943010102l876162104,859255347l1815492146,925971512l959723317,942746679l959460657,909718327l909261164,926168627l942420530,892809524l926102071,892614764l925971769,959197753l842348853,892940598l959789420,942879285l942422328,859058745l959460401,959789420l859322423,942421044l842479664,942815286l959789420,808923701l942420018,943273010l875902257,909719660l959658034,925644853l892809524,809054257l825766252,909259829l741945398,959722040l825766200,963409974l859322674,959787321l959789356,942879285l963392569,808859952l825505841,959789356l842478902,963391542l808859952,942946353l959461676,808662326l963393075,859322674l875901241,892483628l875574072,829174837l909455672,808794168l842542132,825768244l1815557168,876164409l892743734,809053241l825243193,1815098424l859385913,943010866l942746680,943076657l875835960,825505644l909522996,959197492l909325874,892744756l909719660,959658034l942420278,909654069l859387184,892811372l842084409,942420276l926495794,875967801l909261164,909259570l959199282,942749234l875902002,892811372c943141686,942422064,825635385,959722548,842283372,809056056c942421048,859190583,842086455,942684268,825506103,959197750c926429748,876097593,875706476,842020921,959198775,943274293c825635893,892811372,926495031,925644595,943075636,959591732c892483692,892678197,942421304,842478134,892482873,909261164c892746036,942420022,808858164,808728888,825766252,926494773c741684534,875705400,875968567,809004083,876164408,741488692c959592760,926429492,876112949,859059506,741357625,925971512c842479157,892890164,892678713,741815608,926429240,859386164c876047416,926430257,741684529,875705400,959787569,926444596c892351801,741750068,959788856,892482096,876112951,892416562c741357625,892418097,942750004,946616121,808924466,875574320c943011884,825635385,963392563,892746032,842281011,959789356c842608953,946614833,892809524,876033848,842283308,942945337c946616625,942880050,909652024,842283052,909391920,946614582c825373236,808991029,825766188,842609717,1815098934,825373752c943272245,876096567,943011633,1815556405,959591481,825766964c926428217,909195573,1815229491,808596536,959985969,876096567c892416562,1815099449,892418097,858863155,942420531,926167604c825243960,825505900,926430519,959198775,909194802,858797623c842610796,892549430,959198773,909194802,909129271,943011948c825440569,824981049,909455672,808923698,809069622,926430521c741684791,925971512,876033845,876112952,858862642,741488179c876163129,926363703,876112950,808531506,741618226,909259833c909521464,942763064,909194545,825504309,942684204,825832760c946616632,926495794,858862905,942684204,925905717,963392820c875705906,943208759,959461676,808728881,963392819,909325874c942946611,825766188,842609717,1815621684,960050489,909391160c842542129,808991028,1815164978,842216505,859256624,876162100c892481587,1815556146,859385913,875966521,926428214,825243957c1815622194,892418097,859124276,959199027,842479925,959592499c875706476,858863673,942420272,842217781,909718321,959789420c875704376,959199025,943274293,876034357,842283116,842086450c824979510,875901240,959983929,876178482,859058483,741421618c959722040,959590712,809004088,875967544,741749556,943273273c842281520,926444593,808728117,741816376,859385913,943010866c942763064,842282289,808858422,909261100,808859187,963392816c959527221,875640120,892483628,875968055,963391797,959723058c942682422,825505580,842608950,946615605,926167604,875706681c959789356,875704376,946615857,926233906,926036273,892811308c858797110,963392566,808991029,858928178,892483628,825308981c946616114,942814777,943076914,892811308,942683190,963393848c959527216,892613170,959789356,875704376,963391794,909392181c825767473,842610732,959657015,963391544,959527216,875574836c825505580,842608950,829175860,875901240,808859186,876096569c959524914,1815230776,959722040,808794423,909650998,808662834c1815427378,825635385,943010352,959982642,892417074,1815687728c892483896,942944822,809053234,875705145,1815689525,858928184c959919668,892939318,842151737,1815622707,942748727,943206456c942746681,909194545,825831731,959789420,875641141,942421303c892809524,808597302,825766252,825832501,741618225,892941625c943076658,959999027,959983666,741618998,892418097,808792628c963392311,842348853,926037045,959789356,926366001,829175604c875901240,943011122,842542137,875574581,1815164208,959722040c909455672,842607665,926298422,1815492912,892679992,842085431c876031028,859125041,1815361337,825832760,825767218,892939312c892352057,1815425336,909457208,808859955,876096569,959524914c1815361592,926037560,909261106,876162103,909586483,1815360561c943011640,892942649,942746676,959591729,875967028,959789164c926102065,959198006,909654064,892875575,842283372,892612920c959197745,842086704,909456696,825505644,875705653,942421555c859321655,842545462,942684268,875968310,942421552,892416564c825833777,842283116,925971761,942421042,842478134,875638841c842610796,825832501,942422070,858797623,808661041,825766252c943271989,741487417,875967033,858929458,842624053,859059765c741880115,875705400,909325105,809004084,808662328,741751095c858862647,926233909,876112946,892874802,741685041,875901496c842412853,959999027,943142450,741748791,909457208,842412084c909667376,959592242,741554231,909259833,942748472,892955701c825571385,741488437,892418097,892942390,963393330,943143221c892416823,942684460,909588024,963392819,876163636,943076660c892483884,858863417,929839152,892547380,959853367,892483628c926495540,946616377,892613938,892483123,942684204,909391412c946616121,842479664,942682424,842414124,809054775,963391793c926496050,892876594,892483628,942879542,829175348,875901240c909652025,876096567,942683698,1815557177,808597816,926103608c808987698,825636408,1815688240,892941625,876033330,876031024c825373745,1815228982,959983672,909258809,876096561,808661554c1815687992,859124280,876032823,809053236,825832249,1815622705c926037560,943143218,892873780,909652793,1815230001,926429240c959459641,942746672,909325617,892678192,959789164,926430512c942422323,825439543,942815537,842283116,959789104,959198004c825766452,808857652,825505644,909260085,942420793,942682676c808728885,842283116,942682930,942422067,876032569,925970485c909261164,909325106,942421044,842478134,875705657,959789420c825766201,942420275,825635385,959657521,825766252,825635637c741945907,825831481,858797113,926444597,825307957,741750326c909652024,825766198,876112948,909193778,741355571,925971511c825768244,842624049,858796342,741880883,809055544,875575344c842558521,909522741,741683255,892482616,925971508,909667378c808662834,741749552,959983672,842479672,892955699,808597305c741683253,892418097,943010356,946614324,959460919,960049208c842610732,859322416,946615351,892483893,909390645,909261100c943076144,929838132,825766196,825372982,859060524,926363698c946615091,858927668,842217520,892811308,808661049,963392051c825702704,942815288,842414124,808465207,946616627,825635385c842414388,842283052,808530228,829175349,875901240,825634873c876096561,959524914,1815425846,943206457,842086198,842607671c909718582,1815097912,909652024,909652278,876031032,959526449c1815294261,892678712,842084663,892873782,942682169,1815164208c959788856,926494768,959982648,925971506,1815491384,926037560c875900979,926428215,875575093,1815296056,942815544,875706416c942746676,892548401,926496569,943011948,943077687,959197493c875967794,892483635,859060588,842477618,942421298,909522992c943077425,825505644,858862132,942420278,960051248,825438257c842283116,942682930,959199539,875639604,825242162,943011948c825768247,942421042,842478134,842348344,909261164,808858416c942422321,943274032,842020663,825766252,959985205,741880373c959787577,825701680,876178485,825373746,741750069,842150968c808466225,842558520,959657013,741619760,959525943,809055540c809069622,875705145,741618739,809055544,892352560,876178484c859255347,741421621,876097592,926168630,909667382,942815026c741486645,842150968,825439032,959999029,942684210,741356594c892418097,926168625,946614578,808924466,926037041,892483884c825570358,963393072,892614960,808597813,892811308,942747705c929838128,892678452,808597299,959789356,842478902,946614327c909455929,842544178,892483628,942683957,963393846,876163636c909326389,842414124,842609207,946614839,842086709,825242421c959789100,842545201,829174072,875901240,942683442,959982640c808532018,1815557173,943206457,943011126,876162103,876099122c1815228722,808662073,909520945,876031032,892614961,1815229750c875705400,809056311,959982642,842413362,1815296052,943011640c943273523,842607667,960049718,1815230774,926037560,926366002c876096568,909652018,1815558449,842412601,875640633,942746672c892679473,825506103,892811372,842149945,959199541,875967794c875836212,959789420,825439544,942421040,842086709,943207732c825505644,825702452,959197238,825702704,825700408,842610796c875705909,959197752,825242420,943271984,959461740,825701684c942421561,842478134,808465720,892811372,892876345,942421046c909587762,842086708,825766252,909718069,741748787,926429240c858862393,876178489,825373746,741814584,875901496,909455412c842558518,875574581,741356086,942748727,943010865,892955698c926431033,741816117,926234424,926037304,959999024,943142450c741488945,892678712,842412343,909667384,959592242,741947191c959984952,892417842,959999030,959658290,741683507,892418097c809056310,946614833,909522992,926298162,959789356,926366001c963392564,959591986,892613689,842610732,875770166,929838136c943075636,892481588,842610732,808793143,946616113,943142199c808923701,959789356,909391160,963393588,892614960,942683959c842414124,842609207,946616374,943274032,825768248,842610732c859386681,829175089,842346808,926364729,808987701,926037816c1815688504,825832761,808466489,809053238,959526713,1815688243c909261112,842021175,876031024,875902257,1815689268,959787577c858928688,959982643,842413362,1815230516,892482616,959853620c959982645,959722802,1815097908,926037560,943143218,876162100c825767986,1815557936,909259832,909522736,942746680,842413361c942815027,892483692,926429235,959198002,959527221,959526200c943011948,943143223,942420535,959527221,875704624,825505644c959853625,942422322,959527221,942683697,959461740,926495539c959198000,959527216,876033333,959461740,892876853,942421042c842478134,859058744,842283116,909588276,959198002,842282546c858862136,825766252,859189557,741815609,909261112,892613681c876178481,842150962,741881392,909259833,959525688,959999027c808532018,741488944,925971511,808663348,842624049,825439286c741618741,825635385,842610225,892955696,825635897,741356340c808596536,909193522,909667380,808662834,741422128,808662073c825833015,842558521,808663093,741356852,892418097,825636149c946614581,876032569,858928437,959789356,892877105,946616113c842479664,959919414,842610732,808464696,929837625,942944564c875770936,842283052,909717808,963391796,825308722,959527222c942684204,842414389,946615863,875836722,909456688,842414124c842543671,963393588,825242420,808792370,959789100,942946355c829174328,842346808,959723826,926428215,943077685,1815164208c825832761,808466489,809053235,942749497,1815622456,959788856c875771702,876031024,926169393,1815623990,909259833,909193784c909650993,959592242,1815296055,876163129,926299445,808987696c942814520,1815295289,825635385,842215984,876162102,808529971c1815623222,959525943,926299700,809053239,859386169,1815163445c926037560,926038322,842607666,858993206,1815163953,859124280c909194800,892939319,876099897,1815491380,858928184,926103348c876031026,808793905,1815099445,943011640,959853875,909650999c808662834,1815360304,892678712,876099894,842542133,909128501c1815361073,959983672,943273010,876096560,926167858,1815230259c925971511,943009845,808987696,842610488,1815688755,926037560c875900979,842607672,909324342,1815623474,859124280,909194800c876162103,925905459,1815689012,942813491,824980019,942944824c825453622,876099376,808988972,1815360820,808857649,926431281c1815096374,943142197,859058740,825371698,875903026,858927161c926233964,875705400,841757235,892875313,842021172,875654195c959983664,909325623,859058476,909194809,1815622451,808465457c892811576,824981043,909718324,858994225,909274168,875835698c825766188,1815228465,959787059,824979768,875967288,808676402c926496052,809054508,1815687735,808661043,824980018,926365497c808676407,959853105,875573804,1815426871,808529971,841757488c943207728,808676400,808531760,925905452,1815228721,842610994c841758776,942749488,959605816,943207991,925905452,1815361074c842479922,841756984,943273264,959605809,909588790,875573804c1815556919,842348850,824981304,892942137,959605813,858993715c825831724,1815360050,842152242,824980790,825439288,959605813c959919409,808988972,1815228467,909130034,824979513,842217015c942828599,926363705,842477868,1815162931,825702450,824981561c842282039,942828594,825701429,909586732,1815097394,875771954c824980534,943077175,926051382,808925241,808988972,1815098419c825767730,824979507,876032824,926051380,909128248,943206700c1815425076,842544946,824980793,808596281,926051381,825242422c926495020,1815687220,892483378,841757744,892678192,926051384c892350513,825242156,1815099703,859387442,841757488,825700912c909274167,926495287,842019372,1815556407,808859186,841757745c808923696,909274165,842609461,825242156,1815361849,959788594c841757494,959852592,909274168,808661558,808464940,1815623728c909522482,824981304,909457721,909274168,892678199,943272236c1815492921,825833010,824981555,808990009,909274169,859256633c842608940,1815361844,926430770,824979511,943077432,909274164c959527223,892875052,1815294772,842479154,824981552,858862136c909274161,808923958,943141164,1815360824,875902514,824981558c926037303,909274163,926168885,825700652,1815165238,959854130c824980272,925972534,909274163,909127991,926298412,1815491125c959919666,824980024,842610230,909274169,959525175,892743980c1815164217,892614194,824979764,859125558,909274168,808794417c959852844,1815162929,859387186,824980792,825700407,892496947c942878772,876032300,1815230768,926430258,824981810,808793911c875719736,808923955,808988972,1815164472,875705394,824980784c892612920,875719736,842412593,842543404,1815426360,825242674c824979763,892678456,858942521,809054265,808988972,1815295283c892351538,824979504,825440567,875719729,959459633,943141164c1815621683,926233650,824980793,842477623,892496950,808596784c859189548,1815099185,825570610,824979768,909456693,892496946c825505845,875901228,1815621685,943076658,824981301,959722293c892496946,808727862,825569580,1815360824,875836722,824980793c859386165,892496944,943142194,842346796,1815294769,909129010c824980792,943075637,875719737,859189302,808792364,1815687222c959525938,824980279,943010101,858942519,859386936,875901228c1815425337,959853362,824981553,825505333,858942515,959655989c926232876,1815426356,808661810,824980788,892483637,842165301c942944825,959787308,1815689015,892678706,824981811,808859957c842165297,875769906,926232876,1815492147,858862130,824981556c859387445,842165300,808466224,909455660,1815491124,959459890c824981810,942945589,842165302,925905201,875901228,1815163191c942748210,824980784,842347573,842165297,909521970,875901228c1815295027,942813746,824981561,842150965,842165305,959591219c875901228,1815492400,926102066,824980535,842019893,842165302c942880823,859124012,1815295029,892351282,824979507,825307445c858942519,926102834,926167340,1815557943,909325106,824980020c876164404,858942520,925906484,875835692,1815163696,909456178c824981043,892416564,858942513,925906999,942879020,1815492401c925905970,824981041,943273011,875719736,825767988,858992940c1815294768,875902002,824979769,892809779,875719731,959853622c842215724,1815295287,875967538,824980537,959852851,875719737c859124278,825438508,1815688501,808858674,824980791,959656243c875719732,959789109,825438508,1815295027,842478386,824981304c808728882,842165296,875640632,926036268,1815296052,825242162c824980020,842347826,825388087,959721529,892481836,1815295794c959918386,824981301,876164146,825388083,858798390,875704620c1815688245,859189554,824980280,892548146,825388088,892483893c858927404,1815229753,959787314,824981555,959591218,825388082c825571637,842150188,1815163702,875966770,824979762,808661554c825388081,959920438,842150188,1815294513,909586738,824981298c859386162,825388083,926429752,825372972,1815490616,959983922c824981556,892743986,842165299,875574071,959525164,1815097655c909456178,824981556,959919921,875719730,842610995,892416300c1815163192,892679218,824981302,875836721,875719731,825766455c892416300,1815165234,909653042,824981046,876098353,875719731c808924470,825307436,1815689273,959722546,824981557,892942640c875719735,909128499,925905196,1815295545,808530994,824980536c942814512,858942515,959918904,858796332,1815558455,926167858c824981305,926430000,858942515,909391153,858796332,1815688249c892875314,824981304,859255344,842165296,892942389,825241900c1815294000,842215986,959199543,926036793,825373292,741618482c925906745,842165305,959788080,959658284,845953330,858927154c859384880,1815295280,808464946,959197744,943206450,808596076c741815865,808792377,842165300,892679985,808532268,845953072c892678706,825830453,1815556660,825438770,959198770,825637169c842165368,909522485,859060524,845953076,808990770,876162099c1815294261,808596274,959198000,858862900,858993260,741618489c825570361,858942515,943208245,808728876,845951544,875968307c859384882,1815558452,825308210,959198007,926298930,875836012c741423414,942813497,875719736,959657272,875641132,845951028c909127989,825830454,1815229493,842216754,959199544,909456434c892678764,741750582,808661817,892496951,926300213,925972780c845952308,943207477,809053241,1815296057,859059506,959197235c825765936,959722092,741357112,959984184,875719731,909259573c926234412,845951796,909652020,943074360,1815426357,842019890c908867893,926364983,942879340,741357111,875836982,858942518c875640889,859125292,845953330,842019124,875965489,1815230256c858928178,908867121,925906229,859058796,741685555,909194806c892496951,892416560,858797868,845953077,943273525,876031028c1815164214,942880306,925644593,959592504,892744300,741422902c892942647,909274169,943272759,875640876,845952816,909654326c842542130,1815099440,892941874,925644345,892614713,959853164c741422647,892942135,926051379,942748208,808859436,845953081c842215735,825699379,1815229749,825243442,908866100,926037559c926298732,741554480,925971510,909274163,959526197,858928684c845951544,959525942,808856632,1815359796,875771442,892090676c942813496,842412652,741554482,909521973,909274161,842543922c842085676,845952052,875639862,926166071,1815623225,892614194c875313463,892678455,892744300,741619504,808662580,909274164c875901238,875967532,845952052,959592246,909388855,1815492917c876033586,875312691,842085943,926298732,741422389,808794164c909274161,842477624,892482860,845951289,909193271,892677175c1815164214,909326130,892088626,943273783,876032620,741750328c926234677,926051378,926429494,842609964,845952816,942946103c959786034,1815296312,892483634,908866610,825308722,926429804c741421617,926364982,858942515,842019129,741488949,858942512c892809273,741880371,959605808,858993975,892089396,876033074c942828594,942683193,825374508,845951286,909654328,825699380c1815621936,808466738,925642808,892483120,809054828,741488689c959524919,959605811,859189554,959526444,845952567,858862649c859122738,1815491639,808859954,875311670,925971765,909718124c741617970,943207476,959605810,875966774,825504812,845953077c909129273,859057202,1815097653,875772210,841759029,842413879c892875372,741880369,808531505,926051380,876163121,942946348c892496948,859387961,808727084,875719728,842348343,858796588c892547692,741423409,1815165233,892876081,824981813,946614324c942815537,892743980,959591788,909192246,959999029,943141164c741750636,1815165233,892089911,1815623987,875312695,942814776c741750636,892875065,909601849,892547372,1815099696,824981047c875836979,808545337,858860594,892942135,741422444,825832241c812397621,808726828,1815492405,741357364,925971505,829175092c741619763,942814257,829173813,859060275,926232876,1815689528c892417074,925969461,892678452,925905772,824981305,825700921c875785264,741487159,909324338,862729529,808727096,875639340c1815229239,842215476,842148914,808464950,892417132,841757749c892940851,808741942,741749047,875705138,879507000,943077687c842215980,1815492660,825569586,841757233,942944819,942894134c926233138,842215980,1815492660,876164149,841757232,926167603c892693556,943206967,842215980,1815361332,842413365,841758516c875705139,892693560,875836983,892482092,1815622198,909129269c841757241,960051248,909470769,809054262,859386156,1815359537c858994485,824981041,926431031,926247990,859388216,892743980c1815558200,859191349,824981044,825832501,959802421,926234932c875835692,1815163704,959854901,824981816,892613172,959802422c926038071,808726828,1815425072,943143221,824980529,892876339c959802421,892483383,842217772,896282936,909588281,959720500c1815097911,926366005,908865845,1815557169,926366005,808202549c943273324,741684273,1815426609,959527221,824981808,896283958c909129265,909192244,875850805,808596016,943141164,875967340c741685043,1815229745,825701683,824981043,862728757,876165428c825699384,875785265,808466738,842281516,859008054,892746033c808531244,842230837,842217777,842348844,825453621,943272244c808988972,862730036,926299184,942812211,1815556917,859388210c875312177,875770416,858796908,741488694,825766965,808676403c926495541,892352044,862730290,825505328,909519923,1815491636c943140915,925643314,859189810,942682988,741750067,909390903c808676400,842413880,892614444,862728758,808726577,859253808c1815556657,842150195,925644085,909587505,875639660,741619760c959920438,825453625,942881077,825767468,862730292,926496561c909519920,1815687475,825831731,908865584,858992692,959525740c741750577,825438518,825453622,808727097,809055532,862728243c842414385,909454385,1815556152,875573811,892088626,909653556c825373548,741487417,842477621,842230836,859321140,909587500c862728753,842348594,909388851,1815491121,892940851,875312438c892614453,808661868,741816631,925971764,859008052,842151473c859190316,862728243,875770419,926166070,1815164723,858862387c875311416,926167608,808661868,741945400,858798388,842230837c808858680,842151212,862729015,926496562,892677175,1815099448c943206963,892089397,926365241,959591276,741356852,808661558c859008054,909586992,942945836,862730041,926494771,926297140c1815294261,808596275,925643829,959657265,842216300,741618738c825570615,859008052,875639600,859387692,862730296,825307187c959917105,1815556152,892940851,942422071,842019632,808661868c741750578,959983672,859008057,909391664,909129772,862728755c842150195,808987705,1815492147,909194035,942422073,825634864c959656812,741356084,925971767,875785265,959590711,842020652c862729781,909653045,892742707,1815230771,909456691,908865845c876099636,909456236,741946165,808989494,892562485,808662327c942945836,862730288,825505845,892742713,1815294519,909587763c908866612,909260598,926233452,741618225,926234422,892562487c909653045,842020652,862730550,842543925,842476594,1815230009c825374003,925644853,825505333,942945132,741356598,959590712c875785267,926494773,959854636,862728499,825635124,842607671c1815492917,808465459,959198517,909324597,808727404,741552946c926168377,875785273,842018867,892680492,862730038,859387188c892939317,1815491894,943207475,959199542,875836981,825570156c741552184,859256121,892562483,859189300,926234924,862729785c960050485,892939315,1815230256,909587763,959197752,909653299c959787884,741619763,942682681,909339704,892809521,925907244c862729008,909194038,959982649,1815556918,959854131,942421553c808662583,808924012,741683767,875902776,926116913,942945588c876165164,862730288,842347831,959982646,1815623480,943077171c959199536,926495280,909587308,741488694,808923449,926116919c892679478,808663340,862728244,926037303,859384882,1815556656c859060019,959197234,808988979,959853420,741488693,876163897c909339698,858993718,892746028,862729785,959591478,808528953c909588528,825635692,741946933,859189297,862730035,892680245c825306169,876099121,842347372,741816117,859058481,862730552c926167605,825306166,926037044,842347372,741617973,926167345c862728247,926167605,825306166,959721525,825635692,741816114c876032305,862730296,858927159,825306160,859124281,959918956c741685552,858862129,862730553,875638840,842083385,859125297c825766764,741421367,909193777,862728500,808988984,842083376c926431538,825766764,741814841,926167601,862729265,925970488c842083380,876033332,959918956,741357360,942944817,862728500c942879287,842083385,875902006,892744556,741881142,943141425c862729783,808466741,842083379,825832761,892679020,741815348c892351281,862729520,825700661,858860596,825636912,926167916c741423416,909259569,862729778,842215477,858860601,808859444c842347372,741357106,959853361,862728499,909128757,858860595c925971001,909456236,741619252,842150961,862728244,875903285c875637817,825571123,859190124,741422644,909325361,862730296c808531766,875637814,926103091,808924012,741946930,808793137c862730036,808530743,875637808,925905719,892810092,741880112c943207473,862728499,925972023,892415028,909588528,909587308c741947705,825439537,862730035,875771703,892415026,959983668c926364524,741749559,825570609,862729781,959854135,892415028c892352821,892810092,741815863,892745009,862729013,960050231c892415027,942750005,876032876,741750066,859125041,862730549c925905975,892415032,842215989,859255660,741355577,808793393c862728248,859255607,892415029,808728884,808924012,741946422c892482865,862728752,942749494,892415026,859320370,859190124c741750836,808662321,862729523,875966518,892415026,842479411c926233452,741355832,892613937,862728498,960050229,892415024c959787829,825570156,741815094,859190577,862728245,875771956c892415032,943207222,892613484,741618480,825570609,862729012c858993716,892415029,926365748,859059052,741488182,859059505c862729781,859255348,892415029,892548660,842281836,741552950c943011121,862728248,875901748,892415032,926299702,875836268c741814321,892810545,862729781,825440308,909192240,959722036c842347372,741684789,959461169,862729264,876033589,925969459c959460919,926233452,741552180,909653809,862729270,909719605c925969461,859322425,926233452,741748790,825309233,862730034c858994229,942746678,959460146,892679020,741554481,909129777c862728247,842019893,942746677,842412336,859124588,741487160c808466481,862729015,875967285,925969460,825375033,859124588c741618996,943273777,862730032,892679732,925969464,875640117c959656812,741422646,842086193,862730544,909586995,909192245c909195574,825439084,741815858,959788593,862730552,825768242c909192249,892549428,926036844,741751093,842282545,862729527c859387698,909192249,842282296,926036844,741552178,875706161c862728752,842151730,925969464,875639606,926036844,741880370c842544945,862730037,859322162,942746680,875704624,959591276c741685298,892418097,862730036,825307699,942746680,909521716c858993516,741749809,825767985,862728753,859124787,959523888c943076913,892547948,741684022,875837745,862729527,892417331c959523891,825438775,858993516,741945656,943274289,862729267c926036787,808594483,875641136,842216300,741749048,875704370c862730291,892547379,808594485,943272498,959591276,741421625c825372722,862730549,842084403,808594484,825701680,959591276c741421625,892942641,862728756,892418354,959523897,959461429c926036844,741815604,926038321,862729784,875574322,959523888c825767984,808596332,741814840,809056305,862730295,808924977c942746675,842412599,892416876,741421360,892614705,862730550c825831985,942746677,909653042,808530796,741751096,875575345c862729269,808663344,925969464,892746039,942682988,741947448c842479409,862728761,909654064,925969460,808464950,925905772c741684278,959788849,862729272,925906736,925969459,926430520c909128556,741750580,825309233,862728752,943273264,942746673c842282547,875574124,741816629,925907249,862730546,842019632c959523890,926365495,825242476,741946930,926167090,862729527c808464688,808594483,808990773,808465260,741355831,825700402c845951537,942815545,808594488,943206711,926495340,741881910c842477618,845952054,942815033,808594481,825768245,909718124c741750585,926167090,845952819,942814521,959523895,892680503c859386476,741552948,842086705,845952050,909259321,942746677c892416820,825832044,741947189,858798129,845951536,959852601c925969456,926036790,959984236,741816112,858928945,845951280c959526712,925969464,842150964,892875372,741422900,842413873c845951024,909390648,925969460,909653559,959918700,741357368c858798129,845951028,858863671,942746672,875837235,943141484c741748786,876099633,845952304,959592503,959523893,892351027c909587052,741421107,876034353,845953328,808792631,808594484c943011120,825700972,741683248,925970482,845951033,808663350c808594483,925972274,926298732,741816626,926036018,845952817c825243190,808594484,892352306,892744300,741488947,959524914c845952057,909718838,808594483,943273520,909521516,741356338c808464434,845953080,943076918,959523895,943076665,926298732c741684528,959985969,845952569,858863926,959523896,959461429c959853164,741553975,875706673,845952057,926365750,942746672c876099128,926298732,741945657,875903025,845951795,808597302c942746680,825438514,909521516,741357363,943208241,845952053c909391158,925969464,859255349,892744300,741815351,909195057c845951289,809055798,909192243,859255096,926298732,741748785c892810801,845952562,943273782,909192242,959592758,926298732c741945649,959788593,845951285,875902006,909192241,942880055c825635436,741356857,825833009,845951280,942881077,925969461c858863408,875901548,741880624,808728369,845951545,842479668c925969465,942683447,859058796,741357363,942684209,845951286c808727092,942746677,943010865,825504364,741488178,942815281c845952309,858861620,942746673,959788337,959656556,741357872c858798129,845951797,808792116,925969456,825307961,825504364c741945393,859322161,845953072,959919412,925969461,909260592c808792684,741356085,825439793,845951031,942748981,892415025c842413365,892678764,741422136,892613937,845953072,892876341c892415031,842609715,909455980,741356597,942748977,845952053c959722549,892415029,808663345,842347116,741881653,825374001c845951795,943075381,892415029,959985201,909390444,741553712c909129009,845953328,926495028,892415027,926430513,942879340c741554484,959722801,845952305,825833011,892415032,858862646c892547692,741946160,876033329,845952309,875574067,892415029c892678712,959591020,741880882,926496049,845953335,859125042c892415033,825243193,842150508,741618480,859256113,845952566c875770162,892415032,875772214,808596076,741355575,875967793c845952562,842608690,892415033,909653045,825373292,741814321c926168369,845951281,808988978,892415029,825374004,842150508c741750324,859059505,845951796,959984178,892415032,959590964c858927724,741945907,808727857,845952567,926364466,892415028c909258804,926036588,741880632,892548401,845951796,859123763c892415024,925970737,842216044,741815093,926364721,845952823c875967283,875637810,942946613,875770476,741814326,808727601c845951283,859190579,875637814,825569586,926102124,741814328c825766705,845952567,825700404,858860598,943208756,875836012c741423160,808661809,845951795,959722804,858860593,859125554c909390444,741946932,926036785,845951797,959723060,858860596c960050737,909390444,741553458,892416817,845953333,925906484c858860597,876163889,892613228,741946680,858862385,845951796c942815027,842083383,808465465,942813804,741617975,876032561c845951800,875638834,842083378,926037301,959525484,741946416c842347057,845951799,892942129,842083383,859060532,909193836c741552185,892613169,845953332,942880305,842083379,943010612c892416620,741683769,959656497,845951541,859387185,842083384c842609203,892416620,741422393,909259313,845951283,842282545c842083377,825242418,909193836,741947193,825373233,845951794c842413873,842083383,858994993,942748268,741816370,942748209c845952560,876165169,842083384,859125297,926036588,741617715c926495025,845951025,875967795,825306168,842610487,859058796c741488953,943010097,845951281,909456692,825306167,859059253c926167660,741423154,842346801,845951289,909522996,825306166c859060275,909390444,741357365,959525169,845953336,892941364c808528952,926234937,859058796,741748787,959918129,845951798c942682420,808528948,859320885,942879340,741947187,926101553c845952825,959919155,808528951,859256883,825438828,741749813c959655985,845953332,943011890,808528951,808662834,892482156c741685560,808529969,845951792,926036786,960048185,1815556659c842084914,959198259,959918135,808596076,741946676,842609465c842165305,808661552,808663340,845951797,808464434,842607666c1815623728,959459890,959199030,875574577,825373292,741684535c808464697,842165304,892679474,875641132,845952818,842085170c825830454,1815164473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c1815359539,825636402,875312181,875836470,926298732,741816626c959788596,909274166,909325367,909587500,845951537,892679990c942943281,1815162933,808990258,892088887,825832754,808923756c741815857,892745013,926051377,825374259,926364972,845953081c909653047,943008822,1815230261,825636658,892090168,925905465c926364268,741488692,959985973,942828595,875705650,909260332c845951281,842086200,892742705,1815295799,876165170,925644848c825635122,859320684,926429237,741749044,858876976,842544951c875968568,859058476,909194809,1815687987,858929204,909718580c825371696,875903026,858927161,808202348,808202348,892483692c859386418,959197745,808859957,909195317,942684268,926431289c959197234,842086704,909194553,892614764,858928441,959198768c876032564,892352311,942684268,825373241,824980022,842346808c808662585,842558517,892810037,741749296,943206457,892548662c809069624,943207737,741685303,825636664,959853366,876047410c926430257,741945396,808859448,842543667,892955697,892352057c741617976,875705400,942682673,959999030,959919666,741486898c959788088,825766453,842558519,876032821,741684786,943011640c842282035,942763056,858928433,808596784,892483628,825701174c946614327,825439543,842543410,859060524,825241904,963391536c825702704,875704632,825505580,825767988,946615863,926233906c808464688,959789356,943009846,963393584,943143221,859320376c909261100,842282547,946615344,892941620,842282289,842283052c909457456,963393592,959527216,942944818,825766188,959787829c1815556917,892874808,909586739,876162098,825373746,1815688240c892418097,892417587,959199288,926036788,909521459,825505900c876033335,824981305,808792376,959657785,842624054,875967286c741487159,925971512,858928949,876112951,825571637,741488951c892941625,959526450,892955701,858928441,741947448,875706680c808726835,892955705,943208249,741618739,926429240,842544690c892955704,926037305,741356080,959722040,892678456,959999028c859320886,741881145,925971511,959459637,942763056,842282289c959460918,875706412,942749753,963393073,859322674,959787321c959789356,942879285,963392569,808859952,825505841,959789356c842478902,963391542,808859952,942946353,959461676,808662326c963393075,859322674,875901241,892483628,875574072,829174837c909455672,808794168,842542132,825768244,1815557168,876164409c892743734,809053241,825243193,1815098424,859385913,943010866c942746680,943076657,875835960,825505644,909522996,959197492c909325874,892744756,909719660,959658034,942420278,909654069c859387184,892811372,842084409,942420276,926495794,875967801c909261164,909259570,959199282,942749234,875902002,892811372c943141686,942422064,825635385,959722548,842283372,809056056c942421048,859190583,842086455,942684268,825506103,959197750c926429748,876097593,875706476,842020921,959198775,943274293c825635893,892811372,926495031,925644595,943075636,959591732c892483692,892678197,942421304,842478134,892482873,909261164c892746036,942420022,808858164,808728888,825766252,926494773c741684534,875705400,875968567,809004083,876164408,741488692c959592760,926429492,876112949,859059506,741357625,925971512c842479157,892890164,892678713,741815608,926429240,859386164c876047416,926430257,741684529,875705400,959787569,926444596c892351801,741750068,959788856,892482096,876112951,892416562c741357625,892418097,942750004,946616121,808924466,875574320c943011884,825635385,963392563,892746032,842281011,959789356c842608953,946614833,892809524,876033848,842283308,942945337c946616625,942880050,909652024,842283052,909391920,946614582c825373236,808991029,825766188,842609717,1815098934,825373752c943272245,876096567,943011633,1815556405,959591481,825766964c926428217,909195573,1815229491,808596536,959985969,876096567c892416562,1815099449,892418097,858863155,942420531,926167604c825243960,825505900,926430519,959198775,909194802,858797623c842610796,892549430,959198773,909194802,909129271,943011948c825440569,824981049,909455672,808923698,809069622,926430521c741684791,925971512,876033845,876112952,858862642,741488179c876163129,926363703,876112950,808531506,741618226,909259833c909521464,942763064,909194545,825504309,942684204,825832760c946616632,926495794,858862905,942684204,925905717,963392820c875705906,943208759,959461676,808728881,963392819,909325874c942946611,825766188,842609717,1815621684,960050489,909391160c842542129,808991028,1815164978,842216505,859256624,876162100c892481587,1815556146,859385913,875966521,926428214,825243957c1815622194,892418097,859124276,959199027,842479925,959592499c875706476,858863673,942420272,842217781,909718321,959789420c875704376,959199025,943274293,876034357,842283116,842086450c824979510,875901240,959983929,876178482,859058483,741421618c959722040,959590712,809004088,875967544,741749556,943273273c842281520,926444593,808728117,741816376,859385913,943010866c942763064,842282289,808858422,909261100,808859187,963392816c959527221,875640120,892483628,875968055,963391797,959723058c942682422,825505580,842608950,946615605,926167604,875706681c959789356,875704376,946615857,926233906,926036273,892811308c858797110,963392566,808991029,858928178,892483628,825308981c946616114,942814777,943076914,892811308,942683190,963393848c959527216,892613170,959789356,875704376,963391794,909392181c825767473,842610732,959657015,963391544,959527216,875574836c825505580,842608950,829175860,875901240,808859186,876096569c959524914,1815230776,959722040,808794423,909650998,808662834c1815427378,825635385,943010352,959982642,892417074,1815687728c892483896,942944822,809053234,875705145,1815689525,858928184c959919668,892939318,842151737,1815622707,942748727,943206456c942746681,909194545,825831731,959789420,875641141,942421303c892809524,808597302,825766252,825832501,741618225,892941625c943076658,959999027,959983666,741618998,892418097,808792628c963392311,842348853,926037045,959789356,926366001,829175604c875901240,943011122,842542137,875574581,1815164208,959722040c909455672,842607665,926298422,1815492912,892679992,842085431c876031028,859125041,1815361337,825832760,825767218,892939312c892352057,1815425336,909457208,808859955,876096569,959524914c1815361592,926037560,909261106,876162103,909586483,1815360561c943011640,892942649,942746676,959591729,875967028,959789164c926102065,959198006,909654064,892875575,842283372,892612920c959197745,842086704,909456696,825505644,875705653,942421555c859321655,842545462,942684268,875968310,942421552,892416564c825833777,842283116,925971761,942421042,842478134,875638841c842610796,825832501,942422070,858797623,808661041,825766252c943271989,741487417,875967033,858929458,842624053,859059765c741880115,875705400,909325105,809004084,808662328,741751095c858862647,926233909,876112946,892874802,741685041,875901496c842412853,959999027,943142450,741748791,909457208,842412084c909667376,959592242,741554231,909259833,942748472,892955701c825571385,741488437,892418097,892942390,963393330,943143221c892416823,942684460,909588024,963392819,876163636,943076660c892483884,858863417,929839152,892547380,959853367,892483628c926495540,946616377,892613938,892483123,942684204,909391412c946616121,842479664,942682424,842414124,809054775,963391793c926496050,892876594,892483628,942879542,829175348,875901240c909652025,876096567,942683698,1815557177,808597816,926103608c808987698,825636408,1815688240,892941625,876033330,876031024c825373745,1815228982,959983672,909258809,876096561,808661554c1815687992,859124280,876032823,809053236,825832249,1815622705c926037560,943143218,892873780,909652793,1815230001,926429240c959459641,942746672,909325617,892678192,959789164,926430512c942422323,825439543,942815537,842283116,959789104,959198004c825766452,808857652,825505644,909260085,942420793,942682676c808728885,842283116,942682930,942422067,876032569,925970485c909261164,909325106,942421044,842478134,875705657,959789420c825766201,942420275,825635385,959657521,825766252,825635637c741945907,825831481,858797113,926444597,825307957,741750326c909652024,825766198,876112948,909193778,741355571,925971511c825768244,842624049,858796342,741880883,809055544,875575344c842558521,909522741,741683255,892482616,925971508,909667378c808662834,741749552,959983672,842479672,892955699,808597305c741683253,892418097,943010356,946614324,959460919,960049208c842610732,859322416,946615351,892483893,909390645,909261100c943076144,929838132,825766196,825372982,859060524,926363698c946615091,858927668,842217520,892811308,808661049,963392051c825702704,942815288,842414124,808465207,946616627,825635385c842414388,842283052,808530228,829175349,875901240,825634873c876096561,959524914,1815425846,943206457,842086198,842607671c909718582,1815097912,909652024,909652278,876031032,959526449c1815294261,892678712,842084663,892873782,942682169,1815164208c959788856,926494768,959982648,925971506,1815491384,926037560c875900979,926428215,875575093,1815296056,942815544,875706416c942746676,892548401,926496569,943011948,943077687,959197493c875967794,892483635,859060588,842477618,942421298,909522992c943077425,825505644,858862132,942420278,960051248,825438257c842283116,942682930,959199539,875639604,825242162,943011948c825768247,942421042,842478134,842348344,909261164,808858416c942422321,943274032,842020663,825766252,959985205,741880373c959787577,825701680,876178485,825373746,741750069,842150968c808466225,842558520,959657013,741619760,959525943,809055540c809069622,875705145,741618739,809055544,892352560,876178484c859255347,741421621,876097592,926168630,909667382,942815026c741486645,842150968,825439032,959999029,942684210,741356594c892418097,926168625,946614578,808924466,926037041,892483884c825570358,963393072,892614960,808597813,892811308,942747705c929838128,892678452,808597299,959789356,842478902,946614327c909455929,842544178,892483628,942683957,963393846,876163636c909326389,842414124,842609207,946614839,842086709,825242421c959789100,842545201,829174072,875901240,942683442,959982640c808532018,1815557173,943206457,943011126,876162103,876099122c1815228722,808662073,909520945,876031032,892614961,1815229750c875705400,809056311,959982642,842413362,1815296052,943011640c943273523,842607667,960049718,1815230774,926037560,926366002c876096568,909652018,1815558449,842412601,875640633,942746672c892679473,825506103,892811372,842149945,959199541,875967794c875836212,959789420,825439544,942421040,842086709,943207732c825505644,825702452,959197238,825702704,825700408,842610796c875705909,959197752,825242420,943271984,959461740,825701684c942421561,842478134,808465720,892811372,892876345,942421046c909587762,842086708,825766252,909718069,741748787,926429240c858862393,876178489,825373746,741814584,875901496,909455412c842558518,875574581,741356086,942748727,943010865,892955698c926431033,741816117,926234424,926037304,959999024,943142450c741488945,892678712,842412343,909667384,959592242,741947191c959984952,892417842,959999030,959658290,741683507,892418097c809056310,946614833,909522992,926298162,959789356,926366001c963392564,959591986,892613689,842610732,875770166,929838136c943075636,892481588,842610732,808793143,946616113,943142199c808923701,959789356,909391160,963393588,892614960,942683959c842414124,842609207,946616374,943274032,825768248,842610732c859386681,829175089,842346808,926364729,808987701,926037816c1815688504,825832761,808466489,809053238,959526713,1815688243c909261112,842021175,876031024,875902257,1815689268,959787577c858928688,959982643,842413362,1815230516,892482616,959853620c959982645,959722802,1815097908,926037560,943143218,876162100c825767986,1815557936,909259832,909522736,942746680,842413361c942815027,892483692,926429235,959198002,959527221,959526200c943011948,943143223,942420535,959527221,875704624,825505644c959853625,942422322,959527221,942683697,959461740,926495539c959198000,959527216,876033333,959461740,892876853,942421042c842478134,859058744,842283116,909588276,959198002,842282546c858862136,825766252,859189557,741815609,909261112,892613681c876178481,842150962,741881392,909259833,959525688,959999027c808532018,741488944,925971511,808663348,842624049,825439286c741618741,825635385,842610225,892955696,825635897,741356340c808596536,909193522,909667380,808662834,741422128,808662073c825833015,842558521,808663093,741356852,892418097,825636149c946614581,876032569,858928437,959789356,892877105,946616113c842479664,959919414,842610732,808464696,929837625,942944564c875770936,842283052,909717808,963391796,825308722,959527222c942684204,842414389,946615863,875836722,909456688,842414124c842543671,963393588,825242420,808792370,959789100,942946355c829174328,842346808,959723826,926428215,943077685,1815164208c825832761,808466489,809053235,942749497,1815622456,959788856c875771702,876031024,926169393,1815623990,909259833,909193784c909650993,959592242,1815296055,876163129,926299445,808987696c942814520,1815295289,825635385,842215984,876162102,808529971c1815623222,959525943,926299700,809053239,859386169,1815163445c926037560,926038322,842607666,858993206,1815163953,859124280c909194800,892939319,876099897,1815491380,858928184,926103348c876031026,808793905,1815099445,943011640,959853875,909650999c808662834,1815360304,892678712,876099894,842542133,909128501c1815361073,959983672,943273010,876096560,926167858,1815230259c925971511,943009845,808987696,842610488,1815688755,926037560c875900979,842607672,909324342,1815623474,859124280,909194800c876162103,925905459,1815689012,959983672,825242674,876031026c909456177,1815622451,909259832,876165168,909650997,959592242c1815294256,876164409,943075638,876096567,859320370,1815164979c808465977,909719860,808987705,959985976,1815622709,959525943c825505332,809053239,859386169,1815557943,926037560,825243954c842542131,808466229,1815361078,808596536,926102328,842542135c892351797,1815687731,926233144,909588022,876031028,892678961c1815492405,892941625,909717561,909650993,808662834,1815098416c909259832,892942384,876096562,859320370,1815296051,909457208c842412084,808987704,959985976,1815622709,909194295,808794417c959982645,858863154,1815688753,926037560,926038322,842607665c925907253,1815426354,808596536,926102328,842542134,892351797c1815360568,875705400,875837495,876031028,926169393,1815295028c959788856,842020662,909650997,959592242,1815688754,926038328c825242932,876096564,859320370,1815361587,892940345,859125816c892939317,926431033,1815361592,892417079,925970997,959982646c808728882,1815688248,926037560,808794162,926428213,909326389c1815425591,943207736,959787062,959982649,825570098,1815230775c892678712,892416055,876031030,925972017,1815426873,909259833c842609208,909651001,942815026,1815228469,960050489,909391160c892873776,808859704,1815296309,842608697,858992694,808987704c842610488,1815098425,959525943,809055540,842607671,926298422c1815557432,926037560,875706418,809053238,959787577,1815556403c943207736,959787062,842542130,808727605,1815492149,959788856c808988976,876031028,859125041,1815228727,909259832,892614960c909650999,808662834,1815294768,859385913,825504057,926428211c926103093,1815228728,926429240,959461170,892939312,926431033c1815361592,959525943,842282548,842607665,842019126,1815557941c926037560,808794162,809053233,809055033,1815491638,909457208c808990515,876162105,925905459,1815558201,842412601,943274041c876031032,942946097,1815427127,859385913,909325618,909650993c808662834,1815425840,842608697,808990773,926428215,926103093c1815556408,825635385,959461174,892873779,892678713,1815098934c858862647,909456693,892873785,892678713,1815557432,926037560c858796083,842542130,842281525,1815425849,909457208,825767731c842542134,808727605,1815228723,892940345,808662840,876031032c959526449,1815425077,909259833,875836216,909650993,959592242c1815296055,808465977,876032053,959982643,892417074,1815294768c825635385,825766192,842607665,875967286,1815360053,875639863c909522744,808987703,926037816,1815557432,926037560,892678195c892873778,909455929,1815163702,875706680,858797361,809053232c892679225,1815688758,892940345,808662840,876031032,808597041c1815228976,926496057,858994744,909650999,959592242,1815097909c892940345,909588280,959982647,892417074,1815163696,825832760c875574578,926428214,842215478,1815492408,892417079,942945333c892939321,943208249,1815556915,926037560,942813235,959982649c842544178,1815425334,875706680,858797361,892939312,926431033c1815687736,808859448,926429747,876031030,825767985,1815622710c858928184,842544948,909650997,942815026,1815426359,809054264c858797365,959982641,892417074,1815360048,959983672,842479672c892873781,892678713,1815098934,909194295,842019896,892939315c842151737,1815162936,926037560,875706418,926428212,909523253c1815687477,875706680,858797361,876096563,808595506,1815491633c842412601,943274041,876031032,943207473,1815689270,892874808c943142457,909650997,959592242,1815490864,959591481,925906228c959982648,892417074,1815098160,892483896,842086196,808987699c943011896,1815492404,875639863,926299960,842607664,842019126c1815294776,926037560,892811314,842542137,926299957,1815294775c875706680,842020145,842542132,876032821,1815359536,959788856c808988976,876031028,926233393,1815164984,825832760,875574578c909650993,808662834,1815688245,825832760,892680504,959982647c892417074,1815163696,926429240,943206969,876162102,892614962c1815229233,942748727,943206456,892873779,809054521,1815557941c926037560,959590451,892873782,926496568,1815361075,875706680c842020145,892873784,943009849,1815427124,943011640,909260339c876031032,876099121,1815687472,959591481,943011124,909650997c808662834,1815687984,892940345,825700658,959982646,892417074c1815491120,876163129,942749237,876096560,825766450,1815491384c909194295,842019896,809053235,825832249,1815295281,926037560c842348850,892873779,959983929,1815228728,875706680,842020145c808987703,809056568,1815295799,809055544,892352821,876031026c808990769,1815427128,892940345,842150450,909650997,808662834c1815622448,892874808,960049203,959982646,892417074,1815163696c876163129,959854133,876162101,892614962,1815229233,858862647c842544437,876096567,842543666,1815426101,926037560,875900979c809053240,892679225,1815425593,959787577,909392182,926428209c892810549,1815097398,876163129,858928693,876031030,859125041c1815556146,892940345,926038072,909650995,808662834,1815360565c926429240,926103602,842607667,959854901,1815688500,959788856c892352566,876162102,808529971,1815623222,909194295,959919160c876162099,859255347,1815557943,926037560,825243954,808987702c959789112,1815426100,926037049,926299700,842607672,909324342c1815295794,876163129,858928693,876031030,959723313,1815426357c959984952,808597810,909650993,808662834,1815360565,892941625c959526450,876162103,909391666,1815426870,959983672,842478642c926428208,825243957,1815359544,909194295,909587256,842542128c859058741,1815558454,926037560,892811314,876096568,859059506c1815425593,926037049,926299700,892873780,875901497,1815229240c825832760,943010866,876031032,942749233,1815229495,808465977c960049205,909650995,942815026,1815623988,909261112,842281777c842607673,959854901,1815098932,959787577,808466224,809053233c809055033,1815097399,942748727,875639096,959982641,959919666c1815427129,926037560,909261106,809053237,858928441,1815164210c959787577,892614966,892939319,959788089,1815689272,842150968c808662577,876031024,876099121,1815165239,943273273,842085429c909651001,959592242,1815557943,842608697,892352821,809053241c842608953,1815557170,960050489,926496056,892939315,825832761c1815492402,959525943,892745012,892939318,858928953,1815557424c926037560,842348850,892939315,943208249,1815098680,825831481c875704889,959982646,959461426,1815099447,808858169,876099123c876031028,909392177,1815688753,942815544,858994231,909650999c942815026,1815491895,892874808,959592249,842607672,959854901c1815688500,808596536,959985969,842607664,909324342,1815360568c942748727,926101560,892873776,825831737,1815689264,926037560c909261106,876096565,825569586,1815098167,959787577,909392182c842607668,858993206,1815360561,808858169,876099123,876031028c808990769,1815229238,842347064,959853364,909650999,959592242c1815492146,942814265,859125041,876162104,909391666,1815557942c825635385,909326390,876096569,909193778,1815097395,942748727c825307192,892873779,808857657,1815295794,926037560,943143218c926428210,959657525,1815294006,926037049,926299700,876096568c876097586,1815361078,926234424,859254839,876031026,909456177c1815163955,825831481,909456697,909651001,808662834,1815361842c825832760,926232633,892939321,858928441,1815296312,942815544c959590449,959982642,926168370,1815622713,892417079,892613429c876096567,959919154,1815163449,926037560,959723570,842542137c909522741,1815556151,892941625,959984434,926428215,825702197c1815164473,959984952,825570105,876031030,859125041,1815099193c876164409,926103861,909651000,959592242,1815426610,926233144c892614198,808987697,876164408,1815492660,942814265,959920439c842542132,959657013,1815361584,909194295,859124792,876096561c959721778,1815622457,926037560,959590451,876096567,808531506c1815361849,892874808,942945337,892939313,926431033,1815359795c909652024,909652278,876031032,942749233,1815425586,858929464c825569333,909650996,942815026,1815294005,909259832,960049201c892939316,858928441,1815689272,842150968,959590968,892939319c825832761,1815492402,959525943,926299700,876162099,842084403l1815426097,926037560l875900979,959982644l875640370,1815098676l892941625,959984434l809053237,859125305l1815097656,926234424l959526192,876031030l909456177,1815230773l909259833,909390904l909650997,942815026l1815359541,892482616l892416820,876162100l909391666,1815689014l825439289,842608692l842607665,825702709l1815621683,892417079l942748213,876096563l959919154,1815426614l926037560,892811314l842542136,842281525l1815687737,926037049l926299700,892939315l859125817,1815492408l808596536,842151224l876031032,859321905l1815294261,926234424l825505328,909650999l959592242,1815361591l960050489,909521720l876162101,909391666l1815623478,959788856l808464944,892939312l808858681,1815359538l942748727,892877111l892939321,959527225l1815163449,926037560l842348850,876162102l942682675,1815492916l959787577,909392182l876096565,959460914l1815556146,909259833l943272504,876031032l959526449,1815491890l875705400,926430001l909650995,942815026l1815098418,959788856l808663094,842607668l959854901,1815164468l808859448,959985977l842607667,892352821l1815230263,892417079l909718325,959982648l909588530,1815296309l926037560,875573299l842607664,943075638l1815360054,926037049l926299700,876096568l959524914,1815163441l858929464,875770165l876031024,858928177l1815164465,859385913l942880306,909650997l942815026,1815491895l926496057,942684216l892939312,858928441l1815427384,892941625l875704889,892873776l909719352,1815621689l875639863,892417848l842607666,909521718l1815162928,926037560l858796083,809053241l959787577,1815491888l892874808,942945337l959982649,825309234l1815098928,842347064l926167604,876031030l842347825,1815492401l808662073,876099888l909650994,942815026l1815622706,926233144l808726576,808987696l876164408,1815099444l808596536,909521976l909716531,959721520l1815230263,942748727l809054520,842542134l808466229,1815228468l959788088,942682933l876162096,926363699l1815557937,892874808l942945337,926428216l926300469,1815163696l875967033,875771193l876031024,858928177l1815360817,926496057l892352312,876096568l825571637,1815623730l875967033,825439801l808987699,876164408l1815492660,825635385l875770672,959982648l808728882,1815621689l942748727,926103089l892939312,808597817l1815294772,959788088l808661557,892873785l959787065,1815162928l892941625,959984434l926428209,875575093l1815164984,909259832l909261104,876031024l876099121,1815492663l809055544,926036022l876096563,842348853l1815425075,842412601l943206963,876162105l909391666,1815164982l808596536,859191601l808987698,875900985l1815622200,858862647l926431029,892873784l825831737,1815689264l959788088,825766453l842607672,925907253l1815491890,959787577l909392182,842542131l842281525,1815621940l875967033,808991026l876031028,842545201l1815164465,943011640l858928947,876096563l825571637,1815622453l825635385,926103606l842607670,959854901l1815557428,876097592l892941366,892873776l808596281,1815098425l909194295,892483889l809053234,943207737l1815295794,959788088l909455925,842607672l825439286,1815295029l926037049,926299700l808987698,926037816l1815360563,825439289l942944564,876031028l909456177,1815556915l825635385,808858416l876096561,842348853l1815229744,892874808l892679993,876162105l909391666,1815623478l858929464,875901237l876162100,825504051l1815361588,909194295l892679480,876096564l925970994,1815557943l959788088,808661557l808987700,842413624l1815296053,892941625l943207218,892939321l808858681,1815556148l875705400,942749751l876031032,925972017l1815556407,858929464l825569333,876096564l859126069,1815557936l876097592,959853622l808987701,876164408l1815427124,809054264l875574837,892939321l859125817,1815361073l892417079,925970997l842607673,909324342l1815621936,959788088l825766453,892939319l842609977,1815491634l892874808,942945337l842607671,842479925l1815361330,892940345l825569586,876031030l925972017,1815623225l808858169,825243187l876096568,842348853l1815359539,909718841l926037813,808987696l876164408,1815230516l825636664,842282294l959982645,875837234l1815097395,892417079l842478389,809053233l926036281,1815098167l959788088,942682933l892873777,942815544l1815361846,892874808l942945337,876162096l909128243,1815622708l892940345,825569586l876031030,909195313l1815361331,959592760l875967028,876096561l859126069,2016950064l842610796,858928435l959197233,842348853l859387955,959461740l943272247,959198262l892877109,875966771l825505644,909129784l959198514,825242420l892612914,892614764l858993977,959199282l909325874,909127734l959789420,942879285l942420281,909194807l909390132,859060588l959788848,925644852l892547380,926298935l959461740,808727862l942421302,892941620l909455410,892483692l842216248,959197239l876032564,825767478l943011948,926103865l959199025,959591986l842217272,825505644l943273784,942422069l926102834,959854388l892614764,842085689l959198008,808531506l876163123,892483948l876164665,942421557l809055543,842215475l842610796,859059255l925642800,943206708l909718321,842283116l859321395,942421811l892941620,960050993l909588588,858993456l959198259,909718834l859190329,892483692l808661816,942422320l959656497,875836726l842086508,892746035l942422072,959656497l943207734,842086508l892746035,942421044l959656497,943207734l875967084,875771186l808203320,875705708l808990770,808202288l892088428,825569842l942814520,825766252l858798137,741880886l825636664,925971766l842624048,875836981l741880888,909455928l842085683,892955698l876099897,741749554l909194295,892483889l842558518,825504309l741421369,909718841l825767216,809004086l943208760,741356087l825831481,825571634l876112950,842348853l741748787,926037049l808924980,809004085l842152248,741488177l892418097,859191602l946615600,926102834l909258805,942684460l859190840,963393589l943012144,892876600l909588524,909325873l929837625,942944564l959460407,909588524l942814000,963391794l808859957,875640885l842283052,808595764l946615864,926298681l842084921,892614700l942814521,946616113l926102834,892744244l892811308,875836216l829173810,842346808l842346547,842542128l926103093,1815099185l859125560,942748209l876162098,808529971l1815097393,926494777l842086449,876031028l943207473,1815492401l892678712,808529975l892939312,892352057l1815621688,926496057l942684216,842607667l875967286,1815359538l959788088,875901237l876096562,892874802l1815623734,825831481l875704889,942746680l892548401,926102841l942684268,925971253l959197750,842281524l959721521,825766252l825635637,741881909l842216505,909259575l876112950,926234417l741816628,892418097l859257136,963393081l909325874,842151732l825505836,842478903l946616115,892941620l842610481,959789356l825635381,963392825l842348853,959985715l842610732,875639604l963393840,943143221l875836216,942684204l943075895,963393586l842348853,808595511l875706412,892418105l946615349,942814777l943012147,825505580l808531255,829173817l875901240,808859186l842542137,825768244l1815490872,943272505l892418355,892939321l858928441,1815361848l909717561,876097840l892939313,926234169l1815098930,909717561l876097840,809053240l859125305,1815491376l943272505,892418355l842542132,808663093l1815360820,892418097l892876854,942421040l943273010,926167089l959789420,909129268l959199541,808859952l808728625,959461740l892613171,824981560l909455672,875706424l876047412,909653041l741422134,859189817l909390902,959999029l859320886,741422649l943207736,959787062l926444595,825243957l741422130,959722040l909457719,842624052l842215990,741880374l825635385,892613176l926444596,926103093l741879864,909261112l875836465,876178489l959920178,741619760l909457208,825767731l809004082,876164920l741488177,942814265l942684471,842558516l808991028,741750578l960050489,909391160l926444593,959526709l741815095,909194295l842347576,842558521l892351797,741685301l926037560,842348850l842624053,909718582l741357109,909259832l876165168,942763056l959460657,892679735l842283052,909653812l946615092,959789104l842544180,842610732l942748729,946615607l875901492,808991027l825505836,926299447l946615346,892483893l926234677,942684204l959525943,929839155l942944564,892678455l842283052,892481844l946615353,808794423l909456437,892811308l842149945,946616117l825373236,808991029l825766188,825832501l1815558456,926233144l808726576,892873780l909261112,1815360305l909717561,875574069l892939314,959527225l1815228722,925971512l926365749,876162100l875837746,1815687480l859124280,942684216l876096566,876097586l1815164470,842150968l943273265,942746672l959722801,808859186l842283116,959526193l942421816,892809524l925971768,842283372l942945337,942422321l825832759,842281782l842283116,943272240l942421817,825373236l808991029,825766252l825635637,741487411l875705400,809056311l876112945,943011633l741750583,825635385l808859446,959999027l859387442,741750069l825635385,808859446l892890166,859388216l741751089,892418097l926036534,963393072l943012144,892745527l825505836,926364983l946616372,825504308l842412851,959461676l925906740,946615863l825635380,875704880l842283308,909260854l829175862,825569592l875705654,808987697l959789112,1815689265l959722040,825571639l808987699,808662328l1815426103,842412601l943273780,809053240l876163385,1815425840l859189817,876163894l942746680,959722801l942683186,959789420l875903033,942420278l943273010,825766448l859060588,926363698l959198259,842019636l925905461,959461740l909130035,942421556l809055543,942813745l825766252,892482613l741815091,926496057l842543922,842558521l825768244,741421107l859387192,959656242l892955702,842020921l741814580,960050489l926496056,876112948l825766450,741357106l892418097,942750004l963392057,875639604l825373235,875706412l842086457,946616377l909391920,909325364l959789356,875704376l946614578,875967799l926431280,959461676l892613171,829175864l875901240,909325874l842607664,909521718l1815425072,825832761l825571385,842542132l909522741,1815164212l875967033,808531513l876031032,959526449l1815426354,875705400l842610999,892939316l842020921,1815490868l892678712,842084663l926428215,808728117l1815361075,943273273l842281520,842542131l825701685,1815556657l842414392,909521464l926428216,808728117l1815689272,825831481l875704889,892939317l842020921,1815163444l876164409,943075638l959982641,859060018l1815099449,825831481l808858681,876031028l959526449,1815622706l892418097,909521460l942422320,825242164l842610745,875706476l892942137,942421552l859255350,892940848l909261164,892481585l942420536,825504313l959590453,842610796l875705909,959197752l842217776,960050484l842283116,926299187l959198777,842479925l942945074,825505644l942684216,824981816l825569592,959525686l892955697,825832761l741685044,925971512l842479157,942763056l959722801,875704625l959789356,909455925l946615096,942682681l875902521,825766188l892482613,1815295792l892941625,842282290l892939319,926495033l1815557175,892418097l892678708,942422328l808793394,825569332l875706476,892418105l959197494,909194802l909717559,892811372l825505589,925643826l892678452,876034355l959789164,943010353l959197233,808859957l892418101,892811372l909718326,942422320l825242164,876099641l842414188,842609207l959199030,925905716l875835702,892811372l960051512,824980533l842346808,909259833l892890164,858927417l741553719,943206457l942880566,876178485l875640882,741486901l825831481,892680242l876047414,842347825l741749556,943011640l943273523,809004082l909588024,741748788l825373752,960049461l876112945,825569586l741618231,926037560l825243954,959999028l959722802,741881393l808859448,858796339l942763056,959460657l842217784,909261100l842609204,963392819l875967794,942748467l842283052,858992948l946615350,859125808l909719344,825505580l892679475,946614839l942682676,892809525l892483628,909325620l946615090,926298681l909129528,892811308l909128758,946614322l842478134,859322169l842283308,825440310l963392824,892877109l842478897,825766188l959985205,1815556661l926496057,825440056l809053237,926300216l1815425846,959591481l909456436,842607672l825702709,1815621683l858862647,909326133l842542137,959657013l1815623991,875901496l842412853,808987701l875967544,1815558454l926429240,808532018l909651000,959592242l1815163184,959787577l943141431,842542133l858994229,1815491640l892418097,942684468l942421814,808858164l926169400,842610796l859322416,942420535l909522992,959721521l959789420,926233141l925642804,842281268l842151473,942684268l842021177,942420278l858927668,959658032l892483692,926103347l959198260,959658288l942944561,842414188l926495287,942421048l942881077,842412342l942684268,808532279l824979513,859124024l892350518,892890165l943009849,741946167l859125560,842608945l876112952,892874802l741553209,942814265l909128753,876047408l842347825,741554486l808596536,876164408l876112944,808661554l741880632,926038328l825242932,842624055l858993206,741618742l926037560,842348850l892955700,942750009l741421873,909261112l859189553,942763065l909325617,959591217l959461676,808728881l946615603,825439543l909522481,942684204l942749238,946615345l825373236,808465206l825505580,943273015l963391793,808531506l942945075,959789100l808988720,946616628l909587762,892352310l842283052,825504821l946614839,859255350l909324336,942684204l926431289,963392306l842479925,892351792l825766188,892482613l1815098424,808859448l959461433,959982649l943206450,1815361331l842609976,875771189l842607670,909324342l1815360568,942748727l842085937,876162097l925905459,1815294775l842150968,859320371l926428210,858798389l1815229232,926494777l842545201,909651000l808662834,1815687984l909261112,909718577l876096562,825308210l1815491888,892418097l909130036,942420273l825242164,892548665l942684524,825701944l959199026,959723058l808597558,942684268l942749238,925644854l825635124,858862905l892483692,825308981l942421554,808466741l825569336,892811372l959459385,942422071l825504313,909326391l842414188,892351287l942421812,808924471l859322420,842610796l842543160,824980532l859124024,959920437l892890167,909719352l741422392,909455929l842543924,876178485l925905459,741683762l909652024,909652278l876047416,825373745l741422643,959983672l858796345,876112945l808661554,741946168l825439289,808596020l892890161,943273784l741618225,926037560l892811314,842624050l909324342,741945648l959983672,808924984l942763058,943076657l942814521,892483884l926232633,963392817l842281524,909456689l842283052,808923442l946616368,859059506l876097593,825505580l959788089,963393072l842217776,875836212l959789100,808988720l963392565,926036788l825374003,942684204l875968052,946615863l842478134,842020152l842283052,858994738l946615601,808989241l808727096,825766188l875966773,1815163447l926233144,842281264l842607671,892614197l1815490609,876163129l842609973,926428208l825243957,1815359544l892417079,842478389l892939312,926234169l1815099186,892483896l942944822,842542130l808924469,1815688760l959591481,859321652l909650998,959592242l1815230258,825832760l808662322,892873777l943206713,1815164978l892418097,808792628l942420024,825766457l926168368,942684524l892679736,959199032l943075892,842084916l859060588,909127984l925644854,876163380l842348085,842283116l959985460,942420528l909455929,859321394l892811372,959853368l959198008,959591986l842610233,842414188l926495287,942422071l942682676,926495030l909261164,825702706l824979508,892678456l876164917,926444593l842021173,741946674l909455929,875770932l892955700,859125817l741617713,825832760l943010866,876047416l926430257,741357105l926494777,925906993l959999025,842413362l741488692,808662073l959459377,809069624l926233657,741751089l926037560,808794162l926444592,943077685l741619253,926233144l825832502,942763058l959591729,909128502l942684204,825440567l963393843,842281524l925972529,892483628l892351540,946615862l808793394,808597044l825505580,892612920l963392056,943143221l926364983,892811308l842348599,946614327l926298681,842608952l892483628,909195061l946616370,842478134l959919929,943011884l825700921,946615861l859386425,892416825l825766188,959985205l1815228720,909652024l909128246,892939319l926495033,1815360567l842412601,875837753l959982645,858863154l1815361588,909194295l842019896,959982645l892614450,1815556400l926234424,926037304l892939312,875903033l1815622710,876163129l808924981,909651000l959592242,1815623218l959983672,943274040l959982641,959658290l1815425331,892418097l926169394,942421303l842479664,959789111l959789420,808991025l959198768,825702704l959722297,842610796l809056054,925642802l892678452,959984692l892483948,842412089l942420787,909455929l842544178,842283116l909390901,942421305l875901497,808596537l842414188,926495287l959198264,943206964l926363697,842283116l909586486,824981558l909455672,842478386l842558520,942682933l741552695,825832761l825571385,892890169l926496568,741488440l825832760,842084409l876047412,909392177l741945913,825832760l808857913,809069624l959656761,741552183l825831481,926233913l809069620,943207737l741618229,926037560l875706418,876112947l926364722,741552694l875967033,825374770l942763059,909194545l926234931,842610732l875835702,963391797l842281524,943075378l842283308,825440310l946615097,825766457l842608688,825505580l859386935,963391792l859059762,875836721l909261100,959852849l963391538,909392181l808662065,842283052l825307696,946615350l859255350,825503792l859060524,959854384l946616625,859321650l808793136,825766188l909456693,1815164209l926038328,842347828l892939315,943272249l1815556405,926429240l926234162,959982649l808532018,1815230768l875639863,859060280l876096564,959524914l1815163958,825635385l825833009,808987705l909718840,1815492402l875901496,892678196l909650998,942815026l1815622706,808662073l892416561,892873776l876098361,1815230520l892418097,876163634l942421817,909718839l825569336,959789420l808991025,959198000l825702704,942880824l892811372,859256377l925642804,876163380l943273527,842283372l825374774,942420278l842478134,859322169l959461740,909456692l942420023,842348592l859126072,909261164l858927153,959198770l825242420,943076912l825505644,909521977l959199031,959527216l825374003,842414188l842609207,959197751l858928690,825504051l892483692,825634867l959199030,943274293l909325364,842283116l859255859,925643319l892809524,808990000l892811372,909456184l942421817,859255350l875769904,892483692l943273525,942421300l808662322,875966774l942684268,959722041l942420024,875770420l842478391,825505644l892351799,942420024l959920176,959853362l842414188,892351287l959199284,858797618l943141430,892483692l825634867,959199030l808596276,959919159l942684268,808727097l925643313,892547380l942879542,842283116l959983670,942421300l842478134,858861625l959789420,909194804l942421816,942682676l825766707,808860012l960050224,942422326l943274032,942945593l825505644,875967545l959199025,959527216l926365491,842414188l809054775,942420785l808924466,875968048l842283116,858994736l942421815,808793394l959591221,892483692l926299703,925643830l892547380,909587765l959789420,959461685l942420278,859255350l808726576,842283116l959983670,942420533l942682676,859321139l892811372,909128758l942422066,943274032l942945593,825505644l892940598,942421296l825635385,959852851l842414188,842609207l959197495,809055538l892678711,842283116l858994736,942421559l808793394,875837493l842283116,876099380l925643828,876163380l859059255,892811372l808924729,942421298l842478134,959853113l842610796,808793143l942421041,942682676l876098355,959461740l892876853,959198515l943143221,876099639l825505644,825374005l942421559,876163641l959723568,842414188l892875319,942421296l859321655,892483382l943011948,892352056l942422329,892547641l842610481,892483692l825243445,925644341l825635124,892811575l842283372,959592502l942422322,842478134l842020152,959789420l875903033,942420022l909654069,859387184l959461740,858797618l942422067,959920176l808728882,825505644l959788089,959199024l909194802,926234679l842414188,842543671l959198772,892483888l925971257,943011948l892352056,942420537l875836722,909522224l892811372,942747705l925643824,892678452l842086195,842283116l876163126,942421813l859255350,858992688l959461740,875641139l942420785,859190583l842086455,942684268l808923703,959197241l943143221,876099639l825505644,875967545l959197490,808531506l926364978,842414188l892875319,959197488l959658288,909391408l892811372,943141686l959199536,808596276l926431543,909261164l959985970,925644856l876032308,892876600l959461740,859124275l942420278,859255350l892547120,959461740l943207730,942421808l859190583,925972535l909261164,808924721l942420793,892483893l808859189,825505644l892679475,942422326l892483893,926234677l842414188,808465207l942420531,875705650l892549426,892811372l943141686,942421553l875836722,842085168l959461740,859256885l925644848,825635124l892351801,842283372l875771958,942420276l842478134,859322169l808860012,925906224l942420788,825504313l858992693,909261164l942747697,959197489l909325874,875705652l825505644,909588532l942421814,842479664l926234679,842414188l892351287,942420533l892483893,825439798l842610796,808792372l959197235,892614960l959854133,959461740l859256885,925644848l842412340,842149936l959789420,859322423l942421811,842478134l808596793,959461740l926365749,942421814l825504313,825438261l959789164,808792625l942421556,858797623l909588530,825505644l875836725,959199544l943143221,926102328l842414188,842019639l942422328,942944825l892417586,842610796l808792372,959197235l943143221,959592503l909588588,942814000l925644343,943206708l942945841,842283116l943141939,942421298l842478134,892679992l959461484,808793392l942420275,825504313l875704373,942684268l926431289,942421298l892483893,808859189l825505644,808728630l959198002,842479925l825243698,842414188l842543671,942421044l909718839,959526198l842610796,808792372l942420787,842019380l909390128,909261164l959985970,925644856l942944564,959985208l942684268,926300469l942421304,842478134l909193273,842283372l808793145,942422071l825504313,808661045l842610796,825701429l942420786,892876848l909587512,825505644l909588532,959197239l808531506,858994738l842414188,926429751l942422325,909587762l858994487,842610796l808792372,942421042l926102834,875573300l892811372,942747705l925643824,892547380l825767991,959789164l808792625,942420276l859255350,959722800l959789164,892942385l942421813,825504313l825438261,942684268l942815543,959198776l876163636,842215733l825505644,942684216l942420792,959527221l926364976,842414188l842019639,942421561l959920181,875967287l842610796,808792372l942422066,892352821l892875832,892811372l842412856,925644854l943075636,959524916l842283372,892679225l942421304,859255350l959655984,959461740l925970997,942421553l825504313,909258805l959461740,825636148l942420024,942813748l909326385,825505644l808728630,959198002l959658288,859124017l842414188,892940855l942420786,942750005l842086457,842610796l808792372,942421810l960051248,859256624l959789164,809055536l925643317,943206708l892876848,959461740l842150453,942421298l859255350,942878768l942684268,959460149l942421561,825504313l825438261,959461740l909522228,959198521l876163636,842215733l825505644,943011123l942421810,942813748l892613938,842414188l892351287,959199284l892614960,892483893l892483948,876164665l942420278,926233911l808465973,959461740l842413364,925644339l892678452,925905459l959461740,842545205l942420791,859255350l875836720,942684268l859320887,959198007l909718834,959788089l892811372,808990265l959198773,825242420l943076912,825505644l926169142,959198009l926036788,926365491l842414188,809054775l942421553,892876848l892613689,842283372l909521975,959199287l858797618,859255350l959461740,842413364l925644339,876032308l892679481,943011948l842609209,942420272l859255350,875836720l959789420,825635381l959199033,876032564l892810806,942684268l926167609,942420018l809055543,875575345l825505644,926103606l942420022,875705650l926496307,842414188l926429751,942422069l875901492,892483891l842283372,909521975l942421047,892483893l842217524,959789164l892613169,925644856l825635124,842282808l808860012,959460656l942420793,842478134l943273016,842610796l875770166,959199538l909718834,808858681l892483948,808923193l959197488,959658288l808466224,825505644l825309240,942420276l926298681,892877113l842414188,842609207l959198518,842348848l825569843,892483948l876164665,959199029l892614965,959985721l842283116,859189554l925642800,943075636l825833268,959789420l825505080,942422322l842478134,926365497l959461740,809055538l959199541,959527216l926167602,959789420l959789113,959198007l959789365,909586993l825505644,909456441l959198773,842479925l926232627,842414188l892940855,959198002l943143221,808794168l959461740,842152241l942421556,808989241l808990521,909261164l943076144,925643828l876163380,959852854l842610796,859191096l942421811,842478134l909457208,942684268l842479925,959199289l909718834,959788089l842283116,943272240l959197241,858797618l875837494,825505644l858798136,942420023l959527221,959983665l842414188,842609207l942421302,892416564l808662833,892483948l876164665,959198262l858928690,875835699l909261164,943076144l925643828,943206708l842217008,892483692l909325362,942421817l842478134,909521465l842283372,892678456l959199283,876032564l926365238,909261164l859321905,942422326l825373236,808465206l825505644,825243704l942420785,909130037l859255344,842414188l926495287,942420536l859190583,858797625l842283372,909521975l942422071,942682676l875968052,892811372l925906743,925643315l892547380,825504566l959461740,892680497l942422326,859255350l876163632,959789164l892352817,959199543l842348853,859387955l842610796,842019128l942420537,875901497l942946615,825505644l875771189,942421813l926167604,825375033l842414188,876098103l942422329,909587762l925906742,959789420l942879285,942421817l926364983,825637169l943011948,892549433l925644337,892678452l808925491,959789420l859387188,942422071l842478134,892744249l892483692,875968055l942420277,959789104l909653044,842283372l926496568,942421049l859059506,876097593l825505644,892614710l942420275,875639348l942881081,842414188l842019639,942421817l825635380,876165424l942684268,875837749l959197496,943143221l875639607,942684268l942749238,925644854l825635124,892482104l842610796,892351795l942421041,842478134l858797368,842283116l959459638,959198265l842348853,959985715l842283116,842151986l959199033,959789365l909586993,825505644l909521977,959198007l825242420,892612914l842414188,892351287l942421044,825635385l808793140,959789420l942879285,959198521l892746032,808532019l892811372,825569335l925644345,892547380l842609974,842283372l875837494,942421302l842478134,875574584l842283116,825439285l959198261,876032564l959919670,859060588l959460401,959197490l926496050,942682929l825505644,825374005l942420792,926167604l892745273,842414188l926429751,942422069l875705650,959592754l842283372,909521975l959198007,892877109l909588531,842283116l842348592,925644850l943075636,858862899l892811372,875966519l942421809,842478134l876099385,959789420l909326393,959198518l876032564,943142454l892811372,808595513l959197232,909392181l875573808,825505644l943273784,959199541l825833781,825375033l842414188,892940855l959198770,808596276l909718584,892483948l876164665,942421302l808858164,925905465l842283372,959592502l925644856,825635124l909455929,842283116l942879028,942420791l842478134,808727096l892811372,859321913l959198256,909718834l825635897,909588588l943274288,959198009l809055538,842479413l825505644,959657269l942422070,926429753l859387190,842414188l808465207,959197236l909194802,875705912l842283372,909521975l942422071,825242164l825372985,842610796l858862899,925642804l842281268,825635123l959461740,859189811l942421304,842478134l909457208,959789420l808990775,959197240l842348853,892942387l959789420,842152245l942420020,959920181l942684470,825505644l825702452,959197749l909325874,825241654l842414188,808465207l959199539,892483888l909455417,942684268l875837749,942422328l825766457,808857649l892483692,875705394l925644343,892678452l909586738,859060588l943271984,942420532l842478134,942944824l892483692,875573303l942420016,959789104l808989748,842283116l909391920,959198006l875573302,842479417l825505644,959526968l942421552,808924466l842019888,892614764l808662329,959197240l925905716,926363959l942684268,875837749l942422072,909718839l825438263,909261164l859126068,925642804l842281268,875901235l959789420,808925239l942422069,892941620l943206961,909261164l859191604,942420785l959789104,909653044l909261164,858992689l942422068,876163641l942684464,825505644l859189560,959197239l842610997,858993712l892614764,858928441l942422320,892352821l825241657,959789420l942879285,942420281l808924471,825767988l842283116,842608694l925642806,943075636l909653812,959789164l842020400,942420791l892941620,892351282l909261164,942814002l959199544,876032564l825767478,842283116l909717808,942420531l892352816,942815284l825505644,943142195l942422071,959527221l959983665,892614764l942814521,959199281l809055538,909455927l892483948,876164665l942420790,875705650l942748722,909261164l943272500,925643824l943206708,825635122l892811372,842478392l942420787,892941620l942880049,909261164l859321905,959198775l909718834,926233657l942684268,959723060l942420021,842217781l808728880,825505644l842608950,959197749l943012144,859255352l892614764,892482873l959199286,859059762l859059505,842283372l909521975,942420535l842479664,875836215l859060588,875639857l925643832,892547380l926102326,909261164l909324337,942420272l892941620,842346546l942684268,892811573l959199541,876032564l943142454,842610796l892417331,959198260l875639604,876098609l825505644,892680246l942421045,825373236l926365495,892614764l858928441,942421040l909522992,859321650l959789420,942879285l959199544,909392181l925905968,842283116l825767732,925644856l825635124,925972279l842610796,892351795l942421041,892941620l926363699,942684268l909391412,942421305l959789104,892875828l959461484,808858928l959199540,892877109l875966771,825505644l825374005,959199543l858797618,942747702l892614764,942814521l959199025,959789365l909390386,942684268l875837749,959199032l926496050,876032562l959461740,892416565l925644337,825635124l943077687,909261164l808858416,942422065l892941620,875574066l959789420,842478902l942420023,959789104l842544180,909588588l875902513,942421298l876032569,808465204l825505644,926102837l959197490,842086704l808662839,892614764l808662329,942420280l842610741,876164664l942684268,875837749l959197240,808596276l942945334,959461740l892416565,925644337l825766196,876032822l842610796,909259833l942420276,892941620l943140915,842610796l858928435,959197233l842348853,859387955l959461740,943272247l959198262,892877109l875966771,825505644l909129784,959198514l825242420,892612914l892614764,858993977l959199282,909325874l909127734,959789420l942879285,942420281l909194807,909390132l859060588,959788848l925644852,892547380l926298935,959461740l808727862,942421302l892941620,909455410l892483692,842216248l959197239,876032564l825767478,943011948l926103865,959199025l959591986,842217272l825505644,943273784l942422069,926102834l959854388,892614764l842085689,959198008l808531506,876163123l892483948,876164665l942421557,809055543l842215475,842610796l859059255,925642800l943206708,909718321l842283116,859321395l942421811,892941620l960050993,909588588l858993456,959198259l909718834,859190329l892483692,808661816l959199536,842348848l909194545,825505644l825374005,942421304l909587762,859255863l892614764,925971769l942422329,859125808l909522737,959461740l842152241,959198772l909261104,926429232l909261164,926431538l925643315,942944564l926496312,959789420l825505080,942422322l892941620,808661811l892483692,959983667l959197752,959527216l959722034,892483692l909195061,942421811l909718839,876097591l825505644,825373236l942420787,825766457l825243696,892614764l808662329,942421303l876163641,943273264l959461740,842152241l942420020,875705650l858863921,959789420l909588535,925644850l943075636,960049717l892483948,926298169l942421811,892941620l859387697,943011948l825702711,959199536l909718834,875967545l842283116,909652022l959197753,876163636l909588532,825505644l959788089,942420273l825766457,926232625l892614764,808662329l959197751,808531506l875705138,842283372l909521975,942420535l859190578,842086710l842283116,892418098l925642808,943075636l842347059,892811372l942683190,942420280l892941620,926363699l959461740,809055538l959197238,876032564l876033590,842610796l842020918,942420532l842479664,942944567l825505644,942748212l942420791,825504313l926494776,892614764l858993977,959198003l909392181,859321905l842283372,909521975l942420535,842086709l942814516,942684268l825700919,925644852l892547380,859256117l959789164,909588531l942421817,892941620l825766449,942684268l842019637,959199282l909718834,892744761l842283372,959592502l942421555,825635385l942813747,825505644l892680246,959199541l809055538,926103350l892614764,892482873l942420534,875770420l959722806,959461740l842152241,942420020l842610736,859059251l842610796,926431030l925643830,842281268l859124019,842610796l876164918,942420791l892941620,842282289l909588588,943208752l942422326,825504313l892481589,842283372l875771958,959198260c892614960,808991029,825505644,909455672,942422064,926364983c892875057,892614764,892417337,942421300,809055543,925971762c842610796,808792372,942421042,809055543,892481587,892811372c892416057,925644852,943075636,909456693,959789420,825635381c942420793,892941620,926036017,909261164,825439026,942420276c825504313,842215477,943011948,959592761,942421556,959920176c876099122,825505644,859125814,959197744,959527216,892613940c892614764,858993977,959198771,842086704,943075897,842610796c808792372,959199026,909392181,842086704,892483692,859058229c925643830,892678452,926366003,959999096,925971506,741945907c959788088,842543669,892955700,858928953,741422901,875706680c842020145,959999031,942748722,741750067,859385913,809055282c876047416,808990769,741421617,959788856,959919926,876112947c825571637,741554487,926430520,909326137,946632755,825504313c858992693,842610732,842610486,946615090,960051253,808858163c825505580,842283062,946614839,875901492,858993716,892614700c858928441,946616624,808924471,876033590,842610732,808792372c963392051,825833781,959592761,842610732,825374772,1818572341c959525943,909194804,809053237,942749497,1815294776,959788088c942813493,892873776,909719352,1815361845,875706680,842020145c809053240,825374009,1815687479,859124280,959591223,876031026c808990769,1815296056,959787577,960050736,876162105,959920178c1697657392,825766252,842609717,741421108,959787577,926496048c842558512,825768244,741422128,842216505,825242423,926444593c959526709,741749559,926233144,943273782,892890168,842611000c741356601,892418097,926169394,946616374,876165173,892417330c909261100,926495284,1818571061,892941625,808923193,942746672c959460657,909718327,909261164,926495284,942421556,943273010c959591728,842283372,808858681,942422073,909193780,960049717c842283116,842086450,942421046,942944825,909326385,825766252c876163637,741552437,892940345,859256376,946627896,943273010c943272497,959789100,825636915,946614838,942880050,859320376c909261100,926495284,946614837,926102834,842479922,825766188c809055285,1815490870,960050489,842609464,842542130,825768244c1815491893,825832761,875903289,892939313,842609977,2016752951c942684268,808859957,925644343,892547380,942879542,842610796c842085683,942422328,909193780,960049717,842283116,943206704c942421046,959789104,875575351,892614764,808662329,959197240c825702704,875902263,842558584,808663093,741684532,892418097c892941619,963457332,926496050,876165424,959789356,892877105c963393329,943075892,825635122,842283052,892351793,929839152c943075636,858993972,842283052,842086450,946615095,909193780c858796853,959461676,809055538,963393845,842348853,842084919c892614700,842085689,962803256,842348848,909259314,909588524c825374257,824980016,909455672,808923698,876162103,909128243c741488185,825832761,808466489,892873776,842414136,1664102457c842150968,875574833,876031028,842347825,741750577,892678712c909324343,892873777,842283320,741683509,926234424,825373239c959982641,875640370,1664496953,959788088,959918389,876162099c842281267,741685553,825636664,808530486,942746676,858928433c842085680,959461676,842479669,959197237,959527221,942946103c909261155,926234932,942421305,808793394,875967284,825505580c959657269,959199542,842217776,926234676,892811308,926495031c942421299,859321650,842084403,842283107,926300208,942420016c892941620,808988723,959789100,943010353,942420529,859321650c926233648,825766188,943271989,741356084,892874808,892481843c892953392,943272249,741619511,842150968,942813752,892873785c875704633,741487411,959525943,875837236,959982642,858863154c741816113,875706680,892941881,809067312,943207737,741421616c959984952,943273017,876096568,842348853,741749048,909717561c808661813,842542129,808663093,741684532,892418097,825635380c962802480,876163636,909653301,959789356,892942641,942421044c842217781,842479154,892811308,892416057,925644852,892547380c959656758,842283308,825374774,946026806,825701687,959592249c942684204,926496056,959198512,825766452,909586997,892614700c942748985,942420272,825373236,909457206,842610732,842543160c828585524,842346808,858797369,876162097,859321906,741750833c943206457,859191094,959982648,959919666,741357620,926429240c875640626,876031032,909392177,1664366390,842412601,842282035c892873778,842283320,741945653,943206456,875837749,926428216c943077685,741618736,959788088,909455925,842542132,943077173c1664300082,926038328,808923700,942746680,943076657,825440055c942684204,959460149,959198265,909654064,842283061,842283052c909588276,942420018,942813748,808990001,825505635,809055287c942420788,959920176,943272755,892811308,926495031,942421299c876163641,925905201,892483628,859190070,942421561,892941620c842151986,892483683,926037811,942421298,842610736,892743986c825766188,842151477,741553721,943273273,926430005,842607668c859059765,741487416,892678712,909652023,892887864,959983929c741881400,942748727,943010865,876096564,892613938,741814322c842608697,909194295,842542137,825243445,741422137,808465977c943271989,876110648,859126069,741552947,909718841,943142709c842542130,875968309,741356089,892418097,825636149,959199284c926036788,842151219,842283308,892351028,946025523,943274032c842151736,959789356,825439544,925643830,892809524,859385905c909588524,943274288,959198521,926038320,892743988,892483628c909521718,962802998,825833781,909195577,892614700,925971769c942421817,926102834,926037810,959461676,875903029,824980534c909455672,943272754,892873780,859191352,1664102708,909455929c926233396,876096560,926167858,741683768,959983672,892810034c876031030,926430257,741684790,875705400,926430001,809053240c876032569,1664562737,859387192,825832760,842542129,892351797c741618227,959788088,959918389,842542137,808924469,741617974c875705400,909127985,942746677,858928433,892417328,892483683c859123765,959197235,909654064,825505335,892811308,943272758c942421557,942750005,943077433,825505580,875967545,942420018c942682676,859124790,959461731,825505586,942422070,942881077c942748726,959461676,825309491,942422068,892941620,909652529c842283308,842610488,942421560,909456690,909128504,825766243c808858421,741488181,892678712,858993968,926428208,842085173c741880889,808662073,943077175,926428215,926300469,741619760c959525943,942749492,959996729,925971506,741618744,842608697c909194295,926428213,842215478,741553456,825832760,825438265c876096566,842348853,741880880,875706680,959788849,809067312c943207225,741487928,892418097,892352051,942421046,926167604c875901241,892811308,959590707,959198005,825702704,942880824c909261100,926431538,929247795,876032308,909456697,892483628c909521718,959197238,926038320,842412340,892483628,909129525c942421297,926429753,808597557,892614700,842085689,962801720c809055538,943274294,842283052,892679219,824980018,825569592c858928438,842542135,859058741,741487668,808597816,909193273c842542134,808924469,1664693816,842609976,808727861,876031028c825373745,741487158,960050489,842610993,842607669,825569334c741619763,892940345,960049714,959982646,909588530,1664497456c959788088,875901237,876162099,959723314,741946162,926496057c858797624,942746681,892679473,909390134,909588524,942879536c942420532,942682681,943208504,959789155,959920179,942420278c875901492,875706163,825505580,842543414,942422322,859190578c842543925,842283308,892875320,942420793,926102834,859322674c909261155,825504562,942421557,892941620,960050993,942684204c943206967,942422072,926167604,808465974,825766188,875966773c741684788,943010360,875704883,809001778,859387704,741816627c892418097,859191600,942421303,842479664,959591992,959789100c959525427,942422320,926102834,943273521,892811308,808661049c946026034,842610741,825635127,909588524,959985968,959198258c925905716,909456950,825505836,842478903,942421299,926429753c858862389,842283052,825307696,946025015,959459892,859191097c842283052,876164916,942421041,959460919,808858424,959789100c876098864,959198775,959527216,959461428,825766188,842151477c1664169268,842412601,926300217,892873779,808596281,741816376c959722040,859123768,809053238,942749497,741618227,959984952c842150969,876096565,943011122,1664102965,892941625,909717561c876031029,909653041,741947704,926494777,876099633,842542129c926299957,741749042,809054264,942683184,876162102,942682675c1664103991,858862647,942683701,842542135,825440309,741423156c892678712,859189559,926428212,842084662,741356857,858928184c892876852,876031027,942946097,1664563255,808858169,875575091c808987705,875706680,741357625,809054264,942683184,876096565c842346802,741880882,875639863,925972536,959982647,942748722c1664563504,825832760,808857913,876162098,892417590,741355574c825635385,859320880,809053236,943010361,741683256,909259833c909390904,892873776,809054521,1664103480,858994233,943010617c876162105,842084403,741618737,942815544,808859191,809053232c943207737,741618229,859385913,926430514,842607667,926103609c1664430646,959591481,909456436,892939316,808858681,741814324c892940345,842348600,876162100,875640882,741355568,858994233c959918393,808987700,959789112,1664562489,909457208,943206452c876096565,859320882,741487920,892874808,909587769,876162100c892417590,741619256,842412601,943077433,876096561,876097586c1664168505,909261112,808924209,876162096,875640882,741421621c909521977,825308721,842607667,842019126,741618488,926038328c875705396,959982644,825309234,1664626739,943011640,825374259c842542134,859255097,741355832,858928184,808990260,876096568c909390642,741815349,892482616,842084916,842607672,858796342c1664301360,892418097,825833776,942421304,842086709,808858933c842283308,842544183,942422320,909194807,943271986,942684204c960049717,824979767,808792376,959657785,842621747,876164150c741816119,808596536,875836984,926428217,825438262,741880368c842216505,926168880,942746675,959722801,825242674,842610732c926431030,946025009,842348592,892811577,842610732,859386681c942420529,892547641,926232626,825766188,825374261,741881910c875967033,892352057,876162103,876099122,1664495922,909259832c909522736,926428215,926300469,741750834,892418097,892941619c959199283,943143221,943206456,892811308,842084409,942421811c959460919,842413366,842610787,942946104,824980016,909455672c859255602,842542132,825440309,741423156,926234424,943207472c876162105,909391666,741357622,892483896,808728628,842621745c842019126,741422136,909259833,909259832,842607672,825702709c741553458,825832761,892811065,876096560,825766450,741618229c926496057,842346802,842556209,909522741,741487922,909455928c859190579,876031031,825767985,741945401,842150968,808793649c809053237,959787577,741685045,825636664,892940849,842621744c875770422,741814580,942748727,842413617,959982648,942748722c741816624,842609976,858863413,909716534,859386675,741423152c859385913,926430514,876110644,825569586,741487415,892678712c859321648,876096566,943141938,741552185,909521977,825308721c959982645,825506098,741356086,909259832,942944305,892953393c959985465,741750067,909455928,942880051,909716529,842609459c741683768,858928184,892876852,892939315,892877113,741683511c909259832,859254833,926442290,959657525,741617718,858994233c876098361,876162096,859058483,741421618,943011640,825374259c876162102,876099122,741617714,808662073,959984951,909730613c859386675,741750837,858928184,892876852,808987699,892941624c741421365,926234424,825505328,959982642,942748722,741683249c909521977,875771185,876176185,875640882,741816119,808662073c875639345,842542135,892351797,741357621,892874808,892481843c842542133,859255097,741814584,959788856,875704624,809001776c959789112,741750833,892482616,858862132,842542135,943077173c741618738,909193266,876032312,959198262,959789365,842086450c892483628,842150712,962803764,959527221,825505081,842283052c943207475,942420789,909194807,825700661,959789356,925972020c959197236,876032564,842020663,959789356,876034353,946025017c876032569,926101558,942684204,825767224,959199030,909392181c808728369,842283308,926364727,959197744,959527221,876098105c842610732,808858679,962802227,842217776,959656756,959789356c942815541,942420529,859321650,942944818,842283308,808530484c942421300,842217781,808793649,892811308,808595513,946024496c909587762,842347062,859060524,959918130,925645112,825635124c925972279,959789356,808596023,942420020,926233911,808858931c842610732,926233913,946025264,892876848,825767480,825505580c909521977,959199287,825702704,825636151,909588524,943143216c942420020,909130032,909194809,892811308,825569335,929248564c943206708,959461681,842610732,808988980,942421817,875901492c909128245,959592748,825766712,959197747,876163636,875967796c892483628,859123765,962802739,909261104,808464689,892811308c959853368,959199543,825636404,909129269,842283308,926167352c942421815,859190578,825700663,859060524,942747952,946025528c892547641,909455410,909392172,808792374,942421817,892352816c859059509,892483628,859058229,942421296,808924471,842085430c842610732,825373753,962803507,959656758,909522226,943011884c909652537,959197241,825766452,808924980,959461676,825308722c942420016,808924471,925971510,909392172,859124022,946026804c959527221,859321648,842283308,842283062,942421297,825635380c842217264,892811308,926233400,959197744,959656758,875837491c909261100,926495284,946026548,959460919,859387191,842610732c858861880,959199280,875639604,909653553,909392172,942944566c959198003,842610997,909586736,842283052,858927412,946024500c942813748,942682931,959461420,808858928,959198773,825636404c842347317,859060524,808662834,959197233,943012144,842610998c959789356,859387959,946026037,809055543,858992691,909392172c892612918,942420536,808924466,926430769,909261100,858992689c942420789,808793394,808990005,842610732,926167350,962801713c825636404,909260342,942684204,858994999,942421049,926429753c892874806,842283052,825504052,942421042,876163641,892680240c859191596,942815539,962803761,842479925,943009843,942684204c959984952,942421043,942813748,842346547,959789356,909326393c942420023,925972786,842086451,942684204,858929463,946026039c876032569,959591733,909588524,892746032,959198518,875639604c942881073,825766188,892940853,741356336,942815544,808989751c876162104,892614962,1664561971,960050489,875967032,842542130c909129013,741882160,892418097,943075892,942420535,942944825c909194802,859060524,926037810,942421557,959460919,808858934c959461731,842478900,824979760,859124024,892350518,876096565c959460914,741750585,942815544,942683703,808987701,926431544c741552183,892678712,959788336,942760754,842413361,926233650c892811308,943272758,942420790,825504313,942946359,909588524c892746032,942421302,942682676,909259829,825766188,825635637c1664431160,959592760,858862132,959982646,858863154,741749561c875967033,825374770,876096564,825372722,741553969,892418097c876033333,942421554,892416564,943077680,859060579,842217266c959198518,876032564,842479158,959789356,942813751,959197488c959723058,925972534,842610732,909326388,942420537,926233911c858796851,842283363,808530484,942420020,825635380,825505584c892811308,825243447,959198774,909392181,808728369,942684204c858928694,959198770,959527221,942946103,892483683,926102328c942420280,942682676,825375028,892483628,959787061,959197232c859059762,959526192,959789356,842545457,942420790,909194807c909325875,959789411,959853109,942421046,942944825,842610227c942684204,925907257,959197495,842281524,808858929,842283308c909260854,942421559,859190578,875574326,842283107,825440306c959198769,943143221,875639607,875706412,892942137,942420529c809055543,808727089,959461676,875639349,942421302,825308727c875837746,892483683,892941877,925644344,825766196,926364470c892483884,892417849,942420529,926233906,825766705,909588524c876099377,942421816,859321655,909391671,825505635,909456441c959198773,943143221,909457464,892811308,875640631,942420276c825308727,909392178,959789356,959722037,925643825,825766196c842217014,842283107,959460657,959199286,926036788,892744243c842283308,808662583,959198773,842217776,925972021,842283052c842412338,942420276,942813748,842346547,959789411,875903033c959197238,825636404,909587764,842610732,892940344,959198258c943012144,808989240,959461676,825308722,959197232,943012144c925970488,909392227,808792374,959199288,892877109,858861875c959461676,909522228,959197497,909261104,808464689,959461676c808990773,959199025,825636404,909457461,808860003,842085680c959198005,825702704,825309239,892483628,825636407,942422072c892416564,926364721,825766188,809055285,741683510,959592760c875769908,809067317,943207737,741357618,808859448,909456953c842607669,875770422,741814580,892418097,926036534,942420273c808924471,808465461,959461676,825569843,946025776,892352816c875770419,942684204,842281529,824981297,875901240,808727097c809053239,959787577,741487416,825373752,859388212,926428215c842412342,1664102449,892482616,959853620,942746672,842413361c842150451,842610732,808988980,942421817,875770420,825765944c842283308,842019380,942421559,926429753,942946358,959789411c959658041,942422322,808924471,909587510,842610732,825373753c959199027,842281524,892876592,959789100,943010353,942422064c825635385,942945332,959461731,825308722,959198262,825833781c875901241,959789356,842610993,959199288,842348853,909193783c842610732,825701429,959198258,909261104,875966769,959789411c892810550,942420786,943273010,909456689,892811308,842084409c942420020,842479664,926494775,842610732,926233913,942421040c926429753,858861879,825505635,909259316,959198260,842479925c808726578,842283308,842215736,942420020,925972023,825766968c892483884,875900985,925645109,825635124,926430264,942684259c808597046,942420791,959789104,909653814,959461420,909719088c942420786,892352816,858992693,825505580,943273015,959198257c943143221,909457464,842283107,825242929,959197753,909586996c875966515,842283052,842151986,959199544,808531506,892482354c959789356,859387959,959198773,926429748,926429753,909392227c909521206,959198770,926036788,808529971,892483628,875705394c959199025,943143221,808464697,943011884,825374264,959197491c959656758,825765939,942684259,808532281,959199538,926496050c909129009,959789356,859387959,959198773,943143221,858861881c909392172,859124022,959197493,825766452,942946099,942684259c825767224,942420278,909587762,943206710,892483628,892482360c824979760,842346808,926363699,842542134,959657013,741947442c825373752,808923189,876110648,842282290,741945905,926233144c875706422,942746676,842413361,909654323,909588524,892811568c942420537,892352821,875901497,842610732,859386681,946026545c842019380,825375024,825766188,859189557,741618740,876163129c808597301,876162104,909128243,741487924,809054264,858927925c926428217,892352309,1664431153,892418097,926102070,942420787c825504313,926494776,959789100,943274033,959197745,959527221c942879287,959461676,943010355,942421047,892547641,942748976c959789411,876165175,942420018,926429753,892350775,842283308c808530484,959197492,943012144,842413879,892483628,858797877c959199285,909261104,875966769,892483683,825701174,959197751c875967794,942946356,892483628,825570102,942421042,926298681l858863416,842283052l825440306,959198769l892350518,909719856l959789411,842545457l942422069,960051248m959590449,959461676l842283313,942420025l926365241,942422329l909718839,808989239l959789356,876165175l942420018,808924471xl909587252,842283308el925905460,959198776l858928690,909130035l909261155,842412848l959198007,825702704el808859193,959461676l942684204,808532281l942422322,926102834l909391667,875639596l942815029,741815395l808531505,926036278l859189553,942746676l892679473,892351542l842283052,859058484l946026040,825439543l926363954,842283052l842542136,959920436l741946935,825831992l925905975,959982643l808990258,741684274l909457208,825767731l842542135,825767733l1664497970,942748727l926101560,942746679l842282289,959460918l959461676,808988983l942422326,876032569l808991027,825505580l892810297,824979504l909455672,926167858l842556211,825768244l741815344,943272505l909326131,892873785l842150201,741487671l943272505,909195571l876162097,859060530l741750834,892418097l825373238,962803769l959527221,892811064l959789356,825833527l925644080,892809524l909325872,942684204l942815543,959197496l859322674,858861879l943011884,892352056l962803769,842479925l808793394,842283052l825831728,959197240l808531506,875575345l825766188,926037045l741554227,959722040l909588791,959982645l942748722,1664431411l858862647,859385911l959982642,825570098l741815093,892942136l960050736,842542137l959920436,741421365l808859448,808661555l892873784,909588536l1664170041,959722040l859123768,959982646l892811314,741749043l943207736,926496311l876031030,859125041l741879858,825439289l959525428,876096563l859126069,1664561971l909261112,892614711l926428210,842215478l741355571,892418097l859189812,959198005l825833781,825438520l959789356,942879285l942421305,859125808l842413873,909261155l959919665,942421553l892809524,875770423l959789356,858993976l959197238,959984180l858992948,825505580l892745011,959198265l909194802,909390647l959920227,959787061l942420279,892416564l875575088,959461676l859387186,824981552l808792376,959657785l959982644,943142450l741487924,959984952l858863154,809067314l926233657,741617975l959787577,842020400l876096568,943011633l741815602,959591481l825766964,842607673l842543414,741618996l942748727,808726840l926442289,892352309l741880625,959788088l909455925,842542136l942682933,741684788l959984952,858863154l809053232,859125305l741487664,892482616l943272756,876045104l892418097,741486646l926234424,858862896l959982648,876098102l741749042,926429240l943208498,892873780l909261112,741356337l808859448,925905715l842621748,858993206l741619257,942748727l809054520,926428214l892352309,741880625l842414392,808923960l926428211,892352309l741945401,959984952l858863154,876176181l875837746,741945656l842412601,909718323l876031028,942749233l741487671,876163129l842609973,959982642l876098102,741487159l943273273,959787573l809001784,876164408l741488692,943010360l943141683,809053236l842151225,741619762l858862647,926431029l842542130,808727605l741422645,842414392l959853368,842556214l959657013,741421872l959787577,909392182l809053234,943207737l741684021,825439289l892482100,876031026l875902257,741947444l808662073,926101809l959996727,876098102l741488436,926234424l875835703,959982648l892417074,741356336l875706680,892549169l926428214,875966774l741357108,942748727l808858929,876176185l892614962,741945907l842414392,859386424l876162097,859255347l741945909,909457208l825767731,809053239l909456441,741618484l875967033,808531513l876045112,875640881l741356600,876097592l892613942,959982647l859320886,741487929l926233144,859256630l892873783,808859704l741751093,909261112l875704376,842621750l909718582,741879857l909194295,909587256l876162103,875640882l741945392,943273273l825504304,926428215l943077685,741421363l875967033,943142201l959996728,842543670l741619510,942815544l909127985,842542133l858994229,741422136l842414392,909390904l959982648,825309234l741684784,892418097l859191600,946026806l909587762,892613176l875706412,925907001l942422072,942814777l943012147,959461420l892613936,959197490l959527216,959722034l892483628,909391925l946025273,909718839l942748982,842610732l959657015,942420024l842479664,808859191l825505580,808858931l824980024,909455672l926167858,892873779l959787065,1664300599l959722040,959918136l909650993,942815026l741815607,943207736l825504566,959982643l892417074,741356336l926234424,909260088l876162102,909392178l1664561462,859124280l926496816,876096562l825766450,741749560l858862647,926233909l809053239,959787577l741749304,875901496l942684467,876031028l876099121,1664301367l858929464,926363701l842542131,859255605l741880885,875639863l825505592,959982647l842544178,741553976l909457208,909523251l876031024,842545201l1664169521,892679992l875771191,808987701l909588024,741814324l842609976,926103093l959982642,892811314l741879859,959788088l825766453,842542137l808727605,1664693813l926429240,892679474l942746678,909325617l909128496,959461676l859058739,942422323l942682681,943208504l943011884,909325880l942422070,892547641l808727345,825505635l909521208,942421810l875770420,808793398l942684204,875968310l942422064,909654069l909391410,892811308l808990265,942421044l842478134,808990521l842283107,959722549l942421044,926167604l876164406,825766188l892940853,741880629l859387192,926101554l842607665,875836981l741422131,943206456l926300213,876176182l842544690,741881913l875639863,942749752l809053235,909456441l741946164,875901496l825635637,808987704l892744760,741750068l875901496,875573300l909665076,808662834l741618480,875706680l959459896,842542135l960050741,741423155l892418097,875706676l942421040,842479664l892549174,942684460l909522488,962803249l892350518,825241649l842610732,943075636l925644343,943206708l858994224,892811308l942683190,942421560l892613938,875705907l942684204,875901497l946025785,959527221l942815280,842414124l892351287,942421300l859125808,859255346l892811308,875902521l824981560,842346808l909587513,842542136l825440309,1664168759l943206457,842086198l809053239,876163385l741552944,892941625l876033330,876031024l909456177,741620021l926430520,942880825l842542137,859124789l1664495926,859124280l909259831,876162101l909586483,741487926l926037560,858796083l876096562,825766450l741355824,943011640l892942649,942746675l959722801,842413618l959789411,875901493l942421810,942682681l859322424,892811308l825634871,942420022l808924471,909717813l825505580,842282293l942421810,859190578l808859190,842283107l942682930,942421043l842610741,808727608l892483628,943010614l942421048,842478134l943142713,959461676l926364980,942421041l825635385,926103089l825766243,909259829l741552177,959787577l825701680,926428213l842085173,741553465l808859448,808661555l842542137,959657013l741619760,875639863l892417848,892887864l876165432,741880370l809055544,875575344l809053240,809055033l741487670,842609976l892876085,909650994l942815026,741552181l942814265,842021175l876176183,859060530l741423154,892418097l825701685,959197239l943075892,825440562l892811308,875770163l942421557,875901497l959590711,842283308l808726840,929247286l892547380,942682423l909261100,892744496l942420787,858927668l892549168,909261100l808859187,959199024l825242420,909193521l842414124,842543671l946026548,926429753l808794166,959789356l808859703,824981043l892678456,876164917l926428210,859189558l741684022,943206457l943011126,809053241l942813497,1664629044l909652024,909652278l876031032,808793905l741881653,960050489l959853624,892873780l942682169,741684528l808859448,892548147l959982642,808532018l1664497975,926037560l808466738,959982649l825570098,741814832l909455928,942881081l942746672,943076657l959985975,842283052l925906225,959199024l875967794,942815283l892811363,825242678l942421809,909522992l943077425,825505580l959918390,959197495l943206964,959918129l959789100,808988720l942421557,808662322l808727607,859060579l926103346,942420535l859255350,842215472l909261100,959722290l942420019,943274032l875575095,825766188l942813749,741815860l808596536,859191601l876176181,825373746l741946677,808465977l875704629,808987704l825636408,741881400l925971511,825768244l892873781,959983929l741617715,809055544l892352560,892953392l809055545,741422649l926430520,842086457l909650996,959592242l741488695,943273273l892875317,808987697l926431544,741617719l892418097,875836977l946025526,909194807l825833523,892483884l942814262,942420528l808924466,825636400l909261100,959919665l925644337,876163380l892352821,842610732l892418100,946024761l909455929,909653042l959789100,858863921l942422068,842086709l842609205,842414124l926429751,942420278l876032569,858861621l892811308,875902521l828586296,859124024l959787318,959982642l892614450,741421360l943206457,959985462l959982641,842347314l741553717,842412601l892613427,876031026l909456177,1664169011l959983672,892811576l959982640,842413362l741881908,892941625l876164402,842607668l875770422,741750065l926037560,825243954l926428208,943077685l1664692275,892940345l842610993,942746676l959722801,926036273l892483628,909193271l959198008,909654064l808531510,909261100l959723059,942420792l926298681,808595513l825505635,942683447l959198771,892483888l925907000,842610732l875705909,942422328l892416564,926431537l959789356,842152245l942421555,842478134l943011640,842610787l892743988,942421302l808989241,942944824l825766188,859189557l741881145,909717561l875574069,876162099l808596530,741356080l859387192,825505336l959996727,858863154l741619764,942748727l842413617,892873780l926430009,741880884l926234424,909260088l842607669,842479925l741814576,875706680l943207224,909665076l959592242,741685303l858929464,825569333l959982646,959658290l741814579,892418097l858863924,942421815l825242164,825833529l959789356,808991025l962802480,825833781l926232889,959789100l809055536,925643317l942944564,808728118l959461676,909522228l942421817,943142199l825700917,842610732l876164149,962804018l892614960,942683959l842414124,926495287l959197496,892746032l943075380,842610732l859386681,824979762l859124024,909455414l876162102,942946098l1664694073,825832761l808466489,892873776l876165432,741685300l959788856,808988976l876031028,859125041l741486903,960050489l825506097,959982647l842413362,1664497716l859387192,825374776l808987699,876164920l741486900,926037560l892811314,876162105l926363699,741553969l859387192,943207480l942746674,959722801l825636402,959789155l825702451,959199032l959527221,875967032l859060524,875966514l942420021,859190578l842610229,825505580l808794166,942420276l842610736,859386163l959461731,909718323l959199545,892877109l825571378,959461676l892940599,942421561l859255350,892547120l892483628,808661816l959198257,842282546l875639352,825766243l943271989,741750321l959787577,859256368l876162105,825373746l741882162,892678712l925906224,926428217l842215478,741750584l942748727,943206456l809001781,942815032l741881912,825635385l842610225,809053232l808858169,741685296l842216505,842019895l909651000,808662834l741685554,959983672l909258809,809001779l859123769,741422130l892418097,876098869l959197237,842348848l959657778,959789356l926366001,959197749l809055538,926103350l959461676,859256885l929249328,943075636l858993972,892811308l808728373,959198007l825308722,842086710l842283052,825767732l942420787,909522992l808727347,842414124l808465207,946025523l825373236,858797366l959789100,942946355l824979512,808792376l875837753,959982641l825506098,741685048l825832761,892811065l876096562,859320882l1664430387,892940345l926363954,876031026l842347825,741880889l926496057,808859704l809053233,959656761l741486647,808465977l825702708,808987702l875967544,1664366646l892418097,875706676l942422064,825504313l926430519,875706412l942749753,942421041l960051253,875704884l842610732,875705909l959199032,943143221l875836216,892483683l876032051,824981043l859124024,959787318l959982640,842544178l741815864,959722040l808661304,876162099l959920178,741554487l892483896,942944822l809067321,926430521l741748789,909457208l942684467,942746676l892679473,808859190l842610732,942815284l942421814,943273010l959591728,909261100l926168627,946024754l909455929,808989746l959461676,892811317l942421552,825504313l808465206,825766188l943207989,741356594l808596536,859387192l842542137,825768244l1664299059,959591481l959460916,842607671l909193526,741356089l909652024,892678454l892939314,892482873l741619249,892418097l842348850,942420536l892352816,825569334l875706467,925907001l959198009,892746037l842281526,842283308l825506104,959199027l842479925,909588273l892483628,959592243l824980023,842346808l942814521,842621750l842479925,741421877l959722040,909588791l926428209,909523253l741357367,942814265l842085433,808987705l909521976,741423156l825373752,942747701l942760760,892679473l825242168,959789356l959853109,942420790l943273010,943272497l892483628,875638839l959198770,959984180l842215732,909588524l858927920,946025520l808924471,808597044l825766188,825635637l741552947,809054264l892352053,842542129l959920436,741421365l808859448,825636921l842607664,909193526l1664299321,960050489l859059256,809053236l959787577,741487920l892418097,942683699l959197234,892614960l926169398,875706412l892418105,959199029l859059762,909258801l842610787,875705909l942421560,959920181l959983670,959789356l925907253,824979504l825569592,858928438l926428215,842021173l741946674,959722040l808661304,809001776l842610488,741683505l892483896,942944822l926428213,808728117l741683766,909652024l959590710,942746674l909194545,842478644l859060524,959525937l946026803,926495794l959854393,842283052l892481844,942421305l909455929,909653042l959789356,842086709l942421553,926364983l909455664,825766188l943271989,1664430905l825373752,825372981l842542137,959920436l741355829,859387192l875837240,959982643l842413362,741423156l825832760,808663352l892939312,909456953l1664496434,892418097l875967797,942420528l909718839,892942135l875706412,892352569l942421043,808924471l876099636,842610732l875705909,959197240l842479925,959461426l959789155,876098864l824981047,825569592l825373750,926428213l825702197,741553204l959722040,909588791l876162102,909586483l741880881,859385913l808925491,809067316l926036281,741423417l809055544,926169141l942746678,892679473l942750006,842283052l909128240,942422325l943273010,875640881l892811308,892614453l962801720,825308722l959527222,942684204l909391412,959197497l909194802,808727351l825766188,909456693l741815345,926429240l809055033,842542135l825768244,1664300341l859387192,842281522l842607664,909193526l741552441,808859448l825438771,808987696l842610488,741619251l892418097,875706676l959199280,892877109l926430004,875706467l942749753,942421809l909654069,959984434l909261100,959852849l942422321,942813748l859322161,892811308l842084409,824981554l909455672,909261112l842621748,892744502l741423412,959722040l875573560,959982643l925971506,741552947l825635385,825833009l926428216,875966774l741488182,909261112l875837495,942760756l842282289,825765941l909261100,875836210l942422321,943273010l842019633,842610732l926496566,959198003l825308722,892418358l959789100,842545203l946025009,926298681l875836472,825766188l825374261,741684281l842150968,808989240l842542131,825768244l741684272,892483896l808728628,842607669l909193526,1664168505l825439289,825831476l959982646,943142450l741618740,892418097l842609202,959198259l892746037,959919927l875706412,892942137l959198256,943075892l892613683,909261155l959852849,942420529l875901497,892418360l892811308,842084409l824981554,808792376l842283065,809053237l959590713,741552693l959722040,825766200l809001778,842610488l741945910,859385913l959854899,876096568l859059506,741683508l858928184,959919668l942746678,959591729l942944310,892811308l875640631,946025268l943273010,942944305l943011884,943077687l959198005,858994992l825243449,842283052l892483634,942421044l842086709,842084404l825766188,808661557l1664300594,825439289l959525428,842542133l959920436,741683253l858928184,926234420l959982643,842413362l741423156,809054264l909456949,959982644l943142450,1664365620l892418097,876099638l959199545,959527216l926168372,875706412l842086457,942422329l875901497,825636408l892811308,842348599l959198262,876163636l808988725,959461731l909456692,824979510l909455672,859255602l808987697,859387704l741946161,959722040l859123768,926428209l808728117,741814577l926234424,909260088l959996727,926168370l741488952,959788856l842150192,942746680l892679473,875837751l959461676,859124275l942420790,943273010l842149936,842610732l825766965,946026804l943142199,808923701l842610732,959984693l942421041,809055543l942813745,825766188l892482613,741749816l842608697,842545461l842542135,808991028l1664431922,842216505l859256624,926428211l892876597,741619250l959591481,943011124l809053239,892679225l741357110,892418097l909587765,942421560l808793394,959526964l875706467,842086457l942421561,926298681l959985977,892811308l842348599,942420023l859125808,875837232l892811308,926299705l824980534,909455672l875706424,959996722l842544178,741815864l959722040,959918136l808987696,875900985l741553714,892483896l942944822,892873780l808857657,741487152l859189817,876163894l942760760,943076657l842150455,909588524l858993456,942420275l943273010,842478128l959461676,959590965l942422329,909455929l876098610,842610732l808858679,962801716l825833781,808989496l825766188,909718069l741750064,892940345l909588280,842542131l825768244,741356592l808596536,909521976l959982644,842413362l1664563252,859385913l825308466,876096560l859059506,741617716l892418097,842479670l942422321,926233906l825308720,875706412l842020921,959197496l959591986,943075640l842610787,875705909l942420024,942944825l943207729,942684204l959985721,824980023l842346808,808464435l876162097,808990770l741422384,959722040l825241656,842621752l875575605,741487929l892483896,942944822l926428211,909326389l741947193,960050489l942880817,942746672l909194545,959722547l892811308,825308983l946026296,943273010l858993968,942684204l808532281,942420275l943142199,825700917l859060524,825307440l942421554,808989241l909194553,825766188l959787829,1664563511l926494777,842217521l842542131,959920436l741750327,892874808l909587769,892873783l942682169,741815600l926038328,842347828l809053234,825374009l1664497969,892418097l942684468,942420791l942682676,825700661l875706412,858863673l959197744,926036788l808923699,842283052l942682930,959197492l842348853,959854902l892811363,926299705l824980534,875901240l876098866,959982649l959461426,741947191l959722040,875573560l842607673,926101558l741749808,842150968l859320371,892953399l943011385,741685554l808662073,842413367l942746680,842151217l859386937,842283052l825767732,942420275l943273010,842478128l942684204,808923703l946025785,858927668l875771952,842283308l926101816,959197493l943012144,842217270l825766188,959787829l741685559,875705400l858863671,842542129l825768244,1664365877l875706680,859190072l876096569,808661554l741946168,942814265l842543160,808987699l943208760,741488441l892418097,808465971l942422324,808858164l858796601,875706467l925907001,942420537l809055543,808727089l959789100,808988720l959198517,876032564l875903287,909588524l943143216,824981043l875901240,875639353l842556215,959657013l741814832,959722040l875573560,842542132l959460149,741356594l809055544,892352560l808987696,842413624l741618227,943010360l842477875,942760756l842413361,842150451l959461676,825636148l942422327,943273010l926431024,909261100l825767473,942420274l808466741,859123768l959789100,808727089l926233144,959789100l926430512,946026035l808466741,909455416l842610732,959985462l942420278,825242164l842478393,825766188l858928693,741750841l808465977,825702708l876096565,909457201l1664628537,875706680l909456945,892873776l942682169,741815600l926234424,842413104l808987700,875967544l741356601,892418097l926168625,959198514l875573302,892417849l875706467,926496569l942420534,809055543l959984179,842283052l942682930,959198259l943143221,825373495l842610732,892351545l824981560,909455672l842151736,926442292l842215478,741553717l959722040,808661304l876162097,825504051l741552948,842150968l859320371,808987704l909260600,741357621l809054264,808793141l942760760,909194545l876099892,842283308l909260854,942421303l943273010,943272497l892483884,842477625l942421557,892613938l875705907,943011884l943143223,962804023l842282546,876098617l825766188,808661557l741486640,926429240l926102073,842542129l959920436,741422647l876163129,875836981l842542128,859124789l1664430646,875706680l892549169,876096564l859059506,741617716l892418097,909261108l959197238,943075892l959525938,875706412l808532025,942422324l825635385,875968050l942684259,875968310l959198256,943075892l926103858,909261100l959657523,824981556l875901240,825636402l876162103,909128243l741422388,959722040l825766200,892953398l842609977,741815346l909652024,808728119l926428210,943077685l741881397,892940345l859256376,942746674l959460657,876163895l959461676,875968565l946025272,943273010l943208240,859060524l842217266,942420279l926300208,875574326l959789100,942945586l959199539,875639604l875966769,825766188l943011125,1664563505l959788856,825570870l842542133,825768244l741815344,892874808l858927155,808987698l909588024,741486644l926233144,875706422l892873781,808596281l1664102966,892418097l876163634,942421049l825635385,959788594l875706412,858863673l942421296,926167604l892483127,942684204l875968310,942422320l875639348,959658297l909261155,808794420l824979506,892678456l876164917,876096563l876097586,741552180l925971512,858798389l842607664,875967286l741356087,909652024l808728119,892887861l909719352,741423152l858929464,842019125l942746672,959460657l942945337,892483884l959721529,942421812l892809524,825374518l892483628,959983667l962803255,808859957l808532021,859060524l959852594,959199542l809055538,842347573l825766188,858928693l741945911,892940345l943142968,876096566l943011633,1664497463l842608697,959787062l892939314,892352057l741486904,926233144l892614198,959982645l825570098,741356080l892418097,959723057l959198520,892877109l943274036,825505891l842544439,942420790l892483893,909457461l959789356,943009846l959198513,842282546l959723321,909261100l808794420,824979506l875901240,909325874l926442289,842479413l741355826,959722040l926036024,876096565l808792370,741421106l909718841,825767216l959982642,875837234l741487666,808859448l859322169,942760758l842282289,825439029l842610732,859320628l942421045,943273010l892418097,942684204l808531510,959199284l808859957,808532021l959461420,926233904l962802233,943012144l842217270,825766188l909456693,741946678l809054264,808662581l842542134,825768244l741552179,909652024l892678454,876162105l942815282,1664301365l842216505,875704887l926428215,842215478l741355571,892418097l959984178,942420024l809055543,909258803l875706412,926496569l942421814,959789104l926167095,842283363l892875320,942420537l909718839,959657271l909261100,959657523l824981556,875901240l909521465,876162098l859255347,741881655l959722040,825571639l926442289,959854389l741486905,808858169l926101813,808987702l825636408,741617715l859387192,842412082l942746672,909325617l926299440,842283052l959722549,946026036l943273010,808726577l942684204,909652535l959197747,892352050l825766705,842610732l942683193,942421557l942881077,909455670l825766188,892482613l1664366384,825832760l959459641,842542128l959920436,741357111l926429240,926103602l842607671,825569334l741685299,892679992l926233655,808987704l875967544,1664103481l892418097,959590966l942421302,859125808l842413873,825505836l808990007,959197232l825833781,876098360l959461676,825505586l942420022,959920181l926234678,842283107l859386160,824980023l892678456,808728117l876096567,959919154l741618993,925971512l842348597,842542129l808466229,741486905l842608697,909194295l926442295,942880309l741880632,808596536l926103857,942746674l842282289,959918133l959789100,842347057l942422073,892809524l825504311,808859948l876164144,962803253l926038320,875966772l959789100,909195569l942421296,909391920l808728884,825766188l858928693,741357881l875705400,825635633l876096568,909457201l1664299575,909259833l909193784,809053232l876032569,741881393l875967033,926363699l909716532,959721520l741487924,892418097l842215990,942420274l842610736,842151732l875706467,925907001l959199544,892350518l926233137,959461676l825505586,959198774l926429748,858992697l842610732,892351545l824981560,909455672l842151736,842621748l909718582,741748787l959722040,926036024l892939321,842151737l741422128,842608697l909194295,808987700l875706680,741619769l842216505,808924720l942760752,909325617l809055537,959789356l909717817,942421558l943273010,959461425l959789100,892941616l959197745,926038320l859189556,842283308l909260854,946026807l875901492,875574323l825766188,859189557l741816630,825832760l859320377,842542132l959920436,741421365l942815544,892876343l809053237,876032569l1664366129,808662073l808728119,959982645l959461426,741749045l892418097,926234930l959198265,858928690l842412340,875706412l858863673,959197232l892877109,892680242l959461731,825505586l942420278,959920181l809055032,859060524l909457200,824981554l842346808,959919417l842542131,825243445l741880633,959722040l875573560,876110640l942945074,741487667l842608697,909194295l876096566,892613938l741553716,892940345l959525170,942746678l943076657,926103351l892483628,959524919l946026547,943273010l959461425,842610732l909194297,959197746l926038320,825635124l892483628,808792117l959198775,959591986l842085432,825766188l842151477,1664300340l892941625,892614194l842542128,959920436l741945397,892874808l926036531,959982648l909718578,741684281l942815544,926233911l808987703,858929464l1664496436,892418097l842283314,942420790l842479664,943011895l875706412,892418105l959198517,909392181l925905968,892811308l926495031,959197235l959789365,942944818l909261155,959657523l824981556,909455672l943075634,892873781l859388216,741617975l959722040,825571639l809053233,842348089l741618224,926234424l842479921,959996729l825570098,741880629l926233144,942749238l942746680,842413361l875968818,842283052l875903024,942421554l943273010,842149936l842610732,859125560l946024498,825701687l858994489,892483628l892875572,942420529l909587762,943206710l825766188,943207989l741421109,809054264l842020149,842542134l959920436,1664299317l892483896,842086196l926428216,959526709l741421879,876097592l825701686,892939314l942750009,741357619l892418097,825439793l942421816,808662322l808530488,875706467l942749753,942422064l909522992,892940339l892811308,926495031l942421555,876163641l858992946,942684204l875770425,824981043l875901240,842084665l959996727,825570098l741620023,959722040l808794423,842607670l825702709,741618994l875706680,876164665l842542132,909522741l741816625,909261112l875837495,942760756l858928433,892350512l859060524,825307440l942420530,926495794l875968313,942684204l825440567,942420276l959722041,842348854l909261100,909390642l946026551,842086709l842084404,825766188l808661557,741488439l926038328,825242932l842542128,959920436l741879861,942815544l909129015,959982641l909718578,1664627769l959592760,909324596l842542132,959853877l741357621,892418097l825768240,942422326l942944825,909522994l875706412,892418105l942422325,909654069l858992946,842610787l959854900,942421812l926429753,909325110l892483628,892941877l824979512,909455672l926038328,808987696l943011896,741619510l959722040,926036024l809001784,926234680l741553462,926234424l859257137,892873783l926233145,741815089l892678712,943012150l942746672,892679473l926495032,909588524l859322672,946025525l943273010,825766448l892483628,892482360l942420272,876165173l925971762,842283308l808465719,959198768l892614960,808859189l825766188,876163637l1664103986,926429240l943206969,842542130l825768244,741421368l909261112,892613681l892873779,842283320l741814581,909261112l892744241,876162105l808529971,1664235824l892418097,859189812l942421045,808858164l842019385,875706412l892418105,959198773l909325874,892350518l842283052,859125297l959198512,892746037l959853111,959789411l859256887,824981552l825569592,859386422l808987700,909718840l741880112,959722040l859123768,809053233l909259577,741552945l825373752,808662326l876176178,892614962l741553968,876163129l909522229,942746672l909325617,858862384l892483884,875900985l942422069,926495794l875574585,842283052l892483634,946026804l909193780,842019637l959789356,926038325l942420533,926298681l875836472,825766188l842609717,741357110l859124280,959854384l842542136,825768244l1664497970,926233144l842281264,876096569l892743986,741816626l858929464,909455925l926428209,825243957l741880370,892418097l875771441,942421300l808924471,842545204l875706467,808532025l942421556,926364983l858994992,842283052l842348081,959199545l926036788,875769908l892811308,842084409l824981554,909455672l859256632,892887856l859388216,741486642l959722040,825766200l842607664,892352821l741553977,825373752l808662326,926428210l858992694,741553208l959788856,842150192l942760760,959722801l808595761,859060524l875639857,942421554l943273010,892679473l892811308,925970489l942422324,876165173l892417330,942684204l858928694,946024498l909456690,808990009l825766188,909456693l741421108,875706680l892547640,842542132l825768244,741947698l859189817,959722806l892873778,842283320l1664692533,842150968l875901496,959982647l842085938,741879865l892418097,926036534l959198001,959658288l842282544,875706412l842086457,942421561l959920181,942682423l943011939,892482617l959198001,842217776l926365749,842283052l842086450,824979510l825569592,808596534l876162105,825504051l741488694,959722040l959590712,842621750l842479925,741421877l926234424,859257137l809053236,892940601l741750064,926234424l892416055,942746678l842413361,926103347l842283308,859124793l946024499,926495794l943077177,943011884l943077687,942420277l825701687,825440057l892483628,892482360l942420272,825373236l875706165,825766188l892940853,1664563250l959788856,859125558l842542136,825768244l741617976,942815544l926366000,926428217l959526709,741421879l825636664,892417078l842542128,942879797l1664626741,892418097l892942390,942421554l825504308,909127987l875706412,842020921l942421815,926298681l825570360,892811308l926495031,942421811l808989241,808923705l892483683,892875572l824981552,859124024l876097846,876162099l808529971,741750328l959722040,825766200l926428211,808924981l741553713,959984952l825569844,842621749l959591478,741422391l892941625,808923193l942746672,959460657l909718327,909261100l926495284,942421556l943273010,959591728l842283308,808858681l946026553,909193780l960049717,842283052l842086450,942421046l942944825,909326385l825766188,909456693l741422646,809054264l825570357,842542132l825768244,1664233784l808858169,959592243l842542136,943207221l741554224,842412601l859386931,926428213l875575093,741356086l892418097,808794418l959198003,892877109l808794162,875706467l842020921,942420535l809055543,842018866l892483628,808990771l942422328,842217781l842281265,892811308l909389879,824979506l909455672,909718066l892953395,926431033l741617971,959722040l943140920,959982646l825506098,741748785l859124280,942684216l876162098,825767986l741816112,959984952l808728370,942760756l858928433,808924976l959789356,859256887l942421041,926495794l892745529,959789100l943274033,942420017l942880050,825765944l892483628,926103347l946024501,892416564l943206704,825766188l842412341,741421881l943273273,892875317l842542128,825768244l741683512,808596536l825832504,842542132l943207221,1664301104l808858169,892679987l842542137,842478389l741488441,892418097l926169394,942421815l875901492,808530995l875706412,858863673l942421040,943274032l943143224,892483683l842479159,942421809l825701687,959592249l909261100,876165426l942421300,825504313c808465206,825766188,892940853,1664627248,875705400,875968567c842542130,959920436,741881399,892941625,842477881,926428217c959526709,741945911,892940345,942944818,892873784,825636920c1664628280,892418097,808794418,942420531,876032569,875902772c875706412,892942137,959197489,926036788,825504306,892811308c926495031,959199027,825242420,942944562,959789411,909718836c824981554,892678456,859060021,892873779,859388216,741617975c959722040,875573560,809053232,959526713,741618739,926234424c859257137,926442289,926494774,741685301,858929464,909586485c942746676,959591729,808792118,959789100,825307699,942422067c943273010,892418097,959789356,943206713,946026041,876165173c959526194,909261100,892746036,942421046,959920181,842216246c825766188,892940853,741355576,875706680,825767473,842542136c825768244,1664365616,825636664,943207222,876096568,892743986c741683251,875967033,842346547,876096560,959524914,741749041c892418097,825768240,959199030,825242420,875901744,875706467c925907001,942420793,909391920,943207988,842283052,842348081c959199545,825833781,859059768,959789100,842545203,942421040c892941620,942749746,943011939,876032569,959197233,959723058c942946099,825766188,959985205,741879856,892679992,825766711c892939312,960049465,741422133,892941625,892809785,809001781c909718840,741750576,858862647,858994229,959982648,825570098c741947442,825373752,959591734,876096569,942747698,741619256c892874808,808990521,876110644,859126069,741357616,926494777c892679985,842542132,808663093,741684532,892418097,892941619c959197492,926496050,876165424,959789356,892877105,962803505c943075892,825635122,842283052,892351793,925644848,943075636c858993972,842283052,842086450,942420791,909193780,858796853c959461676,809055538,962804021,842348853,842084919,892614700c842085689,959198776,842348848,909259314,909588524,825374257c824980016,909455672,808923698,876162103,909128243,1664235065c825832761,808466489,892873776,842414136,741355577,842150968c875574833,876031028,842347825,741750577,892678712,909324343c892873777,842283320,1664430389,926234424,825373239,959982641c875640370,741750073,959788088,959918389,876162099,842281267c741685553,825636664,808530486,942746676,858928433,842085680c959461731,842479669,959197237,959527221,942946103,909261100c926234932,942421305,808793394,875967284,825505580,959657269c959199542,842217776,926234676,892811363,926495031,942421299c859321650,842084403,842283052,926300208,942420016,892941620c808988723,959789100,943010353,942420529,859321650,926233648c825766243,943271989,741356084,892874808,892481843,892939312c943272249,741619511,842150968,942813752,892873785,875704633c741487411,959525943,875837236,959996722,858863154,741816113c875706680,892941881,809053232,943207737,741421616,959984952c943273017,876096568,842348853,741749048,909717561,808661813c842556209,808663093,741684532,892418097,825635380,959198000c876163636,909653301,959789356,892942641,942421044,842217781c842479154,892811308,892416057,929249332,892547380,959656758c842283308,825374774,942422326,825701687,959592249,942684204c926496056,959198512,825766452,909586997,892614700,942748985c946024752,825373236,909457206,842610732,842543160,824981044c842346808,858797369,876162097,859321906,741750833,943206457c859191094,959982648,959919666,1664104500,926429240,875640626c876031032,909392177,741619510,842412601,842282035,892873778c842283320,741945653,943206456,875837749,926428216,943077685c1664365616,959788088,909455925,842542132,943077173,741553202c926038328,808923700,942746680,943076657,825440055,942684204c959460149,959198265,909654064,842283061,842283107,909588276c942420018,942813748,808990001,825505580,809055287,942420788c959920176,943272755,892811308,926495031,942421299,876163641c925905201,892483683,859190070,942421561,892941620,842151986c892483628,926037811,942421298,842610736,892743986,825766188c842151477,741553721,943273273,926430005,842621748,859059765c741487416,892678712,909652023,892873784,959983929,741881400c942748727,943010865,876096564,892613938,741814322,842608697c909194295,842556217,825243445,741422137,808465977,943271989c876096568,859126069,741552947,909718841,943142709,842542130c875968309,741356089,892418097,825636149,962803764,926036788c842151219,842283308,892351028,942421043,943274032,842151736c959789356,825439544,925643830,892809524,859385905,909588524c943274288,962803001,926038320,892743988,892483628,909521718c959198518,825833781,909195577,892614700,925971769,942421817c926102834,926037810,959461676,875903029,828585014,909455672c943272754,892873780,859191352,741355828,909455929,926233396c876096560,926167858,741683768,959983672,892810034,876031030c926430257,1664431670,875705400,926430001,809053240,876032569c741815857,859387192,825832760,842542129,892351797,741618227c959788088,959918389,842542137,808924469,1664364854,875705400c909127985,942746677,858928433,892417328,892483628,859123765c959197235,909654064,825505335,892811308,943272758,942421557c942750005,943077433,825505635,875967545,942420018,942682676c859124790,959461676,825505586,942422070,942881077,942748726c959461676,825309491,942422068,892941620,909652529,842283363c842610488,942421560,909456690,909128504,825766188,808858421c741488181,892678712,858993968,926428208,842085173,741880889c808662073,943077175,926442295,926300469,741619760,959525943c942749492,959982649,925971506,741618744,842608697,909194295c926428213,842215478,741553456,825832760,825438265,876110646c842348853,741880880,875706680,959788849,809053232,943207225c741487928,892418097,892352051,942421046,926167604,875901241c892811308,959590707,962802485,825702704,942880824,909261100c926431538,925643315,876032308,909456697,892483628,909521718c959197238,926038320,842412340,892483628,909129525,946025777c926429753,808597557,892614700,842085689,959197240,809055538c943274294,842283052,892679219,824980018,825569592,858928438c842542135,859058741,1664234548,808597816,909193273,842542134c808924469,741946936,842609976,808727861,876031028,825373745c741487158,960050489,842610993,842607669,825569334,1664366643c892940345,960049714,959982646,909588530,741750576,959788088c875901237,876162099,959723314,741946162,926496057,858797624c942746681,892679473,909390134,909588579,942879536,942420532c942682681,943208504,959789100,959920179,942420278,875901492c875706163,825505580,842543414,942422322,859190578,842543925c842283363,892875320,942420793,926102834,859322674,909261100c825504562,942421557,892941620,960050993,942684204,943206967c942422072,926167604,808465974,825766243,875966773,741684788c943010360,875704883,808987698,859387704,741816627,892418097c859191600,942421303,842479664,959591992,959789100,959525427c946026800,926102834,943273521,892811308,808661049,942421554c842610741,825635127,909588524,959985968,959198258,925905716c909456950,825505836,842478903,946025779,926429753,858862389c842283052,825307696,942420535,959459892,859191097,842283052c876164916,942421041,959460919,808858424,959789100,876098864c962803255,959527216,959461428,825766188,842151477,741422388c842412601,926300217,892873779,808596281,741816376,959722040c859123768,809053238,942749497,1664365107,959984952,842150969c876096565,943011122,741356085,892941625,909717561,876031029c909653041,741947704,926494777,876099633,842542129,926299957c1664495922,809054264,942683184,876162102,942682675,741357111c858862647,942683701,842542135,825440309,741423156,892678712c859189559,926428212,842084662,1664103737,858928184,892876852c876031027,942946097,741816375,808858169,875575091,808987705c875706680,741357625,809054264,942683184,876096565,842346802c1664627762,875639863,925972536,959982647,942748722,741816624c825832760,808857913,876162098,892417590,741355574,825635385c859320880,809053236,943010361,1664430136,909259833,909390904c892873776,809054521,741356600,858994233,943010617,876162105c842084403,741618737,942815544,808859191,809053232,943207737c1664365109,859385913,926430514,842607667,926103609,741683766c959591481,909456436,892939316,808858681,741814324,892940345c842348600,876162100,875640882,1664102448,858994233,959918393c808987700,959789112,741815609,909457208,943206452,876096565c859320882,741487920,892874808,909587769,876162100,892417590c1664366136,842412601,943077433,876096561,876097586,741421625c909261112,808924209,876162096,875640882,741421621,909521977c825308721,842607667,842019126,1664365368,926038328,875705396c959982644,825309234,741879859,943011640,825374259,842542134c859255097,741355832,858928184,808990260,876096568,909390642c1664562229,892482616,842084916,842607672,858796342,741554480c892418097,825833776,942421304,842086709,808858933,842283308c842544183,942422320,909194807,943271986,942684259,960049717c824979767,808792376,959657785,842607667,876164150,741816119c808596536,875836984,926428217,825438262,741880368,842216505c926168880,942760755,959722801,825242674,842610732,926431030c942420529,842348592,892811577,842610732,859386681,942420529c892547641,926232626,825766188,825374261,1664628790,875967033c892352057,876162103,876099122,741749042,909259832,909522736c926428215,926300469,741750834,892418097,892941619,959199283c943143221,943206456,892811363,842084409,942421811,959460919c842413366,842610732,942946104,824980016,909455672,859255602c842542132,825440309,741423156,926234424,943207472,876176185c909391666,741357622,892483896,808728628,842607665,842019126c741422136,909259833,909259832,842607672,825702709,741553458c825832761,892811065,876110640,825766450,741618229,926496057c842346802,842542129,909522741,741487922,909455928,859190579c876031031,825767985,741945401,842150968,808793649,809067317c959787577,741685045,825636664,892940849,842607664,875770422c741814580,942748727,842413617,959982648,942748722,741816624c842609976,858863413,909730614,859386675,741423152,859385913c926430514,876096564,825569586,741487415,892678712,859321648c876096566,943141938,741552185,909521977,825308721,959996725c825506098,741356086,909259832,942944305,892939313,959985465c741750067,909455928,942880051,909716529,842609459,741683768c858928184,892876852,892953395,892877113,741683511,909259832c859254833,926428210,959657525,741617718,858994233,876098361c876162096,859058483,741421618,943011640,825374259,876176182c876099122,741617714,808662073,959984951,909716533,859386675c741750837,858928184,892876852,808987699,892941624,741421365c926234424,825505328,959996722,942748722,741683249,909521977c875771185,876162105,875640882,741816119,808662073,875639345c842542135,892351797,741357621,892874808,892481843,842556213c859255097,741814584,959788856,875704624,808987696,959789112c741750833,892482616,858862132,842542135,943077173,741618738c909193266,876032312,962802742,959789365,842086450,892483628c842150712,959199284,959527221,825505081,842283052,943207475c942420789,909194807,825700661,959789356,925972020,962801716c876032564,842020663,959789356,876034353,942420537,876032569c926101558,942684204,825767224,959199030,909392181,808728369c842283308,926364727,962802224,959527221,876098105,842610732c808858679,959197747,842217776,959656756,959789356,942815541c942420529,859321650,942944818,842283308,808530484,946025780c842217781,808793649,892811308,808595513,942420016,909587762c842347062,859060524,959918130,925645112,825635124,925972279c959789356,808596023,946024500,926233911,808858931,842610732c926233913,942420784,892876848,825767480,825505580,909521977c959199287,825702704,825636151,909588524,943143216,946024500c909130032,909194809,892811308,825569335,925644084,943206708c959461681,842610732,808988980,942421817,875901492,909128245c959592748,825766712,962802227,876163636,875967796,892483628c859123765,959198259,909261104,808464689,892811308,959853368c959199543,825636404,909129269,842283308,926167352,946026295c859190578,825700663,859060524,942747952,942421048,892547641c909455410,909392172,808792374,942421817,892352816,859059509c892483628,859058229,946025776,808924471,842085430,842610732c825373753,959199027,959656758,909522226,943011884,909652537c959197241,825766452,808924980,959461676,825308722,946024496c808924471,925971510,909392172,859124022,942422324,959527221c859321648,842283308,842283062,942421297,825635380,842217264c892811308,926233400,962802224,959656758,875837491,909261100c926495284,942422068,959460919,859387191,842610732,858861880c959199280,875639604,909653553,909392172,942944566,962802483c842610997,909586736,842283052,858927412,942420020,942813748c942682931,959461420,808858928,959198773,825636404,842347317c859060524,808662834,962801713,943012144,842610998,959789356c859387959,942421557,809055543,858992691,909392172,892612918c942420536,808924466,926430769,909261100,858992689,946025269c808793394,808990005,842610732,926167350,959197233,825636404c909260342,942684204,858994999,942421049,926429753,892874806c842283052,825504052,946025522,876163641,892680240,859191596c942815539,959199281,842479925,943009843,942684204,959984952c942421043,942813748,842346547,959789356,909326393,946024503c925972786,842086451,942684204,858929463,942421559,876032569c959591733,909588524,892746032,959198518,875639604,942881073c825766188,892940853,1664103216,942815544,808989751,876162104c892614962,741815091,960050489,875967032,842542130,909129013c741882160,892418097,943075892,942420535,942944825,909194802c859060579,926037810,942421557,959460919,808858934,959461676c842478900,824979760,859124024,892350518,876096565,959460914c741750585,942815544,942683703,809001781,926431544,741552183c892678712,959788336,942746674,842413361,926233650,892811308c943272758,942420790,825504313,942946359,909588524,892746032c946025782,942682676,909259829,825766188,825635637,741684280c959592760,858862132,959982646,858863154,741749561,875967033c825374770,876096564,825372722,1664300849,892418097,876033333c942421554,892416564,943077680,859060524,842217266,959198518c876032564,842479158,959789356,942813751,959197488,959723058c925972534,842610787,909326388,942420537,926233911,858796851c842283308,808530484,942420020,825635380,825505584,892811308c825243447,959198774,909392181,808728369,942684259,858928694c959198770,959527221,942946103,892483628,926102328,942420280c942682676,825375028,892483628,959787061,959197232,859059762c959526192,959789411,842545457,942420790,909194807,909325875c959789356,959853109,942421046,942944825,842610227,942684204c925907257,959197495,842281524,808858929,842283363,909260854c942421559,859190578,875574326,842283052,825440306,959198769c943143221,875639607,875706412,892942137,942420529,809055543c808727089,959461731,875639349,942421302,825308727,875837746c892483628,892941877,925644344,825766196,926364470,892483884c892417849,942420529,926233906,825766705,909588579,876099377c942421816,859321655,909391671,825505580,909456441,959198773c943143221,909457464,892811308,875640631,942420276,825308727c909392178,959789411,959722037,925643825,825766196,842217014c842283052,959460657,959199286,926036788,892744243,842283308c808662583,959198773,842217776,925972021,842283107,842412338c942420276,942813748,842346547,959789356,875903033,959197238c825636404,909587764,842610732,892940344,959198258,943012144c808989240,959461731,825308722,959197232,943012144,925970488c909392172,808792374,959199288,892877109,858861875,959461676c909522228,959197497,909261104,808464689,959461731,808990773c959199025,825636404,909457461,808859948,842085680,959198005c825702704,825309239,892483628,825636407,942422072,892416564c926364721,825766243,809055285,741683510,959592760,875769908c809053237,943207737,741357618,808859448,909456953,842607669c875770422,741814580,892418097,926036534,946024753,808924471c808465461,959461676,825569843,942421296,892352816,875770419c942684204,842281529,824981297,875901240,808727097,809053239c959787577,1664234296,825373752,859388212,926428215,842412342c741355569,892482616,959853620,942746672,842413361,842150451c842610732,808988980,942421817,875770420,825765944,842283363c842019380,942421559,926429753,942946358,959789356,959658041c942422322,808924471,909587510,842610732,825373753,959199027c842281524,892876592,959789155,943010353,942422064,825635385c942945332,959461676,825308722,959198262,825833781,875901241c959789356,842610993,959199288,842348853,909193783,842610787c825701429,959198258,909261104,875966769,959789356,892810550c942420786,943273010,909456689,892811308,842084409,942420020c842479664,926494775,842610787,926233913,942421040,926429753c858861879,825505580,909259316,959198260,842479925,808726578c842283308,842215736,942420020,925972023,825766968,892483939c875900985,925645109,825635124,926430264,942684204,808597046c942420791,959789104,909653814,959461420,909719088,942420786c892352816,858992693,825505635,943273015,959198257,943143221c909457464,842283052,825242929,959197753,909586996,875966515c842283052,842151986,959199544,808531506,892482354,959789411c859387959,959198773,926429748,926429753,909392172,909521206c959198770,926036788,808529971,892483628,875705394,959199025c943143221,808464697,943011939,825374264,959197491,959656758c825765939,942684204,808532281,959199538,926496050,909129009c959789356,859387959,959198773,943143221,858861881,909392227c859124022,959197493,825766452,942946099,942684204,825767224c942420278,909587762,943206710,892483628,892482360,824979760c842346808,926363699,842556214,959657013,741947442,825373752c808923189,876096568,842282290,741945905,926233144,875706422c942746676,842413361,909654323,909588524,892811568,946025017c892352821,875901497,842610732,859386681,942422065,842019380c825375024,825766188,859189557,741618740,876163129,808597301c876162104,909128243,1664234804,809054264,858927925,926428217c892352309,741684273,892418097,926102070,942420787,825504313c926494776,959789100,943274033,959197745,959527221,942879287c959461731,943010355,942421047,892547641,942748976,959789356c876165175,942420018,926429753,892350775,842283308,808530484c959197492,943012144,842413879,892483683,858797877,959199285c909261104,875966769,892483628,825701174,959197751,875967794c942946356,892483628,825570102,942421042,926298681,858863416c842283107,825440306,959198769,892350518,909719856,959789356c842545457,942422069,960051248,959590449,959461676,842283313c942420025,942944825,842610227,892483683,959983667,959197496c842281524,808532017,892811308,926365241,942422329,909718839c808989239,959789356,876165175,942420018,808924471,909587252c842283363,925905460,959198776,858928690,909130035,909261100c842412848,959198007,825702704,808859193,959461676,942683698c959197237,842281524,808923186,892811363,926365241,959199545c943274293,842086197,959789356,925972020,942420020,892416564c825504306,959789356,892877105,942421553,960051248,959590449c892483683,926103347,959198772,943143221,808596537,959461676c942946609,959198256,842281524,808989232,909588524,892482352c942422326,960051248,926036017,959789411,925972020,959197236c959658288,926363954,892483884,942879798,942421042,859190578c875704629,842283308,942945337,942421298,909587762,842347062c959461731,943273266,925645106,876163380,943272757,942684204c892746037,959198771,943274293,959854901,842283052,892876085c959198257,842610997,909325360,825505635,926430263,959199544c858797618,808858935,959789356,875575605,942420277,842412596c859123764,842283052,825831728,925644338,942944564,859387448c892811363,909520951,942420024,842019380,892612912,959789356c809056569,942420787,825504308,842412851,825505580,909654068c942420537,942881077,858863925,959789411,808990775,942420536c825308727,859126066,959461676,909130035,925643316,892809524c892940337,909261100,808859956,942421813,926364983,942748720c909588579,876033072,942421553,960051248,959854384,825505580c876033081,942422068,825504313,926494776,892483628,926495540c959198009,959656758,825243697,959789411,859387959,942421302c825766457,959984176,892483628,943009845,959198771,959591986c926168121,959592492,942880561,942420017,809055543,808727089c842283107,909391920,942421302,859386425,909194041,842610732c942815284,824980279,842346808,892352057,808987700,926496056c741749048,926038328,875574836,876176176,909391666,741750582c842150968,942813752,892873785,875901497,741815096,926496057c842283320,926428208,825243957,741554484,825832761,842021177c892953398,926037305,741421618,825635385,943208502,842542135c909522741,741487922,875706680,825635384,876031027,926169393c741684276,909261112,825702455,959996722,825570098,741749557c892482616,825571381,842542131,943077173,741618738,875639863c875967026,842542133,892548661,741685299,876164409,925970742c842621748,875836470,741882165,808859448,858993459,876031027c942749233,741683762,875706680,925906737,842607673,892941366c741422133,942815544,909193273,959996724,825766962,741946424c858862647,859321653,809053234,942749497,741422136,926233144c825374518,842607670,875836470,741816629,909718841,842348341c876045109,892614961,741882163,892874808,859125305,876162102c942682675,741553463,909717561,942880566,892939312,842609977c741487666,942748727,892876081,809001784,842413624,741553968c909457208,926101556,842607669,875836470,741751093,808465977c892481845,876031027,959526449,741421104,875706680,959461425c876110647,859320882,741617971,909521977,892548401,876096560c909652018,741945399,825832760,959459641,876162097,876099122c741357108,842609976,926103093,909730614,842609459,741618232c926233144,892614198,876096562,892874802,741619766,876164409c926298422,959982646,892811314,741552435,943272505,875968563c959996725,943142450,741487924,859385913,909325618,959982642c825309234,741879859,943273273,909325109,876162104,875640374c741356600,859189817,808595504,809067320,942813497,741881143c842150968,892351288,892939314,909260089,741554481,909521977c943010865,959982645,909194290,741619253,926234424,909194800c876110641,875639858,741618225,809054264,926364725,876162101c892417590,741684275,959788856,959721776,876162103,892809267c741422134,892940345,842348600,809001780,808662328,741749559c825831992,825766711,808987697,842610488,741750579,859387192c909719352,876096561,925906482,741750326,892941625,926167353c942760760,842282289,842283061,959461676,959788340,942422322c859059506,942813241,909588524,892746032,942422070,909654069c842282546,825766188,825635637,1664431920,942815544,808989751c892939320,942750009,741421873,808859448,858796339,959982640c943142450,741422649,892418097,842019634,942420278,959789104c909325622,892483939,925972281,942422070,875901492,858992946c959789100,926167601,824981816,842346808,825570361,809053240c825635385,741486897,959983672,858928434,842621753,942814262c741617970,926429240,825309234,942746679,959460657,808532279c909261100,892810032,959197238,875639604,942748211,909588524c808597041,946026809,842217781,909130033,825766188,926037045c741421617,842216505,926036791,842607667,842215990,741685304c926037049,926299700,876162100,909586483,1664562486,808858169c808662835,892939317,959985465,741356084,842609976,943207989c892939319,943272249,741552437,909717561,909128757,959982644c942945586,1664300598,842150968,926102328,959982642,858863154c741947446,825832761,942815545,842607670,909718582,741356848c909259833,842609208,842542137,892351797,1664365622,842609976c825308725,876162101,842150962,741749299,809055544,808794421c876162102,859255347,741685303,875706680,959853368,809053234c892482361,1664102966,875705401,959590706,809053240,825832249c741356089,875967033,808662585,876162104,876099122,741881394c926233144,892614198,876162101,842150962,1664366128,875705400c858863671,842542132,925905717,741554481,875706680,876163896c842607672,926101558,741814584,875705401,808661298,892873780c809054521,1664628533,859385913,842608953,842542131,909522741c741487922,809054264,942814517,876031029,892418097,741619256c842608697,859322677,926428210,892743990,1664628273,960050489c858798393,876162097,909128243,741356852,875639863,859060280c809053237,842348089,741618224,892679992,892678967,959982648c892680498,1664430135,875706680,926429752,876031027,909456177c741947701,909457208,909654323,876096563,842085426,741880627c809054264,942683184,808987698,909455417,1664628277,875639863c875967026,876096562,808792370,741881401,859387192,926101554c876096561,943011122,741421621,842609976,808858933,876031029c942749233,1664300087,859387192,825832760,926428211,959657525c741816624,909717561,942880566,892939316,842609977,741487666c909194295,909588785,892873783,926430009,1664235825,825831481c808989753,808987704,875573305,741488688,943010360,926036787c876031026,926233393,741488440,875706680,959461425,808987703c892744760,1664169785,909521977,808858929,959982645,842347314c741421624,909718841,943142709,959982644,825309234,741879859c892941625,925971762,876162097,909194806,1664104243,909259833c926298680,892873782,808857657,741552949,842150968,808661816c808987704,909260600,741356600,943272505,825308979,959982640c943142450,1664234804,859387192,875837240,876096562,859320882c741487920,926496057,808532280,876162100,875640374,741618227c959984952,909522738,876162104,808990770,1664495928,909259832c859254833,808987698,859387704,741553201,858994233,842216249c892873785,942815544,741357878,943011640,926496307,876096569c875639858,1664365105,959592760,892874804,909716533,842609459c741488181,943010360,943141683,842542129,942879797,741356085c909259832,859254833,809053234,859386169,1664496181,825831992c825308727,892873781,875704633,741618224,842150968,859256113c808987700,859123769,741422130,825636664,942879542,942746677c842282289,808728629,959789155,892678705,959197238,842348848c825242161,942684204,926365753,942420528,859190578,942683190c825766188,959787829,741355576,825373752,909717557,809001784c842413624,741816117,808859448,842019123,892939316,858928953c741552435,892418097,825439793,942420537,859190578,892875573c892811308,909129527,946025015,926429753,876099379,842283308c825374774,824981814,909455672,875706424,842607664,858993206c741618737,959983672,842478642,926428214,909717558,1664431669c943011640,842479155,942746674,858928433,926233136,909261100c892810032,942420022,959920181,859320374,942684204,926365753c959197744,808596276,808859448,825766243,876163637,741945653c875967033,892352057,808987703,842610488,741617969,926037049c926299700,876096567,842543666,741947442,926429240,842414130c809067321,943207737,741881909,959983672,842019129,876162100c842150962,741945907,909259833,943075896,926428209,842215478c741618232,926496057,909195576,892887860,892481849,741487664c825832761,926365753,892873778,926496568,741880118,943011640c959723315,842542132,892351797,741618742,909455928,842085683c892953400,926495033,741357876,892874808,926037561,892873782c876165432,741816372,842150968,825307960,876162102,842544690c741356345,875705401,859123762,809001777,892678201,741553205c842150968,926168369,892939317,825635897,741356599,842216505c825701936,876162097,842150962,741750320,842609976,892548405c892953392,892679737,741619769,909259832,959918129,892939318c825374521,741488695,875705401,859123762,842542132,875574581c741879859,876163129,808727861,842556217,909522741,741487922c809054264,942814517,876031029,825373745,741750323,892874808c859125305,892873782,825831737,741421110,809054264,842414390c842621745,808465206,741749042,942748727,859321393,926428211c926300469,741552944,892482616,959853620,808987703,875573305c741357616,909455928,808728115,876045112,825767985,741355572c825831481,959591481,842542133,825701685,741552950,892482616c825571381,842542133,825243445,741685302,925971511,959592756c809001783,892678201,741618741,858929464,909455925,842607664c875836470,741554485,876097592,876033590,876031025,825767985c741815606,926234424,943076912,892887856,842150713,741422641c909717561,942880566,808987698,842413624,741618488,942748727c875771185,842607673,875770422,741618228,842216505,926168880c892953394,960051513,741814832,909259833,825373752,876031024c942749233,741880631,875706680,959461425,842607671,909718582c741422384,909521977,842085937,892953393,808597817,741423153c892678712,942879031,959982642,859321394,741619768,942814265c959920439,909716536,842609459,741880120,892874808,926037561c959996726,842544178,741552177,909259833,808596536,876162100c959723314,741880626,943272505,892418355,876096568,825766450c741881394,909455928,859190579,876176179,876099122,741617714c892874808,942813747,876162097,875640374,741947189,959984952c909522738,892939320,943011385,741487408,809055544,842346550c876110644,808792370,741422649,909521977,926233649,892939318c808597817,741423153,926234424,859190320,876096562,875639858c741618225,875967033,892811570,909730609,842609459,741553456c926430520,825636665,892939320,875705657,741880121,909259833c808596536,842607668,892744502,741553463,825831992,842216503c809067312,892679225,741488438,858928184,892876852,876096566c925906482,741488438,858929464,842543669,942746673,842282289c892547893,892811308,875900983,946024752,926298681,808793144c909588524,892746032,959198774,926496050,876165424,825766188c825374261,741357622,959788856,959721776,876162102,876099122c1664562740,808859448,842019123,959982648,875640370,741422649c892418097,909130036,942421809,942881077,858863925,892811308c959461175,942420019,926429753,808990515,842283363,825374774c824981814,859124024,825765942,876096566,909193778,741683253c858928184,825440052,808987705,926431544,741816630,892940345c926495026,942760758,959722801,875574322,909261100,892810032c942420022,959920176,842412340,909588524,892746032,942420534c842217781,842545200,825766188,892482613,1664168755,942814265c875902257,926428212,909129525,741749044,926037049,926299700c809053234,876163385,741684277,859124280,825570359,959982646c859321394,1664235830,909457208,859322419,892939321,960049465c741749296,959788856,959919926,809053236,926036281,741947449c876164409,876032310,892939312,943208249,1664103475,875705401c825241650,808987704,892678201,741553205,892679992,875771191c842542133,892351797,741618742,825635385,859320880,892939319c926495033,1664365362,926038328,858797620,808987703,858929464c741552183,909259832,959918129,926428214,892352309,741945401c875705401,859123762,842607670,858993206,1664495673,943273273c875967541,876096560,859320882,741488435,808662073,926429233c876162099,825373746,741684533,875705400,858863671,876096564c943141938,1664561969,926496057,909195576,892873780,875704633c741553970,875705401,926036018,876162098,808793906,741683248c926233144,892614198,842542134,909522741,1664234802,875706680c825635384,876031027,926233393,741749046,942814265,875902257c926428212,808466741,741816121,809054264,842414390,959982643c892614450,1664366647,942748727,926103089,809053235,959787577c741552952,859124280,892810039,926428210,943141174,741488692c892874808,926497074,876031025,825767985,1664629043,892941625c876164402,959982643,892614450,741486896,825636664,876163633c876162102,825504051,741880633,875639863,875968056,959982649c859321394,1664497976,959591481,842544180,842607666,875836470c741685557,859385913,942880306,876031033,875902257,741552946c875705400,808858161,892939313,875903033,1664430137,909717561c926103350,892939320,842609977,741487666,942748727,892743992c808987701,909718840,741749557,892941625,892614194,876096566c875705906,1664431408,875967033,942814521,876031030,909456177c741554485,875706680,959461425,892939319,959527225,741552436c909521977,943010865,808987696,892678201,1664300085,926496057c926234424,959982640,859321394,741619768,809055544,892483893c909716532,842609459,741619253,942815544,808531767,926428217c859256117,1664431413,926496057,808532280,959982640,858863154c741946929,943272505,909195571,876162096,875837746,741619253c943206456,825833269,892939313,825635897,1664497462,959983672c943274040,876162099,875640374,741554229,876163129,842609973c876096569,875836722,741881649,809055544,842346550,808987700c875967544,1664628790,858994233,959787833,959982643,875640370c741357113,926494777,825767729,876096565,875639858,741618225c942815544,825439543,876162105,875640374,1664102963,926494777c859322417,926428217,926300469,741355576,875706680,842412856c892939320,858928953,741553712,825831992,842216503,876096561c909390642,1664626744,909652024,943010358,808987701,926431544c741486647,859387192,808924984,942746676,943076657,892877111c892811308,875900983,942420272,909587762,876163382,842283107c825373749,942421299,842479664,892352055,825766188,842609717c741946417,909261112,825702455,876096562,858862642,741617713c808859448,842019123,926442292,808728117,741423160,892418097c892351282,959199025,959723058,926232630,909261100,875836210c959198258,842282546,892416568,842610732,892745528,828585785c808792376,942750009,809053238,825635385,741486897,892941625c909719090,876096567,842282290,741356337,926233144,943075632c942746677,842413361,943272242,909261155,892810032,959197238c909325874,842018870,842610732,926103352,959198520,858797618c942814008,825766188,825832501,741947448,892941625,909587001c842556208,808727605,741553717,926037049,926299700,876162103c909586483,741815606,808596536,808727608,876162105,876099122c741881394,892874808,875575097,892953398,960049465,741356336c892941625,842151730,926428209,926103605,741946162,842608697c909193526,926428212,892743990,741749300,875705401,808661298c842556208,892548661,741685299,808859448,825636921,842542129c892351797,741618742,926429240,859191346,876162096,825373746c741882162,808859448,909455923,842621753,808925493,741685300c942815544,926101809,876096562,942945074,741947701,825832761c858928953,959982649,926365746,741945393,959591481,876098868c892953396,825635897,741356599,859189817,943273014,876162096c842150962,741619248,875705400,858863671,876162100,892809267c741816632,909259833,909259832,892953400,892877113,741421623c875705401,942813234,892873776,909652793,741683764,875706680c842544689,842542133,909522741,741487922,825636664,859190070c876045111,892876337,741815344,875967033,875706674,959982640c909588530,741620021,959592760,808924469,876162101,842478131c741946418,925971511,943142964,842621748,876164150,741816119c926234424,808596023,892939321,960051513,741552944,960050489c909523249,876031030,909456177,741357616,875706680,925906737c876176185,892614962,741552947,909259832,892351538,809053239c808661305,741815088,892417079,876163637,959982646,859321394c741751096,959591481,842544180,926442290,842084662,741749817c943011640,842479155,876031026,892876337,741881141,875706680c959984440,876096566,859320882,741749043,909717561,926103350c892953398,842609977,741487666,909194295,909588785,876162103c875640882,741684786,959787577,808596784,926428216,842084662c741422393,959787577,942945840,876045106,825767985,741882163c875706680,959461425,842607671,842019126,741357360,909521977c926103089,808987696,842413624,741487155,959984952,892942386c892953394,959985465,741750067,942815544,808531767,876162101c909194806,741683766,960050489,942747698,876096561,959919154c741422902,926496057,808532280,842556208,859058741,741553465c943272505,858863667,926428208,859189558,741357619,892941625c892809785,892939320,959985465,741355569,825831481,909456697c909730617,859386675,741619765,959984952,960050233,892873778c926496568,741423160,876164409,926298422,959982646,808990258c741816628,858994233,909455929,876176183,842084403,741618737c926234424,892745008,876096566,875639858,741618225,892482616c926298932,876162097,892417590,741488944,825635385,808859446c892887860,942815544,741685558,842608697,808530230,876096560c859059506,741881398,825831992,926233655,842542135,959853877c741488949,959592760,825307444,892953392,842545465,741815350c909457208,926101556,942746672,909194545,842084916,892811308c875900983,959197488,842086704,842281528,909588524,825374257c946025520,842217781,909130033,825766188,909718069,741683251c942814265,875902257,892939316,959788089,741816115,808859448c842019123,892939318,858928953,1664299315,892418097,959591985c942420275,909718839,858992695,892811308,842084409,942421299c808858164,943076919,959461676,892549425,824981042,808792376c825833273,926442291,875966774,741945396,809055544,942946357c926428214,909717558,741357109,859124280,842478135,942746674c909325617,859254833,909261100,892810032,946024502,926233911c960049715,909588524,808597041,959199033,943012144,859321398c825766188,926430773,741423156,808662073,909324337,959982640c842085938,1664693558,926037049,926299700,959982642,959919666c741553972,892678712,959789366,876096560,808531506,741751095c909261112,842152247,892939315,943272249,1664233520,892941625c842151730,842607665,825702709,741881399,909259833,909259832c959982648,875837234,741815346,875705401,842215986,842542135c909522741,1664562484,909259832,943077424,842542136,892351797c741618742,808859448,859191609,876162102,825373746,741553200c842347064,909193780,842542132,892351797,1664561971,842608697c909193526,892939316,842348601,741946424,875705401,842215986c892939313,959985465,741617713,892940345,960050744,959982648c859321394,1664235830,858929464,875901237,876162096,825373746c741815605,875705400,858863671,876162100,875837746,741618232c809055544,943009846,842542136,842478389,1664497465,875705401c842018866,876162097,825767986,741816112,892482616,808596788c842542132,909522741,741487922,892941625,909717561,876031029c909195313,1664627254,926496057,892876856,959982646,842347314c741750325,959592760,959853877,876162103,842478131,741946418c892417079,925970997,842607670,876164150,1664562999,859387192c825504306,842607671,875836470,741355574,859189817,909389872c876031033,909456177,741685557,892941625,876164402,892939315c875903033,1664628787,825636664,942946359,876096568,875836722c741357878,875639863,875967026,842607665,926101558,741357109c825439289,825373492,808987704,959852601,1664692534,909261112c842152247,876031029,926233393,741750323,942815544,808989751c959982648,842283314,741750835,909259832,892351538,876096561c959524914,1664496177,925971511,959592756,808987705,842413624c741553968,892940345,876163122,926428213,926167094,741749044c859385913,925971001,876031031,909195313,1664626993,943010360c942944563,876096561,926167858,741421619,909717561,926103350c892939319,842609977,741487666,875639863,859060280,876096564c842085426,1664167990,909457208,808859955,876096563,943011122c741552437,825831481,808794162,876031025,892418097,741815608c808465977,942944309,892873785,959787065,1664496946,825636664c892940849,842607664,926298422,741881144,875639863,859060280c842607669,825702709,741421365,808662073,876099888,842607669c875836470,1664235829,892483896,925972788,876031027,909195313c741356342,808858169,909457203,892873776,909719352,741554224c892482616,825571381,892939318,859125817,1664563000,909194295c942814264,892873776,875704633,741357618,825831481,808989753c808987696,875573305,741619760,926234424,943076912,876031024c926233393,1664430646,959984952,942749746,842607668,858796342c741880883,808859448,825505588,808987696,859387704,741683257c858862647,842413877,842607665,959591478,1664103474,859385913c892875826,809053239,926299705,741685299,909652024,859320886c876031028,808990769,741685304,943206456,909195317,842607673c926101558,1664431413,892482616,842348597,809053232,942813497c741421109,942748727,892876081,876096567,909193778,741683253c825635385,943208502,842542128,859124789,1664430646,842150968c842348337,876096562,859059506,741617716,892418097,909261108c959197238,809055538,858796597,875706412,892352569,942421555c825635385,875968050,942684259,859124789,959197747,876032564c842020663,825505580,892351799,942421048,959853113,842347827c842283052,808663090,925643574,942944564,842085431,842283363c875770168,942420025,892352816,892875317,909719596,875771954c942420532,959460919,825766713,842283052,875966770,942422073c942682676,942684468,959789411,942813751,824981552,842346808c825570361,808987698,892744760,741815604,942815544,926232881c842542134,825768244,741553200,926494777,842217521,892887860c876165432,741683762,909457208,808596533,892939312,859322681c741619254,859385913,842413362,892873779,943009849,741750580c825831481,808989753,942760761,842413361,825570354,892483628c842282803,942422069,943273010,842216752,942684204,842019637c942420531,926300208,842019894,892483628,842544695,946025780c842217781,808597040,825766188,959590965,741620020,909261112c892744241,842542137,825768244,741683251,875705400,842413879c808987701,909588024,1664692276,825373752,859388212,842607673c892941366,741356080,892418097,959919413,942420788,942682676c858797108,825505836,809055543,959197235,909325874,808597300c942684259,875968310,942421296,959920181,825765942,842610732c808531251,824979506,808792376,875837753,842607672,875575605c741815353,925971512,842479157,842556209,942682933,741750585c909718841,825767216,876162096,909128243,741946937,959787577c892613936,942746674,842413361,959592243,959461676,926431285c946026040,892809524,909588280,959461676,892352050,959197753c808859957,842086453,892483628,875968055,942421301,892547641c808595505,825766188,875966773,1664432185,943273273,959984693c876096568,943011633,741553714,842609976,892876085,892939318c892352057,741683512,875967033,876034354,842607673,892941366c1664102960,892418097,859189812,942420278,926364983,808530482c875706412,842020921,942421303,892416564,825242160,959789356c943009846,942420529,876032569,842281524,909588579,943143216c824981043,875901240,858993970,959982641,942748722,741618995c959722040,825766200,808987701,825636408,741880880,909718841c825767216,809001776,892678201,741488951,892940345,859256376c942746674,892679473,959788598,959461420,859190576,942421552c943273010,858796849,942684204,892417590,962804021,842543668c859387192,859060524,842151730,942421812,858797623,808465202c825766188,942813749,741357625,959788856,842019632,842542134c959920436,1664562743,892874808,875575097,876162103,942815282c741488949,959788856,859125558,842607673,859190070,741880889c892418097,909261108,959197750,926036788,943142707,875706467c892942137,942420273,909587767,842086713,909261100,858862896c942421559,909522992,875574065,959789100,909128243,824979506c859124024,909455414,876110647,875836722,741749817,959722040c875573560,808987696,942815032,741487414,808858169,942879029c959982641,808728882,741750072,859387192,892417592,942760758c842282289,876032053,959789100,808532273,942420025,926495794c808859449,942684204,859320887,959199031,892352050,892875569c892811308,892614453,946026551,909391920,808728884,825766188c842151477,741684793,892874808,909586739,876096562,943011633c741355568,960050489,942880817,809053236,876032569,1664103985c926430520,892876345,876096567,959524914,741488435,892418097c875967797,942421808,926167604,875901241,825505836,892876087c942420274,808924466,842086704,959461731,825505586,942421814c859190583,942880824,842283052,859386160,824980023,875901240c925906226,892873785,892481849,741882162,925971512,875706165c909730609,959721520,741750068,842608697,909194295,892873780c825831737,741683254,876097592,876164150,942746672,842413361c809056563,842283052,909324596,946026545,892809524,858928950c842283308,825374774,959197238,926038320,943075636,909261100c925905716,959198263,875573302,842347577,825766188,858928693c1664168498,959983672,842478642,842542130,808991028,741947447c808465977,892481845,809053239,876032569,741750321,942814265c858798391,959982643,808728882,1664628789,892418097,842479670c959198258,959723058,909128502,875706412,842020921,959199543c842479925,825503794,959461676,825505586,942421046,842610736c876099892,859060579,926298162,824979504,859124024,959787318c892939312,959527225,741750326,959722040,808988984,892873785c959787065,741486901,842608697,909194295,876176179,842544690c741947190,892482616,808727348,942746676,909194545,926496307c959789100,942684465,942421043,926495794,825308473,842610732c943077176,962802997,926038320,875966772,859060524,875968304c942421296,808989241,909194553,825766188,892940853,741620023c842412601,909194291,842542130,825768244,1664102451,943273273c892875317,809053237,876032569,741422641,926430520,959658041c876162096,892809267,741880374,892418097,926234930,942420793c808924466,942881073,875706467,808532025,942420020,875770420c842281784,959461676,825505586,942421558,875901492,859190325c959461676,825307701,824981049,909455672,859256632,842556215c825243445,741880633,959722040,808988984,959982649,825506098c741487158,842608697,909194295,842542129,892351797,741750576c842412601,825505849,942760754,842413361,859124786,959789356c875967029,942420021,926495794,959460665,942684204,842150709c942422071,959722041,892614966,842610732,892679992,946026295c842610736,909325363,825766188,876163637,741553714,926429240c892876594,842542136,825768244,741684533,876164409,808726582c926428215,959526709,1664103223,892941625,875704889,842607672c859190070,741880889,892418097,909193782,942421304,960051253c875640627,875706412,892942137,959197489,892746032,875704370c892811363,926495031,942422322,892547641,942880049,892483628c825636407,824981560,909455672,909718066,876096564,892874802l741749300,959722040l875901496,825571379l842542130,909522741l741881905,892418097l892876854,942420272c892352816,909258805,875706467,892942137,942420785,875901497c942813495,892811308,926495031,942420275,909391920,842086197c959789356,859320633,824979512,825569592,942748470,842556215c942682933,741355826,959722040,808988984,808987704,859190840c741685552,926234424,859257137,959982646,842283314,741552945c959983672,859058994,942760758,959722801,926036273,842610732c925971763,942421049,926495794,909129017,892483884,842086201c942421045,959722041,875837750,892483628,825636407,946026297c926298681,875836472,825766188,808661557,741683248,808662073c842084657,842542130,959920436,741619255,926429240,875639609c959982641,909718578,1664234809,842412601,926299187,892873784c875704633,741486896,892418097,925905714,942420535,876032569c808529973,875706412,892942137,942422064,926429753,825634869c842610787,959854900,942422068,876163641,875967281,892483628c892941877,824979512,808792376,909195321,959982649,842544178c741750328,959722040,892678456,892887865,842414136,741552945c875706680,876164665,959982647,909588530,741749555,892678712c943012150,942746672,943076657,808923705,942684204,909653304c946025527,943273010,943141424,942684204,909587768,942420789c825701687,926103353,959789100,825701682,942421811,909456690c808990009,825766188,943011125,1664563505,808859448,892549177c842542132,808991028,741423154,943010360,808792627,892873777c842283320,741814581,926037049,808464437,809053238,892679225c1664103990,892418097,842283314,942420022,959920176,842545202c875706412,942749753,942420273,825635385,859124788,943011884c892482617,942421809,825635385,959788594,859060579,808464688c824980025,875901240,892548658,876096564,959460914,741486642c959722040,892678456,842607670,909521718,741683248,825373752c808662326,892953397,926234169,741946930,926496057,808662840c942746680,909194545,875772210,942684204,808859957,942422065c943273010,825439536,959461676,825635379,946025267,909193780c842019637,842283308,808793145,959198007,892614960,808859189c825766188,808858421,741552435,959787577,892613936,842542136c959920436,1664364597,842150968,875901496,876096569,892743986c741486643,892941625,892809785,959982642,943142450,741618740c892418097,909261108,942420022,808662322,943273527,875706467c842086457,942421561,808924466,959591473,842283052,842348081c942421817,892547641,825636146,892811308,842084409,824981554c825569592,875836214,926442293,875575093,741488696,959722040c875573560,926428214,808924981,741552953,825373752,959591734c876162105,876032563,741618480,959788856,842150192,942760760c943076657,808662839,943011884,842217785,942420528,943273010c808532017,892483884,959787065,942420791,909193780,842019637c909588524,942879536,946025268,809055543,942813745,825766188c825832501,741356081,825439289,842281268,842542134,825768244c741684533,959788856,876032304,892873785,842283320,1664430389c909652024,842215990,842542128,959853877,741357621,892418097c875967797,942420272,942944825,875901746,875706412,842086457c959199545,909325874,842609717,943011939,892482617,942422321c942813748,926168370,842610732,959590710,824981552,909455672c825700914,809053235,809055033,741487670,959722040,959590712c892887862,926496568,741879857,959984952,825569844,809053235c892482361,741816120,842150968,909259064,942746672,909194545c959459892,859060524,909194289,946025016,943273010,909718065c892483884,892483385,942420275,825701687,875771705,959461676c808794417,942421557,926364983,909455664,825766188,858928693c1664561975,959591481,858993972,842542128,959920436,741881399c926430520,892876345,926428209,959526709,741421879,943010360c808792627,876096561,892416562,1664365111,892418097,842348850c942421816,909718839,942880055,875706412,942749753,942421041c808989241,959919929,892811308,926495031,942420275,909194807c808792372,892483683,892875572,824981552,909455672,842348856c876096566,858862642,741748785,959722040,926036024,959982647c943142450,741422388,926234424,859257137,959996727,959461426c741357362,875901496,808794163,942746680,909325617,859060273c859060524,942682416,942421558,943273010,858863665,892811308c825243447,946025270,876165173,892417330,909261100,926495284c959197493,959789365,808466224,825766188,926494773,741751091c875967033,876034354,842542134,808991028,1664692789,959591481c959460916,876096568,892743986,741947698,842150968,909259064c959982644,825766962,741749560,892418097,909522229,942420278c892352816,875640116,875706467,942749753,959197745,858797618c943272503,892483628,808990771,959198008,858928690,892549428c892811308,909389879,824979506,842346808,858797369,892953395c842348601,741356856,959722040,926036024,926428210,842021173c741486640,859124280,942684216,892873785,825373497,741487665c926234424,842413104,942760752,842413361,859191602,959789356c859256887,942421041,943273010,909653808,842610732,825308217c942421552,942880050,842543160,842283308,808532024,946026295c842610741,875574327,825766188,808661557,741357367,926496057c825440056,842542132,959920436,741684791,825832760,825768248c842542128,943207221,1664170032,859124280,892810039,876096560c808792370,741881905,892418097,959591985,959197491,892877109c808794162,875706412,942749753,942421297,942682676,875641140c892483683,808990771,959198008,858797618,959788343,892483628c959592243,824980023,842346808,926364729,876096567,859059506c741355828,959722040,808661304,809001780,943208760,741881657c859124280,942684216,876162102,909392178,741749046,859124280c926495287,942746674,959591729,909652533,959789100,859125042c946026036,943273010,942814512,892483628,926036023,942421296c876165173,842085682,842283308,943010873,959198516,926496050c842217264,825766188,808661557,1664431927,909718841,825243445c842542128,808991028,741683760,926233144,825374518,926428215c959526709,741945911,842412601,875837753,959982645,909194290c1664102451,892418097,808794418,942422066,926167604,842282552c875706412,926496569,959199286,959789365,959592241,892811308c926495031,959199538,842348848,943207474,943011939,942749240c824981558,842346808,858797369,959982642,875837234,741618999c959722040,825571639,876162097,842478131,741422130,926234424c859257137,876176183,842084403,741880881,876164409,842414389c942746680,892679473,858993719,943011884,926103865,942421041c943273010,808726577,959461676,859386167,946025524,825701687c825440057,909588524,892811568,942421304,892547641,875968304c825766188,909718069,741356848,859387192,858861874,842542136c825768244,1664430392,960050489,959985713,892873782,842283320c741945653,875967033,909456953,892873780,909719352,741487411c892418097,943012146,942420016,825504313,942749750,875706467c808532025,942421044,909194807,943208499,842283052,859125297c959198512,859059762,808596784,842283052,825831728,824981041c808792376,909195321,876176183,808529971,741618995,959722040c959918136,808987699,875967544,741881910,825373752,959591734c892939321,942750009,741553206,859387192,808597560,876110644c842348853,741880120,959984952,825505586,842607664,859386934c741880887,892418097,809056310,942422064,926233911,808532019c959789356,892942641,962801972,959789365,892679986,942684204c808859957,925644343,892547380,942879542,842610732,842085683c942422328,909193780,960049717,842283052,943206704,946025526c959789104,875575351,892614700,808662329,959197240,825702704c875902263,892483628,875574072,824980789,859124024,875903285c842607665,808925493,1664366905,825832761,825571385,876162103c842544690,741422641,825373752,808792117,876031032,876099121c741552949,842150968,926036280,876096563,892743986,1664299059c842608697,892352821,892939321,926037305,741486898,959526961c842412344,959198772,892614960,842152245,959789356,926431537c959198263,876163636,909586485,842283363,942879032,925643824c892678452,876097842,892483628,858797877,942420278,876165173c892417330,943011884,808859959,942420536,825635385,909457716c892614755,925971769,942420793,942881077,892810806,909588524c825374257,824979504,842346808,909259833,842607665,858993206c741620019,825832761,942815545,876110648,859059506,741750065c825635385,842084912,876031028,926430257,741357366,926496057c959590962,926428215,959526709,741684023,842609976,942683445c892887865,959592760,741487924,959788088,842543669,892939314c859125817,741356086,943010360,875835443,942746681,842413361c808662835,842610732,943011640,962803250,959527221,959657273c942684204,909586999,942420272,909456690,808466745,825505580c858797367,942420018,809055543,825504305,842610732,959854900c962803252,943274293,959918388,892811308,909520951,942422070c892941620,892745010,909261100,876165426,942421300,942881077c909654068,825766188,909456693,1664562225,808662073,842084657c892939314,960049465,741356336,909261112,875836465,926428217c825243957,741880885,959525943,875837236,876162104,825700915c1664301369,875706680,876164665,808987703,825636408,741486904c876097592,859256374,876096562,825571637,741881906,909717561c842216501,876096564,842282290,1664627249,892418097,859191602c942420529,842086709,909653812,892483884,859059254,942422067c909130037,825372720,942684204,825700919,925644852,943206708c808465457,842610787,842020918,942421556,825701687,858994489c959789356,892811319,942422070,825766457,909719344,892614700c942814521,959198002,943012144,825439544,959461731,960049461c824979506,875901240,859189561,876162102,842478131,741618999c943206457,808859190,892939321,825832761,741421618,892678712c909325360,876045108,825373745,741749046,959787577,926496048c926428212,959526709,741356343,825831481,858797113,959982644c959919666,741618231,959788088,825766453,892953398,909456953c741750071,892940345,842610993,942746677,892679473,825767479c842283052,825242160,959198772,875967794,825765940,859060524c909127984,962803760,892614960,808991029,825505580,926495030c942422326,876032569,959788852,959461676,825505586,959197494c926496050,825439538,859060524,842543154,946026035,892941620c808661811,909261100,876165426,959198772,825833781,892350775c825766188,943207989,741683253,842609976,926103093,876162096c842150962,1664300848,959787577,909718832,892939321,859125817c741619249,875639863,942749752,876162100,842544690,741357622c842608697,909194295,809053232,942749497,1664169016,842216505c926364471,876096562,842348853,741879859,892940345,959920184c842607664,842412854,741553974,892418097,842348850,942422328c842019380,943011376,892483939,942945334,959199540,926036788c809056561,892483628,959459383,925643319,892678452,825833010c842610732,876099382,959198517,892352050,943141681,842283107c842086450,959198262,943012144,842084408,892614700,942814521c959199281,909392181,876032305,892811308,875902521,824979769c842346808,959919417,959996723,959919666,741356343,943206457c943208246,876096569,859059506,741487161,959788856,942683958c876031028,842545201,741422641,892678712,959918896,809067320c876032569,741619249,926496057,875901490,842542135,926299957c741486898,959788088,925905717,892939316,809055545,741750329c943011640,892942649,942760757,909194545,808924212,943011884c909652537,942420025,942682681,943208504,892811308,959787832c942420789,909718839,876097591,825505580,859124024,962802996c825702704,942945081,959461676,825505586,959199286,825833781c842085433,892483628,875638839,942420018,892941620,959460146c892483884,842412089,962801715,942881072,842348600,825766188c959787829,741946165,909455928,808728115,926428210,842085173c741423153,943011640,926168627,842607664,943272502,1664234295c942748727,842413617,892939318,943208249,741751093,842608697c909194295,809053238,892482361,741815859,892940345,808793912c876096560,825571637,1664561973,909261112,960051511,876162096c859060530,741423154,892418097,959591985,942420787,960051248c943010352,842610732,943208496,942421816,859321650,875902770c942684259,926102073,925644341,825766196,926234677,842610732c808793143,959198001,892352050,926364465,892483628,842282803c959199541,909325874,842479924,892614755,808662329,959197496c892746032,926167091,859060524,943206448,824980018,842346808c909258803,842542129,909325877,741881142,808597816,909193273c842621752,892352821,741684788,859189817,909259830,876031032c943207473,741488950,960050489,926496056,876162099,942815282c741685557,926234424,892745008,809067312,808858169,741487411c959788088,942813493,876096561,909652018,741355570,926038328c808923700,942746677,959591729,960050997,892483628,842150712c962802228,943143221,943076663,825766188,909717557,741357363c809054264,842020149,876096566,909193778,741946679,892418097c859191600,942421559,825766457,808924465,892811363,842412856c942420273,808924471,875836981,825766188,959590965,741685556c825636664,925971766,842607664,875836981,741880888,909455928c842085683,892953394,876099897,741749554,909194295,892483889c842542134,825504309,741421369,909718841,825767216,808987702c943208760,741356087,825831481,825571634,876110646,842348853c741748787,926037049,808924980,808987701,842152248,741488177c892418097,859191602,942421296,926102834,909258805,942684460c859190840,962803765,943012144,892876600,909588524,909325873c925643321,942944564,959460407,909588524,942814000,959197490c808859957,875640885,842283052,808595764,946026040,926298681c842084921,892614700,942814521,942421809,926102834,892744244c892811308,875836216,824979506,842346808,842346547,842542128c926103093,1664104241,859125560,942748209,876162098,808529971c741355569,926494777,842086449,876031028,943207473,741750577c892678712,808529975,892939312,892352057,1664626744,926496057c942684216,842607667,875967286,741617714,959788088,875901237c876096562,892874802,741881910,825831481,875704889,942746680c892548401,926102841,942684259,925971253,959197750,842281524c959721521,825766188,825635637,741881909,842216505,909259575c876096566,926234417,741816628,892418097,859257136,962803257c909325874,842151732,825505836,842478903,942421811,892941620c842610481,959789356,825635381,959198521,842348853,959985715c842610732,875639604,962804016,943143221,875836216,942684204c943075895,959199282,842348853,808595511,875706412,892418105c942421045,942814777,943012147,825505580,808531255,828583993c875901240,808859186,842542137,825768244,741749048,943272505c892418355,892939321,858928441,741620024,909717561,876097840c892939313,926234169,1664103986,909717561,876097840,809053240c859125305,741749552,943272505,892418355,842542132,808663093c741618996,892418097,892876854,942421040,943273010,926167089c959789411,909129268,959199541,808859952,808728625,959461676c892613171,824981560,909455672,875706424,876031028,909653041c741422134,859189817,909390902,959996725,859320886,741422649c943207736,959787062,926428211,825243957,741422130,959722040c909457719,842607668,842215990,741880374,825635385,892613176c926442292,926103093,741879864,909261112,875836465,876162105c959920178,741619760,909457208,825767731,808987698,876164920c741488177,942814265,942684471,842556212,808991028,741750578c960050489,909391160,926428209,959526709,741815095,909194295c842347576,842542137,892351797,741685301,926037560,842348850c842621749,909718582,741357109,909259832,876165168,942746672c959460657,892679735,842283052,909653812,942420788,959789104c842544180,842610732,942748729,946025783,875901492,808991027c825505836,926299447,942421042,892483893,926234677,942684204c959525943,925644851,942944564,892678455,842283052,892481844c946025529,808794423,909456437,892811308,842149945,942421813c825373236,808991029,825766188,825832501,741816632,926233144c808726576,892873780,909261112,1664365361,909717561,875574069c892939314,959527225,741486898,925971512,926365749,876162100c875837746,741945656,859124280,942684216,876096566,876097586c1664169526,842150968,943273265,942746672,959722801,808859186c842283052,959526193,942421816,892809524,925971768,842283308c942945337,942422321,825832759,842281782,842283107,943272240c942421817,825373236,808991029,825766188,825635637,741487411c875705400,809056311,876096561,943011633,741750583,825635385c808859446,959996723,859387442,741750069,825635385,808859446c892873782,859388216,741751089,892418097,926036534,959198768c943012144,892745527,825505836,926364983,946026548,825504308c842412851,959461676,925906740,942421559,825635380,875704880c842283308,909260854,824981558,825569592,875705654,808987697c959789112,1664694321,959722040,825571639,808987699,808662328c741684279,842412601,943273780,809053240,876163385,741684016c859189817,876163894,942746680,959722801,942683186,959789411c875903033,942420278,943273010,825766448,859060524,926363698c959198259,842019636,925905461,959461676,909130035,942421556c809055543,942813745,825766243,892482613,741815091,926496057c842543922,842542137,825768244,741421107,859387192,959656242c892939318,842020921,741814580,960050489,926496056,876110644c825766450,741357106,892418097,942750004,959197753,875639604c825373235,875706412,842086457,942422073,909391920,909325364c959789356,875704376,946024754,875967799,926431280,959461676c892613171,824981560,875901240,909325874,842607664,909521718c741683248,825832761,825571385,842542132,909522741,1664169268c875967033,808531513,876031032,959526449,741684530,875705400c842610999,892939316,842020921,741749044,892678712,842084663c926428215,808728117,1664366131,943273273,842281520,842542131c825701685,741814833,842414392,909521464,926428216,808728117c741947448,825831481,875704889,892939317,842020921,1664168500c876164409,943075638,959982641,859060018,741357625,825831481c808858681,876031028,959526449,741880882,892418097,909521460c942422320,825242164,842610745,875706467,892942137,942421552c859255350,892940848,909261100,892481585,942420536,825504313c959590453,842610732,875705909,959197752,842217776,960050484c842283107,926299187,959198777,842479925,942945074,825505580c942684216,824981816,825569592,959525686,892939313,825832761c741685044,925971512,842479157,942760752,959722801,875704625c959789356,909455925,942420792,942682681,875902521,825766188c892482613,741553968,892941625,842282290,892939319,926495033c1664562231,892418097,892678708,942422328,808793394,825569332c875706412,892418105,959197494,909194802,909717559,892811308c825505589,925643826,892678452,876034355,959789155,943010353c959197233,808859957,892418101,892811308,909718326,942422320c825242164,876099641,842414124,842609207,959199030,925905716c875835702,892811363,960051512,824980533,842346808,909259833c892873780,858927417,741553719,943206457,942880566,876162101c875640882,741486901,825831481,892680242,876045110,842347825c741749556,943011640,943273523,808987698,909588024,741748788c825373752,960049461,876096561,825569586,741618231,926037560c825243954,959996724,959722802,741881393,808859448,858796339c942746672,959460657,842217784,909261100,842609204,959198515c875967794,942748467,842283052,858992948,946025526,859125808c909719344,825505580,892679475,942420535,942682676,892809525c892483628,909325620,942420786,926298681,909129528,892811308c909128758,946024498,842478134,859322169,842283308,825440310c959198520,892877109,842478897,825766188,959985205,741814837c926496057,825440056,809053237,926300216,1664430902,959591481c909456436,842607672,825702709,741879859,858862647,909326133c842542137,959657013,741882167,875901496,842412853,808987701c875967544,1664563510,926429240,808532018,909651000,959592242c741421360,959787577,943141431,842542133,858994229,741749816c892418097,942684468,942421814,808858164,926169400,842610787c859322416,942420535,909522992,959721521,959789356,926233141c925642804,842281268,842151473,942684204,842021177,942420278c858927668,959658032,892483683,926103347,959198260,959658288c942944561,842414124,926495287,942421048,942881077,842412342c942684204,808532279,824979513,859124024,892350518,892887861c943009849,741946167,859125560,842608945,876096568,892874802c741553209,942814265,909128753,876031024,842347825,741554486c808596536,876164408,876110640,808661554,741880632,926038328c825242932,842607671,858993206,741618742,926037560,842348850c892939316,942750009,741421873,909261112,859189553,942760761c909325617,959591217,959461676,808728881,942421299,825439543c909522481,942684204,942749238,942421041,825373236,808465206c825505580,943273015,962801969,808531506,942945075,959789100c808988720,942422324,909587762,892352310,842283052,825504821c942420535,859255350,909324336,942684204,926431289,963392306c842479925,892351792,825766188,892482613,1664103480,808859448c959461433,959982649,943206450,741619507,842609976,875771189c842607670,909324342,741618744,942748727,842085937,876162097c925905459,1664299831,842150968,859320371,926428210,858798389c741487408,926494777,842545201,909651000,808662834,741946160c909261112,909718577,876096562,825308210,1664496944,892418097c909130036,942420273,825242164,892548665,942684460,825701944c959199026,959723058,808597558,942684204,942749238,925644854c825635124,858862905,892483683,825308981,942421554,808466741c825569336,892811308,959459385,942422071,825504313,909326391c842414124,892351287,942421812,808924471,859322420,842610787c842543160,824980532,859124024,959920437,892873783,909719352c741422392,909455929,842543924,876162101,925905459,741683762c909652024,909652278,876045112,825373745,741422643,959983672c858796345,876096561,808661554,741946168,825439289,808596020c892873777,943273784,741618225,926037560,892811314,842621746c909324342,741945648,959983672,808924984,942746674,943076657c942814521,892483884,926232633,959198513,842281524,909456689c842283052,808923442,946026544,859059506,876097593,825505580c959788089,959198768,842217776,875836212,959789100,808988720c959198261,926036788,825374003,942684204,875968052,946026039c842478134,842020152,842283052,858994738,942421297,808989241c808727096,825766188,875966773,741421623,926233144,842281264c842607671,892614197,1664495665,876163129,842609973,926428208c825243957,741617720,892417079,842478389,892939312,926234169c741357362,892483896,942944822,842542130,808924469,1664693816c959591481,859321652,909650998,959592242,741488434,825832760c808662322,892873777,943206713,741423154,892418097,808792628c942420024,825766457,926168368,942684515,892679736,959199032c943075892,842084916,859060524,909127984,925644854,876163380c842348085,842283052,959985460,942420528,909455929,859321394c892811363,959853368,959198008,959591986,842610233,842414124c926495287,942422071,942682676,926495030,909261100,825702706c824979508,892678456,876164917,926442289,842021173,741946674c909455929,875770932,892939316,859125817,741617713,825832760c943010866,876031032,926430257,741357105,926494777,925906993c959996721,842413362,741488692,808662073,959459377,809053240c926233657,741751089,926037560,808794162,926428208,943077685c741619253,926233144,825832502,942760754,959591729,909128502c942684204,825440567,959199539,842281524,925972529,892483628c892351540,942421558,808793394,808597044,825505580,892612920c962802232,943143221,926364983,892811308,842348599,942420023c926298681,842608952,892483628,909195061,942422066,842478134c959919929,943011884,825700921,946026037,859386425,892416825c825766188,959985205,741486896,909652024,909128246,892939319c926495033,741618743,842412601,875837753,959982645,858863154c1664366644,909194295,842019896,959982645,892614450,741814576c926234424,926037304,892939312,875903033,741880886,876163129c808924981,909651000,959592242,1664628274,959983672,943274040c959982641,959658290,741683507,892418097,926169394,942421303c842479664,959789111,959789356,808991025,959198768,825702704c959722297,842610787,809056054,925642802,892678452,959984692c892483884,842412089,942420787,909455929,842544178,842283052c909390901,942421305,875901497,808596537,842414179,926495287c959198264,943206964,926363697,842283052,909586486,824981558c909455672,842478386,842542136,942682933,741552695,825832761c825571385,892887865,926496568,741488440,825832760,842084409c876031028,909392177,741945913,825832760,808857913,809053240c959656761,741552183,825831481,926233913,809067316,943207737c741618229,926037560,875706418,876096563,926364722,741552694c875967033,825374770,942746675,909194545,926234931,842610732c875835702,962801973,842281524,943075378,842283308,825440310c942420793,825766457,842608688,825505580,859386935,959197488c859059762,875836721,909261100,959852849,962801714,909392181c808662065,842283052,825307696,942421046,859255350,825503792c859060524,959854384,942422321,859321650,808793136,825766188c909456693,1664169265,926038328,842347828,892939315,943272249c741814581,926429240,926234162,959982649,808532018,741488944c875639863,859060280,876096564,959524914,1664169014,825635385c825833009,808987705,909718840,741750578,875901496,892678196c909650998,942815026,741880882,808662073,892416561,892873776c876098361,1664235576,892418097,876163634,942421817,909718839c825569336,959789356,808991025,959198000,825702704,942880824c892811308,859256377,925642804,876163380,943273527,842283363c825374774,942420278,842478134,859322169,959461676,909456692c942420023,842348592,859126072,909261100,858927153,959198770c825242420,943076912,825505635,909521977,959199031,959527216c825374003,842414124,842609207,959197751,858928690,825504051c892483628,825634867,824981302,842281270,909653305,808543024c825044025,825373747,942815031,842083376,741354548,960049453c943207478,741617719,858861618,808859186,962802740,943274293c909324852,825505580,943273784,959197238,959527216,859322163c842283308,892875320,942420793,909718839,959853880,942684204c925971253,946026037,892941620,859254835,842283308,825374774c942422326,842610736,808857906,825766188,892482613,741357877c842347064,892941108,842607668,859059765,1664102963,859387192c909194808,876096560,959460914,741357106,892417079,825701173c842607667,892941366,741356336,909718841,825767216,876096564c892416562,1664234295,825635385,842543664,876096568,842348853c741619253,825831481,926038322,959982643,825308722,741618486c892418097,875967797,942421296,825504308,909652788,892811363c825372979,942421815,875901492,875573813,959461676,825766199c925643826,825635124,959722041,842610732,808923444,959198775c808859957,909195317,842283107,808595764,942421560,875901497c808726840,892614700,808531257,942421298,825635385,858993715c909261100,808792880,824979760,842346808,808464435,842556215c825701685,741881651,959722040,892678456,926428212,859256117c741881141,926233144,926494768,876031026,808597041,741749040c808859448,825636921,892953398,926431033,741880374,892417079c942945333,808987704,892744760,741881140,825635385,909522742c876031024,926430257,741814841,892418097,808728882,946025008c926233906,943271984,875706412,926496569,942422326,925972786c859254836,842610732,842020918,942421300,859190583,925972535c892483628,842086455,929248825,943206708,926364464,825766188c909259829,741945398,926494777,909129777,959982649,859060018c741357625,959525943,808793908,942746672,842413361,859255859c875706467,808532025,959199028,859322674,959853367,959789100c926036529,959197748,859322674,825635129,842283308,842216505c824981048,909455672,959525426,892953400,943272249,741685047c926496057,808532280,876031029,808793905,741749558,926429240c943206969,842607665,926103609,741552433,943207736,959787062c892953400,842151737,741356853,808596536,942750001,842607664c825241910,741617720,892418097,859255348,942420792,926495794c892745529,842610732,859320628,929248565,926101812,842217776c842610732,892417331,942421811,808794423,960051510,875706412c892942137,942420273,858797623,942682930,943011884,959854392c946024760,943273010,909325616,842610732,859125560,942421553c926431285,909588790,825505580,842216757,959199280,875639604c859386162,892614700,858993977,946026291,926298681,842347576c909588524,858927920,824979504,875901240,892548658,892939315c942750009,741421873,892941625,959984434,808987701,825439544c1664235063,825635385,825833270,876096566,926234417,741618482c943273273,909325109,876162096,876165170,741552945,858862647c959788597,842607668,926298422,1664496691,892942136,926496048c876096561,808792370,741617719,842608697,808663349,942746680c959460657,876163895,842610732,876099382,942420533,842610741c842215734,959461731,926364980,959198257,809055538,942813238c825505836,842544439,959199029,876163636,959526964,909261100c875706417,925643829,943206708,825242673,892811363,825569335c942422067,892941620,943076658,892483628,876097587,942421302c842610741,808661302,959461676,808662326,942420532,875901492c808991027,825505635,909455672,942420528,808924471,942879029c909719596,842283058,942421553,842479664,876099640,943011884c825635385,942420019,858797623,876032051,909261155,959656754c925643830,943206708,909130033,892811308,825569335,942422067c942814777,858797875,892811308,959787063,942422320,842610741c892547382,842283363,942945337,959199537,858928690,875968819c825505580,926429494,959197748,892614960,842152245,909719596c926169138,959197746,892877109,943273266,942684259,875837749c942420536,859321650,876099379,959461676,842150453,925643832c892547380,842479671,892483628,892351540,942420278,942814777c909719091,892483683,809055028,959197491,909718834,842413113c959461676,892876853,959198515,875639604,842347058,825505580c875836725,959199544,825242420,926364465,909719651,875837490c942420535,926364983,942945329,842610732,808792372,942420019c825504313,909456184,909588524,875836977,925642806,825766196c959460917,842283363,859124793,942422322,942814777,825440562c859060524,892548914,942422322,859190583,925972535,959461676c875967796,959198259,959723058,942682422,825505635,942944568c942420020,909391920,926233653,909719596,959658034,942420533c909587762,926103351,943011884,892352056,942421561,943075897c909390384,909261155,825637172,925644848,943075636,926299955c842283308,808726840,959199536,808991029,925971506,892811308c859321913,959197489,959723058,943208245,909719651,909260850c942421047,825766457,892743729,892483628,942879542,942420276c942814777,943076404,842610732,808530232,824980790,808792376c909325881,842556217,943077173,741684274,959722040,943140920c959982648,859320886,741881145,809054264,842347573,809053233c842608953,741946418,892678712,959853624,926442291,909523253c741880117,926038328,943272756,808987696,926037816,741357110c858862647,942683701,942746674,842413361,859255859,959789100c926496048,946025270,943273010,825833264,842414124,926429751c942421813,909654069,858862643,842610732,808792372,942420019c943142199,909521461,842283308,909521977,946026289,808662322c842479928,842283052,942749746,925644339,892547380,926364981c959461676,943273266,942421554,859059506,876097593,825505580c926169142,946025273,892547641,859256624,892483628,892548915c925644852,942944564,925971511,842610732,942815284,942420791c859190583,808859193,825505580,825374776,946024758,926233911c892613429,942684204,875968310,942421808,892483893,842478390c842610732,859125560,942422064,892941620,959526962,892483628c892351540,946026806,842479664,909456693,825766188,808858421c741748787,859385913,858993714,959982649,943206450,741881912c943207736,909521718,959982648,825570098,1664103475,942748727c842413617,876096567,909390642,741356853,909652024,808728119c892873784,842414136,741749814,959788856,875575350,909650996c959592242,1664104503,892482616,876164148,876096564,909587506c741620021,892418097,892680498,942422067,842217781,825701168c892483884,859059254,942420276,892876848,909588024,842283363c959592502,925644856,942944564,859320632,959461676,875967796c942422323,892613938,942749235,942684204,875902516,942421557c875836722,875835440,842414179,808465207,942421043,942944825c926494770,892483628,859388214,824979768,875901240,808727097c808987700,909260600,741684024,943206457,825636406,909730614c825569328,741421104,875706680,926430769,876031030,808990769c741552950,909457208,943206452,842542134,859124789,741618230c959983672,959722802,892887861,809054521,741880376,926037560c875900979,808987701,842216760,741553970,959788856,942945590c942746680,959591729,943077172,892483628,925971256,962801971c909654064,926036279,959461676,808728881,959198003,842348853c808728373,825505580,892745011,942421049,959920181,959984440c892483628,909325620,946026033,926102834,892744244,859060524c909522736,942420533,859255350,842215472,842283052,808532018c942420017,959984951,859126073,825766188,842609717,1664235062c892941625,842282290,959982647,943206450,741554232,926234424c909194800,926428208,892352309,741751089,892417079,842150965c842542135,909325877,1664103990,842150968,859320371,892873780c942815544,741356596,909455928,943207731,909650996,959592242c741881655,876163129,825702197,959982644,825308722,1664561974c892418097,825635380,959198000,809055538,892417845,892811308c959590707,942420789,858797623,959460146,892483628,809055028c925643832,942944564,943010103,943011939,842283321,942422066c808466741,942944312,959461676,909130035,942420532,892483893c842348597,842414124,892875319,959198000,926429748,926036025c842283363,842216505,824979768,892678456,925972277,876162096c842544690,741421881,859125560,892613425,959982646,926168370c741945905,942814265,909128753,876045104,926233393,741879857c808858169,859125299,876096563,808661554,741684024,859189817c808465974,876162103,825307187,741749041,926037560,875706418c959996728,909588530,741356856,926496057,858797624,942746678c892679473,842283319,909588524,909325873,959198515,909654064c959984949,959461676,876098097,946026553,909522992,943077425c825505580,892351799,959199287,943274293,876164660,959789100c808988720,942421301,858797623,842347316,842610732,925905208c946026041,842478134,959459385,842610732,808531251,942421810c959853874,808989497,825766188,926430773,741947449,825373752c808923189,842607671,859059765,1664627256,909457208,825307188c808987703,825636408,741881400,909194295,926496561,876162097c825767986,741947184,809055544,892352560,842542134,925905717c1664103476,842216505,926364471,909650994,808662834,741487408c842412601,859386931,808987696,926431544,741617719,892418097c876098098,942421814,825242164,892548665,842283363,892416564c959199541,892350518,942944817,942684204,942749238,925644854c876032308,892418105,959789100,859387953,942421040,808466741c808792120,959789411,959461685,942420278,959920181,875704632c842414124,926495287,959197752,892877109,825571378,942684204c926365753,824980528,825569592,909390902,926442292,859189558c741423416,909455929,808989236,842542130,808466229,741422646c825635385,825833270,876031030,892614961,741683257,875706680c959787320,959996721,842413362,741750836,825832760,875770169c892873784,892481849,741488946,926037560,909588530,959982641c892614450,741552432,959788856,942945590,942760761,909325617c842609969,842610732,808793143,959197489,909654064,825833527c842610732,892482867,959198006,858928690,842347571,825505580c859190579,946024756,943274032,808793913,842610732,875705909c959199288,842348853,875837749,909261100,825504562,942421557c842478134,808529977,892811308,859321913,962804016,825571632c875706681,825766188,825832501,741814833,926233144,943075632c809053235,909523000,741355830,859189817,943273014,959982643c959919666,1664102960,925971511,859320373,809053238,943010361c741814328,892483896,942944822,876096569,825569586,741816377c892941625,858927673,909650998,942815026,1664628023,875706680c909456945,959982645,942684210,741880882,892418097,959657521c959199285,892746032,859058227,842283308,808464948,942420018c942881077,925971510,842610787,875770166,925643832,825766196c875705910,959789100,876034099,942422068,943142199,892744245c892483884,808597305,942421809,942944825,876099635,842414179c926495287,942421304,892547641,909194544,842610732,859386681c824981297,875901240,926101817,876096567,959524914,741423416c825832761,808466489,892953395,959527225,741815601,809055544c892352821,876031026,909653041,741356598,876163129,959854133c926428215,892876597,741422898,892483896,842283316,809067321c926233657,741879863,926037560,943143218,809053233,875902521c741881392,959592760,842217779,942746673,909325617,909522224c842283308,959984695,962804023,959527221,808464440,943011884c875837753,942421304,809055543,875575345,825505580,926102837c959197745,825833781,925971513,842610732,875705909,946026040c942881077,858862136,942684204,875837751,942420529,842478134c959788856,859060524,825702192,942420791,942881077,842545204c825766188,842609717,1664169526,859387192,942749496,892939319c943272249,741619250,842216505,892614192,842542128,892548661c741488950,909194295,875574584,808987697,858929464,1664301361c859385913,959854899,892939321,842348601,741422392,926494777c959789361,909650998,808662834,741684016,943010360,825242419c842607668,942814262,1664364850,892418097,825768240,959198774c809055538,959657782,842283308,842084916,942422073,808793394c959918133,909588524,942814000,925644343,943206708,892876848c942684259,943206967,959199288,825308722,808597814,959461676c808465970,959198520,926036788,942813236,842414124,842019639c942421305,960051248,859189808,959461475,842216752,824979764c892678456,892614709,809053232,842151225,741946167,825832761c892811065,842607666,909130037,741815095,892940345,808662840c876045112,876099121,741552949,892679992,925905975,842607667c909193526,741486905,875705400,858863671,808987699,859190840c741356595,926037560,858796083,876110644,909193778,741552181c859387192,943207480,942746672,959460657,825504825,842610732c942748729,959198519,959527221,842348343,842283052,858994738c962802993,842348848,842479409,825505580,959591733,959199284c943143221,825243192,959461676,926495539,959197744,875573302c909195065,942684204,909391412,828585016,875901240,808727097c959982648,925971506,741816373,959722040,825766200,892873780c876165432,741618226,892483896,942944822,892939319,943208249c1664365619,859124280,859060016,942746678,909325617,809055537c842610732,942815284,942421814,943273010,858796849,842283308c926496568,942420793,909455929,959984690,959461731,892811317c942421552,859190583,876097593,825766188,909456693,741357110c875706680,909652536,842542135,808991028,741945909,859189817c842478646,959996721,842413362,741357620,892940345,808793912c959982646,909194290,741355571,892418097,842545206,942420020c942682676,959658293,875706412,858863673,962802480,876163636c926494774,909261100,959852849,942420018,909522992,842347825c959789356,825569845,824980534,842346808,942814521,808987698c909455417,1664169264,959722040,959918136,892939315,909456953c741487666,942814265,858862649,892939319,825374521,741750583c859124280,926495287,942746674,959591729,909652533,892483939c892483385,942420275,926495794,825636665,892811308,926299705c959197239,959984180,959590708,942684204,875968052,942420280c892416564,943206704,825766243,943011125,741421106,892941625c909719090,842542131,825768244,741882162,926233144,842281264c876162102,876165170,741487409,808859448,808661555,926442292c875575093,741356086,892418097,858863155,942420787,892352816c825569334,875706412,892942137,942420273,959460919,808531512c909261100,959852849,962802481,943274293,875770932,959461676c809055538,824980021,859124024,842543158,809053232,909456441c741815353,959722040,892678456,842607671,825439286,1664496176c892483896,942944822,892873782,909719352,741947440,892941625c808923193,942746672,909194545,926102069,892811308,842149945c942422325,943273010,808465201,942684259,825375031,942421297c909455929,892875826,892811308,909128758,942421298,909522992c842609201,825766188,875966773,741488436,825439289,859386164c842556217,959920436,741946935,875705400,959787569,959982645c842413362,741750836,892941625,825372985,926428214,808924981c741750065,892418097,959985968,946025779,892416564,959525425c875706412,892942137,942420017,942881077,859059255,842610732c875705909,942420280,942750005,808465209,959789356,842413366c828585523,892678456,808728117,926428210,926300469,741685559c959722040,859123768,926428212,875575093,741619768,892483896c942944822,892939312,842151737,1664692280,809055544,926169141c942746678,909194545,892416564,892811308,875640631,942420788c926495794,909522745,859060524,825636656,959199284,858994992c875575097,959461731,959918641,942420281,892352821,909587512c825766188,909456693,741880121,808596536,892743730,842542137c825768244,741617976,892679992,943010871,842621744,909193526c741945657,876097592,959853622,842607665,926298422,741356595c892418097,825636149,942421812,959920176,925907251,875706412c892418105,946025269,842217781,808596530,909261100,959852849c942420785,858797623,808530738,942684204,858929463,824980534c875901240,808727097,892939320,875903033,1664563251,959722040c825766200,892873783,842414136,741947443,825635385,825833009c876096569,825766450,741554231,959788856,842150192,942746680c943076657,875967033,909261155,875902515,942420281,943273010c859058225,842610732,859255092,959198003,825308722,942750006c909588524,909391409,942420534,926298681,875836472,825766243c892482613,741423152,842412601,825504819,842542137,825768244c741486643,909261112,859257143,842607667,909193526,741683513c859387192,825374776,959996722,943142450,741618740,892418097c959525430,942421300,942813748,858798130,875706412,808532025c942421300,875901497,892351544,909261100,959852849,962801970c875639604,909195568,842610732,876099382,824980532,842346808c858929458,892939316,926234169,741947191,959722040,808794423c876162100,859321906,1664431156,825635385,825833009,959982642c942945586,741683513,959788856,842150192,942746680,959460657c892482616,959461676,892940849,942420786,943273010,842086449c942684259,909261111,959199538,858994992,943273529,842283052c875770933,942421297,875770420,909719350,825766188,909718069c741880880,926234424,875835703,842556211,825768244,741880880c926430520,892876345,809053235,959656761,741421111,842150968c875901496,892873780,875704633,741486896,892418097,842019634c962802486,875639604,892940594,875706412,892942137,942421296c875770420,859256119,842610732,875705909,942420280,892352816c875967798,842610732,876099382,828585012,909455672,959723576c809053241,876163385,741815349,959722040,959590712,959982649c942945586,741422646,926234424,909260088,876162100,892614962c1664104496,876163129,909522229,942746672,842413361,825440051c942684204,825440567,942422323,943273010,825439536,892811308c825242678,942421809,943142199,926298677,842610787,943141941c942420537,809055543,942813745,825766188,926233909,741618745c859385913,909325618,842542131,808991028,741487152,892483896c875640884,926442297,892876597,741357362,892483896,825833524c926428212,825243957,741880370,892418097,943010356,959198772c892483888,926038073,875706412,842020921,962802999,808596276c858994487,892811308,842348599,959198262,876163636,926430517c959461676,909456692,824979510,892678456,943077173,842542134c875574581,1664692536,959722040,959590712,959982646,959919666c741947449,926234424,926037304,808987696,808662328,741618743c959788856,909588022,942746676,943076657,842281528,842610787c942815284,942421814,943273010,809056048,959461420,842282288c942420790,909455929,876098610,959789100,808465968,959197746c909325874,942946611,825766243,926430773,741487154,808859448c858993459,842542129,808991028,741488434,892940345,960049714c959982649,842413362,741619764,926038328,875574836,892953392c942750009,741357619,892418097,808859954,959198773,943012144c859191095,875706412,808532025,942420020,942682676,875968052c842610732,875705909,962803512,842217776,808530229,842283052c875770933,824980528,909455672,825374520,842542137,808924469c741421366,959722040,942813240,842607665,943272502,1664628273c892483896,942944822,959982640,825766962,741881909,959983672c926496824,942746674,858928433,825241648,842283308,808466488c942420277,943273010,942747696,892483939,959721529,942420533c909455929,859321394,892811308,959853368,959199543,825833781c808989496,825766188,859189557,741946420,926234424,942747959c842556215,808991028,741552949,959983672,858796345,926428209c892876597,741422898,808662073,842084657,959982646,959461426c741749045,892418097,926496051,962803513,825702704,858927928c875706412,926496569,942421558,959789104,926299957,959789100c808988720,942421813,876032569,842151221,959461676,825307701c828585529,875901240,926429241,876096563,892874802,741422897c959722040,808661304,876162098,859255347,741357362,842150968c876097587,892939313,909260089,1664693817,959788856,909588022c942746676,842282289,959723573,842610732,926494776,942422327c943273010,959721521,909261100,808923952,942421556,858927668c926103600,959789411,842544438,959198521,925905716,942814773c825766188,959590965,741554484,875705400,858863671,842542129c808991028,741488434,926429240,959461170,876110645,808661554c741618488,942814265,892810033,809053233,909653305,741487415c892418097,926496051,942421305,926167604,825438520,875706412c892418105,946025525,942944825,959657523,842283052,942682930c959199539,943206964,858929200,942684204,959985721,824980023c859124024,875573302,876096569,959460914,1664299058,959722040c959918136,926428210,825243957,741356594,809055544,892352560c876162101,926168882,741619001,808859448,859322169,942746678c959722801,926167346,892483683,809055028,942421810,943273010c875835441,892483628,842608691,942420020,808466741,808792120c942684204,858928694,942421042,859321650,875706161,825766243c858928693,741487154,876163129,925972021,842542137,808991028c741816375,825635385,842086454,892873777,942682169,741553456c825832760,842019890,842621745,892941366,741356080,892418097c909325873,959199289,926429748,959657273,875706412,942749753c942422320,842217781,825767474,959789100,808988720,946025013c892483893,926167861,942684204,959723060,824979508,859124024c808991029,876162097,875640882,741552176,925971512,892483637c892873783,943009849,1664496439,809055544,892352560,959982646c943142450,741422649,808596536,926103857,942746674,842413361c909654323,808859948,926495792,942421297,892809524,943143222c842610787,892743988,942420022,808466741,926232632,892811308c909389879,942421042,909391920,808728884,825766188,875966773c741683767,808465977,825702708,842556213,959920436,741488183c959788856,942814000,876096569,808661554,741618488,926496057c842217272,959982641,808728882,741881909,892418097,842479670c946025522,858797623,859190578,875706412,858863673,959197488c875639604,858993713,842283052,942682930,942422067,842479664c808990006,959461420,892613936,828586032,825569592,943273014c876162100,842544690,741685046,959722040,959590712,842607672c925907253,741750066,875901496,842412853,892873780,926496568c1664694072,875967033,942946610,942746676,858928433,842018864c942684204,858929463,942420279,926495794,825636665,959461676c875967796,942420020,892613938,892483123,842610787,859320628c942421045,875901492,875574323,825766188,842609717,741357110c909259833,825504312,842542137,825768244,741946416,909261112c909521457,809001780,909588024,741617716,909259833,859386424c842607671,859190070,741880889,892418097,909521460,959199025c808596276,825570358,875706412,942749753,962803249,959789365c926167602,942684204,875968310,942420528,909718839,943076664c959461676,926300213,824980019,808792376,959657785,809053236c909653305,1664301108,959722040,943140920,876162104,859255347c741422898,909652024,808728119,892873780,875901497,741946168c825439289,909193524,942746676,892679473,926495032,892811363c892745273,942421297,943273010,926167089,942684204,842019637c942420531,926300208,842019894,892483628,842544695,942421300c842217781,808597040,825766243,959590965,741620020,909261112c892744241,842542137,825768244,741683251,875705400,842413879c808987701,909588024,741945396,825373752,859388212,842621753c892941366,741356080,892418097,959919413,942420788,942682676c858797108,825505836,809055543,959197235,909325874,808597300c942684204,875968310,946025776,959920181,825765942,842610732c808531251,824979506,808792376,875837753,842607672,875575605c741815353,925971512,842479157,842542129,942682933,1664497465c909718841,825767216,876162096,909128243,741946937,959787577c892613936,942746674,842413361,959592243,959461676,926431285c942421560,892809524,909588280,959461731,892352050,959197753c808859957,842086453,892483628,875968055,942421301,892547641c808595505,825766188,875966773,741685305,943273273,959984693c876110648,943011633,741553714,842609976,892876085,892939318c892352057,741683512,875967033,876034354,842607673,892941366c741356080,892418097,859189812,946024758,926364983,808530482c875706412,842020921,942421303,892416564,825242160,959789356c943009846,942420529,876032569,842281524,909588524,943143216c828585523,875901240,858993970,959982641,942748722,741618995c959722040,825766200,808987701,825636408,741880880,909718841c825767216,808987696,892678201,1664235831,892940345,859256376c942746674,892679473,959788598,959461420,859190576,942421552c943273010,858796849,942684204,892417590,959199541,842543668c859387192,859060579,842151730,942421812,858797623,808465202c825766188,942813749,741357625,959788856,842019632,842542134c959920436,741815863,892874808,875575097,876176183,942815282c741488949,959788856,859125558,842607673,859190070,741880889c892418097,909261108,959197750,926036788,943142707,875706412c892942137,946024753,909587767,842086713,909261100,858862896c942421559,909522992,875574065,959789100,909128243,824979506c859124024,909455414,876096567,875836722,1664496697,959722040c875573560,808987696,942815032,741487414,808858169,942879029c959982641,808728882,741750072,859387192,892417592,942746678c842282289,876032053,959789155,808532273,942420025,926495794c808859449,942684204,859320887,959199031,892352050,892875569c892811308,892614453,942422071,909391920,808728884,825766243c842151477,741684793,892874808,909586739,876096562,943011633c741355568,960050489,942880817,809053236,876032569,741357105c926430520,892876345,876110647,959524914,741488435,892418097c875967797,942421808,926167604,875901241,825505836,892876087c942420274,808924466,842086704,959461676,825505586,946026294c859190583,942880824,842283052,859386160,824980023,875901240c925906226,892873785,892481849,741882162,925971512,875706165c909716529,959721520,1664496948,842608697,909194295,892873780c825831737,741683254,876097592,876164150,942746672,842413361c809056563,842283052,909324596,942422065,892809524,858928950c842283363,825374774,959197238,926038320,943075636,909261100c925905716,959198263,875573302,842347577,825766188,858928693c741421618,959983672,842478642,842556210,808991028,741947447c808465977,892481845,809053239,876032569,741750321,942814265c858798391,959982643,808728882,741881909,892418097,842479670c962802738,959723058,909128502,875706412,842020921,959199543c842479925,825503794,959461676,825505586,942421046,842610736c876099892,859060524,926298162,828583984,859124024,959787318c892939312,959527225,741750326,959722040,808988984,892873785c959787065,741486901,842608697,909194295,876162099,842544690c1664694070,892482616,808727348,942746676,909194545,926496307c959789100,942684465,942421043,926495794,825308473,842610732c943077176,959198517,926038320,875966772,859060579,875968304c942421296,808989241,909194553,825766188,892940853,741620023c842412601,909194291,842542130,825768244,741355571,943273273c892875317,809067317,876032569,741422641,926430520,959658041c876162096,892809267,741880374,892418097,926234930,942420793c808924466,942881073,875706412,808532025,946024500,875770420c842281784,959461676,825505586,942421558,875901492,859190325c959461676,825307701,824981049,909455672,859256632,842542135l825243445,1664627513l741553714,926429240l892876594,842542136l825768244,741684533l876164409,808726582l926428215,959526709l741356343,892941625l875704889,842621752l859190070,741880889l892418097,909193782l942421304,960051253l875640627,875706412l892942137,959197489l892746032,875704370l892811308,926495031l946026802,892547641l942880049,892483628l825636407,824981560l909455672,909718066l876096564,892874802l741749300,959722040l842018872,959982642l892811314,1664102963l926234424,859257137l842542131,942879797l741486901,926233144l942749238,942746680l943076657,825242936l959461420,808793392l942421554,926495794l858862905,842610787l825701429,942422066l825701687,825440057l942684204,926234164l959197745,825833781l808989496,825766188l859189557,741816369l859124280,825374768l842556208,825768244l741879864,909652024l959460150,926428213l959526709,741749559l959592760,858862132l808987699,858929464l741749556,892418097l825309492,946026290l892547641,876164913l875706412,892942137l959198768,926496050l875901489,842610732l959854900,942421044l909587762,926495030l842610732,876099382l828585012,842346808l808464435,876162101l825307187,741487153l959722040,909588791l808987700,859387704l741422129,875706680l892941881,842607666l875770422,1664628534l825832760,825242674l942746674,858928433l842479408,842610732l808793143,942420017l926495794,942683449l842610732,808793912l942420278,959722041l942946614,842610787l858862649,942421046l909456690,808990009l825766188,943271989l741946929,875706680l909652536,842542134l825768244,741946677l943207736,858862134l959996723,909718578l741815353,942815544l858994231,842542134l959853877,741357621l892418097,842610742l942420023,892876848l876033592,875706412l842020921,946026551l892876848,859125303l892811308,926495031l942421811,892483893l926101815,892483628l892941877,824979512l892678456,959526965l926428215,943271990l1664365875,959722040l942813240,842542129l842217525,741421109l959984952,825569844l876162103,808793906l741748784,876163129l909522229,942746672l959591729,808858164l942684259,942815543l942420536,943273010l825309233,842610732l875835702,942420789l876165173,925971762l842610732,909259062l959199541,825242420l842608688,825766243l909259829,741618995l909259832,808597808l842542130,825768244l741750069,859189817l808465974,876096565l892743986,741683251l909718841,909260597l892953401,926431033l741879859,892418097l959591985,942421043l959789104,942747702l875706412,892352569l959197491,842217776l858992950,842283052l859125297,962802224l876163636,859254837l959461676,909456692l824979510,859124024l825438262,842607667l892352821,741881140l959722040,808794423l876096564,842543666l1664693301,825373752l808662326,892939314l842609977,741487927l909261112,875837495l942746676,959722801l808859186,892483628l909586483,942422073l943273010,909718065l892483683,875638839l942422322,909193780l926495285,842610732l892482867,942420278l809055543,942813745l825766188,859189557l741684276,926234424l943207472,842556210l825768244,741749808l926234424,859385911l876096563,892743986l741947698,842216505l858797111,926428212l825243957,741880370l892418097,926365750l946024499,960051253l842019379,875706412l942749753,959197233l809055538,859257141l842283052,859125297l942420528,858797623l859060275,892811308l842084409,828586034l875901240,842084665l876162096,825504051l741749300,959722040l892678456,926428213l825243957,741946423l959984952,825569844l808987701,842413624l1664102963,892678712l943012150,942746672l892679473,825242678l842610732,858929204l942421045,943273010l960049713,909261100l875902515,942420537l876165173,959526194l842283107,892483634l942421812,825635385l942684466,825766188l842151477,741552439l859385913,875966521l842542130,825768244l741751090,926430520l808531769,892887864l842283320,741552437l859385913,926430514l876096567,825766450l741357106,892418097l842282545,959199536l875639604,842544689l875706412,842086457l962803257,926496050l825439538,892811308l926495031,959198259l959527216,909455413l892811308,825243447l824981045,909455672l859255602,876162103l892614962,1664103219l959722040,909588791l892873784,909719352l741422392,926234424l859257137,842542129l842217525,741421109l842150968,842478897l942746676,959591729l926429749,892811363l892810809,942422067l943273010,875640881l842610732,926494776l942422327,825701687l825440057,909588524l825505329,942420021l859059506,942683448l825766243,959985205l741749301,875705400l808530737,842542134l808991028,741816114l909261112,892614711l926428209,959526709l741815095,942815544l926038320,842556208l942879797,741879861l892418097,942749235l959198004,825242420l909522992,875706412l942749753,942420785l926364983,859189552l943011884,892482617l962802993,842282546l825571129,959789356l925907253,824979504l808792376,959657785l842607670,959591478l741749815,959722040l842346552,876162105l909392178,1664629040l825373752,959591734l876096569,825766450l741619250,875706680l859320632,942746678l892679473,825636406l959461420,892613936l942421041,943273010l842086449,909261155l842478384,942422073l942880050,859320376l909261100,959722290l942421299,808924471l808597044,825766188l892940853,741552944l943273273,892875317l842556208,808991028l741488434,959788856l808464944,842542130l943207221,741947440l859387192,875639090l926428210,875575093l741356086,892418097l959590966,962802486l943143221,875639607l875706412,925907001l942421560,876163641l909127985,892483628l808990771,959197752l943206964,926363697l943011884,876032569l828585008,842346808l926363699,892939312l926431033,741617971l959722040,909588791l892873781,959983929l741355832,859124280l942684216,842542129l859255605,1664103735l825373752,942747701l942746680,909194545l825440562,959789356l942814520,942420021l943273010,892418097l842283052,959723568l942421041,942880050l859320376,909261155l892810032,942422325l926102834,842479922l825766188,876163637l741816119,892482616l825504564,842542128l825768244,741617715l959983672,926496824l842556216,943207221l741750832,959591481l825636404,842542134l842478389,741488441l892418097,842348850l942421560,892483893l909390645,875706412l892352569,946026546l808924466,892352306l943011884,892482617l959197745,876163636l892614709,892483884l925906745,824980019l842346808,926363699l892939317,926234169l1664102704,959722040l842018872,842542133l926299957,741814578l926234424,842479921l842607673,960049718l741684276,875706680l808662577,942746672l959591729,942813237l842283107,909653812l942420532,926495794l943077177,959789356l925972789,942422322l825701687,959592249l959461676,875704885l942422072,909654069l943077425,825766243l892940853,741487408l926038328,892810292l842542132,959920436l741421365,842216505l875704887,926428209l959526709,741815095l808662073,875639345l892953400,959788089l741880374,892418097l876033333,942420787l960051253,875640627l875706412,808532025l959197236,825702704l875836217,892811308l926495031,946024755l959460919,892876087l842610732,925906227l824980534,842346808l892352057,892873776l825373497,741880625l959722040,825766200l892939317,942750009l1664497976,959984952l825569844,842607673l909718582,741619253l926430520,858994233l942746674,959591729l808466485,842610732l943075636,942422065l943273010,875835441l909588579,942880305l942422072,909193780l892351285,909261100l892351284,942420018l825242164,909193529l825766188,943271989l741815857,808662073l892547121,842556212l808991028,741554487l876097592,943076406l876096568,892743986l741947698,960050489l875968561,892873779l943207225,741617714l959788088,825766453l892887864,926038328l741355828,875967033l876032825,942746680l943076657,942682169l892811308,942880565l959197233,959527221l825505081,959789356l926038325,946025781l959789104,909586486l825505580,859190579l942422067,892547641l959984177,842283052l842348081,942422329l825242164,875968568l942684204,943143221l946025520,892941620l808988723,959461676l892809527,942421045l859321650,892679216l825766188,959787829l741422133,959787577l960049207,892939316l943272249,1664561461l909259833,909193784l876096561,808792370l741879861,909194295l859124792,876096563l825766450,741553970l825373752,808662326l809053235,959787577l1664693552,892941625l825374514,876096562l825571637,741750834l892940345,842150450l926428214,842412342l741486641,892418097l926036534,959199024l808596276,842414390l959789411,808991025l942420016,909654069l808466738,842283052l808857906,925643828l892678452,909586738l892483628,858797877l942420278,876165173l892417330,892811363l842151735,942420273l825635385,909457716l892614700,925971769l959198009,875639604l892940594,909588524l825374257,824980528l842346808,825569331l809067314,926430521l741356850,825832761l876033849,842607672l892941366,741685559l892678712,909325360l876031028,859125041l741946937,859385913l892875826,926442295l959526709,741684023l943010360,825242419l876096562,909652018l960049465,741618741l859387192,926298674l926428210,825243957l1664627765,858862647l858994229,876162105l842544690,741946929l926234424,842479921l808987705,959789112l741683255,942814265l926037297,876096566l825571637,1664167992l842150968,892810801l959982646,942684210l741749810,892418097l808794418,959197491l943075892,909652275l942684460,909588024l942422067,926298681l808989753,942684259l825700919,925644852l876163380,876033590l909261100,875836210l942420530,876165173l959526194,942684204l876164408,942422068l909718839,875835448l892614755,892482873l942421046,909587762l859058744,842610732l926037047,824981552l909455672,859256632l808987697,808662328l741620025,943206457l876098870,876110642l926364722,741356086l842150968,943010104l876031024,959723313l741553200,926429240l959656761,926428216l959526709,741684023l959592760,808530228l842556215,909325877l741751091,959788088l842543669,842542130l842478389,741683767l959983672,909193778l942746677,842413361l859191602,959789356l942880056,962802743l875967794,842217523l892483628,942683957l942422070,942750005l943077433,825505580l892612920,942421048l875901492,925905461l959461676,825505586l946026806,808924466l825506097,808859948l959460656,942422072l892941620,858993459l959789356,926364982l942420536,909587762l808597812,825766188l909456693,1664627761l842216505,842347319l876162098,808596530l741618485,959983672l842479672,892939314l859125817,741619249l925971511,959459637l926428211,960049206l1664432440,842608697l909194295,842542133l909325877,741684790l960050489,825833777l876096566,825571637l741816631,859124280l842478135,809053239l892876089,1664366132l892418097,959656502l942421048,909654069l808530995,892483884l892548150,942420023l875770420,892483639l942684204,926102073l925644341,942944564l892745271,842283107l942879028,959199287l926038320,926298420l959789100,959789107l942420273,808793394l875705141,892614700l925971769,942422329l926233906,875640368l842283107,808530228l824980790,842346808l825569331,842542133l892351797,741356339l943206457,875968310l926428209,959657525l741750072,825832760l909654328,876045112l909392177,741356084l808596536,892614200l809053235,876032569l741881393,859387192l825505336,809053240l825832249,741880881l959788088,942813493l876176182,959920178l741750834,892678712l808663094,942746678l909325617,842413360l892483628,859123765l942420019,825439543l942946610,859060524l909588272,946026296l909718839,876097591l825505580,825701433l942422328,825504313l875837495,959461676l825505586,942421302l858797623,859123762l959789100,858798385l946026033,892941620l942944306,842610732l892809524,959197241l942881072,842348600l825766188,808858421l741619253,875705400l892418359,926428212l842085173,1664300345l926494777,859322417l842607672,943272502l741487415,925971511l892680500,842542134l909325877,741357110l842608697,909194295l842542130,808924469l1664430390,942815544l842544439,876096560l825571637,741357618l959787577,960050736l876096568,892613426l741487157,892418097l842348081,942421811l875705650,842282035l842610787,825243952l942421558,926233906l959854640,959789100l875902258,925643824l842281268,842151473l959789356,960049465l959198514,892352050l876098353,959461731l959590965,942421561l926429753,909586486l892614700,892417337l959198004,876032564l959656505,959789356l808859703,824981811l892678456,875640373l926442294,858992694l741487672,808597816l943208504,892873784l926430009,741422649l892482616,842478388l876031028,942749233l741945906,909455928l942880051,876176178l942815282,741554485l859124280,943272503l842607667,875770422l741750065,959788088l959918389,808987705l942815032,741881912l875705400,808859191l942760752,909194545l892744756,892483628l842150712,942420532l959920176,926495539l825766188,909717557l741685043,926429240l842414130,892873785l825373497,1664692281l859124280,959852855l926428216,858798389l741749296,959984952l909195058,926428209l943271990,741618233l808662073,892745271l876096566,926234417l1664430898,942815544l825439543,876096563l825372722,741488433l808596536,909588793l876096563,959919154l741617972,808859448l909326393,892873776l943009849,1664497460l825831481,808989753l942746681,842413361l825570354,909261100l909654322,942420791l842217781,926431280l875706412,892352569l959198771,825702704l875705144,943011939l842283321,942421298l892678708,808596792l959789356,959461685l925644086,942944564l960051254,959461676l943206711,942420276l909587762,909193783l959461475,808726576l959198776,808596276l808859448,825505580l808858931,942421816l859321650,825766961l892483628,909195061l942421043,825308727l808794418,842283107l943207475,925643573l876032308,926431032l909261100,808923952l942422324,842610736l808991028,959461420l808726576,942421304l892416564,942944818l825505635,825767988l942421815,825504313l926494776,959789100l909195569,959197744l825636404,808465973l909261100,942813233l959198259,892483888l892352568,842283363l875837494,942420022l959527221,808728624l859191596,892549427l959199544,825242420l875835698,842610732l909522744,959197232l943012144,875705656l959461731,943010355l959198007,859322674l892483127,842283308l892613689,959198262l909392181,925905968l959461676,892876853l959198258,825766452l808464436,859191651l925972787,942421049l892876848,926234937l892811308,942683190l942421304,942813748l842346547,942684204l926234933,959198262l825636404,875968565l909261155,909654322l942420280,942682676l825375028,842610732l926167350,959197232l825766452,825374004l909392172,825635126l959198001,808531506l875771954,842610787l842282039,942421044l825766457,942682929l892811308,842412856l942421553,925972786l808532019,842283052l943076403,942422064l875770420,926168374l842283107,825373749l959199282,808531506l859385907,825766188l960049205,741685297l825832760,909456690l876162096,942946098l741945394,825636664l959459894,809001784l959591736,741422905l892418097,859257136l959198009,959723058l926365492,842283052l875968560,942422324l858797623,942813233l859060524,876032050l828584759,875901240l808727097,959982641l943142450,741486903l892874808,926497074l959982645,959658290l741486899,858929464l892351029,942746679l842413361,943207985l909261155,808859956l959199029,943075892l909193780,842283052l909586486,942421814l909718839,909652535l825766188,959787829l741880629,926496057l942684216,926442296l825243957,741815090l808859448,909456953l959982642,876034098l741486648,892418097l926102070,942421043l859321650,825766961l892811308,942944311l962804024,876032564l808990262,842610732l876098613,959197488l808531506,825505842l842283308,842283062l959199286,926496050l859124273,959789356l926366001,946024501l942813748,875705649l959789356,892416567l942420274,909587762l842347062,892483628l909456182,925644595l943206708,959461681l842283052,892743986l962802992,892483888l892810553,909588524l959590705,959197237l858928690,925971508l825505580,909521208l942422066,825504313l926494776,959789100l825701682,962803251l959656758,825765939l959461676,943010355l942421047,892416564l842217265,892483628l943009845,942421555l926167604,858798392l909392172,825635126l946025777,876163641l808597041,842283052l875573558,959197496l943143221,909456185l892483628,859124534l959197496,959656758l892483634,842283052l943207475,962802485l943274293,892417845l842283052,925905206l942420531,859190583l875574841,859191596l942881075,959197236l875639604,825373235l892811308,842412856l962803249,943075892l875573812,859060524l943011632,959198521l959656758,909653299l842283052,943207475l942420789,959789104l825308469,892811308l875966519,946025009l825504313,892350776l909392172,859124022l959199540,825766452l926365492,859060524l825372976,942421812l808793394,808990005l942684204,842085173l946025781,925972786l925972531,892811308l842084409,942420020l892876848,909652281l842283052,825373749l942421811,909587762l875835960,825242156l925972534,1664366132l892941625,825766457l842542130,842217525l741880882,825832761l875903289,876096561l942945074,741553464l825636664,925971766l892939313,825635897l1664103479,926037049l808924980,892939314l926495033,741488948l926038328,858797620l808987703,943011896l741815857,876164409l876032310,876162096l926168882,1664233527l825832761,942815545l959982644,909391666l741487408,859385913l858993714,892939321l842609977,741486904l943010360,875704883l876162104,825373746l1664431152,859387192l892743986,926428208l842021173,741355568l926233144,892483126l876162098,925905459l741947449,909194295l825702193,892939319l842151737,1664103472l892679992,909456183l959982640,892680498l741552183,943206456l943077429,876031025l909392177,741881654l926494777,909457201l926428209,926494774l1664103480,809054264l825637174,926428214l892352309,741684273l942748727,809054520l959982649,942748722l741816624,892482616l808596788,842607670l942880825,1664234289l959591481,909456436l842542132,892351797l741618483,842608697l808530230,926428208l909326389,741947193l909521977,808858929l876162102,875640882l1664562999,909455928l925972275,876162097l825307187,741619768l858929464,892351029l876162102,892417590l741816624,809054264l875902261,842542131l875574581,1664430131l926234424,825505328l959982642,842283314l741815089,858994233l909455929,892873782l942815544,741357878l942814265,926364721l809053232,825635385l1664102449,926234424l825505328,876162103l892417590,741946419l825832760,943009849l876162099,876099122l741683506,909259832l859254833,926428210l892549173,1664233527l858994233,876098361l842607668,959591478l741880887,808859448l959788857,959982643l825309234,741879859l825439289,943075636l876162102,875640374l1664299832,960050489l925970482,876096566l842085426,741356595l842150968,808661816l808987704,909455417l741750064,909521977l892548401,876162098l859255347,1664102704l892940345,960050744l892939314,959985465l741750067,959788856l858796848,876162099l875640374,741488693l926233144,943075632l842607671,858796342l1664300339,892678712l943011120,959982640l875640370,741355831l909521977,842413617l808987702,859387704l741620019,942815544l942683703,876096565l875639858,1664365105l959592760,892874804l909716533,842609459l741880120,926496057l892351282,808987704l943011896,741618489l842150968,892351288l892939314,859322681l1664104246,825831992l825766711,808987698l842610488,741750579l926038328,842347828l926428217,909717558l741684789,825439289l859386164,942746680l959591729,808661045l842610787,942946104l959199280,876163636l926102325,959789356l909260857,942420532l808793394,943271990l825766188,909259829l741488440,875706680l825635384,876176182l842478131,741750071l808859448,909456953l809053232,926233657l741421106,892418097l808465971,942421301l808858164,909588793l842610732,808859448l946025784,943274032l858797879,892483628l892678197,824980025l909455672,892613170l926428215,959657525l741553720,875706680l876099377,926428216l909717558,1664431669l808596536,842282296l942746678,909325617l892614705,842610732l825373753,942421555l825635385,909326643l909261100,842543668l942421041,842019380l859255089,825766243l926233909,741749300l825373752,909717557l876162104,859255347l741684786,926037049l926299700,892939314l842151737,741421112l875967033,825767481l959996727,859321394l741488950,892679992l808661815,876162099l825373746,741356592l909259832,876032049l926428209,808924981l741750321,876164409l876032310,809001776l842413624,741749299l825832761,876033849l842542136,858994741l741423159,808596536l842609720,842542129l892351797,741355577l875967033,825569331l892953401,943272249l741553714,825636664l859190070,892939318l909260089,741619257l875706680,959853368l808987698,809056568l741422903,875705401l909455666,876176176l842544690,741750582l909455928,808728115l876096564,859320882l741749041,926496057l825440056,842542132l959920436,741486901l959788856,875704624l809067312,825374009l741684788,825636664l876163633,842542132l959853877,741750837l942748727,926103089l842607671,825702709l741486901,892678712l942879031,926442289l943141174,741816372l943011640,876033843l876031030,892614961l741750070,926496057l892876856,926428214l825702197,741422132l825636664,876163633l892953398,875705657l741617977,942748727l859190833,876096562l808792370,741881401l842216505,909259575l876162101,859191090l741750064,859385913l825636146,876110647l909193778,741422130l842150968,892351288l892939314,892877113l741357108,909521977l926233649,959982646l959461426,741618229l892940345,942815288l809067312,825635385l741355569,892940345l825243704,876162103l892417590,741881904l943273273,825307957l809053235,909456441l741423414,842608697l808530230,809067312l943207737,741814576l909521977,892876081l909716534,825569328l741553458,926494777l825767729,842542129l909522741,741881905l825373752,926167349l942760759,959722801l892417584,842610732l858797113,959198516l943012144,808989240l909588524,892746032l959198518,858928690l925971508,825766188l842151477,1664168247l926234424,808727856l809053232,892482361l741683249,809054264l858927925,808987700l875706680,741814578l892418097,875706676l959199024,892483888l842217529,842283107l960050225,942421811l909194807,808464690l842283052,909390901l824979513,909455672l842150706,959982642l942748722,741816624l858928184,942684212l876176177,808596530l741750578,942815544l876099127,892939320l859322681,741945913l926234424,926168624l959982646,842283314l741815089,875705401l943140914,892887861l892481849,741879864l909261112,875836465l809053240,825635385l741619249,960050489l892418353,892939316l960049465,741881906l892941625,825374514l959996726,926168370l741618225,842608697l909193526,892939316l926234169,741552693l959722040,892678456l926428214,825243957l741356594,926429240l959461170,959996727l892680498,741617719l942815544,825308983l876031027,842150961l741618742,926496057l875573810,876162096l858863666,741356594l825636664,942946359l842621745,892352821l741946676,909194295l942946353,808987703l842413624,741553968l892874808,943142457l808987702,959852601l741552694,809054264l858797365,876045107l959723313,741617976l926496057,892876856l876096566,808792370l741488945,926037049l909128502,876096564l842543666,741947442l825635385,842215984l892953397,959985465l741750067,942814265l942815543,876162103l909194806,741749302l842216505,825242423l842542128,842281525l741814580,926496057l808532280,892887856l842414136,741421873l858994233,942682937l808987697,825833784l741945904,959787577l808792375,892939318l959985465,741750067l926496057,825309496l876176179,892417590l741422387,942814265l876032817,808987704l943011896,741422641l926233144,942749238l842542136,842217525l741421109,892418097l925905714,946026039l859059506,959984185l842283052,925906225l942422064,875901492l959590706,892483628l842544695,824980532l909455672,943272754l926428214,926494774l1664235829,809055544l892483893,959982644l959658290,741880115l808596536,842608690l942746673,909194545l875836467,959461676l842478900,959199280l808596276,842347574l959461475,842216752l942422323,808924471l892612917,825766188l858928693,741552951l875706680,959461425l892873783,959983929l741486904,825832761l858928953,809067320l892482361,741619512l858929464,825569333l892939320,959985465l741356084,942815544l808531767,876162101l825373746,741422128l892940345,909588280l842556210,808924469l741881139,842608697l909193526,842542132l926103093,741488433l909455929,876098612l842542136,892548661l741618225,909261112l825702455,876110643l859320882,741749041l808465977,960049205l892939318,943272249l741881138,959983672l842019129,809053241l876163385,741357874l875706680,959853368l842556210,942682933l741423161,875705401l825766194,926428208l926300469,741947703l959788856,942815030l892939312,959985465l741356084,926234424l926102576,876176182l808596530,741750839l842412601,809055027l842607670,909324342l741553970,926494777l909523249,809053232l808858169,741356856l875705401,925905458l926442288,926300469l741947703,960050489l825701688,892939314l825635897,741356599l825373752,875704885l892939313,943272249l741749045,959983672l842019129,842556217l859255605,741749815l926496057,842283320l809053232,876163385l741617720,875705401l942813234,926428208l842215478,741946933l959983672,842019129l892953399,825635897l741356599,859385913l925971001,842607671l859059765,741618232l909455928,842085683l876162100,875837746l741683768,926233144l892483126,809067314l959787577,741945912l959525943,959657268l808987704,909718840l741749557,960050489l909718840,876096569l943011122,741617973l960050489,859058226l876045110,942946097l741947447,808858169l909457203,892939312l809055545,741422388l909259832,892351538l876096563,959524914l741749297,875639863l959854648,926442291l909129525,741357622l808596536,875638834l892939317,960051513l741552944,875705400l909325105,876031026l943207473,741488950l859387192,825832760l892953395,943208249l741488688,825636664l892940849,809053235l809055033,741487670l925971511,959459637l842607669,909718582l741815600,926234424l825503799,926442296l926167094,741749044l959983672,909586489l876031033,926169393l741880884,875706680l959461425,842542135l959657013,741554487l858994233,808988985l892953393,959985465l741684787,942815544l942813233,842542137l892351797,741749560l842412601,875837753l842542135,859255097l741355832,959788856l875704624,876110640l876097586,741684790l959592760,825440563l959982646,842544178l741553976,892418097l808859954,942421045l959789104,909195319l842610732,808858679l962801716,876032564l909588022,842283052l842151986,942422328l892483893,926103604l959789356,876165175l942420018,809055543l859386929,959789356l809056561,962803250l842348853,825373239l909261100,943207985l942421816,909587762l842347062,842610732l909260852,925643569l876163380,892613687l842610732,926431030l946025009,892547641l909325617,842283052l892876085,942420785l909587762,875835960l825505580,909259316l942421300,859190578l892875573,959789356l825308724,962802743l875836978,943273268l909588524,858993456l925643571,825635124l892482104,842610732l808923444,959199543l959723058,825505077l842610732,825243960l946025526,942944825l959723569,825505580l943011123,959197747l825702704,825505848l892483628,842479159l959198769,875836978l926496052,959789356l892810550,929248562l876163380,943272757l942684204,892746037l959198771,808596276l859125560,959461676l859256374,959197240l959789365,842281522l825505580,943010104l946026549,909522992l859254834,892811308l858797110,959198519l875836978,909718836l808859948,842085680l925643573,825635124l825241657,842610732l808988980,946026297l942813748,875639603l909392172,859124022l942420021,942682676l959461174,959789100l808532273,959197497l943075892,808858676l959789100,859190578l962803255,959656758l875706418,892483628l875968055,942420533l942682676,876099125l959789356,909194804l942421559,926429753l858862389,959592748l909652792,946025780l926298681,842347576l959461676,859124275l942420534,825766457l942682929,959789356l858993976,959199286l825636404,808728628l909261100,842018867l962803760,842086704l943011640,842283052l808663090,959197749l842348853,859386166l909392172,892612918l942421304,825504313l875967798,892811308l825634871,946024758l825504308,875704628l959461420,926168368l959198519,825636404l892613429,892811308l875638841,959199033l925905716,825505333l959461676,892876853l946025522,859125808l909326128,959592492l942880561,942420273l959920176,909587250l959789100,959920179l942420278,808858164l909522487,959789356l875641141,828586039l875901240,876098866l809053234,892679225l741945913,875901496l842021171,926428216l909717558,741881397l943207736,875967030l942746674,909325617l892809265,842610787l942946104,959199280l825833781,825438520l909588524,808530736l942420019,926298681l825637176,825766188l808661557,741422642l892874808,859125305l842621750,825702709l741881399,892482616l858862132,892873779l875704633,741947447l892418097,892614962l959199281,909261104l842084657,942684204l842347065,962804019l842282546,875639352l942684204,825766455l824981297,808792376l825833273,842607664l926101558,741357109l825439289,825373492l926428216,842412342l1664694576,859387192l809054514,942746678l842282289,825372983l859060524,842217266l959198007,858928690l892876850,842283308l909521975,959198263l925905716,926234166l909261155,859255600l959198512,943143221l808596537,959789100l943076658,959199032l959527221,858862904l959461676,808727862l942421046,875901497l859190840,842283107l858994738,942420535l825635385,959985203l959789356,842610993l959198776,959723058l808792118,842283308l959592502,942422322l808793394,875836981l959789155,825636146l959198513,842281524l909259570,959789100l892941616,959198768l926036788,892876595l842610732,909326388l959197753,842217776l808597045,842283363l842084916,959199289l959658288,808597809l909261100,859191604l959199280,943075892l943075892,892483628l875968055,959198517l842281524,875966514l842283107,825767732l942421043,808662322l859386167,842610732l959658036,959199284l858797618,925972535l842283308,858862132l942421040,959527221l943142192,959461731l959527219,942420786l909587762,842347062l959461420,842347824l925644088,825766196l875968565,959461676l943273266,942420531l909194807,943075637l959789411,809056569l959197491,808596276l808793142,825505580l876099636,959198515l892746032,875704370l892811308,892548917l942422069,892940857l892352309,842610787l942815284,925643575l892547380,960050486l892811308,943272758l942420790,825504308l942879538,959461420l808726576,942420536l892352816,943076662l825505635,909259316l942420532,892416564l943077680,959789100l858796595,942420279l892678708,825374008l959789100,909456690l925644080,825635124l859060024,959789155l959789107,942420785l859190583,926494777l959461676,859256374l959198264,959789365l842281522,825505580l926495030,942421814l942881077,842608951l959461731,942946609l942422064,808466736l842543156,892483628l842216248,925643319l892547380,842479671l842610732,808988980l942421817,909391920l825702709,909392227l909455670,942421296l892547641,825374770l959789356,926364982l942421048,825766457l942682929,959789356l825569845,959197495l825636404,808923958l842283363,909260854l942421559,909130037l858993968,842283052l858994738,942422064l842479664,808728630l959592748,825701176l942420017,926298681l842347576,959789155l876034099,942420532l942813748,842346547l959789356,825833527l959198256,825636404l875705140,943011884l909587001,959199286l943206964,909195312l842283107,925905206l942420531,959920176l859058483,859191596l858994995,942422322l842610741,809055800l892811308,959853368l942422327,825504308l875704628,842610787l942683193,959198517l959656758,842413362l892483628,926102328l942420280,859059506l808596792,842283052l925905206,959197747l959527216,909260083l959592547,825636657l942421297,842086709l875704372,842283052l926232882,942421043l892352816,825504307l909588524,858994225l824980792,875901240l876098866,892887856l892481849,741357109l892940345,808595762l808987697,926431544l741486647,909455928l808728115,942746680l892548401,808466489l842283052,959460657l946026550,909522992l926364978,909588524l808530736,959198258l842479925,858862387l825766188,859189557l741488945,909455928l942880051,926428213l808924981,1664235318l942815544,943141687l876162100,842544690l741946929,892418097l842545206,959197236l858928690,875835699l942684204,926167609l942421554,959460919l892745014,892811363l926298936,824980018l842346808,892481587l842607671,926101558l741357109,926430520l942683705,808987699l926431544,741486647l842216505,909588528l942760752,959591729l959526196,909261100l808859956,942421813l959920176,875639090l842283308,909521975l942421815,942813748l959984178,942684204l909652535,962804018l943012144,943207736l942684204,808532281l959198258,842281524l959591218,842283308l909260854,942420280l858797623,875706418l959789356,825833527l946025526,842086709l842281013,959789356l926431537,942420535l959920181,942749239l892811308,876032824l942421049,808793394l875836981,892483628l825570102,962803762l959527221,809055287l942684204,842414389l942421559,960051253l926430260,842283052l825440306,959198769l943075892,808663346l842283308,892351028l946024755,892352816l859059509,842283052l875901234,959198519l909392181,808728369l859060524,926298162l959197489,842281524l909520946,959789100l859125042,962801717l892746037,876099893l842283052,925905206l959198777,842479925l842544945,842283308l892351028,942421043l808793394,942682932l959461676,875902260l946026800,909587762l842347062,959461420l842347824,925644088l842281268,909521713l942684204,892746037l942421555,959527221l825243185,959461420l909719088,962801970l808662578,909193776l825505580,942944568l942420787,909718839l858992695,842283052l909390901,942421817l808466736,808988724l892483628,875967286l929249328,943206708l808465457,959461676l842283313,942421305l926233906,858994225l842283052,892876085l942421297,808924466l892876337,825505580l842609719,946026297l892352816,875836725l842610732,892482867l959197238,875836978l859387188,942684204l926299700,925643060l943206708,926234161l892811308,909520951l946024504,842217781l825635122,959461676l859256374,942420536l909522992,875771954l825505580,859124024l959199540,858928690l875705396,859060524l876032050,962802231l960051509,926036025l842283308,842283062l925642801,825635124l942880568,842610732l808988980,959199033l959723058,825569334l909392172,825635126l962801970,842610997l825766192,892483628l858863413,942420536l942944825,876099635l842283308,926496568l959199289,959656758l942749746,942684204l842414389,946026039l942944825,858796338l842283308,842283062l959198256,876032564l942879289,959592748l825832248,942422069l942813748,943075889l892483628,909456182l962802483,943075892l875573812,942684204l842150709,959197496l825636404,959919412l943011884,909587001l959199286,892746037l842215480,959789100l892352048,946025522l892416564,825637168l909392172,892612918l959198775,842610997l825766192,892811308l909389879,942420531l825504308,875704628l909261100,926495284l962801973,959656758l859123762,943011884l909588791,959199281l842348853,942750004l842283308,842283062l959198256,909325874l859125557,959592492l859060017,962801714l892614960,842479157l842283052,943207475l942421557,808858164l842479159,842610732l942814515,824979762l875901240,858993970l926428213,892352309l1664167988,909261112l892614711,926428208l909717558,741750325l959787577,960049207l942746676,842413361l808990257,892811308l875638841,959198777l943075892,926299188l909588579,808530736l942422066,825635385l825637172,825766188l809055285,741814582l859387192,825832760l926428211,808924981l741356345,942815544l943141687,876176176l842544690,741946929l892418097,942683699l942421553,825373236l892351798,842283052l859255859,942422321l943274032,926496311l959461676,959525429l828585527,875901240l808727097,842607668l926101558,741357109l926429240,909194297l926428210,909717558l741488181,859387192l943206450,942746674l842282289,825439029l842283363,892678456l942421044,808924471l909194294,842283308l909521975,959197751l959527216,892613940l892483628,892614451l942421553,942944825l842610227,892811363l943207222,959199539l959527221,909258809l892811308,926365241l959198265,842086704l959985975,959789356l925972020,959197236l943143221,808727352l842283363,808464948l942422065,892352816l859059509,892811308l859125557,942421300l808793394,875836981l909261100,942813233l959199027,959527221l875770423,842610787l808858679,942421811l842610736,858797875l842283052,925905206l942421561,808924471l959461685,842283308l892351028,959198771l858928690,909130035l959789411,909391160l942420020,942813748l842478387,859060524l942682416,959198007l842281524,892679473l842283052,825767732l942421043,926167604l926101816,959789411l825833527,942421046l842086709,859255348l842283308,842019380l959197751,892809780l892350512,892483628l875968055,942421557l909587762,842347062l842610787,909260852l925643569,892547380l909194807,842283308l892678456,942421044l809055543,926366000l959461420,909719088l942420786,876032569l876099381,825505635l859189560,959198007l892483888,858994745l892483628,926103347l942420533,925972023l842544184,942684204l960049717,925643063l943206708,943272753l959789411,959787573l942420788,876032569l842084405,909588524l959590705,959198772l875639604,942881073l825505580,909522996l942422324,942944825l909719603,842283363l942945337,959197746l875836978,892941620l959461676,859189811l925645112,892678452l858993204,842283052l909259060,959197488l892877109,892352820l959461731,859256374l959199287,959789365l842281522,825505580l909195320,942421301l959789104,909325622l959789356,875967029l942421557,842412596l892678196,909261155l842348852,925644344l892547380,859387190l842610732,808988980l959199033,825833781l858862649,909392172l892612918,942420024l892352816,859059509l959789411,892811319l942420023,942944825l876099635,959789100l842609968,959198261l959656758,875967794l842610732,825702200l942422320,926233911l892679475,959789411l825833527,942420016l825635385,959852851l959592748,825832248l959197238,876163636l875967796,942684204l959919416,959197489l909392181,909588017l942684259,959985721l959198008,825636404l859321652,959461676l959788340,942422322l875901492,943141172l959789100,892352048l942421042,909391920l943207988,859191651l892549427,942420793l825635385,808859956l959461676,943141175l942421297,825504308l875704628,842610732l859125560,959199537l825636404,808596276l959461731,943206711l942422323,909718839l808466487,842610732l909326388,959199282l842479925,859189299l959592492,859060017l942420274,875770420l942684214,942684259l892483126,942421304l943274032,842020663l959789100,926365747l824980528,909455672l943273784,926428213l892352309,741421108l926233144,959526454l876110644,842282290l741684017,926429240l808859442,942746677l959722801,959721778l842610732,926431030l942420529,825504308l875573555,909588524l808530736,946025522l875967799,825767984l825766188,808661557l741814581,875967033l892352057,842607671l875770422,741618228l875967033,825374770l959982645,909588530l1664563509,892418097l825833776,959198776l909261104,842084657l959789356,959853109l942421814,875901492l808661298,892483628l909193271,824980792l909455672,959525426l842621752,926101558l741357109,859189817l808465974,959982642l859256882,741685303l808858169,842217523l942746680,959722801l959985713,959789356l926038325,946024502l875836722,859190576l842283308,909521975l959199031,925905716l926234166,842283052l875837488,959199536l943075892,943075892l942684204,808925493l962803252,959527221l808661049,959789356l842478133,942420274l859321655,959656503l959461676,825308722l942421046,909194807l909259829,842283308l858862132,946024496l859190578,892875573l909588524,909654320l942420273,808793394l875836981,942684204l909652535,959197235l842281524,943272497l909588524,892482352l962804022,926496050l892875824,842610732l858861880,942420535l875770420,960050488l959789356,842479921l942422323,926429753l959459639,842283308l943010873,962802740l909392181,808728369l909261100,959723059l959197240,842281524l875966514,842283052l825767732,959198259l925905716,926496821l842283308,842283062l962803766,943274293l825374517,842283308l842019380,942420024l942881077,892482614l842610732,943075636l942421298,909587762l842347062,909588524l909325873,929249075l943075636,926167093l909261100,842609204l942420020,926429753l876164406,842610732l926233913,959198512l926036788,959722034l825505580,926430263l962802744,959723058l926365492,892811308l842151735,959199536l960051509,858992697l959789356,909717817l925644342,892547380l808988726,842610732l808923444,962804023l876163636,858993461l842283052,808727094l959199029,858863920l926101552,825505580l959591733,942421556l942944825,909719603l842283308,942945337l946025010,825308727l909392178,892811308l926298936,925643314l943075636,943011125l842610732,942880820l942421561,942813748l909194035,959461676l859256374,962803255l959789365,842281522l825505580,926495030l959199030,825766452l892744244,892483884l842346553,942422064l825308727,825571634l892483884,875966521l929247800,943206708l943272753,842610732l808988980,959199033l808531506,808923186l909392172,859189558l942420023,909522992l842150706,943011884l959984185,962802229l943143221,909456185l842610732,825702200l959198512,825636404l892483126,959789356l825242169,942420280l926167604,825701945l959789356,825833527l946024496,875705650l859126067,959592748l825766712,942420019l909194807,808989491l959789356,926038325l959199285,943143221l808464697,959461676l892680497,962804022l959656758,876098867l943011884,959723833l942420537,959920181l825767991,959789356l909194804,942421559l943075897,926495792l859191596,892483891l962803510,825242420l875835698,892811308l909455415,942421557l825504308,875704628l842283052,909325365l959197495,825636404l842608693,909261100l909588017,946025520l842610741,892941880l959461676,825308722l942420016,875901492l943076915,959592492l892614449,942421815l909456690,842609977l842610732,825308217l962801713,943274293l926168626,892811308l858797110,824979511l825569592,825373750l926428210,892352309l741421108,825831481l875706418,926428210l842412342,1664364593l859387192,809054514l942746678,959591729l892351286,842283308l892678456,959198260l892614965,926364473l909588524,808530736l959198770,842479925l858862387,825766243l842412341,741421881l959788856,858797878l926428211,825243957l741684018,909259832l909522736,809053240l859386169,741749301l892418097,959920432l946025265,909194807l959460404,959789100l876098864,942421560l959460919,808858934l892483628,926037811l824980018,859124024l925905206,842607667l926101558,1664103989l892679992,959591223l926428217,842412342l741816624,892940345l942945848,942746675l943076657,825766967l859060524,858796336l942420022,825635385l959788594,842283363l909521975,942420535l926298681,859255865l892483628,892941877l942420025,825635380l909719344,842610732l842610486,959198002l959527221,842018872l959789411,842478133l959197490,926496050l943077169,842283308l842283062,942422070l876032569,926167604l842283308,858927668l942421810,909587762l926233654,842283107l909652022,942422072l808793394,875836981l909588524,909719856l959198771,842281524l859058225,892483628l825373746,942421046l808793394,926102325l959461731,825308722l959198262,892877109l959723570,842283308l858927668,959197490l943143221,875573561l959461676,959854645l942422073,942944825l842610227,842610787l892417331,959197236l842281524,926233905l842283052,825767732l959198259,876163636l875706420,959789100l892352048,942422072l926102834,909588786l842283363,808464948l959197490,943206964l926363697,842283052l842347573,942421040l909587762,842347062l959789356,959461685l925644086,825766196l942814774,959789411l943208503,942421557l892547641,909522226l842610732,909456697l959199033,926036788l959722034,825505580l825374005,959198775l959723058,926365492l959789155,875704883l959199025,875836978l808465972,909261100l875573299,925645110l892547380,892941622l959789356,959787573l959198004,892877109l943207220,909588579l876099377,942422072l875901492,809055796l825505580,909259316l959197492,858797618l808858935,859060524l842216497,942422065l909130032,959526457l842610787,842610486l925644082,892547380l909521719,842610732l942946104,942422064l876163641,909652786l842283052,808727094l942420277,825242164l909259065,825505635l842609719,942422329l909522992,859254834l959461676,959459893l942421300,875574839l909194295,959461676l825375027,925644599l825766196,942747958l892483683,875639608l942420280,875770420l825373495,959461676l859256374,959199031l959789365,842281522l825505580,876099636l942421043,825504308l825243186,892811363l909718326,942420784l892678708,858862904l959461676,892875313l925643056,825766196l926234677,808859948l875574576,942422328l892352821,909455929l909588579,959590705l959197237,909194802l943011895,825505580l876099636,959198515l926496050,825308465l859060524,943271984l959198516,875836978l842609972,842610787l825832501,925643575l825766196,808662582l909261100,892810032l942420022,959920181l859320374,842283052l892876085,959198769l892877109,926365747l825505635,842283062l942420024,842086709l808989236,959461676l942946609,942420016l808466736,876097588l892811308,909520951l925642808,892547380l892483127,943011939l825766457,959198264l808531506,942945075l909588524,876033072l942420017,959920176l892352819,825505580l909587763,959197490l842282546,808727097l959461731,942944819l959199029,909523248l892875575,942684204l942814774,925643827l943206708,892876848l942684204,825767224l959199542,858797618l892679479,842283107l892876085,959197234l842086704,825242936l825505580,943010104l942421813,825373236l892351798,909261100l943207985,942420024l892613938,892483123l842283107,892809522l942420530,875901492l875574323,825766188l842609717,741357110l959787577,808596784l842542131,808991028l741749557,909261112l909521457,809001780l892613944,741487411l926037049,808924980l876031026,808793905l741619765,909261112l892678969,876096562l859320882,741553712l875639863,825505592l876176178,858863666l741357876,809054264l942814517,959982645l859320886,741487668l808859448,942881081l876096561,909193778l741882164,808596536l809055288,892953400l842151737,741879864l892418097,892614962l942420529,909391920l926233653,842610732l892416312,942421559l943273010,859058225l959461676,859320631l946025522,960051253l892482100,892811308l842282294,959197232l943274293,875968051l959461676,909455923l942420786,892352821l909587512,959461676l942946609,828586288l909455672,892613170l842542129,876032821l741881138,959722040l859123768,808987698l808662328,741487410l909652024,808728119l842542130,943077173l1664431154,859387192l842412082,942746672l842151217,876164153l842610732,909259062l942422325,943273010l892351281,842283052l909588276,942421298l926300208,959460406l842283107,960050225l959199539,959723058l808595509,825766188l926233909,741553209l808596536,808727608l876096563,959788849l741356336,859189817l842478646,809001776l909588024,741683252l926430520,942683705l959982641,825570098l741356080,892418097l876165424,959199284l809055538,926169396l825505836,926299447l946024754,808662322l909588792,959789356l943009846,959197233l808596276,959854902l892483884,875900985l824980021,909455672l842478386,809053241l943207737,1664497719l925971512,926365749l809053238,808858169l741488949,909718841l825767216,842542130l909522741,741684532l858929464,842019125l942746672,909194545l892877108,959789411l942945592,942422073l892809524,859189816l959789100,943011122l959198773,808859957l892418101,909261100l926495284,959199540l959723058,808595509l825766243,909259829l741422643,926234424l825373239,842542128l808991028,741685042l825373752,808595509l892939313,892352057l741486904,926038328l875705396,926442290l926494774,741749560l892418097,859124276l942420275,825504313l875901752,875706412l942749753,942421297l909522992,942944305l959789356,943009846l946024497,892352816l842610485,959461676l926300213,824980019l892678456,892745269l808987705,909455417l741748787,959722040l808661304,808987699l825636408,1664693557l942814265,959789106l876162099,842478131l741815346,808859448l808661555,942746672l842151217,808991032l892811308,808661049l942421554,926495794l926299961,942684259l808925493,959199028l842543668,842609976l892811308,892810809l959199539,909325874l942946611,825766188l842609717,741488182l842216505,926364471l842556216,959920436l741421365,926234424l825833782,842607666l825569334,741750579l909652024,808661302l892873780,808596281l741356086,892418097l892352051,946026294l875901492,909392180l875706412,808532025l942420020,842479664l842217016,909261100l858862896,942420280l876163641,909457456l959789100,825636915l828585525,875901240l925906226,892873780l825831737,741357872l959722040,909588791l808987696,942815032l741816115,808858169l942879029,926428213l876033333,1664628533l876097592,876164150l942746672,842413361l892746034,942684204l925971253,942420534l892809524,808464440l959789356,859320633l959198264,926038320l808857908,943011939l943077687,942421813l825242164,842478393l825766188,909456693l741814324,875705400l892418359,876096564l943011633,741421621l926233144,825831472l809067314,876032569l741815857,909457208l859322419,876096568l959524914,741488435l892418097,808792628l942422327,842086709l943272501,825505836l842478903,962801972l875573302,909456441l959461676,825505586l942421046,959527221l892352049,942684204l959723060,824979508l909455672,960049970l876096560,858862642l1664626998,925971512l842479157,876162099l842544690,741357105l842608697,909194295l842607672,808662070l741619511,808465977l892614964,942746674l842413361,825373235l942684259,926167609l942420530,943273010l959985456,808859948l842085680,959199029l926038320,909521204l842283308,809056056l942420787,876163641l943207728,825766243l926430773,741618226l875967033,808662585l842542134,808991028l741947186,926496057l875573810,809053233l876032569,741619249l959983672,943273010l876176180,909128243l741355575,892418097l892417587,959197241l825833781,909522489l875706412,942749753l942422320,892352821l842085689,959461676l825505586,962802486l943075892,959919666l842283052,875770933l824980528,825569592l959853366,892873783l809054521,741618488l959722040,825571639l959982641,909588530l1664431416,842608697l909194295,876162100l909586483,741683252l942815544,825571632l942746678,959591729l876164917,909261100l825504562,942420534l943273010,808465201l959789411,942814520l959198517,926038320l825635124,943011884l859322679,959197241l925905716,942814773l825766188,892940853l741554487,926233144l859386160,842556216l825768244,741356592l858928184,875771956l809053234,876032569l741750321,892482616l909391156,809053235l825374009,741751089l892418097,926365750l946026291,808924466l942881073,875706412l942749753,942422320l876163641,842151473l959461676,825505586l942420278,808793394l909586485,909261100l876099890,828584497l909455672,892613170l892939315,909260089l741356852,959722040l808794423,808987705l842216760,741881650l875706680,876164665l959982645,892811314l1664562997,959983672l859058994,942746678l959591729,859189812l942684204,943141431l942422069,943273010l892679473,959789356l875574836,942421808l825701687,808662841l959789411,842152245l959199284,909325874l942946611,825766188l825374261,741685302l959984952,825701177l842542132,959920436l741421365,909717561l842019381,926442292l959526709,741945911l858929464,859124021l842542136,909522741l741881905,892418097l959590966,942421046l942682676,909259829l875706412,808466489l946025010,926429753l808596277,892811308l926495031,942420787l859059506,842085688l892483628,825636407l824981560,909455672l808794168,808987697l892678201,1664496176l959722040,825571639l959982643,926168370l741880369,926234424l859257137,808987697l892744760,741486903l960050489,942880817l942746672,909194545l926429491,892483683l842543155,942420017l943273010,942684209l942684204,808662582l942421305,825701687l909326137,842610732l825373753,942420787l842610736,909325363l825766243,825832501l741814833,858929464l959918389,842542132l959920436,741748789l959787577,892481847l959982644,909718578l741618745,926233144l959526454,959996727l943142450,741618740l892418097,808465202l959198512,825242420l842150193,875706412l926496569,942421046l959920176,825504051l842610732,959854900l962802229,858928690l943142452,959789100l808727089,824980017l842346808,926363699l959982642,892614450l741355824,959722040l808794423,959982648l892811314,1664169520l875706680,876164665l959982648,825506098l741619251,892678712l943012150,942746672l959460657,959852856l842610732,942815284l942421558,943273010l959788337,943011939l825374264,942420787l959722041,926169398l842610732,859191096l942421555,909456690l808990009,825766188l959985205,741357362l943206456,926300213l842556212,808991028l741881650,943206456l892745525,926428211l959526709,741815095l842609976,858863413l842542135,959853877l741357621,892418097l825767221,946026297l959460919,875901752l875706412,842020921l942420280,859321650l825242930,943011884l892482617,959199025l892809780,909127728l959461676,909456692l828583990,842346808l909259833,808987696l842610488,741488696l959722040,825766200l959982641,875640370l741553460,959984952l825569844,959982647l842085938,1664693558l808662073,959459377l942746674,842282289l875901750,842283052l842608694,942420528l943273010,909456689l909261100,808859187l942421296,909193780l892351285,959789411l842478902,959199542l943143221,942682935l825766188,842412341l741618489,892874808l825243193,842542136l808991028,741421877l859385913,858863154l876110643,892743986l741486643,959591481l925906228,809053235l892679225,741357110l892418097,858797619l959198001,809055538l943010869,875706412l892942137,946025520l942813748,959722802l842283052,859125297l959197744,959789365l842348338,842610732l876099382,824980532l875901240,909521465l842542128,925905717l1664629046,959722040l959590712,842542134l825243445,741945908l825373752,959591734l959982647,842347314l741422645,959788856l842150192,942746680l909194545,892613683l892811363,942944311l942420536,943273010l909389873,892811308l959461175,942420787l909193780,960049717l859060524,808728370l942421043,809055543l942813745,825766243l926430773,741356343l959984952,808596281l842542130,825768244l741355832,959787577l926496048,876096563l892743986,741486643l808859448,876098355l926442291,825243957l741880370,892418097l825309492,959197234l875639604,909259825l875706412,892418105l942421301,809055543l959723313,943011884l892482617,946025777l909522992,808596274l892483628,892941877l824979512,892678456l808728117,959982641l842544178,741618995l959722040,959590712l842607673,892744502l1664235828,959984952l825569844,876096569l842543666,741815349l909261112,809054769l942746680,842413361l858863410,959461676l909130035,942420532l943273010,909718065l943011939,825702711l942422064,876165173l858862898,959461676l943010355,942421815l942813748,808858161l825766188,875966773l741945394,825439289l943075636,842556210l825768244,741751090l959787577,859124279l926428209,959526709l741618487,825831481l892351801,926428214l808924981,741750065l892418097,926102070l962803507,876163636l808661813,875706412l926496569,942422070l959920181,825571382l892811308,926495031l942420275,859321650l825242930,842283052l926232882,828585010l842346808,942814521l926428215,926300469l741880629,959722040l825766200,959982644l959461426,741947191l926234424,859257137l926428209,875966774l1664103729,875901496l808794163,942746680l943076657,909260089l842283052,825438516l942421552,943273010l926364208,842610732l876099382,942420277l825701687,926103353l842610787,842608696l942420023,859059506l942683448,825766188l825635637,741553208l808662073,909652017l842542134,825768244l741552440,926234424l909193271,892887859l842283320,741683509l875967033,892811570l892939313,809055545l741355575,892418097l859257136,959198777l842282546,909391673l875706412,892352569l962804018,876163636l943271990,842283052l842348081,942422329l942813748,875967025l842610732,942749748l824981043,892678456l909522485,808987697l875900985,1664364853l959722040,825766200l842607666,926101558l741882162,859124280l942684216,842607667l875770422,741684025l926234424,842413104l942746672,959591729l858992693,959789411l942814520,942420021l943273010,842478128l892811308,808595513l942420528,942880050l959983672,959789100l825307699,942420532l808924471,808597044l825766243,842151477l741553721,926496057l825440056,842542132l808991028,741750839l959592760,808530228l842542134,943207221l741488688,942814265l925905208,892887863l926038328,741617716l892418097,925905714l959197239,943143221l875639607,875706412l926496569,942421302l942750005,808532025l892483628,808990771l946024760,926102834l808793907,842283052l825242929,824981560l825569592,859386422l892939313,842348601l741356856,959722040l825766200,876096565l876097586,1664364857l859124280,942684216l842607667,926101558l741946677,859124280l926495287,942746674l959591729,926365492l842283052,875770933l942420017,943273010l875574065,942684259l959985721,942422071l942880050,909652024l842283308,909521977l942421553,926102834l842479922,825766188l892940853,741750834l842609976,875771189l842556214,808991028l741880373,926233144l808923696,892873781l842283320,741486901l959591481,876098868l842607669,808925493l741487415,892418097l925905714,962802999l892746037,808529975l875706412,808466489l942421298,909587762l925970999,892811308l926495031,959199538l959591986,892613689l842610732,859189556l828583984,842346808l842020153,876096568l943141938,741487670l959722040,909588791l892939320,825832761l741945911,926234424l842479921,809053241l842151225,1664628788l943207736,909652278l942746680,959591729l842215477,842610732l926168119,942421045l926495794,825308473l859060524,842151730l942420276,825701687l926103353,859060579l825372976,959199284l892614965,942814777l825766188,926233909l741552948,959984952l825701177,842542132l825768244,741356592l926494777,875772209l926442292,959526709l741421879,808859448l943011641,959982645l808792882,741619255l892418097,808859954l942420021,842217781l942879025,875706412l942749753,962802993l825833781,909719608l943011884,892482617l959199537,959723058l875967798,943011884l859191607,824980019l842346808,808990009l959982640,909194290l1664627000,959722040l808596536,825309489l942746678,959460657l926298424,859060579l858796336,942421045l943273010,859387696l825505580,892614710l942420787,942813748l859255345,842283052l859125297,962802480l892483888,959787065l959789356,842478133l824980017,943272248l875705905,809053238l892679225,741487161l825832761,926365753l876162100,892614962l1664497456,942814265l808989489,876031028l842347825,741619761l892678712,909324343l892873777,842283320l741683509,926430520l942683705,959982642l875640370,1664496953l959788088,959918389l892873779,909652793l741685046,825636664l808530486,942746672l959591729,825635380l909261100,858993458l959198265,959527221l943206969,842283107l825439285,959198773l808531506,875704626l825505580,909588532l959197239,842479925l926495282,892811308l926495031,942421299l892483893,959983669l943011939,876163641l942420533,892941620l842151986,959789356l909325624,942420018l859321650,959722544l825766188,858928693l741356343,942815544l842544439,892953398l960049465,741946165l926429240,808859442l842542129,959853877l741355577,925971511l842215477,926428208l825243957,741422130l875706680,876164665l892953398,876099897l741947185,926234424l909522480,876096568l842348853,741684789l842412601,875837753l892873781,876098361l741750840,892418097l825636149,962803508l825242420,842150193l959789356,809056561l942420019,825635385l959722548,892811308l892416057,925644852l876163380,942945335l859060524,959526706l946025273,959722041l926169398,942684204l942749238,942420529l909391920,842217270l892614700,842085689l959199288,892746032l875705140,842283052l825373749,828586034l842346808,825439801l892873778,875704633l741750839,909455929l858993716,892873784l808857657,741421616l926429240,875640626l876031032,825767985l1664102452,909261112l875704376,926428214l959526709,741552951l926496057,909457208l959982648,808532018l741751095,959788088l842543669,809053235l943207737,1664168757l892940345,842610993l942746672,959722801l909325873,859060524l926037810,959198261l909654064,959460918l959789356,842086709l942420274,808793394l875967284,825505635l909193780,959198769l809055538,876034357l892811308,926495031l959197235,959527216l875769908,842610732l926496566,942421042l892941620,909195314l959789411,926299446l959198773,825571632l892483897,825766188l926233909,741423158l808596536,875638834l842607670,875836981l741423152,808662073l808857649,809067320l892679225,741357625l909194295,909588785l959982649,875837234l741946679,842608697l909194295,842607665l842479925,741421877l842216505,858929200l876110646,859126069l741356339,842412601l875837753,892939318l925972793,741683249l892418097,892876854l942421296,892483893l808923958,842283308l808596020,962802487l809055538,959854901l959789356,825439544l925643830,942944564l876097848,842283308l909260854,959197240l926038320,808857908l959461676,943206711l962801972,926036788l842479411,892614700l858928441,959199280l943012144,809056056l909261100,909260339l824980279,842346808l942814521,876096569l808595506,1664628022l909455929,876098612l876162105,825700915l741357881,926233144l926494768,876031026l842347825,741423414l909261112,892614711l842607669,825569334l1664628531,842150968l909259064,809053236l943207737,741486896l959788088,825766453l892939320,825635897l741619505,959788856l959722806,942746673l959591729,859387701l842610787,926496566l959197235,909654064l959985719,842283052l959657013,942420530l909718839,876097591l825505580,825374776l942420278,808793394l943273779,959461731l825505586,959198262l842479925,926168370l892483628,842479159l942420529,892941620l876032051,959789356l959461685,942421558l959984951,892680505l825766243,875966773l741357364,959984952l959854642,959982640l943206450,741881912l943011640,892941619l926428211,926300469l741619760,942748727l875771185,809067317l959526713,741880883l842608697,909194295l892939320,959527225l741486900,926233144l842281264,876096560l842348853,741945395l959787577,858928688l809067312,943207225l741487928,892418097l892941619,942422323l859190578,842019894l892811308,825372979l942420280,859321655l808924214,909261100l926431538,929247795l825766196,909260342l959789356,892876855l959198777,926038320l909521204,959461676l859124275,959199030l943012144,808465719l892614700,892417337l946026291,926298681l809056569,842283308l842216505,824979768l825569592,859386422l808987699,809056568l741881138,808597816l943208504,842542135l842217525,1664365879l959983672,892810034l876031030,892418097l741815608,926038328l825242932,842607667l825569334,741816115l859124280,892482615l842607673,875967286l1664235321,959788088l942682933,809053233l859125305,741815344l808662073,842545200l942746674,858928433l825635376,892483628l909521718,942422069l959459897,943075632l892483939,875900985l959198518,909325874l943075892,825505580l909654068,959197753l943274293,859257141l842283308,892875320l942421305,808924471l808793653,959461731l858797618,942420531l892941620,825766449l842283052,842414128l942420016,876032569l892352306,825766188l892940853,741947703l943010360,875704883l892953394,926431033l741881397,892418097l859191600,942420023l892352816,909258805l842283052,926298418l824981813,808792376l926103097,959982646l825309234,1664104245l943011640,825374259l926428209,892352309l741618742,892418097l876163634,942421305l909194807,808923445l892483884,942945334l942422068,859190578l842150197,959789411l842283065,925644339l825635124,909455929l892483628,959525938l959197489,808859957l909195317,942684204l926431289,959197234l842086704,909194553l892614755,858928441l959198768,876032564l892352311,942684204l825373241,824980022l842346808,808662585l842542133,892810037l741749296,943206457l892548662,809067320l943207737,741685303l825636664,959853366l876031026,926430257l741945396,808859448l842543667,892939313l892352057,741617976l875705400,942682673l959996726,959919666l741486898,959788088l825766453,842542135l876032821,741684786l943011640,842282035l942746672,858928433l808596784,892483628l825701174,946024503l825439543,842543410l859060524,825241904l959197232,825702704l875704632,825505580l825767988,942421559l926233906,808464688l959789356,943009846l962803760,943143221l859320376,909261100l842282547,942421040l892941620,842282289l842283052,909457456l959199288,959527216l942944818,825766188l959787829,1664561973l892874808,909586739l876162098,825373746l741946416,892418097l892417587,959199288l926036788,909521459l825505836,876033335l824981305,808792376l959657785,842621750l875967286,741487159l925971512,858928949l876096567,825571637l741488951,892941625l959526450,892939317l858928441,741947448l875706680,808726835l892953401,943208249l741618739,926429240l842544690,892939320l926037305,741356080l959722040,892678456l959982644,859320886l741881145,925971511l959459637,942760752l842282289,959460918l875706412,942749753l959198769,859322674l959787321,959789356l942879285,959198265l808859952,825505841l959789356,842478902l962801718,808859952l942946353,959461676l808662326,959198771l859322674,875901241l892483628,875574072l824980533,909455672l808794168,842542132l825768244,1664562224l876164409,892743734l809053241,825243193l741356600,859385913l943010866,942746680l943076657,875835960l825505580,909522996l959197492,909325874l892744756,909719651l959658034,942420278l909654069,859387184l892811308,842084409l942420276,926495794l875967801,909261100l909259570,959199282l942749234,875902002l892811363,943141686l942422064,825635385l959722548,842283308l809056056,942421048l859190583,842086455l942684204,825506103l959197750,926429748l876097593,875706467l842020921,959198775l943274293,825635893l892811308,926495031l925644595,943075636l959591732,892483628l892678197,942421304l842478134,892482873l909261155,892746036l942420022,808858164l808728888,825766188l926494773,741684534l875705400,875968567l808987699,876164408l741488692,959592760l926429492,876110645l859059506,741357625l925971512,842479157l892873780,892678713l741815608,926429240l859386164,876031032l926430257,741684529l875705400,959787569l926442292,892351801l741750068,959788856l892482096,876096567l892416562,741357625l892418097,942750004l942421817,808924466l875574320,943011884l825635385,962802739l892746032,842281011l959789356,842608953l942420529,892809524l876033848,842283308l942945337,942422321l942880050,909652024l842283052,909391920l946024758,825373236l808991029,825766188l842609717,741357110l825373752,943272245l876096567,943011633l741814581,959591481l825766964,926428217l909195573,1664234547l808596536,959985969l876096567,892416562l741357625,892418097l858863155,942420531l926167604,825243960l825505836,926430519l959198775,909194802l858797623,842610787l892549430,959198773l909194802,909129271l943011884,825440569l824981049,909455672l808923698,809053238l926430521,741684791l925971512,876033845l876110648,858862642l741488179,876163129l926363703,876096566l808531506,741618226l909259833,909521464l942746680,909194545l825504309,942684204l825832760,946026808l926495794,858862905l942684204,925905717l959198516,875705906l943208759,959461676l808728881,959198515l909325874,942946611l825766188,842609717l1664626740,960050489l909391160,842542129l808991028,741423154l842216505,859256624l876162100,892481587l741814322,859385913l875966521,926428214l825243957,1664627250l892418097,859124276l959199027,842479925l959592499,875706412l858863673,942420272l842217781,909718321l959789356,875704376l959199025,943274293l876034357,842283107l842086450,824979510l875901240,959983929l876162098,859058483l741421618,959722040l959590712,808987704l875967544,741749556l943273273,842281520l926442289,808728117l741816376,859385913l943010866,942746680l842282289,808858422l909261100,808859187l959198512,959527221l875640120,892483628l875968055,962801973l959723058,942682422l825505580,842608950l942421301,926167604l875706681,959789356l875704376,942421553l926233906,926036273l892811308,858797110l962802742,808991029l858928178,892483628l825308981,942421810l942814777,943076914l892811308,942683190l959199544,959527216l892613170,959789356l875704376,962801970l909392181,825767473l842610732,959657015l959197240,959527216l875574836,825505580l842608950,824981556l875901240,808859186l876096569,959524914l1664235832,959722040l808794423,909650998l808662834,741685554l825635385,943010352l959982642,892417074l741945904,892483896l942944822,809053234l875705145,1664694581l858928184,959919668l892939318,842151737l741880883,942748727l943206456,942746681l909194545,825831731l959789356,875641141l942421303,892809524l808597302,825766243l825832501,741618225l892941625,943076658l959982643,959983666l741618998,892418097l808792628,959198007l842348853,926037045l959789356,926366001l828585780,875901240l943011122,842542137l875574581,741422384l959722040,909455672l842607665,926298422l741751088,892679992l842085431,876031028l859125041,1664366393l825832760,825767218l892939312,892352057l741683512,909457208l808859955,876096569l959524914,741619768l926037560,909261106l876162103,909586483l1664365617,943011640l892942649,942746676l959591729,875967028l959789100,926102065l959198006,909654064l892875575,842283308l892612920,959197745l842086704,909456696l825505635,875705653l942421555,859321655l842545462,942684204l875968310,942421552l892416564,825833777l842283052,925971761l942421042,842478134l875638841,842610787l825832501,942422070l858797623,808661041l825766188,943271989l741487417,875967033l858929458,842607669l859059765,741880115l875705400,909325105l809001780,808662328l741751095,858862647l926233909,876096562l892874802,741685041l875901496,842412853l959982643,943142450l741748791,909457208l842412084,909665072l959592242,741554231l909259833,942748472l892939317,825571385l741488437,892418097l892942390,959199026l943143221,892416823l942684460,909588024l962802995,876163636l943076660,892483884l858863417,925644848l892547380,959853367l892483628,926495540l942422073,892613938l892483123,942684204l909391412,946026297l842479664,942682424l842414124,809054775l959197489,926496050l892876594,892483628l942879542,824981044l875901240,909652025l876096567,942683698l1664562233,808597816l926103608,808987698l825636408,741946416l892941625,876033330l876031024,825373745l741487158,959983672l909258809,876096561l808661554,1664693048l859124280,876032823l809053236,825832249l741880881,926037560l943143218,892873780l909652793,741488177l926429240,959459641l942746672,909325617l892678192,959789155l926430512,942422323l825439543,942815537l842283052,959789104l959198004,825766452l808857652,825505580l909260085,942420793l942682676,808728885l842283107,942682930l942422067,876032569l925970485,909261100l909325106,942421044l842478134,875705657l959789356,825766201l942420275,825635385l959657521,825766243l825635637,741945907l825831481,858797113l926428213,825307957l741750326,909652024l825766198,876096564l909193778,741355571l925971511,825768244l842621745,858796342l741880883,809055544l875575344,842542137l909522741,741683255l892482616,925971508l909650994,808662834l741749552,959983672l842479672,892953395l808597305,741683253l892418097,943010356l942420020,959460919l960049208,842610732l859322416,942421047l892483893,909390645l909261100,943076144l929248308,825766196l825372982,859060524l926363698,942420787l858927668,842217520l892811308,808661049l959197747,825702704l942815288,842414124l808465207,946026803l825635385,842414388l842283052,808530228l824981045,875901240l825634873,876096561l959524914,741684022l943206457,842086198l842607671,909718582l1664102968,909652024l909652278,876031032l959526449,741552437l892678712,842084663l892873782,942682169l741422384,959788856l926494768,959982648l925971506,1664496440l926037560,875900979l926428215,875575093l741554232,942815544l875706416,942746676l892548401,926496569l943011884,943077687l959197493,875967794l892483635,859060579l842477618,942421298l909522992,943077425l825505580,858862132l942420278,960051248l825438257,842283052l942682930,959199539l875639604,825242162l943011939,825768247l942421042,842478134l842348344,909261100l808858416,942422321l943274032,842020663l825766188,959985205l741880373,959787577l825701680,876176181l825373746,741750069l842150968,808466225l842542136,959657013l741619760,959525943l809055540,809053238l875705145,741618739l809055544,892352560l876176180,859255347l741421621,876097592l926168630,909650998l942815026,741486645l842150968,825439032l959982645,942684210l741356594,892418097l926168625,946024754l808924466,926037041l892483884,825570358l959198768,892614960l808597813,892811308l942747705,925643824l892678452,808597299l959789356,842478902l946024503,909455929l842544178,892483628l942683957,959199542l876163636,909326389l842414124,842609207l942420535,842086709l825242421,959789100l842545201,828584248l875901240,942683442l959982640,808532018l741815349,943206457l943011126,876162103l876099122,741486898l808662073,909520945l876031032,892614961l1664234806,875705400l809056311,959982642l842413362,741554228l943011640,943273523l842607667,960049718l741488950,926037560l926366002,876096568l909652018,1664563505l842412601,875640633l942746672,892679473l825506103,892811308l842149945,959199541l875967794,875836212l959789356,825439544l942421040,842086709l943207732,825505635l825702452,959197238l825702704,825700408l842610732,875705909l959197752,825242420l943271984,959461676l825701684,942421561l842478134,808465720l892811363,892876345l942421046,909587762l842086708,825766188l909718069,741748787l926429240,858862393l876162105,825373746l741814584,875901496l909455412,842556214l875574581,741356086l942748727,943010865l892939314,926431033l741816117,926234424l926037304,959982640l943142450,741488945l892678712,842412343l909665080,959592242l741947191,959984952l892417842,959982646l959658290,741683507l892418097,809056310l942420529,909522992l926298162,959789356l926366001,962802740l959591986,892613689l842610732,875770166l925643832,943075636l892481588,842610732l808793143,942421809l943142199,808923701l959789356,909391160l962803764,892614960l942683959,842414124l842609207,942422070l943274032,825768248l842610732,859386681l824980785,842346808l926364729,808987701l926037816,1664693560l825832761,808466489l809053238,959526713l741946419,909261112l842021175,876031024l875902257,741947444l959787577,858928688l959982643,842413362l1664235572,892482616l959853620,959982645l959722802,741356084l926037560,943143218l876162100,825767986l741816112,909259832l909522736,942746680l842413361,942815027l892483683,926429235l959198002,959527221l959526200,943011884l943143223,942420535l959527221,875704624l825505580,959853625l942422322,959527221l942683697,959461731l926495539,959198000l959527216,876033333l959461676,892876853l942421042,842478134l859058744,842283052l909588276,959198002l842282546,858862136l825766243,859189557l741815609,909261112l892613681,876162097l842150962,741881392l909259833,959525688l959982643,808532018l741488944,925971511l808663348,842621745l825439286,741618741l825635385,842610225l892939312,825635897l741356340,808596536l909193522,909650996l808662834,741422128l808662073,825833015l842556217,808663093l741356852,892418097l825636149,942420277l876032569,858928437l959789356,892877105l942421809,842479664l959919414,842610732l808464696,929247801l942944564,875770936l842283052,909717808l959197492,825308722l959527222,942684204l842414389,942421559l875836722,909456688l842414124,842543671l962803764,825242420l808792370,959789100l942946355,824980024l842346808,959723826l926428215,943077685l741422384,825832761l808466489,809053235l942749497,1664627512l959788856,875771702l876031024,926169393l741882166,909259833l909193784,909650993l959592242,741554231l741816118,825831481l842347321,909650993l959592242,741488434l842412601,875639603l842556209,909128501l741815857,960050489l859059256,876096566l926167858,741488435l925971511,943009845l926428208,892549173l741816630,926037560l858796083,842556212l959853877,741684280l859124280,909194800l808987700,875706680l741357625,858928184l926103348,876031026l808793905,741357621l926429240,909324857l909665081,808662834l741880885,808858169l926037555,842542136l909128501,741815857l842216505,926168880l808987705,875706680l741486896,858862647l858994229,876110648l942683698,741684281l926037560,825243954l892939315,825635897l741816374,808596536l942879544,909716529l959721520,741946937l959983672,875903288l876045112,909392177l741814580,825831481l926364473,909650999l959592242,741552432l926233144,909520944l876096564,859320370l741816115,892678712l842216752,842556217l909522741,741619255l858862647,926233909l892939318,809055545l741422649,926037560l875573299,876096560l942683698,741487929l808596536,942879544l926442291,808728117l741880374,959983672l875903288,876031032l959526449,741683253l909261112,909194033l909651001,959592242l741422898,959787577l892483376,876110645l859320370,741750579l892678712,876098864l876096564,943141938l741618740,959525943l875837236,926428211l926300469,741683760l926037560,909261106l959996729,892614450l741617968,808596536l942879544,809053236l943207737,741684021l926496057,943208248l876031028,842347825l741750577,959592760l876097588,909665081l942815026,741683253l943011640,842479155l892873781,808859704l741947701,858929464l959918389,842542130l808924469,741750065l909194295,926496561l876176181,842544690l741945913,926037560l808794162,892939314l892877113,741357108l943207736,959787062l809053235,808858169l741880627,926429240l876163641,876045104l892614961,741814329l825635385,892876598l909650999,942815026l741749810,842608697l825440565,892873783l808859704,741488949l875901496,909455412l926442294,825243957l741617720,892417079l825701173,876096562l959460914,741815604l926037560,858796083l809053235,825832249l741552436,909457208l825767731,809001778l926037816,741357872l926496057,943208248l876031028,909392177l741421620,825635385l926233136,909650999l942815026,741421109l859385913,875966521l926442294,926103093l741945400,842216505l943273776,842607671l943272502,741881913l925971511,943142964l809053237,892482361l741422643,926037560l858796083,809067317l943010361,741814328l909457208,825767731l842607671,926298422l741554480,842609976l909522229,876031024l892678961,741946933l842609976,892876085l909665079,808662834l741487408,842347064l859386420,926428213l926103093,741749048l875901496,825438260l809053234,926430521l741879859,909194295l808794417,876176181l859321906,741422132l926037560,943143218l909716531,808792112l741553207,875706680l858797361,842607667l825241910,741421368l859189817,842347574l876045108,926430257l741815862,926429240l892876594,909650999l808662834,741487925l842609976,859190837l959982641,892417074l741356336,876163129l909522229,809067321l926430521,741879859l909194295,842018866l892939314,943208249l741815091,926037560l842348850,809053232l926430521,741815863l875706680,858797361l892887857,892481849l741749808,808859448l926429747,876031030l875902257,741947444l926496057,858994744l909650999,808662834l741947442,875706680l825635384,959996725l892417074,741356336l926496057,842544952l926428217,842215478l741750584,942748727l875966776,876096568l926167858,741683768l926037560,892811314l809001781,892678201l741421872,875706680l842020145,808987700l943208760,741683767l842609976,909522229l876031024,876099121l741552688,926496057l808989234,909665073l942815026,741618738l959788856,825570870l959982649,892417074l741552944,808596536l875638834,842607670l943272502,741881913l875639863,943077432l809001785,909718840l741685303,926037560l825243954,876162102l892614962,741881648l875706680,858797361l959982640,926168370l741552689,943206456l926169141,876045110l926430257,741357366l825635385,859320880l909650995,942815026l741946679,926233144l859256630,959982643l892417074,741618224l859124280,808465463l926442292,825243957l741617720,858862647l943208245,892873777l892481849,741422128l926037560,875900979l892873785,959983929l741815605,875706680l858797361,809001777l842610488,741750840l959591481,858862900l876031026,808990769l741554232,825832760l926232633,909650999l808662834,741751090l926430520,909326137l959996724,892417074l741880368,809055544l942946357,926428213l909326389,741881394l909194295,825242680l876162105,892614962l741685301,926037560l858796083,809067321l825374009,741749047l875706680,842020145l809053238,909456441l741357617,842150968l859320632,876031030l876099121,741552688l859385913,892416313l909665075,959592242l741552693,825832760l825768248,959982642l892417074,741814832l959983672,926363705l892873779,959787065l741487920,942748727l943206456,809067317l842151225,741683762l926037560,858796083l808987704,808662328l741751097,875706680l858797361,809053233l909456441,741685558l959591481,858862900l876045106,892678961l741814840,842150968l875901496,909650997l808662834,741880885l876163129,842609973l842607669,959854901l741422644,892679992l808858935,809067312l909456441,741749554l892417079,808596277l809053239,943207737l741553970,926037560l875900979,808987700l942815032,741553971l959787577,892614966l926442297,943077685l741750064,808662073l909520945,876031032l876099121,741554487l842216505,926364471l909650999,959592242l741749040,943206456l875837749,876176181l909391666,741881654l808858169,926037555l809053235,909456441l741749554,925971511l892680500,892873781l959592760,741421106l926037560,875900979l892953396,909260089l741816625,926037049l926299700,808987701l875706680,741356087l959788856,808988976l876031028,859321905l741357111,842347064l959853364,909665079l942815026,741881143l892482616,842609460l876162101,909391666l741619510,842609976l859321397,892873778l875704633,741881909l909194295,876034097l909730610,808792112l741554489,926037560l959723570,959982648l858863154,741945908l959787577,909392182l842607664,925907253l741421104,859385913l808923193,876045104l825767985,741422129l909261112,943274295l909650997,959592242l741684786,892940345l892482354,842607665l959854901,741815604l876164409,943208757l876110649,909193778l741355571,909194295l959919160,892939313l875903033,741945905l926037560,926366002l809053239,959787577l741946672,825831481l875704889,892953399l892877113,741553977l892941625,926036281l876031030,892614961l741750070,926496057l892351282,909650999l959592242,741552693l926496057,892876856l809067312,842608953l741749810,942815544l943143216,842607664l909324342,741618744l959525943,909194804l959982649,909588530l741815091,926037560l892811314,809001782l926496056,741882162l959787577,892614966l876096569,959524914l741357880,808858169l876099123,876031028l808990769,741357363l825832760,942682425l909665081,959592242l741684786,825373752l859255093,842607664l959854901,741619252l842412601,875639603l842607668,909324342l741618744,942748727l859189304,842556210l859058741,741816630l926037560,909261106l876162102,892418098l741880629,926037049l926299700,842607671l943075638,741946931l842150968,808662577l876045104,808990769l741552433,809055544l926036022,909650995l959592242,741488695l909457208,808859955l876162099,909391666l741881654,808596536l909521976,926442292l808924981,741487415l858862647,875771445l809053233,892940601l741946933,926037560l959590451,892873780l809054521,741947189l892941625,959984434l959996723,808532018l741488946,892483896l876164916,876031032l859125041,741815604l875705400,842610999l909650993,942815026l741947700,926233144l808924726,892953399l858928441,741816632l926234424,909717815l892873777,859388216l741749045,892417079l926495541,892939312l959788089,741881651l926037560,909261106l842556213,909522741l741422388,892874808l942945337,876162102l959920178,741620023l875901496,942684467l876031028,876099121l741421877,825373752l859388212,909665080l808662834,741816626l909259832,960049201l808987700,876164408l741423156,926496057l825440056,808987700l825636408,741881400l909194295,842151985l959996725,808792882l741617973,926037560l808794162,876096563l808531506,741620025l892941625,943207218l876096569,842543666l741816626,892941625l926036281,876045110l909392177,741553974l808662073,875639345l909650997,808662834l741618741,909261112l892613681,892939312l858928441,741685560l909717561,825766709l926442288,892352309l741751089,858862647l959788597,876162098l876099122,741684788l926037560,808794162l876096564,859059506l741618993,926037049l926299700,876176185l808726835,741421625l959787577,808661303l876031032,842347825l741554225,875705400l909523255,909650997l942815026,741881143l842347064,842609204l876176185,909391666l741553974,943273273l926430005,876096566l892874802,741880370l909194295,825570104l926428211,909129525l741814580,926037560l943143218,892953396l859322681,741684790l926037049,926299700l926428216,842021173l741355568,876164409l808595510,876031028l959920177,741946680l960050489,842610993l909665073,959592242l741749301,842216505l959723568,842607670l959854901,741684788l909259832,808597808l876162103,842544690l741881913,909194295l892483889,876110646l858862642,741553976l926037560,875706418l926428208,943077685l741617715,959787577l909392182,926428209l960049206,741554488l959787577,926364976l876045106,859125041l741881401,942815544l959788599,909650995l808662834,741356592l825635385,842414134l876162100,909391666l741881654,808596536l842086705,959996721l825570098,741356595l875639863,909194034l809053233,909259577l741685299,926037560l892811314,892939318l943208249,741357616l892941625,959984434l892955701,842609977l741356594,926430520l809055801,876047416l926430257,741487921l859189817,808465974l909667377,808662834l741946160,842608697l892352821,809004086l876164408,741947444l942815544,909127985l842556208,842281525l741750580,892417079l925970997,876162102l959459379,741487672l926037560,875706418l842542136,808466229l741355572,892874808l942945337,876110640l876097586,741553718l808465977,926366004l876031026,825767985l741748793,926233144l808726576,876096562l859126069,741357616l808662073,925972279l809001783,876164408l741881908,959788856l858797878,842607665l892941366,741356595l875639863,892416818l892939316,926431033l741881136,959788088l942813493,842621752l909718582,741552435l892874808,942945337l842607670,858796342l741880883,959592760l809054260,876031032l909195313,741357363l960050489,859058226l876110643,842348853l741945395,809055544l808466741,892939313l858928441,741423416l926234424,943207472l876096561,959460914l741357106,909194295l943141944,892887862l808857657,741553970l959788088,808661557l842607669,842215990l741947448,926037049l943076916,876096561l959524914,741487414l809054264,842544181l876045112,926233393l741881656,825832760l942682425,876096569l842348853,741880120l959787577,892483376l842607670,959854901l741553716,842347064l825504308,842621752l959591478,741617720l942748727,909193784l926428209,926103605l741552946,959788088l859124021,842607672l943075638,741750579l959787577,892614966l809001783,875967544l741356857,859387192l876163122,876031024l959526449,741487922l892940345,926038072l876096563,842348853l741881397,875967033l875901235,876176179l909391666,741488438l926429240,875771698l876162100,825504051l741619764,858862647l858994229,842607671l858796342,741421110l959788088,892351029l809001778,926496056l741946677,926037049l926299700,959982648l825570098,741618741l825439289,942944564l876031028,892876337l741618997,842150968l926365489,876110647l842348853,741617715l909652024,943010358l892939315,858928441l741947448,876164409l808726582,876096567l943141938,741881905l909194295,825702193l959996727,808792882l741617973,959788088l925905717,808987703l875967544,741685558l892874808,942945337l808987701,909455417l741946416,943273273l909194037,876045108l842347825,741947185l808858169,825243187l876096568,842348853l741814584,892941625l875704889,808987702l876164408,741816372l959787577,926036535l809067316,825374009l741749045,909194295l909719345,842607672l909324342,741880112l959788088,808661557l892939316,926234169l741357362,892874808l942945337,926442290l892743990,741683764l926038328,808662068l876031024,859125041l741421623,825831481l859256626,876096560l859126069,741423152l959984952,959854642l809001780,876164408l741357620,842216505l875836976,809053240l825374009,741749045l942748727,926103089l959982644,842283314l741422134,959788088l925905717,959996728l842347314,741355827l892941625,959984434l809053235,959526713l741619256,943273273l909194037,876031028l808990769,741683766l808662073,875639345l876110645,859126069l741880371,859189817l808465974,892939318l858928441,741423416l825636664,875639862l876162102,892809267l741880889,858862647l909326133,809067319l875902521,741684784l959788088,892351029l842542134,858994741l741357362,926037049l943076916,892873777l859388216,741814583l842412601,859256889l876045106,959920177l741881144,859124280l909587511,876096569l825571637,741554226l825635385,959460144l842607668,959854901l741750068,959788856l858796848,959996722l875837234,741355571l942748727,959656248l876096566,942945074l741815091,959788088l959918389,926428217l858992694,741618483l959787577,909392182l842556211,858994741l741945392,892940345l825569586,876031030l842347825,741685297l926233144,926168886l876096563,825571637l741947703,892874808l909586739,809067318l842608953,741749810l842608697,942682166l842607671,943272502l741487415,875639863l959854648,892939319l875903033,741945905l959788088,858993461l842556208,942682933l741488697,825831481l875704889,842542137l825701685,741815094l959788856,942683958l876031028,842150961l741552945,942815544l808988721,876110641l859126069,741685040l959592760,959787060l809053240,842608953l741356594,842347064l825831732,892939315l926431033,741880374l909194295,959591736l842621753,909130037l741815095,959788088l959918389,892873779l926496568,741945393l959787577,909392182l876096564,942683698l741488950,959591481l926430260,876045110l892614961,741421369l942815544,892350769l876096567,859126069l741488432,825635385l842215984,876162100l909391666,741488438l909455928,825833011l876110642,825766450l741357621,909194295l892482360,926428210l808728117,741423160l959788088,925905717l809053239,959787577l741357104,926037049l926299700,959996724l808990258,741487666l926429240,875640626l876031032,825373745l741553976,875706680l959461425,876096567l859126069,741552947l876164409,943075638l876176179,909391666l741488438,825832760l842347570,808987704l926037816,741880881l858862647,926233909l892873779,926430009l741816630,959788088l942813493,809001777l808662328,741880370l959787577,909392182l876162101,842544690l741749561,909261112l842150705,876031032l892876337,741946677l959787577,859256368l876110647,842348853l741488181,858928184l875902516,809053241l842608953,741356594l959983672,875836210l959982643,943142450l741619255,875639863l892416818,959996723l959919666,741553972l959788088,875901237l926428210,943271990l741946936,875706680l842020145,876162101l859321906,741618740l876163129,943273269l876045104,892418097l741879862,926234424l942747959,876096565l825571637,741684277l959788856,825569840l959982647,892417074l741618224,959788856l842019632,926442293l825243957,741880885l909194295,892679480l892939318,909260089l741554481,959788088l842019125,842607671l858993206,741422129l875706680,858797361l892887858,842611000l741749817,926429240l943075897,876031028l892876337,741486643l825831481,875902009l876096565,859126069l741749555,825831481l909261106,959996728l892417074,741814832l876164409,825831478l842542130,875574581l741619251,892417079l926495541,959982647l925971506,741945907l959788088,842543669l892953396,858928953l741422901,875706680l842020145,959982647l942748722,741750067l859385913,809055282l876031032,808990769l741421617,959788856l959919926,876110643l825571637,741554487l926430520,909326137l959982643,892417074l741552944,909261112l842152247,892873779l859388216,741357106l909194295,926037048l876110642,875836722l741552948,959788088l808661557,926428217l909129525,741619510l875706680,858797361l892939314,959527225l741945913,875706680l892416568,876045110l909392177,741684785l926494777,859322417l876096563,825571637l741357618,926430520l959788601,959982644l892417074,741880368l892940345,825700658l842556217,859255605l741488946,942748727l943206456,892939315l859125817,741553976l959788088,892351029l808987697,858929464l741750833,875706680l842020145,809067316l959787577,741356344l892874808,925906489l876031030,892614961l741552441,959788856l892482096,876096567l842348853,741881397l892874808,842149939l959996726,892417074l741421872,859124280l943274032,842542128l859255605,741488946l909194295,892482360l959982646,858863154l741815097,959788088l942813493,809067314l809055033,741750835l875706680,858797361l892873776,943009849l741751097,825373752l808792117,876031032l842545201,741881393l842150968,942813752l876110649,859126069l741356339,842150968l875705905,959982642l892417074,741552944l892940345,942945848l892873780,926038328l741618231,909194295l825571633,809001777l926037816,741815608l959788088,909455925l892873778,842150713l741488177,875706680l858797361,892873778l959787065,741814325l909652024,825635126l876045106,909456177l741422131,859124280l909391920,876096565l842348853,741814584l825832760,926037042l926428213,926103093l741683512,859189817l959722806,892887861l859388216,741357106l875639863,926299960l892939312,943208249l741423152,959788088l925905717,808987702l943011896,741685046l909457208,825767731l842556213,942879797l741357106,892483896l959854388,876031026l959723313,741881141l859124280,876032823l876096565,825571637l741685298,959983672l825569337,892887861l808859704,741947701l892940345,876033592l808987700,926037816l741880881,925971511l875575604,892939319l959789356,859322423l959199027,959658288l875836464,825505635l808794166,942420020l909654069,892875570l892614700,808596793l942421813,926429753l876097590,943011884l909129272,942420272l892352821,859388216l909261155,825372721l925643826,825766196l808923958,909588524l909325873,942420787l892941620,875704369l892483628,875704375l942420021,942682676l808989491,959789155l858862131,942422329l959789104,909586486l825505580,909588532l942421302,926298681l892352312,892614700l942814521,942422065l926233911,825243189l842283107,858994736l942421304,892483893l959722293,892483884l808531769,925643317l825766196,959460917l959789356,808596023l942420787,892941620l909719345,959461475l926233904,942420793l942682676,959918899l959789356,942813751l959198256,959527216l909326387,825505580l842282293,942421810l892352821,926103352l892614755,808662329l942421815,808858164l959854905,842283052l858994736,942420280l875770420,825571384l842610732,909521204l925642802,943206708l858994224,842283107l959787314,942421304l892941620,892613937l842610732,909194297l892482613,892614700l925971769,959198521l825766452,825766453l842283052,858994736l962802488,842086704l926365497,842283308l842544183,925644854l943206708,959985712l959461676,926103857l942421815,892941620l926496561,942684204l942814774,946025523l808662322,875966774l942684204,925971253l942422326,875901497l842610231,825505580l942684216,959198776l909325874,859126067l892614700,892417337l962802996,875573302l842479929,892483628l825634867,942420534l808662322,926102073l842610732,842215734l925644850,825766196l825636917,892811308l842084409,946025267l892941620,909719345l842283308,808792376l942422066,808662322l825635126,892483628l959525688,959199544l876163636,909588532l825505580,858797367l962803250,926429748l892481593,892614700l925971769,959198777l858928690,875966772l892483628,825634867l959197238,943274293l959854901,892811308l808858424,929247793l943206708,892612913l808859948,842609712l942420272,892941620l825374770,942684204l942749238,942420529l842348592,808794424l959789100,909195569l946026288,808793394l875967284,825505580l926495030,942420022l875770420,892613942l892614700,942748985l959197232,808531506l858797619,942684204l959984181,962802485l959723058,859190582l892811308,875575095l925644343,825766196l825439798,842283308l926431032,942422326l892941620,960050993l892811308,842084409l946025779,842348592l808794424,959789356l942879287,959199026l825766452,875575347l825505580,859189560l959198007,858797618l925970486,892614700l808531257,962803506l943274293,909392180l942684204,959984181l942422324,959920181l825765942,943011884l926364217,925643826l876163380,909652279l842283052,926363954l946025784,909193780l858796853,892811308l875575095,942421809l842610736,876098613l892614700,858993977l942421299,825635385l943011378,959789100l942946355,828586296l909455672,859256632l876096567,959524914l741881651,825832761l858928953,892873781l858927417,741553719l892874808,925906489l876031030,909653041l1664103478,909259833l943075896,876096561l892743986,741617715l859189817,909389872l959982644,942748722l741880883,959788088l875573813,959982648l959461426,1664234037l943010360,892612659l942746675,842413361l808990257,842610732l808597556,959199289l959527221,925971768l909261100,808923952l942420276,842610741l875706167,825505635l842609719,959199033l825702704,925972535l842283052,842348081l959199033,842348848l892875826,959789100l892352048,942421042l892941620,909586483l942684259,925907257l942420023,909194807l960049202,825766188l876163637,741422642l892874808,926037561l892939316,943272249l741355568,943207736l809054774,892887856l859388216,741357106l909194295,942946353l842542137,808924469l741422643,959984952l825569844,876162101l942682675,741684274l926429240,926431282l876110646,825571637l741618741,959788856l808663094,892873783l876098361,741488696l892418097,876098869l942420533,808662322l808530488,959789356l808991025,962803504l959591986,808663352l892811308,808858424l925643313,842281268l875639859,842283308l875770168,942421817l825701687,909326137l959789356,842478902l946025015,875967799l842215729,892614700l808531257,959199282l842086704,959985975l892483628,875574072l824980533,842346808l959723826,876096563l909193778,1664365879l825832761,875903289l809053236,909456441l741618484,909261112l909588535,876031028l808793905,741488693l909652024,825766198l959982647,909718578l1664169273,859189817l825372720,842607667l842479925,741357623l959788088,808661557l876162104,925905459l741816116,809054264l875705141,942746673l959591729,926232630l959789155,892941616l959198768,959527221l892547639,892483628l959788599,959198771l842479925,842608690l825505580,825701683l959197745,943274293l876097844,892811363l926495031,959197491l892483888,859256121l909261100,875836210l942420529,892941620l909719345,959461676l808596790,959197234l925905716,808858420l825766243,909259829l741815603,808596536l959985969,809053232l926300216,741554488l859189817,943273014l876162099,959920178l741356595,858862647l825308981,926442289l909326389,741488697l959984952,825569844l926428216,808728117l741947448,825832760l959591730,876096562l859126069,741356339l808596536,842086705l926442292,892746037l741947444,892418097l842019634,942421557l842610741,943141176l942684460,825701944l959197490,809055538l959590966,959789100l926430512,929248825l943075636,892679477l959461676,942946609l942421552,959722041l825571638,842610732l892743988,942420022l959920181,943077431l892614700,808662329l962803511,926036788l892482867,909588524l808530736,824981554l825569592,825373750l876162100,808990770l741748787,909455929l959788084,892939315l842609977,1664364597l926038328,808662068l876031024,842150961l741486649,959592760l875967028,809053239l876032569,741946929l842216505,892809783l926428217,808728117l1664497464,959788088l825766453,809053238l875902521,741749299l892482616,858862132l942746672,959460657l808727609,842610732l942748729,959198263l875967794,892613428l842610787,926167350l959198001,892877109l875966771,825505580l909259316,942421812l876163641,892547378l909261100,858862896l959199543,876032564l942682680,942684259l876164408,942421555l892941620,825765939l842283052,926232882l942421299,959853874l959918905,825766188l959590965,741946423l842347064,875836212l809067314,909523000l741355569,808858169l892679987,842607673l943272502,741487415l892417079,942945333l842607664,825702709l741355829,842608697l909194295,892953395l909260089,741816625l959984952,943077426l876096564,825571637l741618741,892941625l876164402,808987698l909457464,741487414l892418097,926496051l946026041,926364983l842282033,842610732l909130032,959198775l825766452,909718579l842283052,909259060l925643317,892678452l842544180,959461676l959525429,962802487l926038320,825635124l842283052,959657013l942420530,942682676l909588021,892614700l808596793,942420533l859190583,842414137l909261100,808859185l828584247,909455672l842150706,959982645l875640370,741620017l859125560,909390641l959982643,943142450l741684532,926038328l808662068,876031024l959526449,1664364597l909652024,943010358l809053232,876032569l741619249,959788856l858927408,926428216l926300469,741487413l959788088,892351029l892939314,842609977l1664496690,859385913l892876856,942746677l959722801,925972786l909588524,892547888l942421560,825439543l825833010,842283052l959789104,959198004l959591986,842217272l825505635,858927668l942422328,959920176l875966772,959461676l825505586,942420278l926167604,875705911l842610732,942815284l942420022,892941620l959984177,959461731l842217777,942420279l926298681,892809527l825766188,875966773l741617970,859385913l858863154,959982640l943206450,741749302l842216505,943141687l926442291,842215478l741356086,925971511l842215477,842607672l875770422,741816118l808858169,926101813l842607672,959591478l741620020,909259832l909719856,876110644l842348853,741749048l959591481,808531508l892939315,909653817l741618480,892418097l859191602,942420529l942944825,875771443l942684460,909522488l946024497,808662322l842151736,909261100l943272500,925643824l842281268,925972017l909261100,959723059l959197752,842543668l892941624,842283308l825440310,946025273l926102834,942683444l959592492,808728369l942420023,959920176l943208498,892483628l892678197,824980025l808792376,926103097l842607668,875967286l1664431668,842216505l909719088,842542136l808991028,741618485l926494777,842217521l892873780,876165432l741683762,959591481l926300469,926428211l909326389,1664102706l858862647,825308981l876162099,858863666l741357876,809054264l942814517,825764917l926495538,741488179l858927416,943011385l876162104,875640374l1664495923,825373752l825372981,876096568l892874802,741816113l926496057,892549432l876162102,959459379l741749816,909521977l892876081,876162103l876032563,1664234288l892874808,808662841l892939316,825635897l741750582,959592760l876097588,876162105l892417590,741815608l959592760,842412340l809053232,942813497l1664629044,842150968l808661816,842607672l875967286,741814839l909521977,808858929l876096560,808531506l741749559,875705400l858993201,842542136l909522741,1664628785l926494777,909129777l942746681,842282289l892809269,959789100l842281521,942420024l842019380,825569584l959461420,842216752l959199283,842348848l808464435,825766243l842151477,741553721l959592760,875769908l876162101,842281267l741881401,875967033l825374770,892873779l959983929,741881141l892418097,925905714l946025527,859190583l859191353,942684204l859320887,959198775l842282546,925971000l842283052,875901234l824981559,825569592l875836214,809053240l942749497,1664169016l926233144,825374518l926428214,909717558l741619253,808596536l842282296,942746678l959722801,909456946l959461676,825308722l942420529,926102834l825438261,909588579l892746032,942420534l875770420,859125816l825766188,909456693l741879860,825832760l942814258,809053232l959787577,741421880l875967033,825374770l926442291,825702197l741815609,892418097l959920432,942422064l825504313,926494776l842610732,842085683l959197752,842281524l942747696,959789100l892352817,946026551l842610736,926168115l842610732,858861880l942420535,926102834l959920434,959789356l926366001,942420533l875705650,808596530l942684204,909391412l962803768,909392181l808728369,892483628l825636407,959199545l875967794,909260851l842283308,892613689l959198262,943012144l875837238,842610732l909326388,946025017l875705650,892613683l959789356,842479921l942420531,892876848l926234937,842283308l842283062,959198001l943143221,808596537l942684204,925907257l962802999,959527221l942682168,959461676l943010355,942421047l926233911,842086451l842610732,926167350l942421046,825504313l926102327,842283308l892351028,962802227l943075892,909588018l859060524,959918130l959199544,909392181l808728369,842283052l842151217,942420276l943273010,909456689l959789100,808727089l946025522,842086709l959852598,959461420l808726576,942421816l859059506,875836729l825505580,825767988l942420792,808924471l825242677,892811308l892548917,962802741l909586996,892743731l959461676,909455923l959199025,808596276l959592247,959789100l892352048,942421042l825373236,909521463l909392172,943010102l946025014,808989241l875705657,909261100l926234932,942422329l909587762,943206710l909261100,926169396l824980279,875901240l825831993,892873781l959983929,1664561464l875705400,875968567l926428214,909717558l741488181,842412601l825504819,942746679l892679473,875641142l959789356,808990775l959199288,825833781l959984440,842610787l859386681,959198257l909261104,959983664l825766188,926037045l741816115,959592760l842412340,876162101l925905459,741880114l960050489,875967032l842556217,959657013l741488690,892418097l842479670,959197234l959723058,926232630l892811308,959526711l942420022,943274032l808466231,959461676l909129266,828583984l909455672,808596018l959982640,825506098l741683766,808596536l892743730,876096568l842282290,741880369l926233144,875706422l942746676,909325617l825374768,842283107l859058484,942420537l876163641,842084657l909588524,808530736l942420531,926233906l825372977,825766188l960049205,741751094l875706680,959461425l809067319,825374009l741357108,875705401l842215986,876162096l859255347,741355824l825831481,825439545l892939315,842609977l741486904,943010360l875704883,892953400l960049465,741422133l858928184,892876852l926428211,892743990l741422897,876164409l876032310,876162096l926168882,741486647l825832761,959723321l959996722,909391666l741815088,943206456l909195317,892939319l825635897,741356599l926037049,808924980l892939314,960049465l741619762,926038328l858797620,809067314l875705145,741946163l892941625,825766457l842542130,842217525l741880882,875705401l875573554,892873781l825373497,741356854l959788856,808464944l842556208,909522741l741487922,842216505l943273776,876031033l925972017,741814583l926496057,875573810l926428208,859256117l741357109,959592760l808924469,809001779l943011896,741423158l959525943,926299700l809053240,925972281l741422645,808859448l876099385,808987696l959852601,741749046l926234424,875640112l876045109,825767985l741945401,875706680l959461425,876096567l892613938,741748786l943272505,858863667l876162098,875837746l741619253,892678712l858993968,809067316l825635385,741355569l943011640,926496307l876162105,892417590l741748790,942814265l926364721,842542135l926103093,741422897l808662073,943206705l959996724,842347314l741750064,909521977l959460657,808987703l892678201,741553205l892678712,808662064l926428213,909129525l741486900,959592760l858862132,909730615l842609459,741750325l959984952,959854642l876162096,875640882l741357367,842608697l808530230,926428208l909129525,741814580l909521977,875771185l892887865,809054521l741554229,909259833l825373752,876096565l808531506,741487415l943011640,808924467l909716530,859386675l741618744,875967033l876034354,926442296l926494774,741554485l942815544,808661297l876162104,825504051l741750838,909521977l859321393,892939315l808597817,741750577l875705400,875770417l876110640,859320882l741879859,809054264l892352053,876162102l892417590,741487923l842216505,825242423l809053232,909653305l741488953,926496057l892549432,926442294l858798389,741552944l909521977,943010865l842542130,825243445l741816374,825635385l892547888,842542131l892351797,741357621l909261112,825701425l876176176,909194806l741749302,926429240l959656761,959982644l909588530,741685296l875705400,842085425l959982644,808728882l741684536,858994233l825766457,892953400l858928953,741881136l943206456,859387957l876096564,859320882l741487920,960050489l926298936,842542128l859255097,741486904l926429240,926102073l959996726,892614450l741945909,808859448l909456953,876162101l825504051,741880633l892418097,808794418l942420019,926429753l942684212,842283308l859124793,962803507l943274293,842282546l892483628,808857653l824981561,875901240l926430770,959982642l842544178,741749046l842216505,892809783l926428214,909717558l1664103989,876163129l808597301,942746673l909325617,892678192l842283052,960049206l942421559,926429753l892874806,942684204l926365753,942420784l808793394,842609973l825766243,842151477l741815604,909457208l909654323,959982643l925971506,741880888l808859448,909456953l876096565,892874802l741749300,892418097l942749235,946025780l876163641,909324594l842610732,959656246l959198771,842282546l875639352,842283052l825307696,824980279l892678456,842282805l876096566,808792370l1664628281,842216505l909259575,876162101l909391666,741488438l926496057,808989234l842607665,909718582l741814584,875706680l959853368,926428210l859256117,1664299059l875705401,875573554l876096560,808531506l741422135,926234424l909193271,892939318l825635897,741356599l909652024,842215990l892939318,926495033l1664627767,943010360l943141683,876096561l876097586,741421625l892678712,809055536l842607664,808662070l741945653,825832761l909260857,926428211l859189558,1664496438l892941625,909719090l959982644,859321394l741488950,959983672l926363705,876162097l825373746,741357109l909259833,926298680l842542134,909325877l1664364596,842150968l825307960,892939318l926431033,741617971l959722040,825571639l926428210,825243957l741356594,892940345l909390130,926428213l842084662,1664365625l892678712,943012150l876031030,909195313l741816115,959787577l825569591,842542130l825701685,741423155l825636664,942946359l926428215,926103605l1664496695,959525943l892745012,892939318l943208249,741750072l926234424,875835703l926428209,842084662l741749817,892941625l825832498,876031028l909195313,1664234294l825373752,909717557l876162104,859255347l741684786,926037049l892351286,809053238l892482361,741814582l842150968,875705905l876096561,859320882l1664234800,960050489l909391160,876162096l875640374,741750581l942815544,842348848l809053236,943207737l741357618,842608697l808530230,809053232l943207737,1664561456l909521977,942683441l892939320,859125817l741552433,876163129l959854133,809053233l825635385,741355569l892940345,825243704l876162103,892417590l1664496952,808465977l892481845,809053235l925972281,741421368l926233144,942749238l876096568,825569586l741816116,892418097l909130036,942421297l876163641,892613424l959461731,842545205l942420024,959460919l892745014,909261100l875836210,824981297l909455672,825700914l926428209,892352309l741355572,859385913l808531250,809001781l859123769,741618482l959983672,825373746l942746679,959722801l925905970,959461676l943273266,942420531l875639348,926103865l909588524,825374257l946024496,875901492l809055796,825766188l858928693,741487154l875706680,959461425l876096567,942945074l741423152,875705401l926036018,959982646l909588530,1664627768l960050489,842609464l926428217,909129525l741750580,959592760l858862132,876162103l808596530,741685303l825832760,808990002l959982648,875640370l1664627764,842608697l909193526,892939316l959527225,741618993l825832761,942815545l892939320,926037305l741749042,892483896l842086196,809053236l825635385,1664366129l909718841,842348341l842542131,825768244l741750069,959788856l875704624,808987696l926037816,741816624l959592760,808924469l959982644,926365746l1664299313,875639863l875967026,892939316l842151737,741356592l942814265,875705137l926428208,943141174l741423156,959787577l892613936,876031033l942749233,1664563252l909652024,925905462l808987699,909718840l741750839,809054264l842414390,808987699l892678201,741552944l925971511,825768244l892939316,943208249l1664496952,825373752l959524917,876162098l859191090,741619248l842150968,942813752l842607673,842019126l741683763,926496057l892549432,876162102l959920178,1664563250l909521977,842413617l876162102,859255347l741355824,842347064l825504308,892939319l959985465,741355569l943207736,858862134l909716529,859386675l1664170032,959983672l842019129,842607673l825702709,741748789l926496057,892549432l892939318,959985465l741552433,909521977l892548401,876162097l858863666,1664627767l943206456,909195317l842542129,909522741l741881905,943010360l808792627,942746673l858928433,909588272l892483628,842609460l942422328,892416564l942683952,842283107l825373749,942422322l909587762,875835960l825766188,858928693l741750841,808859448l959788857,892873778l959787065,741618994l959592760,825440563l876110648,808595506l741421625,892418097l875771441,959198260l892614960,942682679l842542130,942682933l741423161,875705401l825766194,926442288l926300469,741947703l959788856,942815030l892939312,959985465l741356084,926234424l926102576,876162102l808596530,741750839l842412601,809055027l842621750,909324342l741553970,926494777l909523249,809053232l808858169,741356856l875705401,925905458l926428208,926300469l741947703,960050489l825701688,892953394l825635897,741356599l825373752,875704885l892939313,943272249l741749045,959983672l842019129,842542137l859255605,741749815l926496057,842283320l809067312,876163385l741617720,875705401l942813234,926428208l842215478,741946933l959983672,842019129l892939319,825635897l741356599,859385913l925971001,842621751l859059765,741618232l909455928,842085683l876162100,875837746l741683768,926233144l892483126,809053234l959787577,741945912l959525943,959657268l809001784,909718840l741749557,960050489l909718840,876096569l943011122,741617973l960050489,859058226l876031030,942946097l741947447,808858169l909457203,892953392l809055545,741422388l909259832,892351538l876096563,959524914l741749297,875639863l959854648,926428211l909129525,741357622l808596536,875638834l892953397,960051513l741552944,875705400l909325105,876031026l943207473,741488950l859387192,825832760l892939315,943208249l741488688,825636664l892940849,809067315l809055033,741487670l925971511,959459637l842607669,909718582l741815600,926234424l825503799,926428216l926167094,741749044l959983672,909586489l876045113,926169393l741880884,875706680l959461425,842542135l959657013,741554487l858994233,808988985l892939313,959985465l741684787,942815544l942813233,842556217l892351797,741749560l842412601,875837753l842542135,859255097l741355832,959788856l875704624,876096560l876097586,741684790l959592760,825440563l959996726,842544178l741553976,892418097l808859954,942421045l959789104,909195319l842610732,808858679l959197236,876032564l909588022,842283052l842151986,946026808l892483893,926103604l959789356,876165175l942420018,809055543l859386929,959789356l809056561,959198770l842348853,825373239l909261100,943207985l946026296,909587762l842347062,842610732l909260852,925643569l876163380,892613687l842610732,926431030l942420529,892547641l909325617,842283052l892876085,946025265l909587762,875835960l825505580,909259316l942421300,859190578l892875573,959789356l825308724,959198263l875836978,943273268l909588524,858993456l929248051,825635124l892482104,842610732l808923444,959199543l959723058,825505077l842610732,825243960l942421046,942944825l959723569,825505580l943011123,962802227l825702704,825505848l892483628,842479159l959198769,875836978l926496052,959789356l892810550,925644082l876163380,943272757l942684204,892746037l962803251,808596276l859125560,959461676l859256374,959197240l959789365,842281522l825505580,943010104l942422069,909522992l859254834,892811308l858797110,962802999l875836978,909718836l808859948,842085680l925643573,825635124l825241657,842610732l808988980,942421817l942813748,875639603l909392172,859124022l946024501,942682676l959461174,959789100l808532273,959197497l943075892,808858676l959789100,859190578l959198775,959656758l875706418,892483628l875968055,946025013l942682676,876099125l959789356,909194804l942421559,926429753l858862389,959592748l909652792,942421300l926298681,842347576l959461676,859124275l946025014,825766457l942682929,959789356l858993976,959199286l825636404,808728628l909261100,842018867l959199280,842086704l943011640,842283052l808663090,962802229l842348853,859386166l909392172,892612918l942421304,825504313l875967798,892811308l825634871,942420278l825504308,875704628l959461420,926168368l962802999,825636404l892613429,892811308l875638841,959199033l925905716,825505333l959461676,892876853l942421042,859125808l909326128,959592492l942880561,946024753l959920176,909587250l959789100,959920179l942420278,808858164l909522487,959789356l875641141,824981559l875901240,876098866l809053234,892679225l1664692793,875901496l842021171,926428216l909717558,741881397l943207736,875967030l942746674,909325617l892809265,842610732l942946104,959199280l825833781,825438520l909588579,808530736l942420019,926298681l825637176,825766188l808661557,741422642l892874808,859125305l842607670,825702709l741881399,892482616l858862132,892887859l875704633,741947447l892418097,892614962l959199281,909261104l842084657,942684204l842347065,959199539l842282546,875639352l942684204,825766455l828585777,808792376l825833273,842607664l926101558,741357109l825439289,825373492l926428216,842412342l741947696,859387192l809054514,942746678l842282289,825372983l859060579,842217266l959198007,858928690l892876850,842283308l909521975,959198263l925905716,926234166l909261100,859255600l959198512,943143221l808596537,959789155l943076658,959199032l959527221,858862904l959461676,808727862l942421046,875901497l859190840,842283052l858994738,942420535l825635385,959985203l959789411,842610993l959198776,959723058l808792118,842283308l959592502,942422322l808793394,875836981l959789100,825636146l959198513,842281524l909259570,959789155l892941616,959198768l926036788,892876595l842610732,909326388l959197753,842217776l808597045,842283308l842084916,959199289l959658288,808597809l909261155,859191604l959199280,943075892l943075892,892483628l875968055,959198517l842281524,875966514l842283052,825767732l942421043,808662322l859386167,842610787l959658036,959199284l858797618,925972535l842283308,858862132l942421040,959527221l943142192,959461676l959527219,942420786l909587762,842347062l959461475,842347824l925644088,825766196l875968565,959461676l943273266,942420531l909194807,943075637l959789356,809056569l959197491,808596276l808793142,825505635l876099636,959198515l892746032,875704370l892811308,892548917l942422069,892940857l892352309,842610732l942815284,925643575l892547380,960050486l892811363,943272758l942420790,825504308l942879538,959461420l808726576,942420536l892352816,943076662l825505580,909259316l942420532,892416564l943077680,959789155l858796595,942420279l892678708,825374008l959789100,909456690l925644080,825635124l859060024,959789100l959789107,942420785l859190583,926494777l959461731,859256374l959198264,959789365l842281522,825505580l926495030,942421814l942881077,842608951l959461676,942946609l942422064,808466736l842543156,892483683l842216248,925643319l892547380,842479671l842610732,808988980l942421817,909391920l825702709,909392172l909455670,942421296l892547641,825374770l959789411,926364982l942421048,825766457l942682929,959789356l825569845,959197495l825636404,808923958l842283308,909260854l942421559,909130037l858993968,842283107l858994738,942422064l842479664,808728630l959592748,825701176l942420017,926298681l842347576,959789100l876034099,942420532l942813748,842346547l959789411,825833527l959198256,825636404l875705140,943011884l909587001,959199286l943206964,909195312l842283052,925905206l942420531,959920176l859058483,859191651l858994995,942422322l842610741,809055800l892811308,959853368l942422327,825504308l875704628,842610732l942683193,959198517l959656758,842413362l892483683,926102328l942420280,859059506l808596792,842283052l925905206,959197747l959527216,909260083l959592492,825636657l942421297,842086709l875704372,842283107l926232882,942421043l892352816,825504307l909588524,858994225l824980792,875901240l876098866,892873776l892481849,741357109l892940345,808595762l809001777,926431544l741486647,909455928l808728115,942746680l892548401,808466489l842283052,959460657l942422070,909522992l926364978,909588524l808530736,962802738l842479925,858862387l825766188,859189557l741488945,909455928l942880051,926428213l808924981,741488438l942815544,943141687l876162100,842544690l1664693809,892418097l842545206,959197236l858928690,875835699l942684204,926167609l942421554,959460919l892745014,892811308l926298936,824980018l842346808,892481587l842621751,926101558l741357109,926430520l942683705,808987699l926431544,741486647l842216505,909588528l942746672,959591729l959526196,909261100l808859956,946026293l959920176,875639090l842283308,909521975l942421815,942813748l959984178,942684204l909652535,959199538l943012144,943207736l942684204,808532281l962802738,842281524l959591218,842283308l909260854,942420280l858797623,875706418l959789356,825833527l942421046,842086709l842281013,959789356l926431537,946025015l959920181,942749239l892811308,876032824l942421049,808793394l875836981,892483628l825570102,959199282l959527221,809055287l942684204,842414389l946026039,960051253l926430260,842283052l825440306,959198769l943075892,808663346l842283308,892351028l942420275,892352816l859059509,842283052l875901234,962802999l909392181,808728369l859060524,926298162l959197489,842281524l909520946,959789100l859125042,959197237l892746037,876099893l842283052,925905206l962803257,842479925l842544945,842283308l892351028,942421043l808793394,942682932l959461676,875902260l942422320,909587762l842347062,959461420l842347824,929248568l842281268,909521713l942684204,892746037l942421555,959527221l825243185,959461420l909719088,959197490l808662578,909193776l825505580,942944568l946025267,909718839l858992695,842283052l909390901,942421817l808466736,808988724l892483628,875967286l925644848,943206708l808465457,959461676l842283313,946025785l926233906,858994225l842283052,892876085l942421297,808924466l892876337,825505580l842609719,942421817l892352816,875836725l842610732,892482867l962801718,875836978l859387188,942684204l926299700,925643060l943206708,926234161l892811308,909520951l942420024,842217781l825635122,959461676l859256374,946025016l909522992,875771954l825505580,859124024l959199540,858928690l875705396,859060524l876032050,959197751l960051509,926036025l842283308,842283062l929247281,825635124l942880568,842610732l808988980,959199033l959723058,825569334l909392172,825635126l959197490,842610997l825766192,892483628l858863413,946025016l942944825,876099635l842283308,926496568l959199289,959656758l942749746,942684204l842414389,942421559l942944825,858796338l842283308,842283062l962802736,876032564l942879289,959592748l825832248,942422069l942813748,943075889l892483628,909456182l959198003,943075892l875573812,942684204l842150709,962801976l825636404,959919412l943011884,909587001l959199286,892746037l842215480,959789100l892352048,942421042l892416564,825637168l909392172,892612918l962803255,842610997l825766192,892811308l909389879,942420531l825504308,875704628l909261100,926495284l959197493,959656758l859123762,943011884l909588791,962803761l842348853,942750004l842283308,842283062l959198256,909325874l859125557,959592492l859060017,959197234l892614960,842479157l842283052,943207475l946026037,808858164l842479159,842610732l942814515,824979762l875901240,858993970l926428213,892352309l741421108,909261112l892614711,926428208l909717558,1664497205l959787577,960049207l942746676,842413361l808990257,892811308l875638841,959198777l943075892,926299188l909588524,808530736l942422066,825635385l825637172,825766243l809055285,741814582l859387192,825832760l926428211,808924981l741356345,942815544l943141687,876162096l842544690,741946929l892418097,942683699l946026033,825373236l892351798,842283052l859255859,942422321l943274032,926496311l959461676,959525429l824981047,875901240l808727097,842607668l926101558,1664103989l926429240,909194297l926428210,909717558l741488181,859387192l943206450,942746674l842282289,825439029l842283308,892678456l942421044,808924471l909194294,842283363l909521975,959197751l959527216,892613940l892483628,892614451l942421553,942944825l842610227,892811308l943207222,959199539l959527221,909258809l892811363,926365241l959198265,842086704l959985975,959789356l925972020,959197236l943143221,808727352l842283308,808464948l942422065,892352816l859059509,892811363l859125557,942421300l808793394,875836981l909261100,942813233l959199027,959527221l875770423,842610732l808858679,942421811l842610736,858797875l842283107,925905206l876162105,808596530l741749557,842412601l809055027,892939318l875903033,741356598l842150968,926102328l876176178,808529971l741553976,875705401l892678450,876096565l943141938,741618481l875705400,858863671l892939319,959985465l741619249,825832760l926037042,876176179l808596530,741488434l926037049,808464437l842542133,909522741l741750068,926233144l892483126,959982642l842544178,741552438l858862647,825636661l876176182,892418098l741618741,959788856l926494768,808987703l959852601,741552694l926038328,943142196l876031028,909195313l741553971,842608697l859322677,842556211l859255605,741487927l825636664,942946359l808987698,959591736l741422905,942748727l959656248,892939320l892482873,741553209l926038328,825242932l926442290,842084662l741749817,825439289l859386164,876031032l909653041,741946422l875706680,959984440l876162102,875837746l741487160,875967033l959788084,809067317l909259577,741947443l892417079,858928181l876096563,842085426l741421110,943273273l809055285,809053237l926299705,741881651l892941625,875704889l876045106,825767985l741684534,892874808l859125305,892939318l909260089,741750068l909259832,892351538l842607669,892941366l741750834,858862647l959788597,959996723l942748722,741816624l960050489,825506097l876162099,875640374l741357621,809054264l875902261,892939315l926431033,741357365l875706680,943207224l892887860,959787065l741618994,858994233l909455929,959982644l926365746,741945393l892679992,892678967l892939317,959985465l741355569,909261112l909194033,842621753l959658041,741357105l959591481,909456436l808987700,926234680l741421369,876164409l926298422,808987702l943208760,741554233l909521977,943010865l809067315,892679225l741945913,892482616l925971508,892873784l808857657,741618229l876097592,943076406l909716536,859386675l741554485,909261112l909718577,809067312l925972281,741683512l875705400,842085425l959982644,892811314l741945651,909521977l842216497,809053232l942749497,741946168l959788856,808990518l959996720,859321394l741880374,926496057l909128498,842542131l876032313,741421619l858928184,808990260l808987704,842413624l741685301,959983672l808924984,892887858l926430009,741617719l892418097,959920182l942421304,808924471l825242677,892483628l825636407,942421049l875901492,892547378l942684204,909586999l828585264,875901240l875639353,959982649l943142450,741486903l875705400,808530737l926428212,825438262l741618224,909457208l943206452,942746673l858928433,925971760l909261155,808859956l959199029,858928690l875705396,909261100l842543668,942421297l926429753,926496054l825766188,960049205l741750833,842608697l825307446,892953394l909260089,741815865l892482616,858862132l842542128,825243445l741685302,892418097l825373238,959199289l858797618,808858935l909261100,808859187l946025008,926429753l892876595,909261100l859321136,824981554l875901240,943206713l892939321,842609977l741357111,875901496l909455412,876162099l909391666,1664562998l808662073,892745271l876096567,876097586l741945396,909259833l909259832,808987704l926496056,741749808l825832761,858798393l892939312,926037305l1664168498,943011640l858928947,809053241l825635385,741619249l825636664,842282294l876162102,825373746l741355571,909455928l942880051,926428213l943271990,1664168246l892678712,875967792l808987700,942815032l741356342,875705401l959590706,926428216l842215478,741946933l959787577,942944311l959982645,825309234l1664235315,858928184l959789108,892939321l926495033,741946162l942815544,808531767l876162105,892614962l741618744,876164409l876032310,842607664l875967286,1664104505l875705401,909128242l876096564,943141938l741618481,808662073l959984951,876162103l876099122,741881394l960050489,842478904l876162097,808596530l1664104498,859387192l842282552,959982645l909194290,741683768l926233144,892483126l926428210,859189558l741815094,909194295l875574584,842607671l959591478,1664103474l942815544,959788599l959982644,892680498l741683255,842216505l875704887,876031033l942946097,741619767l875967033,926364729l926428215,842479413l1664692274,960050489l858798393,892939315l959527225,741750326l858862647,942683701l959982640,925971506l741947184,959591481l858993972,876096563l875705906,1664562480l825831481,858796083l876031031,842347825l741749817,875706680l959984440,876162102l875837746,741487160l825636664,876163633l926428214,909326389l1664234039,909194295l892679480,959982648l859321394,741751096l842150968,825439032l809053238,926299705l741750579,892941625l875704889,876031026l959526449,1664562743l942814265,909259825l842607669,892352821l741879858,825636664l892940849,842607665l909130037,741488692l942748727,959656248l959982648,942748722l1664563504,825635385l925905456,876162096l909194806,741357363l909652024,842215990l892873778,942815544l741487929,926496057l892549432,959982646l926365746,1664430129l909521977,842413617l892939317,808597817l741423153,875705400l926300471,892939313l959985465,741355569l842347064,892941108l842607667,942880825l1815098161,825636664l942879542,892939312l842609977,1815622967l926496057,808532280l809053232,892940601l1815688757,858994233l943010617,892873780l876165432,1815230777l926430520,943208249l892939313,825635897l1815492406,909261112l959721528,909716535l842609459,1815557685l808662073,875639345l926428212,892352309l1815491894,875705400l842085425,876096564l859059506,1815164726l909521977,959460657l842607666,926298422l1815359542,959984952l959854642,809053237l825635385,1815097393l892482616,909521716l842542136,876032313l1815557941,892678712l959789366,959982642l825506098,1815097649l960050489,875967032l926428215,808728117l1815099187,892418097l842282545,942420529l808924471,825242677l959461740,842543665l942420532,909194807l875573554,959789164l959525427,824981040l842346808,808662585l876178485,892418098l741618741,876164409l926103861,926444599l825438262,741749296l926496057,825439026l942763059,909194545l825440562,892811308l808924729,946615091l809055543,892547633l842283052,909586486l963393590,959527216l909260083,825766188l926494773,1815294265l825636664,808727606l892873785,943009849l1815492660,808859448l909456953,842542128l842478389,1815228983l892418097,808531507l959198007,858797618l808858935,892811372l842217269,942422329l909194807,926494770l959461740,875968565l824980280,909455672l942946104,876178481l808529971,741357107l909261112,892744241l876178489,909391666l741488438,909261112l926169399,842558515l959853877,741357877l909259832,959918129l959999030,959919666l741552690,825832761l808466489,892955698l926037305,741421618l959787577,909586743l876178488,876099122l741881394,926038328l875705396,876178487l842150962,741814835l926233144,892614198l876112951,942683698l741881910,892678712l875967792,926444596l960049206,741749558l875705401,875573554l842558515,842281525l741619249,892678712l858993968,809069623l825635385,741619249l943273273,876098101l876178489,842150962l741421619,926496057l808532280,809069620l909653305,741882169l875706680,959853368l959999026,825570098l741356597,875705401l892678450,876112951l943141938,741618481l959591481,842544180l892890164,808857657l741881909,859124280l926495287,876178486l808596530,741421616l942814265,925905208l876112951,892613938l741617714,926233144l892483126,892955698l809055545,741684793l942748727,842413617l892955704,943208249l741750072,858929464l909455925,959999030l892680498,741816630l842216505,875704887l876047417,842347825l741750577,875967033l926364729,892890167l842150713,741814580l875967033,808858676l842624048,808465206l741946932,858862647l959788597,892955701l892482873,741553209l943273273,942879797l926444600,943141174l741881908,892482616l959853620,876047408l842150961,741422134l808858169,909457203l876178480,859058483l741880114,809054264l825637174,959999033l959919666,741683762l858862647,909326133l959999030,876034098l741879864,959592760l942879284,876112950l875705906,741422384l808596536,842086705l876047414,959723313l741947698,909652024l925905462,809069619l808596793,741684281l808859448,825505588l809069622,842609465l741816113,942748727l825308721,842558520l825440309,741423156l858928184,842217268l809069617,926299705l741816115,892941625l875704889,876047410l943207473,741618484l875705400,808858161l926444593,959657525l741552182,892482616l825571381,809069619l942813497,741421109l942748727,892876081l909732919,808792112l741947444,809055544l892483893,926444598l842084662,741356857l825635385,892876598l876047416,943207473l741684020,959787577l825569591,876178481l959459379,741684280l875967033,959788084l959999026,959722802l741553969,942748727l859190833,842624048l926101558,741357109l926430520,942683705l876112947,943011122l741749045,943273273l926430005,876047415l876099121,741357618l825832760,942814258l809069616,876163385l741355576,809054264l942683184,926444596l909129525,741357622l858862647,842413877l892890165,942815544l741619761,825635385l875770672,926444600l926167094,741355828l926429240,809055033l876047413,926233393l741421622,875967033l875706674,809069616l875705145,741815608l909717561,942880566l809004085,842413624l741618488,942748727l943206456,809004085l943011896,741946929l808858169,892679987l876112949,943011122l741356085,825831481l808794162,876047409l892418097,741815608l842150968,808793649l842624053,943075638l741357624,809054264l942683184,926444601l909129525,741357622l875639863,959985208l892890166,842414136l741815350,959984952l842150969,926444601l842084662,741487929l909259833,959853368l876047416,876099121l741423154,808858169l909457203,842558512l859058741,741619001l959592760,959853877l842558521,892548661l741816632,942748727l926103089,809004084l909718840,741749557l942814265,875903287l809069620,842217273l741552441,926496057l842346802,876047408l909392177,741815097l960050489,926298936l926444594,858798389l741881906,808859448l825505588,809069622l842609465,741816113l942748727,943010865l842558512,825440309l741423156,859189817l926168118,809069619l926299705,741554227l892941625,875704889l876047410,842347825l741487412,842412601l875639603,809069620l808596793,741618745l825636664,876163633l892890168,808596281l741357363,942748727l825308721,959999029l943142450,741486903l842150968,892810801l876112946,943011122l741421621,892940345l876032562,876047409l959526449,741684530l943207736,875967030l842624055,858993206l741945401,959592760l808924469,809004082l892678201,741684277l875639863,875967026l842624057,926101558l741357109,892679992l959591223,926444601l842084662,741618745l909259833,959853368l876047416,926430257l741945913,892874808l859125305,876178486l959920178,741618741l875967033,959788084l809004085,942815032l741814577,942748727l926101560,892955700l859322681,741488438l959788856,942814000l926444600,926167094l741749044,892941625l875836978,876047417l859321905,741553458l842608697,825307446l809069618,876163385l741552944,909717561l942880566,892955701l842609977,741487666l875639863,959984178l892955704,926431033l741816117,875706680l926102328,926444598l842084662,741946425l859387192,926101554l876047408,808793905l741947189,909261112l825702455,926444594l943271990,741619256l825636664,876163633l876178488,825504051l741880633,909194295l876034097,892955696l892482873,741553209l943011640,858928947l842624054,875836470l741685557,859189817l909389872,876047417l859321905,741357111l808858169,909457203l809069616,825635385l741748785,960050489l858798393,959999027l875640370,741356852l909194295,909719345l809004088,909718840l741749557,942814265l875903287,809004084l959852601,741356086l842216505,859256624l876047415,876099121l741421616,875967033l892352057,876178487l942682675,741880882l808859448,825505588l876112946,926167858l741683768,925971511l926232629,892955703l842609977,741357111l808859448,943011641l809069624,926299705l741685299,942814265l842020145,876047414l859321905,741553458l808662073,875966769l876112944,959919154l741684529,942815544l909193273,809004085l959789112,741617719l959525943,808924980l892890161,959592760l741619252,960050489l942880817,876112953l943011122,741617973l959983672,909390898l876047417,808793905l741684784,825831481l959591481,842624053l909718582,741422645l825636664,942946359l876112949,875836722l741357878,959525943l825832756,842624051l926101558,741357109l926429240,909194297l959999026,892680498l741882166,942815544l825308983,876047411l926233393,741879857l842216505,859256624l892955702,926431033l741488176,809054264l825637174,809004089l943011896,741946929l942748727,842412088l842624055,959591478l741356594,825636664l875967286,926444593l926167094,741879860l909261112,909718577l876047409,875640881l741945907,909455928l942880051,959999029l909588530,741882165l909717561,942880566l876178483,892418098l741749296,925971511l825768244,876112944l942683698,741816630l875901496,909455412l959999029,809056306l741815857,943206456l808925493,876047412l943207473,741946425l959788856,959721776l809069622,892679225l741486900,875967033l959788084,842558520l859058741,741815609l909194295,842479409l959999024,925971506l741947184,926233144l925970736,926444595l842084662,741749817l876164409,825831478l876047412,892418097l741617718,808858169l909457203,892890160l909719352,741554224l809054264,825637174l842558521,842217525l892875573,909261100l825439026,963393075l909523248,859321143l842283308,808792376l929838642,842281268l959459633,959789100l959789107,946615089l909718839,825374006l909261100,892613684l963393593,808531506l859385907,825505580l875902009,946614320l825373236,892351798l859060524,926103346l946615863,842412596l892678196,859060524l892483378,929837616l943206708,858863921l892483884,892417849l963391793,875639604l875968818,959461420l909719088,946614578l942944825,825635634l825505580,909259316l963392308,858797618l808858935,943011884l808859959,946615096l909130032,825374265l859060524,858796336l929837366,825766196l942814004,959461676l842478900,946616368l909587762,825440055l842283052,808727094l963392821,959591986l842150968,825505580l875836725,946614328l808858164,909588793l959461676,842150453l946616626,875574839l942683191,842610732l959985462,929837366l876163380,858994998l842283052,960049206l946615863,926429753l892874806,959461676l859256374,946615096l909522992,875771954l825505580,876034100l946616368,875770420l875966519,959789100l875968563,963391538l875836978,926496052l909261100,808661041l929837881,876032308l942944313,892811308l875638841,946615865l859059506,808858168l959461420,909719088l963393585,859059762l825374000,825505580l943273784,963393845l959527216,892940852l892873784,959983929l1815556408,858928184l926234420,926428212l926167094,1815228724l875967033,892481587l876031031,892418097l1815230008,875967033l875706674,959982640l909588530,1815361845l909717561,942880566l808987699,842413624l1815360312,875639863l842610488,876096565l959460914,1815492409l825832760,859320377l892939319,960051513l1815425584,875706680l925906737,876031028l909456177,1815491379l825636664,842085174l809053241,842151225l1815687730,809054264l842414390,842607669l808662070,1815163445l942748727,892877111l809053241,876163385l1815427378,808596536l909654065,959982646l892680498,1815623990l842216505,875706416l876031033,892418097l1815165232,808858169l909457203,876096560l942945074,1815098680l809054264,825637174l842607670,808662070l1815163445,942748727l909653297,926428211l909129525,1815099446l926430520,909326137l959982641,809056306l1815164465,875706680l876097848,876031033l959723313,1815621688l943206456,875837749l842607672,959591478l1815557175,808859448l825505588,926428212l842021173,1815557426l959525943,875837236l842607668,909718582l1815557424,959984952l876033081,809053236l926299705,1815296051l909652024,859320886l876031028,926169393l1815229492,926234424l943076912,842542128l892548661,1815361587l960050489,842021177l959982649,925971506l1815361328,858862647l858994229,842607670l909718582,1815557424l892482616,892941364l842607666,875836470l1815162934,842150968l926168369,876031032l808793905,1815361589l926037049,842479668l926428215,909523253l1815492407,825636664l892940849,842607666l926298422,1815622968l909194295,909587256l842607672,926101558l1815098933,942815544l825438513,808987700l875573305,1815427120l909261112,808597559l876031025,825373745l1815230264,926234424l943076912,876096560l808595506,1815426097l809054264,942683184l876162100,942682675l1815098935,909194295l909587256,876096567l959460914,1815492409l892940345,842150450l926428217,926167094l1815621684,808859448l842086713,876031025l842347825,1815623734l875967033,892352057l808987703,959985976l1815360306,909717561l926103350,876162103l892418098,1815491120l909194295,859256881l892939320,943208249l1815491896,892678712l926429239,892939312l960051513,1815294768l875706680,925906737l876031028,842347825l1815360569,892874808l859125305,926428214l942880309,1815360312l909259832,892351538l876162100,842478131l1815228469,942748727l825831736,926428211l959657525,1815295544l808662073,859060023l808987698,875573305l1815689264,926494777l876099633,876031024l892876337,1815294003l808858169,909457203l842542128,859058741l1815360825,825636664l942946359,959982646l875640370,1815230009l942748727,875966776l926428216,909129525l1815099446,926430520l909326137,892939313l960051513,1815360048l825635385,926103606l876031024,842347825l1815689270,842216505l892614192,842607670l959852854,1815163953l808859448,825505588l842607668,808662070l1815557426,858862647l909326133,842542134l892548661,1815427123l859387192,943206450l809053232,926299705l1815689011,942814265l842020145,876031030l909392177,1815689014l842412601,875639603l892873780,909455929l1815098166,960050489l842021177,959982647l925971506,1815361328l909194295,842151985l892873780,875704633l1815099442,876097592l909391158,842607667l875836470,1815492917l842347064,892941108l876031031,925972017l1815097911,943207736l875967030,876162103l942682675,1815426098l942815544,909193273l959982641,825766962l1815688248,875639863l842084914,842607672l926101558,1815098933l959788856,926494768l959982649,809056306l1815688753,960050489l842609464,876031033l892418097,1815425078l926234424,943076912l892873776,926496568l1815164467,809054264l942683184,876096561l808531506,1815623732l925971511,876097589l892939312,825832761l1815164980,943207736l809054774,926428208l926167094,1815097652l959983672,909586489l876031033,875902257l1815229234,943010360l909586995,842607664l842215990,1815294774l909717561,942880566l808987699,842413624l1815360312,925971511l959459637,842607664l808662070,1815097909l859385913,858863154l892939319,960051513l1815622192,875706680l925906737,876031028l808990769,1815623219l809054264,875902261l876162100,909392178l1815557427,875967033l959788084,809053239l909259577,1815689267l942748727,959656248l809053236,876163385l1815427378,842347064l943075892,926428208l943141174,1815689268l909261112,909718577l876031026,892876337l1815162931,808858169l909457203,892873776l909719352,1815296048l809054264,842414390l842542133,876032821l1815687216,925971511l875575604,926428215l909129525,1815099446l808596536,875638834l808987701,959852601l1815228982,876163129l875836981,876031025l926233393,1815556406l825373752,909717557l892873784,808596281l1815229238,808859448l825505588,926428212l960049206,1815163441l892417079,943075893l892873784,892875577l1815294265,875706680l825439793,809053235l926299705,1815689011l892941625,875704889l876031026,842347825l1815296310,943010360l909586995,842542128l943077173,1815622706l960050489,842021177l959982646,925971506l1815361328,942748727l859321393,892939314l859322681,1815230262l859189817,808923958l959982645,809056306l1815295537,926496057l909129528,876031029l926430257,1815097913l926037049,842479668l876162103,909128243l1815491892,809054264l842414390,876096561l825569586,1815425586l909194295,909587256l842607666,926101558l1815098933,926430520l942683705,808987699l875573305,1815623728l909652024,842215990l876031032,825571121l1815558448,926234424l943076912,892873776l926496568,1815164467l809054264,825637174l809053239,909456441l1815163956,909194295l892679480,892939320l825832761,1815164980l943207736,809054774l926428208,926167094l1815097652,909261112l909719607,876031025l875640881,1815098424l825373752,909717557l926428216,825243957l1815492916,909717561l942880566,808987697l842413624,1815360312l942748727,943206456l926428213,859189558l1815687729,909259832l926497072,876096563l875705906,1815295280l943273273,809055285l876031025,842150961l1815360566,909261112l960051511,808987698l943011896,1815425849l809054264,825637174l809053238,909456441l1815163956,925971511l892680500,959982644l925971506,1815689008l892874808,926037561l808987703,959852601l1815294518,842216505l859256624,876031031l859125041,1815099193l808858169,909457203l926428208,808466741l1815689017,809054264l942683184,876162100l892418098,1815229232l892417079,926495541l892939313,926431033l1815557941,909261112l909718577,842607670l875836470,1815162934l808662073,943077175l876031029,808793905l1815361072,909652024l925905462,809053235l808596793,1815426105l808859448,825505588l926428214,960049206l1815163441,892417079l942945333,876096567l909193778,1815425077l859189817,926168118l809053233,926299705l1815296051,892941625l875704889,876031026l959723313,1815098416l842216505,892614192l926428214,926103605l1815688247,825636664l942946359,809053237l825832249,1815492150l942748727,892743992l808987700,943011896l1815688753,808858169l892679987,808987701l959852601,1815687478l876163129,875836981l876031025,959723313l1815360821,959787577l825569591,959982641l808990258,1815097397l942815544,909193273l892939317,842609977l1815098935,875639863l808530226,842607670l926101558,1815098933l959788856,926494768l959982649,892680498l1815097399,842608697l942682166,876031033l909195313,1815425590l808858169,875575091l842607673,960049718l1815097399,809054264l942683184,926428213l909129525,1815099446l858862647,942683701l892939319,943208249l1815491896,959983672l926496824,926428214l926167094,1815228724l859387192,809054514l876031029,926233393l1815163185,858928184l909129524,892939316l859125817,1815361075l909717561,942880566l876162099,892418098l1815491120,942748727l875639096,959982643l842544178,1815490870l909259832,909392176l926428208,943141174l1815427124,859385913l909521209,876031030l959526449,1815097653l909259832,926497072l892873782,825373497l1815558451,942815544l909193273,926428210l875575093,1815294774l942748727,809054520l809053241,876163385l1815427378,808859448l959460403,809053239l842217273,1815359801l926429240,825307705l876031026,875902257l1815689268,808858169l909457203,892939312l858928953,1815099189l960050489,858798393l892873778,859191352l1815360817,959525943l809055540,892939320l926431033,1815557941l859385913,942748217l876096562,875705906l1815622704,959787577l892483376,876031027l825373745,1815359537l859387192,825832760l808987699,858929464l1815296305,808859448l808728372,842542136l926299957,1815427129l875639863,842084914l809053241,825635385l1815228721,825831481l808989753,892939316l960051513,1815294768l892940345,859125816l876031024,892418097l1815165232,808858169l909457203,959982640l825309234,1815359795l809054264,942683184l842607670,909718582l1815491888,942748727l909193784,892939314l926431033,1815557941l909261112,909718577l926428214,842084662l1815295289,892941625l825832498,876031028l926233393,1815099448l943206456,909195317l926428217,960049206l1815294513,808859448l825505588,808987698l809056568,1815688759l858862647,909326133l842542131,842217525l1815098935,909259833l842281528,809053237l926299705,1815427123l892941625,875704889l876031026,876099121l1815492663,859124280l892810039,892873778l892678713,1815296304l909259832,875574322l892939320,875903033l1815162937,909194295l892483889,876096562l842085426,1815162934l909457208,808859955l876096563,875705906l1815229744,859385913l875770930,876031026l942749233,1815360567l926037049,842479668l892873783,959983929l1815359539,892482616l825571381,892873780l943009849,1815163959l942748727,859190833l842607664,926101558l1815098933,842608697l808530230,926428214l943141174,1815492660l875706680,959461425l876031032,808990769l1815687734,808858169l875575091,842607673l960049718,1815097399l909259832,892351538l876162101,892809267l1815622454,959525943l859387444,876096561l808792370,1815623225l909652024,926233142l926428215,926167094l1815621684,959983672l909586489,876031033l842347825,1815294772l809054264,875902261l842607668,909324342l1815228976,909717561l926103350,892939321l842609977,1815229490l875639863,959854648l809053237,926233657l1815621682,943206456l892942645,926428213l943141174,1815296052l859385913,909521209l876031030,825767985l1815360822,892874808l859125305,809053238l825374009,1815492409l875967033,959788084l808987702,875706680l1815164985,875639863l825505592,892873781l842414136,1815557174l926234424,875835703l808987701,959852601l1815556406,959592760l808857652,876031025l909392177,1815294777l808858169,909457203l892939312,809055545l1815164212,942815544l909193273,808987700l875900985,1815163445l959525943,942749492l959982649,825506098l1815425590,960050489l859059256,892939316l960051513,1815556656l892874808,825242163l876031032,943207473l1815491641,875706680l959984440,926428214l875966774,1815490873l808859448,825505588l892873782,892481849l1815163952,942748727l808858929,926428212l892352309,1815097396l909259832,960049201l809053241,926299705l1815557939,942814265l842020145,876031030l926169393,1815097399l842412601,875639603l808987700,875706680l1815491127,959592760l808924469,892873779l942815544,1815163956l942748727,859190833l842607666,875770422l1815360052,926494777l825767729,959982645l809056306,1815164465l859387192,825374776l876031030,959723313l1815426096,875706680l925906737,842607673l892941366,1815163957l959592760,959853877l892939318,943208249l1815689264,942748727l892743992,842607665l926101558,1815098933l842608697,808530230l876096566,943011122l1815556405,892940345l876032562,876031025l842150961,1815623731l942815544,808989751l876162104,892614962l1815556915,825636664l942946359,892939318l808597817,1815623473l909194295,842018866l926428211,825243957l1815492916,909259833l909390904,926428215l926167094,1815228724l808859448,842086713l876031025,825373745l1815557944,859124280l892810039,892873778l943207225,1815228722l909717561,942880566l808987700,842413624l1815360312,942748727l842413617,809053238l959787577,1815229240l808465977,808597812l808987697,875573305l1815361584,825636664l808727606,876031032l858928177,1815491889l875967033,892352057l842542135,808727605l1815491888,809054264l942683184,842542132l909325877,1815621684l942748727,808726840l809053232,876163385l1815427378,825373752l943272245,892939317l960051513,1815687728l926429240,943206969l876031026,925972017l1815295801,808858169l909457203,808987696l876164920,1815230001l825636664,876163633l808987703,825439544l1815490613,909194295l842018866,959982645l825506098,1815425590l842216505,825374512l926428216,842084662l1815295289,892482616l909521716,876031030l909195313,1815491126l959592760,842412340l842607669,909324342l1815164978,808859448l825505588,809053236l842609465,1815557937l892417079,926495541l808987700,842413624l1815295792,909457208l875772211,809053237l926299705,1815164979l909652024,859320886l876031028,942749233l1815163959,842608697l825307446,959982642l858863154,1815164982l959592760,959853877l892873782,942815544l1815163956,909194295l909456696,809053232l925972281,1815164469l926233144,808924726l842607673,875836470l1815230773,858929464l808661557,876031033l825571121,1815689264l943207736,875967030l892939319,943208249l1815558453,825636664l942946359,926428210l960049206,1815228977l909194295,943141944l842607672,926101558l1815098933,926429240l909194297,926428210l842084662,1815622713l809055544,808794421l876031030,942749233l1815296313,808858169l875575091,842607673l960049718,1815097399l825636664,942946359l808987705,909260600l1815425848,875639863l842412338,892939317l926431033,1815557941l909652024,808661302l926428211,926167094l1815490868,858928184l842544948,876031029l875902257,1815425586l926234424,808727856l809053232,858928441l1815426354,909717561l942880566,876162097l892418098,1815491120l942748727,875639096l876096563,926167858l1815361072,909259832l808597808,926428212l943141174,1815689268l859385913,909521209l876031030,859125041l1815361337,842216505l926036791,842607667l808662070,1815425072l825636664,892940849l959982640,876034098l1815228472,942748727l926101560,809053232l876163385,1815427378l892678712,808529975l842607668,875836470l1815427381,825831481l842348850,876031029l875640881,1815099445l808858169,909457203l876162096,859058483l1815621938,959592760l808924469,892873776l842150713,1815164982l909194295,959919160l842607664,926101558l1815688240,842412601l808925497,842607664l875836470,1815097398l808596536,925970738l876031027,892678961l1815623221,825636664l808727606,808987705l892941624,1815097653l808859448,825505588l892939314,808597817l1815557937,959525943l943076916,909716528l808792112,1815689268l909259832,960049201l809053235,926299705l1815557939,892941625l875704889,876031026l959723313,1815162931l842150968,808793649l892939317,858928953l1815623221,909259832l892351538,892939316l875903033,1815162937l909194295,943141944l809053240,959787577l1815229240,892874808l808990521,926428216l943141174,1815558196l892482616,959853620l876031024,825767985l1815294265,825831481l959591481,959982645l859321394,1815689272l825636664,892940849l892873776,842414136l1815229494,892417079l926495541,842607670l926101558,1815098933l926234424,825505328l842607672,875836470l1815230773,808662073l943077175,876031029l925972017,1815425335l926496057,926234424l809053239,842609465l1815230513,875967033l959788084,909716531l959721520,1815490610l892417079,942945333l892939320,926431033l1815557941,859189817l926495798,926428214l926167094,1815097652l825832760,875574578l876031025,825767985l1815162932,942814265l875902257,892939316l943208249,1815689525l909717561,926103350l808987705,842413624l1815360312,858862647l959788597,842542130l892548661,1815427123l875705400,858862641l926428212,943141174l1815361588,859385913l909521209,876031030l825767985,1815360822l892874808,859125305l876096566,909652018l1815425079,960050489l842021177,842542133l808924469,1815623984l858862647,959788597l926428213,959657525l1815295544,825831481l858797113,808987700l959852601,1815556406l842608697,926234933l876031031,892876337l1815689522,808858169l909457203,959982640l825309234,1815359795l959592760,808924469l876162098,942682675l1815688242,858862647l825636661,959982646l825506098,1815425590l960050489,859059256l959982644,892680498l1815162935,909259832l926497072,876031031l909456177,1815361845l875967033,842346547l808987696,892678201l1815162936,808859448l825505588,842607670l808662070,1815557426l875639863,842610488l892873777,959983929l1815556408,876097592l926496054,809053236l926299705,1815557939l909652024,859320886l876031028,909392177l1815098929,909259832l959854640,959982647l842347314,1815163448l809054264,942683184l926428214,875966774l1815621684,959525943l875837236,876162100l892418098,1815360565l825831481,943273778l876096565,943011122l1815228725,842150968l842346808,876031029l808793905,1815099445l875706680,925906737l842607673,808925493l1815558457,825636664l942946359,892939318l959788089,1815689011l875639863,926299960l842607666,926101558l1815098933,926234424l825505328,876096568l943011122,1815097909l876097592,842151478l876031033,892678961l1815230261,942815544l808989751,876162104l892614962,1815556915l825636664,876163633l926428212,926494774l1815492661,892417079l825701173,808987704l892744760,1815557945l859189817,808465974l926428212,926167094l1815097652,926233144l943273782,876031029l942946097,1815296311l842412601,875639603l808987700,909260600l1815492405,825636664l876163633,892873782l909259065,1815688752l858862647,825636661l808987702,842413624l1815295792,959787577l926036535,808987705l875573305,1815558192l825636664,808727606l876031032,825767985l1815621689,926496057l892876856,892873782l926496568,1815623480l909259832,875574322l959982649,825506098l1815492147,858862647l959788597,926428213l959657525,1815295544l875706680,825767473l959982648,892680498l1815097399,875967033l858796339,876031027l825767985,1815491377l926496057,942684216l876162104,858863666l1815296308,909259832l892351538,809053238l942749497,1815230517l892417079,859058741l959982645,876034098l1815621688,959591481l858993972,876096567l875705906,1815360816l926430520,875771449l876031026,808990769l1815296056,892941625l909587001,808987696l875900985,1815098930l808859448,825505588l809053238,892940601l1815294259,858862647l909326133,909716531l808792112,1815689268l809055544,842151989l926428214,842084662l1815557177,858928184l892876852,876031027l892614961,1815427379l809054264,875902261l808987700,909521976l1815163959,959592760l959853877,892873783l942815544,1815163956l875639863,825504562l842607670,875770422l1815360052,842216505l926168880,926428210l842084662,1815426105l876164409,825831478l876031028,926233393l1815490609,825831481l959591481,876162101l825504051,1815360569l942815544,909193273l808987702,926234680l1815557430,892417079l926495541,892939312l943208249,1815623728l909652024,892678454l876096567,875705906l1815295280,842150968l960050481,876031024l926169393,1815622708l808858169,875575091l876162105,909586483l1815490873,825636664l876163633,892939317l875705657,1815359801l875639863,825505592l808987700,875900985l1815361074,892482616l942748724,926428209l926167094,1815490868l842412601,959656755l876031027,825767985l1815491894,943010360l909586995,876162096l842544690,1815425588l825636664,892940849l876096563,942945074l1815295288,942748727l842084408,892939312l926431033,1815557941l875706680,926102328l876096566,875705906l1815360816,943273273l809055285,876031025l859125041,1698050359l842283116,808924211l942421046,808793394l942682932,842283116l808727094,959198773l959789365,943141937l825505644,926363958l959197234,876032564l926037816,959461740l926103857,959198264l875836978,859387188l909261164,909324337l925644080,892678452l909392178,959789420l808990775,942422072l842086709,825372724l842283116,808727094l959198773,925905716l942880309,825505644l892351799,959199543l943143221,926364983l842610796,959721782l942421558,808466736l926429236,892811372l892810809,925643828l892547380,926234678l959789164,825702451l942420537,909194807l842150195,909588588l876033072,959199280l842348853,959722550l825505644,959920180l942420530,876163641l892613424,909261164l808989488,942420535l825308727,926169394l842283116,943207475l925643573,943206708l926495537,892811372l808924729,942420787l809055543,892547633l909588588,876099377l959198008,959658288l909522481,825505644l876099636,959199283l842282546,808727097l892811372,909195063l942422073,925972023l876098616,892483692l808726581,925643061l825635124,875968313l943011948,909260344l942421812,960051253l959590964,842283116l808727094,942421301l959920181,842281782l825505644,825307700l959197233,943143221l943206456,842610796l808531251,942422322l808466736,842543156l909261164,808859956l925644341,876163380l926365238,909261164l808923952,959199540l959591986,808466233l959789420,809056569l942420531,926233906l943271984,825505644l926429494,942420276l859059506,959984185l842283372,892613689l942421046,875574839l842085431,842610796l859191096,925644595l825635124,926497080l842283116,959460657l959199286,909325874l959984693,909588588l959590705,942420277l875770420,859125816l825505644,926363958l959198513,892746032l875704370,859060588l858796336,942422069l892940857,960050741l943011948,876098105l925643060,876163380l942945335,909588588l875836977,942422320l842479664,842544438l909588588,959590705l959197493,875639604l942881073,825505644l959526968,959198512l959527216,892940852l892483692,825372727l959198009,960051509l825438265,942684268l942815543,925643320l825635124,859257143l959789420,808990775l959199288,809055538l925972277,959461484l808726576,942421816l909718839,875836727l825505644,892680246l942422069,926429753l942684212,842283372l859124793,942421811l808466736,892874804l959461740,875902260l925644593,876163380l909194294,859060588l842217266,959198007l959527216,926101556l909588588,876033072l942420529,875770420l892483639,825505644l825701433,942421304l892876848,959852856l892483692,825439282l942421816,825308727l842348850,842283116l943207475,925643573l825766196,876098868l842610796,909194297l942421298,808924471l959985716,959461484l808726576,942421560l909194807,942683188l825505644,859189560l959197751,943143221l926364983,909261164l892744496,942421299l909130032,808597049l892483692,808728371l925645104,876032308l892612665,959461740l842283313,959198521l825702704,892613433l842283116,808727094l959198773,842217776l842281780,825505644l825243704,959197745l943143221,943206456l942684268,892417590l942421813,892940857l808466229,909261164l825504562,925645110l892547380,842412855l842610796,942946104l959199280,876163636l926102325,909261164l892613684,942421049l876032569,809056563l825505644,926103606l959198262,858797618l942814008,942684268l808597046,942422070l875574839,942683191l959789164,808792625l925643060,842281268l858928689,892483692l875639608,942420280l892483893,909260342l909588588,959590705l942421044,842086709l959852598,825505644l825438772,959197749l943274293,842348852l959789420,909391160l942420532,808466736l876097588,909588588l875836977,925644848l892547380,808597047l842283116,892743986l942421296,859321655l909588790,959461484l909719088,942421042l926102834,959459380l825505644,809055287l959198516,876032564l926037816,909261164l808661041,959199544l960051509,942813241l842283116,858994738l925643825,842281268l875770162,959789420l808990775,959199288l809055538,925972277l909392236,926036790l942420022,875901497l825505335,942684268l925905717,959199283l943143221,909456185l842283372,842610488l959198520,959656758l858862386,892483692l926036023,942421040l909718839,959853880l959789420,859387959l942421557,859059506l875836729,959592812l825766712,959198259l808596276,942683958l842610796,825440308l942420018,909130037l875705648,892483692l959592243,959198775l825636404,875574837l842610796,909194297l959197234,825766452l858796084,959461740l825308722,942420016l892876848,926429497l859191660,808663347l942420535,875770420l859125816,892483692l892547896,959198002l943012144,875705656l892483692,859123765l959199538,959656758l909586483,892483948l926232633,959198769l876163636,858863158l892483692,892678197l942420024,892483893l892416310,859191660l858994995,942421043l876032569,842215478l842610796,926102583l942420531,825635385l808466228,942684268l926300469,959198009l825636404,825636917l959789164,909193779l942420021,842610736l960050739,842283116l858994738,959199280l842348848,892811569l909392236,892612918l959198264,892350518l859124273,892483948l842151737,959198519l909261104,808464689l909261164,892416820l959199283,859322674l959526455,909261164l876163636,959197753l825242420,926496817l842610796,909326388l959199282,909194802l859322424,909392236l909521206,942420019l876163641,808597041l959789164,942682675l959197496,909261104l808464689,942684268l808531510,959197492l959656758,959853874l959461740,943206711l959198259,892614960l825504822,842610796l858861880,942422064l909522992,959721521l909392236,942944566l942421299,858797623l959853874,942684268l842348084,942421040l808793394,808990005l943011948,909325880l959197751,825636404l892745781,892811372l875575095,959197234l808531506,942814002l842610796,926167350l959197232,926496050l959854385,909392236l909521206,942420787l959920181,858928695l892811372,909129527l942421303,942944825l876099635,909588588l909391409,959198518l825636404,876163125l959789164,909193779l959197237,892614965l959918905,842283116l875968560,942421044l876032569,892547126l909392236,859124022l959199284,892746037l926495798,859060588l926363698,942421043l942682676,875836470l842610796,808858679l959198515,825636404l909587254,959789420l875967798,942421817l859321655,909260598l842283116,875968560l942421044,876032569l892547126,892614764l808662329,942420024l942944825,875640370l909588588,909654320l942420273,942814777l943076914,842283372l842281272,942422069l909391920,808727604l842086508,892746035l942422072,892416564l842084913,842610796l808793912,942420278l925972786,943011893l859060588,842151730l942422068,909718839l808989239,909261164l842543668,942421553l876032569,809056563l825766252,960049205l741685297,876163129l842609973,926444601l943271990,741486902l892482616,858862132l959999030,942945586l741422646,892418097l959984178,963393335l892350518,959984688l943011884,825766457l946615352,858797623l808661041,959789356l875967029,829176116l875901240,959983929l876096560,926167858l1815361072,943010360l859255091,959982642l959658290,1815294259l858929464,892351029l942746679,959722801l842479664,959789420l909326393,942420535l926167604,842479161l959461484,842216752l959197747,959789365l858863408,825766252l809055285,741946936l926496057,942684216l809004088,825636408l741815605,825636664l808530486,842624050l943075638,741488696l892418097,808792628l963393847,943274293l842479155,959461676l926103857,963393591l876032564,876033590l959789356,925972789l946616626,892547641l909652529,842610732l909326388,946614841l959920176,925907251l959789356,926431537l963391543,892746032l875966516,859060524l909127984,963392561l909392181,808728369l909261100,842085172l963392824,842281524l875574065,959461676l942946609,946616112l825635380,926036528l892483628,909455413l946615348,858797623l808464692,842283308l858927668,946614322l959920181,858928695l892483628,926168883l963391543,943143221l808596537,859060524l943271984,963393076l842281524,825503793l892483628,859058229l963393584,892746032l942747698,842283052l925905206,946615865l825635380,909653040l842283308,892351028l946616626,876163641l808597041,892483884l892483385,946614323l942944825,842610227l842283052,942815282l963392304,842281524l842019633,959789100l909193779,946615605l959789104,842216758l892483628,842413623l946614837,909522992l926233905,825505580l808858931,963392824l892614960,942815541l892483884,842151737l963392823,875836978l842609972,842283052l825571376,929837879l942944564,959985208l942684204,808597046l946615095,842348592l959854905,959461420l909719088,963393073l876032564,926495801l825505580,842543414l946615602,859190583l859191353,892483884l892483385,946615859l892678708,942748984l942684204,875835961l929839414,892547380l959853877,959461676l943206711,946614580l960051248,808464432l842610732,926233913l963392560,808596276l959722040,825505580l842282293,946615346l942750005,925972537l942684204,892746037l946615347,825308727l942946610,892483628l909195061,929838899l942944564,959854135l942684204,892746037l963393075,925905716l875968054,959461420l909719088,946615346l808858164,859126072l825505580,942684216l946614840,825504313l926494776,842610732l909194297,963393841l825636404,892416310l959789100,943010353l946616368,825504308l859256883,842283052l858994738,946616368l859125808,876098608l959592492,825636657l946615857,842086709l875704372,859060524l825241904,946614832l909194807,875573554l959789100,859125042l829175604,875901240l875639353,842607670l825702709,1815228725l926496057,825439026l876162103,909391666l1815689014,876164409l892743734,809053239l942749497,1815556659l842608697,909193526l842607668,943075638l1815556662,875705401l859123762,959982640l959461426,1815360053l825635385,925905456l959982641,875640370l1815361079,959787577l909586743,892939321l926495033,1815295287l858928184,892876852l959982643,808728882l1815623989,926496057l842283320,876162096l959920178,1815427122l875705401,842215986l892873784,943009849l1815426103,876164409l808726582,892939313l959985465,1815097908l859387192,842281522l876162099,825373746l1815360560,875705400l909523255,876162100l892418098,1815492658l926496057,842283320l808987696,858929464l2016489527,842283372l808464948,959199281l926036788,808529971l892811372,842149945l959199029,825702704l808859193,959789420l808990006,959198259l875967794,859125812l842610796,892940344l942421042,892352816l926233140,892483692l842413623,959197749l892483888,959592505l825505644,859124793l959199289,842479925l808726578,892483692l842413623,942420016l842412596,875900980l959789420,808990006l925643060,876163380l859256374,842610796l909194297,959198514l943274293,875770932l959461484,909719088l942420018,875705650l859386163,825505644l825373236,959198771l825702704,825505848l959461740,892352050l942421817,909130032l909194809,892483692l825439282,925643577l943206708,943208496l959461740,892809527l942420278,959920181l859125814,842283116l808727094,959198261l892746037,825503800l825505644,959983926l959198009,825242420l808858416,842610796l909259062,959199541l909586996,808857651l859060588,909522736l942421813,926233911l876098868,892811372l875966519,942420529l859125808,892481586l859191660,858994995l959197747,959658288l825766194,959789420l892876855,959197753l909392181,909588017l842283372,926364727l959197744,959656758l808727857,842283116l926363954,959198775l808596276,842217271l892483692,825636407l959199288,808596276l959985975,825766252l808858421,741488181l909457208,909654323l926444595,943077685l741750064,909259832l909522736,926444597l926300469,741750834l892418097,909521460l946614833,825504308l842609460,959461676l859320631,946616370l926429753,926365491l942684204,926496056l829174832,842346808l808662585,892939321l943208249,1815491896l926234424,842413104l876096564,842282290l1815687729,960050489l859058226,942746678l909325617,926363697l842283116,909259060l942420272,825504308l892941618,842283116l909586486,942420535l875901492,875639859l825766252,808858421l741356088,876163129l808597301,809004088l809056568,741683509l960050489,875967032l926444600,808728117l741357363,892418097l842545206,963392564l825766452,892744244l842283308,875837494l963391799,842282546l842084920,909261100l808661041,829174585l842346808,842479666l842607672,959591478l1815098418,825831481l959591481,926428215l842412342,1815623984l960050489,925970482l942746680,909325617l876098865,959789420l808596023,959197236l858797618,875704374l842610796,859386681l942422065,926429753l858861879,825766252l875966773,741881396l842412601,842282035l892890164,926233145l741815089,808859448l858796339,926444593l960049206,741421617l892418097,926365750l946615091,926298681l842086200,859060524l825307440,963391538l892746032,926497072l959789356,842152245l829174324,875901240l943011122,926428217l926300469,1815294768l876163129,892941877l926428211,909717558l1815098933,909259833l959853368,942746680l959460657,892482616l842610796,808988980l959199033,943012144l876099384,842283372l858862132,959197488l909194802,875574839l959789164,926496048l959199286,943075892l943075892,892811372l926364472,959199540l842281524,909325616l909588588,909325873l942420276,825766457l858862385,842283116l825440306,959198769l892746037,858861623l842283372,808464948l942421042,808989241l875705657,892811372l825634871,959198774l943143221,875966777l859060588,825307440l959197746,842281524l858863665,909588588l808727344,959198777l943206964,859254833l892483692,909455413l942421044,808924466l842347570,842283372l858862132,942420272l808793394,942682932l909588588,875836977l959197744,842610997l909324848,892811372l959459385,959197496l842281524,926233905l959461484,892679472l959198004,858928690l942879027,842283116l825440306,959198769l943143221,875639607l875706476,892942137l942420529,809055543l808727089,959789420l959658041,942422322l892678708,959526200l942684268,842413620l925645106,825635124l909195063,959789420l959723577,942420533l909654069,875901235l959461484,909719088l942420018,842086709l892351285,825505644l909588532,959198262l892350518,959984688l892483692,808793907l942421298,825308727l909392178,859060588l909193520,925643571l825635124,825308473l959789420,875641141l942420280,909587762l875968822,842283116l892876085,959197490l808596276,825373239l825505644,942683447l942420531,959789104l909325622,959461740l959525429,942421559l825308727,892614962l842610796,892743988l925643318,892547380l892483127,842610796l808988980,959199033l909261104,942682417l909392236,859058486l942421554,825504313l875967798,909261164l892416820,942421811l808793394,909326389l842610796,808859448l959199032,959656758l959591219,909588588l909325873,959198771l842348853,875968822l842610796,858861880l942422064,942750005l825636153,909392236l942944566,942421555l875705650,875966770l909261164,943077684l942421298,942813748l842346547,959789420l859256887,942421041l925972786,909195315l959789164,808727089l942421042,960051253l808794418,909588588l892746032,959197750l875639604,942881073l825766252,842412341l741815097,959787577l825569591,842624050l892744502,741946423l909259832,926299952l842624048,943272502l741487156,892418097l808728882,963393072l909261104,842084657l842610732,959985462l946616630,808858164l808924727,909261100l876099890,829174322l875901240,825634873l892939316,876099897l1815229753,892941625l943076658,876162105l909391666,1815623478l875705400,909325105l809053233,959590713l1815228981,876164409l876032310,842607664l892744502,1815688247l875705401,808661298l959982642,959461426l1815360053,959591481l808531508,876096563l859320882,1815490865l959984952,876163641l892939320,926495033l1815098679,825635385l959658294,809053234l943207737,1815230258l842150968,825307960l876096566,959524914l1815491121,825832761l892483641,876162104l892809267,1815230776l808662073,825833015l842542132,909522741l1815229746,926038328l943272756,876031033l842150961,1815098161l842216505,892614192l876162102,808793906l1815425072,892482616l842348597,892939313l808597817,1815491380l892417079,859058741l959982647,876034098l1815621688,808859448l892351027,876096561l875705906,1815295280l825635385,808859446l876031030,825767985l1815294265,943010360l942944563,892873777l926496568,1815294257l909259832,892351538l892873779,809054521l1815099184,942748727l943206456,959982649l942748722,1815558448l926234424,926299696l909716534,859386675l1815361589,842216505l959591479,842542131l892548661,1815296312l926234424,825505328l876096562,808595506l1815163449,858994233l808988985,808987696l909718840,1815492402l926234424,808923447l892873779,808857657l1815360053,858928184l892352308,909716534l859386675,1815622195l909718841,942815285l809053240,825832249l1815621684,942815544l808661297,876096568l876097586,1815687220l825831992,892876087l926428216,825243957l1815098418,959984952l926495545,959982640l959658290,1815687475l959984952,892942386l942746675,943076657l909326135,959789420l808596023,942420020l909522992,875574065l842610796,926103352l942421815,926102834l926495795,825766252l842609717,741683513l842216505,926036791l842558515,875574581l741617715,959592760l825440563,959999033l926365746,741552433l892418097,858863155l946616115,892416564l943077680,959461676l809055538,963392566l876032564,842479158l959789356,942813751l946614576,825635380l926103344,959789100l892352048,946616376l825373236,926495798l842283308,842019380l963392567,926036788l808529971,859060524l875706162,963393337l943075892,943075892l892811308,959853368l963391544,959527221l825702200,942684204l808532281,946616626l926102834,909391667l842610732,858861880l963392055,943075892l809054515,959789356l809056561,946614835l825373236,909588279l859060524,926363698l963457587,943075892l808990770,842283308l876164151,845952056l876034360,841758261l909521207,942682417l875770476,892352556l859189299,845953078l808204596,858991980l875836725,741356083l858861618,825636402l963393590,943274293l909324852,825505580l943273784,963391542l959527216,859322163l842283308,892875320l946615097,909718839l959853880,942684204l925971253,946615861l892941620,859254835l842283308,825374774l946616630,842610736l808857906,825766188l892482613,1815099701l842347064,892941108l842607668,859059765l1815097907,859387192l909194808,876096560l959460914,1815098930l892417079,825701173l842607667,892941366l1815098160,909718841l825767216,876096564l892416562,1815229239l825635385,842543664l876096568,842348853l1815361077,825831481l926038322,959982643l825308722,1815360310l892418097,875967797l942421296,825504308l909652788,892811372l825372979,942421815l875901492,875573813l959461740,825766199l925643826,825635124l959722041,842610796l808923444,959198775l808859957,909195317l842283116,808595764l942421560,875901497l808726840,892614764l808531257,942421298l825635385,858993715l909261164,808792880l824979760,842346808l808464435,842558519l825701685,741881651l959722040,892678456l926444596,859256117l741881141,926233144l926494768,876047410l808597041,741749040l808859448,825636921l892955702,926431033l741880374,892417079l942945333,809004088l892744760,741881140l825635385,909522742l876047408,926430257l741814841,892418097l808728882,946614832l926233906,943271984l875706412,926496569l946616630,925972786l859254836,842610732l842020918,946615604l859190583,925972535l892483628,842086455l929838649,943206708l926364464,825766188l909259829,1815687222l926494777,909129777l959982649,859060018l1815099449,959525943l808793908,942746672l842413361,859255859l875706476,808532025l959199028,859322674l959853367,959789164l926036529,959197748l859322674,825635129l842283372,842216505l824981048,909455672l959525426,892955704l943272249,741685047l926496057,808532280l876047413,808793905l741749558,926429240l943206969,842624049l926103609,741552433l943207736,959787062l892955704,842151737l741356853,808596536l942750001,842624048l825241910,741617720l892418097,859255348l946615096,926495794l892745529,842610732l859320628,929838389l926101812,842217776l842610732,892417331l946616115,808794423l960051510,875706412l892942137,946614577l858797623,942682930l943011884,959854392l946614584,943273010l909325616,842610732l859125560,946615857l926431285,909588790l825505580,842216757l963393584,875639604l859386162,892614700l858993977,946616115l926298681,842347576l909588524,858927920l829173808,875901240l892548658,892939315l942750009,1815163697l892941625,959984434l808987701,825439544l1815230007,825635385l825833270,876096566l926234417,1815360306l943273273,909325109l876162096,876165170l1815294769,858862647l959788597,842607668l926298422,1815491635l892942136,926496048l876096561,808792370l1815359543,842608697l808663349,942746680l959460657,876163895l842610796,876099382l942420533,842610741l842215734,959461740l926364980,959198257l809055538,942813238l825505900,842544439l959199029,876163636l959526964,909261164l875706417,925643829l943206708,825242673l892811372,825569335l942422067,892941620l943076658,892483692l876097587,942421302l842610741,808661302l959461740,808662326l942420532,875901492l808991027,825505644l909455672,942420528l808924471,942879029l909719660,842283058l942421553,842479664l876099640,943011948l825635385,942420019l858797623,876032051l909261164,959656754l925643830,943206708l909130033,892811372l825569335,942422067l942814777,858797875l892811372,959787063l942422320,842610741l892547382,842283372l942945337,959199537l858928690,875968819l825505644,926429494l959197748,892614960l842152245,909719660l926169138,959197746l892877109,943273266l942684268,875837749l942420536,859321650l876099379,959461740l842150453,925643832l892547380,842479671l892483692,892351540l942420278,942814777l909719091,892483692l809055028,959197491l909718834,842413113l959461740,892876853l959198515,875639604l842347058,825505644l875836725,959199544l825242420,926364465l909719660,875837490l942420535,926364983l942945329,842610796l808792372,942420019l825504313,909456184l909588588,875836977l925642806,825766196l959460917,842283372l859124793,942422322l942814777,825440562l859060588,892548914l942422322,859190583l925972535,959461740l875967796,959198259l959723058,942682422l825505644,942944568l942420020,909391920l926233653,909719660l959658034,942420533l909587762,926103351l943011948,892352056l942421561,943075897l909390384,909261164l825637172,925644848l943075636,926299955l842283372,808726840l959199536,808991029l925971506,892811372l859321913,959197489l959723058,943208245l909719660,909260850l942421047,825766457l892743729,892483692l942879542,942420276l942814777,943076404l842610796,808530232l824980790,808792376l909325881,842558521l943077173,741684274l959722040,943140920l959999032,859320886l741881145,809054264l842347573,809069617l842608953,741946418l892678712,959853624l926444595,909523253l741880117,926038328l943272756,809004080l926037816,741357110l858862647,942683701l942763058,842413361l859255859,959789100l926496048,946615094l943273010,825833264l842414124,926429751l946616117,909654069l858862643,842610732l808792372,946614323l943142199,909521461l842283308,909521977l946616113,808662322l842479928,842283052l942749746,929838643l892547380,926364981l959461676,943273266l946615858,859059506l876097593,825505580l926169142,946615097l892547641,859256624l892483628,892548915l929839156,942944564l925971511,842610732l942815284,946615095l859190583,808859193l825505580,825374776l946614582,926233911l892613429,942684204l875968310,946616112l892483893,842478390l842610732,859125560l946616368,892941620l959526962,892483628l892351540,946616630l842479664,909456693l825766188,808858421l1815490611,859385913l858993714,959982649l943206450,1815623736l943207736,909521718l959982648,825570098l1815098419,942748727l842413617,876096567l909390642,1815098677l909652024,808728119l892873784,842414136l1815491638,959788856l875575350,909650996l959592242,1815099447l892482616,876164148l876096564,909587506l1815361845,892418097l892680498,942422067l842217781,825701168l892483948,859059254l942420276,892876848l909588024,842283372l959592502,925644856l942944564,859320632l959461740,875967796l942422323,892613938l942749235,942684268l875902516,942421557l875836722,875835440l842414188,808465207l942421043,942944825l926494770,892483692l859388214,824979768l875901240,808727097l809004084,909260600l741684024,943206457l825636406,909732918l825569328,741421104l875706680,926430769l876047414,808990769l741552950,909457208l943206452,842558518l859124789,741618230l959983672,959722802l892890165,809054521l741880376,926037560l875900979,809004085l842216760,741553970l959788856,942945590l942763064,959591729l943077172,892483628l925971256,963391795l909654064,926036279l959461676,808728881l963392307,842348853l808728373,825505580l892745011,946615353l959920181,959984440l892483628,909325620l946615857,926102834l892744244,859060524l909522736,946614837l859255350,842215472l842283052,808532018l946614321,959984951l859126073,825766188l842609717,1815230006l892941625,842282290l959982647,943206450l1815296056,926234424l909194800,926428208l892352309,1815492913l892417079,842150965l842542135,909325877l1815098934,842150968l859320371,892873780l942815544,1815098420l909455928,943207731l909650996,959592242l1815623479,876163129l825702197,959982644l825308722,1815556918l892418097,825635380l959198000,809055538l892417845,892811372l959590707,942420789l858797623,959460146l892483692,809055028l925643832,942944564l943010103,943011948l842283321,942422066l808466741,942944312l959461740,909130035l942420532,892483893l842348597,842414188l892875319,959198000l926429748,926036025l842283372,842216505l824979768,892678456l925972277,876178480l842544690,741421881l859125560,892613425l959999030,926168370l741945905,942814265l909128753,876047408l926233393,741879857l808858169,859125299l876112947,808661554l741684024,859189817l808465974,876178487l825307187,741749041l926037560,875706418l959999032,909588530l741356856,926496057l858797624,942763062l892679473,842283319l909588524,909325873l963392819,909654064l959984949,959461676l876098097,946616377l909522992,943077425l825505580,892351799l963393591,943274293l876164660,959789100l808988720,946615605l858797623,842347316l842610732,925905208l946615865,842478134l959459385,842610732l808531251,946616114l959853874,808989497l825766188,926430773l1815689273,825373752l808923189,842607671l859059765,1815622200l909457208,825307188l808987703,825636408l1815623224,909194295l926496561,876162097l825767986,1815689008l809055544,892352560l842542134,925905717l1815098420,842216505l926364471,909650994l808662834,1815229232l842412601,859386931l808987696,926431544l1815359543,892418097l876098098,942421814l825242164,892548665l842283372,892416564l959199541,892350518l942944817,942684268l942749238,925644854l876032308,892418105l959789164,859387953l942421040,808466741l808792120,959789420l959461685,942420278l959920181,875704632l842414188,926495287l959197752,892877109l825571378,942684268l926365753,824980528l825569592,909390902l926444596,859189558l741423416,909455929l808989236,842558514l808466229,741422646l825635385,825833270l876047414,892614961l741683257,875706680l959787320,959999025l842413362,741750836l825832760,875770169l892890168,892481849l741488946,926037560l909588530,959999025l892614450,741552432l959788856,942945590l942763065,909325617l842609969,842610732l808793143,963391793l909654064,825833527l842610732,892482867l963392310,858928690l842347571,825505580l859190579,946614580l943274032,808793913l842610732,875705909l963393592,842348853l875837749,909261100l825504562,946615861l842478134,808529977l892811308,859321913l963393840,825571632l875706681,825766188l825832501,1815556657l926233144,943075632l809053235,909523000l1815097654,859189817l943273014,959982643l959919666,1815097904l925971511,859320373l809053238,943010361l1815556152,892483896l942944822,876096569l825569586,1815558201l892941625,858927673l909650998,942815026l1815622967,875706680l909456945,959982645l942684210,1815622706l892418097,959657521l959199285,892746032l859058227,842283372l808464948,942420018l942881077,925971510l842610796,875770166l925643832,825766196l875705910,959789164l876034099,942422068l943142199,892744245l892483948,808597305l942421809,942944825l876099635,842414188l926495287,942421304l892547641,909194544l842610796,859386681l824981297,875901240l926101817,876112951l959524914,741423416l825832761,808466489l892955699,959527225l741815601,809055544l892352821,876047410l909653041,741356598l876163129,959854133l926444599,892876597l741422898,892483896l842283316,809069625l926233657,741879863l926037560,943143218l809069617,875902521l741881392,959592760l842217779,942763057l909325617,909522224l842283308,959984695l963393847,959527221l808464440,943011884l875837753,946615608l809055543,875575345l825505580,926102837l963392049,825833781l925971513,842610732l875705909,946615864l942881077,858862136l942684204,875837751l946614833,842478134l959788856,859060524l825702192,946615095l942881077,842545204l825766188,842609717l1815164470,859387192l942749496,892939319l943272249,1815361074l842216505,892614192l842542128,892548661l1815230774,909194295l875574584,808987697l858929464,1815296305l859385913,959854899l892939321,842348601l1815164216,926494777l959789361,909650998l808662834,1815425840l943010360,825242419l842607668,942814262l1815359794,892418097l825768240,959198774l809055538,959657782l842283372,842084916l942422073,808793394l959918133,909588588l942814000,925644343l943206708,892876848l942684268,943206967l959199288,825308722l808597814,959461740l808465970,959198520l926036788,942813236l842414188,842019639l942421305,960051248l859189808,959461484l842216752,824979764l892678456,892614709l809069616,842151225l741946167,825832761l892811065,842624050l909130037,741815095l892940345,808662840l876047416,876099121l741552949,892679992l925905975,842624051l909193526,741486905l875705400,858863671l809004083,859190840l741356595,926037560l858796083,876112948l909193778,741552181l859387192,943207480l942763056,959460657l825504825,842610732l942748729,963392823l959527221,842348343l842283052,858994738l963392817,842348848l842479409,825505580l959591733,963393588l943143221,825243192l959461676,926495539l963392048,875573302l909195065,942684204l909391412,829174840l875901240,808727097l959982648,925971506l1815558197,959722040l825766200,892873780l876165432,1815360050l892483896,942944822l892939319,943208249l1815360563,859124280l859060016,942746678l909325617,809055537l842610796,942815284l942421814,943273010l858796849,842283372l926496568,942420793l909455929,959984690l959461740,892811317l942421552,859190583l876097593,825766252l909456693,741357110l875706680,909652536l842558519,808991028l741945909,859189817l842478646,959999025l842413362,741357620l892940345,808793912l959999030,909194290l741355571,892418097l842545206,946614324l942682676,959658293l875706412,858863673l963392304,876163636l926494774,909261100l959852849,946614322l909522992,842347825l959789356,825569845l829174838,842346808l942814521,808987698l909455417,1815164208l959722040,959918136l892939315,909456953l1815229490,942814265l858862649,892939319l825374521,1815492407l859124280,926495287l942746674,959591729l909652533,892483948l892483385,942420275l926495794,825636665l892811372,926299705l959197239,959984180l959590708,942684268l875968052,942420280l892416564,943206704l825766252,943011125l741421106,892941625l909719090,842558515l825768244,741882162l926233144,842281264l876178486,876165170l741487409,808859448l808661555,926444596l875575093,741356086l892418097,858863155l946615091,892352816l825569334,875706412l892942137,946614577l959460919,808531512l909261100,959852849l963392305,943274293l875770932,959461676l809055538,829174325l859124024,842543158l809053232,909456441l1815557177,959722040l892678456,842607671l825439286,1815491120l892483896,942944822l892873782,909719352l1815689264,892941625l808923193,942746672l909194545,926102069l892811372,842149945l942422325,943273010l808465201,942684268l825375031,942421297l909455929,892875826l892811372,909128758l942421298,909522992l842609201,825766252l875966773,741488436l825439289,859386164l842558521,959920436l741946935,875705400l959787569,959999029l842413362,741750836l892941625,825372985l926444598,808924981l741750065,892418097l959985968,946615603l892416564,959525425l875706412,892942137l946614321,942881077l859059255,842610732l875705909,946614584l942750005,808465209l959789356,842413366l829175347,892678456l808728117,926428210l926300469,1815427383l959722040,859123768l926428212,875575093l1815361592,892483896l942944822,892939312l842151737,1815687224l809055544,926169141l942746678,909194545l892416564,892811372l875640631,942420788l926495794,909522745l859060588,825636656l959199284,858994992l875575097,959461740l959918641,942420281l892352821,909587512l825766252,909456693l741880121,808596536l892743730,842558521l825768244,741617976l892679992,943010871l842624048,909193526l741945657,876097592l959853622,842624049l926298422,741356595l892418097,825636149l946616116,959920176l925907251,875706412l892418105,946615093l842217781,808596530l909261100,959852849l946615089,858797623l808530738,942684204l858929463,829174838l875901240,808727097l892939320,875903033l1815558195,959722040l825766200,892873783l842414136,1815689267l825635385,825833009l876096569,825766450l1815296055,959788856l842150192,942746680l943076657,875967033l909261164,875902515l942420281,943273010l859058225,842610796l859255092,959198003l825308722,942750006l909588588,909391409l942420534,926298681l875836472,825766252l892482613,741423152l842412601,825504819l842558521,825768244l741486643,909261112l859257143,842624051l909193526,741683513l859387192,825374776l959999026,943142450l741618740,892418097l959525430,946615604l942813748,858798130l875706412,808532025l946615604,875901497l892351544,909261100l959852849,963391794l875639604,909195568l842610732,876099382l829174836,842346808l858929458,892939316l926234169,1815689015l959722040,808794423l876162100,859321906l1815426100,825635385l825833009,959982642l942945586,1815425337l959788856,842150192l942746680,959460657l892482616,959461740l892940849,942420786l943273010,842086449l942684268,909261111l959199538,858994992l943273529,842283116l875770933,942421297l875770420,909719350l825766252,909718069l741880880,926234424l875835703,842558515l825768244,741880880l926430520,892876345l809069619,959656761l741421111,842150968l875901496,892890164l875704633,741486896l892418097,842019634l963392310,875639604l892940594,875706412l892942137,946615600l875770420,859256119l842610732,875705909l946614584,892352816l875967798,842610732l876099382,829174836l909455672,959723576l809053241,876163385l1815557173,959722040l959590712,959982649l942945586,1815164470l926234424,909260088l876162100,892614962l1815099440,876163129l909522229,942746672l842413361,825440051l942684268,825440567l942422323,943273010l825439536,892811372l825242678,942421809l943142199,926298677l842610796,943141941l942420537,809055543l942813745,825766252l926233909,741618745l859385913,909325618l842558515,808991028l741487152,892483896l875640884,926444601l892876597,741357362l892483896,825833524l926444596,825243957l741880370,892418097l943010356,963393076l892483888,926038073l875706412,842020921l963392823,808596276l858994487,892811308l842348599,963392566l876163636,926430517l959461676,909456692l829173814,892678456l943077173,842542134l875574581,1815687480l959722040,959590712l959982646,959919666l1815689273,926234424l926037304,808987696l808662328,1815360567l959788856,909588022l942746676,943076657l842281528,842610796l942815284,942421814l943273010,809056048l959461484,842282288l942420790,909455929l876098610,959789164l808465968,959197746l909325874,942946611l825766252,926430773l741487154,808859448l858993459,842558513l808991028,741488434l892940345,960049714l959999033,842413362l741619764,926038328l875574836,892955696l942750009,741357619l892418097,808859954l963393077,943012144l859191095,875706412l808532025,946614324l942682676,875968052l842610732,875705909l963393336,842217776l808530229,842283052l875770933,829174832l909455672,825374520l842542137,808924469l1815163190,959722040l942813240,842607665l943272502,1815623217l892483896,942944822l959982640,825766962l1815623733,959983672l926496824,942746674l858928433,825241648l842283372,808466488l942420277,943273010l942747696,892483948l959721529,942420533l909455929,859321394l892811372,959853368l959199543,825833781l808989496,825766252l859189557,741946420l926234424,942747959l842558519,808991028l741552949,959983672l858796345,926444593l892876597,741422898l808662073,842084657l959999030,959461426l741749045,892418097l926496051,963393337l825702704,858927928l875706412,926496569l946615862,959789104l926299957,959789100l808988720,946616117l876032569,842151221l959461676,825307701l829175353,875901240l926429241,876096563l892874802,1815164721l959722040,808661304l876162098,859255347l1815099186,842150968l876097587,892939313l909260089,1815688761l959788856,909588022l942746676,842282289l959723573,842610796l926494776,942422327l943273010,959721521l909261164,808923952l942421556,858927668l926103600,959789420l842544438,959198521l925905716,942814773l825766252,959590965l741554484,875705400l858863671,842558513l808991028,741488434l926429240,959461170l876112949,808661554l741618488,942814265l892810033,809069617l909653305,741487415l892418097,926496051l946615609,926167604l825438520,875706412l892418105,946615349l942944825,959657523l842283052,942682930l963393843,943206964l858929200,942684204l959985721,829174327l859124024,875573302l876096569,959460914l1815294002,959722040l959918136,926428210l825243957,1815098418l809055544,892352560l876162101,926168882l1815360825,808859448l859322169,942746678l959722801,926167346l892483692,809055028l942421810,943273010l875835441,892483692l842608691,942420020l808466741,808792120l942684268,858928694l942421042,859321650l875706161,825766252l858928693,741487154l876163129,925972021l842558521,808991028l741816375,825635385l842086454,892890161l942682169,741553456l825832760,842019890l842624049,892941366l741356080,892418097l909325873,963393593l926429748,959657273l875706412,942749753l946616624,842217781l825767474,959789100l808988720,946614837l892483893,926167861l942684204,959723060l829173812,859124024l808991029,876162097l875640882,1815294000l925971512,892483637l892873783,943009849l1815491383,809055544l892352560,959982646l943142450,1815164473l808596536,926103857l942746674,842413361l909654323,808860012l926495792,942421297l892809524,943143222l842610796,892743988l942420022,808466741l926232632,892811372l909389879,942421042l909391920,808728884l825766252,875966773l741683767,808465977l825702708,842558517l959920436,741488183l959788856,942814000l876112953,808661554l741618488,926496057l842217272,959999025l808728882,741881909l892418097,842479670l946615346,858797623l859190578,875706412l858863673,963391792l875639604,858993713l842283052,942682930l946616371,842479664l808990006,959461420l892613936,829175856l825569592,943273014l876162100,842544690l1815426870,959722040l959590712,842607672l925907253,1815491890l875901496,842412853l892873780,926496568l1815689016,875967033l942946610,942746676l858928433,842018864l942684268,858929463l942420279,926495794l825636665,959461740l875967796,942420020l892613938,892483123l842610796,859320628l942421045,875901492l875574323,825766252l842609717,741357110l909259833,825504312l842558521,825768244l741946416,909261112l909521457,809004084l909588024,741617716l909259833,859386424l842624055,859190070l741880889,892418097l909521460,963393329l808596276,825570358l875706412,942749753l963393073,959789365l926167602,942684204l875968310,946614832l909718839,943076664l959461676,926300213l829174323,808792376l959657785,809053236l909653305,1815296052l959722040,943140920l876162104,859255347l1815164722,909652024l808728119,892873780l875901497,1815687992l825439289,909193524l942746676,892679473l926495032,892811372l892745273,942421297l943273010,926167089l942684268,842019637l942420531,926300208l842019894,892483692l842544695,942421300l842217781,808597040l825766252,959590965l741620020,909261112l892744241,842558521l825768244,741683251l875705400,842413879l809004085,909588024l741945396,825373752l859388212,842624057l892941366,741356080l892418097,959919413l946615092,942682676l858797108,825505836l809055543,963391539l909325874,808597300l942684204,875968310l946615600,959920181l825765942,842610732l808531251,829173810l808792376,875837753l842607672,875575605l1815557177,925971512l842479157,842542129l942682933,1815492409l909718841,825767216l876162096,909128243l1815688761,959787577l892613936,942746674l842413361,959592243l959461740,926431285l942421560,892809524l909588280,959461740l892352050,959197753l808859957,842086453l892483692,875968055l942421301,892547641l808595505,825766252l875966773,741685305l943273273,959984693l876112952,943011633l741553714,842609976l892876085,892955702l892352057,741683512l875967033,876034354l842624057,892941366l741356080,892418097l859189812,946614582l926364983,808530482l875706412,842020921l946615607,892416564l825242160,959789356l943009846,946614833l876032569,842281524l909588524,943143216l829175347,875901240l858993970,959982641l942748722,1815360819l959722040,825766200l808987701,825636408l1815622704,909718841l825767216,808987696l892678201,1815230775l892940345,859256376l942746674,892679473l959788598,959461484l859190576,942421552l943273010,858796849l942684268,892417590l959199541,842543668l859387192,859060588l842151730,942421812l858797623,808465202l825766252,942813749l741357625,959788856l842019632,842558518l959920436,741815863l892874808,875575097l876178487,942815282l741488949,959788856l859125558,842624057l859190070,741880889l892418097,909261108l963392054,926036788l943142707,875706412l892942137,946614577l909587767,842086713l909261100,858862896l946615863,909522992l875574065,959789100l909128243,829173810l859124024,909455414l876096567,875836722l1815491641,959722040l875573560,808987696l942815032,1815229238l808858169,942879029l959982641,808728882l1815491896,859387192l892417592,942746678l842282289,876032053l959789164,808532273l942420025,926495794l808859449,942684268l859320887,959199031l892352050,892875569l892811372,892614453l942422071,909391920l808728884,825766252l842151477,741684793l892874808,909586739l876112946,943011633l741355568,960050489l942880817,809069620l876032569,741357105l926430520,892876345l876112951,959524914l741488435,892418097l875967797,946616112l926167604,875901241l825505836,892876087l946614578,808924466l842086704,959461676l825505586,946616118l859190583,942880824l842283052,859386160l829174327,875901240l925906226,892873785l892481849,1815623986l925971512,875706165l909716529,959721520l1815491892,842608697l909194295,892873780l825831737,1815425078l876097592,876164150l942746672,842413361l809056563,842283116l909324596,942422065l892809524,858928950l842283372,825374774l959197238,926038320l943075636,909261164l925905716,959198263l875573302,842347577l825766252,858928693l741421618,959983672l842478642,842558514l808991028,741947447l808465977,892481845l809069623,876032569l741750321,942814265l858798391,959999027l808728882,741881909l892418097,842479670l963392562,959723058l909128502,875706412l842020921,963393847l842479925,825503794l959461676,825505586l946615350,842610736l876099892,859060524l926298162,829173808l859124024,959787318l892939312,959527225l1815492150,959722040l808988984,892873785l959787065,1815228725l842608697,909194295l876162099,842544690l1815689014,892482616l808727348,942746676l909194545,926496307l959789164,942684465l942421043,926495794l825308473,842610796l943077176,959198517l926038320,875966772l859060588,875968304l942421296,808989241l909194553,825766252l892940853,741620023l842412601,909194291l842558514,825768244l741355571,943273273l892875317,809069621l876032569,741422641l926430520,959658041l876178480,892809267l741880374,892418097l926234930,946615097l808924466,942881073l875706412,808532025l946614324,875770420l842281784,959461676l825505586,946615862l875901492,859190325l959461676,825307701l829175353,909455672l859256632,842542135l825243445,1815622457l959722040,808988984l959982649,825506098l1815228982,842608697l909194295,842542129l892351797,1815492400l842412601,825505849l942746674,842413361l859124786,959789420l875967029,942420021l926495794,959460665l942684268,842150709l942422071,959722041l892614966,842610796l892679992,942421815l842610736,909325363l825766252,876163637l741553714,926429240l892876594,842558520l825768244,741684533l876164409,808726582l926444599,959526709l741356343,892941625l875704889,842624056l859190070,741880889l892418097,909193782l946615608,960051253l875640627,875706412l892942137,963391793l892746032,875704370l892811308,926495031l946616626,892547641l942880049,892483628l825636407,829175864l909455672,909718066l876096564,892874802l1815491124,959722040l842018872,959982642l892811314,1815097907l926234424,859257137l842542131,942879797l1815228725,926233144l942749238,942746680l943076657,825242936l959461484,808793392l942421554,926495794l858862905,842610796l825701429,942422066l825701687,825440057l942684268,926234164l959197745,825833781l808989496,825766252l859189557,741816369l859124280,825374768l842558512,825768244l741879864,909652024l959460150,926444597l959526709,741749559l959592760,858862132l809004083,858929464l741749556,892418097l825309492,946616114l892547641,876164913l875706412,892942137l963393072,926496050l875901489,842610732l959854900,946615348l909587762,926495030l842610732,876099382l829174836,842346808l808464435,876162101l825307187,1815228977l959722040,909588791l808987700,859387704l1815163953,875706680l892941881,842607666l875770422,1815623478l825832760,825242674l942746674,858928433l842479408,842610796l808793143,942420017l926495794,942683449l842610796,808793912l942420278,959722041l942946614,842610796l858862649,942421046l909456690,808990009l825766252,943271989l741946929,875706680l909652536,842558518l825768244,741946677l943207736,858862134l959999027,909718578l741815353,942815544l858994231,842558518l959853877,741357621l892418097,842610742l946614327,892876848l876033592,875706412l842020921,946616375l892876848,859125303l892811308,926495031l946616115,892483893l926101815,892483628l892941877,829173816l892678456,959526965l926428215,943271990l1815360819,959722040l942813240,842542129l842217525,1815162933l959984952,825569844l876162103,808793906l1815490608,876163129l909522229,942746672l959591729,808858164l942684268,942815543l942420536,943273010l825309233,842610796l875835702,942420789l876165173,925971762l842610796,909259062l959199541,825242420l842608688,825766252l909259829,741618995l909259832,808597808l842558514,825768244l741750069,859189817l808465974,876112949l892743986,741683251l909718841,909260597l892955705,926431033l741879859,892418097l959591985,946615347l959789104,942747702l875706412,892352569l963391795,842217776l858992950,842283052l859125297,963392048l876163636,859254837l959461676,909456692l829173814,859124024l825438262,842607667l892352821,1815622964l959722040,808794423l876096564,842543666l1815688245,825373752l808662326,892939314l842609977,1815229751l909261112,875837495l942746676,959722801l808859186,892483692l909586483,942422073l943273010,909718065l892483692,875638839l942422322,909193780l926495285,842610796l892482867,942420278l809055543,942813745l825766252,859189557l741684276,926234424l943207472,842558514l825768244,741749808l926234424,859385911l876112947,892743986l741947698,842216505l858797111,926444596l825243957,741880370l892418097,926365750l946614323,960051253l842019379,875706412l942749753,963391537l809055538,859257141l842283052,859125297l946614832,858797623l859060275,892811308l842084409,829175858l875901240,842084665l876162096,825504051l1815491124,959722040l892678456,926428213l825243957,1815688247l959984952,825569844l808987701,842413624l1815097907,892678712l943012150,942746672l892679473,825242678l842610796,858929204l942421045,943273010l960049713,909261164l875902515,942420537l876165173,959526194l842283116,892483634l942421812,825635385l942684466,825766252l842151477,741552439l859385913,875966521l842558514,825768244l741751090,926430520l808531769,892890168l842283320,741552437l859385913,926430514l876112951,825766450l741357106,892418097l842282545,963393840l875639604,842544689l875706412,842086457l963393081,926496050l825439538,892811308l926495031,963392563l959527216,909455413l892811308,825243447l829175349,909455672l859255602,876162103l892614962,1815098163l959722040,909588791l892873784,909719352l1815164216,926234424l859257137,842542129l842217525,1815162933l842150968,842478897l942746676,959591729l926429749,892811372l892810809,942422067l943273010,875640881l842610796,926494776l942422327,825701687l825440057,909588588l825505329,942420021l859059506,942683448l825766252,959985205l741749301,875705400l808530737,842558518l808991028,741816114l909261112,892614711l926444593,959526709l741815095,942815544l926038320,842558512l942879797,741879861l892418097,942749235l963392308,825242420l909522992,875706412l942749753,946615089l926364983,859189552l943011884,892482617l963392817,842282546l825571129,959789356l925907253,829173808l808792376,959657785l842607670,959591478l1815491639,959722040l842346552,876162105l909392178,1815623984l825373752,959591734l876096569,825766450l1815361074,875706680l859320632,942746678l892679473,825636406l959461484,892613936l942421041,943273010l842086449,909261164l842478384,942422073l942880050,859320376l909261164,959722290l942421299,808924471l808597044,825766252l892940853,741552944l943273273,892875317l842558512,808991028l741488434,959788856l808464944,842558514l943207221,741947440l859387192,875639090l926444594,875575093l741356086,892418097l959590966,963392310l943143221,875639607l875706412,925907001l946615864,876163641l909127985,892483628l808990771,963392056l943206964,926363697l943011884,876032569l829174832,842346808l926363699,892939312l926431033,1815359795l959722040,909588791l892873781,959983929l1815097656,859124280l942684216,842542129l859255605,1815098679l825373752,942747701l942746680,909194545l825440562,959789420l942814520,942420021l943273010,892418097l842283116,959723568l942421041,942880050l859320376,909261164l892810032,942422325l926102834,842479922l825766252,876163637l741816119,892482616l825504564,842558512l825768244,741617715l959983672,926496824l842558520,943207221l741750832,959591481l825636404,842558518l842478389,741488441l892418097,842348850l946615864,892483893l909390645,875706412l892352569,946616370l808924466,892352306l943011884,892482617l963392049,876163636l892614709,892483884l925906745,829174323l842346808,926363699l892939317,926234169l1815097648,959722040l842018872,842542133l926299957,1815556402l926234424,842479921l842607673,960049718l1815426100,875706680l808662577,942746672l959591729,942813237l842283116,909653812l942420532,926495794l943077177,959789420l925972789,942422322l825701687,959592249l959461740,875704885l942422072,909654069l943077425,825766252l892940853,741487408l926038328,892810292l842558516,959920436l741421365,842216505l875704887,926444593l959526709,741815095l808662073,875639345l892955704,959788089l741880374,892418097l876033333,946615091l960051253,875640627l875706412,808532025l963391540,825702704l875836217,892811308l926495031,946614579l959460919,892876087l842610732,925906227l829174838,842346808l892352057,892873776l825373497,1815622449l959722040,825766200l892939317,942750009l1815492920,959984952l825569844,842607673l909718582,1815361077l926430520,858994233l942746674,959591729l808466485,842610796l943075636,942422065l943273010,875835441l909588588,942880305l942422072,909193780l892351285,909261164l892351284,942420018l825242164,909193529l825766252,943271989l741815857,808662073l892547121,842558516l808991028,741554487l876097592,943076406l876112952,892743986l741947698,960050489l875968561,892890163l943207225,741617714l959788088,825766453l892890168,926038328l741355828,875967033l876032825,942763064l943076657,942682169l892811308,942880565l963391537,959527221l825505081,959789356l926038325,946615605l959789104,909586486l825505580,859190579l946616371,892547641l959984177,842283052l842348081,946616633l825242164,875968568l942684204,943143221l946615344,892941620l808988723,959461676l892809527,946615349l859321650,892679216l825766188,959787829l1815163957,959787577l960049207,892939316l943272249,1815556405l909259833,909193784l876096561,808792370l1815621685,909194295l859124792,876096563l825766450,1815295794l825373752,808662326l809053235,959787577l1815688496,892941625l825374514,876096562l825571637,1815492658l892940345,842150450l926428214,842412342l1815228465,892418097l926036534,959199024l808596276,842414390l959789420,808991025l942420016,909654069l808466738,842283116l808857906,925643828l892678452,909586738l892483692,858797877l942420278,876165173l892417330,892811372l842151735,942420273l825635385,909457716l892614764,925971769l959198009,875639604l892940594,909588588l825374257,824980528l842346808,825569331l809069618,926430521l741356850,825832761l876033849,842624056l892941366,741685559l892678712,909325360l876047412,859125041l741946937,859385913l892875826,926444599l959526709,741684023l943010360,825242419l876112946,909652018l741355575,959788088l942682933,892890160l892481849,741486904l943010360,892612659l942763063,959460657l808596536,942684204l842085173,963391541l959527221,876033848l842283052,842151986l946616632,842086709l842216244,825505580l876033081,946614836l825635385,926363955l842610732,959854900l963391541,943012144l825372728,943011884l959723833,946616376l892941620,909195314l959461676,858993974l946614576,859321650l892679216,825766188l909259829,1815294001l959591481,943011124l892939318,960049465l1815360565,859387192l926298674,926428210l825243957,1815622709l858862647,858994229l876162105,842544690l1815688753,926234424l842479921,808987705l959789112,1815425079l942814265,926037297l876096566,825571637l1815162936,842150968l892810801,959982646l942684210,1815491634l892418097,808794418l959197491,943075892l909652275,942684524l909588024,942422067l926298681,808989753l942684268,825700919l925644852,876163380l876033590,909261164l875836210,942420530l876165173,959526194l942684268,876164408l942422068,909718839l875835448,892614764l892482873,942421046l909587762,859058744l842610796,926037047l824981552,909455672l859256632,809004081l808662328,741620025l943206457,876098870l876112946,926364722l741356086,842150968l943010104,876047408l959723313,741553200l926429240,959656761l926444600,959526709l741684023,959592760l808530228,842558519l909325877,741751091l959788088,842543669l842558514,842478389l741683767,959983672l909193778,942763061l842413361,859191602l959789356,942880056l963392567,875967794l842217523,892483628l942683957,946616374l942750005,943077433l825505580,892612920l946615352,875901492l925905461,959461676l825505586,946616630l808924466,825506097l808859948,959460656l946616376,892941620l858993459,959789356l926364982,946614840l909587762,808597812l825766188,909456693l1815622705,842216505l842347319,876162098l808596530,1815360309l959983672,842479672l892939314,859125817l1815361073,925971511l959459637,926428211l960049206,1815427384l842608697,909194295l842542133,909325877l1815426614,960050489l825833777,876096566l825571637,1815558455l859124280,842478135l809053239,892876089l1815361076,892418097l959656502,942421048l909654069,808530995l892483948,892548150l942420023,875770420l892483639,942684268l926102073,925644341l942944564,892745271l842283116,942879028l959199287,926038320l926298420,959789164l959789107,942420273l808793394,875705141l892614764,925971769l942422329,926233906l875640368,842283116l808530228,824980790l842346808,825569331l842558517,892351797l741356339,943206457l875968310,926444593l959657525,741750072l825832760,909654328l876047416,909392177l741356084,808596536l892614200,809069619l876032569,741881393l859387192,825505336l809069624,825832249l741880881,959788088l942813493,876178486l959920178,741750834l892678712,808663094l942763062,909325617l842413360,892483628l859123765,946614323l825439543,942946610l859060524,909588272l946616120,909718839l876097591,825505580l825701433,946616632l825504313,875837495l959461676,825505586l946615606,858797623l859123762,959789100l858798385,946615857l892941620,942944306l842610732,892809524l963391545,942881072l842348600,825766188l808858421,1815361077l875705400,892418359l926428212,842085173l1815295289,926494777l859322417,842607672l943272502,1815229239l925971511,892680500l842542134,909325877l1815098934,842608697l909194295,842542130l808924469,1815425334l942815544,842544439l876096560,825571637l1815099442,959787577l960050736,876096568l892613426,1815228981l892418097,842348081l942421811,875705650l842282035,842610796l825243952,942421558l926233906,959854640l959789164,875902258l925643824,842281268l842151473,959789420l960049465,959198514l892352050,876098353l959461740,959590965l942421561,926429753l909586486,892614764l892417337,959198004l876032564,959656505l959789420,808859703l824981811,892678456l875640373,926444598l858992694,741487672l808597816,943208504l892890168,926430009l741422649,892482616l842478388,876047412l942749233,741945906l909455928,942880051l876178482,942815282l741554485,859124280l943272503,842624051l875770422,741750065l959788088,959918389l809004089,942815032l741881912,875705400l808859191,942763056l909194545,892744756l892483628,842150712l946614836,959920176l926495539,825766188l909717557,1815426867l926429240,842414130l892873785,825373497l1815687225,859124280l959852855,926428216l858798389,1815491120l959984952,909195058l926428209,943271990l1815360057,808662073l892745271,876096566l926234417,1815425842l942815544,825439543l876096563,825372722l1815230257,808596536l909588793,876096563l959919154,1815359796l808859448,909326393l892873776,943009849l1815492404,825831481l808989753,942746681l842413361,825570354l909261164,909654322l942420791,842217781l926431280,875706476l892352569,959198771l825702704,875705144l943011948,842283321l942421298,892678708l808596792,959789420l959461685,925644086l942944564,960051254l959461740,943206711l942420276,909587762l909193783,959461484l808726576,959198776l808596276,808859448l825505644,808858931l942421816,859321650l825766961,892483692l909195061,942421043l825308727,808794418l842283116,943207475l925643573,876032308l926431032,909261164l808923952,942422324l842610736,808991028l959461484,808726576l942421304,892416564l942944818,825505644l825767988,942421815l825504313,926494776l959789164,909195569l959197744,825636404l808465973,909261164l942813233,959198259l892483888,892352568l842283372,875837494l942420022,959527221l808728624,859191660l892549427,959199544l825242420,875835698l842610796,909522744l959197232,943012144l875705656,959461740l943010355,959198007l859322674,892483127l842283372,892613689l959198262,909392181l925905968,959461740l892876853,959198258l825766452,808464436l859191660,925972787l942421049,892876848l926234937,892811372l942683190,942421304l942813748,842346547l942684268,926234933l959198262,825636404l875968565,909261164l909654322,942420280l942682676,825375028l842610796,926167350l959197232,825766452l825374004,909392236l825635126,959198001l808531506,875771954l842610796,842282039l942421044,825766457l942682929,892811372l842412856,942421553l925972786,808532019l842283116,943076403l942422064,875770420l926168374,842283116l825373749,959199282l808531506,859385907l825766252,960049205l741685297,825832760l909456690,876178480l942946098,741945394l825636664,959459894l809004088,959591736l741422905,892418097l859257136,963392313l959723058,926365492l842283052,875968560l946616628,858797623l942813233,859060524l876032050,829174583l875901240,808727097l959982641,943142450l1815228727,892874808l926497074,959982645l959658290,1815228723l858929464,892351029l942746679,842413361l943207985,909261164l808859956,959199029l943075892,909193780l842283116,909586486l942421814,909718839l909652535,825766252l959787829,741880629l926496057,942684216l926444600,825243957l741815090,808859448l909456953,959999026l876034098,741486648l892418097,926102070l946615347,859321650l825766961,892811308l942944311,963393848l876032564,808990262l842610732,876098613l963391792,808531506l825505842,842283308l842283062,963393590l926496050,859124273l959789356,926366001l946614325,942813748l875705649,959789356l892416567,946614578l909587762,842347062l892483628,909456182l929838899,943206708l959461681,842283052l892743986,963392816l892483888,892810553l909588524,959590705l963391541,858928690l925971508,825505580l909521208,946616370l825504313,926494776l959789100,825701682l963393075,959656758l825765939,959461676l943010355,946615351l892416564,842217265l892483628,943009845l946615859,926167604l858798392,909392172l825635126,946615601l876163641,808597041l842283052,875573558l963391800,943143221l909456185,892483628l859124534,963391800l959656758,892483634l842283052,943207475l963392309,943274293l892417845,842283052l925905206,946614835l859190583,875574841l859191596,942881075l963391540,875639604l825373235,892811308l842412856,963393073l943075892,875573812l859060524,943011632l963392825,959656758l909653299,842283052l943207475,946615093l959789104,825308469l892811308,875966519l946614833,825504313l892350776,909392172l859124022,963393844l825766452,926365492l859060524,825372976l946616116,808793394l808990005,942684204l842085173,946615605l925972786,925972531l892811308,842084409l946614324,892876848l909652281,842283052l825373749,946616115l909587762,875835960l825242156,925972534l1815361076,892941625l825766457,842542130l842217525,1815622706l825832761,875903289l876096561,942945074l1815295288,825636664l925971766,892939313l825635897,1815098423l926037049,808924980l892939314,926495033l1815230772,926038328l858797620,808987703l943011896,1815557681l876164409,876032310l876162096,926168882l1815228471,825832761l942815545,959982644l909391666,1815229232l859385913,858993714l892939321,842609977l1815228728,943010360l875704883,876162104l825373746,1815426096l859387192,892743986l926428208,842021173l1815097392,926233144l892483126,876162098l925905459,1815689273l909194295,825702193l892939319,842151737l1815098416,892679992l909456183,959982640l892680498,1815294007l943206456,943077429l876031025,909392177l1815623478,926494777l909457201,926428209l926494774,1815098424l809054264,825637174l926428214,892352309l1815426097,942748727l809054520,959982649l942748722,1815558448l892482616,808596788l842607670,942880825l1815229233,959591481l909456436,842542132l892351797,1815360307l842608697,808530230l926428208,909326389l1815689017,909521977l808858929,876162102l875640882,1815557943l909455928,925972275l876162097,825307187l1815361592,858929464l892351029,876162102l892417590,1815558448l809054264,875902261l842542131,875574581l1815425075,926234424l825505328,959982642l842283314,1815556913l858994233,909455929l892873782,942815544l1815099702,942814265l926364721,809053232l825635385,1815097393l926234424,825505328l876162103,892417590l1815688243,825832760l943009849,876162099l876099122,1815425330l909259832,859254833l926428210,892549173l1815228471,858994233l876098361,842607668l959591478,1815622711l808859448,959788857l959982643,825309234l1815621683,825439289l943075636,876162102l875640374,1815294776l960050489,925970482l876096566,842085426l1815098419,842150968l808661816,808987704l909455417,1815491888l909521977,892548401l876162098,859255347l1815097648,892940345l960050744,892939314l959985465,1815491891l959788856,858796848l876162099,875640374l1815230517,926233144l943075632,842607671l858796342,1815295283l892678712,943011120l959982640,875640370l1815097655,909521977l842413617,808987702l859387704,1815361843l942815544,942683703l876096565,875639858l1815360049,959592760l892874804,909716533l842609459,1815621944l926496057,892351282l808987704,943011896l1815360313,842150968l892351288,892939314l859322681,1815099190l825831992,825766711l808987698,842610488l1815492403,926038328l842347828,926428217l909717558,1815426613l825439289,859386164l942746680,959591729l808661045,842610796l942946104,959199280l876163636,926102325l959789420,909260857l942420532,808793394l943271990,825766252l909259829,741488440l875706680,825635384l876178486,842478131l741750071,808859448l909456953,809069616l926233657,741421106l892418097,808465971l946615605,808858164l909588793,842610732l808859448,946615608l943274032,858797879l892483628,892678197l829174329,909455672l892613170,926428215l959657525,1815295544l875706680,876099377l926428216,909717558l1815426613,808596536l842282296,942746678l909325617,892614705l842610796,825373753l942421555,825635385l909326643,909261164l842543668,942421041l842019380,859255089l825766252,926233909l741749300,825373752l909717557,876178488l859255347,741684786l926037049,926299700l892955698,842151737l741421112,875967033l825767481,959999031l859321394,741488950l892679992,808661815l876178483,825373746l741356592,909259832l876032049,926444593l808924981,741750321l876164409,876032310l809004080,842413624l741749299,825832761l876033849,842558520l858994741,741423159l808596536,842609720l842558513,892351797l741355577,875967033l825569331,892955705l943272249,741553714l825636664,859190070l892955702,909260089l741619257,875706680l959853368,809004082l809056568,741422903l875705401,909455666l876178480,842544690l741750582,909455928l808728115,876112948l859320882,741749041l926496057,825440056l842558516,959920436l741486901,959788856l875704624,809069616l825374009,741684788l825636664,876163633l842558516,959853877l741750837,942748727l926103089,842624055l825702709,741486901l892678712,942879031l926444593,943141174l741816372,943011640l876033843,876047414l892614961,741750070l926496057,892876856l926444598,825702197l741422132,825636664l876163633,892955702l875705657,741617977l942748727,859190833l876112946,808792370l741881401,842216505l909259575,876178485l859191090,741750064l859385913,825636146l876112951,909193778l741422130,842150968l892351288,892955698l892877113,741357108l909521977,926233649l959999030,959461426l741618229,892940345l942815288,809069616l825635385,741355569l892940345,825243704l876178487,892417590l741881904,943273273l825307957,809069619l909456441,741423414l842608697,808530230l809069616,943207737l741814576,909521977l892876081,909732918l825569328,741553458l926494777,825767729l842558513,909522741l741881905,825373752l926167349,942763063l959722801,892417584l842610732,858797113l963392820,943012144l808989240,909588524l892746032,963392822l858928690,925971508l825766188,842151477l1815163191,926234424l808727856,809053232l892482361,1815425073l809054264,858927925l808987700,875706680l1815556402,892418097l875706676,959199024l892483888,842217529l842283116,960050225l942421811,909194807l808464690,842283116l909390901,824979513l909455672,842150706l959999026,942748722l741816624,858928184l942684212,876178481l808596530,741750578l942815544,876099127l892955704,859322681l741945913,926234424l926168624,959999030l842283314,741815089l875705401,943140914l892890165,892481849l741879864,909261112l875836465,809069624l825635385,741619249l960050489,892418353l892955700,960049465l741881906,892941625l825374514,959999030l926168370,741618225l842608697,909193526l892955700,926234169l741552693,959722040l892678456,926444598l825243957,741356594l926429240,959461170l959999031,892680498l741617719,942815544l825308983,876047411l842150961,741618742l926496057,875573810l876178480,858863666l741356594,825636664l942946359,842624049l892352821,741946676l909194295,942946353l809004087,842413624l741553968,892874808l943142457,809004086l959852601,741552694l809054264,858797365l876047411,959723313l741617976,926496057l892876856,876112950l808792370,741488945l926037049,909128502l876112948,842543666l741947442,825635385l842215984,892955701l959985465,741750067l942814265,942815543l876178487,909194806l741749302,842216505l825242423,842558512l842281525,741814580l926496057,808532280l892890160,842414136l741421873,858994233l942682937,809004081l825833784,741945904l959787577,808792375l892955702,959985465l741750067,926496057l825309496,876178483l892417590,741422387l942814265,876032817l809004088,943011896l741422641,926233144l942749238,842558520l842217525,741421109l892418097,925905714l946615863,859059506l959984185,842283052l925906225,946616368l875901492,959590706l892483628,842544695l829174836,909455672l943272754,926428214l926494774,1815230773l809055544,892483893l959982644,959658290l1815621939,808596536l842608690,942746673l909194545,875836467l959461740,842478900l959199280,808596276l842347574,959461484l842216752,942422323l808924471,892612917l825766252,858928693l741552951,875706680l959461425,892890167l959983929,741486904l825832761,858928953l809069624,892482361l741619512,858929464l825569333,892955704l959985465,741356084l942815544,808531767l876178485,825373746l741422128,892940345l909588280,842558514l808924469,741881139l842608697,909193526l842558516,926103093l741488433,909455929l876098612,842558520l892548661,741618225l909261112,825702455l876112947,859320882l741749041,808465977l960049205,892955702l943272249,741881138l959983672,842019129l809069625,876163385l741357874,875706680l959853368,842558514l942682933,741423161l875705401,825766194l926444592,926300469l741947703,959788856l942815030,892955696l959985465,741356084l926234424,926102576l876178486,808596530l741750839,842412601l809055027,842624054l909324342,741553970l926494777,909523249l809069616,808858169l741356856,875705401l925905458,926444592l926300469,741947703l960050489,825701688l892955698,825635897l741356599,825373752l875704885,892955697l943272249,741749045l959983672,842019129l842558521,859255605l741749815,926496057l842283320,809069616l876163385,741617720l875705401,942813234l926444592,842215478l741946933,959983672l842019129,892955703l825635897,741356599l859385913,925971001l842624055,859059765l741618232,909455928l842085683,876178484l875837746,741683768l926233144,892483126l809069618,959787577l741945912,959525943l959657268,809004088l909718840,741749557l960050489,909718840l876112953,943011122l741617973,960050489l859058226,876047414l942946097,741947447l808858169,909457203l892955696,809055545l741422388,909259832l892351538,876112947l959524914,741749297l875639863,959854648l926444595,909129525l741357622,808596536l875638834,892955701l960051513,741552944l875705400,909325105l876047410,943207473l741488950,859387192l825832760,892955699l943208249,741488688l825636664,892940849l809069619,809055033l741487670,925971511l959459637,842624053l909718582,741815600l926234424,825503799l926444600,926167094l741749044,959983672l909586489,876047417l926169393,741880884l875706680,959461425l842558519,959657013l741554487,858994233l808988985,892955697l959985465,741684787l942815544,942813233l842558521,892351797l741749560,842412601l875837753,842558519l859255097,741355832l959788856,875704624l876112944,876097586l741684790,959592760l825440563,959999030l842544178,741553976l892418097,808859954l946615349,959789104l909195319,842610732l808858679,963391540l876032564,909588022l842283052,842151986l946616632,892483893l926103604,959789356l876165175,946614322l809055543,859386929l959789356,809056561l963393074,842348853l825373239,909261100l943207985,946616120l909587762,842347062l842610732,909260852l929837873,876163380l892613687,842610732l926431030,946614833l892547641,909325617l842283052,892876085l946615089,909587762l875835960,825505580l909259316,946615604l859190578,892875573l959789356,825308724l963392567,875836978l943273268,909588524l858993456,929837875l825635124,892482104l842610732,808923444l963393847,959723058l825505077,842610732l825243960,946615350l942944825,959723569l825505580,943011123l963392051,825702704l825505848,892483628l842479159,963393073l875836978,926496052l959789356,892810550l929838386,876163380l943272757,942684204l892746037,963393075l808596276,859125560l959461676,859256374l963391544,959789365l842281522,825505580l943010104,946616373l909522992,859254834l892811308,858797110l963392823,875836978l909718836,808859948l842085680,929837877l825635124,825241657l842610732,808988980l946616121,942813748l875639603,909392172l859124022,946614325l942682676,959461174l959789100,808532273l963391801,943075892l808858676,959789100l859190578,963393079l959656758,875706418l892483628,875968055l946614837,942682676l876099125,959789356l909194804,946615863l926429753,858862389l959592748,909652792l946615604,926298681l842347576,959461676l859124275,946614838l825766457,942682929l959789356,858993976l963393590,825636404l808728628,909261100l842018867,963393584l842086704,943011640l842283052,808663090l963392053,842348853l859386166,909392172l892612918,946615608l825504313,875967798l892811308,825634871l946614582,825504308l875704628,959461420l926168368,963392823l825636404,892613429l892811308,875638841l963393337,925905716l825505333,959461676l892876853,946615346l859125808,909326128l959592492,942880561l946614577,959920176l909587250,959789100l959920179,946614582l808858164,909522487l959789356,875641141l829175863,875901240l876098866,809053234l892679225,1815687737l875901496,842021171l926428216,909717558l1815623221,943207736l875967030,942746674l909325617,892809265l842610796,942946104l959199280,825833781l825438520,909588588l808530736,942420019l926298681,825637176l825766252,808661557l741422642,892874808l859125305,842624054l825702709,741881399l892482616,858862132l892890163,875704633l741947447,892418097l892614962,963393585l909261104,842084657l942684204,842347065l963393843,842282546l875639352,942684204l825766455,829175601l808792376,825833273l842607664,926101558l1815098933,825439289l825373492,926428216l842412342,1815689520l859387192,809054514l942746678,842282289l825372983,859060588l842217266,959198007l858928690,892876850l842283372,909521975l959198263,925905716l926234166,909261164l859255600,959198512l943143221,808596537l959789164,943076658l959199032,959527221l858862904,959461740l808727862,942421046l875901497,859190840l842283116,858994738l942420535,825635385l959985203,959789420l842610993,959198776l959723058,808792118l842283372,959592502l942422322,808793394l875836981,959789164l825636146,959198513l842281524,909259570l959789164,892941616l959198768,926036788l892876595,842610796l909326388,959197753l842217776,808597045l842283372,842084916l959199289,959658288l808597809,909261164l859191604,959199280l943075892,943075892l892483692,875968055l959198517,842281524l875966514,842283116l825767732,942421043l808662322,859386167l842610796,959658036l959199284,858797618l925972535,842283372l858862132,942421040l959527221,943142192l959461740,959527219l942420786,909587762l842347062,959461484l842347824,925644088l825766196,875968565l959461740,943273266l942420531,909194807l943075637,959789420l809056569,959197491l808596276,808793142l825505644,876099636l959198515,892746032l875704370,892811372l892548917,942422069l892940857,892352309l842610796,942815284l925643575,892547380l960050486,892811372l943272758,942420790l825504308,942879538l959461484,808726576l942420536,892352816l943076662,825505644l909259316,942420532l892416564,943077680l959789164,858796595l942420279,892678708l825374008,959789164l909456690,925644080l825635124,859060024l959789164,959789107l942420785,859190583l926494777,959461740l859256374,959198264l959789365,842281522l825505644,926495030l942421814,942881077l842608951,959461740l942946609,942422064l808466736,842543156l892483692,842216248l925643319,892547380l842479671,842610796l808988980,942421817l909391920,825702709l909392236,909455670l942421296,892547641l825374770,959789420l926364982,942421048l825766457,942682929l959789420,825569845l959197495,825636404l808923958,842283372l909260854,942421559l909130037,858993968l842283116,858994738l942422064,842479664l808728630,959592812l825701176,942420017l926298681,842347576l959789164,876034099l942420532,942813748l842346547,959789420l825833527,959198256l825636404,875705140l943011948,909587001l959199286,943206964l909195312,842283116l925905206,942420531l959920176,859058483l859191660,858994995l942422322,842610741l809055800,892811372l959853368,942422327l825504308,875704628l842610796,942683193l959198517,959656758l842413362,892483692l926102328,942420280l859059506,808596792l842283116,925905206l959197747,959527216l909260083,959592556l825636657,942421297l842086709,875704372l842283116,926232882l942421043,892352816l825504307,909588588l858994225,824980792l875901240,876098866l892890160,892481849l741357109,892940345l808595762,809004081l926431544,741486647l909455928,808728115l942763064,892548401l808466489,842283052l959460657,946616374l909522992,926364978l909588524,808530736l963392562,842479925l858862387,825766188l859189557,1815230769l909455928,942880051l926428213,808924981l1815230262,942815544l943141687,876162100l842544690,1815688753l892418097,842545206l959197236,858928690l875835699,942684268l926167609,942421554l959460919,892745014l892811372,926298936l824980018,842346808l892481587,842624055l926101558,741357109l926430520,942683705l809004083,926431544l741486647,842216505l909588528,942763056l959591729,959526196l909261100,808859956l946616117,959920176l875639090,842283308l909521975,946616119l942813748,959984178l942684204,909652535l963393842,943012144l943207736,942684204l808532281,963392562l842281524,959591218l842283308,909260854l946614584,858797623l875706418,959789356l825833527,946615350l842086709,842281013l959789356,926431537l946614839,959920181l942749239,892811308l876032824,946615353l808793394,875836981l892483628,825570102l963393586,959527221l809055287,942684204l842414389,946615863l960051253,926430260l842283052,825440306l963393073,943075892l808663346,842283308l892351028,946614579l892352816,859059509l842283052,875901234l963392823,909392181l808728369,859060524l926298162,963391793l842281524,909520946l959789100,859125042l963391541,892746037l876099893,842283052l925905206,963393081l842479925,842544945l842283308,892351028l946615347,808793394l942682932,959461676l875902260,946616624l909587762,842347062l959461420,842347824l929838392,842281268l909521713,942684204l892746037,946615859l959527221,825243185l959461420,909719088l963391794,808662578l909193776,825505580l942944568,946615091l909718839,858992695l842283052,909390901l946616121,808466736l808988724,892483628l875967286,929839152l943206708,808465457l959461676,842283313l946615609,926233906l858994225,842283052l892876085,946615601l808924466,892876337l825505580,842609719l946616121,892352816l875836725,842610732l892482867,963391542l875836978,859387188l942684204,926299700l929837364,943206708l926234161,892811308l909520951,946614328l842217781,825635122l959461676,859256374l946614840,909522992l875771954,825505580l859124024,963393844l858928690,875705396l859060524,876032050l963392055,960051509l926036025,842283308l842283062,929837105l825635124,942880568l842610732,808988980l963393337,959723058l825569334,909392172l825635126,963391794l842610997,825766192l892483628,858863413l946614840,942944825l876099635,842283308l926496568,963393593l959656758,942749746l942684204,842414389l946615863,942944825l858796338,842283308l842283062,963392560l876032564,942879289l959592748,825832248l946616373,942813748l943075889,892483628l909456182,963392307l943075892,875573812l942684204,842150709l963391800,825636404l959919412,943011884l909587001,963393590l892746037,842215480l959789100,892352048l946615346,892416564l825637168,909392172l892612918,963393079l842610997,825766192l892811308,909389879l946614835,825504308l875704628,909261100l926495284,963391797l959656758,859123762l943011884,909588791l963393585,842348853l942750004,842283308l842283062,963392560l909325874,859125557l959592492,859060017l963391538,892614960l842479157,842283052l943207475,946615861l808858164,842479159l842610732,942814515l829174066,875901240l858993970,926428213l892352309,1815162932l909261112,892614711l926428208,909717558l1815492149,959787577l960049207,942746676l842413361,808990257l892811372,875638841l959198777,943075892l926299188,909588588l808530736,942422066l825635385,825637172l825766252,809055285l741814582,859387192l825832760,926444595l808924981,741356345l942815544,943141687l876178480,842544690l741946929,892418097l942683699,946615857l825373236,892351798l842283052,859255859l946616625,943274032l926496311,959461676l959525429,829175351l875901240,808727097l842607668,926101558l1815098933,926429240l909194297,926428210l909717558,1815230005l859387192,943206450l942746674,842282289l825439029,842283372l892678456,942421044l808924471,909194294l842283372,909521975l959197751,959527216l892613940,892483692l892614451,942421553l942944825,842610227l892811372,943207222l959199539,959527221l909258809,892811372l926365241,959198265l842086704,959985975l959789420,925972020l959197236,943143221l808727352,842283372l808464948,942422065l892352816,859059509l892811372,859125557l942421300,808793394l875836981,909261164l942813233,959199027l959527221,875770423l842610796,808858679l942421811,842610736l858797875,842283116l925905206,942421561l808924471,959461685l842283372,892351028l959198771,858928690l909130035,959789420l909391160,942420020l942813748,842478387l859060588,942682416l959198007,842281524l892679473,842283116l825767732,942421043l926167604,926101816l959789420,825833527l942421046,842086709l859255348,842283372l842019380,959197751l892809780,892350512l892483692,875968055l942421557,909587762l842347062,842610796l909260852,925643569l892547380,909194807l842283372,892678456l942421044,809055543l926366000,959461484l909719088,942420786l876032569,876099381l825505644,859189560l959198007,892483888l858994745,892483692l926103347,942420533l925972023,842544184l942684268,960049717l925643063,943206708l943272753,959789420l959787573,942420788l876032569,842084405l909588588,959590705l959198772,875639604l942881073,825505644l909522996,942422324l942944825,909719603l842283372,942945337l959197746,875836978l892941620,959461740l859189811,925645112l892678452,858993204l842283116,909259060l959197488,892877109l892352820,959461740l859256374,959199287l959789365,842281522l825505644,909195320l942421301,959789104l909325622,959789420l875967029,942421557l842412596,892678196l909261164,842348852l925644344,892547380l859387190,842610796l808988980,959199033l825833781,858862649l909392236,892612918l942420024,892352816l859059509,959789420l892811319,942420023l942944825,876099635l959789164,842609968l959198261,959656758l875967794,842610796l825702200,942422320l926233911,892679475l959789420,825833527l942420016,825635385l959852851,959592812l825832248,959197238l876163636,875967796l942684268,959919416l959197489,909392181l909588017,942684268l959985721,959198008l825636404,859321652l959461740,959788340l942422322,875901492l943141172,959789164l892352048,942421042l909391920,943207988l859191660,892549427l942420793,825635385l808859956,959461740l943141175,942421297l825504308,875704628l842610796,859125560l959199537,825636404l808596276,959461740l943206711,942422323l909718839,808466487l842610796,909326388l959199282,842479925l859189299,959592556l859060017,942420274l875770420,942684214l942684268,892483126l942421304,943274032l842020663,959789164l926365747,824980528l909455672,943273784l926444597,892352309l741421108,926233144l959526454,876112948l842282290,741684017l926429240,808859442l942763061,959722801l959721778,842610732l926431030,946614833l825504308,875573555l909588524,808530736l946615346,875967799l825767984,825766188l808661557,1815556405l875967033,892352057l842607671,875770422l1815360052,875967033l825374770,959982645l909588530,1815558453l892418097,825833776l959198776,909261104l842084657,959789420l959853109,942421814l875901492,808661298l892483692,909193271l824980792,909455672l959525426,842624056l926101558,741357109l859189817,808465974l959999026,859256882l741685303,808858169l842217523,942763064l959722801,959985713l959789356,926038325l946614326,875836722l859190576,842283308l909521975,963393335l925905716,926234166l842283052,875837488l963393840,943075892l943075892,942684204l808925493,963393076l959527221,808661049l959789356,842478133l946614578,859321655l959656503,959461676l825308722,946615350l909194807,909259829l842283308,858862132l946614320,859190578l892875573,909588524l909654320,946614577l808793394,875836981l942684204,909652535l963391539,842281524l943272497,909588524l892482352,963393846l926496050,892875824l842610732,858861880l946614839,875770420l960050488,959789356l842479921,946616627l926429753,959459639l842283308,943010873l963392564,909392181l808728369,909261100l959723059,963391544l842281524,875966514l842283052,825767732l963392563,925905716l926496821,842283308l842283062,963393590l943274293,825374517l842283308,842019380l946614328,942881077l892482614,842610732l943075636,946615602l909587762,842347062l909588524,909325873l929838899,943075636l926167093,909261100l842609204,946614324l926429753,876164406l842610732,926233913l963392816,926036788l959722034,825505580l926430263,963392568l959723058,926365492l892811308,842151735l963393840,960051509l858992697,959789356l909717817,929838646l892547380,808988726l842610732,808923444l963393847,876163636l858993461,842283052l808727094,963393333l858863920,926101552l825505580,959591733l946615860,942944825l909719603,842283308l942945337,946614834l825308727,909392178l892811308,926298936l929837618,943075636l943011125,842610732l942880820,946615865l942813748,909194035l959461676,859256374l963393079,959789365l842281522,825505580l926495030,963393334l825766452,892744244l892483884,842346553l946616368,825308727l825571634,892483884l875966521,929837624l943206708,943272753l842610732,808988980l963393337,808531506l808923186,909392172l859189558,946614327l909522992,842150706l943011884,959984185l963392053,943143221l909456185,842610732l825702200,963392816l825636404,892483126l959789356,825242169l946614584,926167604l825701945,959789356l825833527,946614320l875705650,859126067l959592748,825766712l946614323,909194807l808989491,959789356l926038325,963393589l943143221,808464697l959461676,892680497l963393846,959656758l876098867,943011884l959723833,946614841l959920181,825767991l959789356,909194804l946615863,943075897l926495792,859191596l892483891,963393334l825242420,875835698l892811308,909455415l946615861,825504308l875704628,842283052l909325365,963391799l825636404,842608693l909261100,909588017l946615344,842610741l892941880,959461676l825308722,946614320l875901492,943076915l959592492,892614449l946616119,909456690l842609977,842610732l825308217,963391537l943274293,926168626l892811308,858797110l829173815,825569592l825373750,926428210l892352309,1815162932l825831481,875706418l926428210,842412342l1815359537,859387192l809054514,942746678l959591729,892351286l842283372,892678456l959198260,892614965l926364473,909588588l808530736,959198770l842479925,858862387l825766252,842412341l741421881,959788856l858797878,926444595l825243957,741684018l909259832,909522736l809069624,859386169l741749301,892418097l959920432,946615089l909194807,959460404l959789100,876098864l946615864,959460919l808858934,892483628l926037811,829174322l859124024,925905206l842607667,926101558l1815098933,892679992l959591223,926428217l842412342,1815558448l892940345,942945848l942746675,943076657l825766967,859060588l858796336,942420022l825635385,959788594l842283372,909521975l942420535,926298681l859255865,892483692l892941877,942420025l825635380,909719344l842610796,842610486l959198002,959527221l842018872,959789420l842478133,959197490l926496050,943077169l842283372,842283062l942422070,876032569l926167604,842283372l858927668,942421810l909587762,926233654l842283116,909652022l942422072,808793394l875836981,909588588l909719856,959198771l842281524,859058225l892483692,825373746l942421046,808793394l926102325,959461740l825308722,959198262l892877109,959723570l842283372,858927668l959197490,943143221l875573561,959461740l959854645,942422073l942944825,842610227l842610796,892417331l959197236,842281524l926233905,842283116l825767732,959198259l876163636,875706420l959789164,892352048l942422072,926102834l909588786,842283372l808464948,959197490l943206964,926363697l842283116,842347573l942421040,909587762l842347062,959789420l959461685,925644086l825766196,942814774l959789420,943208503l942421557,892547641l909522226,842610796l909456697,959199033l926036788,959722034l825505644,825374005l959198775,959723058l926365492,959789164l875704883,959199025l875836978,808465972l909261164,875573299l925645110,892547380l892941622,959789420l959787573,959198004l892877109,943207220l909588588,876099377l942422072,875901492l809055796,825505644l909259316,959197492l858797618,808858935l859060588,842216497l942422065,909130032l959526457,842610796l842610486,925644082l892547380,909521719l842610796,942946104l942422064,876163641l909652786,842283116l808727094,942420277l825242164,909259065l825505644,842609719l942422329,909522992l859254834,959461740l959459893,942421300l875574839,909194295l959461740,825375027l925644599,825766196l942747958,892483692l875639608,942420280l875770420,825373495l959461740,859256374l959199031,959789365l842281522,825505644l876099636,942421043l825504308,825243186l892811372,909718326l942420784,892678708l858862904,959461740l892875313,925643056l825766196,926234677l808860012,875574576l942422328,892352821l909455929,909588588l959590705,959197237l909194802,943011895l825505644,876099636l959198515,926496050l825308465,859060588l943271984,959198516l875836978,842609972l842610796,825832501l925643575,825766196l808662582,909261164l892810032,942420022l959920181,859320374l842283116,892876085l959198769,892877109l926365747,825505644l842283062,942420024l842086709,808989236l959461740,942946609l942420016,808466736l876097588,892811372l909520951,925642808l892547380,892483127l943011948,825766457l959198264,808531506l942945075,909588588l876033072,942420017l959920176,892352819l825505644,909587763l959197490,842282546l808727097,959461740l942944819,959199029l909523248,892875575l942684268,942814774l925643827,943206708l892876848,942684268l825767224,959199542l858797618,892679479l842283116,892876085l959197234,842086704l825242936,825505644l943010104,942421813l825373236,892351798l909261164,943207985l942420024,892613938l892483123,842283116l892809522,942420530l875901492,875574323l825766252,842609717l741357110,959787577l808596784,842558515l808991028,741749557l909261112,909521457l809004084,892613944l741487411,926037049l808924980,876047410l808793905,741619765l909261112,892678969l876112946,859320882l741553712,875639863l825505592,876178482l858863666,741357876l809054264,942814517l959999029,859320886l741487668,808859448l942881081,876112945l909193778,741882164l808596536,809055288l892955704,842151737l741879864,892418097l892614962,946614833l909391920,926233653l842610732,892416312l946615863,943273010l859058225,959461676l859320631,946615346l960051253,892482100l892811308,842282294l963391536,943274293l875968051,959461676l909455923,946615090l892352821,909587512l959461676,942946609l829176112,909455672l892613170,842542129l876032821,1815622962l959722040,859123768l808987698,808662328l1815229234,909652024l808728119,842542130l943077173,1815426098l859387192,842412082l942746672,842151217l876164153,842610796l909259062,942422325l943273010,892351281l842283116,909588276l942421298,926300208l959460406,842283116l960050225,959199539l959723058,808595509l825766252,926233909l741553209,808596536l808727608,876112947l959788849,741356336l859189817,842478646l809004080,909588024l741683252,926430520l942683705,959999025l825570098,741356080l892418097,876165424l963393588,809055538l926169396,825505836l926299447,946614578l808662322,909588792l959789356,943009846l963391537,808596276l959854902,892483884l875900985,829174325l909455672,842478386l809053241,943207737l1815492663,925971512l926365749,809053238l808858169,1815230773l909718841,825767216l842542130,909522741c1815426356,858929464,842019125,942746672,909194545,892877108c959789420,942945592,942422073,892809524,859189816,959789164c943011122,959198773,808859957,892418101,909261164,926495284c959199540,959723058,808595509,825766252,909259829,741422643c926234424,825373239,842558512,808991028,741685042,825373752c808595509,892955697,892352057,741486904,926038328,875705396c926444594,926494774,741749560,892418097,859124276,946614579c825504313,875901752,875706412,942749753,946615601,909522992c942944305,959789356,943009846,946614321,892352816,842610485c959461676,926300213,829174323,892678456,892745269,808987705c909455417,1815490611,959722040,808661304,808987699,825636408c1815688501,942814265,959789106,876162099,842478131,1815557170c808859448,808661555,942746672,842151217,808991032,892811372c808661049,942421554,926495794,926299961,942684268,808925493c959199028,842543668,842609976,892811372,892810809,959199539c909325874,942946611,825766252,842609717,741488182,842216505c926364471,842558520,959920436,741421365,926234424,825833782c842624050,825569334,741750579,909652024,808661302,892890164c808596281,741356086,892418097,892352051,946616118,875901492c909392180,875706412,808532025,946614324,842479664,842217016c909261100,858862896,946614584,876163641,909457456,959789100c825636915,829175349,875901240,925906226,892873780,825831737c1815099696,959722040,909588791,808987696,942815032,1815557939c808858169,942879029,926428213,876033333,1815623477,876097592c876164150,942746672,842413361,892746034,942684268,925971253c942420534,892809524,808464440,959789420,859320633,959198264c926038320,808857908,943011948,943077687,942421813,825242164c842478393,825766252,909456693,741814324,875705400,892418359c876112948,943011633,741421621,926233144,825831472,809069618c876032569,741815857,909457208,859322419,876112952,959524914c741488435,892418097,808792628,946616631,842086709,943272501c825505836,842478903,963391796,875573302,909456441,959461676c825505586,946615350,959527221,892352049,942684204,959723060c829173812,909455672,960049970,876096560,858862642,1815621942c925971512,842479157,876162099,842544690,1815098929,842608697c909194295,842607672,808662070,1815361335,808465977,892614964c942746674,842413361,825373235,942684268,926167609,942420530c943273010,959985456,808860012,842085680,959199029,926038320c909521204,842283372,809056056,942420787,876163641,943207728c825766252,926430773,741618226,875967033,808662585,842558518c808991028,741947186,926496057,875573810,809069617,876032569c741619249,959983672,943273010,876178484,909128243,741355575c892418097,892417587,946614329,909587762,943206710,825766188c943207989,1815162933,809054264,842020149,842542134,959920436c1815294261,892483896,842086196,926428216,959526709,1815163703c876097592,825701686,892939314,942750009,1815099443,892418097c825439793,942421816,808662322,808530488,875706476,942749753c942422064,909522992,892940339,892811372,926495031,942421555c876163641,858992946,942684268,875770425,824981043,875901240c842084665,959999031,825570098,741620023,959722040,808794423c842624054,825702709,741618994,875706680,876164665,842558516c909522741,741816625,909261112,875837495,942763060,858928433c892350512,859060524,825307440,946614834,926495794,875968313c942684204,825440567,946614580,959722041,842348854,909261100c909390642,946616375,842086709,842084404,825766188,808661557c1815230263,926038328,825242932,842542128,959920436,1815621685c942815544,909129015,959982641,909718578,1815622713,959592760c909324596,842542132,959853877,1815099445,892418097,825768240c942422326,942944825,909522994,875706476,892418105,942422325c909654069,858992946,842610796,959854900,942421812,926429753c909325110,892483692,892941877,824979512,909455672,926038328c809004080,943011896,741619510,959722040,926036024,809004088c926234680,741553462,926234424,859257137,892890167,926233145c741815089,892678712,943012150,942763056,892679473,926495032c909588524,859322672,946615349,943273010,825766448,892483628c892482360,946614576,876165173,925971762,842283308,808465719c963393072,892614960,808859189,825766188,876163637,1815098930c926429240,943206969,842542130,825768244,1815163192,909261112c892613681,892873779,842283320,1815556405,909261112,892744241c876162105,808529971,1815230768,892418097,859189812,942421045c808858164,842019385,875706476,892418105,959198773,909325874c892350518,842283116,859125297,959198512,892746037,959853111c959789420,859256887,824981552,825569592,859386422,809004084c909718840,741880112,959722040,859123768,809069617,909259577c741552945,825373752,808662326,876178482,892614962,741553968c876163129,909522229,942763056,909325617,858862384,892483884c875900985,946616373,926495794,875574585,842283052,892483634c946616628,909193780,842019637,959789356,926038325,946614837c926298681,875836472,825766188,842609717,1815098934,859124280c959854384,842542136,825768244,1815492914,926233144,842281264c876096569,892743986,1815558450,858929464,909455925,926428209c825243957,1815622194,892418097,875771441,942421300,808924471c842545204,875706476,808532025,942421556,926364983,858994992c842283116,842348081,959199545,926036788,875769908,892811372c842084409,824981554,909455672,859256632,892890160,859388216c741486642,959722040,825766200,842624048,892352821,741553977c825373752,808662326,926444594,858992694,741553208,959788856c842150192,942763064,959722801,808595761,859060524,875639857c946615858,943273010,892679473,892811308,925970489,946616628c876165173,892417330,942684204,858928694,946614322,909456690c808990009,825766188,909456693,1815162932,875706680,892547640c842542132,825768244,1815689522,859189817,959722806,892873778c842283320,1815687477,842150968,875901496,959982647,842085938c1815621689,892418097,926036534,959198001,959658288,842282544c875706476,842086457,942421561,959920181,942682423,943011948c892482617,959198001,842217776,926365749,842283116,842086450c824979510,825569592,808596534,876178489,825504051,741488694c959722040,959590712,842624054,842479925,741421877,926234424c859257137,809069620,892940601,741750064,926234424,892416055c942763062,842413361,926103347,842283308,859124793,946614323c926495794,943077177,943011884,943077687,946614581,825701687c825440057,892483628,892482360,946614576,825373236,875706165c825766188,892940853,1815558194,959788856,859125558,842542136c825768244,1815359800,942815544,926366000,926428217,959526709c1815163703,825636664,892417078,842542128,942879797,1815621685c892418097,892942390,942421554,825504308,909127987,875706476c842020921,942421815,926298681,825570360,892811372,926495031c942421811,808989241,808923705,892483692,892875572,824981552c859124024,876097846,963409971,825242420,909522992,875706412c942749753,946615089,926364983,859189552,943011884,892482617c963392817,842282546,825571129,959789356,925907253,829173808c808792376,959657785,842607670,959591478,1815491639,959722040c842346552,876162105,909392178,1815623984,825373752,959591734c876096569,825766450,1815361074,875706680,859320632,942746678c892679473,825636406,959461484,892613936,942421041,943273010c842086449,909261164,842478384,942422073,942880050,859320376c909261164,959722290,942421299,808924471,808597044,825766252c892940853,741552944,943273273,892875317,842558512,808991028c741488434,959788856,808464944,842558514,943207221,741947440c859387192,875639090,926444594,875575093,741356086,892418097c959590966,963392310,943143221,875639607,875706412,925907001c946615864,876163641,909127985,892483628,808990771,963392056c943206964,926363697,943011884,876032569,829174832,842346808c926363699,892939312,926431033,1815359795,959722040,909588791c892873781,959983929,1815097656,859124280,942684216,842542129c859255605,1815098679,825373752,942747701,942746680,909194545c825440562,959789420,942814520,942420021,943273010,892418097c842283116,959723568,942421041,942880050,859320376,909261164c892810032,942422325,926102834,842479922,825766252,876163637c741816119,892482616,825504564,842558512,825768244,741617715c959983672,926496824,842558520,943207221,741750832,959591481c825636404,842558518,842478389,741488441,892418097,842348850c946615864,892483893,909390645,875706412,892352569,946616370c808924466,892352306,943011884,892482617,963392049,876163636c892614709,892483884,925906745,829174323,842346808,926363699c892939317,926234169,1815097648,959722040,842018872,842542133c926299957,1815556402,926234424,842479921,842607673,960049718c1815426100,875706680,808662577,942746672,959591729,942813237c842283116,909653812,942420532,926495794,943077177,959789420c925972789,942422322,825701687,959592249,959461740,875704885c942422072,909654069,943077425,825766252,892940853,741487408c926038328,892810292,842558516,959920436,741421365,842216505c875704887,926444593,959526709,741815095,808662073,875639345c892955704,959788089,741880374,892418097,876033333,946615091c960051253,875640627,875706412,808532025,963391540,825702704c875836217,892811308,926495031,946614579,959460919,892876087c842610732,925906227,829174838,842346808,892352057,892873776c825373497,1815622449,959722040,825766200,892939317,942750009c1815492920,959984952,825569844,842607673,909718582,1815361077c926430520,858994233,942746674,959591729,808466485,842610796c943075636,942422065,943273010,875835441,909588588,942880305c942422072,909193780,892351285,909261164,892351284,942420018c825242164,909193529,825766252,943271989,741815857,808662073c892547121,842558516,808991028,741554487,876097592,943076406c876112952,892743986,741947698,960050489,875968561,892890163c943207225,741617714,959788088,825766453,892890168,926038328c741355828,875967033,876032825,942763064,943076657,942682169c892811308,942880565,963391537,959527221,825505081,959789356c926038325,946615605,959789104,909586486,825505580,859190579c946616371,892547641,959984177,842283052,842348081,946616633c825242164,875968568,942684204,943143221,946615344,892941620c808988723,959461676,892809527,946615349,859321650,892679216c825766188,959787829,1815163957,959787577,960049207,892939316c943272249,1815556405,909259833,909193784,876096561,808792370c1815621685,909194295,859124792,876096563,825766450,1815295794c825373752,808662326,809053235,959787577,1815688496,892941625c825374514,942746674,825768241,909390390,959461740,959788340c959197746,959527221,876033848,842283372,808793145,959198775c825766452,875575347,825505644,825374005,942421048,926233906c825635632,943011948,892482617,942421297,959920181,842543158c842610796,959721782,942421557,892941620,859387697,959789164c909522995,942421303,909194807,808464690,825766252,876163637c741422642,842412601,959656755,892955700,960049465,741881906c892482616,892416820,842624054,842019126,741618225,875639863c926299960,892955696,842151737,741816626,926234424,859257137c892890165,892678713,741947440,959984952,892614962,876112946c842348853,741487160,943273273,842412853,842558512,808663093c741946420,892418097,926102070,946614323,926429753,909260853c959789356,892942641,946616627,842479664,825243191,892483628c960050741,929837104,892809524,808596272,892811308,842084409c946614580,959722041,909392182,959789356,825505849,946616631c808924471,943076918,892614700,892482873,963392822,959591986c892613689,959789100,942946355,829175352,892678456,875640373c876162103,825307187,1815228977,825832761,858798393,959982640c875640370,1815688244,959788856,875901232,876031032,926169393c1815622708,842216505,960049463,959982643,909718578,1815557177c909652024,825766198,808987698,909521976,1815229239,959788088c942813493,809053240,875902521,1815360051,892482616,842084916c942746680,959591729,842085174,959789164,926167601,959198776c875967794,942879540,959789164,808465968,942420274,842479664c942944567,825505644,875640888,942420016,943075897,909390384c892811372,926495031,959198003,943143221,943076663,842610796c925905208,942421561,892941620,858929202,959461740,892876853c959197491,825571632,808597817,825766252,825832501,741749558c842216505,892809783,809069620,909523000,741945398,892941625c842150201,842558513,875574581,741619251,875639863,825635122c842624054,892352821,741619513,926234424,859257137,809069616c876163385,741618480,909261112,842479927,876112948,842348853c741749048,909718841,892810805,809069622,959526201,741683769c892418097,909587765,946614584,842019380,909390128,892483884c808727606,963391800,825242420,942683696,959461676,959788340c929837112,825635124,959854393,842610732,926168119,963393845c926038320,825635124,892483884,892483385,963391795,808596276c909324856,892614700,858993977,963391539,959591986,909390905c959789356,825700665,829175088,909455672,808794168,892873781c909455929,1815099187,875705401,925905458,842607667,892352821c1815688761,943273273,909194037,876031028,943207473,1815361585c909259833,943075896,809053232,876032569,1815098929,926494777c876099633,876162097,859255347,1815230263,959788088,808661557c809053240,943207737,1815099703,859189817,926298678,942746675c959591729,959984181,842283116,909128240,959199285,875967794c959723572,859060588,959526706,942420025,808924466,842479920c825505644,909260085,942420281,926298681,892679224,909261164c858862896,942422071,942813748,875967025,959461740,808990773c942420529,892941620,942749746,959789420,825308724,942421047c909718839,825832501,825766252,892940853,741554487,909261112c859257143,809069616,926300216,741947448,892482616,842609460c926444594,926300469,741619760,942748727,909193784,842558513c858797365,741882167,842608697,909194295,892955700,842151737c741815349,926233144,825374518,876112946,859126069,741619504c892941625,909717561,926444598,960051253,741684537,892418097c875836977,946614327,842610741,809055800,842610732,943208496c946616376,859321655,859126069,892811308,808924729,929838136c825766196,892613429,959461676,859386167,963393588,926038320c943075636,959789356,876163385,946614833,808924466,808596529c892614700,858928441,963393840,809055538,808661558,959461676c943208499,829174325,859124024,859126069,842542137,909325877c1815228468,859125560,942748209,926428209,909326389,1815099188c842412601,859256889,876031026,909195313,1815491126,926496057c959789112,809053238,876032569,1815492145,859385913,909325618c809053239,926430521,1815097397,959788088,859124021,959982647c959919666,1815099705,959591481,942814004,942746673,909194545c858994994,942684268,842021177,942422069,942682681,926431288c892483692,926036792,942421045,842610736,909457203,825505644c943010104,942421813,876032569,858861621,909261164,858862896c942421815,926102834,959787572,909261164,959723059,942420535c892941620,825765939,959461740,808662326,959199028,808465204c842151992,825766252,808661557,741422642,909455928,892745267c959999032,809054258,741881393,959787577,909391152,842624053c875967286,741881394,875639863,959854648,892955698,892877113c741553977,942814265,959789106,926444597,892352309,741356854c842608697,858992694,876112946,825571637,741423154,808596536c808597048,959999024,842282802,741683255,892418097,926234930c946616633,859321650,842281522,959789356,892811319,829175862c808792376,926103097,808987696,892678201,1815491120,842150968c892810801,942746681,959460657,909587254,842610796,892416312c942420023,859321655,825307702,892811372,909455415,824980532c842346808,959723826,926444597,892743990,741357361,909455929c876098612,842558520,892548661,741487153,960050489,858928184c876047414,959526449,741750066,842347064,825831732,892955697c892352057,741749048,959983672,842479672,809069616,959590713c741749045,959788088,808661557,876178486,926168882,741683255c959983672,909193778,942763058,959591729,892351286,892483628c808793907,963393074,909654064,943010614,959461676,926431285c946615608,909194807,842610227,825505580,876034100,946616624c858797623,825374770,959789356,943009846,946615345,825504308c909652018,842610732,842610486,946614833,892941620,925972530c892483628,842282803,946615606,859321655,808596532,825766188c808661557,1815097909,909455928,925972275,926428208,842085173c1815230513,808662073,808529969,809053232,942749497,1815360049c875639863,925972536,842542134,808924469,1815097393,909718841c808990000,892939320,943208249,1815296048,859189817,808596534c876096564,825571637,1815229493,808596536,943076664,809053240c842608953,1815622706,892418097,892941619,942421811,859125808c842413873,842283372,808530484,824981812,859124024,943010102c876178488,859255347,741750322,925971512,959723317,942763063c959460657,909718327,909261100,926168627,946614834,892809524c926102071,892614700,925971769,963392057,842348853,892940598c959789356,942879285,946616632,859058745,959460401,959789356c859322423,946615348,842479664,942815286,959789356,808923701c946614322,943273010,875902257,909719596,959658034,929839157c892809524,809054257,825766188,909259829,1815687222,959722040c825766200,842607670,959658041,1815688497,892941625,959984434c809053236,825243193,1815163960,909718841,909260597,809053232c825243193,1815622712,909717561,858796853,842607670,959658041c1815360817,943010360,892612659,942746676,943076657,875574584c875706476,808532025,959199028,909392181,959788592,959461740c942747702,959197236,842217776,943207732,825766252,943207989c741618738,875639863,875968056,842624049,875967286,741684788c842414392,909718328,892890161,808859704,741554485,959788856c875704624,842558513,959920436,741619253,842412601,842412595c842624056,842543414,741618996,909457208,808990515,959999032c875640370,741946420,942814265,942684471,926444596,926103093c741486904,926429240,909194297,876178482,959920178,741619760c959722040,926036024,892955702,892877113,741422644,926234424c859257137,876047415,876099121,741945909,892678712,943011120c909667381,959592242,741683765,875967033,909456953,876112944c942683698,741356601,892418097,909588784,946615605,926167604c859059768,942684204,875837749,946614840,876163641,892811313c842283052,959657013,946614328,892809524,875706166,959789100c943011122,946616117,876034096,942881073,825505580,825702452c946615605,825504308,876164402,959920172,875900981,946615861c809055543,926233138,842283052,959787314,829173816,875901240c959983929,842542135,808466229,1815359540,959984952,858863154c809053236,859125305,1815229488,960050489,825375025,876096562c943011633,1815361335,959591481,825766964,842542137,943207221c1815492656,808596536,909521976,876096561,892416562,1815099449c892418097,909261108,942420022,892416564,926431537,825505900c892876087,959199025,876163636,959526964,892811372,859189561c942420532,825242164,926496825,842283116,959787314,824979512c859124024,858992950,876112946,943141938,741421113,925971512c926365749,842624054,926298422,741552182,909261112,892678969c842624054,926298422,741748790,959984952,959525689,942763062c842413361,909129522,959461676,926365749,946615606,892809524c942946103,842283052,858992948,963392054,926169392,909588272c842283052,842019126,963392562,943075892,943076914,825766188c892743989,1815163954,943206456,942750005,842542137,959920436c1815294261,892874808,876032051,842607669,926167606,1815623737c825831481,858797113,842607669,859190070,1815622713,892418097c875706676,959199280,943274293,825635893,875706476,842020921c959197496,808596276,875771703,859060588,842347056,959199024c959658288,909391408,892811372,842084409,824981554,875901240c858993970,892955703,858928953,741945912,959722040,808661304c892890161,825373497,741751091,943273273,825504304,892955703c892877113,741619513,842150968,909259064,942763056,959722801c842610737,859060524,842216497,946614578,943273010,943272497c942684204,875836980,963393075,808991029,825373746,892811308c942683190,963393336,842217776,943207732,825766188,909259829c1815098931,859189817,808465974,892939317,943272249,1815359797c926233144,892614198,842607665,909718582,1815621681,909194295c892483889,876096565,959919154,1815360057,943273273,825504304c842542134,825701685,1815556657,909457208,909324340,892939316c842020921,1815294516,892678712,842084663,959982647,842543670c1815623222,909457208,943206452,809053241,842608953,1815426098c943273273,842281520,892939313,825635897,1815164982,926038328c943272756,809053232,876163385,1815359542,909194295,875706673c942746680,842282289,959460918,842283116,943272240,942420537c926495794,909129017,842414188,842019639,959198521,808531506c842544434,842610796,808792372,942422322,909455929,842544178c959461740,892613171,942422329,875770420,909719350,959789420c858927671,925644852,943206708,959985712,825766252,859189557c741423409,892941625,926167353,876112949,909457201,741356087c892418097,825309492,963392562,842348853,859321909,842610732c909719600,829174837,875901240,925906226,892939315,892482873c1815556660,825832761,876033849,942746679,842282289,959984949c892483692,808726581,942420277,943273010,825636145,909261164c808924721,942421561,926233911,875704628,825505644,959657269c942421047,842086709,808532021,959789420,943009846,942421297c859190583,959460921,842283116,943272240,942421048,842478134c926298681,859060588,825636656,942421044,959984951,875903289c825766252,876163637,741619250,825832760,909587250,809069619c926300216,741685299,942814265,825570353,809069618,942813497c741750069,892417079,859058741,926444598,909326389,741488697c909652024,808728119,876112950,825569586,741423417,825373752c842477877,909667380,959592242,741617968,892483896,909195572c926444600,825438262,741356336,892418097,959985968,963392051c842282546,892547641,892483884,858993718,946616369,825504308c875967283,942684204,925905717,929838649,892547380,842478901c842283052,825571376,946615607,892613938,858928691,842610732c926431030,946615856,875967799,808597040,842414124,926495287c963392312,943075892,892875059,959789356,892417336,829174327c909455672,842348856,892939319,926431033,1815425331,943206457c859191094,876162101,875837746,1815623221,959787577,808661303c876031032,926233393,1815688755,875901496,959920435,842542136c859124789,1815425590,876097592,959853622,808987703,942815032c1815621681,926037560,825243954,842607665,842479925,1815427127c909455928,876098355,942746678,959722801,926300208,842283116c959983670,942421812,942682681,842478392,942684268,808531510c959199540,842348853,808728373,825505644,909193780,942420530c960051248,825635376,842283116,942682930,942422323,926102834c875837235,959461740,825309491,942422068,842478134,876099385c959789164,825636915,942420534,959920176,809054257,825766252c808858421,741684528,809055544,859256885,926444601,825307957c741880377,808596536,876164408,876178483,875640882,741357104c892417079,959853109,876112947,892874802,741356601,842150968c859320371,959999032,892614450,741814576,842412601,875967283c909667380,959592242,741618229,960050489,858863665,959999025c825308722,741946166,892418097,858863155,963393842,959527216c892547124,892811308,909193523,946615862,909522992,875640881c842283052,859189554,929837104,876032308,825309241,909261100c858992689,946616372,808466741,959721528,892483628,926299703c946615600,875901492,842477876,842414124,808465207,946615859c943274032,858928952,959789356,892351031,829175088,875901240c876098866,926428208,943271990,1815689520,808597816,926103608c892873780,892678713,1815491635,808858169,876099123,876031028c909195313,1815163441,842216505,859256624,876096563,808661554c1815229240,959788856,858796848,809053234,942749497,1815622200c926037560,858796083,959982649,875640370,1815230009,875705400c892350769,942746678,959722801,825308720,842283116,909717808c959198515,909654064,926036279,909261164,943077684,942420018c909522992,943077425,825505644,892940598,942420785,926233906c909259057,959789164,808988720,942420277,809055543,943143216c842610796,943141172,942421555,859255350,926168368,892811372c942944311,942420792,808989241,875835960,825766252,959787829c741816631,926430520,892876345,842624049,859059765,741683768c842216505,842151728,809004085,825636408,741881400,875639863c909324594,809004081,825833784,741421872,842150968,859320371c876178489,842281267,741421106,926430520,842086457,909667380c942815026,741487927,808858169,825243187,809004089,926431544c741486647,892418097,892942390,963393586,809055538,892417845c842283308,892416564,946615861,825373236,942682167,892483628c809055028,929838136,876163380,909130037,959461676,859058739c946615348,808466741,875900984,859060524,892548914,946614578c909391920,909587510,842414124,892875319,946614832,942813748c892416819,842610732,842543160,829173812,825569592,842478646c842542129,825243445,1815556660,909455929,808531252,809053238c892679225,1815097913,959788856,808988976,876031028,859125041c1815097911,909718841,926037813,959982640,842413362,1815230516c892678712,909652023,876162105,892614962,1815491384,926037560c926038322,892873778,892481849,1815162931,825832760,942815288c942746673,842282289,808988725,842610796,892350776,959199028c909654064,926430517,842283372,842283062,959197745,825242420c943076912,825505644,909456441,942420533,926167604,842021176c842610796,875705909,942420792,859321655,859322678,909261164c909719858,942420537,842478134,943142713,842283116,825636912c959199033,959591986,808726839,825766252,926233909,741422137c959788856,892482096,842624057,875836981,741618739,943273273c808530741,892890164,875704633,741881909,875639863,909195064c809069616,942749497,741422896,892483896,942944822,876178482c808529971,741882160,876163129,959526709,909667382,942815026c741355573,959788856,909457462,842558516,875968309,741486905c892418097,859191602,946615856,959920176,959656243,842283308c942748212,946616113,875836722,909522224,892483628,909389877c929837106,825766196,842544436,959789356,892811319,946616119c943142199,808923701,842610732,825767734,946614841,926233906c942814769,842414124,926495287,946616631,842610741,909455671c842610732,859386681,829175089,909455672,825243960,808987698c842413624,1815557680,825832761,876033849,842607668,960049718c1815426100,909261112,942945073,876031028,876099121,1815425584c926038328,825242932,926428215,892876597,1815099186,943273273c875967541,809053240,926233657,1815621687,926037560,909261106c808987704,943208760,1815164985,959592760,825440563,942746677c959591729,892811060,942684268,943141431,959199541,959527221c909127736,959461740,859386167,942422324,926298681,808595513c825505644,875836725,959199544,809055538,858993206,842610796c875705909,942420536,875901492,892941876,842610796,876164149c942420018,842478134,876099385,842283372,808532024,942421815c808858164,943076919,825766252,858928693,741880375,859124280c842479664,892955699,943272249,741945653,926430520,926431033c892890162,809054521,741618225,959525943,842610228,892890169c825831737,741879862,859385913,808925491,809069619,892940601c741619509,892940345,842348600,909667380,942815026,741553202c875705400,842413879,842624051,942814262,741552434,892418097c959657521,946616117,825635385,825570356,842283308,808596020c963393590,943075892,859386163,842610732,808464696,929837625c876032308,825242425,909261100,892416820,963392564,825308722c808597814,959789356,875640372,946614323,842019380,875966769c842414124,808465207,963391796,925905716,959527222,892483628c875574072,829173813,892678456,892417589,959982641,892614450c1815294517,825832761,825571385,808987703,909260600,1815689013c942815544,959459377,876031026,943207473,1815360308,808596536c875968817,842607665,909193526,1815687481,892874808,926037561c842542134,808727605,1815491893,926037560,875706418,876162104c842084403,1815098673,859387192,943207480,942746674,842151217c926495801,892811372,808990265,959197493,959527221,858796088c959461740,943206711,942422067,909718839,808727351,825505644c909587513,959199289,943075892,825635122,842414188,926495287c959198008,892614960,808924725,942684268,959984181,959198005c808531506,909259570,859060588,909127984,925644854,876163380c926365238,959461740,892549425,942420274,842478134,842478137c909261164,825439026,942420276,808662322,926298422,959789420c875837497,942421555,875770420,842478391,825505644,892351799c942420024,859321655,926496309,842414188,808465207,942421043c909456690,892614713,892483692,825634867,942421046,842610736c808991028,842283116,859255859,925643319,892809524,808990000c942684268,858929463,942422326,859255350,942945584,909261164c842412848,942422071,808662322,926298422,859060588,876032050c942422327,842610736,842084404,825505644,859190579,942422067c808858164,892614968,842414188,809054775,959198001,909392181c926430769,842283116,858994736,959197496,875573302,959854905c942684268,892942393,925644852,876163380,925971510,959461740c926103857,942421815,842478134,858861625,892483692,909127735c942421046,942682676,926364467,892483692,859123765,942422322c909587762,875968310,825505644,892679475,959198775,959789365c825637168,842414188,808465207,942420020,808858164,842348856c842283116,858994736,942420792,875967799,942814768,942684268c892942393,925644852,825635124,892351801,842610796,825438518c942422326,842478134,825700921,892483948,842477625,942421301c942682676,909587251,892483692,943009845,942421044,926167604c875836472,825505644,876033081,942420788,909718839,892481591c842414188,842609207,942422326,876032569,875638837,842283116c858994736,959198264,943012144,892548408,959789420,943142967c925643832,892678452,909586738,842610796,942683193,942422324c842478134,892351800,892811372,926298936,942421298,909654069c960050480,842610796,925971763,942420537,926233906,909455664c825505644,959918390,959198519,943075892,959592754,842414188c892875319,959197744,943274293,808858677,943011948,892352056c959198009,909261104,942879536,942684268,959592759,925642804c876163380,925907253,909261164,943142449,942421813,842478134c909390392,959461740,859387186,942421809,909654069,842609968c892483692,892351540,942421558,809055543,875575345,825505644c926102837,942420529,808858164,926233657,842414188,808465207c959198003,959658288,858862641,892811372,943141686,942420529c842479664,809054263,959789420,943142967,925643832,876163380c825373750,909261164,892481585,942421815,842478134,825242936c959461740,909130035,942421556,859190583,959461431,859060588c959918130,959199032,959591986,943208760,825505644,926430263c959198520,842217776,825635637,842414188,808465207,959198515c892483888,925907000,892811372,943141686,959199025,909194802c859385911,959789164,909456690,925642806,892547380,959853877c959789164,943011122,942421813,859255350,842215472,892483692c959591474,942421299,859190583,909195319,892483692,858797108c959197745,943012144,942682935,825505644,892940598,959198512c943075892,825504819,842414188,926495287,959198008,892350518c859060016,842610796,808792372,959198003,808531506,825309233c909261164,892614195,925643826,942944564,926299703,942684268c943141431,942421813,859255350,842347824,959789164,909522226c942420275,825504313,808661045,959461740,909456692,959199542c943012144,942682935,825505644,808464950,959197746,943143221c926102328,842414188,892940855,959197234,943012144,926299959c842610796,808792372,942420275,842086709,909389877,909588588c942814000,925644343,892678452,959984692,959789420,859322423c942421811,859255350,959984176,842610796,909260852,942421297c825504313,808661045,959789420,943142967,942422322,858797623c909588530,825505644,909195320,942422068,875770420,892483639c842414188,926429751,942421301,892352816,825438261,842610796c808792372,942421042,943274032,892483384,959789164,909456690c925642806,943075636,858927156,959789420,942813751,942420272c842478134,875835960,892811372,892745273,942422321,825504313c858992693,842283116,825242160,959198772,959591986,943208760c825505644,909654068,942422328,959789104,892876598,842414188c809054775,959198769,876163636,943140917,842610796,808792372c942420019,875901497,858927415,942684268,876098872,925644343c942944564,808924727,909261164,942813233,942420787,842478134c959788856,892483692,926365239,942420787,825504313,875704373c892483692,808728371,942421040,809055543,875575345,825505644c943142195,942420280,842086709,825503797,842414188,892351287c942422324,942750005,926233913,842610796,808792372,942420275c959920176,909654066,842283372,825570361,925643315,943206708c859322416,959789164,892352817,942421815,859255350,909718064c943011948,859257143,942421046,825504313,942813237,959789164c876098864,942421304,859321655,943075894,825505644,808728630c959199537,876163636,892876085,842414188,808465207,959199539c842348848,909195057,842610796,808792372,959198770,892614960c808988982,842283116,942749746,925644339,943075636,858927156c959461740,825309491,942420789,842478134,858928441,959789164c943274033,942420529,825504313,926036021,942684268,925907257c942420791,892352821,842346553,825505644,942684216,959198520c842348848,892482098,842414188,808465207,942422067,859125808c909719856,842610796,808792372,959197491,892614960,892941878c842283372,825570361,925643315,892547380,926038069,842283116c892483634,942421300,859255350,942945584,959461740,959788340c959198514,909718834,825635897,892811372,909457205,959197232c892614960,909324854,825505644,842216757,959199024,943012144c859255352,842414188,892351287,942421044,842479664,859255608c892483948,876164665,942422325,909718839,909455416,859060588c909127984,925644854,943075636,859387700,859060588,926103346c942421815,842478134,909193273,942684268,876164408,959198516c876032564,943142454,909261164,842412848,959198007,892614960c909324854,825505644,892941367,942421301,842610741,825242169c842414188,892351287,959198260,842348853,926495030,842283372c909521975,942421303,842610736,808597300,892811372,942747705c925643824,943075636,808859443,892483692,909325362,942421817c842478134,943011640,842283116,959657013,959198514,876032564c876033590,959789164,942945586,942420531,842086709,943207732c825505644,926429494,959197748,892350518,859388208,842414188c876098103,942422073,825635385,959591475,892483948,876164665c959197238,809055538,825241655,959461740,925907251,925642800c943206708,825504049,842610796,960050998,942421304,842478134c892744249,959461740,842215989,959197493,909718834,926233657c959789420,943273268,942422328,825373236,808465206,825505644c926169142,959197497,892877109,959590708,842414188,926495287c959199031,892483888,959787065,959461740,842152241,959199028c943274293,859257141,959789420,842086709,925644343,876163380c909456949,959789420,808661559,942421813,842478134,858928441c959789420,943208503,959197237,959527216,909390386,842610796c926494776,959197240,858797618,875837494,825505644,825635897c942422326,926429753,926102326,842414188,926429751,942421557c959789104,943272503,892483948,876164665,942422325,825242164c809056313,909261164,943076144,925643828,943206708,808923952c959789164,808532273,942422328,842478134,892744249,842283116c925971761,959197235,909718834,875967545,909261164,825439026c959198260,858797618,875837494,825505644,909129784,942420531c875705650,926496307,842414188,842609207,959198774,825766452c942880053,842283372,909521975,959199031,909194802,959853368c842283116,859189554,925642800,943206708,858861872,959789164c842020400,942420791,842478134,842544953,892811372,909718326c959198000,876032564,943142454,842283116,909391920,942421046c926364983,842217264,825505644,859190579,959197492,959527216c959853877,842414188,842019639,942421049,959527221,959919408c959789420,942879285,942420793,825766457,842609200,842610796c959919157,925644852,892678452,926233651,842283116,960050996c942420274,842478134,960050232,892483692,926299703,959199024c842348853,926496819,892811372,959526711,942420278,960051253c909194547,825505644,959657269,959197239,892614965,943141689c842414188,842609207,942421302,909587762,825570358,942684268c875837749,959198776,926429748,876164921,892483692,809055028c925643832,943075636,825439540,842283116,960050225,942422067c859255350,926495280,842283116,959459638,942421049,959789104c825766964,959789420,859256887,942421041,909522992,943077425c825505644,842543414,942421298,892547641,875640112,842414188c892875319,942420784,825635380,876165424,959789420,942879285c942422328,942813748,926495282,959789420,842086709,925644343c876163380,859256374,859060588,825372976,942421300,859255350c875836720,842610796,875835702,959197237,842348853,892942387c959461740,942880054,942420017,808924471,909717813,825505644c892745011,959197753,943075892,892744756,842414188,892875319c942421040,875901492,875901235,842283372,909521975,959199543c875639604,825375024,892483948,858863417,925644848,892678452c859320626,842283116,909719348,942421302,842478134,943011640c892483692,959591474,959199538,876032564,859256374,959789420c942880056,942421559,942682676,942813749,825505644,892549174c942420785,808924471,925971510,842414188,926495287,959198264c943274293,892745267,842283372,909521975,942422071,809055543c808464434,959789420,842020404,925643824,926429492,959789113c959789420,960049465,942420274,842478134,909260089,859060588c876097586,959198777,909718834,892744761,842283116,842608694c959199024,943075892,943208754,825505644,842608950,942421557c825504308,859256883,842414188,842543671,942420020,909718839c875574072,892483948,876164665,942420278,959460919,859387961c892483948,926232633,925643319,892678452,943077683,842610796c892745528,942420793,859255350,808726576,909261164,909653553c959198258,876032564,943142454,842283116,825831728,942420274c892547641,808727345,825505644,825438772,959197494,842217776c892875574,842414188,926429751,959198773,943143221,808988728c959789420,942879285,959198521,959789365,808727090,943011948c959854903,925644848,942944564,842346807,909261164,808859187c942420272,859255350,959655984,959461740,809055538,942421557c959789104,959984692,842610796,808530232,942420022,875705650c909587506,825505644,825374005,959198775,808465204,842283065c842414188,842543671,942422068,808924466,808465456,942684268c875837749,942420024,942682676,859190836,808860012,926495792c925643319,943206708,909130033,892483692,875573303,942420528c892941620,808988723,859060588,825702192,942421815,959789104c943207476,892811372,808924729,959197491,959723058,808727349c825505644,825438772,959198261,943143221,943009847,892614764c842085689,959199288,959723058,858862390,942684268,875837749c959198776,808531506,942945075,842610796,959460409,925644848c825766196,808923958,959789420,875573817,942420787,892941620c959460146,959789164,809055536,959197488,842348853,825833523c892811372,942944311,942420280,808858164,808858169,825505644c926169142,942421560,909130037,859255344,892614764,858928441c959198512,858928690,959985714,842283372,909521975,942420280c825242164,842217017,959461484,942945584,925644850,892547380c943142967,959789164,808532273,942422328,892941620,942749746c892483948,842477625,959198773,909718834,859190329,892483692c875705394,959199281,842282546,875575353,825505644,825374776c942420278,859321655,858993207,892614764,892417337,959199283c909194802,909587256,892483948,876164665,942421813,909391920c808794420,959789164,959459891,925642804,825635124,842347065c959461740,842545205,942420791,892941620,943076658,909261164c892416820,959198004,876032564,842479158,942684268,859255351c959198260,875639604,876098609,825505644,859190579,959199027c808531506,825243187,892614764,808596793,942420533,959789104c959788343,842283372,909521975,942422071,892547641,875836721c859060588,875639857,925643832,943075636,875902261,842283116c926363954,942421815,892941620,875574066,942684268,892483126c959198008,842348853,959985715,959789420,875574836,942421808c926167604,943206712,825505644,926363958,942421809,892547641c875640112,892614764,808662329,942421815,909391920,892941876c942684268,875837749,942421304,892352816,959721526,959789420c825439544,925643830,892678452,959918386,909261164,808858416c942422065,892941620,925972530,959789420,842152245,942421556c959789104,926430260,892483948,842151737,959198263,842348848c909194545,825505644,959918390,959199286,858797618,942747702c892614764,858928441,959198256,892746037,808923703,942684268c875837749,942420536,909194807,892482613,842610796,859059255c925642800,892678452,825374515,959461740,926364209,942420019c892941620,825765939,943011948,909652537,942421049,959789104c808989748,859060588,875966514,959199284,842348848,909194545c825505644,859189560,942421047,876163641,825505330,892614764c808662329,942422071,892547641,808530738,959789420,942879285c959198009,825702704,875968569,959789420,825439544,925643830c943206708,892483120,859060588,825372976,942421300,892941620c942814003,909261164,808859187,959198768,842348853,825833523c909588588,825505329,959198772,925905716,942946613,825505644c859256115,959199030,892746032,892743732,892614764,808596793c942421557,859321650,808923699,842283372,909521975,942420280c960051253,925972275,909261164,926431538,925643315,926429492c943011897,892483692,926168883,942422326,892941620,859320881c909261164,808661041,959198265,909718834,909456441,892811372c808661049,942420531,876032569,808465204,825505644,858863672c942421561,875770420,926102328,892614764,925971769,942422329c858797623,875770675,892483948,876164665,942420790,859321650c959459379,959461740,892416565,925644337,892678452,892875058c892483692,876033591,942420791,892941620,960050993,942684268c925971253,959198774,959527216,909390386,959461740,808465970c959199032,959591986,842217272,825505644,909654068,959199033c892877109,959590708,892614764,858993977,942420019,808662322c842545464,959461740,842152241,942422324,926233906,926103089c892811372,808924729,925643832,842281268,858992946,842610796c942682424,942420272,892941620,892809267,842610796,892351545c959199289,959527216,808727090,892483692,959525938,959198001c943143221,942814775,825505644,842348598,959199545,809055538c926103350,892614764,925971769,942420793,959920181,959459639c892483948,876164665,942421046,808858164,842610232,842283372c942945337,925644343,876163380,825309493,842610796,808530232c942421813,892941620,842477619,909261164,858927153,959198258c876032564,842479158,892483692,959853366,942420529,942813748c808990001,825505644,842217526,942420533,875967799,825767984c892614764,808662329,959199031,892483888,808857657,842283372c909521975,942421047,943075897,842281520,942684268,825700919c925644852,842281268,859256881,842610796,808988980,942421817c892941620,858993459,959789420,909194804,959198008,876032564c842479158,959789164,892613169,942422066,842479664,942944567c825505644,892679475,942420791,942881077,926496311,892614764c842085689,942420280,859125808,942813744,892483948,876164665c959198518,943075892,909326642,842610796,842215734,925644850c943075636,959788341,892483948,926298169,942421811,892941620c842413362,842283116,892744755,959199540,959527216,808727090c942684268,875770425,942420788,926298681,875968312,825505644c825438772,942420789,926298681,859255865,892614764,892417337c942420532,959460919,959854648,842610796,808792372,959198514c943075892,875836467,959461740,959788340,925642808,825766196c942683701,892811372,825308983,942421304,892941620,892613937c892811372,892481593,942421809,825504313,875704373,892811372c808661049,942421298,809055543,942945585,825505644,892680246c959198773,842348853,859386166,892614764,808531257,959199026c858928690,825504051,842610796,808792372,942420531,960051253c909392178,942684268,909261111,925643832,943075636,842019637c959461740,892614961,942421300,892941620,909325107,959461740c842609201,942422070,825504313,926036021,959789420,959460916c942420529,808793394,875967284,825505644,959657269,942421815c825504313,959591223,892614764,942814521,959198258,842479925c825701683,842610796,808792372,942421810,825504313,909456184c959461740,959722035,925644848,943206708,825372976,892811372c926365241,942420793,892941620,859387697,943011948,859257143c942420790,825504313,858992693,842610796,842610486,942420786c960051253,808858163,825505644,842283062,942420535,875901492c858993716,892614764,858928441,942422320,808924471,876033590c842610796,808792372,959197747,825833781,959592761,842610796c825374772,925644341,876163380,892743990,959461740,943206711c942420787,892941620,808989233,943011948,892746039,942421049c825504313,942813237,959461740,925970997,942422321,926102834c842609203,825505644,942684216,959198008,892877109,859256883c892614764,808596793,942420277,842610736,909652275,842610796c808792372,959198258,892483888,808663097,942684268,808859957c925644343,876163380,858863925,892811372,842149945,942421813c892941620,943076658,942684268,842019637,942421554,825504313c825438261,892483692,959983667,942420024,926102834,842609203c825505644,842217526,942421557,825635385,926103859,892614764c842085689,959197752,959658288,909652784,842610796,808792372c942420019,892352821,909719864,842283116,892351793,925644848c943206708,943075634,842283116,842151986,942422328,892941620c808661811,842283116,842412338,942420532,825504313,858992693c959461740,875968565,942421048,842610741,875706167,825505644c892940598,942420273,842479664,926234679,892614764,892482873c942420534,842217781,842412338,842610796,808792372,942420531c892352821,925906233,942684268,909194806,925643313,892547380c825504566,892483692,876097587,942421302,892941620,925972530c959789164,842281521,942421303,859190583,892418103,909261164c875902515,942421305,960051253,808858163,825505644,909588532c959197239,943143221,825765944,892614764,808662329,942421559c892876848,892810808,892811372,943141686,942421297,859059506c808858168,842610796,909587509,925643321,876032308,943011129c892483692,926103347,942421300,892941620,892875313,942684268c892352825,942421297,909654069,960050480,959461740,926300213c942421044,842479664,942944567,825505644,809055287,959199028c842479925,959984178,892614764,808662329,959197240,808596276c909587511,943011948,892352056,942420793,960051253,825833010c842610796,842215734,925644850,842281268,842085427,909261164c926298928,942421304,892941620,926496561,959461740,875641139c942420529,909654069,825243184,959789164,892678705,959198261c959658288,875836464,825505644,808464950,959197234,959527216c858992692,892614764,858993977,942421811,942944825,875704627c943011948,892352056,959198521,943143221,926102328,959461740c875575603,925643828,943075636,808726581,943011948,858928696c942421304,892941620,926232626,842610796,808859448,942421048c909654069,825243184,959789164,959984944,959198009,808531506c875704626,825505644,859189560,942420023,909194807,858994227c892614764,808531257,942421042,808924466,808793138,842283116c858994736,942420024,842217781,960049969,942684268,808859957c925644343,942944564,892745271,842610796,926431030,942421296c892941620,942749746,892811372,909457205,942420272,942682676c892875571,959789164,859125042,959199540,926496050,842346545c825505644,909455672,959199536,842479925,858992690,892614764c925971769,942421561,892352816,859387701,842283116,858994736c959199543,842479925,875575346,959461740,942881073,925644339c892678452,926036532,959789164,926430512,942421811,892941620c926363699,842283116,960049206,942422326,942682676,825766707c842283116,943207475,942420277,825504313,808597046,825505644c909129784,942420787,825373236,892877109,892614764,892417337l942421300,876163641l925972017,842283116l858994736,942421815l859059506,876164921l959461740,942881073l925644339,842281268l808597041,943011948l909587001,942421302l892941620,808989233l909261164,859191604l942421296,942682676l892875571,943011948l876032569,959197233l926496050,842346545l825505644,942944568l959199283,842348853l892482613,892614764l925971769,959198521l825766452,825766453l842283116,858994736l959198008,842086704l926365497,842283372l842544183,925644854l943206708,959985712l959461740,926103857l942421815,892941620l926496561,942684268l942814774,942421043l808662322,875966774l942684268,925971253l942422326,875901497l842610231,825505644l942684216,959198776l909325874,859126067l892614764,892417337l959198516,875573302l842479929,892483692l825634867,942420534l808662322,926102073l842610796,842215734l925644850,825766196l825636917,892811372l842084409,942420787l892941620,909719345l842283372,808792376l942422066,808662322l825635126,892483692l959525688,959199544l876163636,909588532l825505644,858797367l959198770,926429748l892481593,892614764l925971769,959198777l858928690,875966772l892483692,825634867l959197238,943274293l959854901,892811372l808858424,925643313l943206708,892612913l808860012,842609712l942420272,892941620l825374770,942684268l942749238,942420529l842348592,808794424l959789164,909195569l942421808,808793394l875967284,825505644l926495030,942420022l875770420,892613942l892614764,942748985l959197232,808531506l858797619,942684268l959984181,959198005l959723058,859190582l892811372,875575095l925644343,825766196l825439798,842283372l926431032,942422326l892941620,960050993l892811372,842084409l942421299,842348592l808794424,959789420l942879287,959199026l825766452,875575347l825505644,859189560l959198007,858797618l925970486,892614764l808531257,959199026l943274293,909392180l942684268,959984181l942422324,959920181l825765942,943011948l926364217,925643826l876163380,909652279l842283116,926363954l942421304,909193780l858796853,892811372l875575095,942421809l842610736,876098613l892614764,858993977l942421299,825635385l943011378,959789164l942946355,824981816l909455672,859256632l876112951,959524914l741881651,825832761l858928953,892890165l858927417,741553719l892874808,925906489l876047414,909653041l741356598,909259833l943075896,876112945l892743986,741617715l859189817,909389872l959999028,942748722l741880883,959788088l875573813,959999032l959461426,741487157l943010360,892612659l942763059,842413361l808990257,842610732l808597556,963393593l959527221,925971768l909261100,808923952l946614580,842610741l875706167,825505580l842609719,963393337l825702704,925972535l842283052,842348081l963393337,842348848l892875826,959789100l892352048,946615346l892941620,909586483l942684204,925907257l946614327,909194807l960049202,825766188l876163637,1815164466l892874808,926037561l892939316,943272249l1815097392,943207736l809054774,892873776l859388216,1815098930l909194295,942946353l842542137,808924469l1815164467,959984952l825569844,876162101l942682675,1815426098l926429240,926431282l876096566,825571637l1815360565,959788856l808663094,892873783l876098361,1815230520l892418097,876098869l942420533,808662322l808530488,959789420l808991025,959199024l959591986,808663352l892811372,808858424l925643313,842281268l875639859,842283372l875770168,942421817l825701687,909326137l959789420,842478902l942420535,875967799l842215729,892614764l808531257,959199282l842086704,959985975l892483692,875574072l824980533,842346808l959723826,876112947l909193778,741618999l825832761,875903289l809069620,909456441l741618484,909261112l909588535,876047412l808793905,741488693l909652024,825766198l959999031,909718578l741422393,859189817l825372720,842624051l842479925,741357623l959788088,808661557l876178488,925905459l741816116,809054264l875705141,942763057l959591729,926232630l959789100,892941616l963393072,959527221l892547639,892483628l959788599,963393075l842479925,842608690l825505580,825701683l963392049,943274293l876097844,892811308l926495031,963391795l892483888,859256121l909261100,875836210l946614833,892941620l909719345,959461676l808596790,963391538l925905716,808858420l825766188,909259829l1815557427,808596536l959985969,809053232l926300216,1815296312l859189817,943273014l876162099,959920178l1815098419,858862647l825308981,926428209l909326389,1815230521l959984952,825569844l926428216,808728117l1815689272,825832760l959591730,876096562l859126069,1815098163l808596536,842086705l926428212,892746037l1815689268,892418097l842019634,942421557l842610741,943141176l942684524,825701944l959197490,809055538l959590966,959789164l926430512,925644345l943075636,892679477l959461740,942946609l942421552,959722041l825571638,842610796l892743988,942420022l959920181,943077431l892614764,808662329l959199031,926036788l892482867,909588588l808530736,824981554l825569592,825373750l876178484,808990770l741748787,909455929l959788084,892955699l842609977,741617717l926038328,808662068l876047408,842150961l741486649,959592760l875967028,809069623l876032569,741946929l842216505,892809783l926444601,808728117l741750584,959788088l825766453,809069622l875902521,741749299l892482616,858862132l942763056,959460657l808727609,842610732l942748729,963392567l875967794,892613428l842610732,926167350l963392305,892877109l875966771,825505580l909259316,946616116l876163641,892547378l909261100,858862896l963393847,876032564l942682680,942684204l876164408,946615859l892941620,825765939l842283052,926232882l946615603,959853874l959918905,825766188l959590965,1815688247l842347064,875836212l809053234,909523000l1815097393,808858169l892679987,842607673l943272502,1815229239l892417079,942945333l842607664,825702709l1815097653,842608697l909194295,892939315l909260089,1815558449l959984952,943077426l876096564,825571637l1815360565,892941625l876164402,808987698l909457464,1815229238l892418097,926496051l942421561,926364983l842282033,842610796l909130032,959198775l825766452,909718579l842283116,909259060l925643317,892678452l842544180,959461740l959525429,959198007l926038320,825635124l842283116,959657013l942420530,942682676l909588021,892614764l808596793,942420533l859190583,842414137l909261164,808859185l824979767,909455672l842150706,959999029l875640370,741620017l859125560,909390641l959999027,943142450l741684532,926038328l808662068,876047408l959526449,741617717l909652024,943010358l809069616,876032569l741619249,959788856l858927408,926444600l926300469,741487413l959788088,892351029l892955698,842609977l741749810,859385913l892876856,942763061l959722801,925972786l909588524,892547888l946615864,825439543l825833010,842283052l959789104,963392308l959591986,842217272l825505580,858927668l946616632,959920176l875966772,959461676l825505586,946614582l926167604,875705911l842610732,942815284l946614326,892941620l959984177,959461676l842217777,946614583l926298681,892809527l825766188,875966773l1815359794,859385913l858863154,959982640l943206450,1815491126l842216505,943141687l926428211,842215478l1815097910,925971511l842215477,842607672l875770422,1815557942l808858169,926101813l842607672,959591478l1815361844,909259832l909719856,876096564l842348853,1815490872l959591481,808531508l892939315,909653817l1815360304,892418097l859191602,942420529l942944825,875771443l942684524,909522488l942420017,808662322l842151736,909261164l943272500,925643824l842281268,925972017l909261164,959723059l959197752,842543668l892941624,842283372l825440310,942420793l926102834,942683444l959592556,808728369l942420023,959920176l943208498,892483692l892678197,824980025l808792376,926103097l842624052,875967286l741684788,842216505l909719088,842558520l808991028,741618485l926494777,842217521l892890164,876165432l741683762,959591481l926300469,926444595l909326389,741355826l858862647,825308981l876178483,858863666l741357876,809054264l942814517,825781301l926495538,741488179l858927416,943011385l876178488,875640374l741749043,825373752l825372981,876112952l892874802,741816113l926496057,892549432l876178486,959459379l741749816,909521977l892876081,876178487l876032563,741487408l892874808,808662841l892955700,825635897l741750582,959592760l876097588,876178489l892417590,741815608l959592760,842412340l809069616,942813497l741882164,842150968l808661816,842624056l875967286,741814839l909521977,808858929l876112944,808531506l741749559,875705400l858993201,842558520l909522741,741881905l926494777,909129777l942763065,842282289l892809269,959789100l842281521,946614328l842019380,825569584l959461420,842216752l963393587,842348848l808464435,825766188l842151477,1815295545l959592760,875769908l876162101,842281267l1815623225,875967033l825374770,892873779l959983929,1815622965l892418097,925905714l942421047,859190583l859191353,942684268l859320887,959198775l842282546,925971000l842283116,875901234l824981559,825569592l875836214,809069624l942749497,741422136l926233144,825374518l926444598,909717558l741619253,808596536l842282296,942763062l959722801,909456946l959461676,825308722l946614833,926102834l825438261,909588524l892746032,946614838l875770420,859125816l825766188,909456693l1815621684,825832760l942814258,809053232l959787577,1815163704l875967033,825374770l926428211,825702197l1815557433,892418097l959920432,942422064l825504313,926494776l842610796,842085683l959197752,842281524l942747696,959789164l892352817,942422071l842610736,926168115l842610796,858861880l942420535,926102834l959920434,959789420l926366001,942420533l875705650,808596530l942684268,909391412l959199288,909392181l808728369,892483692l825636407,959199545l875967794,909260851l842283372,892613689l959198262,943012144l875837238,842610796l909326388,942420537l875705650,892613683l959789420,842479921l942420531,892876848l926234937,842283372l842283062,959198001l943143221,808596537l942684268,925907257l959198519,959527221l942682168,959461740l943010355,942421047l926233911,842086451l842610796,926167350l942421046,825504313l926102327,842283372l892351028,959197747l943075892,909588018l859060588,959918130l959199544,909392181l808728369,842283116l842151217,942420276l943273010,909456689l959789164,808727089l942421042,842086709l959852598,959461484l808726576,942421816l859059506,875836729l825505644,825767988l942420792,808924471l825242677,892811372l892548917,959198261l909586996,892743731l959461740,909455923l959199025,808596276l959592247,959789164l892352048,942421042l825373236,909521463l909392236,943010102l942420534,808989241l875705657,909261164l926234932,942422329l909587762,943206710l909261164,926169396l824980279,875901240l825831993,892890165l959983929,741814584l875705400,875968567l926444598,909717558l741488181,842412601l825504819,942763063l892679473,875641142l959789356,808990775l963393592,825833781l959984440,842610732l859386681,963392561l909261104,959983664l825766188,926037045l1815557939,959592760l842412340,876162101l925905459,1815621938l960050489,875967032l842542137,959657013l1815230514,892418097l842479670,959197234l959723058,926232630l892811372,959526711l942420022,943274032l808466231,959461740l909129266,824979504l909455672,808596018l959999024,825506098l741683766,808596536l892743730,876112952l842282290,741880369l926233144,875706422l942763060,909325617l825374768,842283052l859058484,946614841l876163641,842084657l909588524,808530736l946614835,926233906l825372977,825766188l960049205,1815492918l875706680,959461425l809053239,825374009l1815098932,875705401l842215986,876162096l859255347,1815097648l825831481,825439545l892939315,842609977l1815228728,943010360l875704883,892939320l960049465,1815163957l858928184,892876852l926428211,892743990l1815164721,876164409l876032310,876162096l926168882,1815228471l825832761,959723321l959982642,909391666l1815556912,943206456l909195317,892939319l825635897,1815098423l926037049,808924980l892939314,960049465l1815361586,926038328l858797620,809053234l875705145,1815687987l892941625,825766457l842542130,842217525l1815622706,875705401l875573554,892873781l825373497,1815098678l959788856,808464944l842542128,909522741l1815229746,842216505l943273776,876031033l925972017,1815556407l926496057,875573810l926428208,859256117l1815098933,959592760l808924469,808987699l943011896,1815164982l959525943,926299700l809053240,925972281l1815164469,808859448l876099385,808987696c959852601,1815490870,926234424,875640112,876031029,825767985c1815687225,875706680,959461425,876096567,892613938,1815490610c943272505,858863667,876162098,875837746,1815361077,892678712c858993968,809053236,825635385,1815097393,943011640,926496307c876162105,892417590,1815490614,942814265,926364721,842542135c926103093,1815164721,808662073,943206705,959982644,842347314c1815491888,909521977,959460657,808987703,892678201,1815295029c892678712,808662064,926428213,909129525,1815228724,959592760c858862132,909716535,842609459,1815492149,959984952,959854642c876162096,875640882,1815099191,842608697,808530230,926428208c909129525,1815556404,909521977,875771185,892873785,809054521c1815296053,909259833,825373752,876096565,808531506,1815229239c943011640,808924467,909716530,859386675,1815360568,875967033c876034354,926428216,926494774,1815296309,942815544,808661297c876162104,825504051,1815492662,909521977,859321393,892939315c808597817,1815492401,875705400,875770417,876096560,859320882c1815621683,809054264,892352053,876162102,892417590,1815229747c842216505,825242423,809053232,909653305,1815230777,926496057c892549432,926428214,858798389,1815294768,909521977,943010865c842542130,825243445,1815558198,825635385,892547888,842542131c892351797,1815099445,909261112,825701425,876162096,909194806c1815491126,926429240,959656761,959982644,909588530,1815427120c875705400,842085425,959982644,808728882,1815426360,858994233c825766457,892939320,858928953,1815622960,943206456,859387957c876096564,859320882,1815229744,960050489,926298936,842542128c859255097,1815228728,926429240,926102073,959982646,892614450c1815687733,808859448,909456953,876162101,825504051,1815622457c892418097,808794418,942420019,926429753,942684212,842283372c859124793,959199027,943274293,842282546,892483692,808857653c824981561,875901240,926430770,959999026,842544178,741749046c842216505,892809783,926444598,909717558,741357109,876163129c808597301,942763057,909325617,892678192,842283052,960049206c946615863,926429753,892874806,942684204,926365753,946615088c808793394,842609973,825766188,842151477,1815557428,909457208c909654323,959982643,925971506,1815622712,808859448,909456953c876096565,892874802,1815491124,892418097,942749235,942421300c876163641,909324594,842610796,959656246,959198771,842282546c875639352,842283116,825307696,824980279,892678456,842282805c876112950,808792370,741881401,842216505,909259575,876178485c909391666,741488438,926496057,808989234,842624049,909718582c741814584,875706680,959853368,926444594,859256117,741552179c875705401,875573554,876112944,808531506,741422135,926234424c909193271,892955702,825635897,741356599,909652024,842215990c892955702,926495033,741880887,943010360,943141683,876112945c876097586,741421625,892678712,809055536,842624048,808662070c741945653,825832761,909260857,926444595,859189558,741749558c892941625,909719090,959999028,859321394,741488950,959983672c926363705,876178481,825373746,741357109,909259833,926298680c842558518,909325877,741617716,842150968,825307960,892955702c926431033,741617971,959722040,825571639,926444594,825243957c741356594,892940345,909390130,926444597,842084662,741618745c892678712,943012150,876047414,909195313,741816115,959787577c825569591,842558514,825701685,741423155,825636664,942946359c926444599,926103605,741749815,959525943,892745012,892955702c943208249,741750072,926234424,875835703,926444593,842084662c741749817,892941625,825832498,876047412,909195313,741487414c825373752,909717557,876178488,859255347,741684786,926037049c892351286,809069622,892482361,741814582,842150968,875705905c876112945,859320882,741487920,960050489,909391160,876178480c875640374,741750581,942815544,842348848,809069620,943207737c741357618,842608697,808530230,809069616,943207737,741814576c909521977,942683441,892955704,859125817,741552433,876163129c959854133,809069617,825635385,741355569,892940345,825243704c876178487,892417590,741750072,808465977,892481845,809069619c925972281,741421368,926233144,942749238,876112952,825569586c741816116,892418097,909130036,946615601,876163641,892613424c959461676,842545205,946614328,959460919,892745014,909261100c875836210,829175601,909455672,825700914,926428209,892352309c1815097396,859385913,808531250,808987701,859123769,1815360306c959983672,825373746,942746679,959722801,925905970,959461740c943273266,942420531,875639348,926103865,909588588,825374257c942420016,875901492,809055796,825766252,858928693,741487154c875706680,959461425,876112951,942945074,741423152,875705401c926036018,959999030,909588530,741880888,960050489,842609464c926444601,909129525,741750580,959592760,858862132,876178487c808596530,741685303,825832760,808990002,959999032,875640370c741880884,842608697,909193526,892955700,959527225,741618993c825832761,942815545,892955704,926037305,741749042,892483896c842086196,809069620,825635385,741619249,909718841,842348341c842558515,825768244,741750069,959788856,875704624,809004080c926037816,741816624,959592760,808924469,959999028,926365746c741552433,875639863,875967026,892955700,842151737,741356592c942814265,875705137,926444592,943141174,741423156,959787577c892613936,876047417,942749233,741816372,909652024,925905462c809004083,909718840,741750839,809054264,842414390,809004083c892678201,741552944,925971511,825768244,892955700,943208249c741750072,825373752,959524917,876178482,859191090,741619248c842150968,942813752,842624057,842019126,741683763,926496057c892549432,876178486,959920178,741816370,909521977,842413617c876178486,859255347,741355824,842347064,825504308,892955703c959985465,741355569,943207736,858862134,909732913,859386675c741423152,959983672,842019129,842624057,825702709,741748789c926496057,892549432,892955702,959985465,741552433,909521977c892548401,876178481,858863666,741880887,943206456,909195317c842558513,909522741,741881905,943010360,808792627,942763057c858928433,909588272,892483628,842609460,946616632,892416564c942683952,842283052,825373749,946616626,909587762,875835960c825766188,858928693,1815492665,808859448,959788857,892873778c959787065,1815360818,959592760,825440563,876096568,808595506c1815163449,892418097,875771441,959198260,892614960,942682679c859060588,875966514,942420533,892352816,959656499,892811372c825569335,824980788,909455672,859255602,959999027,942748722c741816624,825832760,825768248,892955698,926495033,741880626c859385913,926430514,959999028,808792882,741880117,926496057c842283320,959999024,926365746,741683249,875705401,875573554c809069617,926430521,741488183,892678712,892547127,809069624c825635385,741619249,909455928,925972275,842624050,875836981c741880888,909455928,842085683,959999028,943142450,741552439c842150968,825307960,909732918,808792112,741751097,825832761c892483641,809004088,825833784,741945904,825831481,959591481c959999024,859321394,741488950,859124280,943274032,876178481c825373746,741355832,959788856,959919926,926444601,926300469c741357618,926496057,842283320,926444592,875575093,741750579c875705401,943140914,842624054,858993206,741748793,808858169c926037555,809069619,959526713,741357110,842608697,892874806c876178480,842150962,741357360,959788856,959919926,892955705c892877113,741486903,876164409,876032310,876112944,842346802c741422130,825832761,825571385,809004086,825833784,741945904c859124280,876032823,892955702,959985465,741356084,825831481c808989753,876178484,808596530,741357618,808859448,909455923c809004089,825833784,741814832,876164409,876032310,809069616c842609465,741816113,909455929,842543924,842558516,892548661c741618225,959591481,842544180,842558517,909522741,741487922c842608697,842545461,876047417,892614961,741882163,892874808c859125305,892955702,892877113,741946937,892482616,825571381c892955700,808597817,741749556,925971511,943142964,842624057c926101558,741357109,892941625,892612665,876112945,875705906c741553456,808596536,842086705,876047414,943207473,741554486c926234424,943076912,876112944,808595506,741684273,960050489c858798393,876112947,858862642,741488179,875639863,959854648c892890162,892875577,741552441,926496057,942684216,926444594c842084662,741553465,859385913,875966521,876047410,825571121c741685552,875967033,892352057,926444599,808924981,741880116c808859448,825505588,809004086,809056568,741946935,959525943c875837236,959999032,942748722,741816624,875901496,959920435c909732915,825832243,741421112,926496057,909326648,959999029c808532018,741947442,892678712,859321648,842624054,960049718c741815348,825831992,825766711,926444592,825243957,741356594c808596536,909521976,959999029,959658290,741749043,875706680c926429752,942763059,959591729,875900982,942684204,943143221c946615857,876032569,808726582,842283308,909521975,946615863c942813748,959984178,959789100,942945586,963393331,943143221c808596537,892811308,875638841,963392313,959527221,909258809c959789356,842478133,963391794,909194802,926431288,892483628c842413623,946614837,942944825,858863154,825505580,876033081c946615604,926298681,842086200,842610732,892417331,946615859c892678708,858862904,892483628,842544695,929838132,842281268c892614194,892483628,859124534,963392824,909392181,876032305c909261100,892613684,946616377,858797623,858993459,825505580c842543414,946615602,825504313,959918135,909261100,892680500c946614580,959984185,875966768,842610732,942749748,929839412c892547380,842217525,959461676,943206711,946614580,909587762c909193783,909261100,892613684,963393337,892746037,892482871c825505580,859124793,946616377,959789104,909325622,859060524c926429234,963392309,909523248,808989495,959789356,842152245c929837620,825766196,943011893,942684204,808597046,946615095c875967799,892810032,909261100,892613684,963393081,892350518c859124273,825505580,809054518,946614576,825504313,926494776c842283052,858994738,963392561,825636404,808792885,842283052c926300208,946616624,959527221,825831473,842283308,875837494c946614326,892483893,909587254,859191596,942815539,946615346c909587762,842347574,842283052,909457456,963392568,909392181c909588017,842610732,859125560,963392305,859322674,892614200c842610732,876099382,963392053,842217776,842412853,842610732c858861880,963393584,892877109,943076147,909392172,942944566c963391540,808662578,942682672,959461676,926429745,946616373c942813748,842346547,959789356,825635381,963392313,825636404c892876084,842610732,892743988,946615350,808924471,825635126c842283052,825504052,946615346,892352816,892811060,909392172c859124022,946615604,809055543,926495793,859060524,909457200c963391796,943012144,875705656,942684204,925905717,946615859c925972786,825309235,942684204,858929463,946615863,942881077c825637175,842283052,909586486,963393078,959789365,943141937c825766188,892482613,1815229496,876163129,842609973,842542137c959657013,1815622192,808859448,909456953,892873784,842414136c1815229494,892418097,808531507,942421303,926429753,942684212c959789420,825766201,942420275,858797623,808661041,842610796c959985462,824979766,842346808,909258803,809004081,909718840c741749557,959787577,909586743,876112952,842282290,741552945c825832760,943141938,942763065,959591729,942748980,959461676c825308722,946614833,842610736,959656501,909261100,842543668c946615345,842479664,925970744,825766188,926494773,1815097657c808858169,909457203,876162096,859058483,1815621938,825636664c959459894,892873785,825373497,1815490617,892418097,825700916c959197490,926036788,859255347,909261164,942814002,959198520c876032564,876033590,859060588,909522736,959199029,858797618c892351287,959789420,876165175,942420018,892483893,926431286c959789420,892877105,959198001,892746032,875966516,842610796c909653045,942420790,942813748,842478387,842610796,909324598c959199544,959527221,909652537,909261164,808859956,959197237c943075892,959592754,892483692,909455413,942421044,892483893c892416310,842283372,858927668,942421554,892352821,909129017c859060588,926103346,942421304,942944825,842610227,959461740c909455923,959197234,842281524,943272497,959461740,959527219c959197234,959723058,942682934,842283372,842283062,942422070c909587762,892679222,842283372,808596020,942421046,926167604c875770168,892483692,825700403,942420793,942944825,942946611c909261164,943141680,959199025,842281524,875574065,959789164c892352817,959199287,959658288,858929457,892483692,842413623c942420533,892352816,892875317,825505644,943010104,959198262c892483888,842217529,909588588,825570865,959199286,960051509c825438265,859060588,875966514,925642805,942944564,892548152c959461740,808596790,942421042,926233911,943011123,842610796c926233913,942421296,942944825,859256882,825505644,892745011c942422329,859190583,859191353,842283116,858927412,942422067c808466736,842543156,959461484,892745008,925644854,842281268c842282546,842283116,959460657,942422070,842217781,825701168c842283116,892876085,942420274,892483893,892352053,825505644c926429494,942420788,942881077,858863925,892811372,809055030c959199033,909523248,876098359,959789420,842152245,925643316c825635124,926299961,959789164,825702451,959197753,959527216c942684212,959461484,808726576,942420536,859321650,842478131c825505644,943142195,942420535,825504313,926494776,942684268c959788596,959197495,825636404,892352053,842610796,942814515c959197490,892746037,876099383,842610796,858861880,959199280c842348853,825700661,909392236,859189558,959197239,943075892c909588018,959789164,892352048,942420787,942813748,942682931c942684268,943075895,959197236,859322674,808530231,842610796c876099382,942420533,942881077,842282039,842283116,808663090c959197749,943143221,875573561,909392236,859058486,942421042c842610741,943076919,842283372,942684216,942421553,825635380c842217264,942684268,825440567,959198004,959656758,959591219c943011948,909652537,942420025,859321655,959920438,842283116c825504052,942421042,876163641,892680240,859191660,892483891c942420534,859321650,825767731,892483692,892875572,942420018c825635380,842217264,959461740,892549425,942421554,925972786c892416310,959789164,808727089,942421042,825373236,875771701c959461484,842216752,942420276,909194807,892875571,825766252c892482613,741356600,825832760,909456690,809069616,825374009c741421106,959983672,808924984,842558514,909325877,741879860c892418097,943273267,946614320,892416564,943077680,942684204c892483126,946616119,858797623,875704369,959789356,858993207c829174577,825569592,959525686,842542130,892548661,1815427123c926234424,926298167,959982642,859256882,1815361591,909259833c909193784,942746681,943076657,808727096,909261164,825439026c942421044,842610736,909260596,909588588,892746032,942421302c859321655,842151734,825766252,808661557,741815602,808858169c909457203,892890160,909719352,741554224,959983672,808924984c876178482,942682675,741357111,892418097,892614962,963393841c959723058,926232630,942684204,825375031,963392561,876032564c926365238,842283052,842151986,946616632,842479664,959591992c959461676,892876853,946616376,960051248,875704369,842283308c858927668,963393842,943075892,825767474,909588524,942814000c963392562,943143221,875966777,959789100,808792625,963392052c959527221,842479416,943011884,909588791,946616369,859321655c876164151,892483628,909455413,946615348,859190578,942813493c959789356,876034353,946614329,959789104,909586998,943011884c875837753,946616120,942813748,909193523,842283308,959592502c963391539,842281524,825439536,959461420,892679472,946615092c825373236,892810293,959789356,925972020,963391540,808596276c825308982,842283308,808596020,946615862,892483893,808792885c959789356,959788342,946615352,825635380,909719344,959789356c925970999,963392056,842281524,875771184,892483628,859058229c963393584,892614960,959460405,892483628,842413623,946614837c892352816,892875317,825505580,858862132,946615862,959789104c909325622,959789100,909195569,946614576,909130032,825374265c909261100,842018867,929838641,825766196,858994740,892811308c808924729,946615091,875901492,926496308,959461420,808726576c946614328,859190578,942683190,825505580,875640888,963391536c959527216,892940852,892483628,909195061,946615091,892678708c892417336,892483628,909193271,929838392,876032308,926495289c959461420,892679472,946615348,892547641,808858930,909261100c892613684,946615097,909391920,825505590,825505580,909195320c946616117,808924471,808990262,959789100,825373235,963391798c909523248,842543927,942684204,942814774,929838131,825766196c959722293,909261100,875836210,963392562,808596276,842478647c959789356,809056569,963393330,943075892,808530484,825505580c926429494,946616371,825504313,926494776,909261100,808859956c963391797,825636404,825372982,959789356,825242169,946614584c926233906,842543921,842610732,942880820,963392568,926429748c943273785,859191596,942815539,946616369,959789104,909586998c842610732,825374772,963392304,943075892,875573812,842283308c842609719,963393587,859322674,943010105,842283052,842086450c946616374,859190578,858994229,842283308,842283062,946615344c859125808,825766450,909392172,892612918,946616631,842610741c943076919,959789356,808990006,946614835,909130037,875705648c842283052,959460657,963391798,825636404,909587764,959789356c825242169,946614584,808924471,842217012,842283052,825504052c963392562,842282546,825571129,859191596,808597811,946615093c959920181,942749239,959789356,959722037,963393585,943075892c875573812,909261100,926234163,946615093,925972786,808596276c959461676,909456692,946614839,875770420,909457464,842283052c909586486,946614839,892547641,825374770,825766188,892482613c1815425843,926234424,808727856,959982641,943142450,1815098676c808859448,909456953,842607670,808925493,1815361849,892418097c909193782,942420024,809055543,909718577,842283372,875837494c942421814,858797623,942813233,842610796,959721782,824979766c875901240,825634873,892890167,892875577,741552441,926234424c859385911,959999024,859256882,741357623,909259833,909193784c942763065,909325617,909195312,842283052,892743986,946615600c875770420,959525687,942684204,909588537,963393337,842348848c909588785,825766188,842609717,1815359540,808858169,909457203c808987696,876164920,1815230001,808859448,909456953,892873778c808596281,1815230520,892418097,859124276,959197491,825766452c875836725,892811372,875966519,959198769,876032564,842479158c959461740,892614961,942421300,926102834,909194548,842610796c909326388,942420537,859190583,959658040,959789420,809056561c942421554,909718839,876164919,959461740,959918641,959199544c909392181,808728369,959789420,859322423,959197236,842281524c942747696,959461484,892679472,942420788,926233911,892613429c892483692,909455413,959198260,808531506,926103602,959789420c842479921,942421043,876032569,926101558,942684268,926102073c942420784,825635380,909719344,892811372,959787063,959199536c842281524,909325616,909261164,959656754,959198768,892877109c808728116,842283116,858994738,959197751,825242420,859256880c842283372,892416564,942421301,926167604,875770168,842283116c825767732,959199027,943143221,875966777,959789164,842281521c959198007,842281524,842478128,842283372,808465719,942421296c909587762,909456438,892483692,842413623,942420533,942944825c858863154,825505644,909587763,959198769,825766452,875836725c892811372,959459385,942421815,909130032,858928697,842610796c926233655,925643832,825766196,859255606,959461740,943273266c942420787,926102834,842348339,909588588,876099377,942420536c842348592,825702713,825505644,858863672,959199289,842348853c859060533,842610796,808793143,942420529,825308727,909392178c859060588,959525937,925644851,942944564,959723062,842610796c942880820,959198777,876163636,842151988,909261164,892613684c959198521,842217776,959984438,825505644,842282293,942420787c825504308,825243186,959789420,959722808,959198512,909523248c943141687,959789420,842152245,925643316,943206708,892679729c942684268,892746037,959198771,842348853,909456438,842283116c808727094,959198517,959723058,909652533,825505644,892745011c942420793,825504313,926494776,959789420,876163385,959198001c825636404,808990004,959461484,892679472,959198004,943143221c808924471,842610796,942880820,942421048,892352821,875901497c859191660,892483891,942421046,926429753,959459639,892811372c892548917,959198517,943143221,808464697,842610796,825438518c959199542,859322674,808857913,842283372,892613689,942421046c892876848,825309495,959789420,909194804,942421559,943274032c859322680,909392236,892612918,959198008,892614960,959592757c842283116,825504821,942422071,909130037,875705648,942684268c909391412,959199288,959656758,859387187,842610796,959721782c959197238,825702704,892418103,842283116,825504052,942421042c926429753,959525685,909392236,859058486,959197234,825702704c959658040,892811372,943142457,942420016,942944825,942814771c959789420,808661559,942420790,925972786,825373492,842283116c943076403,942422064,909522992,892876082,942684268,926365753c942420528,942881077,875575095,825766252,926430773,741685305c926234424,808727856,842558513,909522741,741620017,892482616c858862132,809004085,926037816,741683254,892418097,825375028c946616628,926298681,842086200,842283052,825438516,946615344c858797623,875704369,892811308,942683190,829174072,842346808c825569331,842607671,909718582,1815557424,842412601,842282035c842607668,942814262,1815425330,942815544,959788599,942746679c959460657,909652281,959461740,825308722,959197745,842348853c926300470,842283116,825373749,942420019,808924466,892876337c825766252,842151477,741882161,808858169,909457203,842624048c909521718,741486640,942815544,943141687,842624053,942878774c741880371,892418097,942750004,963393848,959789365,808859442c892483628,892351540,963392310,876032564,926365238,859060524c909522736,946616117,942682676,959460404,842283308,842283062c946616374,959789104,909389879,959789356,809056561,963391539c842348853,825373239,892811308,842478392,963393843,909261104c875966769,909588524,875902513,963393074,842281524,808465201c892483628,859124534,946615608,959460919,825308728,892483628c909455413,946615348,842479664,808662584,842283308,842084916c946616377,858797623,959853874,892483884,875575097,946615608c825766457,842478385,842283052,892875827,963393849,959527221c959656503,842610732,825702200,963393840,876163636,875837493c959789356,925972020,963391540,909325874,808991028,842283308c808596020,946615350,926167604,875770168,859060524,943011632c963393337,943075892,943075892,959789356,926234681,963391794c842281524,808989232,959789100,875968563,946615602,825504313c892483638,892483628,842413623,946614837,909194807,926103091c825505580,808794166,963393332,842282546,808727097,842610732c892745528,946615353,892940857,892352309,859060524,842151730c929839412,876032308,876099384,909261100,926169396,946616119c926364983,959459890,959789356,809056569,963392307,825833781c909522489,825505580,808858931,946614328,825504313,959918135c842283308,859124793,946615091,842412596,926232628,959461676c808465201,929838899,892678452,909392178,842610732,942880820c963393081,876163636,842151988,909588524,959590705,946615860c859321655,842151734,825505580,892680246,946616373,942944825c909719603,842283052,858994738,963393073,909523248,909587255c959789356,842152245,929837620,825635124,926299961,842283308c842281272,963392822,809055538,942682677,909588524,959590705c963391797,809055538,842544182,825505580,858863672,946616377c825504313,926494776,909261100,808595505,963391543,825636404c808923958,942684204,858928694,946614834,842610741,842348856c959789356,859387959,946615861,926429753,892350775,909392172c909521206,963392818,842610997,825766192,842283052,909719348c963391799,943143221,808464697,892483628,959657010,963392309c859322674,808661304,909588524,858994225,963391544,959789365c943011634,959789356,825833527,963391536,959527216,959853877c859191596,892549427,946615352,960051253,842610996,943011884c943143223,963391800,909392181,909588017,842610732,875575350c963393337,959656758,926299442,859060524,825372976,946615348c808924471,909456949,842283052,825504052,946615346,875901492c825701939,909392172,808792374,963392057,909194802,875574839c943011884,909652537,963392825,909261104,808464689,842283052c909325365,946616374,925972786,926364980,892483628,892941877c946614841,876163641,808530225,959789356,909260857,946616116c875967799,808923952,825766188,875966773,1815228722,926234424c808727856,809053233,942813497,1815229490,825636664,808530486c892873780,825373497,1815490617,892418097,859191602,959198512c825766452,875836725,959789420,859387188,942421815,858797623c909258801,959789420,858993207,824980273,825569592,859386422c926444593,926300469,741552944,959788856,858927408,876112949c925906482,741881398,825831481,842347321,942763062,959460657c858863927,909588524,875836977,946616624,892352821,909653048c909588524,892746032,946614326,926102834,842151730,825766188c825635637,1815295792,808858169,909457203,926428208,859256117c1815689522,825636664,959459894,809053239,909653305,1815296052c892418097,876034102,959197496,825242420,808858416,842610796c909259062,959199541,876032564,842479158,842610796,876164918c942420791,909456690,809055545,842283116,925905206,942421561c926298681,858927673,959789420,808991025,959197744,842348853c825373239,892483948,925972281,959199286,943075892,943075892c842610796,842282039,959199028,842281524,926036786,892483692c875968055,942421813,808858164,943207992,892483692,909455413c942421044,959460919,909325881,842283372,808530484,942420788c875705650,875966770,892483692,859123765,959199027,909261104c875966769,959789420,942814520,959199540,842281524,825373490c959789420,825833527,959198256,943012144,943274294,842610796c909326388,942420537,892547641,808727857,842283372,892416564c942421813,926167604,875770168,842283372,942945337,942421042c909130037,943207728,892483692,959592243,959198775,842281524c825372720,842283372,808532024,942421815,875901492,875573813c892483692,842413623,959197749,959789365,892746032,825505644c909521208,959199282,943143221,909457464,842610796,892482867c942421558,892940857,926496309,859060588,842151730,925645108c892678452,909586738,909261164,926169396,942421815,842217781c925971506,909261164,909390900,959197232,808662578,959853616c825505644,892745011,959198521,842348853,859060533,959789420c859059512,942422072,925972023,943207480,842283116,909390901c925642809,842281268,825505330,909261164,892810032,959197238c875639604,942748211,959461484,909719088,942422321,926298681c892482105,825505644,859256115,942421558,926429753,942684212c842610796,858928185,942421560,842412596,825569332,842283116c825831728,925644338,876032308,960049721,942684268,808597046c959198007,842348848,892614960,909588588,876033072,959198769c959658288,926363954,825505644,825635128,942422065,859321650c825766961,842283116,859255859,959197490,909523248,926364471c959789420,842152245,925643316,942944564,875770936,842283116c909259060,942420272,859190583,858797625,842283116,892876085c959198001,842086704,825242936,825505644,943010104,959199029c892350518,959984688,959789164,842609968,942421557,825308727c808794418,909261164,943142449,925644853,942944564,892548152c892483948,892417849,959197489,808465204,892614713,909261164c892613684,942420537,875901497,859255097,825505644,909521208c959197235,858797618,808858935,943011948,808859959,942420792c892678708,909194552,959789420,942880056,925644599,943075636c808989236,959789164,842281521,959197240,959527216,808466484c959461484,808726576,942421048,808924471,808990262,825505644c909587763,942421298,842610741,876097848,909261164,858992689c942422068,875574839,808530999,942684268,959658295,925644080c892547380,825374263,909261164,842609204,959197236,842217776c926234676,959461740,859256374,942421304,909522992,875771954c825505644,942684216,942421304,892876848,959852856,909261164c892810032,942421301,892678708,808596792,959461740,892875313c925643056,825766196,926234677,842283116,892743986,959198512c909194802,808990776,959461484,808726576,942422328,808924471c808990262,825505644,943077428,942421561,909654069,926168626c943011948,842283321,942422322,825308727,842348850,842283372c909326390,925644857,943075636,825766452,909261164,892810032c942420022,875705650,875903283,842610796,909456697,942422329c859190578,926496821,825505644,859189560,942421047,959789104c909325622,842283372,892942136,959198260,859257136,858863922c959789420,892416567,925642802,876163380,926103862,959789420c909326393,942420535,809055543,943206963,909588588,876033072c959198769,959658288,926363954,825505644,892612920,942420024c859321650,825766961,909261164,875836979,959198007,909523248c859321143,959789420,842152245,925643316,892678452,842216498c909261164,825439026,959198260,842348848,875837744,909588588c959590705,942422068,842217781,808923952,825505644,825635128c942421297,926298681,842086200,842283116,926298418,942420533c892678708,825374008,959461740,926036533,925643060,825635124c892678713,943011948,909260344,959199028,858928690,959461683c842610796,926233913,942420528,892352816,892613941,825505644c909259316,959199540,858797618,808858935,892811372,842217269c942422329,825308727,875837746,842283372,909326390,925644857c942944564,959592759,942684268,892746037,959198771,926429748c875836729,909261164,892613684,942421305,842479664,925970744c825505644,858798136,959198263,943274293,842479155,892811372c842215481,942422072,875574839,909194295,959789420,875967029c925645108,943075636,859124275,959461740,825308722,959197745c959527216,858992692,959461740,859256374,959198520,959789365c842281522,825505644,942813748,959199289,943143221,926364983c842610796,858994740,942421559,825308727,959723826,959789164c858796595,925642807,892809524,959919408,842610796,926431030c942420529,959460919,875968568,909588588,959590705,959199284c875639604,942881073,825505644,926429494,959197236,842348853c859060533,892811372,842478392,959198771,875836978,892941620c909261164,875573299,925645110,943075636,808859443,909261164c892810032,959197238,909261104,909127985,959789420,809056569c942420787,825635385,808793140,825505644,959918390,942422070c959789104,909325622,842283372,892942136,942421044,909130032c808597049,859060588,926363698,925644595,943075636,825372724c909261164,808859956,959199029,808596276,942944824,909588588c876033072,942420529,875770420,892483639,825505644,892351799c959199031,959789365,808859442,909588588,892811568,959199288c909523248,892875575,842283372,808792376,925644338,943075636c859124275,859060588,909193520,942420020,926167604,892678457c842610796,825243960,942421302,892876848,875575097,825505644c926364729,942420272,842610741,875967545,959789420,859320633c942422328,892678708,875640120,942684268,875835961,925645110c892809524,892743728,959461740,842283313,959198521,959723058c825636150,909588588,876099377,942421304,875901492,809055796c825505644,959788089,959198001,858797618,808858935,942684268c825506103,942420534,892940857,943273525,842610796,825702200c925643569,892547380,942682423,859060588,926363698,959198771c943143221,842412087,959461484,909719088,942422321,892876848c959852856,825505644,909129784,959199026,842282546,808727097c909588588,909325873,942420276,875574839,942683191,842610796c959721782,925643062,825766196,959591220,892483692,859124534c942421304,926429753,943273270,959461740,859256374,959198008c825766452,909258805,825505644,943273015,942420017,808858164c926496312,892483692,892351540,942421302,959984185,926298416c942684268,926496056,925643824,942944564,959723832,892811372c875638841,959198777,892614960,842085429,909261164,892613684c942422073,875705650,926234931,825505644,926363958,942420018c825504313,959918135,892483692,825307191,942420791,825308727c909392178,959789420,959460916,925643825,825766196,875574837c909261164,892810032,942420022,959920181,859320374,959461484c909719088,942422321,859321650,959722034,825505644,875705653c959198771,892614960,942682679,892483692,926365239,942420275c808466736,842543156,909261164,943141680,925644337,892547380c842479671,909261164,808859956,959199029,808596276,942944824c909588588,876033072,959197745,959658288,926363954,825505644c909193780,942420018,859190578,892875573,909261164,825439026c959198771,909523248,859321143,842283372,808792376,925644338c842281268,959459633,959789164,959789107,942420785,909718839c825374006,909261164,892613684,959199289,808531506,859385907c825505644,875902009,942420016,825373236,892351798,859060588c926103346,942421559,842412596,892678196,859060588,892483378c925643312,943206708,858863921,892483948,892417849,959197489c875639604,875968818,959461484,909719088,942420274,942944825c825635634,825505644,909259316,959198004,858797618,808858935c943011948,808859959,942420792,909130032,825374265,859060588c858796336,925643062,825766196,942814004,959461740,842478900c942422064,909587762,825440055,842283116,808727094,959198517c959591986,842150968,825505644,875836725,942420024,808858164c909588793,959461740,842150453,942422322,875574839,942683191c842610796,959985462,925643062,876163380,858994998,842283116c960049206,942421559,926429753,892874806,959461740,859256374c942420792,909522992,875771954,825505644,876034100,942422064c875770420,875966519,959789164,875968563,959197234,875836978c926496052,909261164,808661041,925643577,876032308,942944313c892811372,875638841,942421561,859059506,808858168,959461484c909719088,959199281,859059762,825374000,825505644,943273784l959199541,959527216l892940852,942684268l875837751,942421809l925972023,892875832l959789164,959525427l925644336,842281268l842215730,909261164l892810032,959197238l875639604,942748211l959461740,959591223l942421297,959920176l842084658,825505644l842216757,942421808l808924471,808990262l943011948,859257143l942420278,842412596l825569332,892483692l959525938,925642801l842281268,943076145l959789164,943274033l942421809,875770420l876033335,909588588l876033072,959197745l859059762,926233136l825505644,943010104l959197750,842282546l808727097,842610796l892745528,959198265l909523248,859321143l942684268,942814774l925643827,942944564l892483895,842283116l960049206,942421559l959527221,926103600l959789420,809056569l942421298,825504313l876032055,825505644l859190579,942421555l909194807,959590707l959461740,842150453l942422322,909130032l892483129,909261164l892351284,925643058l926429492,959789113l959461740,842283313l942421305,825242164l909523000,842610796l909456697,959199289l808596276,959722040l825505644,808792376l959197497,858797618l808858935,842283116l943207475,942420021l909130032,909194809l909261164,892351284l925643058,825766196l859191349,892811372l909520951,942420024l959920181,825635639l842610796,825243960l942420278,942944825l959723569,825505644l943273015,942422064l892876848,942945337l909261164,926495284l942421812,875574839l875639863,892811372l842149945,925644597l876163380,875836471l909261164,808859956l942421813,960051253l875837236,959461740l859256374,942420792l909522992,875771954l825505644,876033081l942420532,808924471l808990262,892483692l859124534,959198264l960051509,959590457l842610796,808923444l925643831,892547380l909325110,909261164l808859956,942421813l875901492,842348852l909261164,909390900l942420272,825373236l943141941,825505644l892351799,959198264l876032564,926037816l892811372,926299705l942421559,825308727l842348850,909261164l943142449,925644853l943075636,943077171l909261164,892810032l942420022,825766457l875639601,959461484l808726576,942421304l926298681,825242168l825505644,942748212l942420535,808924471l808990262,842283116l825242160,942421300l808466736,876097588l859060588,926429234l925642806,943075636l926299955,842283116l960049206,959198775l842348848,959590962l909588588,876033072l942422064,959460919l825372985,825505644l909260085,959199288l959723058,926232630l942684268,842610745l959198259,909523248l926364471,842283372l808792376,925644338l825635124,942880568l959789420,943208503l942421557,926233906l808925232,959789420l809056569,942420787l825504313,876032055l825505644,959591733l942421044,959789104l909325622,892811372l943207222,942421043l842412596,875900980l859060588,892483378l925643312,943206708l858863921,892811372l943272758,959198006l925905716,842216503l959461484,808726576l959199544,825702704l808728632,825505644l859125814,959198000l858797618,808858935l892483692,959657010l942421045,925972023l909653048,842610796l959721782,925643318l943206708,942945841l892811372,909520951l942420024,959920181l825635639,959789420l809056569,959198258l909194802,808923960l825505644,909260085l959199544,808596276l909456438,909261164l825833009,942420276l875574839,875639863l909261164,842019636l925644597,892547380l909521719,892483692l859124534,942421304l842217781,808990768l959461740,859256374l959199543,825766452l909258805,825505644l909521977,959199543l858928690,875835699l959789164,909522226l959197235,960051509l926036025,842610796l808923444,925643831l825635124,875704888l959789164,842281521l942420024,909391920l859190325,909261164l892613684,942421561l875705650,926234931l825505644,926363958l942420018,909654069l926168626,859060588l842543154,942421300l959984185,825635120l842610796,942749748l925645108,842281268l942813490,909261164l892810032,942420022l809055543,959920432l842610796,825243960l959199542,943274293l959592755,825505644l909455672,942421296l808924471,808990262l943011948,859257143l942420278,808466736l825765940,842283116l875573558,925644856l892809524,808728624l959789420,875641141l942420280,909654069l808466738,909588588l876033072,942420017l960051248,959854384l825505644,842282293l942420531,859321650l808859442,909261164l909259570,959198003l909523248,859321143l942684268,942814774l925643827,892809524l809054257,909261164l892351284,959197234l842217776,926101814l959789420,809056569l942422066,825504313l876032055,825505644l858798136,942422070l892352816,875836725l842283372,859190329l959199029,875836978l926496052,959461740l859189811,925645112l943206708,876163889l959461740,842283313l942421305,875705650l808990258,909588588l876099377,942422328l825635385,842414388l825505644,859125814l959197488,858797618l808858935,943011948l808859959,942420792l909130032,892483129l892483692,808728371l925645104,876032308l926167097,892811372l909520951,942420024l842019380,892612912l959461484,909719088l959197746,892614960l825504822,825505644l909587763,942421809l892416564,943077680l959789164,909128243l942420531,875574839l875639863,909588588l825833776,925643058l892678452,943207986l959789164,959789107l942420785,825504313l858862390,959461740l859256374,959199543l959789365,842281522l825505644,909260085l942420793,859321650l808859442,892483692l842544695,959199284l960051509,909258809l842610796,808923444l925643831,825766196l842217524,959789420l909326393,959197751l909325874,892352307l842610796,825243960l959198006,943143221l892743735,825505644l959920180,959197234l876032564,926037816l859060588,875966514l942421557,909130032l825374265,842283116l842085681,925644082l943075636,842413875l909261164,892810032l942420022,959920181l859320374,959461484l808726576,942422072l909522992,942814002l825505644,808531255l942421817,808924471l808990262,943011948l859257143,942420278l909130032,925972025l959461740,875967796l925643060,943075636l943011125,959789420l875641141,942420280l909654069,808466738l909588588,876033072l942420017,926298681l825637176,825505644l942944568,942420020l892416564,943077680l892811372,875638841l959198777,909523248l825766711,942684268l942814774,925643827l943206708,892876848l909588588,825439793l942422322,808858164l859257145,842283116l808727094,959198005l892877109,825243956l825505644,909259316l942421044,926298681l842611001,942684268l959984952,942421299l909130032,909194809l959461740,875967796l925643060,876032308l875902265,842610796l808923444,942422327l959789104,926364214l959461484,909719088l959198002,808596276l926103351,825505644l959657269,959197239l858797618,808858935l892811372,959459385l942422327,808466736l876097588,842283372l808792376,925643315l892678452,825702707l959789420,892811319l942421815,825635385l909523252,909261164l909390900,959197488l925905716,892876343l825505644,808465719l942421046,909522992l859254834,959461740l959459893,942421300l875574839,909194295l909588588,825833776l925643058,892678452l926430260,842283116l892743986,959198512l909325874,825701428l959461740,859256374l959198008,959789365l842281522,825505644l809055287,959197236l808596276,909456438l892811372,926364472l942422324,925972023l892875832,959461740l909195571,925644342l943206708,875902513l942684268,825767224l959199542,858797618l892679479,959461484l909719088,959199537l892614960,825504822l825505644,892941367l959198261,926496050l825308465,842610796l892352566,942420016l959984185,892743984l959789420,926038325l925642806,842281268l909127985,909261164l892810032,942420022l809055543,959920432l842610796,926233913l959197232,909261104l959983664,825505644l909521208,959198514l858797618,959721527l909261164,926497074l942420016,808466736l892874804,892811372l909520951,925642808l892547380,926429238l959789420,943208503l942421557,943274032l909588792,909588588l876033072,942420529l842217781,892352817l825505644,825701683l942420273,875770420l875966519,959789420l858993976,959198262l909523248,859321143l842283372,808792376l925644338,943206708l859058481,842610796l909260852,942421553l808858164,808858681l909588588,876099377l959198520,959658288l909522481,825505644l892940598,942420017l808858164,909588793c959789164,858862131,942421817,959984185,842412336,892811372c909389879,925643571,943206708,959461681,959461740,842283313c942421305,858797623,926494772,959461740,959591223,942421041c959920176,842084658,825505644,875836725,959199544,858797618c808858935,959789420,892547639,959197239,960051509,842215481c943011948,825439800,925643829,876163380,942684469,959789420c892811319,959199031,959658288,842543410,842283116,808727094c959199284,809055538,859124279,825505644,825307700,942421040c942881077,858863925,942684268,825438777,942420793,875574839c942683191,892483692,959919671,925644088,842281268,959590706c959461740,825308722,959197745,926036788,892940852,959461740c859256374,959197496,959789365,842281522,825505644,926169142c942421560,876163641,892613424,842610796,858929204,942421045c842412596,959721524,959789420,959722808,925643056,825766196c875574837,909588588,875836977,959199536,808596276,926234424c909588588,959590705,959198005,959527216,943142707,825505644c892679475,959197495,959527216,892940852,959789420,825831737c942420022,892940857,926496309,892811372,808661049,925643571c876163380,892352821,909261164,892810032,959197238,909325874c842018870,959461484,909719088,959198002,943143221,926364983c825505644,909521977,942420535,859321650,825766961,892811372c942944311,942422328,892940857,858797877,842610796,825702200c925643569,892678452,926366003,842610796,909194297,959198514c858797618,825766454,909588588,876033072,942421041,825635385c825637172,825505644,808465719,959197239,959723058,926232630c842610796,842085683,959197752,909523248,859321143,959789420c842152245,925643316,892678452,859387442,909261164,808859956c942421813,926429753,909457462,959461484,909719088,942421553c808858164,859126072,825505644,943273015,959197233,825766452c875836725,859060588,842216497,942421553,842412596,942944308c959461740,859058739,925643316,825635124,875837240,959789420c959787573,959198004,959527216,875575348,959789420,809056569c959198003,943012144,808662328,825505644,808792376,959197497c858797618,808858935,842610796,858861880,942421041,808466736c909652020,909261164,808859956,925644341,943206708,842412338c959789420,892811319,942421815,825635385,909523252,909588588c959590705,959198005,842348853,875641140,825505644,943142195c942420024,892876848,959852856,909588588,825833776,942420786c875574839,842085431,942684268,925907257,925645110,892547380c859190071,892483692,926036792,959197238,943075892,892482610c959461740,859256374,959198520,959789365,842281522,825505644c926169142,942421560,926102834,842348339,959789164,808793394c942420793,842412596,942944308,959789420,959722808,925643056c825635124,842347065,842283116,909259060,942420272,859190583c858797625,842283116,808727094,959197749,842217776,842281780c825505644,926429494,959198260,876032564,926037816,959789164c859387953,942421040,892678708,875640120,959789164,926430512c925643060,825766196,808662582,909261164,892810032,959197238c909261104,909127985,909588588,876099377,942421560,825504313c943271992,825505644,909129784,959199538,858797618,959721527c909261164,926497074,942420016,842412596,892678196,859060588c909457200,925644851,876163380,825440566,842283116,959460657c942422070,909522992,926364978,909588588,876033072,942422064c960051248,959854384,825505644,875705653,942420787,892352816c875836725,909261164,808858416,959197746,909523248,959918903c959789420,842152245,925643316,942944564,892941880,959461740c842478900,942422064,892876848,892680505,909588588,876099377c959198008,959658288,909522481,825505644,909195320,942421045c959789104,909325622,959461740,959525429,959198775,875836978c909718836,942684268,959722041,925643064,942944564,892417079c943011948,909260344,942421812,926364983,892613681,959461484c909719088,942421809,876163641,825243184,825505644,959853625c959198003,858797618,808858935,959789420,875575605,942420277c959984185,875966768,959461484,892613936,925643058,876163380c959983927,842610796,909194297,959198514,943274293,875770932c959789420,809056569,942421810,859125808,942747698,825505644c959985716,942421556,942944825,909719603,909588588,959723057c942421553,875574839,909194295,959789164,808792625,925643060c825766196,875574837,892811372,875900983,942420016,825635380c960051504,959461740,859256374,959199031,825766452,909258805c825505644,926364729,959197232,858928690,875835699,942684268c926167609,942421554,892940857,858797877,943011948,876098105c925643060,825766196,842217014,909261164,875836210,959198258c825702704,892418103,842610796,825243960,942420278,942881077c909193784,825505644,809055287,942421300,825504313,959918135c909261164,892680500,942420276,892940857,909719093,959789420c808990775,925645112,943206708,825570865,909261164,892810032c959197238,909261104,909127985,842283116,892876085,959199025c842348848,825505586,825505644,858927668,942422072,926429753c942684212,842283372,859124793,942421811,925972023,909653048c959789420,825242169,925644855,842412340,858927152,892811372c875638841,959198777,943075892,926299188,909588588,876033072c942420529,959460919,825372985,825505644,942748212,942421815c926102834,842348339,959789164,842545203,959197745,909523248c876098359,942684268,942814774,925643827,825766196,909260342c959461740,943273266,959197747,875573302,825242169,959461484c808726576,942421048,909194807,942683188,825505644,825438772c959198773,959723058,926232630,892483692,808465460,942421557c808466736,876097588,892483692,875967286,925644848,943206708c808465457,959461740,842283313,942421305,892416564,892877105c959789420,809056569,942422322,959920176,842545202,825505644c959918390,959198007,858797618,808858935,942684268,825506103c942420534,825308727,926169394,942684268,892416821,925644336c842412340,892481584,842610796,909194297,959198514,808596276c942748215,909588588,959590705,942420789,875901492,909522483c825505644,909521208,942421554,876163641,892483121,909261164c842412848,942420280,875574839,875639863,959461740,825375027c925644599,892678452,876034355,942684268,808597046,942420791c859190583,892613433,959461740,859256374,942420280,909522992c875771954,825505644,926429494,959197492,909261104,842084657c842610796,909324598,942420280,892940857,909719093,943011948c876098105,925643060,943075636,808858933,959461740,892809527c942420278,909587762,959461174,909261164,892613684,942420537c892547641,959460146,825505644,808531255,942422328,909654069c926168626,959789420,892876855,942421817,925972023,842544184c909588588,825833776,925643314,943075636,943208244,909261164c892810032,942420022,959920176,842412340,909588588,959590705c942422068,892352821,909129017,825505644,959983926,959198009c858797618,959721527,909261164,926497074,942420016,925972023c959984696,942684268,943075895,925644083,842281268,892483121c959789420,892811319,942421815,909522992,858796849,909588588c876033072,942421553,875770420,892483639,825505644,842282293c942421298,808924471,808465461,959461740,842215989,959198517c909523248,825766711,842283372,808792376,925644338,943206708c859058481,842283116,808924211,942421046,808858164,875573817c909588588,876099377,959199544,959658288,909522481,825505644c959657269,959198263,926036788,859255347,909261164,808465204c942421296,825308727,808794418,842610796,942946104,925643312c943206708,808923952,959461740,842283313,942421305,926233906c875573552,909261164,892613684,959198521,842086704,892482873c825505644,892612920,959197240,858797618,808858935,859060588c842216497,942422065,892940857,808466229,959789164,909259315c925643064,943075636,809056052,909261164,808923952,959199540c959591986,808466233,909261164,909390900,942420016,842019380c859255089,825505644,892679475,942422070,909194807,959460404c942684268,892680501,942420017,875574839,842085431,959789420c825242169,925644599,876163380,808990262,808860012,875574576c942422328,825635380,859388208,959461740,859256374,959199031c959789365,842281522,825505644,859386935,942420272,825373236c892351798,959789420,892547639,942422070,842412596,875900980c959789420,959722808,925643056,943075636,943208244,959461740c943273266,942420531,959789104,942684215,909588588,876099377c942421816,875901492,809055796,825505644,959526968,959198001c959527216,892940852,842610796,942880820,942422328,825308727c808794418,943011948,909260344,925643316,892678452,909588787c909261164,892810032,942420022,808924471,942748726,909261164c892613684,959197753,925905716,892876343,825505644,926363958c959198513,943143221,926364983,959461740,825375027,959197752c875836978,859387188,808860012,842609712,925644336,892678452c943207476,959789420,892811319,959199031,909325874,909588788c909588588,876033072,942420017,842086709,825503797,825505644c875640888,959197488,825766452,875836725,959789420,892876855c959199545,909523248,959918903,942684268,942814774,925643827c892547380,842609974,892483692,859124534,942421304,825504308c875770164,909588588,876099377,959198264,959658288,909522481c825505644,909195320,942421045,959789104,909325622,842283116c926300208,959198512,960051509,892481593,892483692,808466229c925644857,892547380,892941622,892811372,943272758,959198006c959527216,875769908,959461484,909719088,959199025,892483888c926364985,825505644,842348598,959199545,858797618,808858935c842610796,858861880,942421041,892940857,842020661,859060588c842543154,925645108,892547380,909194807,842610796,909194297c959198514,943274293,875770932,842610796,926233913,942420272c808858164,926366009,825505644,892745011,959198265,859059762c808596784,959461484,943011120,942420272,875574839,909194295c909261164,842019636,925644597,942944564,825375031,959789164c943274033,942421809,909391920,876034357,959461740,859256374c942421815,909522992,875771954,825505644,825635897,942420022c808858164,926496312,842610796,942814515,942420274,808466736c909652020,909588588,875836977,925644848,876163380,875836471c842283372,892678456,959198260,842086704,892877111,842283116c892876085,942420529,942813748,892482865,825505644,892351799c942420024,825504313,959918135,892483948,959461177,942421817c925972023,909653048,959789420,859387188,925645111,942944564c842479159,909261164,892810032,942420022,808924471,942748726c842283116,892876085,942420018,909391920,959590966,825505644c892679475,942420535,926429753,942684212,842283372,859124793c942421811,825308727,875837746,909588588,892811568,925644344c892678452,942749491,942684268,959788596,959199031,909325874c875573302,909588588,876033072,942420017,909587762,892877111c825505644,926430263,959198009,858928690,875835699,942684268c892744247,942421559,825308727,909392178,959789164,808858161c925645110,892547380,909194807,942684268,808597046,959198007c926496050,959918642,959461484,808726576,942421816,909194807c942683188,825505644,959526968,959199280,943143221,909457464c943011948,943143223,942422071,842412596,959721524,842610796c858862649,925644342,892547380,892941622,892811372,943272758c942420790,825504313,942749750,842610796,926233913,959197232c859059762,858992689,825505644,825309240,959198771,943143221c943206456,842283372,875770168,942420793,842412596,909455412c959461740,892875063,925643320,892678452,892548146,842610796c942946104,959199280,876163636,926102325,842283116,808727094c942421045,959920181,842281782,825505644,942684216,959198008c959789365,808859442,959461484,842282288,942420022,875574839c909194295,959461740,859126065,925643569,892547380,859190071c808860012,875574576,942422328,892352821,909259320,909588588c959590705,942421812,875770420,859125816,825505644,859124793c942421305,892352816,875836725,942684268,926299700,942420276c892940857,926496309,943011948,876098105,925643060,842281268c909194291,909261164,875836210,959198258,808596276,842478647c909588588,959590705,959198516,909392181,875641136,825505644c825701683,959198768,959527216,892940852,859060588,959525937c942421044,959984185,909521200,942684268,909587768,925644597c892678452,808925491,959789420,808990775,942422072,909522992c926233905,842283116,808727094,942420789,825373236,809056565c825505644,876033081,959199284,858797618,959721527,859060588c959854384,942421553,825308727,892614962,959789420,959722037c925643825,942944564,875639863,959461484,842282288,942421046c875901492,825766196,909588588,876033072,959198769,858928690c859386675,825505644,909195320,942421557,859321650,808859442c842283372,875706422,942421298,825308727,859126066,842283116c943207475,925643573,943206708,808595760,959789420,892811319c942421815,942944825,909587251,842283116,808727094,959198261c892877109,825243956,825505644,926102837,942421553,875770420c875966519,892483692,859058229,942422064,842412596,909455412c959789420,875641141,925644855,825635124,808597303,842283372c926430263,959199026,959527216,876099379,909261164,892613684c959198009,808531506,892352051,825505644,959591733,959198772c943143221,943206456,959789164,808727089,942420274,842412596c909455412,859060588,909457200,925644851,892809524,959919408c959789420,892811319,942421815,825635385,909523252,959461484c808726576,942421816,909718839,875836727,825505644,943076659c942421813,942881077,842608951,909588588,825439793,942420530c875574839,942683191,959789420,875967029,925645108,942944564c842152247,842610796,858797113,959198516,858797618,842477624c909588588,959590705,942421812,875770420,859125816,825505644c858863672,942421817,909718839,858992695,892811372,842084409c942421299,925972023,859321400,959461740,909195571,925644342c942944564,942879800,909261164,842609204,942420020,926364983c943273521,909588588,876099377,942421048,808793394,825569332c825505644,926495030,942421046,909654069,926168626,943011948c842283321,942422322,842412596,892678196,943011948,859191607c925643316,842281268,808530225,959789420,808990775,942422072c892547641,959590449,959461484,808726576,959197752,959723058c909455414,825505644,909521977,959199031,858797618,959721527c909261164,926497074,959197232,960051509,842215481,892483692c808466229,925644857,825635124,825505592,892483692,842609460c959199544,876163636,875967796,909588588,876033072,942420529c926429753,926102326,825505644,959983926,942421817,892416564c943077680,909261164,875902515,942422328,825308727,825571634c842283116,943207475,925643573,825635124,892417847,959461740c808596790,959198258,825242420,943010608,842610796,909456697c942422329,842610741,825504824,825505644,876033081,942422068c909194807,959460404,942684268,892744247,942420536,825308727c825571634,859060588,959525937,925644851,943206708,892352817c959461740,842283313,942421305,808924466,859386162,959789420c809056569,942420275,959920176,842545202,825505644,959918390c959198007,943143221,943206456,892483948,926232633,942421809c808466736,926429236,892811372,892810809,925643828,943075636c943011125,842610796,942946104,959199280,876163636,926102325c959461484,808726576,959198520,892614960,925971509,825505644c875967545,959198769,926036788,859255347,959461740,808728881c942421811,875574839,842085431,842283116,943141939,925644082c876163380,892875063,942684268,825767224,942422326,875705650c926429491,909588588,959590705,942420533,875770420,859125816c825505644,892612920,942421048,876163641,892483121,892811372c942944311,942422328,808466736,909652020,909588588,875836977c925644848,825766196,842478390,959789420,892811319,959199031c858797618,892548406,959461484,909719088,942420018,926102834c959459380,825505644,809055287,959198516,959527216,892940852c959461740,859386167,942421300,842412596,909455412,959461740c859058739,925643316,943206708,842084656,959789420,808990775c942422072,909522992,926233905,842610796,926233913,959197232c858928690,959852852,825505644,859256115,942420534,926429753c942684212,842283372,859124793,959199027,875836978,876164404c842610796,959657015,925642809,943075636,875968307,909261164c859321136,942422066,909522992,943075378,909588588,876033072c942422064,842086709,825503797,825505644,909193780,942420786c859321650,825766961,959789164,909522226,942421554,825308727c875837746,959789164,808858161,925645110,842281268,842346803c959789420,959723577,959197749,892877109,842282548,959461484c808726576,942421048,909194807,942683188,825505644,909587763c942420018,825373236,892351798,892811372,959853368,942421559c909130032,875705913,892483692,808728371,925645104,876032308c892612665,842283372,926430263,959199026,808531506,959983667c959789420,809056569,942422066,942813748,875639603,825505644c825373236,959198259,943143221,943206456,892483948,926232633c959199025,859190836,808859442,842610796,909587509,942420276c859125808,942880560,959789420,859387959,959198773,926429748c892875321,859191660,858929459,942420785,808924466,875575090c892811372,892876345,959199542,943143221,909456185,892483692c892941108,959198260,859322674,875770168,859060588,926298162c942422064,942944825,808595763,959789164,892352048,942421042c926102834,909588786,909392236,909455670,942421040,876163641c808597041,842283372,808726840,959198000,909261104,808464689c942684268,825832760,959199032,959656758,842477619,842283116c943207475,942420789,859321650,858928435,959461740,892876853c942421042,808793394,959591221,859191660,808663347,959198775c809055538,909195061,842283372,909521977,942420785,808793394c808990005,959789164,825636146,959198513,959656758,875770675c842610796,808858679,942420531,876032569,842217267,842610796c926167350,942420016,959789104,859387702,909392236,943010102c942420278,842217781,808793649,942684268,909324857,942422329c942813748,942682931,959461740,959525429,959198519,825636404c876098868,808860012,842085680,959198005,926496050,892809778c959461740,825308722,959197232,859059762,942880049,959592812c909587256,959199537,842282546,842609721,859060588,942747952c942421817,942944825,942814771,909261164,943207985,959198008c825636404,808662582,842610796,909194297,942420018,842217781c825767984,959461740,825308722,942420016,909522992,825503793c859191660,892483891,959199542,825702704,875771960,959461740c875967796,942420276,825766457,942682929,942684268,808531510c959199540,825636404,892549172,909588588,892482352,942422326c909391920,875573813,892483692,892678197,942420024,909654069c842479155,909392236,943010102,942421302,926364983,808596528c909261164,858927153,942422066,825635385,808466228,892483948c925972281,959199542,825636404,858994230,943011948,909588791c942420786,926364983,892810800,842610796,942880820,942421048c909194807,892745268,909392236,808792374,942421049,842217781c808793649,959789420,859387188,942422327,942682676,875836470c842610796,808858679,959198515,825636404,942945077,959789420c875967798,959199033,808596276,875771703,842283116,875968560c942421044,876032569,892547126,909392236,859189558,959198775c892746037,926495798,892811372,926298936,942421554,942682676c875836470,842610796,808858679,942421299,892941620,808988723c842610796,909260852,942421041,959460919,825308728,909719660c909260850,959199286,825766452,943010356,942684268,875836980c942420020,959656497,943207734,842283116,842085681,942420529c926429753,825634869,959592556,943011633,959199285,926036788c942944818,892811372,842479161,959197240,842282546,909193784c842610796,959657015,824979513,808792376,942750009,809069621c892679225,741945913,808859448,825636921,876112946,842282290c741749553,892483896,909522996,942763057,842151217,926366008c808859948,875574576,946616632,842610741,876097848,909588524c808530736,963391539,842348853,959722550,825766188,825832501c1815099704,858928184,909129524,842542132,825440309,1815229239c959592760,825440563,959982643,842347314,1815557424,892418097c942684468,959197751,943274293,842479155,842283116,909719348c942420535,892352816,842215987,959789420,925907253,824980273c875901240,909652025,892955705,943208249,741881904,909652024c892678454,926444599,842412342,741486641,825635385,943208502c942763058,842282289,959918133,959789356,909326393,963392055c959527216,943142707,842283308,909521975,963392567,959789365c959592241,842610732,842085683,946615864,942944825,842610227c942684204,959658295,963393328,959527221,808924984,959461676c808727862,963392566,825242420,875640368,959789356,925972020c963391540,859059762,892875313,842283308,858862132,963392560c959527216,925906996,842283052,842019126,946616114,808793394c875836981,909588524,825504560,963391536,842281524,808596274c943011884,909588791,946615090,926102834,808924980,959789356c876165175,963391538,808465204,909391929,842283308,808530484c946614580,808793394,942682932,959461676,808596790,946616369c825635380,909719344,842283052,875573558,963393080,842281524c959591728,842610732,909194297,963391538,926496050,808662322c842610732,909326388,946614841,942813748,858798130,842283308c858862132,946614832,842217781,892679729,942684204,892746037c946614835,909587762,842347062,942684204,892417590,929838901c892547380,892874806,959461676,959788340,963393586,926496050c892809778,909261100,892613684,946614841,942682676,859255093c825505580,909654068,946616632,909522992,859254834,942684204c960049717,946616630,909130032,909194809,842283308,876164151c929838905,825635124,892482104,892811308,943272758,963392310c926496050,909325618,842283052,892876085,946616369,842610736c959853620,825505580,892679475,963393846,825702704,825505848c942684204,808466745,946614320,892940857,875575093,859060524c842543154,929839412,892678452,875704884,959789100,943274033c946616113,959789104,875771190,909588524,959590705,946616372c926233906,926103089,825505580,909588532,946616630,959789104c909325622,859060524,909522736,946615350,909130032,875705913c842283052,959983670,929837877,943206708,842545200,842610732c808988980,946616121,876163641,959526449,909392172,825635126c946615601,842086709,942684213,842283052,942879028,946615095c942813748,942682931,942684204,875574069,946615352,925972786c909193526,959789100,808727089,963392562,825242420,842019120c909588524,825374257,946615344,892483893,926167861,825766188c842609717,1815491633,959787577,825569591,892939314,858928953c1815556403,926037049,926299700,892939321,808858681,1815557430c926494777,842217521,809053239,825635385,1815361073,825635385c842414134,876162103,808596530,1815098165,942815544,842348848c842607668,842019126,1815164720,909261112,909587505,842607668c825702709,1815688759,825832761,892811065,876096563,942945074c1815295288,959592760,959787060,892939320,959985465,1815097908c942814265,942815543,876162101,842150962,1815622195,809055544c876034101,892939317,808858681,1815162932,926496057,842283320c892873776,842150713,1815294516,875705401,875573554,876096564c959919154,1815361078,942814265,942814513,892939318,959985465c1815097908,959983672,808923954,876162097,808596530,1815621936c842216505,825242423,926428208,842021173,1815557426,926494777c909523249,892939312,943011385,1815360304,909455929,892875828c959982643,959461426,1815360053,809054264,892482613,842542135c909522741,1815229746,842608697,842545461,876031033,892614961c1815623987,926496057,875573810,842542128,909522741,1815097394c909259832,892351538,892939316,943011385,1815163952,959525943c926299700,959982643,825506098,1815425590,960050489,859059256c808987700,959852601,1815097910,842347064,959525684,876031027c842150961,1815491377,926494777,876099633,809053233,808858169c1815558453,809054264,825637174,842542134,859058741,1815296305c942748727,943206456,809053240,925972281,1815164469,926430520c892876345,876096563,875705906,1815360816,909718841,875575349c876031025,942749233,1815296313,808662073,909324337,959982640c842085938,1815688502,926037049,909128502,876162096,909586483c1815557430,892679992,943010871,926428212,909129525,1815228724c892874808,842019379,909716533,859386675,1815229235,859385913c942748217,892939313,943208249,1815230773,876164409,926298422c876162102,926168882,1815228471,858994233,875901241,876096560c925970994,1815492407,842216505,859256624,842542130,909522741c1815623729,842216505,943273776,942746681,909325617,842413360c892811372,943272758,942420790,909718839,909455416,842283116c909586486,942421302,909718839,909652535,825766252,909259829c741486902,875705400,959657009,809069618,942749497,741880371c942815544,926364471,809004087,959789112,741617719,892418097c859191602,963393840,943143221,909457464,892811308,909389879c946615346,875901492,959590706,959789356,875573817,829175347c859124024,925905206,876096567,842085426,1815162934,875705400c959787569,876096565,925906482,1815230262,892482616,825504564c942746676,909325617,808597552,959461740,842478900,942422064c960051248,892417328,959789420,909260857,942422068,875967799c808923952,825766252,943207989,741618738,942814265,909259825c876178485,876099122,741422900,875967033,825374770,842624050c858796342,741554480,892418097,926429746,963393586,842282546c808727097,959461676,842283313,946616121,909194807,943271986c959789356,825242169,829175863,859124024,943010102,892939316c842151737,1815098416,808858169,842020403,959982644,959658290c1815621939,942815544,825308983,942746675,909194545,943076404c909261164,875836210,942421042,892483893,926101815,909588588c808530736,942420275,959460919,825372985,825766252,926430773c741552951,909261112,825702455,876178482,825307187,741356081c909717561,960049205,892955703,842609977,741487666,892418097c892678708,946616632,909718839,858992695,959461676,959853876c946615093,959460919,808858934,842283308,909326390,829175865c808792376,842283065,959982645,942748722,1815558448,892940345c943142968,876162100,825373746,1815162931,825635385,808859446c892873780,959787065,1815623223,909259833,909259832,926428216c926103605,1815688247,875705401,859123762,926428214,859189558c1815163958,942815544,825438513,876096563,859320882,1815490865c909718841,825243445,876162099,808596530,1815360048,942815544c842348848,926428212,909129525,1815492145,926496057,909195576c876162100,825307187,1815228977,875705401,825766194,926428211c875769910,1815492912,942814265,925905208,842542131,892351797c1815360566,926233144,892613168,876162098,825373746,1815162931c892678712,808662064,926428216,875966774,1815228468,960050489c858927154,926428214,808466741,1815164985,875705401,892678450c808987703,892678201,1815295029,842412601,858862387,876096568c859320882,1815490865,926496057,825440056,842542132,959920436c1815228725,959788856,875704624,892939312,859322681,1815687737c892482616,825571381,808987705,909521976,1815687730,909194295c825702193,892939318,876099897,1815229753,943207736,892416822c808987700,959852601,1815097910,825832760,808662322,876031029c926430257,1815361078,808465977,942944309,842542137,892810037c1815425584,825636664,876163633,876162102,825307187,1815294774c909194295,825571633,892939313,825832761,1815164980,926233144c909719094,876096564,943011122,1815163445,842216505,842151728c876031025,808793905,1815229240,892874808,859125305,809053238c825374009,1815492409,825636664,876163633,959982645,909194290c1815230005,858862647,842413877,959982645,942748722,1815558448c842608697,808530230,876162104,875640374,1815491123,875706680c909456945,842607668,825439286,1815556917,892678712,859321648c959982646,909588530,1815558192,858994233,842216249,926428217c859189558,1815491382,892941625,909719090,959982644,825309234c1815621683,825832760,909457720,876162097,875640374,1815491384c842347064,909193780,842607668,909718582,1815425592,842150968c892351288,892939314,926431033,1815359795,825831992,825766711c892873782,875704633,1815360048,959984952,892940857,926428208c909717558,1815230005,825439289,859386164,942746680,909194545c926103858,892483948,892417849,959197745,909325874,959723317c842283116,909586486,959197239,959591986,842150968,825766252c876163637,741748784,842608697,825307446,959999026,943142450c741946937,909259832,926299952,842624048,943272502,741487156c892418097,909130036,963392561,943274293,842348852,959789356c909455925,963393848,876032564,943142454,842283052,858992948c963391798,842086704,842151225,959789356,925972020,963391540c909325874,959723317,842283308,858862132,946614832,808989241c875705657,842283308,825635897,946615088,942813748,909193523c943011884,959592761,963393588,959527221,808793911,909261100c859387441,963392057,943012144,842478136,842283052,825440306c946615857,825242164,909259065,959789356,842545457,963393589c925905716,842610741,859060524,959854384,946615345,909587762c842347062,842610732,959657015,929839416,842281268,808661298c859060524,875966514,963393077,892809780,892350512,842283052c892876085,963391794,842610997,909325360,825505580,875705653c946616115,926429753,942684212,909588524,808596272,946614581c842412596,859123764,909261100,909588017,929838640,943206708c858863921,892483628,875639608,946614584,959920181,858861879c842283052,808727094,946615093,959527221,808923184,825505580c942684216,946616632,825504313,926494776,892811308,909520951c963393079,959656758,876098867,859060524,842282802,946615097c859190578,859387957,892811308,875966519,946614833,842019380c825375024,859191596,942750003,946614320,959789104,909586998c892811308,925972279,946615088,909130037,875705648,842283052c808924211,963393077,959656758,942814003,959789356,842544438c963393592,959658288,942683185,842610732,858861880,946616368c942682676,959460404,959592492,943011633,946616373,809055543c808727089,943011884,959658297,946614327,859386425,959525689c943011884,959984185,829174581,909455672,859256632,892939318c842151737,1815098416,909652024,808661302,959982644,859256882c1815557943,859124280,959722295,942746679,959722801,892418354c859060588,842217266,942420791,808793394,875574068,842610796c859386681,942422321,926429753,858861879,825766252,825635637c741815091,825373752,909717557,809069624,959787577,741619248c926037049,926299700,892955698,842151737,741421112,909259832c859254833,892890167,808857657,741881909,842150968,959723057c876178487,808596530,741619506,842216505,825242423,876178480c842478131,741816628,909259833,909259832,926444600,909326389c741357625,825832761,926365753,809004081,825833784,741945904c859124280,876032823,959999030,825309234,741488435,909259833c959525688,892955696,960049465,741487408,842150968,926365489c876178486,925905459,741487415,926233144,892483126,809069618c959787577,741945912,858862647,808531765,892890167,959983929c741814584,876097592,926496054,959999028,892680498,741421111c842216505,875704887,876047417,925972017,741553977,842412601c875639603,959999028,875640370,741882161,909259832,875574322c809069625,942749497,741488693,942748727,892877111,809069623c876163385,741685554,875706680,943207224,926444601,842084662c741946425,960050489,892418353,876047412,942749233,741552946c842216505,926036791,842558515,875574581,741617715,892482616c825571381,842558520,825243445,741685302,942748727,859321393c809069619,926233657,741879858,859385913,875770930,959999024c892680498,741355575,808596536,842608690,876047409,842347825c741488950,909261112,825702455,876112946,876097586,741553718c960050489,858798393,876112945,859059506,741357366,942748727c959656248,809069624,926233657,741879858,842216505,892614192c809004082,959852601,741683766,909259832,892942384,876047411c876099121,741619506,842216505,926036791,876112947,825766450c741356085,959592760,959853877,842558519,892548661,741816632c875639863,892416818,842624056,942878774,741880371,842216505c892809783,809004086,959852601,741749046,825636664,942879542c876047413,925972017,741880119,825831481,959591481,926444597c909129525,741553974,926037049,909128502,876112948,842543666c741947442,876164409,825831478,876112952,859320882,741487920c842216505,875704887,876178480,875640374,741422136,875967033c959919417,809069620,959590713,741814576,875705400,842085425c876112948,959524914,741946166,858994233,842543673,809004085c825439544,741748789,892482616,859059252,876112948,808531506c741487415,926429240,926102073,876178482,909194806,741749302c876163129,842609973,876112953,875836722,741881649,876164409c926298422,959999030,858863154,741422897,909521977,859190833c926444595,808924981,741356084,926494777,892549425,892955696c959985465,741750067,959984952,926299954,842624049,959658041c741750065,842216505,808924720,892955704,892877113,741486903c926233144,942749238,892890168,959983929,741815605,892418097c842348081,946615091,876163641,892483121,909261100,859256369c946615093,959460919,892745014,959461676,842478900,829174064c808792376,825833273,959982641,942748722,1815558448,859124280c959723824,892939314,943272249,1815622962,858928184,892876852c892873779,825373497,1815687225,909259832,959918129,809053238c959526713,1815097398,959722040,859123768,926428211,825243957c1815098418,959787577,842151472,959982646,892680498,1815689526c875706680,926429752,876031027,875640881,1815491384,943010360c909586995,926428209,858992694,1815688248,926037049,909128502c876096563,842543666,1815689266,960050489,876164152,959982649c859321394,1815622198,926429240,943011378,876162097,875640374c1815164981,842216505,825242423,842542128,909325877,1815426097c842608697,808530230,808987696,875706680,1815163447,909521977c909653297,842607669,858993206,1815163193,926234424,842413104c842542136,892351797,1815099445,909718841,909260597,876162105c892417590,1815164211,808596536,808924728,808987705,842216760c1815163440,926496057,892549432,876162102,959459379,1815491640c909521977,808858929,892873777,809054521,1815296053,876164409c842608694,876096561,859320882,1815229744,842216505,875704887c876162096,892417590,1815229747,875705400,858863671,842607668c943272502,1815164982,809055544,842346550,842542132,909325877c1815491894,909521977,875771185,892939320,876099897,1815164217c959788856,942814000,842542137,909522741,1815623729,825636664c859190070,942746679,909325617,876032049,892483692,926036792c959197238,943012144,808792631,959461484,842216752,959198515c808662578,909193776,825766252,926037045,741552689,942814265c909259825,842558517,808924469,741553459,809054264,858927925c876178484,858863666,741816628,892418097,942750004,946615097c825504313,959918135,959789100,926430512,963391796,842282546c875639352,959461676,859189811,829176120,842346808,842346547c809053233,842348089,1815360048,926429240,825309234,926428217c909717558,1815492149,892678712,943012150,942746678,909194545c825504309,892483692,926103347,942420533,926167604,926365751c959461740,959460662,959198777,959789365,842281522,825766252c959787829,741488951,875706680,959984440,809069622,892940601c741488437,875967033,825374770,842558518,942879797,741488178c892418097,825768240,946614326,825504313,926494776,959789356c959789113,963393590,959527221,926168887,842283052,892483634c946615860,875901497,825505335,842610732,959658036,946616372c960051253,942749491,842283308,808596020,946615606,808793394c942682932,892811308,842479161,963392312,943075892,943075892c892483884,926232633,963393329,875967794,892613428,842610732c859255861,946614328,926167604,825243960,842283052,825440306c946615857,926233906,909587249,842283308,858862132,946615088c825635385,942881075,943011884,909652537,946614585,825635380c909719344,909261100,808530740,963391539,842281524,842347825c892811308,926365241,946616633,959789104,808726583,842283052c825504052,963393592,959723058,926429749,959789356,808991025c963393584,925905716,842610741,842610732,808793912,963393845c943143221,808596537,842610732,859255092,946615859,943273010c858927152,959461676,909456692,946614839,875770420,909457464c842610732,926233913,963392304,859059762,858992689,825505580c892549174,963393328,808596276,926233654,959789100,808532273c946615353,925972023,892875832,892811308,926364472,929838644c943206708,926495537,959789356,892811319,946616119,909522992c858796849,909588524,876033072,963393073,858928690,859386675c825505580,959853625,946614579,809055543,909718577,959789356c875573817,946615603,892678708,808596792,959789100,926167601c929839416,943075636,909522739,909588524,892811568,963392057c892877109,842151475,959461420,808726576,963393336,825766452c842215477,825505580,943273784,963393333,858797618,808858935c892483628,959657010,946615349,842412596,959721524,842283052c960050996,929838386,943075636,858796853,959461676,959788340c946616370,959460919,892678968,842283308,808662583,963392054c842479925,825243698,909261100,842018867,946616368,942813748c842346547,959789356,909326393,963391543,825636404,909193526c842283308,909260854,946614584,926167604,842609464,842283308c842283062,946615344,859125808,808531249,859191596,942881075c946615348,875770420,859125816,942684204,859320887,946615095c808793394,808990005,959461676,926103857,963391544,825636404c875771956,808859948,842085680,946616372,859190578,909587253c842283052,808663090,963392053,943075892,808663346,909392172c909521206,963393330,808531506,875771954,892811308,842478392c963392819,909392181,909588017,892483628,876163123,963391801c825636404,842478390,842283052,825767732,946615347,959460919c892875577,959789356,825833527,946614320,859190578,892418358c909392172,942944566,963393587,842610997,909586736,959461420c842282288,946616117,909587762,943206710,942684204,876098872c829174066,875901240,892548658,808987698,892678201,1815360565c842609976,943207989,842607669,942814262,1815556402,859124280c892942128,942746679,842413361,825242162,942684268,892746037c942421555,909194807,942683188,909588588,808597041,942422329c875967799,842545200,825766252,943271989,741880377,875706680c925906737,892955705,859125817,741945393,808859448,909456953c959999027,876034098,741486648,892418097,876099888,946615602c892416564,943077680,959789100,858796595,963391799,943274293c942945842,842610732,875835702,829173813,892678456,808728117c876096560,842085426,1815162934,959788856,942815030,809053235c808793657,1815492921,892941625,875704889,942746674,909325617c859123760,808860012,875574576,942422328,909654069,892745267c959789420,909260857,942420276,808662322,842151736,825766252c926430773,741357881,875706680,959461425,892890167,859191352c741684529,825832761,859126073,892955704,926037305,741749042c892483896,842086196,959999028,825309234,741488435,825831481c842347321,876178483,825373746,741881141,892940345,960049714c926444594,808728117,741423160,842150968,825307960,892890166c959983929,741618997,909455929,808989236,926444592,842215478c741879859,859124280,875706672,809069617,825635385,741619249c959984952,943075897,876178489,842150962,741881392,876097592c876033590,892955697,825374521,741880373,875706680,959853368c842624050,960049718,741552183,875705401,959590706,926444598c825243957,741488948,875705400,926431031,876112950,875639858c741881905,876097592,808596790,876178487,825373746,741684533c842216505,858797111,892890162,942815544,741487929,926496057c842283320,959999024,825570098,741421872,959722040,943140920c926444596,825243957,741356594,808859448,909654073,842624054c875836470,741488949,842216505,960049463,876047408,926169393c741751094,892874808,825767737,842624054,858796342,741879862c942815544,909193273,959999028,943142450,741552439,925971511c825768244,809004081,943011896,741946929,808859448,842086713c926444595,926167094,741486900,825831481,825439545,876047411c825373745,741814582,842150968,808793649,892890165,909455929c741618230,825636664,876163633,809004087,825636408,741618997c875639863,825505592,892955702,943208249,741750072,926430520c876099129,809004088,959852601,741880118,926037049,959723828c876047415,808990769,741750579,808858169,909457203,892890160c909719352,741554224,960050489,858798393,926444595,808728117c741357363,875639863,942749752,926444597,892352309,741355572c858929464,909586485,876178489,859191090,741488176,926496057c808989234,842558513,942682933,741356087,842150968,892351288c809069618,925972281,741879864,858994233,825766457,809069625c875902521,741619248,808858169,926037555,809069625,825635385c741355569,808662073,943077175,876178484,875640374,741487155c892940345,960049714,876178482,926363699,741683764,892678712c943011120,959999024,808728882,741882165,909521977,942683441c842624057,858993206,741748793,842608697,892352821,892955703c959985465,741355569,959983672,842479672,876178480,875640374c741423157,809054264,875902261,876178483,859058483,741749042c909259832,859254833,876178482,825504051,741488433,909521977c892876081,892890169,892678713,741356851,825635385,909326390c959999032,825309234,741879859,959591481,825439284,876178481c892417590,741751088,959983672,875706680,926444593,892549173c741357113,926233144,942749238,892955704,926431033,741945912c892418097,876098869,963392821,859059762,808596784,842610732c859191096,946615604,808858164,892745271,959789100,926496048c829175094,875901240,959788338,876096562,909193778,1815425077c825373752,842477877,808987704,926431544,1815162935,909455928c808728115,942746680,842413361,875704883,892811372,943272758c959198006,842217776,876164404,942684268,909588537,942421817c859321650,876099379,825766252,859189557,741751094,825373752c909717557,892890168,808596281,741422899,825636664,808530486c876112949,825766450,741815858,892418097,959591985,963391539c859059762,808596784,842283052,875968560,963393333,892746032c909719856,842283308,808792376,829175346,842346808,892811570c808987697,943011896,1815688753,842347064,942748468,808987703c926431544,1815425079,875967033,875901235,942746676,842151217c825701432,842610796,808988980,942421817,876163641,809055026c959789420,842610993,942420536,892352816,942880053,842610796c943141172,942421300,942813748,842478387,842610796,892743988c959198262,842281524,926233905,892483692,842217267,959198771c943075892,926298418,842610796,909326388,942420537,892352816c942813237,892483948,942879798,942420531,909194807,808989491c959461740,808465201,959199027,909392181,808728369,959789164c926430512,959199539,842281524,875835441,942684268,926299700c942420276,809055543,876099888,959789164,892352048,942422072c875901497,875641144,842283372,842019380,959198263,959658288c808597809,959461740,892811317,942420017,825504308,943206708c842610796,859125560,959199537,842281524,942814512,842283372c926101816,942422068,825504313,959526966,842283116,925905206c942421561,875901492,808857907,875706476,892942137,942422064c909456690,842609977,842283116,909653812,942421556,892678708c858862904,892483692,875770930,925644084,825766196,909326388c959461740,959788340,942422322,859125808,842347057,959461484c909719088,942420530,926298681,892482105,825505644,808858931c959199544,943143221,909457464,942684268,959985721,942421559c875574839,842085431,959789164,808792625,925643060,892547380c926429238,959461740,943206711,959197492,858797618,858863671c959789420,809056569,942421042,825504308,842412851,825505644c909654068,942420537,926298681,842086200,959461740,808596790c942420786,925972023,959984696,842610796,959721782,925643318c876032308,808858937,909261164,892810032,959197238,858797618c842150712,842610796,825243960,942420534,942944825,959723569c825505644,825307700,942421808,859321650,808859442,842283372c842346808,959199288,909586996,926232627,842283116,842151986c942422328,943274032,892483384,842283116,925905206,942420531c892547641,909588272,859191660,858994995,959197747,892746032c875966516,909261164,892351284,942421809,942813748,942682931c842283116,808663090,959197750,959656758,959721522,892483692c875705394,959197234,925905716,842086710,892483692,892678197c959197240,892614960,825504822,909392236,942944566,959199027c909194802,875574839,842283116,825307696,942421559,825635380c842217264,892811372,959787063,959199536,825636404,909717557c959789164,909193779,942421301,842217781,943142450,959461740c825308722,959197232,825702704,943011897,909392236,942944566c942420276,926167604,875770168,859060588,926037041,942420785c942813748,842346547,892483692,959853366,959197745,959656758c926102323,959789420,959527221,942421560,842479664,959658038c892483692,825636407,959199288,858928690,959461683,825766252c859189557,741422649,926496057,892876856,959999030,842544178c741751088,909259832,926299952,926444595,909326389,741423161c892418097,892352051,963392310,926036788,859255347,942684204c925905717,946614580,926429753,808990515,892811308,909389879c829174579,909455672,859255602,926428211,959657525,1815295544c825831481,909129017,808987700,859123769,1815229234,926037049c959723828,942746679,909194545,808597300,842610796,942880820c959198777,876163636,842151988,909588588,808597041,942422073c842348592,825702713,825766252,858928693,741619769,825636664c842085174,892955705,909260089,741945399,909717561,960049205c876178488,892418098,741749296,892418097,859257136,963393337c943143221,909457464,959461676,876033332,946614838,875901492c842215730,892811308,859321913,829176112,842346808,842479666c959982649,942748722,1815558448,825832760,808857913,876162098c825373746,1815229749,960050489,925970482,892939318,909456953c1815295026,842150968,926102328,876162098,942946098,1815228722c875705401,808988978,926428217,909326389,1815228983,892940345c842150450,959982644,859321394,1815230774,859385913,926431544c842607671,842282549,1815228472,926233144,959526454,876096566c875836722,1815491380,926496057,842283320,959982640,825309234c1815687475,875705401,825766194,876162101,842281267,1815689521c959983672,808923954,876096561,808531506,1815492919,926233144c859256630,876162100,808596530,1815556917,842412601,809055027c876162102,875640882,1815688759,875705400,942748721,842607672c892941366,1815558194,875705401,842215986,876096567,808531506c1815163959,876163129,926299445,876096561,808531506,1815492919c859387192,943076920,842542129,808991028,1815427127,876163129c926299445,842542130,859058741,1815098937,809054264,942683184c876096562,858862642,1815360054,942748727,892876081,842542134c842217525,1815164471,808859448,876098355,876096569,875705906c1815229744,808465977,825702708,876031032,876099121,1815492402c842608697,825307446,876162098,892614962,1815295792,808859448c825505588,926428210,960049206,1815163441,909194295,909587256c842607664,942878774,1815622195,842347064,859386420,842607666c875836470,1815689525,942815544,959788599,876031031,926233393c1815230003,842216505,926036791,926428211,926300469,1815163957c809054264,842414390,842607668,858993206,1815557430,942748727c909654327,842607667,926101558,1815098933,842608697,808530230c808987702,875573305,1815623728,842216505,909588528,876031024c858928177,1815164465,892941625,909587001,842542128,808727605c1815295541,926037049,909128502,892939313,825832761,1815687735c942815544,909127985,876162096,876099122,1815359538,825439289c859058484,909716529,859386675,1815426104,892941625,842151730c809053233,926036281,1815491383,876164409,926298422,892873782c909652793,1815557681,909521977,842413617,842607672,943272502c1815164982,892874808,825570617,842542131,892351797,1815099445c943011640,842479155,909716533,859386675,1815622712,809054264c859125045,892873784,859388216,1815490610,909259832,859254833c926428210,892352309,1815687225,909521977,876098609,926428208c825243957,1815230772,959592760,926429492,876096566,808531506c1815229239,825636664,875639862,876162105,875640374,1815228979c875705400,858863671,926428212,960049206,1815427123,842150968c808661816,808987704,842216760,1815360048,909521977,825308721c808987705,943011896,1815361073,808662073,825833015,842542137c909522741,1815623729,959984952,959854642,942746675,842413361c960049458,959789164,842281521,942420024,926167604,875968057c842610796,859386681,959198513,926036788,959722034,825766252c926430773,741816116,875967033,842346547,842624048,825439286c741552944,942815544,926364471,942669880,3618915,959723057c942422064,129560631,0,130502656,0,0c130482176,845969408,808728888,842476600,1815164465,943274034c925643830,942747697,809054828,741357616,842412087,959605813c842543408,825243436,845951801,909193785,825633843,1815492409c825506098,892088883,909391667,909718124,741488176,825570612c959605815,875639350,942945324,845951544,909194809,875834420c1815622961,808859954,875311670,808531251,859386476,741946676c909588274,942828594,942813493,825635116,845952048,959459639c876096564,845952056,959985973,875703347,845951024,892811060c808594482,858942515,825831733,825831724,943010156,741946677c1815098417,842608952,909192248,842361909,824981049,946615606c925969465,909601848,825831724,741750636,943272757,741750636c842414132,909601848,942749996,929839413,858860598,809054261c741750636,875967281,829176116,824980016,959919923,825584693c959656236,1815360817,875637808,909587760,808924268,825504044c1815426103,876098353,842281260,1815098680,876098353,892415027c960051255,825504364,824980789,892417079,808676405,741816631c926038321,862728241,842151732,858796588,1815427382,875706419c825371696,842217268,858797164,841757234,808597042,825519152c741618997,959591218,879506997,909195056,842215980,1815492660c909719348,858926136,909653042,892416620,741486897,875705138c862729784,892482104,858926135,909653042,959722860,741486644c875705138,896283703,942815029,858926136,876033074,909456748c741815346,842216242,896284724,875968309,842148916,942814773c808858988,741488950,959983666,896282937,959460918,959523888c875573555,859256172,741749043,943142705,896284215,960051255c909192243,926431285,909653356,741749811,959722801,896283953c892941369,875637815,825440308,909718892,741947449,875705393c896284213,842544953,875637815,892350512,926496108,741617976c943076145,896283957,842479417,859384885,1815164978,926366005c875312182,808597305,926496108,741422391,926167350,926496108c741422391,959802416,892612920,892743980,825832812,741945401c1815426609,808857909,824980534,879506742,842149940,925969456c909339704,892810036,842346796,926233452,741749553,1815229745c960050227,925644852,862728497,809054772,875703344,862729778c909717811,825568309,862729520,859386162,892939314,862729522c959525937,942746680,1815557168,909389875,841757495,926102840c960049772,741617971,858927156,808676404,842544691,942945580c862729009,959657264,808856631,1815622197,875966515,908866353c909390902,925905772,741487160,909259319,808676403,909456184c875837228,862728246,909588528,876031026,1815230005,875573555c925642800,926036275,842085228,741684530,926167351,825453622c876097588,926496300,862730553,859387185,943074360,1815622705c959918387,908865591,959525686,959525740,741355569,858797110c825453619,909586745,858863148,862729777,875706673,959786032c1815098160,909717811,892088626,925906998,808596332,741421620c943076405,842230838,842217777,925906220,862729266,942879794c926166067,1815228726,892875315,875311922,909259062,959591276c741684789,876033332,859008053,926496560,825570348,862729271c842412339,909388850,1815098163,858927923,875312692,825701175c825439084,741423155,875706420,859008055,959461424,809055276c862729523,909391922,842345520,1815295794,959918643,892090167c808990773,942814060,741619000,926300469,842230839,808793145c858928684,862729776,926036019,875965494,1815558456,959460147c908866615,858862903,842216300,741618992,859124023,859008057c875835954,892679980,862729265,825438259,959917108,1815623731c825242419,925643057,925907001,959591276,741881653,808661048c859008050,909586992,942684204,862730553,876032051,808987702c1815229238,842085171,942422322,909521712,825439084,741882166c909127736,859008049,808596537,825571116,862728503,842086196c808922169,1815491890,942945587,908866358,842609461,892679020c741422390,943207478,892562484,959657270,942880300,862729520c859125557,875965488,1815621688,876098867,908867889,858928949c926233452,741618742,842479158,892562486,875704631,892810796c862730039,942945589,808922166,1815688754,942880051,925643314c842414386,842347372,741881137,875967799,875785265,808728120c842086444,862729017,959460660,909650999,1815163705,909194291c959199025,909718834,808727404,741684528,858862905,875785270c858993200,875903276,862730551,808465204,892939314,1815557685c959788083,959198515,909456949,942945132,741946936,875967801c892562484,858798129,926234924,862729011,909128757,892939315c1815492919,959788339,959198009,842477621,926233452,741488694c943010617,892562486,876098361,808597804,862730296,925970742c809053237,1815294007,825439795,942422326,926103097,909521772c741749049,859191096,926116912,892483376,892811308,862728500c875902007,959982648,1815621684,892679987,942421554,943142969c909587308,741945400,959590457,926116919,842544694,925972780c862730032,892679735,859384885,1815098416,842348339,959197751c926036019,876032876,741356083,942748473,909339696,842544441c959658284,862728756,859059766,909716531,1815492917,842282547c824981817,926429232,909339702,959853873,909127980,1815556915c892876083,824981813,943075633,892562484,926364978,875639084c1815689267,875705651,824981047,842282033,892562487,875640114c875639084,1815099191,875705651,824981047,875574577,909339705c926364209,925970732,1815623732,842020659,824979507,892483889c926116915,892940345,825372972,1815689523,825243699,824981812c892743986,942894131,825308977,825372972,1815163958,942749747c824979504,943272498,942894135,926038321,875704620,1815359799c825243699,824980535,926233650,926116916,808923193,875704620c1815163960,858928947,824981816,892614194,909339700,943011381c926036268,1815492408,809055539,824980272,959789362,892562481c926168117,808661292,1815425077,925971763,824980529,909652019c875785265,825833527,842215724,1815491126,858797363,824981810c909587507,892562480,808858162,909324588,1815163705,808727859c824980278,825375027,892562487,875967542,842281260,1815098418c892941619,824981812,892810036,909339697,825635891,859058476c1815623734,825701939,824981040,859190068,926116919,959853104c892612908,1815557168,825440051,824979504,808662836,926116919c942747701,942944556,1815163704,825636659,824980535,926429237c926116918,960051510,859124012,1815556913,859256627,824980020c942683189,926116921,909326135,892678444,1815491889,909522739c824980537,809055541,926116917,926299957,909455660,1815295285c959723315,824980281,825832757,926116920,909455924,892678444c1815688499,808728371,824981559,858928437,926116914,808466739c892678444,1815099440,926103347,824980787,876164149,926116912c959723056,842346796,1815228469,825701939,824980024,942682677c909339699,909653043,859124012,1815425840,909129267,824980020c926364469,892562482,808532023,875901228,1815163445,959722803c824979513,892548405,892562489,926103089,909455660,1815098675c859321395,824981556,942880309,875785272,875769909,892678444c1815295025,859059251,824980787,926430261,875785271,842413619c875901228,1815491891,926037043,824980787,859190325,875785269c858994226,892678444,1815099448,892548147,824981556,909522485c875785271,925905204,926232876,1815491893,859321395,824979505c875705398,892562489,892745010,808923436,1815359545,926299443c824980276,808859447,892562489,858797111,943141164,1815361078c959984947,824980790,943208759,892562483,909129271,825766188c1815556657,859190579,824981043,808661560,892562489,859386165c808988972,1815099190,808727859,824980786,909193272,892562482c842151987,808988972,1815295792,909325619,824980532,842610999c892562481,875902003,959918380,1815556152,892744755,824981557c825570615,859008052,825636409,825700652,1815687218,926036787c824980790,825833014,859008054,926298673,892743980,1815689273c943272499,824981809,859386934,842230837,909718839,875966764c1815426866,959918643,824981811,875903030,842230834,858796599c842477868,1815228468,842478131,824981554,825439799,842230836c942813751,943141164,1815557426,943141427,824981555,842084408c842230836,892875321,825766188,1815557173,825373491,824981553c909325368,859008054,909390131,943206700,1815228721,892613427c824979507,909521209,859008056,892548661,876163372,1815426868c825570099,824980277,858928953,859008049,959526963,960049452c1815360312,842216243,841757495,825831472,859008052,909195314c842019372,1815622452,858862387,841758005,959590960,842230840c825375033,842019372,1815688497,825242419,841757746,926232624c842230833,825375033,960049452,1815229493,825831987,824981813c808990009,842230841,926233655,842608940,1815492663,808727091c824979508,943206457,842230833,926038064,959983916,1815623472c926363955,824980272,909260600,825453618,825307189,876097836c1815688757,959590707,824980785,942944824,825453622,909719600c808988972,1815360820,859385907,824981552,909719351,808676405c959985720,926363948,1815230770,943206451,824980534,808597047c808676400,892614199,892809516,1815361593,808923187,824980279c943011895,808676407,909587510,825766188,1815228465,959787059c824979768,875967288,808676402,926496052,809054508,1815687735c808661043,824980018,926365497,808676407,959853105,875573804c1815426871,808529971,841757488,943207728,808676400,808531760c925905452,1815228721,842610994,841758776,942749488,959605816c943207991,925905452,1815361074,842479922,841756984,943273264c959605809,909588790,875573804,1815556919,842348850,824981304c892942137,959605813,858993715,825831724,1815360050,842152242c824980790,825439288,959605813,959919409,808988972,1815228467c909130034,824979513,842217015,942828599,926363705,842477868c1815162931,825702450,824981561,842282039,942828594,825701429c909586732,1815097394,875771954,824980534,943077175,926051382c808925241,808988972,1815098419,825767730,824979507,876032824c926051380,909128248,943206700,1815425076,842544946,824980793c808596281,926051381,825242422,926495020,1815687220,892483378c841757744,892678192,926051384,892350513,825242156,1815099703c859387442,841757488,825700912,909274167,926495287,842019372c1815556407,808859186,841757745,808923696,909274165,842609461c825242156,1815361849,959788594,841757494,959852592,909274168c808661558,808464940,1815623728,909522482,824981304,909457721c909274168,892678199,943272236,1815492921,825833010,824981555c808990009,909274169,859256633,842608940,1815361844,926430770c824979511,943077432,909274164,959527223,892875052,1815294772c842479154,824981552,858862136,909274161,808923958,943141164c1815360824,875902514,824981558,926037303,909274163,926168885c825700652,1815165238,959854130,824980272,925972534,909274163c909127991,926298412,1815491125,959919666,824980024,842610230c909274169,959525175,892743980,1815164217,892614194,824979764c859125558,909274168,808794417,959852844,1815162929,859387186c824980792,825700407,892496947,942878772,876032300,1815230768c926430258,824981810,808793911,875719736,808923955,808988972c1815164472,875705394,824980784,892612920,875719736,842412593c842543404,1815426360,825242674,824979763,892678456,858942521c809054265,808988972,1815295283,892351538,824979504,825440567c875719729,959459633,943141164,1815621683,926233650,824980793c842477623,892496950,808596784,859189548,1815099185,825570610c824979768,909456693,892496946,825505845,875901228,1815621685c943076658,824981301,959722293,892496946,808727862,825569580c1815360824,875836722,824980793,859386165,892496944,943142194c842346796,1815294769,909129010,824980792,943075637,875719737c859189302,808792364,1815687222,959525938,824980279,943010101c858942519,859386936,875901228,1815425337,959853362,824981553c825505333,858942515,959655989,926232876,1815426356,808661810c824980788,892483637,842165301,942944825,959787308,1815689015c892678706,824981811,808859957,842165297,875769906,926232876c1815492147,858862130,824981556,859387445,842165300,808466224c909455660,1815491124,959459890,824981810,942945589,842165302c925905201,875901228,1815163191,942748210,824980784,842347573c842165297,909521970,875901228,1815295027,942813746,824981561c842150965,842165305,959591219,875901228,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858942513,892678457l741814325,943025200l909455412,741487416l942813490,809055285l896283442,892351544l842217526,842084908l959722808,1815294512l926298673,859320887l824980536,909718324l858994225,842099768l842479414,876098360l859058476,909194809l1815622451,842347064l825440562,892939314l892352057,1815490872l959983672,842479672l809053232,959590713l1815490869,959788088l808661557,876162102l926168882,1815425079l959983672,909193778l942746674,959591729l892351286,892483692l808793907,959198770l909654064,943010614l959461740,926431285l942421304,909194807l842610227,825505644l876034100,942422320l858797623,825374770l959789420,943009846l942421041,825504308l909652018,842610796l842610486,942420529l892941620,925972530l892483692,842282803l942421302,859321655l808596532,825766252l808661557,741356085l909455928,925972275l926444592,842085173l741488689,808662073l808529969,809069616l942749497,741618225l875639863,925972536l842558518,808924469l741355569,909718841l808990000,892955704l943208249,741554224l859189817,808596534l876112948,825571637l741487669,808596536l943076664,809069624l842608953,741880882l892418097,892941619l946616115,859125808l842413873,842283308l808530484,829176116l859124024,943010102l876162104,859255347l1815492146,925971512l959723317,942746679l959460657,909718327l909261164,926168627l942420530,892809524l926102071,892614764l925971769,959197753l842348853,892940598l959789420,942879285l942422328,859058745l959460401,959789420l859322423,942421044l842479664,942815286l959789420,808923701l942420018,943273010l875902257,909719660l959658034,925644853l892809524,809054257l825766252,909259829l741945398,959722040l825766200,963409974l859322674,959787321l959789356,942879285l963392569,808859952l825505841,959789356l842478902,963391542l808859952,942946353l959461676,808662326l963393075,859322674l875901241,892483628l875574072,829174837l909455672,808794168l842542132,825768244l1815557168,876164409l892743734,809053241l825243193,1815098424l859385913,943010866l942746680,943076657l875835960,825505644l909522996,959197492l909325874,892744756l909719660,959658034l942420278,909654069l859387184,892811372l842084409,942420276l926495794,875967801l909261164,909259570l959199282,942749234l875902002,892811372l943141686,942422064l825635385,959722548l842283372,809056056l942421048,859190583l842086455,942684268l825506103,959197750l926429748,876097593l875706476,842020921l959198775,943274293l825635893,892811372l926495031,925644595l943075636,959591732l892483692,892678197l942421304,842478134l892482873,909261164l892746036,942420022l808858164,808728888l825766252,926494773l741684534,875705400l875968567,809004083l876164408,741488692l959592760,926429492l876112949,859059506l741357625,925971512l842479157,892890164l892678713,741815608l926429240,859386164l876047416,926430257l741684529,875705400l959787569,926444596l892351801,741750068l959788856,892482096l876112951,892416562l741357625,892418097l942750004,946616121l808924466,875574320l943011884,825635385l963392563,892746032l842281011,959789356l842608953,946614833l892809524,876033848l842283308,942945337l946616625,942880050l909652024,842283052l909391920,946614582l825373236,808991029l825766188,842609717l1815098934,825373752l943272245,876096567l943011633,1815556405l959591481,825766964l926428217,909195573l1815229491,808596536l959985969,876096567l892416562,1815099449l892418097,858863155l942420531,926167604l825243960,825505900l926430519,959198775l909194802,858797623l842610796,892549430l959198773,909194802l909129271,943011948l825440569,824981049l909455672,808923698l809069622,926430521l741684791,925971512l876033845,876112952l858862642,741488179l876163129,926363703l876112950,808531506l741618226,909259833l909521464,942763064l909194545,825504309l942684204,825832760l946616632,926495794l858862905,942684204l925905717,963392820l875705906,943208759l959461676,808728881l963392819,909325874l942946611,825766188l842609717,1815621684l960050489,909391160l842542129,808991028l1815164978,842216505l859256624,876162100l892481587,1815556146l859385913,875966521l926428214,825243957l1815622194,892418097l859124276,959199027l842479925,959592499l875706476,858863673l942420272,842217781l909718321,959789420l875704376,959199025l943274293,876034357l842283116,842086450l824979510,875901240l959983929,876178482l859058483,741421618l959722040,959590712l809004088,875967544l741749556,943273273l842281520,926444593l808728117,741816376l859385913,943010866l942763064,842282289l808858422,909261100l808859187,963392816l959527221,875640120l892483628,875968055l963391797,959723058l942682422,825505580l842608950,946615605l926167604,875706681l959789356,875704376l946615857,926233906l926036273,892811308l858797110,963392566l808991029,858928178l892483628,825308981l946616114,942814777l943076914,892811308l942683190,963393848l959527216,892613170l959789356,875704376l963391794,909392181l825767473,842610732l959657015,963391544l959527216,875574836l825505580,842608950l829175860,875901240l808859186,876096569l959524914,1815230776l959722040,808794423l909650998,808662834l1815427378,825635385l943010352,959982642l892417074,1815687728l892483896,942944822l809053234,875705145l1815689525,858928184l959919668,892939318l842151737,1815622707l942748727,943206456l942746681,909194545l825831731,959789420l875641141,942421303l892809524,808597302l825766252,825832501l741618225,892941625l943076658,959999027l959983666,741618998l892418097,808792628l963392311,842348853l926037045,959789356l926366001,829175604l875901240,943011122l842542137,875574581l1815164208,959722040l909455672,842607665l926298422,1815492912l892679992,842085431l876031028,859125041l1815361337,825832760l825767218,892939312l892352057,1815425336l909457208,808859955l876096569,959524914l1815361592,926037560l909261106,876162103l909586483,1815360561l943011640,892942649l942746676,959591729l875967028,959789164l926102065,959198006l909654064,892875575l842283372,892612920l959197745,842086704l909456696,825505644l875705653,942421555l859321655,842545462l942684268,875968310l942421552,892416564l825833777,842283116l925971761,942421042l842478134,875638841l842610796,825832501l942422070,858797623l808661041,825766252l943271989,741487417l875967033,858929458l842624053,859059765l741880115,875705400l909325105,809004084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42813491l824980019,942944824l825453622,876099376l808988972,1815360820l808857649,926431281l1815096374,943142197l859058740,825371698l875903026,858927161l926233964,875705400l841757235,892875313l842021172,875654195l959983664,909325623l859058476,909194809l1815622451,808465457l892811576,824981043l909718324,858994225l909274168,875835698l825766188,1815228465l959787059,824979768l875967288,808676402l926496052,809054508l1815687735,808661043l824980018,926365497l808676407,959853105l875573804,1815426871l808529971,841757488l943207728,808676400l808531760,925905452l1815228721,842610994l841758776,942749488l959605816,943207991l925905452,1815361074l842479922,841756984l943273264,959605809l909588790,875573804l1815556919,842348850l824981304,892942137l959605813,858993715l825831724,1815360050l842152242,824980790l825439288,959605813l959919409,808988972l1815228467,909130034l824979513,842217015l942828599,926363705l842477868,1815162931l825702450,824981561l842282039,942828594l825701429,909586732l1815097394,875771954l824980534,943077175l926051382,808925241l808988972,1815098419l825767730,824979507l876032824,926051380l909128248,943206700l1815425076,842544946l824980793,808596281c926051381,825242422,926495020,1815687220,892483378,841757744c892678192,926051384,892350513,825242156,1815099703,859387442c841757488,825700912,909274167,926495287,842019372,1815556407c808859186,841757745,808923696,909274165,842609461,825242156c1815361849,959788594,841757494,959852592,909274168,808661558c808464940,1815623728,909522482,824981304,909457721,909274168c892678199,943272236,1815492921,825833010,824981555,808990009c909274169,859256633,842608940,1815361844,926430770,824979511c943077432,909274164,959527223,892875052,1815294772,842479154c824981552,858862136,909274161,808923958,943141164,1815360824c875902514,824981558,926037303,909274163,926168885,825700652c1815165238,959854130,824980272,925972534,909274163,909127991c926298412,1815491125,959919666,824980024,842610230,909274169c959525175,892743980,1815164217,892614194,824979764,859125558c909274168,808794417,959852844,1815162929,859387186,824980792c825700407,892496947,942878772,876032300,1815230768,926430258c824981810,808793911,875719736,808923955,808988972,1815164472c875705394,824980784,892612920,875719736,842412593,842543404c1815426360,825242674,824979763,892678456,858942521,809054265c808988972,1815295283,892351538,824979504,825440567,875719729c959459633,943141164,1815621683,926233650,824980793,842477623c892496950,808596784,859189548,1815099185,825570610,824979768c909456693,892496946,825505845,875901228,1815621685,943076658c824981301,959722293,892496946,808727862,825569580,1815360824c875836722,824980793,859386165,892496944,943142194,842346796c1815294769,909129010,824980792,943075637,875719737,859189302c808792364,1815687222,959525938,824980279,943010101,858942519c859386936,875901228,1815425337,959853362,824981553,825505333c858942515,959655989,926232876,1815426356,808661810,824980788c892483637,842165301,942944825,959787308,1815689015,892678706c824981811,808859957,842165297,875769906,926232876,1815492147c858862130,824981556,859387445,842165300,808466224,909455660c1815491124,959459890,824981810,942945589,842165302,925905201c875901228,1815163191,942748210,824980784,842347573,842165297c909521970,875901228,1815295027,942813746,824981561,842150965c842165305,959591219,875901228,1815492400,926102066,824980535c842019893,842165302,942880823,859124012,1815295029,892351282c824979507,825307445,858942519,926102834,926167340,1815557943c909325106,824980020,876164404,858942520,925906484,875835692c1815163696,909456178,824981043,892416564,858942513,925906999c942879020,1815492401,925905970,824981041,943273011,875719736c825767988,858992940,1815294768,875902002,824979769,892809779c875719731,959853622,842215724,1815295287,875967538,824980537c959852851,875719737,859124278,825438508,1815688501,808858674c824980791,959656243,875719732,959789109,825438508,1815295027c842478386,824981304,808728882,842165296,875640632,926036268c1815296052,825242162,824980020,842347826,825388087,959721529c892481836,1815295794,959918386,824981301,876164146,825388083c858798390,875704620,1815688245,859189554,824980280,892548146c825388088,892483893,858927404,1815229753,959787314,824981555c959591218,825388082,825571637,842150188,1815163702,875966770c824979762,808661554,825388081,959920438,842150188,1815294513c909586738,824981298,859386162,825388083,926429752,825372972c1815490616,959983922,824981556,892743986,842165299,875574071c959525164,1815097655,909456178,824981556,959919921,875719730c842610995,892416300,1815163192,892679218,824981302,875836721c875719731,825766455,892416300,1815165234,909653042,824981046c876098353,875719731,808924470,825307436,1815689273,959722546c824981557,892942640,875719735,909128499,925905196,1815295545c808530994,824980536,942814512,858942515,959918904,858796332c1815558455,926167858,824981305,926430000,858942515,909391153c858796332,1815688249,892875314,824981304,859255344,842165296c892942389,825241900,1815294000,842215986,959199543,926036793c825373292,741618482,925906745,842165305,959788080,959658284c845953330,858927154,859384880,1815295280,808464946,959197744c943206450,808596076,741815865,808792377,842165300,892679985c808532268,845953072,892678706,825830453,1815556660,825438770c959198770,825637169,842165368,909522485,859060524,845953076c808990770,876162099,1815294261,808596274,959198000,858862900c858993260,741618489,825570361,858942515,943208245,808728876c845951544,875968307,859384882,1815558452,825308210,959198007c926298930,875836012,741423414,942813497,875719736,959657272c875641132,845951028,909127989,825830454,1815229493,842216754c959199544,909456434,892678764,741750582,808661817,892496951c926300213,925972780,845952308,943207477,809053241,1815296057c859059506,959197235,825765936,959722092,741357112,959984184c875719731,909259573,926234412,845951796,909652020,943074360c1815426357,842019890,908867893,926364983,942879340,741357111c875836982,858942518,875640889,859125292,845953330,842019124c875965489,1815230256,858928178,908867121,925906229,859058796c741685555,909194806,892496951,892416560,858797868,845953077c943273525,876031028,1815164214,942880306,925644593,959592504c892744300,741422902,892942647,909274169,943272759,875640876c845952816,909654326,842542130,1815099440,892941874,925644345c892614713,959853164,741422647,892942135,926051379,942748208c808859436,845953081,842215735,825699379,1815229749,825243442c908866100,926037559,926298732,741554480,925971510,909274163c959526197,858928684,845951544,959525942,808856632,1815359796c875771442,892090676,942813496,842412652,741554482,909521973c909274161,842543922,842085676,845952052,875639862,926166071c1815623225,892614194,875313463,892678455,892744300,741619504c808662580,909274164,875901238,875967532,845952052,959592246c909388855,1815492917,876033586,875312691,842085943,926298732c741422389,808794164,909274161,842477624,892482860,845951289c909193271,892677175,1815164214,909326130,892088626,943273783c876032620,741750328,926234677,926051378,926429494,842609964c845952816,942946103,959786034,1815296312,892483634,908866610c825308722,926429804,741421617,926364982,858942515,842019129c741488949,858942512,892809273,741880371,959605808,858993975c892089396,876033074,942828594,942683193,825374508,845951286c909654328,825699380,1815621936,808466738,925642808,892483120c809054828,741488689,959524919,959605811,859189554,959526444c845952567,858862649,859122738,1815491639,808859954,875311670c925971765,909718124,741617970,943207476,959605810,875966774c825504812,845953077,909129273,859057202,1815097653,875772210c841759029,842413879,892875372,741880369,808531505,926051380c876163121,942946348,892496948,859387961,808727084,875719728c842348343,858796588,892547692,741423409,1815165233,892876081c824981813,946614324,942815537,892743980,959591788,909192246c959999029,943141164,741750636,1815165233,892089911,1815623987c875312695,942814776,741750636,892875065,909601849,892547372c1815099696,824981047,875836979,808545337,858860594,892942135c741422444,825832241,812397621,808726828,1815492405,741357364c925971505,829175092,741619763,942814257,829173813,859060275c926232876,1815689528,892417074,925969461,892678452,925905772c824981305,825700921,875785264,741487159,909324338,862729529c808727096,875639340,1815229239,842215476,842148914,808464950c892417132,841757749,892940851,808741942,741749047,875705138c879507000,943077687,842215980,1815492660,825569586,841757233c942944819,942894134,926233138,842215980,1815492660,876164149c841757232,926167603,892693556,943206967,842215980,1815361332c842413365,841758516,875705139,892693560,875836983,892482092c1815622198,909129269,841757241,960051248,909470769,809054262c859386156,1815359537,858994485,824981041,926431031,926247990c859388216,892743980,1815558200,859191349,824981044,825832501c959802421,926234932,875835692,1815163704,959854901,824981816c892613172,959802422,926038071,808726828,1815425072,943143221c824980529,892876339,959802421,892483383,842217772,896282936c909588281,959720500,1815097911,926366005,908865845,1815557169c926366005,808202549,943273324,741684273,1815426609,959527221c824981808,896283958,909129265,909192244,875850805,808596016c943141164,875967340,741685043,1815229745,825701683,824981043c862728757,876165428,825699384,875785265,808466738,842281516c859008054,892746033,808531244,842230837,842217777,842348844c825453621,943272244,808988972,862730036,926299184,942812211c1815556917,859388210,875312177,875770416,858796908,741488694c825766965,808676403,926495541,892352044,862730290,825505328c909519923,1815491636,943140915,925643314,859189810,942682988c741750067,909390903,808676400,842413880,892614444,862728758c808726577,859253808,1815556657,842150195,925644085,909587505c875639660,741619760,959920438,825453625,942881077,825767468c862730292,926496561,909519920,1815687475,825831731,908865584c858992692,959525740,741750577,825438518,825453622,808727097c809055532,862728243,842414385,909454385,1815556152,875573811c892088626,909653556,825373548,741487417,842477621,842230836c859321140,909587500,862728753,842348594,909388851,1815491121c892940851,875312438,892614453,808661868,741816631,925971764c859008052,842151473,859190316,862728243,875770419,926166070c1815164723,858862387,875311416,926167608,808661868,741945400c858798388,842230837,808858680,842151212,862729015,926496562c892677175,1815099448,943206963,892089397,926365241,959591276c741356852,808661558,859008054,909586992,942945836,862730041c926494771,926297140,1815294261,808596275,925643829,959657265c842216300,741618738,825570615,859008052,875639600,859387692c862730296,825307187,959917105,1815556152,892940851,942422071c842019632,808661868,741750578,959983672,859008057,909391664c909129772,862728755,842150195,808987705,1815492147,909194035c942422073,825634864,959656812,741356084,925971767,875785265c959590711,842020652,862729781,909653045,892742707,1815230771c909456691,908865845,876099636,909456236,741946165,808989494c892562485,808662327,942945836,862730288,825505845,892742713c1815294519,909587763,908866612,909260598,926233452,741618225c926234422,892562487,909653045,842020652,862730550,842543925c842476594,1815230009,825374003,925644853,825505333,942945132c741356598,959590712,875785267,926494773,959854636,862728499c825635124,842607671,1815492917,808465459,959198517,909324597c808727404,741552946,926168377,875785273,842018867,892680492c862730038,859387188,892939317,1815491894,943207475,959199542c875836981,825570156,741552184,859256121,892562483,859189300c926234924,862729785,960050485,892939315,1815230256,909587763c959197752,909653299,959787884,741619763,942682681,909339704c892809521,925907244,862729008,909194038,959982649,1815556918c959854131,942421553,808662583,808924012,741683767,875902776c926116913,942945588,876165164,862730288,842347831,959982646c1815623480,943077171,959199536,926495280,909587308,741488694c808923449,926116919,892679478,808663340,862728244,926037303c859384882,1815556656,859060019,959197234,808988979,959853420c741488693,876163897,909339698,858993718,892746028,862729785c959591478,808528953,909588528,825635692,741946933,859189297c862730035,892680245,825306169,876099121,842347372,741816117c859058481,862730552,926167605,825306166,926037044,842347372c741617973,926167345,862728247,926167605,825306166,959721525c825635692,741816114,876032305,862730296,858927159,825306160c859124281,959918956,741685552,858862129,862730553,875638840c842083385,859125297,825766764,741421367,909193777,862728500c808988984,842083376,926431538,825766764,741814841,926167601c862729265,925970488,842083380,876033332,959918956,741357360c942944817,862728500,942879287,842083385,875902006,892744556c741881142,943141425,862729783,808466741,842083379,825832761c892679020,741815348,892351281,862729520,825700661,858860596c825636912,926167916,741423416,909259569,862729778,842215477c858860601,808859444,842347372,741357106,959853361,862728499c909128757,858860595,925971001,909456236,741619252,842150961c862728244,875903285,875637817,825571123,859190124,741422644c909325361,862730296,808531766,875637814,926103091,808924012c741946930,808793137,862730036,808530743,875637808,925905719c892810092,741880112,943207473,862728499,925972023,892415028c909588528,909587308,741947705,825439537,862730035,875771703c892415026,959983668,926364524,741749559,825570609,862729781c959854135,892415028,892352821,892810092,741815863,892745009c862729013,960050231,892415027,942750005,876032876,741750066c859125041,862730549,925905975,892415032,842215989,859255660c741355577,808793393,862728248,859255607,892415029,808728884c808924012,741946422,892482865,862728752,942749494,892415026c859320370,859190124,741750836,808662321,862729523,875966518c892415026,842479411,926233452,741355832,892613937,862728498c960050229,892415024,959787829,825570156,741815094,859190577c862728245,875771956,892415032,943207222,892613484,741618480c825570609,862729012,858993716,892415029,926365748,859059052c741488182,859059505,862729781,859255348,892415029,892548660c842281836,741552950,943011121,862728248,875901748,892415032c926299702,875836268,741814321,892810545,862729781,825440308c909192240,959722036,842347372,741684789,959461169,862729264c876033589,925969459,959460919,926233452,741552180,909653809c862729270,909719605,925969461,859322425,926233452,741748790c825309233,862730034,858994229,942746678,959460146,892679020c741554481,909129777,862728247,842019893,942746677,842412336c859124588,741487160,808466481,862729015,875967285,925969460c825375033,859124588,741618996,943273777,862730032,892679732c925969464,875640117,959656812,741422646,842086193,862730544c909586995,909192245,909195574,825439084,741815858,959788593c862730552,825768242,909192249,892549428,926036844,741751093c842282545,862729527,859387698,909192249,842282296,926036844c741552178,875706161,862728752,842151730,925969464,875639606c926036844,741880370,842544945,862730037,859322162,942746680c875704624,959591276,741685298,892418097,862730036,825307699c942746680,909521716,858993516,741749809,825767985,862728753c859124787,959523888,943076913,892547948,741684022,875837745c862729527,892417331,959523891,825438775,858993516,741945656c943274289,862729267,926036787,808594483,875641136,842216300c741749048,875704370,862730291,892547379,808594485,943272498c959591276,741421625,825372722,862730549,842084403,808594484c825701680,959591276,741421625,892942641,862728756,892418354c959523897,959461429,926036844,741815604,926038321,862729784c875574322,959523888,825767984,808596332,741814840,809056305c862730295,808924977,942746675,842412599,892416876,741421360c892614705,862730550,825831985,942746677,909653042,808530796c741751096,875575345,862729269,808663344,925969464,892746039c942682988,741947448,842479409,862728761,909654064,925969460c808464950,925905772,741684278,959788849,862729272,925906736c925969459,926430520,909128556,741750580,825309233,862728752c943273264,942746673,842282547,875574124,741816629,925907249c862730546,842019632,959523890,926365495,825242476,741946930c926167090,862729527,808464688,808594483,808990773,808465260c741355831,825700402,845951537,942815545,808594488,943206711c926495340,741881910,842477618,845952054,942815033,808594481c825768245,909718124,741750585,926167090,845952819,942814521c959523895,892680503,859386476,741552948,842086705,845952050c909259321,942746677,892416820,825832044,741947189,858798129c845951536,959852601,925969456,926036790,959984236,741816112c858928945,845951280,959526712,925969464,842150964,892875372c741422900,842413873,845951024,909390648,925969460,909653559c959918700,741357368,858798129,845951028,858863671,942746672c875837235,943141484,741748786,876099633,845952304,959592503c959523893,892351027,909587052,741421107,876034353,845953328c808792631,808594484,943011120,825700972,741683248,925970482c845951033,808663350,808594483,925972274,926298732,741816626c926036018,845952817,825243190,808594484,892352306,892744300c741488947,959524914,845952057,909718838,808594483,943273520c909521516,741356338,808464434,845953080,943076918,959523895c943076665,926298732,741684528,959985969,845952569,858863926c959523896,959461429,959853164,741553975,875706673,845952057c926365750,942746672,876099128,926298732,741945657,875903025c845951795,808597302,942746680,825438514,909521516,741357363c943208241,845952053,909391158,925969464,859255349,892744300c741815351,909195057,845951289,809055798,909192243,859255096c926298732,741748785,892810801,845952562,943273782,909192242c959592758,926298732,741945649,959788593,845951285,875902006c909192241,942880055,825635436,741356857,825833009,845951280c942881077,925969461,858863408,875901548,741880624,808728369c845951545,842479668,925969465,942683447,859058796,741357363c942684209,845951286,808727092,942746677,943010865,825504364c741488178,942815281,845952309,858861620,942746673,959788337c959656556,741357872,858798129,845951797,808792116,925969456c825307961,825504364,741945393,859322161,845953072,959919412c925969461,909260592,808792684,741356085,825439793,845951031c942748981,892415025,842413365,892678764,741422136,892613937c845953072,892876341,892415031,842609715,909455980,741356597c942748977,845952053,959722549,892415029,808663345,842347116c741881653,825374001,845951795,943075381,892415029,959985201c909390444,741553712,909129009,845953328,926495028,892415027c926430513,942879340,741554484,959722801,845952305,825833011c892415032,858862646,892547692,741946160,876033329,845952309c875574067,892415029,892678712,959591020,741880882,926496049c845953335,859125042,892415033,825243193,842150508,741618480c859256113,845952566,875770162,892415032,875772214,808596076c741355575,875967793,845952562,842608690,892415033,909653045c825373292,741814321,926168369,845951281,808988978,892415029c825374004,842150508,741750324,859059505,845951796,959984178c892415032,959590964,858927724,741945907,808727857,845952567c926364466,892415028,909258804,926036588,741880632,892548401c845951796,859123763,892415024,925970737,842216044,741815093c926364721,845952823,875967283,875637810,942946613,875770476c741814326,808727601,845951283,859190579,875637814,825569586c926102124,741814328,825766705,845952567,825700404,858860598c943208756,875836012,741423160,808661809,845951795,959722804c858860593,859125554,909390444,741946932,926036785,845951797c959723060,858860596,960050737,909390444,741553458,892416817c845953333,925906484,858860597,876163889,892613228,741946680c858862385,845951796,942815027,842083383,808465465,942813804c741617975,876032561,845951800,875638834,842083378,926037301c959525484,741946416,842347057,845951799,892942129,842083383c859060532,909193836,741552185,892613169,845953332,942880305c842083379,943010612,892416620,741683769,959656497,845951541c859387185,842083384,842609203,892416620,741422393,909259313c845951283,842282545,842083377,825242418,909193836,741947193c825373233,845951794,842413873,842083383,858994993,942748268c741816370,942748209,845952560,876165169,842083384,859125297c926036588,741617715,926495025,845951025,875967795,825306168c842610487,859058796,741488953,943010097,845951281,909456692c825306167,859059253,926167660,741423154,842346801,845951289c909522996,825306166,859060275,909390444,741357365,959525169c845953336,892941364,808528952,926234937,859058796,741748787c959918129,845951798,942682420,808528948,859320885,942879340c741947187,926101553,845952825,959919155,808528951,859256883c825438828,741749813,959655985,845953332,943011890,808528951c808662834,892482156,741685560,808529969,845951792,926036786c960048185,1815556659,842084914,959198259,959918135,808596076c741946676,842609465,842165305,808661552,808663340,845951797c808464434,842607666,1815623728,959459890,959199030,875574577c825373292,741684535,808464697,842165304,892679474,875641132c845952818,842085170,825830454,1815164473,909455922,959198774c942945076,942813804,741552184,825570361,858942515,858796082c892614956,845951793,859386675,876162100,1815294261,926233394c959199288,842543156,926102124,741487670,959722297,875719735c859255089,858929452,845952822,959853620,825830449,1815623730c892875826,959199539,808727601,825569900,741750320,875901241c892496946,959984179,875706668,845952565,926299445,859384886c1815556147,943011122,959199030,892614449,875901548,741947448c943271993,892496947,808661812,808466732,845951288,909654324c842542128,1815296312,859124786,925644338,859060021,808727148c741881400,892680246,875719733,959787568,892810796,845952823c909588531,909519920,1815491636,943272754,908866609,959591221c825504364,741421616,925905974,875719730,909194034,892679724c845952816,959656756,909519925,1815557681,842020146,925644081c943010608,909455980,741619769,892744759,909274161,925972531c943208236,845953330,926299446,959917105,1815688505,859256370c942422073,925905969,959853164,741488184,942682680,909274160c909718841,943273772,845952308,909588790,926362673,1815295289c842020658,925644849,943271990,825700972,741552691,892678455c926051378,842281264,909588012,845952818,959461174,875965491c1815295793,892679730,908867889,842543922,875967084,741882161c825503798,909274164,959722547,825767212,845953074,959590966c875899955,1815164470,858928690,892088888,875835953,875967084c741815345,909719348,909274168,959919412,825701420,845952309c925906230,909388852,1815359539,825636402,875312181,875836470c926298732,741816626,959788596,909274166,909325367,909587500c845951537,892679990,942943281,1815162933,808990258,892088887c825832754,808923756,741815857,892745013,926051377,825374259c926364972,845953081,909653047,943008822,1815230261,825636658c892090168,925905465,926364268,741488692,959985973,942828595c875705650,909260332,845951281,842086200,892742705,1815295799c876165170,925644848,825635122,859320684,926429237,741749044c858876976,842544951,875968568,859058476,909194809,1815687987c858929204,909718580,825371696,875903026,858927161,808202348c808202348,892483692,859386418,959197745,808859957,909195317c942684268,926431289,959197234,842086704,909194553,892614764c858928441,959198768,876032564,892352311,942684268,825373241c824980022,842346808,808662585,842558517,892810037,741749296c943206457,892548662,809069624,943207737,741685303,825636664c959853366,876047410,926430257,741945396,808859448,842543667c892955697,892352057,741617976,875705400,942682673,959999030c959919666,741486898,959788088,825766453,842558519,876032821c741684786,943011640,842282035,942763056,858928433,808596784c892483628,825701174,946614327,825439543,842543410,859060524c825241904,963391536,825702704,875704632,825505580,825767988c946615863,926233906,808464688,959789356,943009846,963393584c943143221,859320376,909261100,842282547,946615344,892941620c842282289,842283052,909457456,963393592,959527216,942944818c825766188,959787829,1815556917,892874808,909586739,876162098c825373746,1815688240,892418097,892417587,959199288,926036788c909521459,825505900,876033335,824981305,808792376,959657785c842624054,875967286,741487159,925971512,858928949,876112951c825571637,741488951,892941625,959526450,892955701,858928441c741947448,875706680,808726835,892955705,943208249,741618739c926429240,842544690,892955704,926037305,741356080,959722040c892678456,959999028,859320886,741881145,925971511,959459637c942763056,842282289,959460918,875706412,942749753,963393073c859322674,959787321,959789356,942879285,963392569,808859952c825505841,959789356,842478902,963391542,808859952,942946353c959461676,808662326,963393075,859322674,875901241,892483628c875574072,829174837,909455672,808794168,842542132,825768244c1815557168,876164409,892743734,809053241,825243193,1815098424c859385913,943010866,942746680,943076657,875835960,825505644c909522996,959197492,909325874,892744756,909719660,959658034c942420278,909654069,859387184,892811372,842084409,942420276c926495794,875967801,909261164,909259570,959199282,942749234c875902002,892811372,943141686,942422064,825635385,959722548c842283372,809056056,942421048,859190583,842086455,942684268c825506103,959197750,926429748,876097593,875706476,842020921c959198775,943274293,825635893,892811372,926495031,925644595c943075636,959591732,892483692,892678197,942421304,842478134c892482873,909261164,892746036,942420022,808858164,808728888c825766252,926494773,741684534,875705400,875968567,809004083c876164408,741488692,959592760,926429492,876112949,859059506c741357625,925971512,842479157,892890164,892678713,741815608c926429240,859386164,876047416,926430257,741684529,875705400c959787569,926444596,892351801,741750068,959788856,892482096c876112951,892416562,741357625,892418097,942750004,946616121c808924466,875574320,943011884,825635385,963392563,892746032c842281011,959789356,842608953,946614833,892809524,876033848c842283308,942945337,946616625,942880050,909652024,842283052c909391920,946614582,825373236,808991029,825766188,842609717c1815098934,825373752,943272245,876096567,943011633,1815556405c959591481,825766964,926428217,909195573,1815229491,808596536c959985969,876096567,892416562,1815099449,892418097,858863155c942420531,926167604,825243960,825505900,926430519,959198775c909194802,858797623,842610796,892549430,959198773,909194802c909129271,943011948,825440569,824981049,909455672,808923698c809069622,926430521,741684791,925971512,876033845,876112952c858862642,741488179,876163129,926363703,876112950,808531506c741618226,909259833,909521464,942763064,909194545,825504309c942684204,825832760,946616632,926495794,858862905,942684204c925905717,963392820,875705906,943208759,959461676,808728881c963392819,909325874,942946611,825766188,842609717,1815621684c960050489,909391160,842542129,808991028,1815164978,842216505c859256624,876162100,892481587,1815556146,859385913,875966521c926428214,825243957,1815622194,892418097,859124276,959199027c842479925,959592499,875706476,858863673,942420272,842217781c909718321,959789420,875704376,959199025,943274293,876034357c842283116,842086450,824979510,875901240,959983929,876178482c859058483,741421618,959722040,959590712,809004088,875967544c741749556,943273273,842281520,926444593,808728117,741816376c859385913,943010866,942763064,842282289,808858422,909261100c808859187,963392816,959527221,875640120,892483628,875968055c963391797,959723058,942682422,825505580,842608950,946615605c926167604,875706681,959789356,875704376,946615857,926233906c926036273,892811308,858797110,963392566,808991029,858928178c892483628,825308981,946616114,942814777,943076914,892811308c942683190,963393848,959527216,892613170,959789356,875704376l963391794,909392181l825767473,842610732l959657015,963391544l959527216,875574836l825505580,842608950l829175860,875901240l808859186,876096569l959524914,1815230776l959722040,808794423l909650998,808662834l1815427378,825635385l943010352,959982642l892417074,1815687728l892483896,942944822l809053234,875705145l1815689525,858928184l959919668,892939318l842151737,1815622707l942748727,943206456l942746681,909194545l825831731,959789420l875641141,942421303l892809524,808597302l825766252,825832501l741618225,892941625l943076658,959999027l959983666,741618998l892418097,808792628l963392311,842348853l926037045,959789356l926366001,829175604l875901240,943011122l842542137,875574581l1815164208,959722040l909455672,842607665l926298422,1815492912l892679992,842085431l876031028,859125041l1815361337,825832760l825767218,892939312l892352057,1815425336l909457208,808859955l876096569,959524914l1815361592,926037560l909261106,876162103l909586483,1815360561l943011640,892942649l942746676,959591729l875967028,959789164l926102065,959198006l909654064,892875575l842283372,892612920l959197745,842086704l909456696,825505644l875705653,942421555l859321655,842545462l942684268,875968310l942421552,892416564l825833777,842283116l925971761,942421042l842478134,875638841l842610796,825832501l942422070,858797623l808661041,825766252l943271989,741487417l875967033,858929458l842624053,859059765l741880115,875705400l909325105,809004084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59983672l825242674,876031026l909456177,1815622451l909259832,876165168l909650997,959592242l1815294256,876164409l943075638,876096567l859320370,1815164979l808465977,909719860l808987705,959985976l1815622709,959525943l825505332,809053239l859386169,1815557943l926037560,825243954l842542131,808466229l1815361078,808596536l926102328,842542135l892351797,1815687731l926233144,909588022l876031028,892678961l1815492405,892941625l909717561,909650993l808662834,1815098416l909259832,892942384l876096562,859320370l1815296051,909457208l842412084,808987704l959985976,1815622709l909194295,808794417l959982645,858863154l1815688753,926037560l926038322,842607665l925907253,1815426354l808596536,926102328l842542134,892351797l1815360568,875705400l875837495,876031028l926169393,1815295028l959788856,842020662l909650997,959592242l1815688754,926038328l825242932,876096564l859320370,1815361587l892940345,859125816l892939317,926431033l1815361592,892417079l925970997,959982646l808728882,1815688248l926037560,808794162l926428213,909326389l1815425591,943207736l959787062,959982649l825570098,1815230775l892678712,892416055l876031030,925972017l1815426873,909259833l842609208,909651001l942815026,1815228469l960050489,909391160l892873776,808859704l1815296309,842608697l858992694,808987704l842610488,1815098425l959525943,809055540l842607671,926298422l1815557432,926037560l875706418,809053238l959787577,1815556403l943207736,959787062l842542130,808727605l1815492149,959788856l808988976,876031028l859125041,1815228727l909259832,892614960l909650999,808662834l1815294768,859385913l825504057,926428211l926103093,1815228728l926429240,959461170l892939312,926431033l1815361592,959525943l842282548,842607665l842019126,1815557941l926037560,808794162l809053233,809055033l1815491638,909457208l808990515,876162105l925905459,1815558201l842412601,943274041l876031032,942946097l1815427127,859385913l909325618,909650993l808662834,1815425840l842608697,808990773l926428215,926103093l1815556408,825635385l959461174,892873779l892678713,1815098934l858862647,909456693l892873785,892678713l1815557432,926037560l858796083,842542130l842281525,1815425849l909457208,825767731l842542134,808727605l1815228723,892940345l808662840,876031032l959526449,1815425077l909259833,875836216l909650993,959592242l1815296055,808465977l876032053,959982643l892417074,1815294768l825635385,825766192l842607665,875967286l1815360053,875639863l909522744,808987703l926037816,1815557432l926037560,892678195l892873778,909455929l1815163702,875706680l858797361,809053232l892679225,1815688758l892940345,808662840l876031032,808597041l1815228976,926496057l858994744,909650999l959592242,1815097909l892940345,909588280l959982647,892417074l1815163696,825832760l875574578,926428214l842215478,1815492408l892417079,942945333l892939321,943208249l1815556915,926037560l942813235,959982649l842544178,1815425334l875706680,858797361l892939312,926431033l1815687736,808859448l926429747,876031030l825767985,1815622710l858928184,842544948l909650997,942815026l1815426359,809054264l858797365,959982641l892417074,1815360048l959983672,842479672l892873781,892678713l1815098934,909194295l842019896,892939315l842151737,1815162936l926037560,875706418l926428212,909523253l1815687477,875706680c858797361,876096563,808595506,1815491633,842412601,943274041c876031032,943207473,1815689270,892874808,943142457,909650997c959592242,1815490864,959591481,925906228,959982648,892417074l1815098160,892483896l842086196,808987699l943011896,1815492404l875639863,926299960l842607664,842019126l1815294776,926037560l892811314,842542137l926299957,1815294775l875706680,842020145l842542132,876032821l1815359536,959788856l808988976,876031028l926233393,1815164984l825832760,875574578l909650993,808662834l1815688245,825832760l892680504,959982647l892417074,1815163696l926429240,943206969l876162102,892614962l1815229233,942748727l943206456,892873779l809054521,1815557941l926037560,959590451l892873782,926496568l1815361075,875706680l842020145,892873784l943009849,1815427124l943011640,909260339l876031032,876099121l1815687472,959591481l943011124,909650997l808662834,1815687984l892940345,825700658l959982646,892417074l1815491120,876163129l942749237,876096560l825766450,1815491384l909194295,842019896l809053235,825832249l1815295281,926037560l842348850,892873779l959983929,1815228728l875706680,842020145l808987703,809056568l1815295799,809055544l892352821,876031026l808990769,1815427128l892940345,842150450l909650997,808662834l1815622448,892874808l960049203,959982646l892417074,1815163696l876163129,959854133l876162101,892614962l1815229233,858862647l842544437,876096567l842543666,1815426101l926037560,875900979l809053240,892679225l1815425593,959787577l909392182,926428209l892810549,1815097398l876163129,858928693l876031030,859125041l1815556146,892940345l926038072,909650995l808662834,1815360565l926429240,926103602l842607667,959854901l1815688500,959788856l892352566,876162102l808529971,1815623222l909194295,959919160l876162099,859255347l1815557943,926037560l825243954,808987702l959789112,1815426100l926037049,926299700l842607672,909324342l1815295794,876163129l858928693,876031030l959723313,1815426357l959984952,808597810l909650993,808662834l1815360565,892941625l959526450,876162103l909391666,1815426870l959983672,842478642l926428208,825243957l1815359544,909194295l909587256,842542128l859058741,1815558454l926037560,892811314l876096568,859059506l1815425593,926037049l926299700,892873780l875901497,1815229240l825832760,943010866l876031032,942749233l1815229495,808465977l960049205,909650995l942815026,1815623988l909261112,842281777l842607673,959854901l1815098932,959787577l808466224,809053233l809055033,1815097399l942748727,875639096l959982641,959919666l1815427129,926037560l909261106,809053237l858928441,1815164210l959787577,892614966l892939319,959788089l1815689272,842150968l808662577,876031024l876099121,1815165239l943273273,842085429l909651001,959592242l1815557943,842608697l892352821,809053241l842608953,1815557170l960050489,926496056l892939315,825832761l1815492402,959525943l892745012,892939318l858928953,1815557424l926037560,842348850l892939315,943208249l1815098680,825831481l875704889,959982646l959461426,1815099447l808858169,876099123l876031028,909392177l1815688753,942815544l858994231,909650999l942815026,1815491895l892874808,959592249l842607672,959854901l1815688500,808596536l959985969,842607664l909324342,1815360568l942748727,926101560l892873776,825831737l1815689264,926037560l909261106,876096565l825569586,1815098167l959787577,909392182l842607668,858993206l1815360561,808858169l876099123,876031028l808990769,1815229238l842347064,959853364l909650999,959592242l1815492146,942814265l859125041,876162104l909391666,1815557942l825635385,909326390l876096569,909193778l1815097395,942748727l825307192,892873779l808857657,1815295794l926037560,943143218l926428210,959657525l1815294006,926037049l926299700,876096568l876097586,1815361078l926234424,859254839l876031026,909456177l1815163955,825831481l909456697,909651001l808662834,1815361842l825832760,926232633l892939321,858928441l1815296312,942815544l959590449,959982642l926168370,1815622713l892417079,892613429l876096567,959919154l1815163449,926037560l959723570,842542137l909522741,1815556151l892941625,959984434l926428215,825702197l1815164473,959984952l825570105,876031030l859125041,1815099193l876164409,926103861l909651000,959592242l1815426610,926233144l892614198,808987697l876164408,1815492660l942814265,959920439l842542132,959657013l1815361584,909194295l859124792,876096561l959721778,1815622457l926037560,959590451l876096567,808531506l1815361849,892874808l942945337,892939313l926431033,1815359795l909652024,909652278l876031032,942749233l1815425586,858929464l825569333,909650996l942815026,1815294005l909259832,960049201l892939316,858928441l1815689272,842150968l959590968,892939319l825832761,1815492402l959525943,926299700l876162099,842084403l1815426097,926037560l875900979,959982644l875640370,1815098676l892941625,959984434l809053237,859125305l1815097656,926234424l959526192,876031030l909456177,1815230773l909259833,909390904l909650997,942815026l1815359541,892482616l892416820,876162100l909391666,1815689014l825439289,842608692l842607665,825702709l1815621683,892417079l942748213,876096563l959919154,1815426614l926037560,892811314l842542136,842281525l1815687737,926037049l926299700,892939315l859125817,1815492408l808596536,842151224l876031032,859321905l1815294261,926234424l825505328,909650999l959592242,1815361591l960050489,909521720l876162101,909391666l1815623478,959788856l808464944,892939312l808858681,1815359538l942748727,892877111l892939321,959527225l1815163449,926037560l842348850,876162102l942682675,1815492916l959787577,909392182l876096565,959460914l1815556146,909259833l943272504,876031032l959526449,1815491890l875705400,926430001l909650995,942815026l1815098418,959788856l808663094,842607668l959854901,1815164468l808859448,959985977l842607667,892352821l1815230263,892417079l909718325,959982648l909588530,1815296309l926037560,875573299l842607664,943075638l1815360054,926037049l926299700,876096568l959524914,1815163441l858929464,875770165l876031024,858928177l1815164465,859385913l942880306,909650997l942815026,1815491895l926496057,942684216l892939312,858928441l1815427384,892941625l875704889,892873776l909719352,1815621689l875639863,892417848l842607666,909521718l1815162928,926037560l858796083,809053241l959787577,1815491888l892874808,942945337l959982649,825309234l1815098928,842347064l926167604,876031030l842347825,1815492401l808662073,876099888l909650994,942815026l1815622706,926233144l808726576,808987696l876164408,1815099444l808596536,909521976l909716531,959721520l1815230263,942748727l809054520,842542134l808466229,1815228468l959788088,942682933l876162096,926363699l1815557937,892874808l942945337,926428216l926300469,1815163696l875967033,875771193l876031024,858928177l1815360817,926496057l892352312,876096568l825571637,1815623730l875967033,825439801l808987699,876164408l1815492660,825635385l875770672,959982648l808728882,1815621689l942748727,926103089l892939312,808597817l1815294772,959788088l808661557,892873785l959787065,1815162928l892941625,959984434l926428209,875575093l1815164984,909259832l909261104,876031024l876099121,1815492663l809055544,926036022l876096563,842348853l1815425075,842412601l943206963,876162105l909391666,1815164982l808596536,859191601l808987698,875900985l1815622200,858862647l926431029,892873784l825831737,1815689264l959788088,825766453l842607672,925907253l1815491890,959787577l909392182,842542131l842281525,1815621940l875967033,808991026l876031028,842545201l1815164465,943011640l858928947,876096563l825571637,1815622453l825635385,926103606l842607670,959854901l1815557428,876097592l892941366,892873776l808596281,1815098425l909194295,892483889l809053234,943207737l1815295794,959788088l909455925,842607672l825439286,1815295029l926037049,926299700l808987698,926037816l1815360563,825439289l942944564,876031028l909456177,1815556915l825635385,808858416l876096561,842348853l1815229744,892874808l892679993,876162105l909391666,1815623478l858929464,875901237l876162100,825504051l1815361588,909194295l892679480,876096564l925970994,1815557943l959788088,808661557l808987700,842413624l1815296053,892941625l943207218,892939321l808858681,1815556148l875705400,942749751l876031032,925972017l1815556407,858929464l825569333,876096564l859126069,1815557936l876097592,959853622l808987701,876164408l1815427124,809054264l875574837,892939321l859125817,1815361073l892417079,925970997l842607673,909324342l1815621936,959788088l825766453,892939319l842609977,1815491634l892874808,942945337l842607671,842479925l1815361330,892940345l825569586,876031030l925972017,1815623225l808858169,825243187l876096568,842348853l1815359539,909718841l926037813,808987696l876164408,1815230516l825636664,842282294l959982645,875837234l1815097395,892417079l842478389,809053233l926036281,1815098167l959788088,942682933l892873777,942815544l1815361846,892874808l942945337,876162096l909128243,1815622708l892940345,825569586l876031030,909195313l1815361331,959592760l875967028,876096561l859126069,2016950064l842610796,858928435l959197233,842348853l859387955,959461740l943272247,959198262l892877109,875966771l825505644,909129784l959198514,825242420l892612914,892614764l858993977,959199282l909325874,909127734l959789420,942879285l942420281,909194807l909390132,859060588l959788848,925644852l892547380,926298935l959461740,808727862l942421302,892941620l909455410,892483692l842216248,959197239l876032564,825767478l943011948,926103865l959199025,959591986l842217272,825505644l943273784,942422069l926102834,959854388l892614764,842085689l959198008,808531506l876163123,892483948l876164665,942421557l809055543,842215475l842610796,859059255l925642800,943206708l909718321,842283116l859321395,942421811l892941620,960050993l909588588,858993456l959198259,909718834l859190329,892483692l808661816,942422320l959656497,875836726l842086508,892746035l942422072,959656497l943207734,842086508l892746035,942421044l959656497,943207734l875967084,875771186l808203320,875705708l808990770,808202288l892088428,825569842l942814520,825766252l858798137,741880886l825636664,925971766l842624048,875836981l741880888,909455928l842085683,892955698l876099897,741749554l909194295,892483889l842558518,825504309l741421369,909718841l825767216,809004086l943208760,741356087l825831481,825571634l876112950,842348853l741748787,926037049l808924980,809004085l842152248,741488177l892418097,859191602l946615600,926102834l909258805,942684460l859190840,963393589l943012144,892876600l909588524,909325873l929837625,942944564l959460407,909588524l942814000,963391794l808859957,875640885l842283052,808595764l946615864,926298681l842084921,892614700l942814521,946616113l926102834,892744244l892811308,875836216l829173810,842346808l842346547,842542128l926103093,1815099185l859125560,942748209l876162098,808529971l1815097393,926494777l842086449,876031028l943207473,1815492401l892678712,808529975l892939312,892352057l1815621688,926496057l942684216,842607667l875967286,1815359538l959788088,875901237l876096562,892874802l1815623734,825831481l875704889,942746680l892548401,926102841l942684268,925971253l959197750,842281524l959721521,825766252l825635637,741881909l842216505,909259575l876112950,926234417l741816628,892418097l859257136,963393081l909325874,842151732l825505836,842478903l946616115,892941620l842610481,959789356l825635381,963392825l842348853,959985715l842610732,875639604l963393840,943143221l875836216,942684204l943075895,963393586l842348853,808595511l875706412,892418105l946615349,942814777l943012147,825505580l808531255,829173817l875901240,808859186l842542137,825768244l1815490872,943272505l892418355,892939321l858928441,1815361848l909717561,876097840l892939313,926234169l1815098930,909717561l876097840,809053240l859125305,1815491376l943272505,892418355l842542132,808663093l1815360820,892418097l892876854,942421040l943273010,926167089l959789420,909129268l959199541,808859952l808728625,959461740l892613171,824981560l909455672,875706424l876047412,909653041l741422134,859189817l909390902,959999029l859320886,741422649l943207736,959787062l926444595,825243957l741422130,959722040l909457719,842624052l842215990,741880374l825635385,892613176l926444596,926103093l741879864,909261112l875836465,876178489l959920178,741619760l909457208,825767731l809004082,876164920l741488177,942814265l942684471,842558516l808991028,741750578l960050489,909391160l926444593,959526709l741815095,909194295l842347576,842558521l892351797,741685301l926037560,842348850l842624053,909718582l741357109,909259832l876165168,942763056l959460657,892679735l842283052,909653812l946615092,959789104l842544180,842610732l942748729,946615607l875901492,808991027l825505836,926299447l946615346,892483893l926234677,942684204l959525943,929839155l942944564,892678455l842283052,892481844l946615353,808794423l909456437,892811308l842149945,946616117l825373236,808991029l825766188,825832501l1815558456,926233144l808726576,892873780l909261112,1815360305l909717561,875574069l892939314,959527225l1815228722,925971512l926365749,876162100l875837746,1815687480l859124280,942684216l876096566,876097586l1815164470,842150968l943273265,942746672l959722801,808859186l842283116,959526193l942421816,892809524l925971768,842283372l942945337,942422321l825832759,842281782l842283116,943272240l942421817,825373236l808991029,825766252l825635637,741487411l875705400,809056311l876112945,943011633l741750583,825635385l808859446,959999027l859387442,741750069l825635385,808859446l892890166,859388216l741751089,892418097l926036534,963393072l943012144,892745527l825505836,926364983l946616372,825504308l842412851,959461676l925906740,946615863l825635380,875704880l842283308,909260854l829175862,825569592l875705654,808987697l959789112,1815689265l959722040,825571639l808987699,808662328l1815426103,842412601l943273780,809053240l876163385,1815425840l859189817,876163894l942746680,959722801l942683186,959789420l875903033,942420278l943273010,825766448l859060588,926363698l959198259,842019636l925905461,959461740l909130035,942421556l809055543,942813745l825766252,892482613l741815091,926496057l842543922,842558521l825768244,741421107l859387192,959656242l892955702,842020921l741814580,960050489l926496056,876112948l825766450,741357106l892418097,942750004l963392057,875639604l825373235,875706412l842086457,946616377l909391920,909325364l959789356,875704376l946614578,875967799l926431280,959461676l892613171,829175864l875901240,909325874l842607664,909521718l1815425072,825832761l825571385,842542132l909522741,1815164212l875967033,808531513l876031032,959526449l1815426354,875705400l842610999,892939316l842020921,1815490868l892678712,842084663l926428215,808728117l1815361075,943273273l842281520,842542131l825701685,1815556657l842414392,909521464l926428216,808728117l1815689272,825831481l875704889,892939317l842020921,1815163444l876164409,943075638l959982641,859060018l1815099449,825831481l808858681,876031028l959526449,1815622706l892418097,909521460l942422320,825242164l842610745,875706476l892942137,942421552l859255350,892940848l909261164,892481585l942420536,825504313l959590453,842610796l875705909,959197752l842217776,960050484l842283116,926299187l959198777,842479925l942945074,825505644l942684216,824981816l825569592,959525686l892955697,825832761l741685044,925971512l842479157,942763056l959722801,875704625l959789356,909455925l946615096,942682681l875902521,825766188l892482613,1815295792l892941625,842282290l892939319,926495033l1815557175,892418097l892678708,942422328l808793394,825569332l875706476,892418105l959197494,909194802l909717559,892811372l825505589,925643826l892678452,876034355l959789164,943010353l959197233,808859957l892418101,892811372l909718326,942422320l825242164,876099641l842414188,842609207l959199030,925905716l875835702,892811372l960051512,824980533l842346808,909259833l892890164,858927417l741553719,943206457l942880566,876178485l875640882,741486901l825831481,892680242l876047414,842347825l741749556,943011640l943273523,809004082l909588024,741748788l825373752,960049461l876112945,825569586l741618231,926037560l825243954,959999028l959722802,741881393l808859448,858796339l942763056,959460657l842217784,909261100l842609204,963392819l875967794,942748467l842283052,858992948l946615350,859125808l909719344,825505580l892679475,946614839l942682676,892809525l892483628,909325620l946615090,926298681l909129528,892811308l909128758,946614322l842478134,859322169l842283308,825440310l963392824,892877109l842478897,825766188l959985205,1815556661l926496057,825440056l809053237,926300216l1815425846,959591481l909456436,842607672l825702709,1815621683l858862647,909326133l842542137,959657013l1815623991,875901496l842412853,808987701l875967544,1815558454l926429240,808532018l909651000,959592242l1815163184,959787577l943141431,842542133l858994229,1815491640l892418097,942684468l942421814,808858164l926169400,842610796l859322416,942420535l909522992,959721521l959789420,926233141l925642804,842281268l842151473,942684268l842021177,942420278l858927668,959658032l892483692,926103347l959198260,959658288l942944561,842414188l926495287,942421048l942881077,842412342l942684268,808532279l824979513,859124024l892350518,892890165l943009849,741946167l859125560,842608945l876112952,892874802l741553209,942814265l909128753,876047408l842347825,741554486l808596536,876164408l876112944,808661554l741880632,926038328l825242932,842624055l858993206,741618742l926037560,842348850l892955700,942750009l741421873,909261112l859189553,942763065l909325617,959591217l959461676,808728881l946615603,825439543l909522481,942684204l942749238,946615345l825373236,808465206l825505580,943273015l963391793,808531506l942945075,959789100l808988720,946616628l909587762,892352310l842283052,825504821l946614839,859255350l909324336,942684204l926431289,963392306l842479925,892351792l825766188,892482613l1815098424,808859448l959461433,959982649l943206450,1815361331l842609976,875771189l842607670,909324342l1815360568,942748727l842085937,876162097l925905459,1815294775l842150968,859320371l926428210,858798389l1815229232,926494777l842545201,909651000l808662834,1815687984l909261112,909718577l876096562,825308210l1815491888,892418097l909130036,942420273l825242164,892548665l942684524,825701944l959199026,959723058l808597558,942684268l942749238,925644854l825635124,858862905l892483692,825308981l942421554,808466741l825569336,892811372l959459385,942422071l825504313,909326391l842414188,892351287l942421812,808924471l859322420,842610796l842543160,824980532l859124024,959920437l892890167,909719352l741422392,909455929l842543924,876178485l925905459,741683762l909652024,909652278l876047416,825373745l741422643,959983672l858796345,876112945l808661554,741946168l825439289,808596020l892890161,943273784l741618225,926037560l892811314,842624050l909324342,741945648l959983672,808924984l942763058,943076657l942814521,892483884l926232633,963392817l842281524,909456689l842283052,808923442l946616368,859059506l876097593,825505580l959788089,963393072l842217776,875836212l959789100,808988720l963392565,926036788l825374003,942684204l875968052,946615863l842478134,842020152l842283052,858994738l946615601,808989241l808727096,825766188l875966773,1815163447l926233144,842281264l842607671,892614197l1815490609,876163129l842609973,926428208l825243957,1815359544l892417079,842478389l892939312,926234169l1815099186,892483896l942944822,842542130l808924469,1815688760l959591481,859321652l909650998,959592242l1815230258,825832760l808662322,892873777l943206713,1815164978l892418097,808792628l942420024,825766457l926168368,942684524l892679736,959199032l943075892,842084916l859060588,909127984l925644854,876163380l842348085,842283116l959985460,942420528l909455929,859321394l892811372,959853368l959198008,959591986l842610233,842414188l926495287,942422071l942682676,926495030l909261164,825702706l824979508,892678456l876164917,926444593l842021173,741946674l909455929,875770932l892955700,859125817l741617713,825832760l943010866,876047416l926430257,741357105l926494777,925906993l959999025,842413362l741488692,808662073l959459377,809069624l926233657,741751089l926037560,808794162l926444592,943077685l741619253,926233144l825832502,942763058l959591729,909128502l942684204,825440567l963393843,842281524l925972529,892483628l892351540,946615862l808793394,808597044l825505580,892612920l963392056,943143221l926364983,892811308l842348599,946614327l926298681,842608952l892483628,909195061l946616370,842478134l959919929,943011884l825700921,946615861l859386425,892416825l825766188,959985205l1815228720,909652024l909128246,892939319l926495033,1815360567l842412601,875837753l959982645,858863154l1815361588,909194295l842019896,959982645l892614450,1815556400l926234424,926037304l892939312,875903033l1815622710,876163129l808924981,909651000l959592242,1815623218l959983672,943274040l959982641,959658290l1815425331,892418097l926169394,942421303l842479664,959789111l959789420,808991025l959198768,825702704l959722297,842610796l809056054,925642802l892678452,959984692l892483948,842412089l942420787,909455929l842544178,842283116l909390901,942421305l875901497,808596537l842414188,926495287l959198264,943206964l926363697,842283116l909586486,824981558l909455672,842478386l842558520,942682933l741552695,825832761l825571385,892890169l926496568,741488440l825832760,842084409l876047412,909392177l741945913,825832760l808857913,809069624l959656761,741552183l825831481,926233913l809069620,943207737l741618229,926037560l875706418,876112947l926364722,741552694c875967033,825374770,942763059,909194545,926234931,842610732c875835702,963391797,842281524,943075378,842283308,825440310c946615097,825766457,842608688,825505580,859386935,963391792c859059762,875836721,909261100,959852849,963391538,909392181c808662065,842283052,825307696,946615350,859255350,825503792c859060524,959854384,946616625,859321650,808793136,825766188c909456693,1815164209,926038328,842347828,892939315,943272249c1815556405,926429240,926234162,959982649,808532018,1815230768c875639863,859060280,876096564,959524914,1815163958,825635385c825833009,808987705,909718840,1815492402,875901496,892678196c909650998,942815026,1815622706,808662073,892416561,892873776c876098361,1815230520,892418097,876163634,942421817,909718839c825569336,959789420,808991025,959198000,825702704,942880824c892811372,859256377,925642804,876163380,943273527,842283372c825374774,942420278,842478134,859322169,959461740,909456692c942420023,842348592,859126072,909261164,858927153,959198770c825242420,943076912,825505644,909521977,959199031,959527216c825374003,842414188,842609207,959197751,858928690,825504051c892483692,825634867,959199030,943274293,909325364,842283116c859255859,925643319,892809524,808990000,892811372,909456184c942421817,859255350,875769904,892483692,943273525,942421300c808662322,875966774,942684268,959722041,942420024,875770420c842478391,825505644,892351799,942420024,959920176,959853362c842414188,892351287,959199284,858797618,943141430,892483692c825634867,959199030,808596276,959919159,942684268,808727097c925643313,892547380,942879542,842283116,959983670,942421300c842478134,858861625,959789420,909194804,942421816,942682676c825766707,808860012,960050224,942422326,943274032,942945593c825505644,875967545,959199025,959527216,926365491,842414188c809054775,942420785,808924466,875968048,842283116,858994736c942421815,808793394,959591221,892483692,926299703,925643830c892547380,909587765,959789420,959461685,942420278,859255350c808726576,842283116,959983670,942420533,942682676,859321139c892811372,909128758,942422066,943274032,942945593,825505644c892940598,942421296,825635385,959852851,842414188,842609207c959197495,809055538,892678711,842283116,858994736,942421559c808793394,875837493,842283116,876099380,925643828,876163380c859059255,892811372,808924729,942421298,842478134,959853113c842610796,808793143,942421041,942682676,876098355,959461740c892876853,959198515,943143221,876099639,825505644,825374005c942421559,876163641,959723568,842414188,892875319,942421296c859321655,892483382,943011948,892352056,942422329,892547641c842610481,892483692,825243445,925644341,825635124,892811575c842283372,959592502,942422322,842478134,842020152,959789420c875903033,942420022,909654069,859387184,959461740,858797618c942422067,959920176,808728882,825505644,959788089,959199024c909194802,926234679,842414188,842543671,959198772,892483888c925971257,943011948,892352056,942420537,875836722,909522224c892811372,942747705,925643824,892678452,842086195,842283116c876163126,942421813,859255350,858992688,959461740,875641139c942420785,859190583,842086455,942684268,808923703,959197241c943143221,876099639,825505644,875967545,959197490,808531506c926364978,842414188,892875319,959197488,959658288,909391408c892811372,943141686,959199536,808596276,926431543,909261164c959985970,925644856,876032308,892876600,959461740,859124275c942420278,859255350,892547120,959461740,943207730,942421808c859190583,925972535,909261164,808924721,942420793,892483893c808859189,825505644,892679475,942422326,892483893,926234677c842414188,808465207,942420531,875705650,892549426,892811372c943141686,942421553,875836722,842085168,959461740,859256885c925644848,825635124,892351801,842283372,875771958,942420276c842478134,859322169,808860012,925906224,942420788,825504313c858992693,909261164,942747697,959197489,909325874,875705652c825505644,909588532,942421814,842479664,926234679,842414188c892351287,942420533,892483893,825439798,842610796,808792372c959197235,892614960,959854133,959461740,859256885,925644848c842412340,842149936,959789420,859322423,942421811,842478134c808596793,959461740,926365749,942421814,825504313,825438261c959789164,808792625,942421556,858797623,909588530,825505644c875836725,959199544,943143221,926102328,842414188,842019639c942422328,942944825,892417586,842610796,808792372,959197235c943143221,959592503,909588588,942814000,925644343,943206708c942945841,842283116,943141939,942421298,842478134,892679992c959461484,808793392,942420275,825504313,875704373,942684268c926431289,942421298,892483893,808859189,825505644,808728630c959198002,842479925,825243698,842414188,842543671,942421044c909718839,959526198,842610796,808792372,942420787,842019380c909390128,909261164,959985970,925644856,942944564,959985208c942684268,926300469,942421304,842478134,909193273,842283372c808793145,942422071,825504313,808661045,842610796,825701429c942420786,892876848,909587512,825505644,909588532,959197239c808531506,858994738,842414188,926429751,942422325,909587762c858994487,842610796,808792372,942421042,926102834,875573300c892811372,942747705,925643824,892547380,825767991,959789164c808792625,942420276,859255350,959722800,959789164,892942385c942421813,825504313,825438261,942684268,942815543,959198776c876163636,842215733,825505644,942684216,942420792,959527221c926364976,842414188,842019639,942421561,959920181,875967287c842610796,808792372,942422066,892352821,892875832,892811372c842412856,925644854,943075636,959524916,842283372,892679225c942421304,859255350,959655984,959461740,925970997,942421553c825504313,909258805,959461740,825636148,942420024,942813748c909326385,825505644,808728630,959198002,959658288,859124017c842414188,892940855,942420786,942750005,842086457,842610796c808792372,942421810,960051248,859256624,959789164,809055536c925643317,943206708,892876848,959461740,842150453,942421298c859255350,942878768,942684268,959460149,942421561,825504313c825438261,959461740,909522228,959198521,876163636,842215733c825505644,943011123,942421810,942813748,892613938,842414188c892351287,959199284,892614960,892483893,892483948,876164665c942420278,926233911,808465973,959461740,842413364,925644339c892678452,925905459,959461740,842545205,942420791,859255350c875836720,942684268,859320887,959198007,909718834,959788089c892811372,808990265,959198773,825242420,943076912,825505644c926169142,959198009,926036788,926365491,842414188,809054775c942421553,892876848,892613689,842283372,909521975,959199287c858797618,859255350,959461740,842413364,925644339,876032308c892679481,943011948,842609209,942420272,859255350,875836720c959789420,825635381,959199033,876032564,892810806,942684268c926167609,942420018,809055543,875575345,825505644,926103606c942420022,875705650,926496307,842414188,926429751,942422069c875901492,892483891,842283372,909521975,942421047,892483893c842217524,959789164,892613169,925644856,825635124,842282808c808860012,959460656,942420793,842478134,943273016,842610796c875770166,959199538,909718834,808858681,892483948,808923193c959197488,959658288,808466224,825505644,825309240,942420276c926298681,892877113,842414188,842609207,959198518,842348848c825569843,892483948,876164665,959199029,892614965,959985721c842283116,859189554,925642800,943075636,825833268,959789420c825505080,942422322,842478134,926365497,959461740,809055538c959199541,959527216,926167602,959789420,959789113,959198007c959789365,909586993,825505644,909456441,959198773,842479925c926232627,842414188,892940855,959198002,943143221,808794168c959461740,842152241,942421556,808989241,808990521,909261164c943076144,925643828,876163380,959852854,842610796,859191096c942421811,842478134,909457208,942684268,842479925,959199289c909718834,959788089,842283116,943272240,959197241,858797618c875837494,825505644,858798136,942420023,959527221,959983665c842414188,842609207,942421302,892416564,808662833,892483948c876164665,959198262,858928690,875835699,909261164,943076144c925643828,943206708,842217008,892483692,909325362,942421817c842478134,909521465,842283372,892678456,959199283,876032564c926365238,909261164,859321905,942422326,825373236,808465206c825505644,825243704,942420785,909130037,859255344,842414188c926495287,942420536,859190583,858797625,842283372,909521975c942422071,942682676,875968052,892811372,925906743,925643315c892547380,825504566,959461740,892680497,942422326,859255350c876163632,959789164,892352817,959199543,842348853,859387955c842610796,842019128,942420537,875901497,942946615,825505644c875771189,942421813,926167604,825375033,842414188,876098103c942422329,909587762,925906742,959789420,942879285,942421817c926364983,825637169,943011948,892549433,925644337,892678452c808925491,959789420,859387188,942422071,842478134,892744249c892483692,875968055,942420277,959789104,909653044,842283372c926496568,942421049,859059506,876097593,825505644,892614710c942420275,875639348,942881081,842414188,842019639,942421817c825635380,876165424,942684268,875837749,959197496,943143221c875639607,942684268,942749238,925644854,825635124,892482104c842610796,892351795,942421041,842478134,858797368,842283116c959459638,959198265,842348853,959985715,842283116,842151986c959199033,959789365,909586993,825505644,909521977,959198007c825242420,892612914,842414188,892351287,942421044,825635385c808793140,959789420,942879285,959198521,892746032,808532019c892811372,825569335,925644345,892547380,842609974,842283372c875837494,942421302,842478134,875574584,842283116,825439285c959198261,876032564,959919670,859060588,959460401,959197490c926496050,942682929,825505644,825374005,942420792,926167604c892745273,842414188,926429751,942422069,875705650,959592754c842283372,909521975,959198007,892877109,909588531,842283116c842348592,925644850,943075636,858862899,892811372,875966519c942421809,842478134,876099385,959789420,909326393,959198518c876032564,943142454,892811372,808595513,959197232,909392181c875573808,825505644,943273784,959199541,825833781,825375033c842414188,892940855,959198770,808596276,909718584,892483948c876164665,942421302,808858164,925905465,842283372,959592502c925644856,825635124,909455929,842283116,942879028,942420791c842478134,808727096,892811372,859321913,959198256,909718834c825635897,909588588,943274288,959198009,809055538,842479413c825505644,959657269,942422070,926429753,859387190,842414188c808465207,959197236,909194802,875705912,842283372,909521975c942422071,825242164,825372985,842610796,858862899,925642804c842281268,825635123,959461740,859189811,942421304,842478134c909457208,959789420,808990775,959197240,842348853,892942387c959789420,842152245,942420020,959920181,942684470,825505644c825702452,959197749,909325874,825241654,842414188,808465207c959199539,892483888,909455417,942684268,875837749,942422328c825766457,808857649,892483692,875705394,925644343,892678452c909586738,859060588,943271984,942420532,842478134,942944824c892483692,875573303,942420016,959789104,808989748,842283116c909391920,959198006,875573302,842479417,825505644,959526968c942421552,808924466,842019888,892614764,808662329,959197240c925905716,926363959,942684268,875837749,942422072,909718839c825438263,909261164,859126068,925642804,842281268,875901235c959789420,808925239,942422069,892941620,943206961,909261164c859191604,942420785,959789104,909653044,909261164,858992689c942422068,876163641,942684464,825505644,859189560,959197239c842610997,858993712,892614764,858928441,942422320,892352821c825241657,959789420,942879285,942420281,808924471,825767988c842283116,842608694,925642806,943075636,909653812,959789164c842020400,942420791,892941620,892351282,909261164,942814002c959199544,876032564,825767478,842283116,909717808,942420531c892352816,942815284,825505644,943142195,942422071,959527221c959983665,892614764,942814521,959199281,809055538,909455927c892483948,876164665,942420790,875705650,942748722,909261164c943272500,925643824,943206708,825635122,892811372,842478392c942420787,892941620,942880049,909261164,859321905,959198775c909718834,926233657,942684268,959723060,942420021,842217781c808728880,825505644,842608950,959197749,943012144,859255352c892614764,892482873,959199286,859059762,859059505,842283372c909521975,942420535,842479664,875836215,859060588,875639857c925643832,892547380,926102326,909261164,909324337,942420272c892941620,842346546,942684268,892811573,959199541,876032564c943142454,842610796,892417331,959198260,875639604,876098609c825505644,892680246,942421045,825373236,926365495,892614764c858928441,942421040,909522992,859321650,959789420,942879285c959199544,909392181,925905968,842283116,825767732,925644856c825635124,925972279,842610796,892351795,942421041,892941620c926363699,942684268,909391412,942421305,959789104,892875828c959461484,808858928,959199540,892877109,875966771,825505644c825374005,959199543,858797618,942747702,892614764,942814521c959199025,959789365,909390386,942684268,875837749,959199032c926496050,876032562,959461740,892416565,925644337,825635124c943077687,909261164,808858416,942422065,892941620,875574066c959789420,842478902,942420023,959789104,842544180,909588588c875902513,942421298,876032569,808465204,825505644,926102837c959197490,842086704,808662839,892614764,808662329,942420280c842610741,876164664,942684268,875837749,959197240,808596276c942945334,959461740,892416565,925644337,825766196,876032822c842610796,909259833,942420276,892941620,943140915,842610796c858928435,959197233,842348853,859387955,959461740,943272247c959198262,892877109,875966771,825505644,909129784,959198514c825242420,892612914,892614764,858993977,959199282,909325874c909127734,959789420,942879285,942420281,909194807,909390132c859060588,959788848,925644852,892547380,926298935,959461740c808727862,942421302,892941620,909455410,892483692,842216248c959197239,876032564,825767478,943011948,926103865,959199025c959591986,842217272,825505644,943273784,942422069,926102834c959854388,892614764,842085689,959198008,808531506,876163123c892483948,876164665,942421557,809055543,842215475,842610796c859059255,925642800,943206708,909718321,842283116,859321395c942421811,892941620,960050993,909588588,858993456,959198259c909718834,859190329,892483692,808661816,959199536,842348848c909194545,825505644,825374005,942421304,909587762,859255863c892614764,925971769,942422329,859125808,909522737,959461740c842152241,959198772,909261104,926429232,909261164,926431538c925643315,942944564,926496312,959789420,825505080,942422322c892941620,808661811,892483692,959983667,959197752,959527216c959722034,892483692,909195061,942421811,909718839,876097591c825505644,825373236,942420787,825766457,825243696,892614764c808662329,942421303,876163641,943273264,959461740,842152241c942420020,875705650,858863921,959789420,909588535,925644850c943075636,960049717,892483948,926298169,942421811,892941620c859387697,943011948,825702711,959199536,909718834,875967545c842283116,909652022,959197753,876163636,909588532,825505644c959788089,942420273,825766457,926232625,892614764,808662329c959197751,808531506,875705138,842283372,909521975,942420535c859190578,842086710,842283116,892418098,925642808,943075636c842347059,892811372,942683190,942420280,892941620,926363699c959461740,809055538,959197238,876032564,876033590,842610796c842020918,942420532,842479664,942944567,825505644,942748212c942420791,825504313,926494776,892614764,858993977,959198003c909392181,859321905,842283372,909521975,942420535,842086709c942814516,942684268,825700919,925644852,892547380,859256117c959789164,909588531,942421817,892941620,825766449,942684268c842019637,959199282,909718834,892744761,842283372,959592502c942421555,825635385,942813747,825505644,892680246,959199541c809055538,926103350,892614764,892482873,942420534,875770420c959722806,959461740,842152241,942420020,842610736,859059251c842610796,926431030,925643830,842281268,859124019,842610796c876164918,942420791,892941620,842282289,909588588,943208752c942422326,825504313,892481589,842283372,875771958,959198260c892614960,808991029,825505644,909455672,942422064,926364983c892875057,892614764,892417337,942421300,809055543,925971762c842610796,808792372,942421042,809055543,892481587,892811372c892416057,925644852,943075636,909456693,959789420,825635381c942420793,892941620,926036017,909261164,825439026,942420276c825504313,842215477,943011948,959592761,942421556,959920176c876099122,825505644,859125814,959197744,959527216,892613940c892614764,858993977,959198771,842086704,943075897,842610796c808792372,959199026,909392181,842086704,892483692,859058229c925643830,892678452,926366003,959999096,925971506,741945907c959788088,842543669,892955700,858928953,741422901,875706680c842020145,959999031,942748722,741750067,859385913,809055282c876047416,808990769,741421617,959788856,959919926,876112947c825571637,741554487,926430520,909326137,946632755,825504313c858992693,842610732,842610486,946615090,960051253,808858163c825505580,842283062,946614839,875901492,858993716,892614700c858928441,946616624,808924471,876033590,842610732,808792372c963392051,825833781,959592761,842610732,825374772,1818572341c959525943,909194804,809053237,942749497,1815294776,959788088c942813493,892873776,909719352,1815361845,875706680,842020145c809053240,825374009,1815687479,859124280,959591223,876031026c808990769,1815296056,959787577,960050736,876162105,959920178c1697657392,825766252,842609717,741421108,959787577,926496048c842558512,825768244,741422128,842216505,825242423,926444593c959526709,741749559,926233144,943273782,892890168,842611000c741356601,892418097,926169394,946616374,876165173,892417330c909261100,926495284,1818571061,892941625,808923193,942746672c959460657,909718327,909261164,926495284,942421556,943273010c959591728,842283372,808858681,942422073,909193780,960049717c842283116,842086450,942421046,942944825,909326385,825766252c876163637,741552437,892940345,859256376,946627896,943273010c943272497,959789100,825636915,946614838,942880050,859320376c909261100,926495284,946614837,926102834,842479922,825766188c809055285,1815490870,960050489,842609464,842542130,825768244c1815491893,825832761,875903289,892939313,842609977,2016752951c942684268,808859957,925644343,892547380,942879542,842610796c842085683,942422328,909193780,960049717,842283116,943206704c942421046,959789104,875575351,892614764,808662329,959197240c825702704,875902263,842558584,808663093,741684532,892418097c892941619,963457332,926496050,876165424,959789356,892877105c963393329,943075892,825635122,842283052,892351793,929839152c943075636,858993972,842283052,842086450,946615095,909193780c858796853,959461676,809055538,963393845,842348853,842084919c892614700,842085689,962803256,842348848,909259314,909588524c825374257,824980016,909455672,808923698,876162103,909128243c741488185,825832761,808466489,892873776,842414136,1664102457c842150968,875574833,876031028,842347825,741750577,892678712c909324343,892873777,842283320,741683509,926234424,825373239c959982641,875640370,1664496953,959788088,959918389,876162099c842281267,741685553,825636664,808530486,942746676,858928433c842085680,959461676,842479669,959197237,959527221,942946103c909261155,926234932,942421305,808793394,875967284,825505580c959657269,959199542,842217776,926234676,892811308,926495031c942421299,859321650,842084403,842283107,926300208,942420016c892941620,808988723,959789100,943010353,942420529,859321650c926233648,825766188,943271989,741356084,892874808,892481843c892953392,943272249,741619511,842150968,942813752,892873785c875704633,741487411,959525943,875837236,959982642,858863154c741816113,875706680,892941881,809067312,943207737,741421616c959984952,943273017,876096568,842348853,741749048,909717561c808661813,842542129,808663093,741684532,892418097,825635380c962802480,876163636,909653301,959789356,892942641,942421044c842217781,842479154,892811308,892416057,925644852,892547380c959656758,842283308,825374774,946026806,825701687,959592249c942684204,926496056,959198512,825766452,909586997,892614700c942748985,942420272,825373236,909457206,842610732,842543160c828585524,842346808,858797369,876162097,859321906,741750833c943206457,859191094,959982648,959919666,741357620,926429240c875640626,876031032,909392177,1664366390,842412601,842282035c892873778,842283320,741945653,943206456,875837749,926428216c943077685,741618736,959788088,909455925,842542132,943077173c1664300082,926038328,808923700,942746680,943076657,825440055c942684204,959460149,959198265,909654064,842283061,842283052c909588276,942420018,942813748,808990001,825505635,809055287c942420788,959920176,943272755,892811308,926495031,942421299c876163641,925905201,892483628,859190070,942421561,892941620c842151986,892483683,926037811,942421298,842610736,892743986c825766188,842151477,741553721,943273273,926430005,842607668c859059765,741487416,892678712,909652023,892887864,959983929c741881400,942748727,943010865,876096564,892613938,741814322c842608697,909194295,842542137,825243445,741422137,808465977c943271989,876110648,859126069,741552947,909718841,943142709c842542130,875968309,741356089,892418097,825636149,959199284c926036788,842151219,842283308,892351028,946025523,943274032c842151736,959789356,825439544,925643830,892809524,859385905c909588524,943274288,959198521,926038320,892743988,892483628c909521718,962802998,825833781,909195577,892614700,925971769c942421817,926102834,926037810,959461676,875903029,824980534c909455672,943272754,892873780,859191352,1664102708,909455929c926233396,876096560,926167858,741683768,959983672,892810034c876031030,926430257,741684790,875705400,926430001,809053240c876032569,1664562737,859387192,825832760,842542129,892351797c741618227,959788088,959918389,842542137,808924469,741617974c875705400,909127985,942746677,858928433,892417328,892483683c859123765,959197235,909654064,825505335,892811308,943272758c942421557,942750005,943077433,825505580,875967545,942420018c942682676,859124790,959461731,825505586,942422070,942881077c942748726,959461676,825309491,942422068,892941620,909652529c842283308,842610488,942421560,909456690,909128504,825766243c808858421,741488181,892678712,858993968,926428208,842085173c741880889,808662073,943077175,926428215,926300469,741619760c959525943,942749492,959996729,925971506,741618744,842608697c909194295,926428213,842215478,741553456,825832760,825438265c876096566,842348853,741880880,875706680,959788849,809067312c943207225,741487928,892418097,892352051,942421046,926167604c875901241,892811308,959590707,959198005,825702704,942880824c909261100,926431538,929247795,876032308,909456697,892483628c909521718,959197238,926038320,842412340,892483628,909129525c942421297,926429753,808597557,892614700,842085689,962801720c809055538,943274294,842283052,892679219,824980018,825569592c858928438,842542135,859058741,741487668,808597816,909193273c842542134,808924469,1664693816,842609976,808727861,876031028c825373745,741487158,960050489,842610993,842607669,825569334c741619763,892940345,960049714,959982646,909588530,1664497456c959788088,875901237,876162099,959723314,741946162,926496057c858797624,942746681,892679473,909390134,909588524,942879536c942420532,942682681,943208504,959789155,959920179,942420278c875901492,875706163,825505580,842543414,942422322,859190578c842543925,842283308,892875320,942420793,926102834,859322674c909261155,825504562,942421557,892941620,960050993,942684204c943206967,942422072,926167604,808465974,825766188,875966773c741684788,943010360,875704883,809001778,859387704,741816627c892418097,859191600,942421303,842479664,959591992,959789100c959525427,942422320,926102834,943273521,892811308,808661049c946026034,842610741,825635127,909588524,959985968,959198258c925905716,909456950,825505836,842478903,942421299,926429753c858862389,842283052,825307696,946025015,959459892,859191097c842283052,876164916,942421041,959460919,808858424,959789100c876098864,959198775,959527216,959461428,825766188,842151477c1664169268,842412601,926300217,892873779,808596281,741816376c959722040,859123768,809053238,942749497,741618227,959984952c842150969,876096565,943011122,1664102965,892941625,909717561c876031029,909653041,741947704,926494777,876099633,842542129c926299957,741749042,809054264,942683184,876162102,942682675c1664103991,858862647,942683701,842542135,825440309,741423156c892678712,859189559,926428212,842084662,741356857,858928184c892876852,876031027,942946097,1664563255,808858169,875575091c808987705,875706680,741357625,809054264,942683184,876096565c842346802,741880882,875639863,925972536,959982647,942748722c1664563504,825832760,808857913,876162098,892417590,741355574c825635385,859320880,809053236,943010361,741683256,909259833c909390904,892873776,809054521,1664103480,858994233,943010617c876162105,842084403,741618737,942815544,808859191,809053232c943207737,741618229,859385913,926430514,842607667,926103609c1664430646,959591481,909456436,892939316,808858681,741814324c892940345,842348600,876162100,875640882,741355568,858994233c959918393,808987700,959789112,1664562489,909457208,943206452c876096565,859320882,741487920,892874808,909587769,876162100c892417590,741619256,842412601,943077433,876096561,876097586c1664168505,909261112,808924209,876162096,875640882,741421621c909521977,825308721,842607667,842019126,741618488,926038328c875705396,959982644,825309234,1664626739,943011640,825374259c842542134,859255097,741355832,858928184,808990260,876096568c909390642,741815349,892482616,842084916,842607672,858796342c1664301360,892418097,825833776,942421304,842086709,808858933c842283308,842544183,942422320,909194807,943271986,942684204c960049717,824979767,808792376,959657785,842621747,876164150c741816119,808596536,875836984,926428217,825438262,741880368c842216505,926168880,942746675,959722801,825242674,842610732c926431030,946025009,842348592,892811577,842610732,859386681c942420529,892547641,926232626,825766188,825374261,741881910c875967033,892352057,876162103,876099122,1664495922,909259832c909522736,926428215,926300469,741750834,892418097,892941619c959199283,943143221,943206456,892811308,842084409,942421811c959460919,842413366,842610787,942946104,824980016,909455672c859255602,842542132,825440309,741423156,926234424,943207472c876162105,909391666,741357622,892483896,808728628,842621745c842019126,741422136,909259833,909259832,842607672,825702709c741553458,825832761,892811065,876096560,825766450,741618229c926496057,842346802,842556209,909522741,741487922,909455928c859190579,876031031,825767985,741945401,842150968,808793649c809053237,959787577,741685045,825636664,892940849,842621744c875770422,741814580,942748727,842413617,959982648,942748722c741816624,842609976,858863413,909716534,859386675,741423152c859385913,926430514,876110644,825569586,741487415,892678712c859321648,876096566,943141938,741552185,909521977,825308721c959982645,825506098,741356086,909259832,942944305,892953393c959985465,741750067,909455928,942880051,909716529,842609459c741683768,858928184,892876852,892939315,892877113,741683511c909259832,859254833,926442290,959657525,741617718,858994233c876098361,876162096,859058483,741421618,943011640,825374259c876162102,876099122,741617714,808662073,959984951,909730613c859386675,741750837,858928184,892876852,808987699,892941624c741421365,926234424,825505328,959982642,942748722,741683249c909521977,875771185,876176185,875640882,741816119,808662073c875639345,842542135,892351797,741357621,892874808,892481843c842542133,859255097,741814584,959788856,875704624,809001776c959789112,741750833,892482616,858862132,842542135,943077173c741618738,909193266,876032312,959198262,959789365,842086450c892483628,842150712,962803764,959527221,825505081,842283052c943207475,942420789,909194807,825700661,959789356,925972020c959197236,876032564,842020663,959789356,876034353,946025017c876032569,926101558,942684204,825767224,959199030,909392181c808728369,842283308,926364727,959197744,959527221,876098105c842610732,808858679,962802227,842217776,959656756,959789356c942815541,942420529,859321650,942944818,842283308,808530484c942421300,842217781,808793649,892811308,808595513,946024496c909587762,842347062,859060524,959918130,925645112,825635124c925972279,959789356,808596023,942420020,926233911,808858931c842610732,926233913,946025264,892876848,825767480,825505580c909521977,959199287,825702704,825636151,909588524,943143216c942420020,909130032,909194809,892811308,825569335,929248564c943206708,959461681,842610732,808988980,942421817,875901492c909128245,959592748,825766712,959197747,876163636,875967796c892483628,859123765,962802739,909261104,808464689,892811308c959853368,959199543,825636404,909129269,842283308,926167352c942421815,859190578,825700663,859060524,942747952,946025528c892547641,909455410,909392172,808792374,942421817,892352816c859059509,892483628,859058229,942421296,808924471,842085430c842610732,825373753,962803507,959656758,909522226,943011884c909652537,959197241,825766452,808924980,959461676,825308722c942420016,808924471,925971510,909392172,859124022,946026804c959527221,859321648,842283308,842283062,942421297,825635380c842217264,892811308,926233400,959197744,959656758,875837491c909261100,926495284,946026548,959460919,859387191,842610732c858861880,959199280,875639604,909653553,909392172,942944566c959198003,842610997,909586736,842283052,858927412,946024500c942813748,942682931,959461420,808858928,959198773,825636404c842347317,859060524,808662834,959197233,943012144,842610998c959789356,859387959,946026037,809055543,858992691,909392172c892612918,942420536,808924466,926430769,909261100,858992689c942420789,808793394,808990005,842610732,926167350,962801713c825636404,909260342,942684204,858994999,942421049,926429753c892874806,842283052,825504052,942421042,876163641,892680240c859191596,942815539,962803761,842479925,943009843,942684204c959984952,942421043,942813748,842346547,959789356,909326393c942420023,925972786,842086451,942684204,858929463,946026039c876032569,959591733,909588524,892746032,959198518,875639604c942881073,825766188,892940853,741356336,942815544,808989751c876162104,892614962,1664561971,960050489,875967032,842542130c909129013,741882160,892418097,943075892,942420535,942944825c909194802,859060524,926037810,942421557,959460919,808858934c959461731,842478900,824979760,859124024,892350518,876096565c959460914,741750585,942815544,942683703,808987701,926431544c741552183,892678712,959788336,942760754,842413361,926233650c892811308,943272758,942420790,825504313,942946359,909588524c892746032,942421302,942682676,909259829,825766188,825635637c1664431160,959592760,858862132,959982646,858863154,741749561c875967033,825374770,876096564,825372722,741553969,892418097c876033333,942421554,892416564,943077680,859060579,842217266c959198518,876032564,842479158,959789356,942813751,959197488c959723058,925972534,842610732,909326388,942420537,926233911c858796851,842283363,808530484,942420020,825635380,825505584c892811308,825243447,959198774,909392181,808728369,942684204c858928694,959198770,959527221,942946103,892483683,926102328c942420280,942682676,825375028,892483628,959787061,959197232c859059762,959526192,959789356,842545457,942420790,909194807c909325875,959789411,959853109,942421046,942944825,842610227c942684204,925907257,959197495,842281524,808858929,842283308c909260854,942421559,859190578,875574326,842283107,825440306c959198769,943143221,875639607,875706412,892942137,942420529c809055543,808727089,959461676,875639349,942421302,825308727c875837746,892483683,892941877,925644344,825766196,926364470c892483884,892417849,942420529,926233906,825766705,909588524c876099377,942421816,859321655,909391671,825505635,909456441c959198773,943143221,909457464,892811308,875640631,942420276c825308727,909392178,959789356,959722037,925643825,825766196c842217014,842283107,959460657,959199286,926036788,892744243c842283308,808662583,959198773,842217776,925972021,842283052c842412338,942420276,942813748,842346547,959789411,875903033c959197238,825636404,909587764,842610732,892940344,959198258c943012144,808989240,959461676,825308722,959197232,943012144c925970488,909392227,808792374,959199288,892877109,858861875c959461676,909522228,959197497,909261104,808464689,959461676c808990773,959199025,825636404,909457461,808860003,842085680c959198005,825702704,825309239,892483628,825636407,942422072c892416564,926364721,825766188,809055285,741683510,959592760c875769908,809067317,943207737,741357618,808859448,909456953c842607669,875770422,741814580,892418097,926036534,942420273c808924471,808465461,959461676,825569843,946025776,892352816c875770419,942684204,842281529,824981297,875901240,808727097c809053239,959787577,741487416,825373752,859388212,926428215c842412342,1664102449,892482616,959853620,942746672,842413361c842150451,842610732,808988980,942421817,875770420,825765944c842283308,842019380,942421559,926429753,942946358,959789411c959658041,942422322,808924471,909587510,842610732,825373753c959199027,842281524,892876592,959789100,943010353,942422064c825635385,942945332,959461731,825308722,959198262,825833781c875901241,959789356,842610993,959199288,842348853,909193783c842610732,825701429,959198258,909261104,875966769,959789411c892810550,942420786,943273010,909456689,892811308,842084409c942420020,842479664,926494775,842610732,926233913,942421040c926429753,858861879,825505635,909259316,959198260,842479925c808726578,842283308,842215736,942420020,925972023,825766968c892483884,875900985,925645109,825635124,926430264,942684259c808597046,942420791,959789104,909653814,959461420,909719088c942420786,892352816,858992693,825505580,943273015,959198257c943143221,909457464,842283107,825242929,959197753,909586996c875966515,842283052,842151986,959199544,808531506,892482354c959789356,859387959,959198773,926429748,926429753,909392227c909521206,959198770,926036788,808529971,892483628,875705394c959199025,943143221,808464697,943011884,825374264,959197491c959656758,825765939,942684259,808532281,959199538,926496050c909129009,959789356,859387959,959198773,943143221,858861881c909392172,859124022,959197493,825766452,942946099,942684259c825767224,942420278,909587762,943206710,892483628,892482360c824979760,842346808,926363699,842542134,959657013,741947442c825373752,808923189,876110648,842282290,741945905,926233144c875706422,942746676,842413361,909654323,909588524,892811568c942420537,892352821,875901497,842610732,859386681,946026545c842019380,825375024,825766188,859189557,741618740,876163129c808597301,876162104,909128243,741487924,809054264,858927925c926428217,892352309,1664431153,892418097,926102070,942420787c825504313,926494776,959789100,943274033,959197745,959527221c942879287,959461676,943010355,942421047,892547641,942748976c959789411,876165175,942420018,926429753,892350775,842283308c808530484,959197492,943012144,842413879,892483628,858797877c959199285,909261104,875966769,892483683,825701174,959197751c875967794,942946356,892483628,825570102,942421042,926298681c858863416,842283052,825440306,959198769,892350518,909719856c959789411,842545457,942422069,960051248,959590449,959461676c842283313,942420025,942944825,842610227,892483628,959983667c959197496,842281524,808532017,892811363,926365241,942422329c909718839,808989239,959789356,876165175,942420018,808924471c909587252,842283308,925905460,959198776,858928690,909130035c909261155,842412848,959198007,825702704,808859193,959461676c942683698,959197237,842281524,808923186,892811308,926365241c959199545,943274293,842086197,959789411,925972020,942420020c892416564,825504306,959789356,892877105,942421553,960051248c959590449,892483628,926103347,858535476,926233649,878917682c909192247,825634865,909326130,741488172,842083376,859255858c943077174,825242156,892744243,1664235577,960050489,858928184c876031030,959920177,741357112,825831481,943141689,876162099c942815282,741554485,959788856,909457462,808987705,825439544c1664496951,959788088,925905717,876162099,842544690,741946929c959983672,909193778,942746672,842282289,809055541,892483628c959657010,959198261,875967794,808596275,959789155,825636915c942420022,808858164,808858169,825505580,926102837,959198001c959723058,808661045,959789356,943009846,942421041,825373236c842217269,909261155,942813233,942422066,892941620,875967794c959461676,842609201,942420791,825635385,875771441,825766188c909456693,741683252,875705400,942879793,926442294,842085173c741816113,892482616,808596788,809053236,942749497,741618225c909194295,875706673,959982649,925971506,741750576,909718841c825767216,876110646,842085426,741750832,892483896,875640884c876096560,825571637,741683760,909261112,859058993,842607667c892547126,741421104,892418097,808465202,946026288,926233906c943141681,875706412,892418105,942421045,926233911,943011123c892483628,959459383,925643319,842412340,909193264,909588524c909654320,962803249,943143221,942814775,825505580,875836725c942422072,909391920,943010869,909261100,909588017,925642806c942944564,926038327,825766188,876163637,1664233520,892678712c959459383,842542136,959920436,741946935,825831992,925905975c959982643,808990258,741684274,909457208,825767731,842542135c825767733,1664497970,942748727,926101560,942746679,842282289c959460918,959461676,808988983,942422326,876032569,808991027c825505580,892810297,824979504,909455672,926167858,842556211c825768244,741815344,943272505,909326131,892873785,842150201c741487671,943272505,909195571,876162097,859060530,741750834c892418097,825373238,962803769,959527221,892811064,959789356c825833527,925644080,892809524,909325872,942684204,942815543c959197496,859322674,858861879,943011884,892352056,962803769c842479925,808793394,842283052,825831728,959197240,808531506c875575345,825766188,926037045,741554227,959722040,909588791c959982645,942748722,1664431411,858862647,859385911,959982642c825570098,741815093,892942136,960050736,842542137,959920436c741421365,808859448,808661555,892873784,909588536,1664170041c959722040,859123768,959982646,892811314,741749043,943207736c926496311,876031030,859125041,741879858,825439289,959525428c876096563,859126069,1664561971,909261112,892614711,926428210c842215478,741355571,892418097,859189812,959198005,825833781c825438520,959789356,942879285,942421305,859125808,842413873c909261155,959919665,942421553,892809524,875770423,959789356c858993976,959197238,959984180,858992948,825505580,892745011c959198265,909194802,909390647,959920227,959787061,942420279c892416564,875575088,959461676,859387186,824981552,808792376c959657785,959982644,943142450,741487924,959984952,858863154c809067314,926233657,741617975,959787577,842020400,876096568c943011633,741815602,959591481,825766964,842607673,842543414c741618996,942748727,808726840,926442289,892352309,741880625c959788088,909455925,842542136,942682933,741684788,959984952c858863154,809053232,859125305,741487664,892482616,943272756c876045104,892418097,741486646,926234424,858862896,959982648c876098102,741749042,926429240,943208498,892873780,909261112c741356337,808859448,925905715,842621748,858993206,741619257c942748727,809054520,926428214,892352309,741880625,842414392c808923960,926428211,892352309,741945401,959984952,858863154c876176181,875837746,741945656,842412601,909718323,876031028c942749233,741487671,876163129,842609973,959982642,876098102c741487159,943273273,959787573,809001784,876164408,741488692c943010360,943141683,809053236,842151225,741619762,858862647c926431029,842542130,808727605,741422645,842414392,959853368c842556214,959657013,741421872,959787577,909392182,809053234c943207737,741684021,825439289,892482100,876031026,875902257c741947444,808662073,926101809,959996727,876098102,741488436c926234424,875835703,959982648,892417074,741356336,875706680c892549169,926428214,875966774,741357108,942748727,808858929c876176185,892614962,741945907,842414392,859386424,876162097c859255347,741945909,909457208,825767731,809053239,909456441c741618484,875967033,808531513,876045112,875640881,741356600c876097592,892613942,959982647,859320886,741487929,926233144c859256630,892873783,808859704,741751093,909261112,875704376c842621750,909718582,741879857,909194295,909587256,876162103c875640882,741945392,943273273,825504304,926428215,943077685c741421363,875967033,943142201,959996728,842543670,741619510c942815544,909127985,842542133,858994229,741422136,842414392c909390904,959982648,825309234,741684784,892418097,859191600c946026806,909587762,892613176,875706412,925907001,942422072c942814777,943012147,959461420,892613936,959197490,959527216c959722034,892483628,909391925,946025273,909718839,942748982c842610732,959657015,942420024,842479664,808859191,825505580c808858931,824980024,909455672,926167858,892873779,959787065c1664300599,959722040,959918136,909650993,942815026,741815607c943207736,825504566,959982643,892417074,741356336,926234424c909260088,876162102,909392178,1664561462,859124280,926496816c876096562,825766450,741749560,858862647,926233909,809053239c959787577,741749304,875901496,942684467,876031028,876099121c1664301367,858929464,926363701,842542131,859255605,741880885c875639863,825505592,959982647,842544178,741553976,909457208c909523251,876031024,842545201,1664169521,892679992,875771191c808987701,909588024,741814324,842609976,926103093,959982642c892811314,741879859,959788088,825766453,842542137,808727605c1664693813,926429240,892679474,942746678,909325617,909128496c959461676,859058739,942422323,942682681,943208504,943011884c909325880,942422070,892547641,808727345,825505635,909521208c942421810,875770420,808793398,942684204,875968310,942422064c909654069,909391410,892811308,808990265,942421044,842478134c808990521,842283107,959722549,942421044,926167604,876164406c825766188,892940853,741880629,859387192,926101554,842607665c875836981,741422131,943206456,926300213,876176182,842544690c741881913,875639863,942749752,809053235,909456441,741946164c875901496,825635637,808987704,892744760,741750068,875901496c875573300,909665076,808662834,741618480,875706680,959459896c842542135,960050741,741423155,892418097,875706676,942421040c842479664,892549174,942684460,909522488,962803249,892350518c825241649,842610732,943075636,925644343,943206708,858994224c892811308,942683190,942421560,892613938,875705907,942684204c875901497,946025785,959527221,942815280,842414124,892351287c942421300,859125808,859255346,892811308,875902521,824981560c842346808,909587513,842542136,825440309,1664168759,943206457c842086198,809053239,876163385,741552944,892941625,876033330c876031024,909456177,741620021,926430520,942880825,842542137c859124789,1664495926,859124280,909259831,876162101,909586483c741487926,926037560,858796083,876096562,825766450,741355824c943011640,892942649,942746675,959722801,842413618,959789411c875901493,942421810,942682681,859322424,892811308,825634871c942420022,808924471,909717813,825505580,842282293,942421810c859190578,808859190,842283107,942682930,942421043,842610741c808727608,892483628,943010614,942421048,842478134,943142713c959461676,926364980,942421041,825635385,926103089,825766243c909259829,741552177,959787577,825701680,926428213,842085173c741553465,808859448,808661555,842542137,959657013,741619760c875639863,892417848,892887864,876165432,741880370,809055544c875575344,809053240,809055033,741487670,842609976,892876085c909650994,942815026,741552181,942814265,842021175,876176183c859060530,741423154,892418097,825701685,959197239,943075892c825440562,892811308,875770163,942421557,875901497,959590711c842283308,808726840,929247286,892547380,942682423,909261100c892744496,942420787,858927668,892549168,909261100,808859187c959199024,825242420,909193521,842414124,842543671,946026548c926429753,808794166,959789356,808859703,824981043,892678456c876164917,926428210,859189558,741684022,943206457,943011126c809053241,942813497,1664629044,909652024,909652278,876031032c808793905,741881653,960050489,959853624,892873780,942682169c741684528,808859448,892548147,959982642,808532018,1664497975c926037560,808466738,959982649,825570098,741814832,909455928c942881081,942746672,943076657,959985975,842283052,925906225c959199024,875967794,942815283,892811363,825242678,942421809c909522992,943077425,825505580,959918390,959197495,943206964c959918129,959789100,808988720,942421557,808662322,808727607c859060579,926103346,942420535,859255350,842215472,909261100c959722290,942420019,943274032,875575095,825766188,942813749c741815860,808596536,859191601,876176181,825373746,741946677c808465977,875704629,808987704,825636408,741881400,925971511c825768244,892873781,959983929,741617715,809055544,892352560c892953392,809055545,741422649,926430520,842086457,909650996c959592242,741488695,943273273,892875317,808987697,926431544c741617719,892418097,875836977,946025526,909194807,825833523c892483884,942814262,942420528,808924466,825636400,909261100c959919665,925644337,876163380,892352821,842610732,892418100c946024761,909455929,909653042,959789100,858863921,942422068c842086709,842609205,842414124,926429751,942420278,876032569c858861621,892811308,875902521,828586296,859124024,959787318c959982642,892614450,741421360,943206457,959985462,959982641c842347314,741553717,842412601,892613427,876031026,909456177c1664169011,959983672,892811576,959982640,842413362,741881908c892941625,876164402,842607668,875770422,741750065,926037560c825243954,926428208,943077685,1664692275,892940345,842610993c942746676,959722801,926036273,892483628,909193271,959198008c909654064,808531510,909261100,959723059,942420792,926298681c808595513,825505635,942683447,959198771,892483888,925907000c842610732,875705909,942422328,892416564,926431537,959789356c842152245,942421555,842478134,943011640,842610787,892743988c942421302,808989241,942944824,825766188,859189557,741881145c909717561,875574069,876162099,808596530,741356080,859387192c825505336,959996727,858863154,741619764,942748727,842413617c892873780,926430009,741880884,926234424,909260088,842607669c842479925,741814576,875706680,943207224,909665076,959592242c741685303,858929464,825569333,959982646,959658290,741814579c892418097,858863924,942421815,825242164,825833529,959789356c808991025,962802480,825833781,926232889,959789100,809055536c925643317,942944564,808728118,959461676,909522228,942421817c943142199,825700917,842610732,876164149,962804018,892614960c942683959,842414124,926495287,959197496,892746032,943075380c842610732,859386681,824979762,859124024,909455414,876162102c942946098,1664694073,825832761,808466489,892873776,876165432c741685300,959788856,808988976,876031028,859125041,741486903c960050489,825506097,959982647,842413362,1664497716,859387192c825374776,808987699,876164920,741486900,926037560,892811314l876162105,926363699l741553969,859387192l943207480,942746674l959722801,825636402l959789155,825702451l959199032,959527221l875967032,859060524l875966514,942420021l859190578,842610229l825505580,808794166l942420276,842610736l859386163,959461731l909718323,959199545l892877109,825571378l959461676,892940599l942421561,859255350l892547120,892483628l808661816,959198257l842282546,875639352l825766243,943271989l741750321,959787577l859256368,876162105l825373746,741882162l892678712,925906224l926428217,842215478l741750584,942748727l943206456,809001781l942815032,741881912l825635385,842610225l809053232,808858169l741685296,842216505l842019895,909651000l808662834,741685554l959983672,909258809l809001779,859123769l741422130,892418097l876098869,959197237l842348848,959657778l959789356,926366001l959197749,809055538l926103350,959461676l859256885,929249328l943075636,858993972l892811308,808728373l959198007,825308722l842086710,842283052l825767732,942420787l909522992,808727347l842414124,808465207l946025523,825373236l858797366,959789100l942946355,824979512l808792376,875837753l959982641,825506098l741685048,825832761l892811065,876096562l859320882,1664430387l892940345,926363954l876031026,842347825l741880889,926496057l808859704,809053233l959656761,741486647l808465977,825702708l808987702,875967544l1664366646,892418097l875706676,942422064l825504313,926430519l875706412,942749753l942421041,960051253l875704884,842610732l875705909,959199032l943143221,875836216l892483683,876032051l824981043,859124024l959787318,959982640l842544178,741815864l959722040,808661304l876162099,959920178l741554487,892483896l942944822,809067321l926430521,741748789l909457208,942684467l942746676,892679473l808859190,842610732l942815284,942421814l943273010,959591728l909261100,926168627l946024754,909455929l808989746,959461676l892811317,942421552l825504313,808465206l825766188,943207989l741356594,808596536l859387192,842542137l825768244,1664299059l959591481,959460916l842607671,909193526l741356089,909652024l892678454,892939314l892482873,741619249l892418097,842348850l942420536,892352816l825569334,875706467l925907001,959198009l892746037,842281526l842283308,825506104l959199027,842479925l909588273,892483628l959592243,824980023l842346808,942814521l842621750,842479925l741421877,959722040l909588791,926428209l909523253,741357367l942814265,842085433l808987705,909521976l741423156,825373752l942747701,942760760l892679473,825242168l959789356,959853109l942420790,943273010l943272497,892483628l875638839,959198770l959984180,842215732l909588524,858927920l946025520,808924471l808597044,825766188l825635637,741552947l809054264,892352053l842542129,959920436l741421365,808859448l825636921,842607664l909193526,1664299321l960050489,859059256l809053236,959787577l741487920,892418097l942683699,959197234l892614960,926169398l875706412,892418105l959199029,859059762l909258801,842610787l875705909,942421560l959920181,959983670l959789356,925907253l824979504,825569592l858928438,926428215l842021173,741946674l959722040,808661304l809001776,842610488l741683505,892483896l942944822,926428213l808728117,741683766l909652024,959590710l942746674,909194545l842478644,859060524l959525937,946026803l926495794,959854393l842283052,892481844l942421305,909455929l909653042,959789356l842086709,942421553l926364983,909455664l825766188,943271989l1664430905,825373752l825372981,842542137l959920436,741355829l859387192,875837240l959982643,842413362l741423156,825832760l808663352,892939312l909456953,1664496434l892418097,875967797l942420528,909718839l892942135,875706412l892352569,942421043l808924471,876099636l842610732,875705909l959197240,842479925l959461426,959789155l876098864,824981047l825569592,825373750l926428213,825702197l741553204,959722040l909588791,876162102l909586483,741880881l859385913,808925491l809067316,926036281l741423417,809055544l926169141,942746678l892679473,942750006l842283052,909128240l942422325,943273010l875640881,892811308l892614453,962801720l825308722,959527222l942684204,909391412l959197497,909194802l808727351,825766188l909456693,741815345l926429240,809055033l842542135,825768244l1664300341,859387192l842281522,842607664l909193526,741552441l808859448,825438771l808987696,842610488l741619251,892418097l875706676,959199280l892877109,926430004l875706467,942749753l942421809,909654069l959984434,909261100l959852849,942422321l942813748,859322161l892811308,842084409l824981554,909455672l909261112,842621748l892744502,741423412l959722040,875573560l959982643,925971506l741552947,825635385l825833009,926428216l875966774,741488182l909261112,875837495l942760756,842282289l825765941,909261100l875836210,942422321l943273010,842019633l842610732,926496566l959198003,825308722l892418358,959789100l842545203,946025009l926298681,875836472l825766188,825374261l741684281,842150968l808989240,842542131l825768244,741684272l892483896,808728628l842607669,909193526l1664168505,825439289l825831476,959982646l943142450,741618740l892418097,842609202l959198259,892746037l959919927,875706412l892942137,959198256l943075892,892613683l909261155,959852849l942420529,875901497l892418360,892811308l842084409,824981554l808792376,842283065l809053237,959590713l741552693,959722040l825766200,809001778l842610488,741945910l859385913,959854899l876096568,859059506l741683508,858928184l959919668,942746678l959591729,942944310l892811308,875640631l946025268,943273010l942944305,943011884l943077687,959198005l858994992,825243449l842283052,892483634l942421044,842086709l842084404,825766188l808661557,1664300594l825439289,959525428l842542133,959920436l741683253,858928184l926234420,959982643l842413362,741423156l809054264,909456949l959982644,943142450l1664365620,892418097l876099638,959199545l959527216,926168372l875706412,842086457l942422329,875901497l825636408,892811308l842348599,959198262l876163636,808988725l959461731,909456692l824979510,909455672l859255602,808987697l859387704,741946161l959722040,859123768l926428209,808728117l741814577,926234424l909260088,959996727l926168370,741488952l959788856,842150192l942746680,892679473l875837751,959461676l859124275,942420790l943273010,842149936l842610732,825766965l946026804,943142199l808923701,842610732l959984693,942421041l809055543,942813745l825766188,892482613l741749816,842608697l842545461,842542135l808991028,1664431922l842216505,859256624l926428211,892876597l741619250,959591481l943011124,809053239l892679225,741357110l892418097,909587765l942421560,808793394l959526964,875706467l842086457,942421561l926298681,959985977l892811308,842348599l942420023,859125808l875837232,892811308l926299705,824980534l909455672,875706424l959996722,842544178l741815864,959722040l959918136,808987696l875900985,741553714l892483896,942944822l892873780,808857657l741487152,859189817l876163894,942760760l943076657,842150455l909588524,858993456l942420275,943273010l842478128,959461676l959590965,942422329l909455929,876098610l842610732,808858679l962801716,825833781l808989496,825766188l909718069,741750064l892940345,909588280l842542131,825768244l741356592,808596536l909521976,959982644l842413362,1664563252l859385913,825308466l876096560,859059506l741617716,892418097l842479670,942422321l926233906,825308720l875706412,842020921l959197496,959591986l943075640,842610787l875705909,942420024l942944825,943207729l942684204,959985721l824980023,842346808l808464435,876162097l808990770,741422384l959722040,825241656l842621752,875575605l741487929,892483896l942944822,926428211l909326389,741947193l960050489,942880817l942746672,909194545l959722547,892811308l825308983,946026296l943273010,858993968l942684204,808532281l942420275,943142199l825700917,859060524l825307440,942421554l808989241,909194553l825766188,959787829l1664563511,926494777l842217521,842542131l959920436,741750327l892874808,909587769l892873783,942682169l741815600,926038328l842347828,809053234l825374009,1664497969l892418097,942684468l942420791,942682676l825700661,875706412l858863673,959197744l926036788,808923699l842283052,942682930l959197492,842348853l959854902,892811363l926299705,824980534l875901240,876098866l959982649,959461426l741947191,959722040l875573560,842607673l926101558,741749808l842150968,859320371l892953399,943011385l741685554,808662073l842413367,942746680l842151217,859386937l842283052,825767732l942420275,943273010l842478128,942684204l808923703,946025785l858927668,875771952l842283308,926101816l959197493,943012144l842217270,825766188l959787829,741685559l875705400,858863671l842542129,825768244l1664365877,875706680l859190072,876096569l808661554,741946168l942814265,842543160l808987699,943208760l741488441,892418097l808465971,942422324l808858164,858796601l875706467,925907001l942420537,809055543l808727089,959789100l808988720,959198517l876032564,875903287l909588524,943143216l824981043,875901240l875639353,842556215l959657013,741814832l959722040,875573560l842542132,959460149l741356594,809055544l892352560,808987696l842413624,741618227l943010360,842477875l942760756,842413361l842150451,959461676l825636148,942422327l943273010,926431024l909261100,825767473l942420274,808466741l859123768,959789100l808727089,962801970l959723058,808595509l825766188,859189557l741882166,942814265l859126071,842542137l825768244,741945400l859387192,943075890l892873777,942682169l1664234800,842609976l875771189,808987703l875967544,741356601l892418097,943273267l959197488,825766452l858796084,825505836l842544439,942421813l892352821,909326136l959789155,808988720l942421557,926298681l825637176,842283052l859386160,824980023l909455672,943272754l909716534,959721520l741683511,925971512l926496309,959996728l909194290,741357109l809055544,892352560l926428215,875575093l741618230,876097592l876164150,942746672l909194545,892483380l808859948,926495792l946025777,926495794l842413881,892811308l842215481,942422328l858927668,875771952l959789356,859256887l942420274,876163641l943207728,825766188l926430773,1664365106c808859448,909455923,842542131,825768244,741421107,825439289c859058484,876096563,808661554,741880632,926429240,943011378c808987696,875900985,1664626741,892418097,959723057,959198264c943075892,892810802,875706412,842086457,959199289,809055538c909455927,892483628,909325620,942421042,959920181,959920183c909261155,876163636,824980536,842346808,808464435,808987698c842610488,741422899,959722040,909588791,809053233,909456441c741356596,875901496,842412853,959996725,942748722,741618995c892482616,808727348,942746676,959722801,808859186,842283308c875706422,942422321,943273010,959721521,842610732,909259062c946025526,926300208,875574326,842283308,959592502,959199027c909325874,942946611,825766188,909259829,741814582,842216505c892614192,842542129,825768244,1664495928,892941625,875704889c808987703,909588024,741486644,959788856,909457462,809053240c909653305,741487415,892418097,859257136,959198265,943012144c859321398,875706467,925907001,959199288,926036788,825700915c942684204,875968310,942421040,892483893,959658036,859060524c825308209,824980534,892678456,959526965,926442295,909523253c741683509,959722040,875573560,808987703,808662328,741487410c909652024,808728119,842542130,943077173,741684274,859387192c842412082,942760752,842151217,876164153,842610732,909259062c942422325,943273010,892351281,842283052,909588276,942421298c926300208,959460406,842283052,960050225,962804019,959723058c808595509,825766188,926233909,741553209,808596536,808727608c876096563,959788849,741356336,859189817,842478646,808987696c909588024,1664430132,926430520,942683705,959982641,825570098c741356080,892418097,876165424,959199284,809055538,926169396c825505836,926299447,942420274,808662322,909588792,959789411c943009846,959197233,808596276,959854902,892483884,875900985c824980021,909455672,842478386,809053241,943207737,741750839c925971512,926365749,809067318,808858169,741488949,909718841c825767216,842542130,909522741,741684532,858929464,842019125c942746672,909194545,892877108,959789356,942945592,946026553c892809524,859189816,959789100,943011122,959198773,808859957c892418101,909261100,926495284,959199540,959723058,808595509c825766188,909259829,1664169523,926234424,825373239,842542128c808991028,741685042,825373752,808595509,892939313,892352057c741486904,926038328,875705396,926428210,926494774,1664496440c892418097,859124276,942420275,825504313,875901752,875706412c942749753,942421297,909522992,942944305,959789356,943009846c942420017,892352816,842610485,959461731,926300213,824980019c892678456,892745269,808987705,909455417,741748787,959722040c808661304,808987699,825636408,741946677,942814265,959789106c876176179,842478131,741815346,808859448,808661555,942746672c842151217,808991032,892811308,808661049,942421554,926495794c926299961,942684204,808925493,962803508,842543668,842609976c892811308,892810809,959199539,909325874,942946611,825766188c842609717,741488182,842216505,926364471,842542136,959920436c1664168245,926234424,825833782,842607666,825569334,741750579c909652024,808661302,892873780,808596281,741356086,892418097c892352051,942421814,875901492,909392180,875706467,808532025c942420020,842479664,842217016,909261100,858862896,942420280c876163641,909457456,959789100,825636915,824981045,875901240c925906226,892887860,825831737,741357872,959722040,909588791c808987696,942815032,741816115,808858169,942879029,926428213c876033333,741881653,876097592,876164150,942760752,842413361c892746034,942684204,925971253,942420534,892809524,808464440c959789356,859320633,959198264,926038320,808857908,943011884c943077687,946026293,825242164,842478393,825766188,909456693c741814324,875705400,892418359,876096564,943011633,741421621c926233144,825831472,809053234,876032569,1664562737,909457208c859322419,876096568,959524914,741488435,892418097,808792628c942422327,842086709,943272501,825505836,842478903,959197492c875573302,909456441,959461731,825505586,942421046,959527221c892352049,942684204,959723060,824979508,909455672,960049970c876096560,858862642,741880118,925971512,842479157,876176179c842544690,741357105,842608697,909194295,842607672,808662070c741619511,808465977,892614964,942746674,842413361,825373235c942684204,926167609,946025010,943273010,959985456,808859948c842085680,959199029,926038320,909521204,842283308,809056056c942420787,876163641,943207728,825766188,926430773,1664365106c875967033,808662585,842542134,808991028,741947186,926496057c875573810,809053233,876032569,741619249,959983672,943273010c876162100,909128243,1664102455,892418097,892417587,959197241c825833781,909522489,875706412,942749753,942422320,892352821c842085689,959461676,825505586,959198006,943075892,959919666c842283107,875770933,824980528,825569592,959853366,892873783c809054521,741618488,959722040,825571639,959982641,909588530c741684536,842608697,909194295,876176180,909586483,741683252c942815544,825571632,942746678,959591729,876164917,909261100c825504562,942420534,943273010,808465201,959789356,942814520c962802997,926038320,825635124,943011884,859322679,959197241c925905716,942814773,825766188,892940853,741554487,926233144c859386160,842542136,825768244,1664103472,858928184,875771956c809053234,876032569,741750321,892482616,909391156,809053235c825374009,741751089,892418097,926365750,942421811,808924466c942881073,875706467,942749753,942422320,876163641,842151473c959461676,825505586,942420278,808793394,909586485,909261100c876099890,824980017,909455672,892613170,892953395,909260089c741356852,959722040,808794423,808987705,842216760,741881650c875706680,876164665,959982645,892811314,741816117,959983672c859058994,942760758,959591729,859189812,942684204,943141431c942422069,943273010,892679473,959789356,875574836,942421808c825701687,808662841,959789356,842152245,962803764,909325874c942946611,825766188,825374261,741685302,959984952,825701177c842542132,959920436,741421365,909717561,842019381,926428212c959526709,1664692791,858929464,859124021,842542136,909522741c741881905,892418097,959590966,942421046,942682676,909259829c875706412,808466489,942420530,926429753,808596277,892811363c926495031,942420787,859059506,842085688,892483628,825636407c824981560,909455672,808794168,808987697,892678201,741749296c959722040,825571639,959996723,926168370,741880369,926234424c859257137,808987697,892744760,741486903,960050489,942880817c942746672,909194545,926429491,892483628,842543155,946024497c943273010,942684209,942684204,808662582,942421305,825701687c909326137,842610732,825373753,942420787,842610736,909325363c825766188,825832501,1664561713,858929464,959918389,842542132c959920436,741748789,959787577,892481847,959982644,909718578c741618745,926233144,959526454,959982647,943142450,1664365620c892418097,808465202,959198512,825242420,842150193,875706412c926496569,942421046,959920176,825504051,842610732,959854900c959197749,858928690,943142452,959789155,808727089,824980017c842346808,926363699,959982642,892614450,741355824,959722040c808794423,959982648,892811314,741422640,875706680,876164665c959996728,825506098,741619251,892678712,943012150,942746672c959460657,959852856,842610732,942815284,942421558,943273010c959788337,943011884,825374264,946025267,959722041,926169398c842610732,859191096,942421555,909456690,808990009,825766188c959985205,741357362,943206456,926300213,842542132,808991028c1664628530,943206456,892745525,926428211,959526709,741815095c842609976,858863413,842542135,959853877,741357621,892418097c825767221,942421817,959460919,875901752,875706467,842020921c942420280,859321650,825242930,943011884,892482617,959199025c892809780,909127728,959461676,909456692,824979510,842346808c909259833,809001776,842610488,741488696,959722040,825766200c959982641,875640370,741553460,959984952,825569844,959982647c842085938,741946678,808662073,959459377,942760754,842282289c875901750,842283052,842608694,942420528,943273010,909456689c909261100,808859187,942421296,909193780,892351285,959789356c842478902,962804022,943143221,942682935,825766188,842412341c741618489,892874808,825243193,842542136,808991028,741421877c859385913,858863154,876096563,892743986,1664233523,959591481c925906228,809053235,892679225,741357110,892418097,858797619c959198001,809055538,943010869,875706412,892942137,942421040c942813748,959722802,842283107,859125297,959197744,959789365c842348338,842610732,876099382,824980532,875901240,909521465c842542128,925905717,741882166,959722040,959590712,842556214c825243445,741945908,825373752,959591734,959982647,842347314c741422645,959788856,842150192,942746680,909194545,892613683c892811308,942944311,946025016,943273010,909389873,892811308c959461175,942420787,909193780,960049717,859060524,808728370c942421043,809055543,942813745,825766188,926430773,1664103223c959984952,808596281,842542130,825768244,741355832,959787577c926496048,876096563,892743986,741486643,808859448,876098355c926428211,825243957,1664627250,892418097,825309492,959197234c875639604,909259825,875706412,892418105,942421301,809055543c959723313,943011884,892482617,942421297,909522992,808596274c892483683,892941877,824979512,892678456,808728117,959982641c842544178,741618995,959722040,959590712,842607673,892744502c741488948,959984952,825569844,876110649,842543666,741815349c909261112,809054769,942746680,842413361,858863410,959461676c909130035,942420532,943273010,909718065,943011884,825702711c946026544,876165173,858862898,959461676,943010355,942421815c942813748,808858161,825766188,875966773,741945394,825439289c943075636,842542130,825768244,1664497970,959787577,859124279c926428209,959526709,741618487,825831481,892351801,926428214c808924981,741750065,892418097,926102070,959199027,876163636c808661813,875706467,926496569,942422070,959920181,825571382c892811308,926495031,942420275,859321650,825242930,842283052c926232882,824980530,842346808,942814521,926442295,926300469c741880629,959722040,825766200,959982644,959461426,741947191c926234424,859257137,926428209,875966774,741356849,875901496c808794163,942760760,943076657,909260089,842283052,825438516c942421552,943273010,926364208,842610732,876099382,942420277c825701687,926103353,842610732,842608696,946024503,859059506c942683448,825766188,825635637,741553208,808662073,909652017c842542134,825768244,741552440,926234424,909193271,892873779c842283320,1664430389,875967033,892811570,892939313,809055545c741355575,892418097,859257136,959198777,842282546,909391673c875706412,892352569,959199538,876163636,943271990,842283107c842348081,942422329,942813748,875967025,842610732,942749748c824981043,892678456,909522485,808987697,875900985,741617973c959722040,825766200,842621746,926101558,741882162,859124280c942684216,842607667,875770422,741684025,926234424,842413104c942746672,959591729,858992693,959789356,942814520,946024501c943273010,842478128,892811308,808595513,942420528,942880050c959983672,959789100,825307699,942420532,808924471,808597044c825766188,842151477,1664300601,926496057,825440056,842542132c808991028,741750839,959592760,808530228,842542134,943207221c741488688,942814265,925905208,892873783,926038328,1664364596c892418097,925905714,959197239,943143221,875639607,875706412c926496569,942421302,942750005,808532025,892483628,808990771c942420280,926102834,808793907,842283107,825242929,824981560c825569592,859386422,892939313,842348601,741356856,959722040c825766200,876096565,876097586,741617977,859124280,942684216c842621747,926101558,741946677,859124280,926495287,942746674c959591729,926365492,842283052,875770933,942420017,943273010c875574065,942684204,959985721,946026551,942880050,909652024c842283308,909521977,942421553,926102834,842479922,825766188c892940853,741750834,842609976,875771189,842542134,808991028c1664627253,926233144,808923696,892873781,842283320,741486901c959591481,876098868,842607669,808925493,741487415,892418097c925905714,959198519,892746037,808529975,875706467,808466489c942421298,909587762,925970999,892811308,926495031,959199538c959591986,892613689,842610732,859189556,824979504,842346808c842020153,876110648,943141938,741487670,959722040,909588791c892939320,825832761,741945911,926234424,842479921,809053241c842151225,741881908,943207736,909652278,942760760,959591729c842215477,842610732,926168119,942421045,926495794,825308473c859060524,842151730,942420276,825701687,926103353,859060524c825372976,962803764,892614965,942814777,825766188,926233909c741552948,959984952,825701177,842542132,825768244,741356592c926494777,875772209,926428212,959526709,1664168759,808859448c943011641,959982645,808792882,741619255,892418097,808859954c942420021,842217781,942879025,875706412,942749753,959198513c825833781,909719608,943011939,892482617,959199537,959723058c875967798,943011884,859191607,824980019,842346808,808990009c959982640,909194290,741880120,959722040,875573560,926442292c859189558,741881912,825373752,808662326,842607669,808662070c741356085,808596536,825309489,942746678,959460657,926298424c859060524,858796336,946025525,943273010,859387696,942684204c909391412,942422072,909193780,960049717,959789356,909652281c942420788,942881077,875573816,892614700,942814521,946026545c842610741,808530999,909261100,926103860,824981556,909455672c808466744,926428216,859256117,741355832,825832761,875903289c892939313,842609977,1664431415,892874808,925906489,876031030c909456177,741880627,858929464,942813493,876096569,892743986c741947698,808596536,909654065,808987700,926496056,1664364600c959788088,942682933,809053232,925972281,741618997,943010360c892612659,942746677,892548401,825505081,892483884,959461177c959198265,959527221,925971768,842283363,825374774,942420278c892416564,942683440,825505580,892614710,942420787,942813748c859255345,842283052,859125297,959198000,892483888,959787065c959789411,842478133,942420529,892941620,909652529,959461676c842150453,942421554,909194807,842019122,825766188,842151477c741814327,842216505,909719088,892953394,943272249,741355568c943207736,809054774,876096560,909193778,741618736,892417079c925970997,842542134,808924469,741422643,959984952,825569844c926442293,842479413,741421362,909261112,892941361,876096566c825571637,741554487,825439289,959525428,926428213,842412342c741617713,892418097,892351282,962802225,943012144,808792631c959789356,926366001,959199284,959723058,892942133,892483628c859058229,925643830,892678452,959854899,959461676,942944819c946026293,825701687,892548921,892483628,808661816,942420529c942682676,808466230,892614700,808662329,942420024,842086709c842086453,892483628,875574072,828585781,808792376,842283065c808987696,825439544,741356850,825832761,926365753,876096564c842543666,741947442,825832760,858993714,876031026,926169393c1664234548,909261112,925971249,959982647,909718578,741356857c892940345,842020920,892873777,876165432,741881913,959788088c825766453,809053238,859125305,1664167987,943010360,892612659c942746677,842282289,858796342,842283308,892679225,959198776c959527221,875836729,959789100,909259315,942420535,809055543c942945585,825505635,859190579,959199539,943075892,959852850c892811308,926495031,942422322,892876848,892352313,842283308c842346808,942421559,892941620,825243697,842283107,926298418c942421557,808989241,909390392,825766188,892940853,741421872c909259833,942748472,809053238,926300216,741880630,909261112c942946615,809001776,926037816,741880881,959525943,926299700c842607668,875770422,741487156,959984952,825569844,808987705c959789112,741880884,959788856,875575350,876110644,842348853c741619253,926233144,875706422,959982643,842282802,741879863c892418097,926365750,942420275,859125808,876165424,942684460c943011384,946025012,926167604,808597047,842283052,892418098c925642808,876032308,859058233,942684204,858994999,942422073c825701687,892548921,842610732,825308217,946026288,859190578c909718326,892614700,942814521,942420530,926102834,892483378c942684204,825373241,824980790,909455672,909718066,892939315c859125817,1664366392,909455929,859321140,842542130,808924469c741881400,825832760,909654328,876031032,875640881,741619765c892482616,808596788,809053239,876032569,1664693809,926233144c876163376,909716529,808792112,741881913,959788088,858993461c892939315,926234169,741488695,926233144,842609718,942746672c892679473,942944566,859060579,892548914,959197746,842281524c875771184,942684204,926431289,959197746,892877109,875966771c825505580,808531255,942420793,959460919,892942393,959461731c825505586,942421302,859190578,892745270,959789356,960049465c942421553,892941620,926496561,892483628,926037811,959199026c943012144,875967541,825766243,858928693,741619769,943207736c825504566,842607664,859059765,741357365,858928184,842544948c808987701,858929464,741750071,875639863,909522744,876110645c858862642,741881656,842608697,909194295,892873783,892875577c741421369,892678712,842216752,876096564,825571637,741947703c892678712,825634871,876110644,825308210,741684784,892418097c892351282,942421297,808793394,808661813,942684460,909588024c942420276,859190583,909457465,959789100,943274033,929249334c876163380,808596534,842283052,875968560,959198005,926038320c943075636,959789100,875968563,959199281,959658288,942944561c892614700,842085689,962803256,926429748,909652537,892483628c859321909,824981040,859124024,909455414,842542130,892351797c741356339,859125560,876163633,876162104,926363699,1664563254c959788856,942683958,876031028,926169393,741947441,875706680c876099377,809053236,876032569,741684785,808859448,892351027c892873779,809054521,1664495923,959788088,875573813,959982648c925971506,741357877,859385913,892876856,942746674,909325617c875967792,842283052,825833268,942421045,825439543,859126066c959461731,943206711,959199283,959591986,842217272,825505580c892941367,942421557,859190578,808859190,959461676,825505586c942420534,926233906,892417584,842610787,943011640,942420018c892941620,808989233,892483884,959852601,942422073,875770420c842151221,825766188,892743989,741815090,842347064,875836212c959996722,809054258,741750321,892678712,909652023,892873785c892678713,741617716,875639863,842412338,892939314,959527225c741683769,808858169,942879029,809067316,842151225,741751097c942815544,925906487,876096566,825571637,741553205,926037049c858929460,892939321,909653817,741946160,892418097,825636149c946026036,858797623,842283059,842610732,943208496,942422072c942881077,825637175,842283052,926102581,925643826,825635124c959590968,892483628,859124534,962802232,842543668,859387192c892483628,959592243,959198008,858928690,909455668,892614700c925971769,942422329,842479664,943208504,842283052,909522740c828583984,825569592,909390902,842542133,842217525,741487666c926429240,959656761,942746679,959460657,892810038,942684204c909652535,942422322,842217781,959461681,892483683,909195059c942422073,809055543,909258803,943011884,825700921,942420278c959460919,875706680,859060524,909522736,942421557,892809524c892547639,842610787,859125560,942420785,842019380,842477873c842283052,926497072,942420790,926167604,875639865,909588524c859322672,942420022,892352821,909587512,959461731,942946609c824981808,909455672,892613170,842607665,943272502,741553974c859387192,943206450,842542135,808991028,741749557,926494777c842217521,892887860,876165432,741683762,892482616,842348597c892939312,809055545,741684793,875639863,959985208,809053241c942749497,741422136,926233144,825374518,809001782,875573305c741750832,842216505,909588528,876031024,909456177,741816368c943010360,942944563,842542129,825701685,741618486,825636664c892940849,876110640,942945074,741553464,925971511,943142964c842607671,926101558,741946416,959983672,943273010,808987696c875573305,741685296,825373752,875704885,876045112,943207473c741816113,875706680,959461425,892873783,825831737,741486646c909521977,808858929,842607664,842019126,741618488,842608697c808990773,876176181,876099122,741357108,825832760,876097593c909716528,859386675,741947445,808662073,875639345,959982644c909588530,741355574,892940345,842348600,809067316,892482361c741553976,943272505,842413875,876162101,875837746,741619253c876164409,808726582,809053239,943207737,741618229,942814265c808465457,909730608,825832243,741620023,943206456,892942645c926428215,808728117,741685304,842150968,892351288,808987698c892941624,741619255,909521977,909653297,842621748,943272502c741423158,808596536,842609720,959982641,875640370,741355575c942814265,842347569,876162097,909194806,741552433,825635385c859320880,959996724,875837234,741618738,942815544,808661297c926428216,909326389,741749042,825831992,825766711,876096560c909390642,741879864,858928184,875902516,876110647,842282290c741880369,825635385,959460144,942746675,959460657,892875065c959789100,892678705,959197238,876032564,959459896,909588524c808597041,946026553,842348592,825702713,825766188,926494773c741554483,875967033,926364729,876096567,909652018,741946420c808859448,842019123,876162104,925905459,1664300852,892418097c875706676,942420272,926298681,842086200,942684204,960049717c942421303,859386425,842085177,842610732,808596787,824981301c909455672,943075634,842621752,909718582,741815600,909259833c825373752,876096566,925906482,741815862,959788856,942815030c942746678,892548401,942880057,959789356,808990775,946026552c809055543,926102065,909588524,892746032,942420534,926429753c842020916,825766188,858928693,741618487,943010360,942944563c926428209,875575093,1664694328,926037049,943076916,959982640c942945586,741421108,825635385,876098096,876162097,876099122c741881394,959787577,892481847,892939315,926495033,1664103735c842150968,842346808,892939316,825374521,741421621,926233144c892483126,842542130,892548661,741815094,942748727,809054520c876096569,909193778,1664430133,842608697,926234933,926428213c842084662,741356857,842412601,825504819,876031031,909195313c741880374,875706680,959461425,892873783,926233145,1664496433c858994233,942682937,809053233,892482361,741619512,825373752c859255093,842542130,892351797,741749560,875705400,809056311c876162099,909194806,1664430385,959592760,842412340,876096560c808531506,741423156,926496057,892549432,842542134,892548661c741423155,858994233,842543673,876096565,942945074,1664300344c960050489,825701688,876096565,808531506,741487415,909457208c808859955,909716532,859386675,741356600,825439289,842150708c926428209,909326389,1664495922,909259833,808596536,876162100c892809267,741685560,858994233,943010617,876096566,942945074c741553464,892874808,825570617,926428209,909129525,1664233780c875706680,808532017,876162101,892417590,741946419,942814265c926364721,876162103,842084403,741815345,892678712,943011120c808987696,825439544,1664431410,825831992,825766711,926428215c825243957,741356594,943206456,942750005,876096566,842282290c741815089,926233144,875706422,808594484,825767473,875967543c959789411,942815541,942420529,859321650,942944818,959789356c892942641,942420276,875770420,859125816,909588524,825570865c959197495,909392181,808728369,842283363,926364727,959197744c959527221,842609719,842610732,808858679,942421811,892876848c926298424,959789356,925972020,959197236,876032564,842020663c959789411,842610993,942421048,876032569,842215478,959461676c859058739,959199539,959789365,842086450,892483628,842150712c959199284,842281524,892612657,959789155,909193779,942420021c809055543,808464434,892483628,842413623,959197749,808596276c959985975,825505580,926363958,959199025,842479925,808726578c892811363,892548917,942420022,892940857,858797877,942684204c909653304,925643064,876163380,943142454,959461676,892809527c942420278,959460919,808728631,959461475,909719088,942421553c808924471,892612917,825505580,959526968,942422320,825504313c926494776,842283052,842347573,959198768,859322674,842215736c842283363,892613689,942421046,808793394,875770677,959461676c825308722,942420016,859321655,959920438,909392172,909455670c959198768,825766452,926365492,892483683,825701174,959197495c825242420,876099633,842610732,808596787,959198773,825636404c926494773,959461420,892679472,942420788,808793394,892351284c892811363,875966519,942420529,876163641,926101810,859191596c892483891,942421558,842610741,809055800,842283308,926167352c959197239,909261104,808464689,892811363,875966519,959199025c825636404,959722293,959789100,892352817,959198008,943075892c892416564,842283052,925905206,942420531,859321655,842020661c859191651,942881075,959198260,842282546,942946105,909588524c892811568,942420793,825766457,942682929,859060524,909194289c959198776,825636404,858994740,959789411,825242169,942421559c825504308,808727346,842283052,858994738,942422064,892352816c909455414,909392172,859124022,959197749,926036788,808529971c959461731,959854645,959197753,943143221,909456185,892811308c808661049,959198003,825636404,842544436,892483628,909193271c959199032,808531506,859124531,892483683,892678197,942420024c825635385,808531764,909392172,909521206,942421554,959920176c876163891,842610732,808859448,942421304,825504308,875704628c842610787,942683193,959198517,959656758,942749746,959789356c808661559,942422069,892876848,875772216,842283052,808663090c959197749,943274293,808924723,959592547,942880561,942420529c959920176,909587250,842610732,892679223,942422322,959460919c892745014,859060524,959525937,824981555,842346808,858797369c959996720,876034098,741879864,959591481,858993972,892939319c842545465,741487670,892678712,959460912,942746680,842282289c842479670,842610732,909260852,962803249,926036788,909457202c909588524,892746032,959197238,892614960,825242167,825766188c808858421,741684528,909259832,926497072,959982646,909588530c1664432176,959983672,808924984,842542131,892351797,741488949c892418097,875704886,942421813,859190583,859191353,842610732c943141172,942422068,959460919,892745014,842283107,875903024c824981042,859124024,876097846,959982645,842283314,741749553c909261112,859386673,842607670,942814262,741617970,808596536c925970738,942760755,892679473,909259831,842283052,959460657c959199286,926036788,892744243,842283308,909521975,959197751c842479925,825243698,909261100,943077684,946026289,942944825c842610227,892811308,858994485,959198000,842281524,808726577c842283052,925905206,942420276,926364983,909521200,959789356c925972020,946024500,909522992,909259570,959789356,926366001c942422068,859321650,825767731,842283052,959723568,942420274c808793394,808466741,909261100,892351284,962804017,959527221c859189816,909588524,909325873,959198771,842348853,875968822c842610732,909326388,942420537,960051248,825702192,842283308c892416564,962801718,943075892,909588018,892483628,875967286c942421040,942813748,909193523,959789356,859256887,942421041c926495794,842085689,892811308,842084409,962801716,842348848c892744753,909588524,959590705,942421044,909456690,909653305c825505580,859189560,959199031,926496050,842085681,892483628c858863413,946024760,925972023,926430264,892811308,926364472c925644340,876163380,909456949,959789356,943208503,942421557c926364983,825504817,909588524,959590705,962803252,842348853c875641140,825505580,909521208,942420531,892416564,943077680c859060524,842217266,959198518,909586996,909455411,959461676c909455923,946026289,825373236,825504310,842283052,808663090c959197749,943274293,808858677,909392172,892612918,942421559c808989241,875705657,959461676,842545205,962801720,909261104c808464689,959461676,808990773,959199025,825636404,943206453c959789356,825439544,959198001,892614960,825833014,959461676c825308722,962801712,943012144,925970488,909392172,943010102c959198773,892350518,859124273,959461676,943141175,942420273c909587762,943206710,842283052,875640113,828585783,875901240c825634873,959982645,808728882,741684275,892940345,942815288c926428208,909717558,741684789,842412601,825504819,942746679c842413361,825308978,892811363,875900983,959197232,842217776c892350773,959461420,842216752,942421043,842610736,925970996c825766188,842609717,741814324,842608697,859322677,876110642c959721778,741815097,825636664,808530486,876096560,875836722c741357878,892418097,842215990,942420530,825504313,926494776c842283052,808989747,962801976,842281524,909586992,842610732c943077176,959199284,943274293,959592755,892811308,875966519c942421559,876163641,926101810,842283308,925905460,946025784c842086709,942684213,842610732,875835702,959199284,909261104c875966769,959789356,825831737,959198261,959527221,943206969c959789356,842478133,946026033,875901497,875704631,959461676c825308722,959198262,892746037,858928439,875706412,892418105c942421557,809055543,808727089,942684204,808923703,946026297c892940857,875575093,842610732,825702200,925643569,842281268c875836978,959789356,808596023,959197236,825766452,808727091c909588524,876099377,962801976,809055538,959788085,825505580c876097846,942421816,909522992,859254834,942684204,926300469c942421560,909130032,858928697,959461420,808793392,929248051c876032308,875640889,959789356,943208503,942421557,892416564c842608944,842283308,808662583,942421046,942813748,959984178c909261100,858927153,962802994,943143221,909456185,842283308c842610488,959199032,825636404,909260342,859060524,808662834c942420017,875705650,925971506,959789356,825833527,946024496c909654069,825438514,859191596,808663347,942420280,960051248c959590449,892483884,892417849,959198768,943143221,909456185c959789356,825833527,962802481,825636404,825570101,842283308c926101816,942422068,892876848,825635128,892483628,825636407c942422072,859321650,825242930,825766188,808661557,1664497463c875901496,942815539,876096569,808792370,741879863,892482616c842084916,842542137,943077173,741618738,892418097,959656502c942421560,959460919,842609975,959789155,842609968,942421045c859386425,942748473,842283052,959459888,824979762,825569592c875836214,809053236,926233657,741879858,842216505,892614192c809001778,859123769,741946162,926234424,875640112,942746677c842413361,858994483,842610732,808988980,942421817,942750005c842086457,959789356,842479921,962803763,842217776,876034101c842610732,892351795,959199281,943143221,808596537,842610732c825702200,959198512,842281524,825503793,959461676,926365749c946025014,926233906,943010608,959461676,825308722,942421046c859190578,842477879,892483884,942945334,942422068,859190578c875704629,842610732,926431030,946025265,942813748,909193523c808859948,959460656,959198777,959527221,943010360,942684204c808532281,959199538,959527216,809054772,842610732,909326388c946025017,808662322,825768248,842283308,942748212,942420017c909718839,960050999,892811308,842479161,959197240,943143221l808596537,892811308l859058231,962803255l842281524,909653808l909261100,959656754l959198768,858797618l859255350,959461676l909717815,959197238l909261104,808794160l842283308,808596020l946024503,909718839l960050999,959789356l926234681,959197745l909392181,808728369l842283052,842151217l959197492,959527221l909194552,942684204l808532281,946026802l926102834,909391667l959789356,876165175l959197234,959527216l875575348,842283308l842019380,942420024l858797623,959853874l942684204,808532281l962803506,909392181l808728369,959461676l825375027,959199031l875967794,875706419l892483628,825570102l959198258,876163636l892483636,892483628l842413623,962802229l892483888,959592505l825505580,859124793l942422073,959789104l909325622,959789356l959789113,942422326l892678708,875640120l959789356,875573817l929248819,876032308l959985464,909261100l892810032,959197238l959789365,825570352l842283052,808727094l942420789,825242164l909259065,825505580l909654068,946025273l808924471,808990262l842283052,825242160l959198516,960051509l858992697,842283052l858992948,925643318l942944564,842610232l959789100,959789107l962802481,943143221l842543160,909588524l959590705,959198005l959658288,842282544l825505580,808531255l959198521,959723058l926232630,892811308l875575095,946026545l875574839,909194295l942684204,925907257l925645110,876163380l942945335,842610732l808988980,942421817l859059506,859387705l859191596,942750003l962801968,943143221l892744505,842610732l842019128,942422328l808793394,909326389l909261100,876165426l942421812,925972786l808532019,892811308l842084409,946024500l942682676,892745268l842610732,859386681l942421553,942944825l859256882,825766188l909718069,741618992l892874808,825767737l959982646,909391666l1664103472,926037049l926299700,876096566l842543666,741947442l842609976,859321397l892939319,959985465l741356084,959788856l959721776,892939315l960049465,1664496176l892941625,842151730l842607665,943075638l741816376,926233144l892483126,959982642l842544178,741552438l959525943,875837236l959982645,943142450l1664233783,858929464l859124021,876096566l943011122,741552437l926233144,875706422l876031028,842150961l741684278,909455928l942880051,892939317l825635897,1664366385l875967033,959788084l926428216,858992694l741552947,909194295l842151985,959982645l925971506,741947184l875967033,875902265l959982641,809056306l1664366129,875706680l876097848,876031033l892678961,741487416l926494777,876099633l842542129,926299957l741749042,875967033l959788084,892939319l926234169,1664430645l959525943,959657268l808987704,909718840l741749557,842216505l892811312,809053235l926299705,741357619l892941625,875704889l876031026,892418097l1664628024,909652024l925905462,926428211l808728117,741685043l875967033,959788084l909716534,825569328l741553458,909194295l808466737,959982641l942748722,1664563504l842150968,825439032l876162100,892417590l741356851,808596536l808924728,892873785l825831737,741423408l909259833,909390904l892873776,909455929l1664497459,858994233l842543673,842542132l909522741,741487924l808596536,943076664l892939316,825635897l741750582,942815544l825439543,842607667l942880825,1664431158l909261112,892614711l809053234,892482361l741488179,942815544l808661297,892939320l859125817,741881395l909521977,876098609l842607664,808465206l1664626738,825831481l892811314,876096568l859320882,741487920l892941625,959526450l876162099,875640374l741685301,875706680l909456945,926428212l909129525,1664169521l875705400,842085425l808987700,875900985l741685047,909521977l875771185,926428213l825243957,741816628l808662073,875967799l809053233,943207737l1664365109,892874808l859254835,842542134l859255097,741421368l926429240,926102073l892873782,926430009l741422649,909259832l909522736,892939318l825832761,1664628532l892418097,943010356l959197748,892614960l959592757,892483628l809055028,942422066l959460919,943076662l943011884,909260344l824980020,859124024l925905206,959996725l876034098,741879864l960050489,858863665l926428209,825438262l741356336,909261112l909719607,942746673l858928433,825635376l942684204,892746037l962803251,926496050l943077169,842283052l825373749,942420787l842086709,959985460l825766188,876163637l741880117,842608697l825307446,808987698l892483896,1664693042l875967033,825374770l808987700,942815032l741814577,892418097l959920432,959197233l858797618,808858935l859060524,842216497l942422065,909194807l960049202,959789155l959525427,824981040l875901240,842086194l876162097,859255347l741553970,842412601l943206963,876162101l909391666,741619510l808662073,892745271l842621751,926101558l741683251,926496057l842283320,892873776l909455929,741816376l825832761,825571385l809053235,875902521l741619248,892483896l909522996,876110643l859320882,741488435l909261112,943076145l892939321,960049465l741750834,875967033l892352057,876162096l842544690,741945913l892678712,875967792l892887860,909455929l741683505,875705401l842215986,892873782l959787065,741748789l842216505,943141687l959982645,859321394l741488950,859385913l842413362,876176176l825373746,741882162l859385913,842608953l842607664,909718582l741879859,909259833l909259832,842542136l909522741,741684532l875705401,909128242l876110644,943141938l741618481,859124280l959526704,959982643l859321394,741880889l808858169,825767731l876162103,825373746l741617715,825832760l926232633,809067320l825832249,741552697l926233144,892483126l808987698,892678201l741685298,942748727l909653297,809053236l959787577,741487416l825636664,909194550l892953400,960051513l741421872,842216505l892614192,876031024l943207473,741684020l909717561,842019381l926428212,859256117l741881141,959592760l808924469,959996725l842544178,741553976l858862647,959788597l926428217,959657525l741553720,875705400l858993201,808987704l875573305,741488688l809054264,909456949l876045112,842150961l741487670,825373752l909717557,892873784l808596281,741422899l892482616,842348597l892873777,892678713l741683254,909194295l876034097,892887859l892875577,741552441l909457208,959461683l809053239,926299705l741619763,892941625l875704889,876031026l959526449,741815863l859387192,959526712l809067314,876163385l741879864,809054264l942683184,842542130l858994741,741488434l858862647,926431029l959982642,942748722l741816624,876097592l926496054,876176177l892417590,741683254l858929464,842543669l892939313,926234169l741619767,942815544l808661297,892939320l892482873,741422897l909521977,926103089l876176176,842544690l741750582,809055544l859123766,876096563l859320882,741879859l926429240,876099122l842607664,926103609l741355825,909261112l892614711,892887858l926430009,741487668l842150968,892351288l892939314,959985465l741617713,909521977l842216497,892873780l926038328,741881398l942814265,825765944l876110646,808531506l741487415,926429240l875639609,909716531l859386675,741945907l959984952,959854642l926428208,909326389l741947193,875705400l842085425,959996724l808728882,741684536l858994233,909455929l842542130,858994741l741423159,875901496l842348595,876096560l808531506,741487415l825831481,842347321l842556214,909586745l741683505,825832760l842019890,876096564l892416562,741618487l809054264,875705141l926428209,859189558l741685299,892418097l943010356,946024500l842086709,808858933l959461676,842084917l942420272,943274032l842020663,892483628l875967286,824981552l859124024,808991029l876096560,808792370l1664628281,909652024l926233142,926428215l825438262,741618224l926496057,825439026l942746675,909194545l842608947,892483628l859124534,942421304l926364983,842479152l842610787,926103352l959198264,943075892l959852850,825766188l943207989,741356594l842412601,875639603l808987700,875706680l741749303,808859448l909456953,926442293l909326389,741487159l892418097,842019634l959199029,858797618l808858935,943011884l808859959,942420792l943274032,842020663l859060524,926429234l828583990,842346808l825570361,842607673l909718582,741815600l926429240,825307705l876162100,909391666l741816118,842150968l942813752,808987705l942815032,1664692790l892940345,943011896l808987704,825833784l741618224,875705401l842215986,876162105l842544690,741423158l808859448,842543667l892939316,959985465l1664366129,825832760l875574578,892939314l943272249,741488439l926430520,825636665l926428216,926103605l741620020,892678712l875967792,842542132l892548661,1664627249l825832761,959723321l808987696,909718840l741750578,959984952l942945337,876096567l859320882,741749041l909259833,859386424l876162096,808596530l1664168757,809054264l875902261,876096563l892416562,741685044l876164409,876032310l876162096,909128243l741421367,875705401l909128242,892873782l892678713,1664103731l909718841,943273269l876096564,808531506l741751095,926496057l943141170,876162098l808596530,741618485l892678712,808662064l809053240,892679225l1664692276,926233144l892483126,808987698l892678201,741685298l875639863,909324594l808987702,909718840l741749557,825832760l808857913,808987697l959852601,1664168502l859189817,825372720l876031030,875640881l741552952,959788856l858797878,876096563l875836722,741816630l809054264,942683184l842542128,909325877l1664626740,942748727l808726840,809053232l876163385,741685554l892678712,859189559l876096563,943011122l741683509,926233144l943075632,876031029l959723313,1664563506l809054264,875902261l959982644,842347314l741357109,875967033l959788084,808987699l909521976,741422135l942748727,892743992l926428215,909129525l1664104502,859387192l909193778,809053233l926299705,741488691l909652024,859320886l876031028,892418097l741946419,842412601l842282035,876162100l925905459,1664235316l960050489,842021177l876162103,876099122l741355826,909194295l859256881,959982648l942748722,741816624l875967033,892352057l876162097,909194806l1664168497,960050489l942747698,842542129l825701685,741488691l875706680,943207224l876162100,959920178l741882167,858994233l825766457,808987704l909718840,1664497458l875706680,808530488l876162099,876099122l741617714,926037049l858929460,842607672l959658041,741881137l842150968,909259064l842542136,892548661l1664299830,909259833l808596536,808987700l842216760,741423154l909521977,926233649l892873785,926038328l741881398,909718841l858798133,892873778l808857657,1664365109l825373752,909717557l876162097,875640374l741750581,960050489l942747698,926428209l875575093,741487414l875705400,842085425l842607668,959591478l1664169271,858994233l892351033,892873779l926496568,741880118l892941625,825832498l876162104,876099122l741617714,859189817l892810550,842542131l876032313,1664102963l876163129,926299445l876096562,942945074l741750072,909259832l926299952,959982642l842347314,741421624l892418097,859124276l942421299,808924471l825242677,842610787l876099382,942420021l959460919,909522230l892483884,959461177l824980537,909455672l943075634,926428208l825243957,741751092l909259833,909390904l926442295,825438262l741880368,909261112l909718577,942746673l959722801,925972016l959789100,959789107l942420785,926364983l808663344,842610732l926103352,962801720l943075892,959852850l825766188,808858421l741749048,842150968l808793649,876096565l926167858,741945651l959983672,959854392l809053239,825374009l1664497465,892418097l875706676,959198256l858797618,808858935l942684204,825506103l942420534,959460919l842413366,959789100l942682675,824980024l875901240,858993970l876176177,892418098l741618741,926234424l825505328,876162102l909391666,741488438l825831481,875902009l842542133,876032821l741749045,875706680l959853368,926442290l942880309,741946168l825832761,842021177l926428214,926300469l741620023,825831481l943273778,892939321l825635897,741356599l926496057,875771960l876176176,808596530l741880112,809054264l875902261,926428211l892810549,741684275l892678712,875967792l842607668,842019126l741815096,825832761l858928953,959996724l909391666,741815088l959983672,808923954l876096563,808531506l741751095,926234424l809055536,876162105l808596530,741749557l842412601,809055027l892953398,875903033l741356598,842150968l926102328,876162098l808529971,741553976l875705401,892678450l876096565,943141938l741618481,875705400l858863671,892953399l959985465,741619249l825832760,926037042l876162099,808596530l741488434,926037049l808464437,842542133l909522741,741750068l926233144,892483126l959996722,842544178l741552438,858862647l825636661,876162102l892418098,741618741l959788856,926494768l808987703,959852601l741552694,926038328l943142196,876045108l909195313,741553971l842608697,859322677l842542131,859255605l741487927,825636664l942946359,808987698l959591736,741422905l942748727,959656248l892953400,892482873l741553209,926038328l825242932,926428210l842084662,741749817l825439289,859386164l876031032,909653041l741946422,875706680l959984440,876176182l875837746,741487160l875967033,959788084l809053237,909259577l741947443,892417079l858928181,876096563l842085426,741421110l943273273,809055285l809067317,926299705l741881651,892941625l875704889,876031026l825767985,741684534l892874808,859125305l892939318,909260089l741750068,909259832l892351538,842621749l892941366,741750834l858862647,959788597l959982643,942748722l741816624,960050489l825506097,876162099l875640374,741357621l809054264,875902261l892953395,926431033l741357365,875706680l943207224,892873780l959787065,741618994l858994233,909455929l959982644,926365746l741945393,892679992l892678967,892953397l959985465,741355569l909261112,909194033l842607673,959658041l741357105,959591481l909456436,808987700l926234680,741421369l876164409,926298422l809001782,943208760l741554233,909521977l943010865,809053235l892679225,741945913l892482616,925971508l892873784,808857657l741618229,876097592l943076406,909730616l859386675,741554485l909261112,909718577l809053232,925972281l741683512,875705400l842085425,959982644l892811314,741945651l909521977,842216497l809067312,942749497l741946168,959788856l808990518,959982640l859321394,741880374l926496057,909128498l842542131,876032313l741421619,858928184l808990260,809001784l842413624,741685301l959983672,808924984l892873778,926430009l741617719,892418097l959920182,942421304l808924471,825242677l892483628,825636407l946025529,875901492l892547378,942684204l909586999,824980784l875901240,875639353l959982649,943142450l741486903,875705400l808530737,926428212l825438262,1664365104l909457208,943206452l942746673,858928433l925971760,909261100l808859956,959199029l858928690,875705396l909261100,842543668l942421297,926429753l926496054,825766243l960049205,741750833l842608697,825307446l892939314,909260089l741815865,892482616l858862132,842542128l825243445,741685302l892418097,825373238l962803769,858797618l808858935,909261100l808859187,942420528l926429753,892876595l909261100,859321136l824981554,875901240l943206713,892939321l842609977,1664103991l875901496,909455412l876162099,909391666l741816118,808662073l892745271,876096567l876097586,741945396l909259833,909259832l808987704,926496056l1664496688,825832761l858798393,892939312l926037305,741421618l943011640,858928947l809053241,825635385l741619249,825636664l842282294,876162102l825373746,1664102451l909455928,942880051l926428213,943271990l741421366,892678712l875967792,808987700l942815032,741356342l875705401,959590706l926428216,842215478l1664693813,959787577l942944311,959982645l825309234,741488435l858928184,959789108l892939321,926495033l741946162,942815544l808531767,876162105l892614962,1664365624l876164409,876032310l842607664,875967286l741357625,875705401l909128242,876096564l943141938,741618481l808662073,959984951l876162103,876099122l1664628274,960050489l842478904,876162097l808596530,741357618l859387192,842282552l959982645,909194290l741683768,926233144l892483126,926428210l859189558,1664561974l909194295,875574584l842607671,959591478l741356594,942815544l959788599,959982644l892680498,741683255l842216505,875704887l876031033,942946097l1664366647,875967033l926364729,926428215l842479413,741945394l960050489,858798393l892939315,959527225l741750326,858862647l942683701,959982640l925971506,1664694064l959591481,858993972l876096563,875705906l741815600,825831481l858796083,876031031l842347825,741749817l875706680,959984440l876162102,875837746l1664234040,825636664l876163633,926428214l909326389,741487159l909194295,892679480l959982648,859321394l741751096,842150968l825439032,809053238l926299705,1664497459l892941625,875704889l876031026,959526449l741815863,942814265l909259825,842607669l892352821,741879858l825636664,892940849l842607665,909130037l1664235572,942748727l959656248,959982648l942748722,741816624l825635385,925905456l876162096,909194806l741357363,909652024l842215990,892873778l942815544,1664234809l926496057,892549432l959982646,926365746l741683249,909521977l842413617,892939317l808597817,741423153l875705400,926300471l892939313,959985465l1664102449,842347064l892941108,842607667l942880825,741356337l825636664,942879542l892939312,842609977l741881143,926496057l808532280,809053232l892940601,1664693813l858994233,943010617l892873780,876165432l741488953,926430520l943208249,892939313l825635897,741750582l909261112,959721528l909716535,842609459l1664562741,808662073l875639345,926428212l892352309,741750070l875705400,842085425l876096564,859059506l741422902,909521977l959460657,842607666l926298422,1664364598l959984952,959854642l809053237,825635385l741355569,892482616l909521716,842542136l876032313,741816117l892678712,959789366l959982642,825506098l1664102705,960050489l875967032,926428215l808728117,741357363l892418097,842282545l942420529,808924471l825242677,959461676l842543665,942420532l909194807,875573554l959789155,959525427l824981040,842346808l808662585,876162101l892418098,741618741l876164409,926103861l926428215,825438262l741749296,926496057l825439026,942760755l909194545,825440562l892811308,808924729l942420787,809055543l892547633,842283052l909586486,959199286l959527216,909260083l825766188,926494773l1664299321,825636664l808727606,892873785l943009849,741750836l808859448,909456953l842542128,842478389l741487159,892418097l808531507,959198007l858797618,808858935l892811363,842217269l942422329,909194807l926494770,959461676l875968565,824980280l909455672,942946104l876162097,808529971l741357107,909261112l892744241,876176185l909391666,741488438l909261112,926169399l842542131,959853877l741357877,909259832l959918129,959982646l959919666,741552690l825832761,808466489l892953394,926037305l741421618,959787577l909586743,876162104l876099122,741881394l926038328,875705396l876162103,842150962l741814835,926233144l892614198,876110647l942683698,741881910l892678712,875967792l926428212,960049206l741749558,875705401l875573554,842542131l842281525,741619249l892678712,858993968l809067319,825635385l741619249,943273273l876098101,876162105l842150962,741421619l926496057,808532280l809053236,909653305l741882169,875706680l959853368,959996722l825570098,741356597l875705401,892678450l876096567,943141938l741618481,959591481l842544180,892873780l808857657,741881909l859124280,926495287l876176182,808596530l741421616,942814265l925905208,876096567l892613938,741617714l926233144,892483126l892939314,809055545l741684793,942748727l842413617,892953400l943208249,741750072l858929464,909455925l959982646,892680498l741816630,842216505l875704887,876031033l842347825,741750577l875967033,926364729l892887863,842150713l741814580,875967033l808858676,842607664l808465206,741946932l858862647,959788597l892939317,892482873l741553209,943273273l942879797,926442296l943141174,741881908l892482616,959853620l876031024,842150961l741422134,808858169l909457203,876162096l859058483,741880114l809054264,825637174l959996729,959919666l741683762,858862647l909326133,959982646l876034098,741879864l959592760,942879284l876096566,875705906l741422384,808596536l842086705,876045110l959723313,741947698c909652024,925905462,809053235,808596793,741684281,808859448c825505588,809053238,842609465,741816113,942748727,825308721c842556216,825440309,741423156,858928184,842217268,809053233c926299705,741816115,892941625,875704889,876031026,943207473c741618484,875705400,808858161,926442289,959657525,741552182c892482616,825571381,809053235,942813497,741421109,942748727c892876081,909716535,808792112,741947444,809055544,892483893c926442294,842084662,741356857,825635385,892876598,876031032c943207473,741684020,959787577,825569591,876162097,959459379c741684280,875967033,959788084,959996722,959722802,741553969c942748727,859190833,842607664,926101558,741357109,926430520c942683705,876096563,943011122,741749045,943273273,926430005c876045111,876099121,741357618,825832760,942814258,809053232c876163385,741355576,809054264,942683184,926428212,909129525c741357622,858862647,842413877,892887861,942815544,741619761c825635385,875770672,926428216,926167094,741355828,926429240c809055033,876031029,926233393,741421622,875967033,875706674c809067312,875705145,741815608,909717561,942880566,808987701c842413624,741618488,942748727,943206456,808987701,943011896c741946929,808858169,892679987,876110645,943011122,741356085c825831481,808794162,876031025,892418097,741815608,842150968c808793649,842607669,943075638,741357624,875901496,842412853c876110645,925970994,741487157,892482616,808727348,942746676c959722801,808859186,892483884,842346553,942420784,943273010c909325616,842610732,909259062,946025526,875903024,842216245c842283308,926364727,925643312,892809524,876098864,842610732c892549430,942420533,942813748,859189299,825505580,876034100c962802225,825766452,809055283,959461420,842347824,942421304c942814777,842282035,909588524,859388208,942420280,825373236c943273014,842283052,959723568,962803760,842479925,942684210c825766188,876163637,741486901,876097592,892613942,959982647c825309234,741750581,959722040,875573560,809053235,942749497c1664365107,959984952,842150969,926428213,875902517,741355570c960050489,909521720,809053236,892482361,741552694,809055544c926169141,809053238,876163385,1664692280,892418097,875704886c942420277,926102834,943010356,875706412,892352569,942420531c859125808,842215984,942684204,875968310,942420528,909587762c892613176,959789155,909128243,824979506,842346808,959723826c959982644,842085938,741946678,959722040,808661304,876096565c926364722,741683766,909652024,808728119,876110649,959721778c741946169,875967033,842020153,942746672,892679473,859060535c842283052,875837488,942420784,892809524,808661049,909261100c926168627,946024498,926300208,892351542,943011884,808859959c942420280,892547641,808595505,825766188,960049205,741880884c959787577,876164144,876096567,909457201,1664168503,859124280c926496816,892939318,892352057,741355832,842216505,909719088c842607673,892352821,741487924,892418097,926102070,959199538c943012144,909653816,825505891,926430519,959198775,909261104c842609968,959789356,943009846,942420529,909587762,892679222c842610732,808531251,824979506,825569592,943273014,892953397c875903033,741882168,925971512,909260853,892873779,892678713c741750072,909718841,825767216,842607669,959591478,741946423c875967033,842020153,942760752,842282289,825635638,892811308c842151735,942420017,943273010,892809776,842283052,842020145c959197488,808859957,842086453,842610732,842282039,946025012c959460919,909326391,825766188,892482613,741421875,875706680c892549169,842542132,825768244,741683512,909652024,875573558c892939320,892352057,1664102712,809054264,959919413,809053234c909653305,741487415,892418097,909522229,942422325,892352816c909128502,875706412,858863673,942420784,909522992,959788337c842283363,892875320,959198009,926036788,926167602,909588524c858927920,824979504,842346808,943274034,926428208,858798389c741749296,959722040,909588791,809001783,926496056,741815344c942814265,959789106,926428210,926300469,741946165,859189817c876163894,942746680,959722801,842413618,859060524,926103346c946026551,926495794,825308473,892811308,960050743,959197745c892352050,909587249,942684204,858863158,942421040,842217781c808597040,825766188,808858421,1664562741,892482616,876164148c842542134,825768244,741356592,926429240,859191346,842607666c825569334,741423155,959592760,892874804,892873782,909652793c1664496945,892418097,808792628,942421047,959527221,809054257c875706412,926496569,942420022,842479664,926364472,909261100c858862896,942421304,926233911,943142196,942684259,959723060c824979508,909455672,909718066,808987701,825439544,741488183c925971512,808466485,892939312,942750009,741619763,842608697c909194295,892887856,909719352,741815608,808596536,926103857c942746674,892679473,925905974,842283052,825833268,942421045c892809524,825374008,892483628,959459383,962802225,926038320c926298420,892811308,943207222,942422067,825242164,842478393c825766188,892482613,741947184,825832760,959591730,876096568c926234417,1664169010,808465977,892614964,809053238,876032569c741619249,825832760,808857913,808987701,875967544,741356601c892418097,959656502,942420025,825504308,942749235,825505891c926299447,959198002,943075892,808857906,959461676,825505586c959199286,859059762,876033840,808859948,876164144,824980021c909455672,842150706,809001777,875706680,741487159,959722040c943140920,909716537,825569328,741815602,842608697,909194295c876162102,959920178,741552944,959592760,943009844,942760760c943076657,875704887,909261100,859191604,942421552,943273010c959918640,959789356,808596023,959197492,926038320,875966772c942684204,959722041,962802744,808596276,808466230,825766188c825635637,741357877,960050489,909523249,842542134,825768244c741945400,809055544,825571637,809053234,876032569,1664300593c909259833,926298680,876096569,859059506,741617716,892418097c909325873,942421817,959527221,875771952,875706412,892942137c942420273,926429753,892680246,959461731,825505586,959198262c925905716,892351542,842610732,892940344,824981041,842346808c959919417,842607668,875770422,741488177,959722040,808661304c892953392,842348601,741684536,842608697,909194295,892873777c943273784,741357875,808662073,842413367,942746680,959591729c859387701,892483628,959524919,946026547,943273010,808726577c842283052,859321395,959197748,926038320,909521204,842283052c875902005,959198006,842348848,909717809,825766188,926430773c1664561975,926233144,859386160,842542136,825768244,741945400c959592760,842412340,809053234,876032569,741422641,892678712c925906224,842607670,943272502,1664233780,892418097,875704886c959198005,842348853,808793142,875706412,892942137,942422320c859125808,943141426,842610732,959854900,942421300,926429753c926364981,942684259,875770425,824981043,842346808,909259833c808987699,926037816,741881144,959722040,892678456,892939317c808858681,741814324,926234424,859257137,892953392,842609977c741880882,859189817,876163894,942746680,842413361,892876337c943011884,926103865,942421041,926495794,825308473,959461676c808596790,946025522,825701687,959592249,842610732,892417331c942422067,909587762,943206710,825766188,842151477,741619257c808596536,842282296,842542134,808991028,1664234032,942815544c842216759,926428208,959526709,741552951,875901496,825571379c842542130,909522741,741881905,892418097,892876854,942420272c892352816,909258805,875706467,892942137,942420785,875901497c942813495,892811308,926495031,942420275,909391920,842086197c959789356,859320633,824979512,825569592,942748470,842556215c942682933,741355826,959722040,808988984,808987704,859190840c741685552,926234424,859257137,959982646,842283314,741552945c959983672,859058994,942760758,959722801,926036273,842610732c925971763,942421049,926495794,909129017,892483884,842086201c942421045,959722041,875837750,892483628,825636407,946026297c926298681,875836472,825766188,808661557,741683248,808662073c842084657,842542130,959920436,741619255,926429240,875639609c959982641,909718578,1664234809,842412601,926299187,892873784c875704633,741486896,892418097,925905714,942420535,876032569c808529973,875706412,892942137,942422064,926429753,825634869c842610787,959854900,942422068,876163641,875967281,892483628c892941877,824979512,808792376,909195321,959982649,842544178c741750328,959722040,892678456,892887865,842414136,741552945c875706680,876164665,959982647,909588530,741749555,892678712c943012150,942746672,943076657,808923705,942684204,909653304c946025527,943273010,943141424,942684204,909587768,942420789c825701687,926103353,959789100,825701682,942421811,909456690c808990009,825766188,943011125,1664563505,808859448,892549177c842542132,808991028,741423154,943010360,808792627,892873777c842283320,741814581,926037049,808464437,809053238,892679225c1664103990,892418097,842283314,942420022,959920176,842545202c875706412,942749753,942420273,825635385,859124788,943011884c892482617,942421809,825635385,959788594,859060579,808464688c824980025,875901240,892548658,876096564,959460914,741486642c959722040,892678456,842607670,909521718,741683248,825373752c808662326,892953397,926234169,741946930,926496057,808662840c942746680,909194545,875772210,942684204,808859957,942422065c943273010,825439536,959461676,825635379,946025267,909193780c842019637,842283308,808793145,959198007,892614960,808859189c825766188,808858421,741552435,959787577,892613936,842542136c959920436,1664364597,842150968,875901496,876096569,892743986c741486643,892941625,892809785,959982642,943142450,741618740c892418097,909261108,942420022,808662322,943273527,875706467c842086457,942421561,808924466,959591473,842283052,842348081c942421817,892547641,825636146,892811308,842084409,824981554c825569592,875836214,926442293,875575093,741488696,959722040c875573560,926428214,808924981,741552953,825373752,959591734c876162105,876032563,741618480,959788856,842150192,942760760c943076657,808662839,943011884,842217785,942420528,943273010c808532017,892483884,959787065,942420791,909193780,842019637c909588524,942879536,946025268,809055543,942813745,825766188c825832501,741356081,825439289,842281268,842542134,825768244c741684533,959788856,876032304,892873785,842283320,1664430389c909652024,842215990,842542128,959853877,741357621,892418097c875967797,942420272,942944825,875901746,875706412,842086457c959199545,909325874,842609717,943011939,892482617,942422321c942813748,926168370,842610732,959590710,824981552,909455672c825700914,809053235,809055033,741487670,959722040,959590712c892887862,926496568,741879857,959984952,825569844,809053235c892482361,741816120,842150968,909259064,942746672,909194545c959459892,859060524,909194289,946025016,943273010,909718065c892483884,892483385,942420275,825701687,875771705,959461676c808794417,942421557,926364983,909455664,825766188,858928693c1664561975,959591481,858993972,842542128,959920436,741881399c926430520,892876345,926428209,959526709,741421879,943010360c808792627,876096561,892416562,1664365111,892418097,842348850c942421816,909718839,942880055,875706412,942749753,942421041c808989241,959919929,892811308,926495031,942420275,909194807c808792372,892483683,892875572,824981552,909455672,842348856c876096566,858862642,741748785,959722040,926036024,959982647c943142450,741422388,926234424,859257137,959996727,959461426c741357362,875901496,808794163,942746680,909325617,859060273c859060524,942682416,942421558,943273010,858863665,892811308c825243447,946025270,876165173,892417330,909261100,926495284c959197493,959789365,808466224,825766188,926494773,741751091c875967033,876034354,842542134,808991028,1664692789,959591481c959460916,876096568,892743986,741947698,842150968,909259064c959982644,825766962,741749560,892418097,909522229,942420278l892352816,875640116c875706467,942749753,959197745,858797618,943272503,892483628c808990771,959198008,858928690,892549428,892811308,909389879c824979506,842346808,858797369,892953395,842348601,741356856c959722040,926036024,926428210,842021173,741486640,859124280c942684216,892873785,825373497,741487665,926234424,842413104c942760752,842413361,859191602,959789356,859256887,942421041c943273010,909653808,842610732,825308217,942421552,942880050c842543160,842283308,808532024,946026295,842610741,875574327c825766188,808661557,741357367,926496057,825440056,842542132c959920436,741684791,825832760,825768248,842542128,943207221c1664170032,859124280,892810039,876096560,808792370,741881905c892418097,959591985,959197491,892877109,808794162,875706412c942749753,942421297,942682676,875641140,892483683,808990771c959198008,858797618,959788343,892483628,959592243,824980023c842346808,926364729,876096567,859059506,741355828,959722040c808661304,809001780,943208760,741881657,859124280,942684216c876162102,909392178,741749046,859124280,926495287,942746674c959591729,909652533,959789100,859125042,946026036,943273010c942814512,892483628,926036023,942421296,876165173,842085682c842283308,943010873,959198516,926496050,842217264,825766188c808661557,1664431927,909718841,825243445,842542128,808991028c741683760,926233144,825374518,926428215,959526709,741945911c842412601,875837753,959982645,909194290,1664102451,892418097c808794418,942422066,926167604,842282552,875706412,926496569c959199286,959789365,959592241,892811308,926495031,959199538c842348848,943207474,943011939,942749240,824981558,842346808c858797369,959982642,875837234,741618999,959722040,825571639c876162097,842478131,741422130,926234424,859257137,876176183c842084403,741880881,876164409,842414389,942746680,892679473c858993719,943011884,926103865,942421041,943273010,808726577c959461676,859386167,946025524,825701687,825440057,909588524c892811568,942421304,892547641,875968304,825766188,909718069c741356848,859387192,858861874,842542136,825768244,1664430392c960050489,959985713,892873782,842283320,741945653,875967033c909456953,892873780,909719352,741487411,892418097,943012146c942420016,825504313,942749750,875706467,808532025,942421044c909194807,943208499,842283052,859125297,959198512,859059762c808596784,842283052,825831728,824981041,808792376,909195321c876176183,808529971,741618995,959722040,959918136,808987699c875967544,741881910,825373752,959591734,892939321,942750009c741553206,859387192,808597560,876110644,842348853,741880120c959984952,825505586,842607664,859386934,741880887,892418097c809056310,942422064,926233911,808532019,959789356,892942641c962801972,959789365,892679986,942684204,808859957,925644343c892547380,942879542,842610732,842085683,942422328,909193780c960049717,842283052,943206704,946025526,959789104,875575351c892614700,808662329,959197240,825702704,875902263,892483628c875574072,824980789,859124024,875903285,842607665,808925493c1664366905,825832761,825571385,876162103,842544690,741422641c825373752,808792117,876031032,876099121,741552949,842150968c926036280,876096563,892743986,1664299059,842608697,892352821c892939321,926037305,741486898,959526961,842412344,959198772c892614960,842152245,959789356,926431537,959198263,876163636c909586485,842283363,942879032,925643824,892678452,876097842c892483628,858797877,942420278,876165173,892417330,943011884c808859959,942420536,825635385,909457716,892614755,925971769c942420793,942881077,892810806,909588524,825374257,824979504c842346808,909259833,842607665,858993206,741620019,825832761c942815545,876110648,859059506,741750065,825635385,842084912c876031028,926430257,741357366,926496057,959590962,926428215c959526709,741684023,842609976,942683445,892887865,959592760c741487924,959788088,842543669,892939314,859125817,741356086c943010360,875835443,942746681,842413361,808662835,842610732c943011640,962803250,959527221,959657273,942684204,909586999c942420272,909456690,808466745,825505580,858797367,942420018c809055543,825504305,842610732,959854900,962803252,943274293c959918388,892811308,909520951,942422070,892941620,892745010c909261100,876165426,942421300,942881077,909654068,825766188c909456693,1664562225,808662073,842084657,892939314,960049465c741356336,909261112,875836465,926428217,825243957,741880885c959525943,875837236,876162104,825700915,1664301369,875706680c876164665,808987703,825636408,741486904,876097592,859256374c876096562,825571637,741881906,909717561,842216501,876096564c842282290,1664627249,892418097,859191602,942420529,842086709c909653812,892483884,859059254,942422067,909130037,825372720c942684204,825700919,925644852,943206708,808465457,842610787c842020918,942421556,825701687,858994489,959789356,892811319c942422070,825766457,909719344,892614700,942814521,959198002c943012144,825439544,959461731,960049461,824979506,875901240c859189561,876162102,842478131,741618999,943206457,808859190c892939321,825832761,741421618,892678712,909325360,876045108c825373745,741749046,959787577,926496048,926428212,959526709c741356343,825831481,858797113,959982644,959919666,741618231c959788088,825766453,892953398,909456953,741750071,892940345c842610993,942746677,892679473,825767479,842283052,825242160c959198772,875967794,825765940,859060524,909127984,962803760c892614960,808991029,825505580,926495030,942422326,876032569c959788852,959461676,825505586,959197494,926496050,825439538c859060524,842543154,946026035,892941620,808661811,909261100c876165426,959198772,825833781,892350775,825766188,943207989c741683253,842609976,926103093,876162096,842150962,1664300848c959787577,909718832,892939321,859125817,741619249,875639863c942749752,876162100,842544690,741357622,842608697,909194295c809053232,942749497,1664169016,842216505,926364471,876096562c842348853,741879859,892940345,959920184,842607664,842412854c741553974,892418097,842348850,942422328,842019380,943011376c892483939,942945334,959199540,926036788,809056561,892483628c959459383,925643319,892678452,825833010,842610732,876099382c959198517,892352050,943141681,842283107,842086450,959198262c943012144,842084408,892614700,942814521,959199281,909392181c876032305,892811308,875902521,824979769,842346808,959919417c959996723,959919666,741356343,943206457,943208246,876096569c859059506,741487161,959788856,942683958,876031028,842545201c741422641,892678712,959918896,809067320,876032569,741619249c926496057,875901490,842542135,926299957,741486898,959788088c925905717,892939316,809055545,741750329,943011640,892942649c942760757,909194545,808924212,943011884,909652537,942420025c942682681,943208504,892811308,959787832,942420789,909718839c876097591,825505580,859124024,962802996,825702704,942945081c959461676,825505586,959199286,825833781,842085433,892483628c875638839,942420018,892941620,959460146,892483884,842412089c962801715,942881072,842348600,825766188,959787829,741946165c909455928,808728115,926428210,842085173,741423153,943011640c926168627,842607664,943272502,1664234295,942748727,842413617c892939318,943208249,741751093,842608697,909194295,809053238c892482361,741815859,892940345,808793912,876096560,825571637c1664561973,909261112,960051511,876162096,859060530,741423154c892418097,959591985,942420787,960051248,943010352,842610732c943208496,942421816,859321650,875902770,942684259,926102073c925644341,825766196,926234677,842610732,808793143,959198001c892352050,926364465,892483628,842282803,959199541,909325874c842479924,892614755,808662329,959197496,892746032,926167091c859060524,943206448,824980018,842346808,909258803,842542129c909325877,741881142,808597816,909193273,842621752,892352821c741684788,859189817,909259830,876031032,943207473,741488950c960050489,926496056,876162099,942815282,741685557,926234424c892745008,809067312,808858169,741487411,959788088,942813493c876096561,909652018,741355570,926038328,808923700,942746677c959591729,960050997,892483628,842150712,962802228,943143221c943076663,825766188,909717557,741357363,809054264,842020149c876096566,909193778,741946679,892418097,859191600,942421559c825766457,808924465,892811363,842412856,942420273,808924471c875836981,825766188,959590965,741685556,825636664,925971766c842607664,875836981,741880888,909455928,842085683,892953394c876099897,741749554,909194295,892483889,842542134,825504309c741421369,909718841,825767216,808987702,943208760,741356087c825831481,825571634,876110646,842348853,741748787,926037049c808924980,808987701,842152248,741488177,892418097,859191602c942421296,926102834,909258805,942684460,859190840,962803765c943012144,892876600,909588524,909325873,925643321,942944564c959460407,909588524,942814000,959197490,808859957,875640885c842283052,808595764,946026040,926298681,842084921,892614700c942814521,942421809,926102834,892744244,892811308,875836216c824979506,842346808,842346547,842542128,926103093,1664104241c859125560,942748209,876162098,808529971,741355569,926494777c842086449,876031028,943207473,741750577,892678712,808529975c892939312,892352057,1664626744,926496057,942684216,842607667c875967286,741617714,959788088,875901237,876096562,892874802c741881910,825831481,875704889,942746680,892548401,926102841c942684259,925971253,959197750,842281524,959721521,825766188c825635637,741881909,842216505,909259575,876096566,926234417c741816628,892418097,859257136,962803257,909325874,842151732c825505836,842478903,942421811,892941620,842610481,959789356c825635381,959198521,842348853,959985715,842610732,875639604c962804016,943143221,875836216,942684204,943075895,959199282c842348853,808595511,875706412,892418105,942421045,942814777c943012147,825505580,808531255,828583993,875901240,808859186c842542137,825768244,741749048,943272505,892418355,892939321c858928441,741620024,909717561,876097840,892939313,926234169c1664103986,909717561,876097840,809053240,859125305,741749552c943272505,892418355,842542132,808663093,741618996,892418097c892876854,942421040,943273010,926167089,959789411,909129268c959199541,808859952,808728625,959461676,892613171,824981560c909455672,875706424,876031028,909653041,741422134,859189817c909390902,959996725,859320886,741422649,943207736,959787062c926428211,825243957,741422130,959722040,909457719,842607668c842215990,741880374,825635385,892613176,926442292,926103093c741879864,909261112,875836465,876162105,959920178,741619760c909457208,825767731,808987698,876164920,741488177,942814265c942684471,842556212,808991028,741750578,960050489,909391160c926428209,959526709,741815095,909194295,842347576,842542137c892351797,741685301,926037560,842348850,842621749,909718582c741357109,909259832,876165168,942746672,959460657,892679735c842283052,909653812,942420788,959789104,842544180,842610732c942748729,946025783,875901492,808991027,825505836,926299447c942421042,892483893,926234677,942684204,959525943,925644851c942944564,892678455,842283052,892481844,946025529,808794423c909456437,892811308,842149945,942421813,825373236,808991029c825766188,825832501,741816632,926233144,808726576,892873780c909261112,1664365361,909717561,875574069,892939314,959527225c741486898,925971512,926365749,876162100,875837746,741945656c859124280,942684216,876096566,876097586,1664169526,842150968c943273265,942746672,959722801,808859186,842283052,959526193c942421816,892809524,925971768,842283308,942945337,942422321c825832759,842281782,842283107,943272240,942421817,825373236c808991029,825766188,825635637,741487411,875705400,809056311c876096561,943011633,741750583,825635385,808859446,959996723c859387442,741750069,825635385,808859446,892873782,859388216c741751089,892418097,926036534,959198768,943012144,892745527c825505836,926364983,946026548,825504308,842412851,959461676c925906740,942421559,825635380,875704880,842283308,909260854c824981558,825569592,875705654,808987697,959789112,1664694321c959722040,825571639,808987699,808662328,741684279,842412601c943273780,809053240,876163385,741684016,859189817,876163894c942746680,959722801,942683186,959789411,875903033,942420278c943273010,825766448,859060524,926363698,959198259,842019636c925905461,959461676,909130035,942421556,809055543,942813745c825766243,892482613,741815091,926496057,842543922,842542137c825768244,741421107,859387192,959656242,892939318,842020921c741814580,960050489,926496056,876110644,825766450,741357106c892418097,942750004,959197753,875639604,825373235,875706412c842086457,942422073,909391920,909325364,959789356,875704376c946024754,875967799,926431280,959461676,892613171,824981560c875901240,909325874,842607664,909521718,741683248,825832761c825571385,842542132,909522741,1664169268,875967033,808531513c876031032,959526449,741684530,875705400,842610999,892939316c842020921,741749044,892678712,842084663,926428215,808728117c1664366131,943273273,842281520,842542131,825701685,741814833c842414392,909521464,926428216,808728117,741947448,825831481c875704889,892939317,842020921,1664168500,876164409,943075638c959982641,859060018,741357625,825831481,808858681,876031028c959526449,741880882,892418097,909521460,942422320,825242164c842610745,875706467,892942137,942421552,859255350,892940848c909261100,892481585,942420536,825504313,959590453,842610732c875705909,959197752,842217776,960050484,842283107,926299187c959198777,842479925,942945074,825505580,942684216,824981816c825569592,959525686,892939313,825832761,741685044,925971512c842479157,942760752,959722801,875704625,959789356,909455925c942420792,942682681,875902521,825766188,892482613,741553968c892941625,842282290,892939319,926495033,1664562231,892418097c892678708,942422328,808793394,825569332,875706412,892418105c959197494,909194802,909717559,892811308,825505589,925643826c892678452,876034355,959789155,943010353,959197233,808859957c892418101,892811308,909718326,942422320,825242164,876099641c842414124,842609207,959199030,925905716,875835702,892811363c960051512,824980533,842346808,909259833,892873780,858927417c741553719,943206457,942880566,876162101,875640882,741486901c825831481,892680242,876045110,842347825,741749556,943011640c943273523,808987698,909588024,741748788,825373752,960049461c876096561,825569586,741618231,926037560,825243954,959996724c959722802,741881393,808859448,858796339,942746672,959460657c842217784,909261100,842609204,959198515,875967794,942748467c842283052,858992948,946025526,859125808,909719344,825505580c892679475,942420535,942682676,892809525,892483628,909325620c942420786,926298681,909129528,892811308,909128758,946024498c842478134,859322169,842283308,825440310,959198520,892877109c842478897,825766188,959985205,741814837,926496057,825440056c809053237,926300216,1664430902,959591481,909456436,842607672c825702709,741879859,858862647,909326133,842542137,959657013c741882167,875901496,842412853,808987701,875967544,1664563510c926429240,808532018,909651000,959592242,741421360,959787577c943141431,842542133,858994229,741749816,892418097,942684468c942421814,808858164,926169400,842610787,859322416,942420535c909522992,959721521,959789356,926233141,925642804,842281268c842151473,942684204,842021177,942420278,858927668,959658032c892483683,926103347,959198260,959658288,942944561,842414124c926495287,942421048,942881077,842412342,942684204,808532279c824979513,859124024,892350518,892887861,943009849,741946167c859125560,842608945,876096568,892874802,741553209,942814265c909128753,876031024,842347825,741554486,808596536,876164408c876110640,808661554,741880632,926038328,825242932,842607671c858993206,741618742,926037560,842348850,892939316,942750009c741421873,909261112,859189553,942760761,909325617,959591217c959461676,808728881,942421299,825439543,909522481,942684204c942749238,942421041,825373236,808465206,825505580,943273015c962801969,808531506,942945075,959789100,808988720,942422324c909587762,892352310,842283052,825504821,942420535,859255350c909324336,942684204,926431289,963392306,842479925,892351792c825766188,892482613,1664103480,808859448,959461433,959982649c943206450,741619507,842609976,875771189,842607670,909324342c741618744,942748727,842085937,876162097,925905459,1664299831c842150968,859320371,926428210,858798389,741487408,926494777c842545201,909651000,808662834,741946160,909261112,909718577c876096562,825308210,1664496944,892418097,909130036,942420273c825242164,892548665,942684460,825701944,959199026,959723058c808597558,942684204,942749238,925644854,825635124,858862905c892483683,825308981,942421554,808466741,825569336,892811308c959459385,942422071,825504313,909326391,842414124,892351287c942421812,808924471,859322420,842610787,842543160,824980532c859124024,959920437,892873783,909719352,741422392,909455929c842543924,876162101,925905459,741683762,909652024,909652278c876045112,825373745,741422643,959983672,858796345,876096561c808661554,741946168,825439289,808596020,892873777,943273784c741618225,926037560,892811314,842621746,909324342,741945648c959983672,808924984,942746674,943076657,942814521,892483884c926232633,959198513,842281524,909456689,842283052,808923442c946026544,859059506,876097593,825505580,959788089,959198768c842217776,875836212,959789100,808988720,959198261,926036788c825374003,942684204,875968052,946026039,842478134,842020152c842283052,858994738,942421297,808989241,808727096,825766188c875966773,741421623,926233144,842281264,842607671,892614197c1664495665,876163129,842609973,926428208,825243957,741617720c892417079,842478389,892939312,926234169,741357362,892483896c942944822,842542130,808924469,1664693816,959591481,859321652c909650998,959592242,741488434,825832760,808662322,892873777c943206713,741423154,892418097,808792628,942420024,825766457c926168368,942684515,892679736,959199032,943075892,842084916c859060524,909127984,925644854,876163380,842348085,842283052c959985460,942420528,909455929,859321394,892811363,959853368c959198008,959591986,842610233,842414124,926495287,942422071c942682676,926495030,909261100,825702706,824979508,892678456c876164917,926442289,842021173,741946674,909455929,875770932c892939316,859125817,741617713,825832760,943010866,876031032c926430257,741357105,926494777,925906993,959996721,842413362c741488692,808662073,959459377,809053240,926233657,741751089c926037560,808794162,926428208,943077685,741619253,926233144c825832502,942760754,959591729,909128502,942684204,825440567c959199539,842281524,925972529,892483628,892351540,942421558c808793394,808597044,825505580,892612920,962802232,943143221c926364983,892811308,842348599,942420023,926298681,842608952c892483628,909195061,942422066,842478134,959919929,943011884c825700921,946026037,859386425,892416825,825766188,959985205c741486896,909652024,909128246,892939319,926495033,741618743c842412601,875837753,959982645,858863154,1664366644,909194295c842019896,959982645,892614450,741814576,926234424,926037304c892939312,875903033,741880886,876163129,808924981,909651000c959592242,1664628274,959983672,943274040,959982641,959658290c741683507,892418097,926169394,942421303,842479664,959789111c959789356,808991025,959198768,825702704,959722297,842610787c809056054,925642802,892678452,959984692,892483884,842412089c942420787,909455929,842544178,842283052,909390901,942421305c875901497,808596537,842414179,926495287,959198264,943206964c926363697,842283052,909586486,824981558,909455672,842478386c842542136,942682933,741552695,825832761,825571385,892887865c926496568,741488440,825832760,842084409,876031028,909392177c741945913,825832760,808857913,809053240,959656761,741552183c825831481,926233913,809067316,943207737,741618229,926037560c875706418,876096563,926364722,741552694,875967033,825374770c942746675,909194545,926234931,842610732,875835702,962801973c842281524,943075378,842283308,825440310,942420793,825766457c842608688,825505580,859386935,959197488,859059762,875836721c909261100,959852849,962801714,909392181,808662065,842283052c825307696,942421046,859255350,825503792,859060524,959854384c942422321,859321650,808793136,825766188,909456693,1664169265c926038328,842347828,892939315,943272249,741814581,926429240c926234162,959982649,808532018,741488944,875639863,859060280c876096564,959524914,1664169014,825635385,825833009,808987705c909718840,741750578,875901496,892678196,909650998,942815026c741880882,808662073,892416561,892873776,876098361,1664235576c892418097,876163634,942421817,909718839,825569336,959789356c808991025,959198000,825702704,942880824,892811308,859256377c925642804,876163380,943273527,842283363,825374774,942420278c842478134,859322169,959461676,909456692,942420023,842348592c859126072,909261100,858927153,959198770,825242420,943076912c825505635,909521977,959199031,959527216,825374003,842414124c842609207,959197751,858928690,825504051,892483628,825634867c824981302,842281270,909653305,808543024,825044025,825373747c942815031,842083376,741354548,960049453,943207478,741617719c858861618,808859186,962802740,943274293,909324852,825505580c943273784,959197238,959527216,859322163,842283308,892875320c942420793,909718839,959853880,942684204,925971253,946026037c892941620,859254835,842283308,825374774,942422326,842610736c808857906,825766188,892482613,741357877,842347064,892941108c842607668,859059765,1664102963,859387192,909194808,876096560c959460914,741357106,892417079,825701173,842607667,892941366c741356336,909718841,825767216,876096564,892416562,1664234295c825635385,842543664,876096568,842348853,741619253,825831481c926038322,959982643,825308722,741618486,892418097,875967797c942421296,825504308,909652788,892811363,825372979,942421815c875901492,875573813,959461676,825766199,925643826,825635124c959722041,842610732,808923444,959198775,808859957,909195317c842283107,808595764,942421560,875901497,808726840,892614700c808531257,942421298,825635385,858993715,909261100,808792880c824979760,842346808,808464435,842556215,825701685,741881651c959722040,892678456,926428212,859256117,741881141,926233144c926494768,876031026,808597041,741749040,808859448,825636921c892953398,926431033,741880374,892417079,942945333,808987704c892744760,741881140,825635385,909522742,876031024,926430257c741814841,892418097,808728882,946025008,926233906,943271984c875706412,926496569,942422326,925972786,859254836,842610732c842020918,942421300,859190583,925972535,892483628,842086455c929248825,943206708,926364464,825766188,909259829,741945398c926494777,909129777,959982649,859060018,741357625,959525943c808793908,942746672,842413361,859255859,875706467,808532025c959199028,859322674,959853367,959789100,926036529,959197748c859322674,825635129,842283308,842216505,824981048,909455672c959525426,892953400,943272249,741685047,926496057,808532280c876031029,808793905,741749558,926429240,943206969,842607665c926103609,741552433,943207736,959787062,892953400,842151737c741356853,808596536,942750001,842607664,825241910,741617720c892418097,859255348,942420792,926495794,892745529,842610732c859320628,929248565,926101812,842217776,842610732,892417331c942421811,808794423,960051510,875706412,892942137,942420273c858797623,942682930,943011884,959854392,946024760,943273010c909325616,842610732,859125560,942421553,926431285,909588790c825505580,842216757,959199280,875639604,859386162,892614700c858993977,946026291,926298681,842347576,909588524,858927920c824979504,875901240,892548658,892939315,942750009,741421873c892941625,959984434,808987701,825439544,1664235063,825635385c825833270,876096566,926234417,741618482,943273273,909325109c876162096,876165170,741552945,858862647,959788597,842607668c926298422,1664496691,892942136,926496048,876096561,808792370c741617719,842608697,808663349,942746680,959460657,876163895c842610732,876099382,942420533,842610741,842215734,959461731c926364980,959198257,809055538,942813238,825505836,842544439c959199029,876163636,959526964,909261100,875706417,925643829c943206708,825242673,892811363,825569335,942422067,892941620c943076658,892483628,876097587,942421302,842610741,808661302c959461676,808662326,942420532,875901492,808991027,825505635c909455672,942420528,808924471,942879029,909719596,842283058c942421553,842479664,876099640,943011884,825635385,942420019c858797623,876032051,909261155,959656754,925643830,943206708c909130033,892811308,825569335,942422067,942814777,858797875c892811308,959787063,942422320,842610741,892547382,842283363c942945337,959199537,858928690,875968819,825505580,926429494c959197748,892614960,842152245,909719596,926169138,959197746c892877109,943273266,942684259,875837749,942420536,859321650c876099379,959461676,842150453,925643832,892547380,842479671c892483628,892351540,942420278,942814777,909719091,892483683c809055028,959197491,909718834,842413113,959461676,892876853c959198515,875639604,842347058,825505580,875836725,959199544c825242420,926364465,909719651,875837490,942420535,926364983c942945329,842610732,808792372,942420019,825504313,909456184c909588524,875836977,925642806,825766196,959460917,842283363c859124793,942422322,942814777,825440562,859060524,892548914c942422322,859190583,925972535,959461676,875967796,959198259c959723058,942682422,825505635,942944568,942420020,909391920c926233653,909719596,959658034,942420533,909587762,926103351c943011884,892352056,942421561,943075897,909390384,909261155c825637172,925644848,943075636,926299955,842283308,808726840c959199536,808991029,925971506,892811308,859321913,959197489c959723058,943208245,909719651,909260850,942421047,825766457c892743729,892483628,942879542,942420276,942814777,943076404c842610732,808530232,824980790,808792376,909325881,842556217c943077173,741684274,959722040,943140920,959982648,859320886c741881145,809054264,842347573,809053233,842608953,741946418c892678712,959853624,926442291,909523253,741880117,926038328c943272756,808987696,926037816,741357110,858862647,942683701c942746674,842413361,859255859,959789100,926496048,946025270c943273010,825833264,842414124,926429751,942421813,909654069c858862643,842610732,808792372,942420019,943142199,909521461c842283308,909521977,946026289,808662322,842479928,842283052c942749746,925644339,892547380,926364981,959461676,943273266c942421554,859059506,876097593,825505580,926169142,946025273c892547641,859256624,892483628,892548915,925644852,942944564c925971511,842610732,942815284,942420791,859190583,808859193c825505580,825374776,946024758,926233911,892613429,942684204c875968310,942421808,892483893,842478390,842610732,859125560c942422064,892941620,959526962,892483628,892351540,946026806c842479664,909456693,825766188,808858421,741748787,859385913c858993714,959982649,943206450,741881912,943207736,909521718c959982648,825570098,1664103475,942748727,842413617,876096567c909390642,741356853,909652024,808728119,892873784,842414136c741749814,959788856,875575350,909650996,959592242,1664104503c892482616,876164148,876096564,909587506,741620021,892418097c892680498,942422067,842217781,825701168,892483884,859059254c942420276,892876848,909588024,842283363,959592502,925644856c942944564,859320632,959461676,875967796,942422323,892613938c942749235,942684204,875902516,942421557,875836722,875835440c842414179,808465207,942421043,942944825,926494770,892483628c859388214,824979768,875901240,808727097,808987700,909260600c741684024,943206457,825636406,909730614,825569328,741421104c875706680,926430769,876031030,808990769,741552950,909457208c943206452,842542134,859124789,741618230,959983672,959722802c892887861,809054521,741880376,926037560,875900979,808987701c842216760,741553970,959788856,942945590,942746680,959591729c943077172,892483628,925971256,962801971,909654064,926036279c959461676,808728881,959198003,842348853,808728373,825505580c892745011,942421049,959920181,959984440,892483628,909325620c946026033,926102834,892744244,859060524,909522736,942420533c859255350,842215472,842283052,808532018,942420017,959984951c859126073,825766188,842609717,1664235062,892941625,842282290c959982647,943206450,741554232,926234424,909194800,926428208c892352309,741751089,892417079,842150965,842542135,909325877c1664103990,842150968,859320371,892873780,942815544,741356596c909455928,943207731,909650996,959592242,741881655,876163129c825702197,959982644,825308722,1664561974,892418097,825635380c959198000,809055538,892417845,892811308,959590707,942420789c858797623,959460146,892483628,809055028,925643832,942944564c943010103,943011939,842283321,942422066,808466741,942944312c959461676,909130035,942420532,892483893,842348597,842414124c892875319,959198000,926429748,926036025,842283363,842216505c824979768,892678456,925972277,876162096,842544690,741421881c859125560,892613425,959982646,926168370,741945905,942814265c909128753,876045104,926233393,741879857,808858169,859125299c876096563,808661554,741684024,859189817,808465974,876162103c825307187,741749041,926037560,875706418,959996728,909588530c741356856,926496057,858797624,942746678,892679473,842283319c909588524,909325873,959198515,909654064,959984949,959461676c876098097,946026553,909522992,943077425,825505580,892351799c959199287,943274293,876164660,959789100,808988720,942421301c858797623,842347316,842610732,925905208,946026041,842478134c959459385,842610732,808531251,942421810,959853874,808989497c825766188,926430773,741947449,825373752,808923189,842607671c859059765,1664627256,909457208,825307188,808987703,825636408c741881400,909194295,926496561,876162097,825767986,741947184l809055544,892352560l842542134,925905717l1664103476,842216505l926364471,909650994l808662834,741487408c842412601,859386931,808987696,926431544,741617719,892418097c876098098,942421814,825242164,892548665,842283363,892416564c959199541,892350518,942944817,942684204,942749238,925644854c876032308,892418105,959789100,859387953,942421040,808466741c808792120,959789411,959461685,942420278,959920181,875704632c842414124,926495287,959197752,892877109,825571378,942684204c926365753,824980528,825569592,909390902,926442292,859189558c741423416,909455929,808989236,842542130,808466229,741422646c825635385,825833270,876031030,892614961,741683257,875706680c959787320,959996721,842413362,741750836,825832760,875770169c892873784,892481849,741488946,926037560,909588530,959982641c892614450,741552432,959788856,942945590,942760761,909325617c842609969,842610732,808793143,959197489,909654064,825833527c842610732,892482867,959198006,858928690,842347571,825505580c859190579,946024756,943274032,808793913,842610732,875705909c959199288,842348853,875837749,909261100,825504562,942421557c842478134,808529977,892811308,859321913,962804016,825571632c875706681,825766188,825832501,741814833,926233144,943075632c809053235,909523000,741355830,859189817,943273014,959982643c959919666,1664102960,925971511,859320373,809053238,943010361c741814328,892483896,942944822,876096569,825569586,741816377c892941625,858927673,909650998,942815026,1664628023,875706680c909456945,959982645,942684210,741880882,892418097,959657521c959199285,892746032,859058227,842283308,808464948,942420018c942881077,925971510,842610787,875770166,925643832,825766196c875705910,959789100,876034099,942422068,943142199,892744245c892483884,808597305,942421809,942944825,876099635,842414179c926495287,942421304,892547641,909194544,842610732,859386681c824981297,875901240,926101817,876096567,959524914,741423416c825832761,808466489,892953395,959527225,741815601,809055544c892352821,876031026,909653041,741356598,876163129,959854133c926428215,892876597,741422898,892483896,842283316,809067321c926233657,741879863,926037560,943143218,809053233,875902521c741881392,959592760,842217779,942746673,909325617,909522224c842283308,959984695,962804023,959527221,808464440,943011884c875837753,942421304,809055543,875575345,825505580,926102837c959197745,825833781,925971513,842610732,875705909,946026040c942881077,858862136,942684204,875837751,942420529,842478134c959788856,859060524,825702192,942420791,942881077,842545204c825766188,842609717,1664169526,859387192,942749496,892939319c943272249,741619250,842216505,892614192,842542128,892548661c741488950,909194295,875574584,808987697,858929464,1664301361c859385913,959854899,892939321,842348601,741422392,926494777c959789361,909650998,808662834,741684016,943010360,825242419c842607668,942814262,1664364850,892418097,825768240,959198774c809055538,959657782,842283308,842084916,942422073,808793394c959918133,909588524,942814000,925644343,943206708,892876848c942684259,943206967,959199288,825308722,808597814,959461676c808465970,959198520,926036788,942813236,842414124,842019639c942421305,960051248,859189808,959461475,842216752,824979764c892678456,892614709,809053232,842151225,741946167,825832761c892811065,842607666,909130037,741815095,892940345,808662840c876045112,876099121,741552949,892679992,925905975,842607667c909193526,741486905,875705400,858863671,808987699,859190840c741356595,926037560,858796083,876110644,909193778,741552181c859387192,943207480,942746672,959460657,825504825,842610732c942748729,959198519,959527221,842348343,842283052,858994738c962802993,842348848,842479409,825505580,959591733,959199284c943143221,825243192,959461676,926495539,959197744,875573302c909195065,942684204,909391412,828585016,875901240,808727097c959982648,925971506,741816373,959722040,825766200,892873780c876165432,741618226,892483896,942944822,892939319,943208249c1664365619,859124280,859060016,942746678,909325617,809055537c842610732,942815284,942421814,943273010,858796849,842283308c926496568,942420793,909455929,959984690,959461731,892811317c942421552,859190583,876097593,825766188,909456693,741357110c875706680,909652536,842542135,808991028,741945909,859189817c842478646,959996721,842413362,741357620,892940345,808793912c959982646,909194290,741355571,892418097,842545206,942420020c942682676,959658293,875706412,858863673,962802480,876163636c926494774,909261100,959852849,942420018,909522992,842347825c959789356,825569845,824980534,842346808,942814521,808987698c909455417,1664169264,959722040,959918136,892939315,909456953c741487666,942814265,858862649,892939319,825374521,741750583c859124280,926495287,942746674,959591729,909652533,892483939c892483385,942420275,926495794,825636665,892811308,926299705c959197239,959984180,959590708,942684204,875968052,942420280c892416564,943206704,825766243,943011125,741421106,892941625c909719090,842542131,825768244,741882162,926233144,842281264c876162102,876165170,741487409,808859448,808661555,926442292c875575093,741356086,892418097,858863155,942420787,892352816c825569334,875706412,892942137,942420273,959460919,808531512c909261100,959852849,962802481,943274293,875770932,959461676c809055538,824980021,859124024,842543158,809053232,909456441c741815353,959722040,892678456,842607671,825439286,1664496176c892483896,942944822,892873782,909719352,741947440,892941625c808923193,942746672,909194545,926102069,892811308,842149945c942422325,943273010,808465201,942684259,825375031,942421297c909455929,892875826,892811308,909128758,942421298,909522992c842609201,825766188,875966773,741488436,825439289,859386164c842556217,959920436,741946935,875705400,959787569,959982645c842413362,741750836,892941625,825372985,926428214,808924981c741750065,892418097,959985968,946025779,892416564,959525425c875706412,892942137,942420017,942881077,859059255,842610732c875705909,942420280,942750005,808465209,959789356,842413366c828585523,892678456,808728117,926428210,926300469,741685559c959722040,859123768,926428212,875575093,741619768,892483896c942944822,892939312,842151737,1664692280,809055544,926169141c942746678,909194545,892416564,892811308,875640631,942420788c926495794,909522745,859060524,825636656,959199284,858994992c875575097,959461731,959918641,942420281,892352821,909587512c825766188,909456693,741880121,808596536,892743730,842542137c825768244,741617976,892679992,943010871,842621744,909193526c741945657,876097592,959853622,842607665,926298422,741356595c892418097,825636149,942421812,959920176,925907251,875706412c892418105,946025269,842217781,808596530,909261100,959852849c942420785,858797623,808530738,942684204,858929463,824980534c875901240,808727097,892939320,875903033,1664563251,959722040c825766200,892873783,842414136,741947443,825635385,825833009c876096569,825766450,741554231,959788856,842150192,942746680c943076657,875967033,909261155,875902515,942420281,943273010c859058225,842610732,859255092,959198003,825308722,942750006c909588524,909391409,942420534,926298681,875836472,825766243c892482613,741423152,842412601,825504819,842542137,825768244c741486643,909261112,859257143,842607667,909193526,741683513c859387192,825374776,959996722,943142450,741618740,892418097c959525430,942421300,942813748,858798130,875706412,808532025c942421300,875901497,892351544,909261100,959852849,962801970c875639604,909195568,842610732,876099382,824980532,842346808c858929458,892939316,926234169,741947191,959722040,808794423c876162100,859321906,1664431156,825635385,825833009,959982642c942945586,741683513,959788856,842150192,942746680,959460657c892482616,959461676,892940849,942420786,943273010,842086449c942684259,909261111,959199538,858994992,943273529,842283052c875770933,942421297,875770420,909719350,825766188,909718069c741880880,926234424,875835703,842556211,825768244,741880880c926430520,892876345,809053235,959656761,741421111,842150968c875901496,892873780,875704633,741486896,892418097,842019634c962802486,875639604,892940594,875706412,892942137,942421296c875770420,859256119,842610732,875705909,942420280,892352816c875967798,842610732,876099382,828585012,909455672,959723576c809053241,876163385,741815349,959722040,959590712,959982649c942945586,741422646,926234424,909260088,876162100,892614962c1664104496,876163129,909522229,942746672,842413361,825440051c942684204,825440567,942422323,943273010,825439536,892811308c825242678,942421809,943142199,926298677,842610787,943141941c942420537,809055543,942813745,825766188,926233909,741618745c859385913,909325618,842542131,808991028,741487152,892483896c875640884,926442297,892876597,741357362,892483896,825833524c926428212,825243957,741880370,892418097,943010356,959198772c892483888,926038073,875706412,842020921,962802999,808596276c858994487,892811308,842348599,959198262,876163636,926430517c959461676,909456692,824979510,892678456,943077173,842542134c875574581,1664692536,959722040,959590712,959982646,959919666c741947449,926234424,926037304,808987696,808662328,741618743c959788856,909588022,942746676,943076657,842281528,842610787c942815284,942421814,943273010,809056048,959461420,842282288c942420790,909455929,876098610,959789100,808465968,959197746c909325874,942946611,825766243,926430773,741487154,808859448c858993459,842542129,808991028,741488434,892940345,960049714c959982649,842413362,741619764,926038328,875574836,892953392c942750009,741357619,892418097,808859954,959198773,943012144c859191095,875706412,808532025,942420020,942682676,875968052c842610732,875705909,962803512,842217776,808530229,842283052c875770933,824980528,909455672,825374520,842542137,808924469c741421366,959722040,942813240,842607665,943272502,1664628273c892483896,942944822,959982640,825766962,741881909,959983672c926496824,942746674,858928433,825241648,842283308,808466488c942420277,943273010,942747696,892483939,959721529,942420533c909455929,859321394,892811308,959853368,959199543,825833781c808989496,825766188,859189557,741946420,926234424,942747959c842556215,808991028,741552949,959983672,858796345,926428209c892876597,741422898,808662073,842084657,959982646,959461426c741749045,892418097,926496051,962803513,825702704,858927928c875706412,926496569,942421558,959789104,926299957,959789100c808988720,942421813,876032569,842151221,959461676,825307701c828585529,875901240,926429241,876096563,892874802,741422897c959722040,808661304,876162098,859255347,741357362,842150968c876097587,892939313,909260089,1664693817,959788856,909588022c942746676,842282289,959723573,842610732,926494776,942422327c943273010,959721521,909261100,808923952,942421556,858927668c926103600,959789411,842544438,959198521,925905716,942814773c825766188,959590965,741554484,875705400,858863671,842542129c808991028,741488434,926429240,959461170,876110645,808661554c741618488,942814265,892810033,809053233,909653305,741487415c892418097,926496051,942421305,926167604,825438520,875706412c892418105,946025525,942944825,959657523,842283052,942682930c959199539,943206964,858929200,942684204,959985721,824980023c859124024,875573302,876096569,959460914,1664299058,959722040c959918136,926428210,825243957,741356594,809055544,892352560c876162101,926168882,741619001,808859448,859322169,942746678c959722801,926167346,892483683,809055028,942421810,943273010c875835441,892483628,842608691,942420020,808466741,808792120c942684204,858928694,942421042,859321650,875706161,825766243c858928693,741487154,876163129,925972021,842542137,808991028c741816375,825635385,842086454,892873777,942682169,741553456c825832760,842019890,842621745,892941366,741356080,892418097c909325873,959199289,926429748,959657273,875706412,942749753c942422320,842217781,825767474,959789100,808988720,946025013c892483893,926167861,942684204,959723060,824979508,859124024c808991029,876162097,875640882,741552176,925971512,892483637c892873783,943009849,1664496439,809055544,892352560,959982646c943142450,741422649,808596536,926103857,942746674,842413361c909654323,808859948,926495792,942421297,892809524,943143222c842610787,892743988,942420022,808466741,926232632,892811308c909389879,942421042,909391920,808728884,825766188,875966773c741683767,808465977,825702708,842556213,959920436,741488183c959788856,942814000,876096569,808661554,741618488,926496057c842217272,959982641,808728882,741881909,892418097,842479670c946025522,858797623,859190578,875706412,858863673,959197488c875639604,858993713,842283052,942682930,942422067,842479664c808990006,959461420,892613936,828586032,825569592,943273014c876162100,842544690,741685046,959722040,959590712,842607672c925907253,741750066,875901496,842412853,892873780,926496568c1664694072,875967033,942946610,942746676,858928433,842018864c942684204,858929463,942420279,926495794,825636665,959461676c875967796,942420020,892613938,892483123,842610787,859320628c942421045,875901492,875574323,825766188,842609717,741357110c909259833,825504312,842542137,825768244,741946416,909261112c909521457,809001780,909588024,741617716,909259833,859386424c842607671,859190070,741880889,892418097,909521460,959199025c808596276,825570358,875706412,942749753,962803249,959789365c926167602,942684204,875968310,942420528,909718839,943076664c959461676,926300213,824980019,808792376,959657785,809053236c909653305,1664301108,959722040,943140920,876162104,859255347c741422898,909652024,808728119,892873780,875901497,741946168c825439289,909193524,942746676,892679473,926495032,892811363c892745273,942421297,943273010,926167089,942684204,842019637c942420531,926300208,842019894,892483628,842544695,942421300c842217781,808597040,825766243,959590965,741620020,909261112c892744241,842542137,825768244,741683251,875705400,842413879c808987701,909588024,741945396,825373752,859388212,842621753c892941366,741356080,892418097,959919413,942420788,942682676c858797108,825505836,809055543,959197235,909325874,808597300c942684204,875968310,946025776,959920181,825765942,842610732c808531251,824979506,808792376,875837753,842607672,875575605c741815353,925971512,842479157,842542129,942682933,1664497465c909718841,825767216,876162096,909128243,741946937,959787577c892613936,942746674,842413361,959592243,959461676,926431285c942421560,892809524,909588280,959461731,892352050,959197753c808859957,842086453,892483628,875968055,942421301,892547641c808595505,825766188,875966773,741685305,943273273,959984693c876110648,943011633,741553714,842609976,892876085,892939318c892352057,741683512,875967033,876034354,842607673,892941366c741356080,892418097,859189812,946024758,926364983,808530482c875706412,842020921,942421303,892416564,825242160,959789356c943009846,942420529,876032569,842281524,909588524,943143216c828585523,875901240,858993970,959982641,942748722,741618995c959722040,825766200,808987701,825636408,741880880,909718841c825767216,808987696,892678201,1664235831,892940345,859256376c942746674,892679473,959788598,959461420,859190576,942421552c943273010,858796849,942684204,892417590,959199541,842543668c859387192,859060579,842151730,942421812,858797623,808465202c825766188,942813749,741357625,959788856,842019632,842542134c959920436,741815863,892874808,875575097,876176183,942815282c741488949,959788856,859125558,842607673,859190070,741880889c892418097,909261108,959197750,926036788,943142707,875706412c892942137,946024753,909587767,842086713,909261100,858862896c942421559,909522992,875574065,959789100,909128243,824979506c859124024,909455414,876096567,875836722,1664496697,959722040c875573560,808987696,942815032,741487414,808858169,942879029c959982641,808728882,741750072,859387192,892417592,942746678c842282289,876032053,959789155,808532273,942420025,926495794c808859449,942684204,859320887,959199031,892352050,892875569c892811308,892614453,942422071,909391920,808728884,825766243c842151477,741684793,892874808,909586739,876096562,943011633c741355568,960050489,942880817,809053236,876032569,741357105c926430520,892876345,876110647,959524914,741488435,892418097c875967797,942421808,926167604,875901241,825505836,892876087c942420274,808924466,842086704,959461676,825505586,946026294c859190583,942880824,842283052,859386160,824980023,875901240c925906226,892873785,892481849,741882162,925971512,875706165c909716529,959721520,1664496948,842608697,909194295,892873780c825831737,741683254,876097592,876164150,942746672,842413361c809056563,842283052,909324596,942422065,892809524,858928950c842283363,825374774,959197238,926038320,943075636,909261100c925905716,959198263,875573302,842347577,825766188,858928693c741421618,959983672,842478642,842556210,808991028,741947447c808465977,892481845,809053239,876032569,741750321,942814265c858798391,959982643,808728882,741881909,892418097,842479670c962802738,959723058,909128502,875706412,842020921,959199543c842479925,825503794,959461676,825505586,942421046,842610736c876099892,859060524,926298162,828583984,859124024,959787318c892939312,959527225,741750326,959722040,808988984,892873785c959787065,741486901,842608697,909194295,876162099,842544690c1664694070,892482616,808727348,942746676,909194545,926496307c959789100,942684465,942421043,926495794,825308473,842610732c943077176,959198517,926038320,875966772,859060579,875968304c942421296,808989241,909194553,825766188,892940853,741620023c842412601,909194291,842542130,825768244,741355571,943273273c892875317,809067317,876032569,741422641,926430520,959658041c876162096,892809267,741880374,892418097,926234930,942420793c808924466,942881073,875706412,808532025,946024500,875770420c842281784,959461676,825505586,942421558,875901492,859190325c959461676,825307701,824981049,909455672,859256632,842542135c825243445,1664627513,959722040,808988984,959982649,825506098c741487158,842608697,909194295,842542129,892351797,741750576c842412601,825505849,942746674,842413361,859124786,959789411c875967029,942420021,926495794,959460665,942684204,842150709c942422071,959722041,892614966,842610732,892679992,942421815c842610736,909325363,825766243,876163637,741553714,926429240c892876594,842542136,825768244,741684533,876164409,808726582c926428215,959526709,741356343,892941625,875704889,842621752c859190070,741880889,892418097,909193782,942421304,960051253c875640627,875706412,892942137,959197489,892746032,875704370c892811308,926495031,946026802,892547641,942880049,892483628c825636407,824981560,909455672,909718066,876096564,892874802c741749300,959722040,842018872,959982642,892811314,1664102963c926234424,859257137,842542131,942879797,741486901,926233144c942749238,942746680,943076657,825242936,959461420,808793392c942421554,926495794,858862905,842610787,825701429,942422066c825701687,825440057,942684204,926234164,959197745,825833781c808989496,825766188,859189557,741816369,859124280,825374768c842556208,825768244,741879864,909652024,959460150,926428213c959526709,741749559,959592760,858862132,808987699,858929464c741749556,892418097,825309492,946026290,892547641,876164913c875706412,892942137,959198768,926496050,875901489,842610732c959854900,942421044,909587762,926495030,842610732,876099382c828585012,842346808,808464435,876162101,825307187,741487153c959722040,909588791,808987700,859387704,741422129,875706680c892941881,842607666,875770422,1664628534,825832760,825242674c942746674,858928433,842479408,842610732,808793143,942420017c926495794,942683449,842610732,808793912,942420278,959722041c942946614,842610787,858862649,942421046,909456690,808990009c825766188,943271989,741946929,875706680,909652536,842542134c825768244,741946677,943207736,858862134,959996723,909718578c741815353,942815544,858994231,842542134,959853877,741357621c892418097,842610742,942420023,892876848,876033592,875706412c842020921,946026551,892876848,859125303,892811308,926495031c942421811,892483893,926101815,892483628,892941877,824979512c892678456,959526965,926428215,943271990,1664365875,959722040c942813240,842542129,842217525,741421109,959984952,825569844c876162103,808793906,741748784,876163129,909522229,942746672c959591729,808858164,942684259,942815543,942420536,943273010c825309233,842610732,875835702,942420789,876165173,925971762c842610732,909259062,959199541,825242420,842608688,825766243c909259829,741618995,909259832,808597808,842542130,825768244c741750069,859189817,808465974,876096565,892743986,741683251c909718841,909260597,892953401,926431033,741879859,892418097c959591985,942421043,959789104,942747702,875706412,892352569c959197491,842217776,858992950,842283052,859125297,962802224c876163636,859254837,959461676,909456692,824979510,859124024c825438262,842607667,892352821,741881140,959722040,808794423c876096564,842543666,1664693301,825373752,808662326,892939314c842609977,741487927,909261112,875837495,942746676,959722801c808859186,892483628,909586483,942422073,943273010,909718065c892483683,875638839,942422322,909193780,926495285,842610732c892482867,942420278,809055543,942813745,825766188,859189557c741684276,926234424,943207472,842556210,825768244,741749808c926234424,859385911,876096563,892743986,741947698,842216505c858797111,926428212,825243957,741880370,892418097,926365750c946024499,960051253,842019379,875706412,942749753,959197233c809055538,859257141,842283052,859125297,942420528,858797623c859060275,892811308,842084409,828586034,875901240,842084665c876162096,825504051,741749300,959722040,892678456,926428213c825243957,741946423,959984952,825569844,808987701,842413624c1664102963,892678712,943012150,942746672,892679473,825242678c842610732,858929204,942421045,943273010,960049713,909261100c875902515,942420537,876165173,959526194,842283107,892483634c942421812,825635385,942684466,825766188,842151477,741552439c859385913,875966521,842542130,825768244,741751090,926430520c808531769,892887864,842283320,741552437,859385913,926430514c876096567,825766450,741357106,892418097,842282545,959199536c875639604,842544689,875706412,842086457,962803257,926496050c825439538,892811308,926495031,959198259,959527216,909455413c892811308,825243447,824981045,909455672,859255602,876162103c892614962,1664103219,959722040,909588791,892873784,909719352c741422392,926234424,859257137,842542129,842217525,741421109c842150968,842478897,942746676,959591729,926429749,892811363c892810809,942422067,943273010,875640881,842610732,926494776c942422327,825701687,825440057,909588524,825505329,942420021c859059506,942683448,825766243,959985205,741749301,875705400c808530737,842542134,808991028,741816114,909261112,892614711c926428209,959526709,741815095,942815544,926038320,842556208c942879797,741879861,892418097,942749235,959198004,825242420c909522992,875706412,942749753,942420785,926364983,859189552c943011884,892482617,962802993,842282546,825571129,959789356c925907253,824979504,808792376,959657785,842607670,959591478c741749815,959722040,842346552,876162105,909392178,1664629040c825373752,959591734,876096569,825766450,741619250,875706680c859320632,942746678,892679473,825636406,959461420,892613936c942421041,943273010,842086449,909261155,842478384,942422073c942880050,859320376,909261100,959722290,942421299,808924471c808597044,825766188,892940853,741552944,943273273,892875317c842556208,808991028,741488434,959788856,808464944,842542130c943207221,741947440,859387192,875639090,926428210,875575093c741356086,892418097,959590966,962802486,943143221,875639607c875706412,925907001,942421560,876163641,909127985,892483628c808990771,959197752,943206964,926363697,943011884,876032569c828585008,842346808,926363699,892939312,926431033,741617971c959722040,909588791,892873781,959983929,741355832,859124280c942684216,842542129,859255605,1664103735,825373752,942747701c942746680,909194545,825440562,959789356,942814520,942420021c943273010,892418097,842283052,959723568,942421041,942880050c859320376,909261155,892810032,942422325,926102834,842479922c825766188,876163637,741816119,892482616,825504564,842542128c825768244,741617715,959983672,926496824,842556216,943207221c741750832,959591481,825636404,842542134,842478389,741488441c892418097,842348850,942421560,892483893,909390645,875706412c892352569,946026546,808924466,892352306,943011884,892482617c959197745,876163636,892614709,892483884,925906745,824980019c842346808,926363699,892939317,926234169,1664102704,959722040c842018872,842542133,926299957,741814578,926234424,842479921c842607673,960049718,741684276,875706680,808662577,942746672c959591729,942813237,842283107,909653812,942420532,926495794c943077177,959789356,925972789,942422322,825701687,959592249c959461676,875704885,942422072,909654069,943077425,825766243c892940853,741487408,926038328,892810292,842542132,959920436c741421365,842216505,875704887,926428209,959526709,741815095c808662073,875639345,892953400,959788089,741880374,892418097c876033333,942420787,960051253,875640627,875706412,808532025c959197236,825702704,875836217,892811308,926495031,946024755c959460919,892876087,842610732,925906227,824980534,842346808c892352057,892873776,825373497,741880625,959722040,825766200c892939317,942750009,1664497976,959984952,825569844,842607673c909718582,741619253,926430520,858994233,942746674,959591729c808466485,842610732,943075636,942422065,943273010,875835441c909588579,942880305,942422072,909193780,892351285,909261100c892351284,942420018,825242164,909193529,825766188,943271989c741815857,808662073,892547121,842556212,808991028,741554487c876097592,943076406,876096568,892743986,741947698,960050489c875968561,892873779,943207225,741617714,959788088,825766453c892887864,926038328,741355828,875967033,876032825,942746680c943076657,942682169,892811308,942880565,959197233,959527221c825505081,959789356,926038325,946025781,959789104,909586486c825505580,859190579,942422067,892547641,959984177,842283052c842348081,942422329,825242164,875968568,942684204,943143221c946025520,892941620,808988723,959461676,892809527,942421045c859321650,892679216,825766188,959787829,741422133,959787577l960049207,892939316m943272249,1664561461l909259833,909193784l876096561,808792370l741879861,909194295l859124792,876096563l825766450,741553970" stroked="t" o:allowincell="f" style="position:absolute;left:5;top:-1186;width:941;height:36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0" coordsize="597865,501040" path="el299364,501040l299631,500228l299771,499809l299898,499389l420332,450558l477329,450583l534327,450545l545351,450533l555904,448183l565467,442595l586651,430238el597598,411556l597662,387134l597865,305524l597738,223914l36432896,153020928l36172800,153004800l35909376,153020928l35652608,153047040l35161600,152881152l34755328,152562432l34384640,152091136el33838592,151629568l33279232,151193856l32707072,148365312l28974592,146108928l24930304,144571136l20492288,143114496l16291840,142181376l11987200,142096896l7529728,142057984l5565952,141983232l3595776,142201088l1638656,142383104l0,142295296l263424,140998144l263424,98092032l260096,55185920l260096,12283136l260096,12023040l260096,11759616l250368,11502848l266496,10849280l302336,10686720l425984,10768128l1046784,11005440l2828544,10927360l4616704,10979328l6404864,11008512l7477760,10946816l8540928,10852608l9600768,10494976l13619200,9607424l17527296,8186624l21305088,6411520l26029056,3881984l30317568,634112l34173440,191744l34700032,0l35207168,0l35883520,22784l41085440,13056l46287360,13056l51489280,13056l67351808,6656l83214336,16384l99080448,19456l101899008,591616l104604160,2019072l107058688,5237760l112585728,10114560l115316736,16464128l115333120,30996992l115368704,45529856l115349248,60062720l115329792,61408768l115329792,62718976l115482624,63999744l115833856,70066688l117504768,74062336l121373696,76084736l127313664,76191744l127632384,76230912l127986688,76637184l128266240,16777216l0,16777216l4,-536870912l-553218892,-2147483522l-825504435,85l0,33554432l0,-1879048192l-825481975,805306453l-553218894,-1879048066l-825435628,85l0,25600l0,16777216l0,0l0,-268435456l0,0l0,25600l0,805306368l-553218894,536871038l-825435705,85l0,25600l0,0l0,0l0,-268435456l0,0l0,25600l0,805306368l-553218894,268435582l-825435706,85l0,25600l0,0l0,0l0,-268435456l0,0l0,25600l0,-2080374784l3,-16777216l-1,-1l16777215,-587202560l1,-2097152000l3,-587202560l1,-2097152000l3,-603979776l1,-2113929216l3,-603979776l1,-2113929216l3,-603979776el1,-2113929216l3,-603979776l1,0l3,-603979776el1,-2130706432l3,-587202560l1,-2147483648l3,-587202560l1,-2147483648l3,-570425344l1,-2147483648l-503316480,1l2130706432,3l-486539264,1l2113929216,3xl-469762048,1l2113929216,3l-436207616,1l2113929216,3l-419430400,1l0,3l-385875968,1l255,0l0,196608l0,128512l0,502083584c5623500,502407168,5623500,1103249408,5623500,501743616c5623500,501751808,5623500,500580352,5623500,1168056320c5623500,1076137984,5623500,500006912,5623500,1168199680c5623500,500023296,5623500,478453760,5623500,478461952c5623500,504922112,5623500,504938496,5623500,505253888c5623500,505262080,5623500,505270272,5623500,506462208c5623500,1170915328,5623500,596049920,5623500,621211648c5623500,504291328,5623500,504299520,5623500,1171156992c5623500,1076912128,5623500,1166934016,5623500,502013952c5623500,502022144,5623500,502030336,5623500,502038528c5623500,508469248,5623500,508477440,5623500,508485632c5623500,508493824,5623500,508502016,5623500,505790464c5623500,502063104,5623500,506351616,5623500,262400c0,0,0,0,0,-658915328c5623500,-661004288,5623500,-631644160,5623500,-684097536c5623499,-617902080,5623499,0,0,0c0,0,0,-677519360,5623500,0c0,-653131776,5623499,-632463360,5623500,-697733120c5623500,-719806464,5623499,-636231680,5623500,-640520192c5623500,-676048896,5623500,0,0,347701248c5623500,0,0,0,0,0c0,0,0,0,0,0c0,0,0,-737579008,5623499,0c0,0,0,0,0,-639389696c5623500,-682766336,5623500,0,0,-661893120c5623500,-687468544,5623500,-662548480,5623500,0c0,-634081280,5623500,0,0,-667123712c5623500,-680001536,5623500,-635674624,5623500,0c0,-639000576,5623500,-671141888,5623500,0c0,-683012096,5623500,0,0,-663162880c5623500,0,0,0,0,0c0,0,0,0,0,-637251584c5623500,0,0,0,0,0c0,-660234240,5623500,0,0,-675049472c5623500,-635244544,5623500,-677462016,5623500,0c0,-637616128,5623500,-638668800,5623500,-631537664c5623499,0,0,0,0,0c0,-674369536,5623500,0,0,-659763200c5623500,-632008704,5623500,-641134592,5623500,0c0,-640798720,5623500,0,0,0c0,0,0,0,0,0c0,0,0,0,0,-687710208c5623499,-683487232,5623499,-633290752,5623500,0c0,0,0,0,0,-640081920c5623500,0,0,0,0,0c0,0,0,0,0,0c0,0,0,0,0,0c0,0,0,0,0,0c0,0,0,-676106240,5623500,0c0,-685150208,5623499,-637984768,5623500,0c0,0,0,0,0,-607186944c5623499,0,0,-680337408,5623500,0c0,-720146432,5623499,0,0,0c0,-660049920,5623500,-653885440,5623500,0c0,0,0,-660398080,5623500,-634445824c5623500,0,0,127232,0,-1701566464c8314648,0,0,0,0,0c0,-1701316608,8314648,-1302274048,5623500,0c0,-675938304,5623499,0,0,0c0,-8388352,-1,-8388097,-1,255c0,0,0,0,0,-1303277568c5623500,512,0,-1308626944,5623500,0c0,0,0,0,0,-256c33554687,0,0,0,0,-8388352c-1,-8388097,-1,-1303318273,5623500,-1308897280c5623500,-1302421504,5623500,-1302241280,5623500,65536c0,-401983488,8314648,-1701308416,8314648,0c0,0,0,12288,0,27136c0,0,0,0,0,12288c0,27136,0,-1308192768,5623500,2048c0,-1308172288,5623500,-1308172288,5623500,-1308041216c5623500,-1308186624,5623500,-1308168192,5623500,-1308172288c5623500,-1308041216,5623500,-1308186624,5623500,279296c0,102144,0,279296,0,65536c0,65792,0,1574656,0,471296c0,0,0,0,0,148224c0,127232,0,-1701566464,8314648,0c0,0,0,0,0,-1701316608c8314648,-1301221376,5623500,0,0,-675938304c5623499,0,0,0,0,-8388352c-1,-8388097,-1,255,0,0c0,0,0,-1301950464,5623500,512c0,-1646743552,5623500,0,0,0c0,0,0,-256,33554687,0c0,0,0,-8388352,-1,-8388097c-1,-1569087233,5623500,-1646645248,5623500,-1301368832c5623500,-1301188608,5623500,65536,0,-401983488c8314648,-1701308416,8314648,-512,-1,-1c-1,244991,0,304896,0,-256c-1,255,0,244224,0,304640c0,-1646665728,5623500,2048,0,-1648488448c5623500,-1648488448,5623500,-1648357376,5623500,-1646659584c5623500,-1648484352,5623500,-1648488448,5623500,-1648357376c5623500,-1646659584,5623500,279296,0,102144c0,279296,0,65536,0,65792c0,1549312,0,324864,0,0c0,0,0,139776,0,16640c0,1852994816,1935765306,1849324393,1936026977,979596346c1852141679,1969450852,1953391981,1819113530,1832547182,979465317c3157553,0,0,16640,0,0c0,4608,0,-955183104,5623500,-1689939968c5623500,0,0,0,0,16384c0,12544,0,-1647894528,5623500,-1647892480c5623500,-1647892480,5623500,0,0,256c0,16640,0,1465341696,-682141865,505290303c-1105322466,-1852730817,-1047424623,63,0,832c0,762537216,-792636872,319,0,20736c0,0,0,0,0,0c0,755004416,1962963712,1828716544,1845520640,755001088c1962961408,1660944384,1761637376,117442304,0,0c0,12544,0,0,0,0c0,0,0,0,0,256c0,12544,0,0,0,0c0,0,0,0,0,256c0,8448,0,-1471107072,5623500,0c0,8192,0,8448,0,256c1280,-1648345088,5623500,-1025538048,-36,8703c0,-1471180800,5623500,0,0,8192c0,8448,0,-1578975232,5623500,0c0,80341248,0,20736,0,-1625505792c8314644,-1625505792,8314644,0,0,-1648488448c5623500,0,0,0,0,0c0,1820340224,5623500,1490690048,5623500,37120c0,-1373161472,8314648,0,0,0c0,0,0,-1630507008,8314648,-1646452736c5623500,2048,0,-1656309760,5623500,-1656438784c5623500,-1656307712,5623500,-1646448640,5623500,-1645926400c5623500,-1645928448,5623500,-1645797376,5623500,-1646446592c5623500,-1646931968,5623500,0,0,20736c0,256,-1916272640,64,1734344704,320c-1916796928,64,1734344704,-428263360,-1917304062,-308507072c1733812629,320,-1917321216,64,1734344704,20544c0,135424,0,1213373696,5622672,0c0,0,0,0,0,0c0,0,0,0,0,0c0,0,0,0,0,0c0,0,0,0,0,0c0,0,0,0,0,0c0,0,0,0,0,0c0,0,0,0,0,0c0,0,0,0,0,0c0,0,0,0,0,0c0,0,0,0,0,0c0,0,0,0,0,0c0,0,0,0,0,0c0,0,0,0,0,0c0,0,0,0,0,0c0,0,0,0,0,0c0,0,0,0,0,0c0,0,0,0,0,0c0,0,0,0,0,0c0,0,0,0,0,0c0,0,0,0,0,0c0,0,0,1644097536,5623500,0c0,20736,0,1321004288,5622672,0c0,-1656438784,5623500,-1645928448,5623500,1024c0,0,0,0,512,65792c8258816,0,0,20736,0,0c-1915224064,64,0,0,0,192c0,0,-1835532288,64,0,0c0,256,0,0,0,53504c0,-1367465984,8314648,1024,0,-1630507008c8314648,-1302208512,5623500,2048,0,-1304872960c5623500,-1305001984,5623500,-1304870912,5623500,-1302204416c5623500,-1306787840,5623500,-1306787840,5623500,-1306656768c5623500,-1302202368,5623500,0,0,-1306652672c5623500,916336640,5623500,914165760,5623500,0c0,0,0,915484672,5623500,910761984c5623500,595005440,5623500,1945010176,5623500,-1307803648c5623500,-1306341376,5623500,20736,0,256c-2140143616,320,603979776,320,-2140143616,320c570425344,664629568,-2140115735,827320384,603932296,1921456960c-2140129666,320,603979776,64,0,12544c0,-1540333568,5623500,-1540331520,5623500,-1540331520c5623500,0,0,256,0,299264c0,1581903872,5623500,0,0,1585897472c5623500,1579229184,5623500,0,0,0c0,0,0,0,0,0c0,0,0,0,0,1585913856c5623500,0,0,0,0,594579456c5623500,1178411008,5623500,0,0,0c0,0,0,0,0,0c0,0,0,0,0,0c0,0,0,0,0,0c0,0,0,0,0,0c0,0,0,0,0,0c0,0,0,0,0,0c0,0,0,0,0,0c0,0,0,0,0,0c0,0,0,0,0,0c0,0,0,0,0,0c0,910069760,5623500,1481973760,5623500,0c0,0,0,0,0,0c0,0,0,0,0,0c0,0,0,0,0,1820340224c5623500,1490690048,5623500,0,0,1490608128c5623500,1490624512,5623500,1490640896,5623500,1490657280c5623500,1490575360,5623500,0,0,1821364224c5623500,0,0,0,0,1490591744c5623500,0,0,0,0,0c0,0,0,0,0,0c0,0,0,0,0,0c0,0,0,1490673664,5623500,0c0,0,0,0,0,0c0,1196077056,5623500,0,0,0c0,0,0,0,0,0c0,0,0,0,0,0c0,0,0,0,0,0c0,0,0,0,0,0c0,0,0,910139392,5623500,0c0,0,0,0,0,0c0,0,0,0,0,0c0,0,0,0,0,0c0,0,0,0,0,0c0,0,0,0,0,0c0,0,0,0,0,0c0,0,0,0,0,0c0,0,0,0,0,0c0,0,0,0,0,0c0,0,0,0,0,0c0,0,0,0,0,0c0,0,0,0,0,0c0,0,0,0,0,0c0,49152,0,8448,0,-1568739328c5623500,0,0,-1061472000,-99,8703c0,256,5622528,-1648844800,5623500,-2133394944c-62,12799,0,-1713762304,8314648,0c0,0,0,-1648353280,5623500,0c0,37120,0,-1367445504,8314648,0c0,0,0,0,0,-1630507008c8314648,-1645416448,5623500,2048,0,-1645772800c5623500,-1645772800,5623500,-1645641728,5623500,-1645410304c5623500,-1645770752,5623500,-1645772800,5623500,-1645641728c5623500,-1645410304,5623500,-1648353280,5623500,55296c0,20736,0,664629504,-2051511063,352217152c-269195133,319,-2051538944,64,0,256c-2051538944,64,-268435456,56767,0,0c0,57088,0,12544,0,0c0,0,0,256,0,0c0,0,0,135424,0,-1588797440c5623500,0,0,0,256,65792c8258816,1024,0,0,0,0c512,65792,8258816,1024,0,0c0,0,768,65792,8258816,1024c0,0,0,0,1024,65792c8258816,1024,0,0,0,0c1280,65792,8258816,1280,0,0c0,0,1536,65792,8258816,1280c0,0,0,0,1792,65792c8258816,1280,0,0,0,0c2048,65792,8258816,1280,0,0c0,0,2304,65792,8258816,1280c0,0,0,0,2560,65792c8258816,1536,0,0,0,0c2816,65792,8258816,2048,0,0c0,0,3072,65792,8258816,2304c0,0,0,0,3328,65792c8258816,2304,0,0,0,0c3584,65792,8258816,2304,0,0c0,0,3840,65792,8258816,2304c0,0,0,0,4096,65792c8258816,65280,0,20736,0,256c-1917321216,64,1807745024,320,-1916796928,64c1807745024,320,-1916272640,64,1807745024,320c-1916272640,64,1807745024,20544,0,135424c0,-1588797440,5623500,0,0,0c0,0,0,65792,0,0c0,65792,0,0,0,0c-2119696384,500032,0,-1625190400,8314644,-1625190400c8314644,-1645756416,5623500,-1645756416,5623500,0c-2121793536,64,-1862008832,64,-2122317824,64c-1862008832,64,-2122842112,64,-1862008832,64c-2123890688,64,-1862008832,64,-2124414976,64c-1862008832,177728,0,0,0,177664c0,0,0,177920,0,0c0,177920,0,0,0,177920c0,0,0,177920,0,0c0,178176,0,0,0,178176c0,0,0,178176,0,0c0,178176,0,0,0,178176c0,0,0,178176,0,0c0,0,1903165440,418112,0,-1625210880c8314644,-1625210880,8314644,-1645674496,5623500,-1645674496c5623500,0,0,0,0,0c0,0,0,36864,0,24576c0,1898036736,5622672,-1645600768,5623500,-1645592576c5623500,0,0,0,0,20736c0,1904000512,5622672,0,0,0c2110783488,-1645395904,5623500,0,855638016,64c1174405120,64,0,0,0,0c0,20736,0,256,-1925709824,64c1862270976,320,-1925185536,64,1862270976,428264000c-1924678403,308507200,1862803050,428264000,-1924678403,308507200c1862803050,20544,0,24832,0,-1578950656c5623500,-1569615872,5623500,-1569615872,5623500,0c0,1897958912,5622672,-1645539328,5623500,-1645531136c5623500,0,0,0,0,0c0,256,0,20736,0,1799575040c2113844433,-1806396352,1278372850,64,2112880640,-192c1275068415,-1984547008,2113875406,-997158592,1277721126,1028885056c2113861614,-305083840,1278052141,64,1900019712,135488c0,1089388032,5622672,0,0,-1579257856c5623500,-1579229184,5623500,-1579200512,5623500,0c0,0,0,0,0,0c0,0,0,36864,0,24576c0,1898159616,5622672,-1645477888,5623500,-1645469696c5623500,0,0,0,0,0c0,0,0,0,0,-1597775872c5623500,256,0,0,0,250112c0,-1588469760,5623500,-1690959872,5623500,0c1897922560,64,-268435456,63,1897922560,64c0,64,1894776832,64,0,64c1894776832,64,-268435456,63,1894776832,64c0,0,0,0,0,0c0,0,0,36864,0,16384c0,1891737088,5622672,0,8314624,-1677160448c5623500,1465341696,-682141865,505290303,-1105322466,-1852730817c-1047424623,-1676812225,5623500,196864,0,-1614495744c5623500,-1625505792,8314644,-1645434880,5623500,0c0,0,0,8448,0,-1589518336c5623500,-1677189120,5623500,20480,0,16384c0,1898315264,5622672,0,8314624,-1645449216c5623500,1465341696,-682141865,505290303,-1105322466,20799c0,1897180672,5622672,0,0,0c2116026368,-1645772736,5623500,1984547072,2115031601,997158208c1222084057,-1048890816,2115055166,785223488,1221518490,-1589518272c5623500,135424,0,-1531609088,5623500,0c0,-1470914560,5623500,-1470877696,5623500,-1470840832c5623500,-1470803968,5623500,-1470767104,5623500,-1470730240c5623500,-1470693376,5623500,-1470656512,5623500,-1470619648c5623500,-1470582784,5623500,-1470545920,5623500,-1470509056c5623500,-1470472192,5623500,-1470435328,5623500,-1470398464c5623500,-1470361600,5623500,-1470324736,5623500,-1470287872c5623500,-1470251008,5623500,-1470214144,5623500,-1470177280c5623500,-1470140416,5623500,-1470103552,5623500,-1470066688c5623500,-1470029824,5623500,-1469992960,5623500,-1469956096c5623500,-1469919232,5623500,-1469882368,5623500,-1469845504c5623500,-1469808640,5623500,-1469771776,5623500,-1469734912c5623500,-1469698048,5623500,-1469661184,5623500,-1469624320c5623500,-1469587456,5623500,-1469550592,5623500,-1469513728c5623500,-1469476864,5623500,-1469440000,5623500,-1469403136c5623500,-1469366272,5623500,-1469329408,5623500,-1469292544c5623500,-1469255680,5623500,-1469218816,5623500,-1469181952c5623500,-1469145088,5623500,-1469108224,5623500,-1538605056c5623500,-1538568192,5623500,-1538531328,5623500,-1538494464c5623500,-1538457600,5623500,-1538420736,5623500,-1538383872c5623500,-1538347008,5623500,-1538310144,5623500,-1538273280c5623500,-1538236416,5623500,-1538199552,5623500,-1645232128c5623500,8448,0,-1568890880,5623500,0c0,8192,0,8448,0,-1691164672c5623500,0,0,0,0,16640c0,-1632020480,8314648,256,0,-1696149504c5623500,1465341696,-682141865,505290303,-1105322466,-1852730817c-1047424623,-1670422465,5623500,12544,0,-1680863232c5623500,-1680861184,5623500,-1680861184,5623500,0c0,256,0,8448,0,-1695227904c5623500,0,0,0,0,16640c0,-1632020480,8314648,256,0,-1696174080c5623500,1465341696,-682141865,505290303,-1105322466,-1852730817c-1047424623,-1668939713,5623500,12544,0,-1590235136c5623500,-1590233088,5623500,-1590233088,5623500,0c0,256,0,8448,0,-1673314304c5623500,0,0,0,0,16640c0,-1632020480,8314648,256,0,-1696161792c5623500,1465341696,-682141865,505290303,-1105322466,-1852730817c-1047424623,-1667932097,5623500,12544,0,-1691324416c5623500,-1691322368,5623500,-1691322368,5623500,0c0,256,0,8448,0,-1590132736c5623500,0,0,0,0,16640c0,-1632020480,8314648,256,0,-1696063488c5623500,1465341696,-682141865,505290303,-1105322466,-1852730817c-1047424623,-1666871233,5623500,12544,0,-1691279360c5623500,-1691277312,5623500,-1691277312,5623500,0c0,256,0,8448,0,-1592532992c5623500,0,0,0,0,16640c0,1465341696,-682141865,505290303,-1105322466,-1852730817c-1047424623,63,0,832,0,762537216c-792636872,319,0,12544,0,-1691140096c5623500,-1691138048,5623500,-1691138048,5623500,0c0,256,0,8448,0,-1673191424c5623500,-1673252864,5623500,0,0,37120c0,-256,-1919942657,64,-2099773440,-192c-1919418369,64,-2099773440,-192,-1918894081,64c-2099773440,-192,-1918894081,64,-2099249152,-192c-1919418369,64,-2099249152,-192,-1919942657,64c-2099249152,64,0,8448,0,-1691308032c5623500,-1585471488,5623500,20480,0,24832c0,-1644998656,5623500,-1644974080,5623500,-1644965888c5623500,0,0,505290240,-1105322466,-1852730817c-1047424623,-1663651777,5623500,1638400,0,-1667186688c5623500,-1625554688,8314644,256,0,37120c0,-256,-1919942657,64,-2099249152,-192c-1919418369,64,-2099249152,-192,-1918894081,64c-2099249152,-192,-1918894081,64,-2098724864,-192c-1919418369,64,-2098724864,-192,-1919942657,64c-2098724864,-1662562240,5623500,1605888,0,-1634811904c5623500,-1625505792,8314644,0,0,24832c0,-1644937216,5623500,-1644912640,5623500,-1644904448c5623500,0,0,20480,0,16384c0,1899671296,5622672,0,8314624,-1667153920c5623500,1465319680,-682141865,319,0,37120c0,-256,-1919942657,64,-2098724864,-192c-1919418369,64,-2098724864,-192,-1918894081,64c-2098724864,-192,-1918894081,64,-2098200576,-192c-1919418369,64,-2098200576,-192,-1919942657,64c-2098200576,1899880256,5622672,0,8314624,-1644933120c5623500,1465341696,-682141865,505290303,-1105322466,24895c0,-1644875776,5623500,-1644851200,5623500,-1644843008c5623500,0,0,0,0,0c0,0,0,0,0,-1667121152c5623500,-1644953344,5623500,256,0,37120c0,-256,-1919942657,64,-2098200576,-192c-1919418369,64,-2098200576,-192,-1918894081,64c-2098200576,-192,-1918894081,64,-2097676288,-192c-1919418369,64,-2097676288,-192,-1919942657,64c-2097676288,64,0,8448,0,-1691308032c5623500,-1644888064,5623500,20480,0,24832c0,-1644814336,5623500,-1644789760,5623500,-1644781568c5623500,0,0,505290240,-1105322466,-1852730817c-1047424623,-1657601985,5623500,1441792,0,-1667088384c5623500,-1625554688,8314644,256,0,37120c0,-256,-1919942657,64,-2097676288,-192c-1919418369,64,-2097676288,-192,-1918894081,64c-2097676288,-192,-1918894081,64,-2097152000,-192c-1919418369,64,-2097152000,-192,-1919942657,64c-2097152000,-1656496064,5623500,1421568,0,-1634811904c5623500,-1625505792,8314644,0,0,24832c0,-1644752896,5623500,-1644728320,5623500,-1644720128c5623500,0,0,20480,0,16384c0,1899994880,5622672,0,8314624,-1667055616c5623500,1465319680,-682141865,319,0,37120c0,-256,-1919942657,64,-2097152000,-192c-1919418369,64,-2097152000,-192,-1918894081,64c-2097152000,-192,-1918894081,64,-2096627712,-192c-1919418369,64,-2096627712,-192,-1919942657,64c-2096627712,1899958080,5622672,0,8314624,-1644748800c5623500,1465341696,-682141865,505290303,-1105322466,24895c0,-1644691456,5623500,-1644666880,5623500,-1644658688c5623500,0,0,0,0,0c0,0,0,0,0,-1667022848c5623500,-1644756736,5623500,256,0,37120c0,-256,-1919942657,64,-2096627712,-192c-1919418369,64,-2096627712,-192,-1918894081,64c-2096627712,-192,-1918894081,64,-2096103424,-192c-1919418369,64,-2096103424,-192,-1919942657,64c-2096103424,64,0,8448,0,-1691308032c5623500,-1644703744,5623500,20480,0,24832c0,-1644630016,5623500,-1644605440,5623500,-1644597248c5623500,0,0,505290240,-1105322466,-1852730817c-1047424623,-1652223937,5623500,1245184,0,-1666990080c5623500,-1625554688,8314644,256,0,37120c0,-256,-1919942657,64,-2096103424,-192c-1919418369,64,-2096103424,-192,-1918894081,64c-2096103424,-192,-1918894081,64,-2095579136,-192c-1919418369,64,-2095579136,-192,-1919942657,64c-2095579136,-1651163072,5623500,1237248,0,-1634811904c5623500,-1625505792,8314644,0,0,24832c0,-1644568576,5623500,-1644544000,5623500,-1644535808c5623500,0,0,20480,0,16384c0,1899024128,5622672,0,8314624,-1666957312c5623500,1465319680,-682141865,319,0,37120c0,-256,-1919942657,64,-2095579136,-192c-1919418369,64,-2095579136,-192,-1918894081,64c-2095579136,-192,-1918894081,64,-2095054848,-192c-1919418369,64,-2095054848,-192,-1919942657,64c-2095054848,1899003712,5622672,0,8314624,-1644564480c5623500,1465341696,-682141865,505290303,-1105322466,24895c0,-1644507136,5623500,-1644482560,5623500,-1644474368c5623500,0,0,0,0,0c0,0,0,0,0,-1666924544c5623500,-1644560128,5623500,256,0,37120c0,-256,-1919942657,64,-2095054848,-192c-1919418369,64,-2095054848,-192,-1918894081,64c-2095054848,-192,-1918894081,64,-2094530560,-192c-1919418369,64,-2094530560,-192,-1919942657,64c-2094530560,64,0,8448,0,-1691308032c5623500,-1644519424,5623500,20480,0,24832c0,-1644445696,5623500,-1644421120,5623500,-1644412928c5623500,0,0,505290240,-1105322466,-1852730817c-1047424623,-1646755777,5623500,1048576,0,-1666891776c5623500,-1625554688,8314644,256,0,37120c0,-256,-1919942657,64,-2094530560,-192c-1919418369,64,-2094530560,-192,-1918894081,64c-2094530560,-192,-1918894081,64,-2093481984,-192c-1919418369,64,-2093481984,-192,-1919942657,64c-2093481984,-1645649856,5623500,1052928,0,-1634811904c5623500,-1625505792,8314644,0,0,24832c0,-1644384256,5623500,-1644359680,5623500,-1644351488c5623500,0,0,20480,0,16384c0,1899118336,5622672,0,8314624,-1666859008c5623500,1465319680,-682141865,319,0,37120c0,-256,-1919942657,64,-2093481984,-192c-1919418369,64,-2093481984,-192,-1918894081,64c-2093481984,-192,-1918894081,64,-2092957696,-192c-1919418369,64,-2092957696,-192,-1919942657,64c-2092957696,1899343680,5622672,0,8314624,-1644380160c5623500,1465341696,-682141865,505290303,-1105322466,24895c0,-1644322816,5623500,-1644298240,5623500,-1644290048c5623500,0,0,0,0,0c0,0,0,0,0,-1666826240c5623500,-1644429056,5623500,256,0,37120c0,-256,-1919942657,64,-2092957696,-192c-1919418369,64,-2092957696,-192,-1918894081,64c-2092957696,-192,-1918894081,64,-2092433408,-192c-1919418369,64,-2092433408,-192,-1919942657,64c-2092433408,64,0,8448,0,-1691308032c5623500,-1644335104,5623500,20480,0,24832c0,-1644261376,5623500,-1644236800,5623500,-1644228608c5623500,0,0,505290240,-1105322466,-1852730817c-1047424623,-1640169409,5623500,851968,0,-1666793472c5623500,-1625554688,8314644,256,0,37120c0,-256,-1919942657,64,-2092433408,-192c-1919418369,64,-2092433408,-192,-1918894081,64c-2092433408,-192,-1918894081,64,-2091909120,-192c-1919418369,64,-2091909120,-192,-1919942657,64c-2091909120,-1639079872,5623500,868608,0,-1634811904c5623500,-1625505792,8314644,0,0,24832c0,-1644199936,5623500,-1644175360,5623500,-1644167168c5623500,0,0,20480,0,16384c0,1899458304,5622672,0,8314624,-1666760704c5623500,1465319680,-682141865,319,0,37120c0,-256,-1919942657,64,-2091909120,-192c-1919418369,64,-2091909120,-192,-1918894081,64c-2091909120,-192,-1918894081,64,-2091384832,-192c-1919418369,64,-2091384832,-192,-1919942657,64c-2091384832,1899405120,5622672,0,8314624,-1644195840c5623500,1465341696,-682141865,505290303,-1105322466,24895c0,-1644138496,5623500,-1644113920,5623500,-1644105728c5623500,0,0,0,0,0c0,0,0,0,0,-1666727936c5623500,-1644232448,5623500,256,0,37120c0,-256,-1919942657,64,-2091384832,-192c-1919418369,64,-2091384832,-192,-1918894081,64c-2091384832,-192,-1918894081,64,-2090860544,-192c-1919418369,64,-2090860544,-192,-1919942657,64c-2090860544,64,0,8448,0,-1691308032c5623500,-1644150784,5623500,20480,0,24832c0,-1644077056,5623500,-1644052480,5623500,-1644044288c5623500,0,0,505290240,-1105322466,-1852730817c-1047424623,63,0,720896,0,-1666695168c5623500,-1625554688,8314644,256,0,37120c0,-256,-1919942657,64,-2090860544,-192c-1919418369,64,-2090860544,-192,-1918894081,64c-2090860544,-192,-1918894081,64,-2090336256,-192c-1919418369,64,-2090336256,-192,-1919942657,64c-2090336256,64,0,684288,0,-1634811904c5623500,-1625505792,8314644,0,0,24832c0,-1644015616,5623500,-1643991040,5623500,-1643982848c5623500,0,0,20480,0,16384c0,1925734400,5622672,0,8314624,-1666662400c5623500,1465319680,-682141865,319,0,37120c0,-256,-1919942657,64,-2090336256,-192c-1919418369,64,-2090336256,-192,-1918894081,64c-2090336256,-192,-1918894081,64,-2089287680,-192c-1919418369,64,-2089287680,-192,-1919942657,64c-2089287680,1925967936,5622672,0,8314624,-1644011520c5623500,1465341696,-682141865,505290303,-1105322466,24895c0,-1643954176,5623500,-1643929600,5623500,-1643921408c5623500,0,0,0,0,0c0,0,0,0,0,-1666629632c5623500,-1644035840,5623500,256,0,37120c0,-256,-1919942657,64,-2089287680,-192c-1919418369,64,-2089287680,-192,-1918894081,64c-2089287680,-192,-1918894081,64,-2088763392,-192c-1919418369,64,-2088763392,-192,-1919942657,64c-2088763392,64,0,8448,0,-1691308032c5623500,-1643966464,5623500,20480,0,24832c0,-1643892736,5623500,-1643868160,5623500,-1643859968c5623500,0,0,505290240,-1105322466,-1852730817c-1047424623,63,0,524288,0,-1666596864c5623500,-1625554688,8314644,256,0,37120c0,-256,-1919942657,64,-2088763392,-192c-1919418369,64,-2088763392,-192,-1918894081,64c-2088763392,-192,-1918894081,64,-2088239104,-192c-1919418369,64,-2088239104,-192,-1919942657,64c-2088239104,64,0,499968,0,-1634811904c5623500,-1625505792,8314644,0,0,24832c0,-1643831296,5623500,-1643806720,5623500,-1643798528c5623500,0,0,20480,0,16384c0,1926082560,5622672,0,8314624,-1666564096c5623500,1465319680,-682141865,319,0,37120c0,-256,-1919942657,64,-2088239104,-192c-1919418369,64,-2088239104,-192,-1918894081,64c-2088239104,-192,-1918894081,64,-2087190528,-192c-1919418369,64,-2087190528,-192,-1919942657,64c-2087190528,1926037568,5622672,0,8314624,-1643827200c5623500,1465341696,-682141865,505290303,-1105322466,24895c0,-1643769856,5623500,-1643745280,5623500,-1643737088c5623500,0,0,0,0,0c0,0,0,0,0,-1666531328c5623500,-1643839232,5623500,256,0,37120c0,-256,-1919942657,64,-2087190528,-192c-1919418369,64,-2087190528,-192,-1918894081,64c-2087190528,-192,-1918894081,64,-2086666240,-192c-1919418369,64,-2086666240,-192,-1919942657,64c-2086666240,64,0,8448,0,-1691308032c5623500,-1643782144,5623500,20480,0,24832c0,-1643708416,5623500,-1643683840,5623500,-1643675648c5623500,0,0,505290240,-1105322466,-1852730817c-1047424623,63,0,327680,0,-1666498560c5623500,-1625554688,8314644,256,0,37120c0,-256,-1919942657,64,-2086666240,-192c-1919418369,64,-2086666240,-192,-1918894081,64c-2086666240,-192,-1918894081,64,-2086141952,-192c-1919418369,64,-2086141952,-192,-1919942657,64c-2086141952,64,0,315648,0,-1634811904c5623500,-1625505792,8314644,0,0,24832c0,-1643646976,5623500,-1643622400,5623500,-1643614208c5623500,0,0,20480,0,16384c0,1926152192,5622672,0,8314624,-1666465792c5623500,1465319680,-682141865,319,0,37120c0,-256,-1919942657,64,-2086141952,-192c-1919418369,64,-2086141952,-192,-1918894081,64c-2086141952,-192,-1918894081,64,-2085093376,-192c-1919418369,64,-2085093376,-192,-1919942657,64c-2085093376,1926123584,5622672,0,8314624,-1643642880c5623500,1465341696,-682141865,505290303,-1105322466,24895c0,-1643585536,5623500,-1643560960,5623500,-1643552768c5623500,0,0,-1643591680,5623500,0c0,0,0,0,0,-1666433024c5623500,-1643642624,5623500,256,0,37120c0,-256,-1919942657,64,-2085093376,-192c-1919418369,64,-2085093376,-192,-1918894081,64c-2085093376,-192,-1918894081,64,-2084569088,-192c-1919418369,64,-2084569088,-192,-1919942657,64c-2084569088,64,0,8448,0,-1691308032c5623500,-1643597824,5623500,20480,0,24832c0,-1643524096,5623500,-1643499520,5623500,-1643491328c5623500,0,0,505290240,-1105322466,-1852730817c-1047424623,63,0,131072,0,-1666400256c5623500,-1625554688,8314644,256,0,37120c0,-256,-1919942657,64,-2084569088,-192c-1919418369,64,-2084569088,-192,-1918894081,64c-2084569088,-192,-1918894081,64,-2083520512,-192c-1919418369,64,-2083520512,-192,-1919942657,64c-2083520512,64,0,131328,0,-1634811904c5623500,-1625505792,8314644,-1643481088,5623500,24832c0,-1643462656,5623500,-1643438080,5623500,-1643429888c5623500,0,0,20480,0,16384c0,1925189632,5622672,0,8314624,-1666367488c5623500,1465319680,-682141865,319,0,37120c0,-256,-1919942657,64,-2083520512,-192c-1919418369,64,-2083520512,-192,-1918894081,64c-2083520512,-192,-1918894081,64,-2082996224,-192c-1919418369,64,-2082996224,-192,-1919942657,64c-2082996224,1925406784,5622672,0,8314624,-1643458560c5623500,1465341696,-682141865,505290303,-1105322466,24895c0,-1643401216,5623500,-1643376640,5623500,-1643368448c5623500,0,0,-1643407360,5623500,0c0,0,0,0,0,-1666334720c5623500,-1643511552,5623500,256,0,37120c0,-256,-1919942657,64,-2082996224,-192c-1919418369,64,-2082996224,-192,-1918894081,64c-2082996224,-192,-1918894081,64,-2082471936,-192c-1919418369,64,-2082471936,-192,-1919942657,64c-2082471936,64,0,8448,0,-1691308032c5623500,-1643413504,5623500,1695744,0,24832c0,-1643339776,5623500,-1643315200,5623500,-1643307008c5623500,0,0,0,0,0c0,0,0,0,0,-1666301952c5623500,256,0,256,0,37120c0,-256,-1919942657,64,-2082471936,-192c-1919418369,64,-2082471936,-192,-1918894081,64c-2082471936,-192,-1918894081,64,-2081423360,-192c-1919418369,64,-2081423360,-192,-1919942657,64c-2081423360,64,0,0,0,0c0,0,0,36864,0,24832c0,-1643278336,5623500,-1643253760,5623500,-1643245568c5623500,0,0,0,0,0c0,0,0,0,0,-1666269184c5623500,256,0,256,0,37120c0,-256,-1919942657,64,-2081423360,-192c-1919418369,64,-2081423360,-192,-1918894081,64c-2081423360,-192,-1918894081,64,-2080899072,-192c-1919418369,64,-2080899072,-192,-1919942657,64c-2080899072,64,0,0,0,0c0,0,0,36864,0,24832c0,-1643216896,5623500,-1643192320,5623500,-1643184128c5623500,0,0,0,0,0c0,0,0,0,0,-1666236416c5623500,256,0,256,0,37120c0,-256,-1919942657,64,-2080899072,-192c-1919418369,64,-2080899072,-192,-1918894081,64c-2080899072,-192,-1918894081,64,-2079850496,-192c-1919418369,64,-2079850496,-192,-1919942657,64c-2079850496,64,0,0,0,0c0,0,0,36864,0,24832c0,-1643155456,5623500,-1643130880,5623500,-1643122688c5623500,0,0,0,0,0c0,0,0,0,0,-1666203648c5623500,256,0,256,0,37120c0,-256,-1919942657,64,-2079850496,-192c-1919418369,64,-2079850496,-192,-1918894081,64c-2079850496,-192,-1918894081,64,-2079326208,-192c-1919418369,64,-2079326208,-192,-1919942657,64c-2079326208,64,0,0,0,0c0,0,0,36864,0,24832c0,-1643094016,5623500,-1643069440,5623500,-1643061248c5623500,0,0,0,0,0c0,0,0,0,0,-1666170880c5623500,256,0,256,0,37120c0,-256,-1919942657,64,-2079326208,-192c-1919418369,64,-2079326208,-192,-1918894081,64c-2079326208,-192,-1918894081,64,-2078277632,-192c-1919418369,64,-2078277632,-192,-1919942657,64c-2078277632,64,0,0,0,0c0,0,0,36864,0,24832c0,-1643032576,5623500,-1643008000,5623500,-1642999808c5623500,0,0,0,0,0c0,0,0,0,0,-1666138112c5623500,256,0,256,0,37120c0,-256,-1919942657,64,-2078277632,-192c-1919418369,64,-2078277632,-192,-1918894081,64c-2078277632,-192,-1918894081,64,-2077753344,-192c-1919418369,64,-2077753344,-192,-1919942657,64c-2077753344,64,0,0,0,0c0,0,0,36864,0,24832c0,-1642971136,5623500,-1642946560,5623500,-1642938368c5623500,0,0,0,0,0c0,0,0,0,0,-1666105344c5623500,256,0,256,0,37120c0,-256,-1919942657,64,-2077753344,-192c-1919418369,64,-2077753344,-192,-1918894081,64c-2077753344,-192,-1918894081,64,-2076704768,-192c-1919418369,64,-2076704768,-192,-1919942657,64c-2076704768,64,0,0,0,0c0,0,0,36864,0,24832c0,-1642909696,5623500,-1642885120,5623500,-1642876928c5623500,0,0,0,0,0c0,0,0,0,0,-1666072576c5623500,256,0,256,0,37120c0,-256,-1919942657,64,-2076704768,-192c-1919418369,64,-2076704768,-192,-1918894081,64c-2076704768,-192,-1918894081,64,-2076180480,-192c-1919418369,64,-2076180480,-192,-1919942657,64c-2076180480,64,0,0,0,0c0,0,0,36864,0,24832c0,-1642848256,5623500,-1642823680,5623500,-1642815488c5623500,0,0,0,0,0c0,0,0,0,0,-1666039808c5623500,256,0,256,0,37120l0,-256l-1919942657,64l-2076180480,-192l-1919418369,64l-2076180480,-192l-1918894081,64l-2076180480,-192l-1918894081,64l-2075131904,-192l-1919418369,64l-2075131904,-192l-1919942657,64l-2075131904,64l0,0l0,0l0,0l0,36864l0,24832l0,-1642786816l5623500,-1642762240l5623500,-1642754048l5623500,0l0,0l0,0l0,0l0,0l0,-1666007040l5623500,256l0,256l0,37120l0,-256l-1919942657,64l-2075131904,-192l-1919418369,64l-2075131904,-192l-1918894081,64l-2075131904,-192l-1918894081,64l-2074083328,-192l-1919418369,64l-2074083328,-192l-1919942657,64l-2074083328,64l0,0l0,0l0,0l0,36864l0,24832l0,-1642725376l5623500,-1642700800l5623500,-1642692608l5623500,0l0,0l0,0l0,0l0,0l0,-1665974272l5623500,256l0,256l0,37120l0,-256l-1919942657,64l-2074083328,-192l-1919418369,64l-2074083328,-192l-1918894081,64l-2074083328,-192l-1918894081,64l-2073559040,-192l-1919418369,64l-2073559040,-192l-1919942657,64l-2073559040,64l0,0l0,0l0,0l0,36864l0,24832l0,-1642663936l5623500,-1642639360l5623500,-1642631168l5623500,0l0,0l0,0l0,0l0,0l0,-1665941504l5623500,256l0,256l0,37120l0,-256l-1919942657,64l-2073559040,-192l-1919418369,64l-2073559040,-192l-1918894081,64l-2073559040,-192l-1918894081,64l-2072510464,-192l-1919418369,64l-2072510464,-192l-1919942657,64l-2072510464,64l0,0l0,0l0,0l0,36864l0,24832l0,-1642602496l5623500,-1642577920l5623500,-1642569728l5623500,0l0,0l0,0l0,0l0,0l0,-1665908736l5623500,256l0,256l0,37120l0,-256l-1919942657,64l-2072510464,-192l-1919418369,64l-2072510464,-192l-1918894081,64l-2072510464,-192l-1918894081,64l-2071986176,-192l-1919418369,64l-2071986176,-192l-1919942657,64l-2071986176,64l0,0l0,0l0,0l0,36864l0,24832l0,-1642541056l5623500,-1642516480l5623500,-1642508288l5623500,0l0,0l0,0l0,0l0,0l0,-1665875968l5623500,256l0,256l0,37120l0,-256l-1919942657,64l-2071986176,-192l-1919418369,64l-2071986176,-192l-1918894081,64l-2071986176,-192l-1918894081,64l-2070937600,-192l-1919418369,64l-2070937600,-192l-1919942657,64l-2070937600,64l0,0l0,0l0,0l0,36864l0,24832l0,-1642479616l5623500,-1642455040l5623500,-1642446848l5623500,0l0,0l0,0l0,0l0,0l0,-1665843200l5623500,256l0,256l0,37120l0,-256l-1919942657,64l-2070937600,-192l-1919418369,64l-2070937600,-192l-1918894081,64l-2070937600,-192l-1918894081,64l-2070413312,-192l-1919418369,64l-2070413312,-192l-1919942657,64l-2070413312,64l0,0l0,0l0,0l0,36864l0,24832l0,-1642418176l5623500,-1642393600l5623500,-1642385408l5623500,0l0,0l0,0l0,0l0,0l0,-1665810432l5623500,256l0,256l0,37120l0,-256l-1919942657,64l-2070413312,-192l-1919418369,64l-2070413312,-192l-1918894081,64l-2070413312,-192l-1918894081,64l-2069364736,-192l-1919418369,64l-2069364736,-192l-1919942657,64l-2069364736,64l0,0l0,0l0,0l0,36864l0,24832l0,-1673773056l5623500,-1673760768l5623500,-1673756672l5623500,0l0,0l0,0l0,0l0,0l0,-1665777664l5623500,256l0,256l0,24832l0,-1642311680l5623500,-1642287104l5623500,-1642278912l5623500,0l0,0l1692401664,64l0,64l1686110208,64l0,-1665744832l5623500,256l-268435456,319l0,20736l0,-256l-1918894081,64l-2107113472,-192l-1919418369,64l-2107113472,-192l-1919942657,64l-2107113472,-192l-1919942657,64l-2107113472,-1642262464l5623500,37120l0,-256l-1918894081,64l-2069364736,-192l-1919418369,64l-2069364736,-192l-1919942657,64l-2069364736,-192l-1919942657,64l-2106589184,-192l-1919418369,64l-2106589184,-192l-1918894081,64l-2106589184,64l1686110208,64l0,64l1679818752,64l0,64l1679818752,24896l0,-1642250240l5623500,-1642225664l5623500,-1642217472l5623500,0l0,0l0,0l0,36864l0,0l0,-1665712128l5623500,-1642266368l5623500,256l0,37120l0,-256l-1918894081,64l-2106589184,-192l-1919418369,64l-2106589184,-192l-1919942657,64l-2106589184,-192l-1919942657,64l-2107113472,-192l-1919418369,64l-2107113472,-192l-1918894081,64l-2107113472,64l1679818752,64l0,64l1673527296,64l0,64l1673527296,24896l0,-1642332160l5623500,-1642319872l5623500,-1642315776l5623500,0l0,0l0,0l0,36864l0,0l0,-1665679360l5623500,-1642200832l5623500,256l0,24832l0,-1642143744l5623500,-1642119168l5623500,-1642110976l5623500,0l0,-1596563456l5623500,256l0,0l0,10158080l0,-1665646592l5623500,-1625554688l8314644,256l0,20736l0,-256l-1919942657,64l-2106064896,-192l-1919418369,64l-2106064896,-192l-1918894081,64l-2106064896,-192l-1918894081,64l-2106064896,64l0,37120l0,-256l-1919942657,64l-2107113472,-192l-1919418369,64l-2107113472,-192l-1918894081,64l-2107113472,-192l-1918894081,64l-2106589184,-192l-1919418369,64l-2106589184,-192l-1919942657,64l-2106589184,-1596530624l5623500,256l0,0l0,10158336l0,-1679220736l5623500,24832l0,-1642082304l5623500,-1642057728l5623500,-1642049536l5623500,0l0,0l1660944384,64l0,64l1660944384,64l-268435456,-1665613761l5623500,256l0,256l0,37120l0,-256l-1919942657,64l-2106589184,-192l-1919418369,64l-2106589184,-192l-1918894081,64l-2106589184,-192l-1918894081,64l-2106064896,-192l-1919418369,64l-2106064896,-192l-1919942657,64l-2106064896,-1596497856l5623500,256l0,0l0,10096896l0,-1679220736l5623500,24832l0,-1642164224l5623500,-1642151936l5623500,-1642147840l5623500,0l0,0l1654652928,64l0,64l1654652928,64l-268435456,-1665580993l5623500,256l0,256l0,24832l0,-1641975808l5623500,-1641951232l5623500,-1641943040l5623500,0l0,1926627840l5622672,-1641963520l5623500,-1641955328l5623500,0l0,-1665548288l5623500,256l0,256l0,20736l0,-256l-1918894081,64l-2106589184,-192l-1919418369,64l-2106589184,-65636800l-1918982135,1475413568l-2106880007,-192l-1918894081,1573868608l-2106747926,64l1654652928,37184l0,-256l-1918894081,64l-2106064896,-192l-1919418369,64l-2106064896,-192l-1919942657,64l-2106064896,-192l-1919942657,64l-2106589184,-192l-1919418369,64l-2106589184,-192l-1918894081,64l-2106589184,1927885376l5622672,-1641902080l5623500,-1641893888l5623500,0l0,0l0,24832l0,-1641996288l5623500,-1641979904l5623500,-1641979904l5623500,0l0,0l0,9974016l0,-1679220736l5623500,-1625554944l8314644,-1665515520l5623500,256l0,256l0,24832l0,-1641869312l5623500,-1641844736l5623500,-1641836544l5623500,0l0,0l1642070016,64l0,0l0,0l0,-1665482752l5623500,256l0,256l0,20736l0,1571389184l-1924071551,-755374016l-2112627050,-192l-1923612673,64l-2112880640,65636416l-1924048906,-1475413440l-2112589818,1586486336l-1924061003,-1341622208l-2112607963,-1596399552l5623500,37120l0,-65636864l-1918982135,1475413568l-2106880007,-192l-1919418369,64l-2106589184,65636416l-1919854602,-1475413440l-2106298362,65636416l-1924048906,-1475413440l-2112589818,-192l-1923612673,64l-2112880640,-65636800l-1923176439,1475413568l-2113171463,64l1635778560,64l0,0l0,0l0,0l0,24832l0,-1641889792l5623500,-1641873408l5623500,-1641873408l5623500,0l0,-1641771008l5623500,0l0,0l0,0l0,-1665449984l5623500,256l0,256l0,24832l0,-1641762816l5623500,-1641738240l5623500,-1641730048l5623500,0l0,0l0,0l0,0l1635778560,64l0,-1665417152l5623500,256l0,320l0,20736l0,1683496960l-1946147746,80737344l2137194621,64l-1945632768,64l2136997888,1571389504l-1946091647,-1510747840l2137505069,722026304l-1946132067,119377728l2137358787,1927955008l5622672,37120l0,-1571389696l-1923153794,755374144l-2113134231,-192l-1923612673,64l-2112880640,1571389248l-1924071551,-755374016l-2112627050,1571389504l-1946091647,-1510747840l2137505069,64l-1945632768,64l2136997888,-1571389376l-1945173890,1510747968l2136490706,64l0,0l0,0l1631584256,64l0,64l1625292800,24896l0,-1641783296l5623500,-1641766912l5623500,-1641766912l5623500,0l0,0l0,0l0,0l0,0l0,-1665384448l5623500,256l0,256l0,24832l0,-1641656320l5623500,-1641631744l5623500,-1641623552l5623500,0l0,0l0,0l0,-1596301312l5623500,0l0,-1665351680l5623500,9699584l0,256l0,20736l0,-256l-1955069953,64l2043674624,-192l-1954545665,64l2043674624,1683496768l-1955060642,80737344l2043871357,-192l-1955069953,-1124532416l2043773871,64l1619001344,37184l0,-1683496960l-1945117791,-80737216l2136801154,64l-1945632768,64l2136997888,1683497024l-1946147746,80737344l2137194621,1683496768l-1955060642,80737344l2043871357,-192l-1954545665,64l2043674624,-1683497152l-1954030687,-80737216l2043477890,64l0,0l0,-1596268544l5623500,256l0,0l0,24832l0,-1641676800l5623500,-1641660416l5623500,-1641660416l5623500,0l0,0l1619001344,64l0,64l1612709888,64l0,-1665318848l5623500,256l-268435456,319l0,24832l0,-1641549824l5623500,-1641525248l5623500,-1641517056l5623500,0l0,36864l0,24576l0,1928303104l5622672,-1641545728l5623500,-1665286144l5623500,256l0,256l0,20736l0,-256l-1954021377,-192l2037383167,-192l-1954545665,-192l2037383167,-192l-1955069953,-192l2037383167,-192l-1955069953,-192l2037383167,64l0,37120l0,-256l-1954021377,64l2043674624,-192l-1954545665,64l2043674624,-192l-1955069953,64l2043674624,-192l-1955069953,64l2042626048,-192l-1954545665,64l2042626048,-192l-1954021377,64l2042626048,36928l0,24576l0,1928233472l5622672,-1641472000l5623500,-1641463808l5623500,24832l0,-1641488384l5623500,-1641463808l5623500,-1641455616l5623500,0l0,-1596203008l5623500,256l0,0l0,9502720l0,-1665253376l5623500,-1625554688l8314644,256l0,37120l0,-256l-1954021377,64l2042626048,-192l-1954545665,64l2042626048,-192l-1955069953,64l2042626048,-192l-1955069953,64l2041577472,-192l-1954545665,64l2041577472,-192l-1954021377,64l2041577472,36928l0,24576l0,1927393792l5622672,-1641410560l5623500,-1641402368l5623500,24832l0,-1641426944l5623500,-1641402368l5623500,-1641394176l5623500,0l0,-1596170240l5623500,256l0,0l0,9437184l0,-1665220608l5623500,-1625554688l8314644,256l0,37120l0,-256l-1954021377,64l2041577472,-192l-1954545665,64l2041577472,-192l-1955069953,64l2041577472,-192l-1955069953,64l2039480320,-192l-1954545665,64l2039480320,-192l-1954021377,64l2039480320,36928l0,24576l0,1927324160l5622672,-1641349120l5623500,-1641340928l5623500,24832l0,-1641365504l5623500,-1641340928l5623500,-1641332736l5623500,0l0,-1596137472l5623500,256l0,0l0,9371648l0,-1665187840l5623500,-1625554688l8314644,256l0,37120l0,-256l-1954021377,64l2039480320,-192l-1954545665,64l2039480320,-192l-1955069953,64l2039480320,-192l-1955069953,-192l2038431743,-192l-1954545665,-192l2038431743,-192l-1954021377,-192l2038431743,36928l0,24576l0,1927533056l5622672,-1641287680l5623500,-1641279488l5623500,24832l0,-1641304064l5623500,-1641279488l5623500,-1641271296l5623500,0l0,-1596104704l5623500,256l0,0l0,9306112l0,-1665155072l5623500,-1625554688l8314644,256l0,37120l0,-256l-1954021377,-192l2038431743,-192l-1954545665,-192l2038431743,-192l-1955069953,-192l2038431743,-192l-1955069953,-192l2037383167,-192l-1954545665,-192l2037383167,-192l-1954021377,-192l2037383167,36928l0,24576l0,1927463424l5622672,-1641226240l5623500,-1641218048l5623500,24832l0,-1641570304l5623500,-1641558016l5623500,-1641553920l5623500,0l0,-1596071936l5623500,256l0,0l0,9240576l0,-1665122304l5623500,-1625554688l8314644,256l0,24832l0,-1641197568l5623500,-1641172992l5623500,-1641164800l5623500,0l0,-256l1556086783,64l-268435456,-193l1556086783,64l0,-1665089536l5623500,256l0,256l0,20736l0,-256l-1955069953,64l2043674624,-192l-1954545665,64l2043674624,-192l-1954021377,64l2043674624,-192l-1954021377,64l2043674624,64l0,37120l0,-256l-1955069953,-192l2037383167,-192l-1954545665,-192l2037383167,-192l-1954021377,-192l2037383167,-192l-1954021377,-192l2038431743,-192l-1954545665,-192l2038431743,-192l-1955069953,-192l2038431743,-192l1543503871,64l-268435456,-193l1543503871,64l0,0l0,24832l0,-1641136128l5623500,-1641111552l5623500,-1641103360l5623500,0l0,1927602688l5622672,-1641103360l5623500,-1641095168l5623500,0l0,-1665056768l5623500,256l0,256l0,37120l0,-256l-1955069953,-192l2038431743,-192l-1954545665,-192l2038431743,-192l-1954021377,-192l2038431743,-192l-1954021377,64l2039480320,-192l-1954545665,64l2039480320,-192l-1955069953,64l2039480320,64l1535115264,64l-268435456,63l1535115264,64l0,0l0,24832l0,-1641074688l5623500,-1641050112l5623500,-1641041920l5623500,0l0,1927549440l5622672,-1641041920l5623500,-1641033728l5623500,0l0,-1665024000l5623500,256l0,256l0,37120l0,-256l-1955069953,64l2039480320,-192l-1954545665,64l2039480320,-192l-1954021377,64l2039480320,-192l-1954021377,64l2041577472,-192l-1954545665,64l-1955069953,64l2041577472,64l1526726656,64l-268435456,63l1526726656,64l0,0l0,24832l0,-1641013248l5623500,-1640988672l5623500,-1640980480l5623500,0el0,1927741952l5622672,-1640980480l5623500,-1640972288l5623500,0l0,-1664991232l5623500,256l0,256l0,37120l0,-256l-1955069953,64l2041577472,-192xl-1954545665,64l2041577472,-192l-1954021377,64l2041577472,-192l-1954021377,64l2042626048,-192l-1954545665,64l2042626048,-192l-1955069953,64l2042626048,64l1518338048,64l-268435456,63m1518338048,64l0,0l0,24832l0,-1640951808l5623500,-1640927232l5623500,-1640919040l5623500,0l0,1927688960l5622672,-1640919040l5623500,-1640910848l5623500,0l0,-1664958464l5623500,256l0,256c0,37120,0,-256,-1955069953,64c2042626048,-192,-1954545665,64,2042626048,-192c-1954021377,64,2042626048,-192,-1954021377,64c2043674624,-192,-1954545665,64,2043674624,-192c-1955069953,64,2043674624,64,1509949440,64c-268435456,63,1509949440,64,0,0c0,24832,0,-1641218048,5623500,-1641205760c5623500,-1641201664,5623500,0,0,1928930048c5622672,-1640857600,5623500,-1640849408,5623500,0c0,-1664925696,5623500,256,0,256c0,24832,0,-1640845312,5623500,-1640820736c5623500,-1640812544,5623500,0,0,-1679220736c5623500,-1625505792,8314644,0,0,0c0,-1664892928,5623500,256,0,320c0,20736,0,-256,-1954021377,64c2001731584,-192,-1954545665,64,2001731584,595299392c-1954546449,751368256,2000683009,-192,-1954021377,431671104c2000681437,36928,0,37120,0,-256c-1954021377,64,2043674624,-192,-1954545665,64c2043674624,-192,-1955069953,64,2043674624,-192c-1955069953,64,2001731584,-192,-1954545665,64c2001731584,-192,-1954021377,64,2001731584,-1679220672c5623500,-1625505792,8314644,0,0,0c0,0,1501560832,24896,0,-1640865792c5623500,-1640849408,5623500,-1640849408,5623500,0c0,0,1493172224,64,0,0c0,0,0,-1664860160,5623500,256c0,256,0,24832,0,-1640738816c5623500,-1640714240,5623500,-1640706048,5623500,0c0,0,0,0,0,0c0,0,0,-1664827392,5623500,256c0,256,0,20736,0,-1913768960c1786770364,751368256,2001731585,-192,1786773503,64c2002780160,-192,1786773503,64,2003828736,1913768512c1786776643,-751368128,2003828734,64,1484783616,37184c0,595299328,-1954546449,751368256,2000683009,-192c-1954545665,64,2001731584,-595299776,-1954544880,-751368128c2002780158,1913768512,1786776643,-751368128,2003828734,-192c1786773503,64,2002780160,-1913768896,1786770364,751368256c2001731585,64,0,0,0,0c0,0,0,-1595777024,5623500,24832c0,-1640759296,5623500,-1640747008,5623500,-1640742912c5623500,0,0,0,0,0c0,0,1484783616,64,0,-1664794560c5623500,256,0,320,0,24832c0,-1640632320,5623500,-1640607744,5623500,-1640599552c5623500,0,0,0,0,0c0,36864,0,0,0,-1664761856c5623500,-1640627968,5623500,256,0,20736c0,-256,1971322879,64,2003828736,-192c1971322879,64,2002780160,-192,1971322879,64c2001731584,-192,1971322879,64,2001731584,-1679220672c5623500,37120,0,-256,1786773503,64c2003828736,-192,1786773503,64,2002780160,-192c1786773503,64,2001731584,-192,1793064959,64c2001731584,-192,1793064959,64,2002780160,-192c1793064959,64,2003828736,64,0,0c0,36864,0,24576,0,1929155328c5622672,24832,0,-1640570880,5623500,-1640546304c5623500,-1640538112,5623500,0,0,0c0,0,0,-1595711488,5623500,0c0,-1664729088,5623500,8585472,0,256c0,37120,0,-256,1793064959,64c2003828736,-192,1793064959,64,2002780160,-192c1793064959,64,2001731584,64,1801453568,64c2001731584,64,1801453568,64,2002780160,64c1801453568,64,2003828736,64,0,0c0,36864,0,24576,0,1929347840c5622672,24832,0,-1640509440,5623500,-1640484864c5623500,-1640476672,5623500,0,0,0c0,0,0,-1595678720,5623500,0c0,-1664696320,5623500,8519936,0,256c0,37120,0,0,1801453568,64c2003828736,64,1801453568,64,2002780160,64c1801453568,64,2001731584,-192,1807745023,64c2001731584,-192,1807745023,64,2002780160,-192c1807745023,64,2003828736,64,0,0c0,36864,0,24576,0,1929294592c5622672,24832,0,-1640448000,5623500,-1640423424c5623500,-1640415232,5623500,0,0,0c0,0,0,-1595645952,5623500,0c0,-1664663552,5623500,8454400,0,256c0,37120,0,-256,1807745023,64c2003828736,-192,1807745023,64,2002780160,-192c1807745023,64,2001731584,-192,1814036479,64c2001731584,-192,1814036479,64,2002780160,-192c1814036479,64,2003828736,64,0,0c0,36864,0,24576,0,1928438528c5622672,24832,0,-1640386560,5623500,-1640361984c5623500,-1640353792,5623500,0,0,0c0,0,0,-1595613184,5623500,0c0,-1664630784,5623500,8388864,0,256c0,37120,0,-256,1814036479,64c2003828736,-192,1814036479,64,2002780160,-192c1814036479,64,2001731584,-192,1820327935,64c2001731584,-192,1820327935,64,2002780160,-192c1820327935,64,2003828736,64,0,0c0,36864,0,24576,0,1928385280c5622672,24832,0,-1640325120,5623500,-1640300544c5623500,-1640292352,5623500,0,0,0c0,0,0,-1595580416,5623500,0c0,-1664598016,5623500,8323328,0,256c0,37120,0,-256,1820327935,64c2003828736,-192,1820327935,64,2002780160,-192c1820327935,64,2001731584,64,1826619392,64c2001731584,64,1826619392,64,2002780160,64c1826619392,64,2003828736,64,0,0c0,36864,0,24576,0,1928577792c5622672,24832,0,-1640263680,5623500,-1640239104c5623500,-1640230912,5623500,0,0,0c0,0,0,-1595547648,5623500,0c0,-1664565248,5623500,8257792,0,256c0,37120,0,0,1826619392,64c2003828736,64,1826619392,64,2002780160,64c1826619392,64,2001731584,64,1835008000,64c2001731584,64,1835008000,64,2002780160,64c1835008000,64,2003828736,64,0,0c0,36864,0,24576,0,1928524544c5622672,24832,0,-1640202240,5623500,-1640177664c5623500,-1640169472,5623500,0,0,0c0,0,0,-1595514880,5623500,0c0,-1664532480,5623500,8192256,0,256c0,37120,0,0,1835008000,64c2003828736,64,1835008000,64,2002780160,64c1835008000,64,2001731584,64,1841299456,64c2001731584,64,1841299456,64,2002780160,64c1841299456,64,2003828736,64,0,0c0,36864,0,24576,0,1928717056c5622672,24832,0,-1640140800,5623500,-1640116224c5623500,-1640108032,5623500,0,0,0c0,0,0,-1595482112,5623500,0c0,-1664499712,5623500,8192256,0,256c0,37120,0,0,1841299456,64c2003828736,64,1841299456,64,2002780160,64c1841299456,64,2001731584,64,1847590912,64c2001731584,64,1847590912,64,2002780160,64c1847590912,64,2003828736,64,0,0c0,36864,0,24576,0,1928663808c5622672,24832,0,-1640079360,5623500,-1640054784c5623500,-1640046592,5623500,0,0,0c0,0,0,-1595449344,5623500,0c0,-1664466944,5623500,8126720,0,256c0,37120,0,0,1847590912,64c2003828736,64,1847590912,64,2002780160,64c1847590912,64,2001731584,64,1853882368,64c2001731584,64,1853882368,64,2002780160,64c1853882368,64,2003828736,64,0,0c0,36864,0,24576,0,1928594176c5622672,24832,0,-1640017920,5623500,-1639993344c5623500,-1639985152,5623500,0,0,0c0,0,0,-1595416576,5623500,0c0,-1664434176,5623500,8061184,0,256c0,37120,0,0,1853882368,64c2003828736,64,1853882368,64,2002780160,64c1853882368,64,2001731584,64,1860173824,64c2001731584,64,1860173824,64,2002780160,64c1860173824,64,2003828736,64,0,0c0,36864,0,24576,0,1928803072c5622672,24832,0,-1639956480,5623500,-1639931904c5623500,-1639923712,5623500,0,0,0c0,0,0,-1595383808,5623500,0c0,-1664401408,5623500,7995648,0,256c0,37120,0,0,1860173824,64c2003828736,64,1860173824,64,2002780160,64c1860173824,64,2001731584,64,1866465280,64c2001731584,64,1866465280,64,2002780160,64c1866465280,64,2003828736,64,0,0c0,36864,0,24576,0,1928733696c5622672,24832,0,-1639895040,5623500,-1639870464c5623500,-1639862272,5623500,0,0,0c0,0,0,-1595351040,5623500,0c0,-1664368640,5623500,7930112,0,256c0,37120,0,0,1866465280,64c2003828736,64,1866465280,64,2002780160,64c1866465280,64,2001731584,-192,1874853887,64c2001731584,-192,1874853887,64,2002780160,-192c1874853887,64,2003828736,64,0,0c0,36864,0,24576,0,1921602560c5622672,24832,0,-1639833600,5623500,-1639809024c5623500,-1639800832,5623500,0,0,0c0,0,0,-1595318272,5623500,0c0,-1664335872,5623500,7864576,0,256c0,37120,0,-256,1874853887,64c2003828736,-192,1874853887,64,2002780160,-192c1874853887,64,2001731584,64,1880096768,64c2001731584,64,1880096768,64,2002780160,64c1880096768,64,2003828736,64,0,0c0,36864,0,24576,0,1921532928c5622672,24832,0,-1639772160,5623500,-1639747584c5623500,-1639739392,5623500,0,0,0c0,0,0,-1595285504,5623500,0c0,-1664303104,5623500,7799040,0,256c0,37120,0,0,1880096768,64c2003828736,64,1880096768,64,2002780160,64c1880096768,64,2001731584,64,1883242496,64c2001731584,64,1883242496,64,2002780160,64c1883242496,64,2003828736,64,0,0c0,36864,0,24576,0,1921741824c5622672,24832,0,-1639710720,5623500,-1639686144c5623500,-1639677952,5623500,0,0,0c0,0,0,-1595252736,5623500,0c0,-1664270336,5623500,7733504,0,256c0,37120,0,0,1883242496,64c2003828736,64,1883242496,64,2002780160,64c1883242496,64,2001731584,64,1886388224,64c2001731584,64,1886388224,64,2002780160,64c1886388224,64,2003828736,64,0,0c0,36864,0,24576,0,1921672192c5622672,24832,0,-1639649280,5623500,-1639624704c5623500,-1639616512,5623500,0,0,0c0,0,0,-1595219968,5623500,0c0,-1664237568,5623500,7667968,0,256c0,37120,0,0,1886388224,64c2003828736,64,1886388224,64,2002780160,64c1886388224,64,2001731584,64,1889533952,64c2001731584,64,1889533952,64,2002780160,64c1889533952,64,2003828736,64,0,0c0,36864,0,24576,0,1921881088c5622672,24832,0,-1639587840,5623500,-1639563264c5623500,-1639555072,5623500,0,0,0c0,0,0,-1595187200,5623500,0c0,-1664204800,5623500,7602432,0,256c0,37120,0,0,1889533952,64c2003828736,64,1889533952,64,2002780160,64c1889533952,64,2001731584,64,1892679680,64c2001731584,64,1892679680,64,2002780160,64c1892679680,64,2003828736,64,0,0c0,0,1776287744,64,0,0c1776287744,24896,0,-1639526400,5623500,-1639501824c5623500,-1639493632,5623500,0,0,0c1388314624,64,-268435456,63,1388314624,64c0,-1664172032,5623500,256,0,256c0,37120,0,0,1892679680,64c2003828736,64,1892679680,64,2002780160,64c1892679680,64,2001731584,64,1895825408,64c2001731584,64,1895825408,64,2002780160,64c1895825408,64,2003828736,64,0,0c0,0,0,0,0,-1595121664c5623500,24832,0,-1639464960,5623500,-1639440384c5623500,-1639432192,5623500,0,0,0c0,0,0,0,1392508928,64c0,-1664139264,5623500,256,0,256c0,37120,0,0,1895825408,64c2003828736,64,1895825408,64,2002780160,64c1895825408,64,2001731584,64,1897922560,64c2001731584,64,1897922560,64,2002780160,64c1897922560,64,2003828736,64,0,0c0,0,0,0,0,-1595088896c5623500,24832,0,-1639403520,5623500,-1639378944c5623500,-1639370752,5623500,0,0,0c0,0,0,0,1396703232,64c0,-1664106496,5623500,256,0,256c0,37120,0,0,1897922560,64c2003828736,64,1897922560,64,2002780160,64c1897922560,64,2001731584,64,1901068288,64c2001731584,64,1901068288,64,2002780160,64c1901068288,64,2003828736,64,0,0c0,0,0,0,0,-1595056128c5623500,24832,0,-1639342080,5623500,-1639317504c5623500,-1639309312,5623500,0,0,0c0,0,0,0,1400897536,64c0,-1664073728,5623500,256,0,256c0,37120,0,0,1901068288,64c2003828736,64,1901068288,64,2002780160,64c1901068288,64,2001731584,64,1904214016,64c2001731584,64,1904214016,64,2002780160,64c1904214016,64,2003828736,64,0,0c0,0,0,0,0,-1595023360c5623500,24832,0,-1639280640,5623500,-1639256064c5623500,-1639247872,5623500,0,0,0c0,0,0,0,1405091840,64c0,-1664040960,5623500,256,0,256c0,37120,0,0,1904214016,64c2003828736,64,1904214016,64,2002780160,64c1904214016,64,2001731584,64,1907359744,64c2001731584,64,1907359744,64,2002780160,64c1907359744,64,2003828736,64,0,0c0,0,0,0,0,-1594990592c5623500,24832,0,-1639219200,5623500,-1639194624c5623500,-1639186432,5623500,0,0,0c0,0,0,0,1409286144,64c0,-1664008192,5623500,256,0,256c0,37120,0,0,1907359744,64c2003828736,64,1907359744,64,2002780160,64c1907359744,64,2001731584,64,1910505472,64c2001731584,64,1910505472,64,2002780160,64c1910505472,64,2003828736,64,0,0c0,0,0,0,0,-1594957824c5623500,24832,0,-1639157760,5623500,-1639133184c5623500,-1639124992,5623500,0,0,0c0,0,0,0,1413480448,64c0,-1663975424,5623500,256,0,256c0,37120,0,0,1910505472,64c2003828736,64,1910505472,64,2002780160,64c1910505472,64,2001731584,64,1912602624,64c2001731584,64,1912602624,64,2002780160,64c1912602624,64,2003828736,64,0,0c0,0,0,0,0,-1594925056c5623500,24832,0,-1639096320,5623500,-1639071744c5623500,-1639063552,5623500,0,0,0c0,0,0,0,1421869056,64c0,-1663942656,5623500,256,0,256c0,37120,0,0,1912602624,64c2003828736,64,1912602624,64,2002780160,64c1912602624,64,2001731584,64,1915748352,64c2001731584,64,1915748352,64,2002780160,64c1915748352,64,2003828736,64,0,0c0,0,0,0,0,-1594892288c5623500,24832,0,-1639034880,5623500,-1639010304c5623500,-1639002112,5623500,0,0,0c0,0,0,0,1426063360,64c0,-1663909888,5623500,256,0,256c0,37120,0,0,1915748352,64c2003828736,64,1915748352,64,2002780160,64c1915748352,64,2001731584,64,1917845504,64c2001731584,64,1917845504,64,2002780160,64c1917845504,64,2003828736,64,0,0c0,0,0,0,0,-1594859520c5623500,24832,0,-1638973440,5623500,-1638948864c5623500,-1638940672,5623500,0,0,0c0,0,0,0,1430257664,64c0,-1663877120,5623500,256,0,256c0,37120,0,0,1917845504,64c2003828736,64,1917845504,64,2002780160,64c1917845504,64,2001731584,64,1920991232,64c2001731584,64,1920991232,64,2002780160,64c1920991232,64,2003828736,64,0,0c0,0,0,0,0,-1594826752c5623500,24832,0,-1638912000,5623500,-1638887424c5623500,-1638879232,5623500,0,0,0c0,0,0,0,1434451968,64c0,-1663844352,5623500,256,0,256c0,37120,0,0,1920991232,64c2003828736,64,1920991232,64,2002780160,64c1920991232,64,2001731584,64,1923088384,64c2001731584,64,1923088384,64,2002780160,64c1923088384,64,2003828736,64,0,0c0,0,0,0,0,-1594793984c5623500,24832,0,-1638850560,5623500,-1638825984c5623500,-1638817792,5623500,0,0,0c0,0,0,0,1438646272,64c0,-1663811584,5623500,256,0,256c0,37120,0,0,1923088384,64c2003828736,64,1923088384,64,2002780160,64c1923088384,64,2001731584,64,1926234112,64c2001731584,64,1926234112,64,2002780160,64c1926234112,64,2003828736,64,0,0c0,0,0,0,0,-1594761216c5623500,24832,0,-1638789120,5623500,-1638764544c5623500,-1638756352,5623500,0,0,0c0,0,0,0,1447034880,64c0,-1663778816,5623500,256,0,256c0,37120,0,0,1926234112,64c2003828736,64,1926234112,64,2002780160,64c1926234112,64,2001731584,64,1928331264,64c2001731584,64,1928331264,64,2002780160,64c1928331264,64,2003828736,64,0,0c0,0,0,0,0,-1594728448c5623500,24832,0,-1638727680,5623500,-1638703104c5623500,-1638694912,5623500,0,0,0c0,0,0,0,1451229184,64c0,-1663746048,5623500,256,0,256c0,37120,0,0,1928331264,64c2003828736,64,1928331264,64,2002780160,64c1928331264,64,2001731584,64,1931476992,64c2001731584,64,1931476992,64,2002780160,64c1931476992,64,2003828736,64,0,0c0,0,0,0,0,-1594695680c5623500,24832,0,-1638666240,5623500,-1638641664c5623500,-1638633472,5623500,0,0,0c0,0,0,0,1459617792,64c0,-1663713280,5623500,256,0,256c0,37120,0,0,1931476992,64c2003828736,64,1931476992,64,2002780160,64c1931476992,64,2001731584,64,1933574144,64c2001731584,64,1933574144,64,2002780160,64c1933574144,64,2003828736,64,0,0c0,0,0,0,0,-1594662912c5623500,24832,0,-1638604800,5623500,-1638580224c5623500,-1638572032,5623500,0,0,0c0,0,0,0,1468006400,64c0,-1663680512,5623500,256,0,256c0,37120,0,0,1933574144,64c2003828736,64,1933574144,64,2002780160,64c1933574144,64,2001731584,64,1935671296,64c2001731584,64,1935671296,64,2002780160,64c1935671296,64,2003828736,64,0,0c0,0,0,0,0,-1594630144c5623500,24832,0,-1638543360,5623500,-1638518784c5623500,-1638510592,5623500,0,0,0c0,0,0,0,1472200704,64c0,-1663647744,5623500,256,0,256c0,37120,0,0,1935671296,64c2003828736,64,1935671296,64,2002780160,64c1935671296,64,2001731584,64,1937768448,64c2001731584,64,1937768448,64,2002780160,64c1937768448,64,2003828736,64,0,0c0,0,0,0,0,-1594597376c5623500,24832,0,-1638481920,5623500,-1638457344c5623500,-1638449152,5623500,0,0,0c0,0,0,0,1480589312,64c0,-1663614976,5623500,256,0,256c0,37120,0,0,1937768448,64c2003828736,64,1937768448,64,2002780160,64c1937768448,64,2001731584,64,1939865600,64c2001731584,64,1939865600,64,2002780160,64c1939865600,64,2003828736,64,0,0c0,0,0,0,0,-1594564608c5623500,24832,0,-1638420480,5623500,-1638395904c5623500,-1638387712,5623500,0,0,0c0,0,0,0,1488977920,64c0,-1663582208,5623500,256,0,256c0,37120,0,0,1939865600,64c2003828736,64,1939865600,64,2002780160,64c1939865600,64,2001731584,64,1941962752,64c2001731584,64,1941962752,64,2002780160,64c1941962752,64,2003828736,64,0,0c0,0,0,0,0,-1594531840c5623500,24832,0,-1638359040,5623500,-1638334464c5623500,-1638326272,5623500,0,0,0c0,0,0,0,1497366528,64c0,-1663549440,5623500,256,0,256c0,37120,0,0,1941962752,64c2003828736,64,1941962752,64,2002780160,64c1941962752,64,2001731584,64,1944059904,64c2001731584,64,1944059904,64,2002780160,64c1944059904,64,2003828736,64,0,0c0,0,0,0,0,-1594499072c5623500,24832,0,-1638297600,5623500,-1638273024c5623500,-1638264832,5623500,0,0,0c0,0,0,0,1505755136,64c0,-1663516672,5623500,256,0,256c0,37120,0,0,1944059904,64c2003828736,64,1944059904,64,2002780160,64c1944059904,64,2001731584,64,1946157056,64c2001731584,64,1946157056,64,2002780160,64c1946157056,64,2003828736,64,0,0c0,0,0,0,0,-1594466304c5623500,24832,0,-1638236160,5623500,-1638211584c5623500,-1638203392,5623500,0,0,0c0,0,0,0,1514143744,64c0,-1663483904,5623500,256,0,256c0,37120,0,0,1946157056,64c2003828736,64,1946157056,64,2002780160,64c1946157056,64,2001731584,64,1948254208,64c2001731584,64,1948254208,64,2002780160,64c1948254208,64,2003828736,64,0,0c0,0,0,0,0,-1594433536c5623500,24832,0,-1638174720,5623500,-1638150144c5623500,-1638141952,5623500,0,0,0c0,0,0,0,1522532352,64c0,-1663451136,5623500,256,0,256c0,37120,0,0,1948254208,64c2003828736,64,1948254208,64,2002780160,64c1948254208,64,2001731584,64,1950351360,64c2001731584,64,1950351360,64,2002780160,64c1950351360,64,2003828736,64,0,0c0,0,0,0,0,-1594400768c5623500,24832,0,-1638113280,5623500,-1638088704c5623500,-1638080512,5623500,0,0,0c0,0,0,0,1530920960,64c0,-1663418368,5623500,256,0,256c0,37120,0,0,1950351360,64c2003828736,64,1950351360,64,2002780160,64c1950351360,64,2001731584,-192,1951399935,64c2001731584,-192,1951399935,64,2002780160,-192c1951399935,64,2003828736,64,0,0c0,0,0,0,0,-1594368000c5623500,24832,0,-1638051840,5623500,-1638027264c5623500,-1638019072,5623500,0,0,0c0,0,0,0,1539309568,64c0,-1663385600,5623500,256,0,256c0,37120,0,-256,1951399935,64c2003828736,-192,1951399935,64,2002780160,-192c1951399935,64,2001731584,-192,1953497087,64c2001731584,-192,1953497087,64,2002780160,-192c1953497087,64,2003828736,64,0,0c0,0,0,0,0,-1594335232c5623500,24832,0,-1637990400,5623500,-1637965824c5623500,-1637957632,5623500,0,0,0c0,0,0,-256,1547698175,64c0,-1663352832,5623500,256,0,256c0,37120,0,-256,1953497087,64c2003828736,-192,1953497087,64,2002780160,-192c1953497087,64,2001731584,-192,1955594239,64c2001731584,-192,1955594239,64,2002780160,-192c1955594239,64,2003828736,64,0,0c0,0,0,0,0,-1594302464c5623500,24832,0,-1637928960,5623500,-1637904384c5623500,-1637896192,5623500,0,0,0c0,0,0,0,1560281088,64c0,-1663320064,5623500,256,0,256c0,37120,0,-256,1955594239,64c2003828736,-192,1955594239,64,2002780160,-192c1955594239,64,2001731584,64,1956642816,64c2001731584,64,1956642816,64,2002780160,64c1956642816,64,2003828736,64,0,0c0,0,0,0,0,-1594269696c5623500,24832,0,-1637867520,5623500,-1637842944c5623500,-1637834752,5623500,0,0,0c0,0,0,0,1568669696,64c0,-1663287296,5623500,256,0,256c0,37120,0,0,1956642816,64c2003828736,64,1956642816,64,2002780160,64c1956642816,64,2001731584,64,1958739968,64c2001731584,64,1958739968,64,2002780160,64c1958739968,64,2003828736,64,0,0c0,0,0,0,0,-1594236928c5623500,24832,0,-1637806080,5623500,-1637781504c5623500,-1637773312,5623500,0,0,0c0,0,0,0,1581252608,64c0,-1663254528,5623500,256,0,256c0,37120,0,0,1958739968,64c2003828736,64,1958739968,64,2002780160,64c1958739968,64,2001731584,320,1959788544,64c2001731584,320,1959788544,64,2002780160,320c1959788544,64,2003828736,64,0,0c0,0,0,0,0,-1594204160c5623500,24832,0,-1637744640,5623500,-1637720064c5623500,-1637711872,5623500,0,0,0c0,0,0,0,1589641216,64c0,-1663221760,5623500,256,0,256c0,37120,0,256,1959788544,64c2003828736,320,1959788544,64,2002780160,320c1959788544,64,2001731584,64,1960837120,64c2001731584,64,1960837120,64,2002780160,64c1960837120,64,2003828736,64,0,0c0,0,0,0,0,-1594171392c5623500,24832,0,-1637683200,5623500,-1637658624c5623500,-1637650432,5623500,0,0,0c0,0,0,0,1602224128,64c0,-1663188992,5623500,256,0,256c0,37120,0,0,1960837120,64c2003828736,64,1960837120,64,2002780160,64c1960837120,64,2001731584,64,1961885696,64c2001731584,64,1961885696,64,2002780160,64c1961885696,64,2003828736,64,0,0c0,0,0,0,0,-1594138624c5623500,24832,0,-1637621760,5623500,-1637597184c5623500,-1637588992,5623500,0,0,0c0,0,0,0,1610612736,64c0,-1663156224,5623500,256,0,256c0,37120,0,0,1961885696,64c2003828736,64,1961885696,64,2002780160,64c1961885696,64,2001731584,64,1962934272,64c2001731584,64,1962934272,64,2002780160,64c1962934272,64,2003828736,64,0,0c0,0,0,0,0,-1594105856c5623500,24832,0,-1637560320,5623500,-1637535744c5623500,-1637527552,5623500,0,0,0c0,0,0,0,1616904192,64c0,-1663123456,5623500,256,0,256c0,37120,0,0,1962934272,64c2003828736,64,1962934272,64,2002780160,64c1962934272,64,2001731584,64,1965031424,64c2001731584,64,1965031424,64,2002780160,64c1965031424,64,2003828736,64,0,0c0,0,0,0,0,-1594073088c5623500,24832,0,-1637498880,5623500,-1637474304c5623500,-1637466112,5623500,0,0,0c0,0,0,0,1621098496,64c0,-1663090688,5623500,256,0,256c0,37120,0,0,1965031424,64c2003828736,64,1965031424,64,2002780160,64c1965031424,64,2001731584,64,1966080000,64c2001731584,64,1966080000,64,2002780160,64c1966080000,64,2003828736,64,0,0c0,0,0,0,0,-1594040320c5623500,24832,0,-1637437440,5623500,-1637412864c5623500,-1637404672,5623500,0,0,0c0,0,0,0,1627389952,64c0,-1663057920,5623500,256,0,256c0,37120,0,0,1966080000,64c2003828736,64,1966080000,64,2002780160,64c1966080000,64,2001731584,64,1967128576,64c2001731584,64,1967128576,64,2002780160,64c1967128576,64,2003828736,64,0,0c0,0,0,0,0,-1594007552c5623500,24832,0,-1637376000,5623500,-1637351424c5623500,-1637343232,5623500,0,0,0c0,0,0,0,1633681408,64c0,-1663025152,5623500,256,0,256c0,37120,0,0,1967128576,64c2003828736,64,1967128576,64,2002780160,64c1967128576,64,2001731584,64,1968177152,64c2001731584,64,1968177152,64,2002780160,64c1968177152,64,2003828736,64,0,0c0,0,0,0,0,-1593974784c5623500,24832,0,-1637314560,5623500,-1637289984c5623500,-1637281792,5623500,0,0,0c0,0,0,0,1639972864,64c0,-1662992384,5623500,256,0,256c0,37120,0,0,1968177152,64c2003828736,64,1968177152,64,2002780160,64c1968177152,64,2001731584,-192,1969225727,64c2001731584,-192,1969225727,64,2002780160,-192c1969225727,64,2003828736,64,0,0c0,0,0,0,0,-1593942016c5623500,24832,0,-1637253120,5623500,-1637228544c5623500,-1637220352,5623500,0,0,0c0,0,0,0,1646264320,64c0,-1662959616,5623500,256,0,256c0,37120,0,-256,1969225727,64c2003828736,-192,1969225727,64,2002780160,-192c1969225727,64,2001731584,64,1970274304,64c2001731584,64,1970274304,64,2002780160,64c1970274304,64,2003828736,64,0,0c0,0,0,0,0,-1593909248c5623500,24832,0,-1637191680,5623500,-1637167104c5623500,-1637158912,5623500,0,0,0c0,0,0,0,1650458624,64c0,-1662926848,5623500,256,0,256c0,37120,0,0,1970274304,64c2003828736,64,1970274304,64,2002780160,64c1970274304,64,2001731584,-192,1971322879,64c2001731584,-192,1971322879,64,2002780160,-192c1971322879,64,2003828736,64,0,0c0,0,0,0,0,-1593876480c5623500,24832,0,-1640652800,5623500,-1640640512c5623500,-1640636416,5623500,0,0,0c0,0,0,0,1656750080,64c0,-1662894080,5623500,256,0,256c0,24832,0,-1637085184,5623500,-1637060608c5623500,-1637052416,5623500,0,0,0c0,0,0,36864,0,0c0,-1662861312,5623500,-1637089024,5623500,256c0,20736,0,-256,1409286143,64c2001731584,-192,1409286143,64,2002780160,-192c1409286143,64,2003828736,-192,1409286143,64c2003828736,-1679220672,5623500,37120,0,-256c1971322879,64,2001731584,-192,1971322879,64c2002780160,-192,1971322879,64,2003828736,64c1970274304,64,2003828736,64,1970274304,64c2002780160,64,1970274304,64,2001731584,64c0,0,0,36864,0,24576c0,1923249664,5622672,24832,0,-1637023744c5623500,-1636999168,5623500,-1636990976,5623500,0c0,0,0,0,0,-1593810944c5623500,0,0,-1662828544,5623500,5046528c0,256,0,37120,0,0c1970274304,64,2001731584,64,1970274304,64c2002780160,64,1970274304,64,2003828736,-192c1969225727,64,2003828736,-192,1969225727,64c2002780160,-192,1969225727,64,2001731584,64c0,0,0,36864,0,24576c0,1923442176,5622672,24832,0,-1636962304c5623500,-1636937728,5623500,-1636929536,5623500,0c0,0,0,0,0,-1593778176c5623500,0,0,-1662795776,5623500,4980992c0,256,0,37120,0,-256c1969225727,64,2001731584,-192,1969225727,64c2002780160,-192,1969225727,64,2003828736,64c1968177152,64,2003828736,64,1968177152,64c2002780160,64,1968177152,64,2001731584,64c0,0,0,36864,0,24576c0,1923388928,5622672,24832,0,-1636900864c5623500,-1636876288,5623500,-1636868096,5623500,0c0,0,0,0,0,-1593745408c5623500,0,0,-1662763008,5623500,4915456c0,256,0,37120,0,0c1968177152,64,2001731584,64,1968177152,64c2002780160,64,1968177152,64,2003828736,64c1967128576,64,2003828736,64,1967128576,64c2002780160,64,1967128576,64,2001731584,64c0,0,0,36864,0,24576c0,1923581440,5622672,24832,0,-1636839424c5623500,-1636814848,5623500,-1636806656,5623500,0c0,0,0,0,0,-1593712640c5623500,0,0,-1662730240,5623500,4849920c0,256,0,37120,0,0c1967128576,64,2001731584,64,1967128576,64c2002780160,64,1967128576,64,2003828736,64c1966080000,64,2003828736,64,1966080000,64c2002780160,64,1966080000,64,2001731584,64c0,0,0,36864,0,24576c0,1923528448,5622672,24832,0,-1636777984c5623500,-1636753408,5623500,-1636745216,5623500,0c0,0,0,0,0,-1593679872c5623500,0,0,-1662697472,5623500,4784384c0,256,0,37120,0,0c1966080000,64,2001731584,64,1966080000,64c2002780160,64,1966080000,64,2003828736,64c1965031424,64,2003828736,64,1965031424,64c2002780160,64,1965031424,64,2001731584,64c0,0,0,36864,0,24576c0,1924769536,5622672,24832,0,-1636716544c5623500,-1636691968,5623500,-1636683776,5623500,0c0,0,0,0,0,-1593647104c5623500,0,0,-1662664704,5623500,4718848c0,256,0,37120,0,0c1965031424,64,2001731584,64,1965031424,64c2002780160,64,1965031424,64,2003828736,64c1963982848,64,2003828736,64,1963982848,64c2002780160,64,1963982848,64,2001731584,64c0,0,0,36864,0,24576c0,1924716288,5622672,24832,0,-1636655104c5623500,-1636630528,5623500,-1636622336,5623500,0c0,0,0,0,0,-1593614336c5623500,0,0,-1662631936,5623500,4653312c0,256,0,37120,0,0c1963982848,64,2001731584,64,1963982848,64c2002780160,64,1963982848,64,2003828736,64c1962934272,64,2003828736,64,1962934272,64c2002780160,64,1962934272,64,2001731584,64c0,0,0,36864,0,24576c0,1887966976,5622672,24832,0,-1636593664c5623500,-1636569088,5623500,-1636560896,5623500,0c0,0,0,0,0,-1593581568c5623500,0,0,-1662599168,5623500,4587776c0,256,0,37120,0,0c1962934272,64,2001731584,64,1962934272,64c2002780160,64,1962934272,64,2003828736,64c1961885696,64,2003828736,64,1961885696,64c2002780160,64,1961885696,64,2001731584,64c0,0,0,36864,0,24576c0,1924855552,5622672,24832,0,-1636532224c5623500,-1636507648,5623500,-1636499456,5623500,0c0,0,0,0,0,-1593548800c5623500,0,0,-1662566400,5623500,4522240c0,256,0,37120,0,0c1961885696,64,2001731584,64,1961885696,64c2002780160,64,1961885696,64,2003828736,64c1960837120,64,2003828736,64,1960837120,64c2002780160,64,1960837120,64,2001731584,64c0,0,0,36864,0,24576c0,1925048064,5622672,24832,0,-1636470784c5623500,-1636446208,5623500,-1636438016,5623500,0c0,0,0,0,0,-1593516032c5623500,0,0,-1662533632,5623500,4522240c0,256,0,37120,0,0c1960837120,64,2001731584,64,1960837120,64c2002780160,64,1960837120,64,2003828736,64c1958739968,64,2003828736,64,1958739968,64c2002780160,64,1958739968,64,2001731584,64c0,0,0,36864,0,24576c0,1924994816,5622672,24832,0,-1636409344c5623500,-1636384768,5623500,-1636376576,5623500,0c0,0,0,0,0,-1593483264c5623500,0,0,-1662500864,5623500,4456704c0,256,0,37120,0,0c1958739968,64,2001731584,64,1958739968,64c2002780160,64,1958739968,64,2003828736,-192c1957691391,64,2003828736,-192,1957691391,64c2002780160,-192,1957691391,64,2001731584,64c0,0,0,36864,0,24576c0,1924925184,5622672,24832,0,-1636347904c5623500,-1636323328,5623500,-1636315136,5623500,0c0,0,0,0,0,-1593450496c5623500,0,0,-1662468096,5623500,4391168c0,256,0,37120,0,-256c1957691391,64,2001731584,-192,1957691391,64c2002780160,-192,1957691391,64,2003828736,-192c1955594239,64,2003828736,-192,1955594239,64c2002780160,-192,1955594239,64,2001731584,64c0,0,0,36864,0,24576c0,1925134080,5622672,24832,0,-1636286464c5623500,-1636261888,5623500,-1636253696,5623500,0c0,0,0,0,0,-1593417728c5623500,0,0,-1662435328,5623500,4325632c0,256,0,37120,0,-256c1955594239,64,2001731584,-192,1955594239,64c2002780160,-192,1955594239,64,2003828736,64c1954545664,64,2003828736,64,1954545664,64c2002780160,64,1954545664,64,2001731584,64c0,0,0,36864,0,24576c0,1925064448,5622672,24832,0,-1636225024c5623500,-1636200448,5623500,-1636192256,5623500,0c0,0,0,0,0,-1593384960c5623500,0,0,-1662402560,5623500,4260096c0,256,0,37120,0,0c1954545664,64,2001731584,64,1954545664,64c2002780160,64,1954545664,64,2003828736,64c1952448512,64,2003828736,64,1952448512,64c2002780160,64,1952448512,64,2001731584,64c0,0,0,36864,0,24576c0,1924224768,5622672,24832,0,-1636163584c5623500,-1636139008,5623500,-1636130816,5623500,0c0,0,0,0,0,-1593352192c5623500,0,0,-1662369792,5623500,4194560c0,256,0,37120,0,0c1952448512,64,2001731584,64,1952448512,64c2002780160,64,1952448512,64,2003828736,-192c1951399935,64,2003828736,-192,1951399935,64c2002780160,-192,1951399935,64,2001731584,64c0,0,0,36864,0,24576c0,1924155136,5622672,24832,0,-1636102144c5623500,-1636077568,5623500,-1636069376,5623500,0c0,0,0,0,0,-1593319424c5623500,0,0,-1662337024,5623500,4129024c0,256,0,37120,0,-256c1951399935,64,2001731584,-192,1951399935,64c2002780160,-192,1951399935,64,2003828736,-192c1949302783,64,2003828736,-192,1949302783,64c2002780160,-192,1949302783,64,2001731584,64c0,0,0,36864,0,24576c0,1924364032,5622672,24832,0,-1636040704c5623500,-1636016128,5623500,-1636007936,5623500,0c0,0,0,0,0,-1593286656c5623500,0,0,-1662304256,5623500,4063488c0,256,0,37120,0,-256c1949302783,64,2001731584,-192,1949302783,64c2002780160,-192,1949302783,64,2003828736,-192c1947205631,64,2003828736,-192,1947205631,64c2002780160,-192,1947205631,64,2001731584,64c0,0,0,0,1350565888,64c0,64,1350565888,24896,0,-1635979264c5623500,-1635954688,5623500,-1635946496,5623500,0c0,0,1776287744,64,-268435456,63c1776287744,64,0,-1662271424,5623500,256c0,320,0,37120,0,-256c1947205631,64,2001731584,-192,1947205631,64c2002780160,-192,1947205631,64,2003828736,-192c1945108479,64,2003828736,-192,1945108479,64c2002780160,-192,1945108479,64,2001731584,64c0,0,0,0,0,0c0,-1593221120,5623500,24832,0,-1635917824c5623500,-1635893248,5623500,-1635885056,5623500,0c0,0,0,0,0,0c1358954496,64,0,-1662238656,5623500,256c0,320,0,37120,0,-256c1945108479,64,2001731584,-192,1945108479,64c2002780160,-192,1945108479,64,2003828736,-192c1943011327,64,2003828736,-192,1943011327,64l2002780160,-192l1943011327,64l2001731584,64l0,0l0,0l0,0l0,-1593188352l5623500,24832l0,-1635856384l5623500,-1635831808l5623500,-1635823616l5623500,0l0,0l0,0m0,0l1354760192,64l0,-1662205888l5623500,256l0,320l0,37120l0,-256l1943011327,64l2001731584,-192l1943011327,64l2002780160,-192l1943011327,64l2003828736,-192l1940914175,64l2003828736,-192xl1940914175,64l2002780160,-192l1940914175,64l2001731584,64l0,0l0,0l0,0l0,-1593155584l5623500,24832l0,-1635794944l5623500,-1635770368l5623500,-1635762176l5623500,0l0,0l0,0l0,0l0,0l0,-1662173184l5623500,256l0,256l0,37120l0,-256l1940914175,64l2001731584,-192l1940914175,64l2002780160,-192l1940914175,64l2003828736,-192l1938817023,64l2003828736,-192l1938817023,64l2002780160,-192l1938817023,64l2001731584,-1635880896l5623500,-1635713024l5623500,0l1350565888,64l-268435456,63l1350565888,24896l0,-1635733504l5623500,-1635708928l5623500,-1635700736l5623500,0l0,0l1354760192,64l0,64l0,0l0,-1662140416l5623500,256l0,256l0,37120l0,-256l1938817023,64l2001731584,-192l1938817023,64l2002780160,-192l1938817023,64l2003828736,-192l1936719871,64l2003828736,-192l1936719871,64l2002780160,-192l1936719871,64l2001731584,-1592238016l5623500,-1625505792l8314644,0l0,0l0,0l1354760192,24896l0,-1635672064l5623500,-1635647488l5623500,-1635639296l5623500,0l0,0l1358954496,64l0,64l0,0l0,-1662107648l5623500,256l0,256l0,37120l0,-256l1936719871,64l2001731584,-192l1936719871,64l2002780160,-192l1936719871,64l2003828736,-192l1934622719,64l2003828736,-192l1934622719,64l2002780160,-192l1934622719,64l2001731584,-1592238016l5623500,-1625505792l8314644,0l0,0l0,0l1358954496,24896l0,-1635610624l5623500,-1635586048l5623500,-1635577856l5623500,0l0,0l1363148800,64l0,64l0,0l0,-1662074880l5623500,256l0,256l0,37120l0,-256l1934622719,64l2001731584,-192l1934622719,64l2002780160,-192l1934622719,64l2003828736,-192l1932525567,64l2003828736,-192l1932525567,64l2002780160,-192l1932525567,64l2001731584,-1592238016l5623500,-1625505792l8314644,0l0,0l0,0l1363148800,24896l0,-1635549184l5623500,-1635524608l5623500,-1635516416l5623500,0l0,0l1367343104,64l0,64l0,0l0,-1662042112l5623500,256l0,256l0,37120l0,-256l1932525567,64l2001731584,-192l1932525567,64l2002780160,-192l1932525567,64l2003828736,64l1929379840,64l2003828736,64l1929379840,64l2002780160,64l1929379840,64l2001731584,-1592238016l5623500,-1625505792l8314644,0l0,0l0,0l0,24832l0,-1635487744l5623500,-1635463168l5623500,-1635454976l5623500,0l0,0l0,3547392l0,-1592238080l5623500,-1625554944l8314644,-1662009344l5623500,256l0,256l0,37120l0,0l1929379840,64l2001731584,64l1929379840,64l2002780160,64l1929379840,64l2003828736,64l1927282688,64l2003828736,64l1927282688,64l2002780160,64l1927282688,64l2001731584,64l1363148800,64l-268435456,63l1363148800,64l0,0l0,24832l0,-1635426304l5623500,-1635401728l5623500,-1635393536l5623500,0l0,1917466624l5622672,-1635393536l5623500,-1635385344l5623500,0l0,-1661976576l5623500,256l0,256l0,37120l0,0l1927282688,64l2001731584,64l1927282688,64l2002780160,64l1927282688,64l2003828736,64l1925185536,64l2003828736,64l1925185536,64l2002780160,64l1925185536,64l2001731584,64l1358954496,64l-268435456,63l1358954496,64l0,0l0,24832l0,-1635364864l5623500,-1635340288l5623500,-1635332096l5623500,0l0,1917646848l5622672,-1635483648l5623500,-1635483648l5623500,0l0,-1661943808l5623500,256l0,256l0,37120l0,0l1925185536,64l2001731584,64l1925185536,64l2002780160,64l1925185536,64l2003828736,64l1922039808,64l2003828736,64l1922039808,64l2002780160,64l1922039808,64l2001731584,-1592860608l5623500,256l0,0l0,3379456l0,-1592238080l5623500,24832l0,-1635303424l5623500,-1635278848l5623500,-1635270656l5623500,0l0,0l1350565888,10462272l821559807,64l0,0l0,-1661911040l5623500,-1635188480l5623500,256l0,37120l0,0l1922039808,64l2001731584,64l1922039808,64l2002780160,64l1922039808,64l2003828736,64l1919942656,64l2003828736,64l1919942656,64l2002780160,64l1919942656,64l2001731584,57408l0,24576l0,1917814784l5622672,-1635315712l5623500,-1635315712l5623500,24832l0,-1635241984l5623500,-1635217408l5623500,-1635209216l5623500,0l0,-1592827904l5623500,256l0,0l0,3276800l0,-1661878272l5623500,-1625554688l8314644,256l0,37120l0,0l1919942656,64l2001731584,64l1919942656,64l2002780160,64l1919942656,64l2003828736,64l1916796928,64l2003828736,64l1916796928,64l2002780160,64l1916796928,64l2001731584,64l1358954496,64l1241513984,64l1358954496,65101120l1242110144,64l0,24832l0,-1635180544l5623500,-1635155968l5623500,-1635147776l5623500,0l0,0l1358954496,64l822083584,64l1358954496,64l1006632960,-1661845440l5623500,256l1006632960,320l0,37120l0,0l1916796928,64l2001731584,64l1916796928,64l2002780160,64l1916796928,64l2003828736,64l1914699776,64l2003828736,64l1914699776,64l2002780160,64l1914699776,64l2001731584,64l0,0l0,-1592762368l5623500,256l0,0l0,24832l0,-1635119104l5623500,-1635094528l5623500,-1635086336l5623500,0l0,0l1358954496,64l1006632960,64l1358954496,64l1132462080,-1661812672l5623500,256l1132462080,320l0,37120l0,0l1914699776,64l2001731584,64l1914699776,64l2002780160,64l1914699776,64l2003828736,64l1911554048,64l2003828736,64l1911554048,64l2002780160,64l1911554048,64l2001731584,64l0,0l0,-1592729600l5623500,256l0,0l0,24832l0,-1635057664l5623500,-1635033088l5623500,-1635024896l5623500,0l0,0l1358954496,64l1132462080,64l1358954496,64l1191182336,-1661779904l5623500,256l1191182336,320l0,37120l0,0l1911554048,64l2001731584,64l1911554048,64l2002780160,64l1911554048,64l2003828736,64l1908408320,64l2003828736,64l1908408320,64l2002780160,64l1908408320,64l2001731584,64l0,0l0,-1592696832l5623500,256l0,0l0,24832l0,-1634996224l5623500,-1634971648l5623500,-1634963456l5623500,0l0,0l1358954496,64l1191182336,64l1358954496,64l1241513984,-1661747136l5623500,256l1241513984,320l0,37120l0,0l1908408320,64l2001731584,64l1908408320,64l2002780160,64l1908408320,64l2003828736,64l1905262592,64l2003828736,64l1905262592,64l2002780160,64l1905262592,64l2001731584,64l0,0l0,-1592664064l5623500,256l0,0l0,24832l0,-1634934784l5623500,-1634910208l5623500,-1634902016l5623500,0l0,0l0,0l0,0l0,0l0,-1661714432l5623500,256l0,256l0,37120l0,0l1905262592,64l2001731584,64l1905262592,64l2002780160,64l1905262592,64l2003828736,64l1903165440,64l2003828736,64l1903165440,64l2002780160,64l1903165440,64l2001731584,64l1354760192,64l1241513984,519953216l1358912341,1375691584l1242700312,519953216l1354718037,24896l0,-1634873344l5623500,-1634848768l5623500,-1634840576l5623500,0l0,0l0,0l0,0l0,0l0,-1661681664l5623500,256l0,256l0,37120l0,0l1903165440,64l2001731584,64l1903165440,64l2002780160,64l1903165440,64l2003828736,64l1900019712,64l2003828736,64l1900019712,64l2002780160,64el1900019712,64l2001731584,64l0,0l0,0l0,0l0,0l0,8448l0,-1585262592l5623500,-1625071616l8314644,-1634840576l5623500,16640l0,-1632020480l8314648,256l8314624,-1681199104l5623500,1465341696l-682141865,505290303l-1105322466,-1852730817l-1047424623,-1691348929l5623500,12544l0,-1634799616l5623500,-1634797568l5623500,-1634797568l5623500,0l0,256l0,8448l0,-1585201152l5623500,-1625505792l8314644,0l0,16640l0,-1632020480l8314648,256l8314624,-1634811904l5623500,1465341696l-682141865,505290303l-1105322466,-1852730817l-1047424623,-1695530945l5623500,12544l0,-1634762752l5623500,-1634760704l5623500,-1634760704l5623500,0l0,256l0,8448l0,-1585139712l5623500,-1625505792l8314644,0l0,16640l0,-1632020480l8314648,256l8314624,-1634775040l5623500,1465341696l-682141865,505290303l-1105322466,-1852730817l-1047424623,-1590616001l5623500,12544l0,-1634725888l5623500,-1634723840l5623500,-1634723840l5623500,0l0,256l0,8448l0,-1585078272l5623500,-1625505792l8314644,0l0,16640l0,-1632020480l8314648,256l8314624,-1634738176l5623500,1465341696l-682141865,505290303l-1105322466,-1852730817l-1047424623,-1672454081l5623500,12544l0,-1634689024l5623500,-1634686976l5623500,-1634686976l5623500,0l0,256l0,8448l0,-1585016832l5623500,-1625505792l8314644,0l0,16640l0,-1632020480l8314648,256l8314624,-1634701312l5623500,1465341696l-682141865,505290303l-1105322466,-1852730817l-1047424623,-1586343873l5623500,12544l0,-1634652160l5623500,-1634650112l5623500,-1634650112l5623500,0l0,256l0,8448l0,-1584955392l5623500,-1625505792l8314644,0l0,16640l0,-1632020480l8314648,256l8314624,-1634664448l5623500,1465341696l-682141865,505290303l-1105322466,-1852730817l-1047424623,-1585455041l5623500,12544l0,-1634615296l5623500,-1634613248l5623500,-1634613248l5623500,0l0,256l0,8448l0,-1584893952l5623500,-1625505792l8314644,0l0,16640l0,-1632020480l8314648,256l8314624,-1634627584l5623500,1465341696l-682141865,505290303l-1105322466,-1852730817l-1047424623,-1696280513l5623500,12544l0,-1634578432l5623500,-1634576384l5623500,-1634576384l5623500,0l0,256l0,8448l0,-1584832512l5623500,-1625505792l8314644,0l0,16640l0,-1632020480l8314648,256l8314624,-1634590720l5623500,1465341696l-682141865,505290303l-1105322466,-1852730817l-1047424623,-1587744705l5623500,12544l0,-1634541568l5623500,-1634539520l5623500,-1634539520l5623500,0l0,256l0,8448l0,-1584771072l5623500,-1625505792l8314644,0l0,16640l0,-1632020480l8314648,256l8314624,-1634553856l5623500,1465341696l-682141865,505290303l-1105322466,-1852730817l-1047424623,-1586700225l5623500,12544l0,-1634504704l5623500,-1634502656l5623500,-1634502656l5623500,0l0,256l0,8448l0,-1584709632l5623500,-1625505792l8314644,0l0,16640l0,-1632020480l8314648,256l8314624,-1634516992l5623500,1465341696l-682141865,505290303l-1105322466,-1852730817l-1047424623,-1630900161l5623500,12544l0,-1634467840l5623500,-1634465792l5623500,-1634465792l5623500,0l0,256l0,8448l0,-1584648192l5623500,-1625505792l8314644,0l0,16640l0,-1632020480l8314648,256l8314624,-1634480128l5623500,1465341696l-682141865,505290303l-1105322466,-1852730817l-1047424623,-1629859777l5623500,12544l0,-1634430976l5623500,-1634428928l5623500,-1634428928l5623500,0l0,256l0,8448l0,-1584586752l5623500,-1625505792l8314644,0l0,16640l0,-1632020480l8314648,256l8314624,-1634443264l5623500,1465341696l-682141865,505290303l-1105322466,-1852730817l-1047424623,-1628610497l5623500,12544l0,-1634394112l5623500,-1634392064l5623500,-1634392064l5623500,0l0,256l0,8448l0,-1584562176l5623500,-1625505792l8314644,0l0,16640l0,-1632020480l8314648,256l8314624,-1634406400l5623500,1465341696l-682141865,505290303l-1105322466,-1852730817l-1047424623,-1627504577l5623500,12544l0,-1634357248l5623500,-1634355200l5623500,-1634355200l5623500,0l0,256l0,8448l0,-1586466816l5623500,-1625505792l8314644,0l0,16640l0,-1632020480l8314648,256l8314624,-1634369536l5623500,1465341696l-682141865,505290303l-1105322466,-1852730817l-1047424623,-1680011201l5623500,12544l0,-1634320384l5623500,-1634318336l5623500,-1634318336l5623500,0l0,256l0,8448l0,-1586405376l5623500,-1625505792l8314644,0l0,16640l0,-1632020480l8314648,256l8314624,-1634332672l5623500,1465341696l-682141865,505290303l-1105322466,-1852730817l-1047424623,-1589125057l5623500,12544l0,-1634283520l5623500,-1634281472l5623500,-1634281472l5623500,0l0,256l0,8448l0,-1586343936l5623500,-1625505792l8314644,0l0,16640l0,-1632020480l8314648,256l8314624,-1634295808l5623500,1465341696l-682141865,505290303l-1105322466,-1852730817l-1047424623,-1677262785l5623500,12544l0,-1634246656l5623500,-1634244608l5623500,-1634244608l5623500,0l0,256l0,8448l0,-1586282496l5623500,-1625505792l8314644,0l0,16640l0,-1632020480l8314648,256l8314624,-1634258944l5623500,1465341696l-682141865,505290303l-1105322466,-1852730817l-1047424623,-1676156865l5623500,12544l0,-1634209792l5623500,-1634207744l5623500,-1634207744l5623500,0l0,256l0,8448l0,-1586221056l5623500,-1625505792l8314644,0l0,16640l0,-1632020480l8314648,256l8314624,-1634222080l5623500,1465341696l-682141865,505290303l-1105322466,-1852730817l-1047424623,-1675050945l5623500,12544l0,-1634172928l5623500,-1634170880l5623500,-1634170880l5623500,0l0,256l0,8448l0,-1586159616l5623500,-1625505792l8314644,0l0,16640l0,-1632020480l8314648,256l8314624,-1634185216l5623500,1465341696l-682141865,505290303l-1105322466,-1852730817l-1047424623,-1673945025l5623500,12544l0,-1634136064l5623500,-1634134016l5623500,-1634134016l5623500,0l0,256l0,8448l0,-1586098176l5623500,-1625505792l8314644,0l0,16640l0,-1632020480l8314648,256l8314624,-1634148352l5623500,1465341696l-682141865,505290303l-1105322466,-1852730817l-1047424623,-1644531649l5623500,12544l0,-1634099200l5623500,-1634097152l5623500,-1634097152l5623500,0l0,256l0,8448l0,-1586036736l5623500,-1625505792l8314644,0l0,16640l0,-1632020480l8314648,256l8314624,-1634111488l5623500,1465341696l-682141865,505290303l-1105322466,-1852730817l-1047424623,-1643425729l5623500,12544l0,-1634062336l5623500,-1634060288l5623500,-1634060288l5623500,0l0,256l0,8448l0,-1586012160l5623500,-1625505792l8314644,0l0,16640l0,-1632020480l8314648,256l8314624,-1634074624l5623500,1465341696l-682141865,505290303l-1105322466,-1852730817l-1047424623,-1642356673l5623500,12544l0,-1634025472l5623500,-1634023424l5623500,-1634023424l5623500,0l0,256l0,8448l0,-1585950720l5623500,-1625505792l8314644,0l0,16640l0,-1632020480l8314648,256l8314624,-1634037760l5623500,1465341696l-682141865,505290303l-1105322466,-1852730817l-1047424623,-1641328577l5623500,12544l0,-1633988608l5623500,-1633986560l5623500,-1633986560l5623500,0l0,256l0,8448l0,-1585926144l5623500,-1625505792l8314644,0l0,16640l0,-1632020480l8314648,256l8314624,-1634000896l5623500,1465341696l-682141865,505290303l-1105322466,-1852730817l-1047424623,-1640288193l5623500,12544l0,-1633951744l5623500,-1633949696l5623500,-1633949696l5623500,0l0,256l0,8448l0,-1585864704l5623500,-1625505792l8314644,0l0,16640l0,-1632020480l8314648,256l8314624,-1633964032l5623500,1465341696l-682141865,505290303l-1105322466,-1852730817l-1047424623,-1639182273l5623500,12544l0,-1633914880l5623500,-1633912832l5623500,-1633912832l5623500,0l0,256l0,8448l0,-1585840128l5623500,-1625505792l8314644,0l0,16640l0,-1632020480l8314648,256l8314624,-1633927168l5623500,1465341696l-682141865,505290303l-1105322466,-1852730817l-1047424623,-1638076353l5623500,12544l0,-1633878016l5623500,-1633875968l5623500,-1633875968l5623500,0l0,256l0,8448l0,-1585778688l5623500,-1625505792l8314644,0l0,16640l0,-1632020480l8314648,256l8314624,-1633890304l5623500,1465341696l-682141865,505290303l-1105322466,-1852730817l-1047424623,-1636986817l5623500,12544l0,-1633841152l5623500,-1633839104l5623500,-1633839104l5623500,0l0,256l0,8448l0,-1585717248l5623500,-1625505792l8314644,0l0,16640l0,-1632020480l8314648,256l8314624,-1633853440l5623500,1465341696l-682141865,505290303l-1105322466,-1852730817l-1047424623,-1635880897l5623500,12544l0,-1633804288l5623500,-1633802240l5623500,-1633802240l5623500,0l0,256l0,8448l0,-1585692672l5623500,-1625505792l8314644,0l0,16640l0,-1632020480l8314648,256l8314624,-1633816576l5623500,1465341696l-682141865,505290303l-1105322466,-1852730817l-1047424623,-1632673729l5623500,12544l0,-1633767424l5623500,-1633765376l5623500,-1633765376l5623500,0l0,256l0,8448l0,-1585610752l5623500,-1625505792l8314644,0l0,16640l0,-1632020480l8314648,256l8314624,-1633779712l5623500,1465341696l-682141865,505290303l-1105322466,-1852730817l-1047424623,-1678806977l5623500,12544l0,-1633730560l5623500,-1633728512l5623500,-1633728512l5623500,0l0,256l0,8448l0,-1585586176l5623500,-1625505792l8314644,0l0,16640l0,-1632020480l8314648,256l8314624,-1633742848l5623500,1465341696l-682141865,505290303l-1105322466,-1852730817l-1047424623,-1626419137l5623500,12544l0,-1633693696l5623500,-1633691648l5623500,-1633691648l5623500,0l0,256l0,8448l0,-1585504256l5623500,-1625505792l8314644,0l0,16640l0,-1632020480l8314648,256l8314624,-1633705984l5623500,1465341696l-682141865,505290303l-1105322466,-1852730817l-1047424623,-1625313217l5623500,12544l0,-1633656832l5623500,-1633654784l5623500,-1633654784l5623500,0l0,256l0,8448l0,-1585479680l5623500,-1625505792l8314644,0l0,16640l0,-1632020480l8314648,256l8314624,-1633669120l5623500,1465341696l-682141865,505290303l-1105322466,-1852730817l-1047424623,-1624207297l5623500,12544l0,-1633619968l5623500,-1633617920l5623500,-1633617920l5623500,0l0,256l0,8448l0,-1585455104l5623500,-1625505792l8314644,0l0,16640l0,-1632020480l8314648,256l8314624,-1633632256l5623500,1465341696l-682141865,505290303l-1105322466,-1852730817l-1047424623,-1623138241l5623500,12544l0,-1633583104l5623500,-1633581056l5623500,-1633581056l5623500,0l0,256l0,8448l0,-1697243136l5623500,-1625505792m8314644,0l0,16640l0,-1632020480l8314648,256l8314624,-1633595392l5623500,1465341696l-682141865,505290303l-1105322466,-1852730817l-1047424623,-1622032321l5623500,12544l0,-1633546240l5623500,-1633544192l5623500,-1633544192l5623500,0l0,256l0,8448l0,-1697161216l5623500,-1625505792l8314644,0l0,16640l0,-1632020480l8314648,256l8314624,-1633558528l5623500,1465341696l-682141865,505290303l-1105322466,-1852730817l-1047424623,-1620926401l5623500,12544l0,-1633509376l5623500,-1633507328l5623500,-1633507328l5623500,0l0,256l0,8448l0,-1697136640l5623500,-1625505792l8314644,0l0,16640l0,-1632020480l8314648,256l8314624,-1633521664l5623500,1465341696l-682141865,505290303l-1105322466,-1852730817l-1047424623,-1619853249l5623500,12544l0,-1633472512l5623500,-1633470464l5623500,-1633470464l5623500,0l0,256l0,8448l0,-1697054720l5623500,-1625505792l8314644,0l0,16640l0,-1632020480l8314648,256l8314624,-1633484800l5623500,1465341696l-682141865,505290303l-1105322466,-1852730817l-1047424623,-1691307969l5623500,12544l0,-1633435648l5623500,-1633433600l5623500,-1633433600l5623500,0l0,256l0,8448l0,-1696993280l5623500,-1625505792l8314644,0l0,16640l0,-1632020480l8314648,256l8314624,-1633447936l5623500,1465341696l-682141865,505290303l-1105322466,-1852730817l-1047424623,-1691307969l5623500,12544l0,-1633398784l5623500,-1633396736l5623500,-1633396736l5623500,0l0,256l0,8448l0,-1696968704l5623500,-1625505792l8314644,0l0,16640l0,-1632020480l8314648,256l8314624,-1633411072l5623500,1465341696l-682141865,505290303l-1105322466,-1852730817l-1047424623,-1691307969l5623500,12544l0,-1633361920l5623500,-1633359872l5623500,-1633359872l5623500,0l0,256l0,8448l0,-1696886784l5623500,-1625505792l8314644,0l0,16640l0,-1632020480l8314648,256l8314624,-1633374208l5623500,1465341696l-682141865,505290303l-1105322466,-1852730817l-1047424623,-1691307969l5623500,12544l0,-1633325056l5623500,-1633323008l5623500,-1633323008l5623500,0l0,256l0,8448l0,-1696862208l5623500,-1625505792l8314644,0l0,16640l0,-1632020480l8314648,256l8314624,-1633337344l5623500,1465341696l-682141865,505290303l-1105322466,-1852730817l-1047424623,-1691307969l5623500,12544l0,-1633288192l5623500,-1633286144l5623500,-1633286144l5623500,0l0,256l0,8448l0,-1696780288l5623500,-1625505792l8314644,0l0,16640l0,-1632020480l8314648,256l8314624,-1633300480l5623500,1465341696l-682141865,505290303l-1105322466,-1852730817l-1047424623,-1691307969l5623500,12544l0,-1633251328l5623500,-1633249280l5623500,-1633249280l5623500,0l0,256l0,8448l0,-1696718848l5623500,-1625505792l8314644,0l0,16640l0,-1632020480l8314648,256l8314624,-1633263616l5623500,1465341696l-682141865,505290303l-1105322466,-1852730817l-1047424623,-1691307969l5623500,12544l0,-1633214464l5623500,-1633212416l5623500,-1633212416l5623500,0l0,256l0,8448l0,-1696657408l5623500,-1625505792l8314644,0l0,16640l0,-1632020480l8314648,256l8314624,-1633226752l5623500,1465341696l-682141865,505290303l-1105322466,-1852730817l-1047424623,-1691307969l5623500,12544l0,-1633177600l5623500,-1633175552l5623500,-1633175552l5623500,0l0,256l0,8448l0,-1696595968l5623500,-1625505792l8314644,0l0,16640l0,-1632020480l8314648,256l8314624,-1633189888l5623500,1465341696l-682141865,505290303l-1105322466,-1852730817l-1047424623,-1691307969l5623500,12544l0,-1633140736l5623500,-1633138688l5623500,-1633138688l5623500,0l0,256l0,8448l0,-1696534528l5623500,-1625505792l8314644,0l0,16640l0,-1632020480l8314648,256l8314624,-1633153024l5623500,1465341696l-682141865,505290303l-1105322466,-1852730817l-1047424623,-1691307969l5623500,12544l0,-1633103872l5623500,-1633101824l5623500,-1633101824l5623500,0l0,256l0,8448l0,-1696473088l5623500,-1625505792l8314644,0l0,16640l0,-1632020480l8314648,256l8314624,-1633116160l5623500,1465341696l-682141865,505290303l-1105322466,-1852730817l-1047424623,-1691307969l5623500,12544l0,-1633067008l5623500,-1633064960l5623500,-1633064960l5623500,0l0,256l0,8448l0,-1696411648l5623500,-1625505792l8314644,0l0,16640l0,-1632020480l8314648,256l8314624,-1633079296l5623500,1465341696l-682141865,505290303l-1105322466,-1852730817l-1047424623,-1691307969l5623500,12544l0,-1633030144l5623500,-1633028096l5623500,-1633028096l5623500,0l0,256l0,8448l0,-1696387072l5623500,-1625505792l8314644,0l0,16640l0,-1632020480l8314648,256l8314624,-1633042432l5623500,1465341696l-682141865,505290303l-1105322466,-1852730817l-1047424623,-1691307969l5623500,12544l0,-1632993280l5623500,-1632991232l5623500,-1632991232l5623500,0l0,256l0,8448l0,-1696305152l5623500,-1625505792l8314644,0l0,16640l0,-1632020480l8314648,256l8314624,-1633005568l5623500,1465341696l-682141865,505290303l-1105322466,-1852730817l-1047424623,-1691307969l5623500,12544l0,-1632956416l5623500,-1632954368l5623500,-1632954368l5623500,0l0,256l0,8448l0,-1696280576l5623500,-1625505792l8314644,0l0,16640l0,-1632020480l8314648,256l8314624,-1632968704l5623500,1465341696l-682141865,505290303l-1105322466,-1852730817l-1047424623,-1691307969l5623500,12544l0,-1632919552l5623500,-1632917504l5623500,-1632917504l5623500,0l0,256l0,8448l0,-1696235520l5623500,-1625505792l8314644,0l0,16640l0,-1632020480l8314648,256l8314624,-1632931840l5623500,1465341696l-682141865,505290303l-1105322466,-1852730817l-1047424623,-1691307969l5623500,12544l0,-1632882688l5623500,-1632880640l5623500,-1632880640l5623500,0l0,256l0,8448l0,-1589882880l5623500,-1625505792l8314644,0l0,16640l0,-1632020480l8314648,256l8314624,-1632894976l5623500,1465341696l-682141865,505290303l-1105322466,-1852730817l-1047424623,-1691307969l5623500,12544l0,-1632845824l5623500,-1632843776l5623500,-1632843776l5623500,0l0,256l0,8448l0,-1589858304l5623500,-1625505792l8314644,0l0,16640l0,-1632020480l8314648,256l8314624,-1632858112l5623500,1465341696l-682141865,505290303l-1105322466,-1852730817l-1047424623,-1691307969l5623500,12544l0,-1632808960l5623500,-1632806912l5623500,-1632806912l5623500,0l0,256l0,8448l0,-1589776384l5623500,-1625505792l8314644,0l0,16640l0,-1632020480l8314648,256l8314624,-1632821248l5623500,1465341696l-682141865,505290303l-1105322466,-1852730817l-1047424623,-1691307969l5623500,12544l0,-1632772096l5623500,-1632770048l5623500,-1632770048l5623500,0l0,256l0,8448l0,-1589751808l5623500,-1625505792l8314644,0l0,16640l0,-1632020480l8314648,256l8314624,-1632784384l5623500,1465341696l-682141865,505290303l-1105322466,-1852730817l-1047424623,-1691307969l5623500,12544l0,-1619075072l5623500,-1619073024l5623500,-1619073024l5623500,0l0,256l0,24832l0,-1632710656l5623500,-1632686080l5623500,-1632677888l5623500,-1632739328l5623500,-1631821824l5623500,-1625505792l8314644,0l0,0l0,-1661648896l5623500,256l0,256l0,37120l0,0l1900019712,64l2001731584,64l1900019712,64l2002780160,64l1900019712,64l2003828736,64l1896873984,64l2003828736,64l1896873984,64l2002780160,64l1896873984,64l2001731584,64l0,0l0,0l0,8448l0,-1691308032l5623500,24832l0,-1632649216l5623500,-1632624640l5623500,-1632616448l5623500,0l0,-1632690176l5623500,1465341696l-682141865,505290303l-1105322466,-1852768193l-1047424623,-1661616065l5623500,655616l0,256l0,37120l0,0l1896873984,64l2001731584,64l1896873984,64l2002780160,64l1896873984,64l2003828736,64l1893728256,64l2003828736,64l1893728256,64l2002780160,64l1893728256,64l2001731584,505290304l-1105322466,-1852730817l-1047424623,63l0,663808l0,-1631821824l5623500,24832l0,-1632587776l5623500,-1632563200l5623500,-1632555008l5623500,0l0,-1691308032l5623500,-1632645120l5623500,20480l0,0l0,-1661583360l5623500,256l0,256l0,37120l0,0l1893728256,64l2001731584,64l1893728256,64l2002780160,64l1893728256,64l2003828736,64l1890582528,64l2003828736,64l1890582528,64l2002780160,64l1890582528,64l2001731584,20544l0,16384l0,1920559872l5622672,0l0,-1632579584l5623500,24832l0,-1632526336l5623500,-1632501760l5623500,-1632493568l5623500,0l0,-1631821824l5623500,-1625505792l8314644,0l0,0l0,-1661550592l5623500,256l0,256l0,37120l0,0l1890582528,64l2001731584,64l1890582528,64l2002780160,64l1890582528,64l2003828736,64l1887436800,64l2003828736,64l1887436800,64l2002780160,64l1887436800,64l2001731584,64l0,0l0,0l0,8448l0,-1691308032l5623500,24832l0,-1632464896l5623500,-1632440320l5623500,-1632432128l5623500,0l0,-1632505856l5623500,1465341696l-682141865,505290303l-1105322466,-1852768193l-1047424623,-1661517761l5623500,459008l0,256l0,37120l0,0l1887436800,64l2001731584,64l1887436800,64l2002780160,64l1887436800,64l2003828736,64l1884291072,64l2003828736,64l1884291072,64l2002780160,64l1884291072,64l2001731584,505290304l-1105322466,-1852730817l-1047424623,63l0,479488l0,-1631821824l5623500,24832l0,-1632403456l5623500,-1632378880l5623500,-1632370688l5623500,0l0,-1691308032l5623500,-1632460800l5623500,20480l0,0l0,-1661485056l5623500,256l0,256l0,37120l0,0l1884291072,64l2001731584,64l1884291072,64l2002780160,64l1884291072,64l2003828736,64l1881145344,64l2003828736,64l1881145344,64l2002780160,64l1881145344,64l2001731584,20544l0,16384l0,1920645888l5622672,0l0,-1632395264l5623500,24832l0,-1632342016l5623500,-1632317440l5623500,-1632309248l5623500,0l0,-1631821824l5623500,-1625505792l8314644,0l0,0l0,-1661452288l5623500,256l0,256l0,37120l0,0l1881145344,64l2001731584,64l1881145344,64l2002780160,64l1881145344,64l2003828736,-192l1876951039,64l2003828736,-192l1876951039,64l2002780160,-192l1876951039,64l2001731584,64l0,0l0,0l0,8448l0,-1691308032l5623500,24832l0,-1632280576l5623500,-1632256000l5623500,-1632247808l5623500,0l0,-1632321536l5623500,1465341696l-682141865,505290303l-1105322466,-1852768193l-1047424623,-1661419457l5623500,327936l0,256l0,37120l0,-256l1876951039,64l2001731584,-192l1876951039,64l2002780160,-192l1876951039,64l2003828736,64l1870659584,64l2003828736,64l1870659584,64l2002780160,64l1870659584,64l2001731584,505290304l-1105322466,-1852730817l-1047424623,63l0,295168l0,-1631821824l5623500,24832l0,-1632219136l5623500,-1632194560l5623500,-1632186368l5623500,0l0,-1691308032l5623500,-1632276480l5623500,20480l0,0l0,-1661386752l5623500,256l0,256l0,37120l0,0l1870659584,64l2001731584,64l1870659584,64l2002780160,64l1870659584,64l2003828736,64l1864368128,64l2003828736,64l1864368128,64l2002780160,64l1864368128,64l2001731584,20544l0,16384l0,1920977664l5622672,0l0,-1632210944l5623500,24832l0,-1632157696l5623500,-1632133120l5623500,-1632124928l5623500,221440l0,-1631821824l5623500,-1625505792l8314644,-1632159744l5623500,0l0,-1661353984l5623500,256l0,256l0,37120l0,0l1864368128,64l2001731584,64l1864368128,64l2002780160,64l1864368128,64l2003828736,64l1858076672,64l2003828736,64l1858076672,64l2002780160,64l1858076672,64l2001731584,-1632122816l5623500,0l0,0l0,8448l0,-1691308032l5623500,24832l0,-1632096256l5623500,-1632071680l5623500,-1632063488l5623500,0l0,-1632137216l5623500,1465341696l-682141865,505290303l-1105322466,-1852768193l-1047424623,-1661321153l5623500,131328l0,256l0,37120l0,0l1858076672,64l2001731584,64l1858076672,64l2002780160,64l1858076672,64l2003828736,64l1851785216,64l2003828736,64l1851785216,64l2002780160,64l1851785216,64l2001731584,505290304l-1105322466,-1852730817l-1047424623,63l0,110848l0,-1631821824l5623500,24832l0,-1632034816l5623500,-1632010240l5623500,-1632002048l5623500,8448l0,-1691308032l5623500,-1632092160l5623500,20480l0,0l0,-1661288448l5623500,256l0,256l0,37120l0,0l1851785216,64l2001731584,64l1851785216,64l2002780160,64l1851785216,64l2003828736,64l1843396608,64l2003828736,64l1843396608,64l2002780160,64l1843396608,64l2001731584,20544l0,16384l0,1920015104l5622672,0l0,-1632026624l5623500,24832l0,-1679212544l5623500,-1679187968l5623500,-1679179776l5623500,37120l0,-1631821824l5623500,-1625505792l8314644,-1631975424l5623500,0l0,-1661255680l5623500,256l0,256l0,20736l0,-256l1786773503,64l2003828736,-192l1786773503,64l2002780160,-192l1786773503,64l2001731584,-192l1786773503,64l2001731584,20544l0,135424l0,-1655123968l5623500,-1655087104l5623500,-1655050240l5623500,-1655013376l5623500,-1654976512l5623500,-1631612928l5623500,-1631576064l5623500,-1631539200l5623500,-1631502336l5623500,-1631465472l5623500,-1631428608l5623500,-1631391744l5623500,-1631354880l5623500,-1631318016l5623500,-1631281152l5623500,-1631244288l5623500,-1631207424l5623500,-1631170560l5623500,-1631133696l5623500,-1631096832l5623500,-1631059968l5623500,-1631023104l5623500,-1630986240l5623500,-1630949376l5623500,-1630912512l5623500,-1630875648l5623500,-1630838784l5623500,-1630801920l5623500,-1630765056l5623500,-1630728192l5623500,-1630691328l5623500,-1630654464l5623500,-1630617600l5623500,-1630580736l5623500,-1630543872l5623500,-1630507008l5623500,-1630470144l5623500,-1630433280l5623500,-1630396416l5623500,-1630359552l5623500,-1630322688l5623500,-1630285824l5623500,-1630248960l5623500,-1630212096l5623500,-1630175232l5623500,-1630138368l5623500,-1630101504l5623500,-1630064640l5623500,-1630027776l5623500,-1629990912l5623500,-1629954048l5623500,-1629917184l5623500,-1629880320l5623500,-1629843456l5623500,-1629806592l5623500,-1629769728l5623500,-1629732864l5623500,-1629696000l5623500,-1629659136l5623500,-1629622272l5623500,-1629585408l5623500,-1629548544l5623500,-1629511680l5623500,-1629474816l5623500,0l0,24832l0,-1631793152l5623500,-1631768576l5623500,-1631760384l5623500,0l0,0l0,8448l0,-1691308032l5623500,-1632043008l5623500,-1594167296l5623500,256l0,256l0,37120l0,0l-1927806976,64l-1874853888,64l-1928331264,64l-1874853888,64l-1928855552,64l-1874853888,64l-1928855552,64l-1875116032,64l-1928331264,64l-1875116032,64l-1927806976,64l-1875116032,-1691307968l5623500,-1631809536l5623500,20480l0,16384l0,1920293632l5622672,24832l0,-1631731712l5623500,-1631707136l5623500,-1631698944l5623500,0l0,0l0,2285824l0,-1629327360l5623500,-1625554944l8314644,-1594134528l5623500,256l0,256l0,37120l0,0l-1927806976,64l-1875116032,64l-1928331264,64l-1875116032,64l-1928855552,64l-1875116032,64l-1928855552,64l-1875640320,64l-1928331264,64l-1875640320,64l-1927806976,64l-1875640320,-1629327296l5623500,-1625505792l8314644,0l0,0l0,0l0,24832l0,-1631670272l5623500,-1631645696l5623500,-1631637504l5623500,0l0,1920219904l5622672,0l0,-1631707136l5623500,1465319424l-682141865,-1594101697l5623500,-1852768000l-1047424623,319l0,37120l0,0l-1927806976,64l-1875640320,64l-1928331264,64l-1875640320,64l-1928855552,64l-1875640320,64l-1928855552,64l-1875902464,64l-1928331264,64l-1875902464,64l-1927806976,64l-1875902464,-1631670208l5623500,1465341696l-682141865,505290303l-1105322466,-1852730817l-1047424623,63l0,24832l0,-1631608832l5623500,-1631584256l5623500,-1631576064l5623500,0l0,0l0,8448l0,-1691308032l5623500,-1631715328l5623500,-1594068992l5623500,256l0,256l0,37120l0,0l-1927806976,64l-1875902464,64l-1928331264,64l-1875902464,64l-1928855552,64l-1875902464,64l-1928855552,64l-1876164608,64l-1928331264,64l-1876164608,64l-1927806976,64l-1876164608,-1691307968l5623500,-1631625216l5623500,20480l0,16384l0,1920363520l5622672,24832l0,-1631547392l5623500,-1631522816l5623500,-1631514624l5623500,0l0,0l0,2101504l0,-1629327360l5623500,-1625554944l8314644,-1594036224l5623500,256l0,256l0,37120l0,0l-1927806976,64l-1876164608,64l-1928331264,64l-1876164608,64l-1928855552,64l-1876164608,64l-1928855552,64l-1876688896,64l-1928331264,64l-1876688896,64l-1927806976,64l-1876688896,-1629327296l5623500,-1625505792l8314644,0l0,0l0,0l0,24832l0,-1631485952l5623500,-1631461376l5623500,-1631453184l5623500,0l0,1913211904l5622672,0l0,-1631522816l5623500,1465319424l-682141865,-1594003393l5623500,-1852768000l-1047424623,319l0,37120l0,0l-1927806976,64l-1876688896,64l-1928331264,64l-1876688896,64l-1928855552,64l-1876688896,64l-1928855552,64l-1876951040,64l-1928331264,64l-1876951040,64l-1927806976,64l-1876951040,-1631485888l5623500,1465341696l-682141865,505290303l-1105322466,-1852730817l-1047424623,63l0,24832l0,-1631424512l5623500,-1631399936l5623500,-1631391744l5623500,0l0,0l0,8448l0,-1691308032l5623500,-1631518720l5623500,-1593970688l5623500,256l0,256l0,37120l0,0l-1927806976,64l-1876951040,64l-1928331264,64l-1876951040,64l-1928855552,64l-1876951040,64l-1928855552,64l-1877213184,64l-1928331264,64l-1877213184,64l-1927806976,64l-1877213184,-1691307968l5623500,-1631440896l5623500,20480l0,16384l0,1913371648l5622672,24832l0,-1586651136l5623500,-1586634752l5623500,-1586634752l5623500,0l0,0l0,1917184l0,-1629327360l5623500,-1625554944l8314644,-1593937920l5623500,256l0,256l0,24832l0,-1631318016l5623500,-1631293440l5623500,-1631285248l5623500,0l0,1913326592l5622672,0l0,-1631375360l5623500,1465319424l-682141865,-1593905089l5623500,-1852768000l-1047424623,319l0,20736l0,-1717580288l-1927436249,-858790080l-1877289965,-192l-1927806977,64l-1877475328,-192l-1927282689,64l-1877475328,-192l-1927282689,-1717580224l-1877366745,20544l0,37120l0,-1717580032l-1927960537,-858790080l-1877027821,64l-1928331264,64l-1877213184,1717580096l-1928701992,858790208l-1877398548,1717579840l-1928177704,858790208l-1877660692,-192l-1927806977,64l-1877475328,-1717580224l-1927436249,-858790080l-1877289965,64l0,8448l0,-1691308032l5623500,-1631330304l5623500,20480l0,24832l0,-1631338496l5623500,-1631322112l5623500,-1631322112l5623500,0l0,505290240l-1105322466,-1852730817l-1047424623,63l0,1769472l0,-1593872384l5623500,-1625554688l8314644,256l0,24832l0,-1631211520l5623500,-1631186944l5623500,-1631178752l5623500,0l0,20480l0,16384l0,1913486336l5622672,0l0,-1593839616l5623500,1465319680l-682141865,319l0,20736l0,1717580032l-1928177704,858789952l-1878447124,-192l-1927806977,64l-1878261760,-192l-1928331265,64l-1878261760,-192l-1928331265,1717580096l-1878370344,-1691307968l5623500,37120l0,-256l-1927282689,64l-1877475328,-192l-1927806977,64l-1877475328,-192l-1928331265,64l-1877475328,-192l-1928331265,64l-1877999616,-192l-1927806977,64l-1877999616,-192l-1927282689,64l-1877999616,64l0,0l0,0l0,8448l0,-1691308032l5623500,24832l0,-1631150080l5623500,-1631125504l5623500,-1631117312l5623500,0l0,-1631191040l5623500,1465341696l-682141865,505290303l-1105322466,-1852768193l-1047424623,-1593806785l5623500,1638656l0,256l0,37120l0,-256l-1927282689,64l-1877999616,-192l-1927806977,64l-1877999616,-192l-1928331265,64l-1877999616,-192l-1928331265,64l-1878261760,-192l-1927806977,64l-1878261760,-192l-1927282689,64l-1878261760,505290304l-1105322466,-1852730817l-1047424623,63l0,1659136l0,-1629327360l5623500,24832l0,-1631232000l5623500,-1631215616l5623500,-1631215616l5623500,0l0,-1691308032l5623500,-1631145984l5623500,20480l0,0l0,-1593774080l5623500,256l0,256l0,24832l0,-1631043584l5623500,-1631019008l5623500,-1631010816l5623500,0l0,-1629327360l5623500,-1625505792l8314644,0l0,0l0,-1593741312l5623500,256l0,256l0,20736l0,-1717580032l-1926911961,-858789824l-1878338541,320l-1927282688,64l-1878523904,320l-1926758400,64l-1878523904,320l-1926758400,-1717579968l-1878415321,64l0,37120l0,-1717580544l-1927436249,-858789824l-1878076397,-192l-1927806977,64l-1878261760,1717580096l-1928177704,858789952l-1878447124,1717580608l-1927653416,858789952l-1878709268,320l-1927282688,64l-1878523904,-1717579968l-1926911961,-858789824l-1878338541,-1631043520l5623500,1465341696l-682141865,505290303l-1105322466,-1852730817l-1047424623,63l0,24832l0,-1631064064l5623500,-1631047680l5623500,-1631047680l5623500,0l0,0l0,8448l0,-1691308032l5623500,-1631059968l5623500,-1593708544l5623500,256l0,256l0,24832l0,-1630937088l5623500,-1630912512l5623500,-1630904320l5623500,0l0,0l0,1511680l0,-1629327360l5623500,-1625554944l8314644,-1593675776l5623500,256l0,256l0,20736l0,1717580288l-1927653416,858790208l-1878971412,320l-1927282688,64l-1878786048,320l-1927806976,64l-1878786048,320l-1927806976,1717580352l-1878894632,505290304l-1105322466,37183l0,256l-1926758400,64l-1878523904,320l-1927282688,64l-1878523904,320l-1927806976,64l-1878523904,320l-1927806976,64l-1878786048,320l-1927282688,64l-1878786048,320l-1926758400,64l-1878786048,1912622144l5622672,0l0,-1630932992l5623500,1465341696l-682141865,505290303l-1105322466,24895l0,-1630957568l5623500,-1630941184l5623500,-1630941184l5623500,0l0,0l0,0l0,0l0,0l0,-1593643008l5623500,-1630928640l5623500,256l0,24832l0,-1630830592l5623500,-1630806016l5623500,-1630797824l5623500,0l0,505290240l-1105322466,-1852730817l-1047424623,63l0,1376256l0,-1593610240l5623500,-1625554688l8314644,256l0,20736l0,256l-1925185536,64l-1881145344,320l-1925185536,64l-1880621056,1717580608l-1925556264,1717579840l-1880991784,-859806656l-1925402704,64l-1881145344,-1630859200l5623500,37120l0,-1717579776l-1926911961,-858790080l-1878600685,320l-1927282688,64l-1878786048,1717580352l-1927653416,858790208l-1878971412,1717580096l-1927129128,1717580096l-1879418920,64l-1926758400,64l-1879048192,-1717579968l-1926387673,-858790080l-1878862829,20544l0,16384l0,1912781824l5622672,0l0,-1630822400l5623500,24832l0,-1630769152l5623500,-1630744576l5623500,-1630736384l5623500,0l0,-1629327360l5623500,-1625505792l8314644,0l0,0l0,-1593577472l5623500,256l0,256l0,37120l0,-1717580032l-1926387673,-858790080l-1878862829,64l-1926758400,64l-1879048192,1717580096l-1927129128,1717580096l-1879418920,1717580096l-1926604840,1717580096l-1879943208,64l-1926234112,64l-1879572480,-1717579968l-1925863385,-1717579968l-1879201753,64l0,0l0,0l0,8448l0,-1691308032l5623500,24832l0,-1630707712l5623500,-1630683136l5623500,-1630674944l5623500,0l0,-1630748672l5623500,1465341696l-682141865,505290303l-1105322466,-1852768193l-1047424623,-1593544641l5623500,1245440l0,256l0,37120l0,-1717580032l-1925863385,-1717579968l-1879201753,64l-1926234112,64l-1879572480,1717580096l-1926604840,1717580096l-1879943208,1717579840l-1926080552,1717580096l-1880467496,-192l-1925709825,64l-1880096768,-1717580224l-1925339097,-1717579968l-1879726041,505290304l-1105322466,-1852730817l-1047424623,63l0,1216768l0,-1629327360l5623500,24832l0,-1630646272l5623500,-1630621696l5623500,-1630613504l5623500,0l0,-1691308032l5623500,-1630703616l5623500,20480l0,0l0,-1593511936l5623500,256l0,256l0,37120l0,-1717580544l-1925339097,-1717579712l-1879726041,-192l-1925709825,64l-1880096768,1717580096l-1926080552,1717579840l-1880467496,1717580608l-1925556264,1717579840l-1880991784,320l-1925185536,64l-1880621056,-1717579968l-1924814809,-1717579712l-1880250329,20544l0,16384l0,1913113600l5622672,0l0,-1630638080l5623500,24832l0,-1630851072l5623500,-1630834688l5623500,-1630834688l5623500,0l0,-1629327360l5623500,-1625505792l8314644,0l0,0l0,-1593479168l5623500,256l0,256l0,24832l0,-1630539776l5623500,-1630515200l5623500,-1630507008l5623500,0l0,-1630601216l5623500,1465341696l-682141865,505290303l-1105322466,-1852768193l-1047424623,-1593446337l5623500,1048832l0,256l0,20736l0,-256l-1923612673,64l-1880096768,-192l-1923612673,64l-1880621056,-1743331776l-1923088514,-134184384l-1880609409,-1746313664l-1923099906,64l-1880096768,1913039936l5622672,37120l0,256l-1925185536,64l-1880096768,320l-1925185536,64l-1880621056,320l-1925185536,64l-1881145344,64l-1924661248,64l-1881145344,64l-1924661248,64l-1880621056,64l-1924661248,64l-1880096768,-1691307968l5623500,-1630556160l5623500,20480l0,16384l0,1913011456l5622672,24832l0,-1630478336l5623500,-1630453760l5623500,-1630445568l5623500,0l0,0l0,1032448l0,-1629327360l5623500,-1625554944l8314644,-1593413632l5623500,256l0,256l0,37120l0,0l-1924661248,64l-1880096768,64l-1924661248,64l-1880621056,64l-1924661248,64l-1881145344,64l-1924136960,64l-1881145344,64l-1924136960,64l-1880621056,64l-1924136960,64l-1880096768,-1629327296l5623500,-1625505792l8314644,0l0,0l0,0l0,24832l0,-1630416896l5623500,-1630392320l5623500,-1630384128l5623500,0l0,1914248448l5622672,0l0,-1630453760l5623500,1465319424l-682141865,-1593380801l5623500,-1852768000l-1047424623,319l0,37120l0,0l-1924136960,64l-1880096768,64l-1924136960,64l-1880621056,64l-1924136960,64l-1881145344,-192l-1923612673,64l-1881145344,-192l-1923612673,64l-1880621056,-192l-1923612673,64l-1880096768,-1630416832l5623500,1465341696l-682141865,505290303l-1105322466,-1852730817l-1047424623,63l0,24832l0,-1630560256l5623500,-1630543872l5623500,-1630543872l5623500,0l0,0l0,8448l0,-1691308032l5623500,-1630470144l5623500,-1593348096l5623500,256l0,256l64,-2069364736l-192,-1919418369l64,-2069364736l1743331392,-1919942527l134184512,-2069376384l1743331392,-1919942527l134184512,-2069376384l505290304,-1105322466l37183,0l-1743331840,-1923088514l-134184384,-1880609409l-192,-1923612673l64,-1880621056l1743331392,-1924136831l134184512,-1880632704l1743331392,-1919942527l134184512,-2069376384l-192,-1919418369l64,-2069364736l-1743331776,-1918894210l-134184384,-2069353089l1914363200,5622672l0,0l-1630306304,5623500l1465341696,-682141865l505290303,-1105322466l24895,0l-1630330880,5623500l-1630318592,5623500l-1630314496,5623500l0,0l0,0l0,0l0,0l0,0l-1593282560,5623500l-1630338816,5623500l256,0l24832,0l-1630203904,5623500l-1630179328,5623500l-1630171136,5623500l0,0l505290240,-1105322466l-1852730817,-1047424623l63,0l720896,0l-1593249792,5623500l-1625554688,8314644l256,0l20736,0l-256,-1919942657l64,-2035810304l-192,-1919418369l64,-2035810304l-192,-1918894081l64,-2035810304l-192,-1918894081l64,-2035810304l-1630232512,5623500l37120,0l-256,-1919942657l64,-2069364736l-192,-1919418369l64,-2069364736l-192,-1918894081l64,-2069364736l-192,-1918894081l64,-2068316160l-192,-1919418369l64,-2068316160l-192,-1919942657l64,-2068316160l20544,0l16384,0l1914506496,5622672l0,0l-1630195712,5623500l24832,0l-1630142464,5623500l-1630117888,5623500l-1630109696,5623500l0,0l-1629327360,5623500l-1625505792,8314644l0,0l0,0l-1593217024,5623500l256,0l256,0l37120,0l-256,-1919942657l64,-2068316160l-192,-1919418369l64,-2068316160l-192,-1918894081l64,-2068316160l-192,-1918894081l64,-2067791872l-192,-1919418369l64,-2067791872l-192,-1919942657l64,-2067791872l64,0l0,0l0,0l8448,0l-1691308032,5623500l24832,0l-1630081024,5623500l-1630056448,5623500l-1630048256,5623500l0,0l-1630121984,5623500l1465341696,-682141865l505290303,-1105322466l-1852768193,-1047424623l-1593184193,5623500l590080,0l256,0l37120,0l-256,-1919942657l64,-2067791872l-192,-1919418369l64,-2067791872l-192,-1918894081l64,-2067791872l-192,-1918894081l64,-2066743296l-192,-1919418369l64,-2066743296l-192,-1919942657l64,-2066743296l505290304,-1105322466l-1852730817,-1047424623l63,0l590080,0l-1629327360,5623500l24832,0l-1630019584,5623500l-1629995008,5623500l-1629986816,5623500l0,0l-1691308032,5623500l-1630076928,5623500l20480,0l0,0l-1593151488,5623500l256,0l256,0l37120,0l-256,-1919942657l64,-2066743296l-192,-1919418369l64,-2066743296l-192,-1918894081l64,-2066743296l-192,-1918894081l64,-2066219008l-192,-1919418369l64,-2066219008l-192,-1919942657l64,-2066219008l20544,0l16384,0l1914592512,5622672l0,0l-1630011392,5623500l24832,0l-1629958144,5623500l-1629933568,5623500l-1629925376,5623500l0,0l-1629327360,5623500l-1625505792,8314644l0,0l0,0l-1593118720,5623500l256,0l256,0l37120,0l-256,-1919942657l64,-2066219008l-192,-1919418369l64,-2066219008l-192,-1918894081l64,-2066219008l-192,-1918894081l64,-2065170432l-192,-1919418369l64,-2065170432l-192,-1919942657l64,-2065170432l64,0l0,0l0,0l8448,0l-1691308032,5623500l24832,0l-1629896704,5623500l-1629872128,5623500l-1629863936,5623500l0,0l-1629937664,5623500l1465341696,-682141865l505290303,-1105322466l-1852768193,-1047424623l-1593085889,5623500l393472,0l256,0l37120,0l-256,-1919942657l64,-2065170432l-192,-1919418369l64,-2065170432l-192,-1918894081l64,-2065170432l-192,-1918894081l64,-2064646144l-192,-1919418369l64,-2064646144l-192,-1919942657l64,-2064646144l505290304,-1105322466l-1852730817,-1047424623l63,0l405760,0l-1629327360,5623500l24832,0l-1629835264,5623500l-1629810688,5623500l-1629802496,5623500l0,0l-1691308032,5623500l-1629892608,5623500l20480,0l0,0l-1593053184,5623500l256,0l256,0l37120,0l-256,-1919942657l64,-2064646144l-192,-1919418369l64,-2064646144l-192,-1918894081l64,-2064646144l-192,-1918894081l64,-2063597568l-192,-1919418369l64,-2063597568l-192,-1919942657l64,-2063597568l20544,0l16384,0l1913875712,5622672l0,0l-1629827072,5623500l24832,0l-1629773824,5623500l-1629749248,5623500l-1629741056,5623500l0,0l-1629327360,5623500l-1625505792,8314644l0,0l0,0l-1593020416,5623500l256,0l256,0l37120,0l-256,-1919942657l64,-2063597568l-192,-1919418369l64,-2063597568l-192,-1918894081l64,-2063597568l-192,-1918894081l64,-2062548992l-192,-1919418369l64,-2062548992l-192,-1919942657l64,-2062548992l64,0l0,0l0,0l8448,0l-1691308032,5623500l24832,0l-1629712384,5623500l-1629687808,5623500l-1629679616,5623500l0,0l-1629753344,5623500l1465341696,-682141865l505290303,-1105322466l-1852768193,-1047424623l-1592987585,5623500l196864,0l256,0l37120,0l-256,-1919942657l64,-2062548992l-192,-1919418369l64,-2062548992l-192,-1918894081l64,-2062548992l-192,-1918894081l64,-2062024704l-192,-1919418369l64,-2062024704l-192,-1919942657l64,-2062024704l505290304,-1105322466l-1852730817,-1047424623l63,0l221440,0l-1629327360,5623500l24832,0l-1629650944,5623500l-1629626368,5623500l-1629618176,5623500l8448,0l-1691308032,5623500l-1629708288,5623500l20480,0l0,0l-1592954880,5623500l256,0l256,0l37120,0l-256,-1919942657l64,-2062024704l-192,-1919418369l64,-2062024704l-192,-1918894081l64,-2062024704l-192,-1918894081l64,-2060976128l-192,-1919418369l64,-2060976128l-192,-1919942657l64,-2060976128l20544,0l16384,0l1913961728,5622672l0,0l-1629642752,5623500l24832,0l-1629589504,5623500l-1629564928,5623500l-1629556736,5623500l147712,0l-1629327360,5623500l-1625505792,8314644l-1629591552,5623500l0,0l-1592922112,5623500l256,0l256,0l37120,0l-256,-1919942657l64,-2060976128l-192,-1919418369l64,-2060976128l-192,-1918894081l64,-2060976128l-192,-1918894081l64,-2060451840l-192,-1919418369l64,-2060451840l-192,-1919942657l64,-2060451840l-1629554624,5623500l0,0l0,0l8448,0l-1691308032,5623500l24832,0l-1629528064,5623500l-1629503488,5623500l-1629495296,5623500l0,0l-1629569024,5623500l1465341696,-682141865l505290303,-1105322466l-1852768193,-1047424623l-1592889281,5623500l65792,0l256,0l37120,0l-256,-1919942657l64,-2060451840l-192,-1919418369l64,-2060451840l-192,-1918894081l64,-2060451840l-192,-1918894081l64,-2059403264l-192,-1919418369l64,-2059403264l-192,-1919942657l64,-2059403264l505290304,-1105322466l-1852730817,-1047424623l63,0l37120,0l-1629327360,5623500l24832,0l-1629323264,5623500l-1629298688,5623500l-1629290496,5623500l8448,0l-1691308032,5623500l-1629523968,5623500l20480,0l0,0l-1592856576,5623500l256,0l256,0l8448,0l-1673068544,5623500l0,0l8192,0l135424,0l1920175616,5622672l0,0l-1629229056,5623500l-1629192192,5623500l-1629155328,5623500l-1629118464,5623500l-1629081600,5623500l-1629044736,5623500l-1629007872,5623500l-1628971008,5623500l-1628934144,5623500l-1628897280,5623500l-1628860416,5623500l-1628823552,5623500l-1628786688,5623500l-1628749824,5623500l-1628712960,5623500l-1628676096,5623500l-1628639232,5623500l-1628602368,5623500l-1628565504,5623500l-1628528640,5623500l-1628491776,5623500l-1628454912,5623500l-1628418048,5623500l-1628381184,5623500l-1628344320,5623500l-1628307456,5623500l-1628270592,5623500l-1628233728,5623500l-1628196864,5623500l-1628160000,5623500l-1628123136,5623500l-1628086272,5623500l-1628049408,5623500l-1628012544,5623500l-1627975680,5623500l-1627938816,5623500l-1627901952,5623500l-1627865088,5623500l-1627828224,5623500l-1627791360,5623500l-1627754496,5623500l-1627717632,5623500l-1627680768,5623500l-1627643904,5623500l-1627607040,5623500l-1627570176,5623500l-1627533312,5623500l-1627496448,5623500l-1627459584,5623500l-1627422720,5623500l-1627385856,5623500l-1627348992,5623500l-1627312128,5623500l-1627275264,5623500l-1627238400,5623500l-1627201536,5623500l-1627164672,5623500l-1627127808,5623500l-1627090944,5623500l-1627054080,5623500l-1627017216,5623500l-1697353728,5623500l0,0l37120,0l-256,-1919942657l64,-2059403264l-192,-1919418369l64,-2059403264l-192,-1918894081l64,-2059403264l-192,-1918894081l64,-2058878976l-192,-1919418369l64,-2058878976l-192,-1919942657l64,-2058878976l-1629323200,5623500l1465341696,-682141865l505290303,-1105322466l-1852730817,-1047424623l63,0l24832,0l-1629261824,5623500l-1629237248,5623500l-1629229056,5623500l0,0l0,0l8448,0l-1691308032,5623500l-1629356032,5623500l-1592823808,5623500l256,0l256,0l37120,0l-256,-1919942657l64,-2058878976l-192,-1919418369l64,-2058878976l-192,-1918894081l64,-2058878976l-192,-1918894081l64,-2057830400l-192,-1919418369l64,-2057830400l-192,-1919942657l64,-2057830400l-1691307968,5623500l-1629278208,5623500l20480,0l16384,0l1915403776,5622672l24832,0l-1629200384,5623500l-1629175808,5623500l-1629167616,5623500l0,0l0,0l2248960,0l-1626890240,5623500l-1625554944,8314644l-1592791040,5623500l256,0l256,0l37120,0l-256,-1919942657l64,-2057830400l-192,-1919418369l64,-2057830400l-192,-1918894081l64,-2057830400l-192,-1918894081l64,-2057306112l-192,-1919418369l64,-2057306112l-192,-1919942657l64,-2057306112l-1626890176,5623500l-1625505792,8314644l0,0l0,0l0,0l24832,0l-1629138944,5623500l-1629114368,5623500l-1629106176,5623500l0,0l1915592192,5622672l0,0l-1629175808,5623500l1465319424,-682141865l-1592758209,5623500l-1852768000,-1047424623l319,0l37120,0l-256,-1919942657l64,-2057306112l-192,-1919418369l64,-2057306112l-192,-1918894081l64,-2057306112l-192,-1918894081l64,-2056257536l-192,-1919418369l64,-2056257536l-192,-1919942657l64,-2056257536l-1629138880,5623500l1465341696,-682141865l505290303,-1105322466l-1852730817,-1047424623l63,0l24832,0l-1629077504,5623500l-1629052928,5623500l-1629044736,5623500l0,0l0,0l8448,0l-1691308032,5623500l-1629159424,5623500l-1592725504,5623500l256,0l256,0l37120,0l-256,-1919942657l64,-2056257536l-192,-1919418369l64,-2056257536l-192,-1918894081l64,-2056257536l-192,-1918894081l64,-2055733248l-192,-1919418369l64,-2055733248l-192,-1919942657l64,-2055733248l-1691307968,5623500l-1629093888,5623500l20480,0l16384,0l1915735552,5622672l24832,0l-1629016064,5623500l-1628991488,5623500l-1628983296,5623500l0,0l0,0l2064640,0l-1626890240,5623500l-1625554944,8314644l-1592692736,5623500l256,0l256,0l37120,0l-256,-1919942657l64,-2055733248l-192,-1919418369l64,-2055733248l-192,-1918894081l64,-2055733248l-192,-1918894081l64,-2055208960l-192,-1919418369l64,-2055208960l-192,-1919942657l64,-2055208960l-1626890176,5623500l-1625505792,8314644l0,0l0,0l0,0l24832,0l-1628954624,5623500l-1628930048,5623500l-1628921856,5623500l0,0l1915661824,5622672l0,0l-1628991488,5623500l1465319424,-682141865l-1592659905,5623500l-1852768000,-1047424623l319,0l37120,0l-256,-1919942657l64,-2055208960l-192,-1919418369l64,-2055208960l-192,-1918894081l64,-2055208960l-192,-1918894081l64,-2054160384l-192,-1919418369l64,-2054160384l-192,-1919942657l64,-2054160384l-1628954560,5623500l1465341696,-682141865l505290303,-1105322466l-1852730817,-1047424623l63,0l24832,0l-1628893184,5623500l-1628868608,5623500l-1628860416,5623500l0,0l0,0l8448,0l-1691308032,5623500l-1628962816,5623500l-1592627200,5623500l256,0l256,0l37120,0l-256,-1919942657l64,-2054160384l-192,-1919418369l64,-2054160384l-192,-1918894081l64,-2054160384l-192,-1918894081l64,-2053636096l-192,-1919418369l64,-2053636096l-192,-1919942657l64,-2053636096l-1691307968,5623500l-1628909568,5623500l20480,0l16384,0l1914772992,5622672l24832,0l-1628831744,5623500l-1628807168,5623500l-1628798976,5623500l0,0l0,0l1880320,0l-1626890240,5623500l-1625554944,8314644l-1592594432,5623500l256,0l256,0l37120,0l-256,-1919942657l64,-2053636096l-192,-1919418369l64,-2053636096l-192,-1918894081l64,-2053636096l-192,-1918894081l64,-2052587520l-192,-1919418369l64,-2052587520l-192,-1919942657l64,-2052587520l-1626890176,5623500l-1625505792,8314644l0,0l0,0l0,0l24832,0l-1628770304,5623500l-1628745728,5623500l-1628737536,5623500l0,0l1914961408,5622672l0,0l-1628807168,5623500l1465319424,-682141865l-1671741377,5623500l-1852768000,-1047424623xl319,0l37120,0l-256,-1919942657l64,-2052587520l-192,-1919418369l64,-2052587520l-192,-1918894081l64,-2052587520l-192,-1918894081l64,-2052063232l-192,-1919418369l64,-2052063232l-192,-1919942657l64,-2052063232l-1628770240,5623500l1465341696,-682141865l505290303,-1105322466l-1852730817,-1047424623l63,0l24832,0l-1628708864,5623500l-1628684288,5623500l-1628676096,5623500l0,0l0,0l8448,0l-1691308032,5623500l-1628766208,5623500l-1671708672,5623500l256,0l256,0l37120,0l-256,-1919942657l64,-2052063232l-192,-1919418369l64,-2052063232l-192,-1918894081l64,-2052063232l-192,-1918894081l64,-2051538944l-192,-1919418369l64,-2051538944l-192,-1919942657l64,-2051538944l-1691307968,5623500l-1628725248,5623500l20480,0l16384,0l1914842624,5622672l24832,0l-1628647424,5623500l-1628622848,5623500l-1628614656,5623500l0,0l0,0l1696000,0l-1626890240,5623500l-1625554944,8314644l-1671675904,5623500l256,0l256,0l37120,0l-256,-1919942657l64,-2051538944l-192,-1919418369l64,-2051538944l-192,-1918894081l64,-2051538944l-192,-1918894081l64,-2050490368l-192,-1919418369l64,-2050490368l-192,-1919942657l64,-2050490368l-1626890176,5623500l-1625505792,8314644l0,0l0,0l0,0l24832,0l-1628585984,5623500l-1628561408,5623500l-1628553216,5623500l0,0l1915031040,5622672l0,0l-1628622848,5623500l1465319424,-682141865l-1671643073,5623500l-1852768000,-1047424623l319,0l37120,0l-256,-1919942657l64,-2050490368l-192,-1919418369l64,-2050490368l-192,-1918894081l64,-2050490368l-192,-1918894081l64,-2049966080l-192,-1919418369l64,-2049966080l-192,-1919942657l64,-2049966080l-1628585920,5623500l1465341696,-682141865l505290303,-1105322466l-1852730817,-1047424623l63,0l24832,0l-1628524544,5623500l-1628499968,5623500l-1628491776,5623500l0,0l0,0l8448,0l-1691308032,5623500l-1628635136,5623500l-1671610368,5623500l256,0l256,0l37120,0l-256,-1919942657l64,-2049966080l-192,-1919418369l64,-2049966080l-192,-1918894081l64,-2049966080l-192,-1918894081l64,-2049441792l-192,-1919418369l64,-2049441792l-192,-1919942657l64,-2049441792l-1691307968,5623500l-1628540928,5623500l20480,0l16384,0l1915190784,5622672l24832,0l-1628463104,5623500l-1628438528,5623500l-1628430336,5623500l0,0l0,0l1511680,0l-1626890240,5623500l-1625554944,8314644l-1671577600,5623500l256,0l256,0l37120,0l-256,-1919942657l64,-2049441792l-192,-1919418369l64,-2049441792l-192,-1918894081l64,-2049441792l-192,-1918894081l64,-2048393216l-192,-1919418369l64,-2048393216l-192,-1919942657l64,-2048393216l-1626890176,5623500l-1625505792,8314644l0,0l0,0l0,0l24832,0l-1628401664,5623500l-1628377088,5623500l-1628368896,5623500l0,0l1915117312,5622672l0,0l-1628438528,5623500l1465319424,-682141865l-1671544769,5623500l-1852768000,-1047424623l319,0l37120,0l-256,-1919942657l64,-2048393216l-192,-1919418369l64,-2048393216l-192,-1918894081l64,-2048393216l-192,-1918894081l64,-2047868928l-192,-1919418369l64,-2047868928l-192,-1919942657l64,-2047868928l-1628401600,5623500l1465341696,-682141865l505290303,-1105322466l-1852730817,-1047424623l63,0l24832,0l-1628340224,5623500l-1628315648,5623500l-1628307456,5623500l0,0l0,0l8448,0l-1691308032,5623500l-1628438528,5623500l-1671512064,5623500l256,0l256,0l37120,0l-256,-1919942657l64,-2047868928l-192,-1919418369l64,-2047868928l-192,-1918894081l64,-2047868928l-192,-1918894081l64,-2047344640l-192,-1919418369l64,-2047344640l-192,-1919942657l64,-2047344640l-1691307968,5623500l-1628356608,5623500l20480,0l16384,0l1916309248,5622672l24832,0l-1628278784,5623500l-1628254208,5623500l-1628246016,5623500l0,0l0,0l1327360,0l-1626890240,5623500l-1625554944,8314644l-1671479296,5623500l256,0l256,0l37120,0l-256,-1919942657l64,-2047344640l-192,-1919418369l64,-2047344640l-192,-1918894081l64,-2047344640l-192,-1918894081l64,-2046820352l-192,-1919418369l64,-2046820352l-192,-1919942657l64,-2046820352l-1626890176,5623500l-1625505792,8314644l0,0l0,0l0,0l24832,0l-1628217344,5623500l-1628192768,5623500l-1628184576,5623500l0,0l1916497664,5622672l0,0l-1628254208,5623500l1465319424,-682141865l-1671446465,5623500l-1852768000,-1047424623l319,0l37120,0l-256,-1919942657l64,-2046820352l-192,-1919418369l64,-2046820352l-192,-1918894081l64,-2046820352l-192,-1918894081l64,-2046296064l-192,-1919418369l64,-2046296064l-192,-1919942657l64,-2046296064l-1628217280,5623500l1465341696,-682141865l505290303,-1105322466l-1852730817,-1047424623l63,0l24832,0l-1628155904,5623500l-1628131328,5623500l-1628123136,5623500l0,0l0,0l8448,0l-1691308032,5623500l-1628241920,5623500l-1671413760,5623500l256,0l256,0l37120,0l-256,-1919942657l64,-2046296064l-192,-1919418369l64,-2046296064l-192,-1918894081l64,-2046296064l-192,-1918894081l64,-2045771776l-192,-1919418369l64,-2045771776l-192,-1919942657l64,-2045771776l-1691307968,5623500l-1628172288,5623500l20480,0l16384,0l1916657408,5622672l24832,0l-1628094464,5623500l-1628069888,5623500l-1628061696,5623500l0,0l0,0l1143040,0l-1626890240,5623500l-1625554944,8314644l-1671380992,5623500l256,0l256,0l37120,0l-256,-1919942657l64,-2045771776l-192,-1919418369l64,-2045771776l-192,-1918894081l64,-2045771776l-192,-1918894081l64,-2045247488l-192,-1919418369l64,-2045247488l-192,-1919942657l64,-2045247488l-1626890176,5623500l-1625505792,8314644l0,0l0,0l0,0l24832,0l-1628033024,5623500l-1628008448,5623500l-1628000256,5623500l0,0l1916583680,5622672l0,0l-1628069888,5623500l1465319424,-682141865l-1671348161,5623500l-1852768000,-1047424623l319,0l37120,0l-256,-1919942657l64,-2045247488l-192,-1919418369l64,-2045247488l-192,-1918894081l64,-2045247488l-192,-1918894081l64,-2044198912l-192,-1919418369l64,-2044198912l-192,-1919942657l64,-2044198912l-1628032960,5623500l1465341696,-682141865l505290303,-1105322466l-1852730817,-1047424623l63,0l24832,0l-1627971584,5623500l-1627947008,5623500l-1627938816,5623500l0,0l0,0l8448,0l-1691308032,5623500l-1628045312,5623500l-1671315456,5623500l256,0l256,0l37120,0l-256,-1919942657l64,-2044198912l-192,-1919418369l64,-2044198912l-192,-1918894081l64,-2044198912l-192,-1918894081l64,-2043674624l-192,-1919418369l64,-2043674624l-192,-1919942657l64,-2043674624l-1691307968,5623500l-1627987968,5623500l20480,0l16384,0l1916727040,5622672l24832,0l-1627910144,5623500l-1627885568,5623500l-1627877376,5623500l0,0l0,0l958720,0l-1626890240,5623500l-1625554944,8314644l-1671282688,5623500l256,0l256,0l37120,0l-256,-1919942657l64,-2043674624l-192,-1919418369l64,-2043674624l-192,-1918894081l64,-2043674624l-192,-1918894081l64,-2043150336l-192,-1919418369l64,-2043150336l-192,-1919942657l64,-2043150336l-1626890176,5623500l-1625505792,8314644l0,0l0,0l0,0l24832,0l-1627848704,5623500l-1627824128,5623500l-1627815936,5623500l0,0l1915866880,5622672l0,0l-1627885568,5623500l1465319424,-682141865l-1671249857,5623500l-1852768000,-1047424623l319,0l37120,0l-256,-1919942657l64,-2043150336l-192,-1919418369l64,-2043150336l-192,-1918894081l64,-2043150336l-192,-1918894081l64,-2042626048l-192,-1919418369l64,-2042626048l-192,-1919942657l64,-2042626048l-1627848640,5623500l1465341696,-682141865l505290303,-1105322466l-1852730817,-1047424623l63,0l24832,0l-1627787264,5623500l-1627762688,5623500l-1627754496,5623500l0,0l0,0l8448,0l-1691308032,5623500l-1627848704,5623500l-1671217152,5623500l256,0l256,0l37120,0l-256,-1919942657l64,-2042626048l-192,-1919418369l64,-2042626048l-192,-1918894081l64,-2042626048l-192,-1918894081l64,-2042101760l-192,-1919418369l64,-2042101760l-192,-1919942657l64,-2042101760l-1691307968,5623500l-1627803648,5623500l20480,0l16384,0l1915764480,5622672l24832,0l-1627725824,5623500l-1627701248,5623500l-1627693056,5623500l0,0l0,0l774400,0l-1626890240,5623500l-1625554944,8314644l-1671184384,5623500l256,0l256,0l37120,0l-256,-1919942657l64,-2042101760l-192,-1919418369l64,-2042101760l-192,-1918894081l64,-2042101760l-192,-1918894081l64,-2041577472l-192,-1919418369l64,-2041577472l-192,-1919942657l64,-2041577472l-1626890176,5623500l-1625505792,8314644l0,0l0,0l0,0l24832,0l-1627664384,5623500l-1627639808,5623500l-1627631616,5623500l0,0l1915952896,5622672l0,0l-1627701248,5623500l1465319424,-682141865l-1671151553,5623500l-1852768000,-1047424623l319,0l37120,0l-256,-1919942657l64,-2041577472l-192,-1919418369l64,-2041577472l-192,-1918894081l64,-2041577472l-192,-1918894081l64,-2041053184l-192,-1919418369l64,-2041053184l-192,-1919942657l64,-2041053184l-1627664320,5623500l1465341696,-682141865l505290303,-1105322466l-1852730817,-1047424623l63,0l24832,0l-1627602944,5623500l-1627578368,5623500l-1627570176,5623500l0,0l0,0l8448,0l-1691308032,5623500l-1627717632,5623500l-1671118848,5623500l256,0l256,0l37120,0l-256,-1919942657l64,-2041053184l-192,-1919418369l64,-2041053184l-192,-1918894081l64,-2041053184l-192,-1918894081l64,-2040528896l-192,-1919418369l64,-2040528896l-192,-1919942657l64,-2040528896l-1691307968,5623500l-1627619328,5623500l20480,0l16384,0l1916096256,5622672l24832,0l-1627541504,5623500l-1627516928,5623500l-1627508736,5623500l0,0l0,0l590080,0l-1626890240,5623500l-1625554944,8314644l-1671086080,5623500l256,0l256,0l37120,0l-256,-1919942657l64,-2040528896l-192,-1919418369l64,-2040528896l-192,-1918894081l64,-2040528896l-192,-1918894081l64,-2040004608l-192,-1919418369l64,-2040004608l-192,-1919942657l64,-2040004608l-1626890176,5623500l-1625505792,8314644l0,0l0,0l0,0l24832,0l-1627480064,5623500l-1627455488,5623500l-1627447296,5623500l0,0l1916022528,5622672l0,0l-1627516928,5623500l1465319424,-682141865l-1671053249,5623500l-1852768000,-1047424623l319,0l37120,0l-256,-1919942657l64,-2040004608l-192,-1919418369l64,-2040004608l-192,-1918894081l64,-2040004608l-192,-1918894081l64,-2039480320l-192,-1919418369l64,-2039480320l-192,-1919942657l64,-2039480320l-1627480000,5623500l1465341696,-682141865l505290303,-1105322466l-1852730817,-1047424623l63,0l24832,0l-1627418624,5623500l-1627394048,5623500l-1627385856,5623500l0,0l0,0l8448,0l-1691308032,5623500l-1627521024,5623500l-1671020544,5623500l256,0l256,0l37120,0l-256,-1919942657l64,-2039480320l-192,-1919418369l64,-2039480320l-192,-1918894081l64,-2039480320l-192,-1918894081l64,-2038956032l-192,-1919418369l64,-2038956032l-192,-1919942657l64,-2038956032l-1691307968,5623500l-1627435008,5623500l20480,0l16384,0l1916174336,5622672l24832,0l-1627357184,5623500l-1627332608,5623500l-1627324416,5623500l0,0l0,0l405760,0l-1626890240,5623500l-1625554944,8314644l-1670987776,5623500l256,0l256,0l37120,0l-256,-1919942657l64,-2038956032l-192,-1919418369l64,-2038956032l-192,-1918894081l64,-2038956032l-192,-1918894081l64,-2038431744l-192,-1919418369l64,-2038431744l-192,-1919942657l64,-2038431744l-1626890176,5623500l-1625505792,8314644l0,0l0,0l0,0l24832,0l-1627295744,5623500l-1627271168,5623500l-1627262976,5623500l0,0l1942577152,5622672l0,0l-1627332608,5623500l1465319424,-682141865l-1670954945,5623500l-1852768000,-1047424623l319,0l37120,0l-256,-1919942657l64,-2038431744l-192,-1919418369l64,-2038431744l-192,-1918894081l64,-2038431744l-192,-1918894081l64,-2037907456l-192,-1919418369l64,-2037907456l-192,-1919942657l64,-2037907456l-1627295680,5623500l1465341696,-682141865l505290303,-1105322466l-1852730817,-1047424623l63,0l24832,0l-1627234304,5623500l-1627209728,5623500l-1627201536,5623500l0,0l0,0l8448,0l-1691308032,5623500l-1627324416,5623500l-1670922240,5623500l256,0l256,0l37120,0l-256,-1919942657l64,-2037907456l-192,-1919418369l64,-2037907456l-192,-1918894081l64,-2037907456c-192,-1918894081,64,-2037383168,-192,-1919418369c64,-2037383168,-192,-1919942657,64,-2037383168c-1691307968,5623500,-1627250688,5623500,20480,0c16384,0,1942728704,5622672,24832,0c-1627172864,5623500,-1627148288,5623500,-1627140096,5623500c-1852730880,-1047424623,63,0,221440,0c-1626890240,5623500,-1625554944,8314644,-1670889472,5623500c256,0,256,0,37120,0c-256,-1919942657,64,-2037383168,-192,-1919418369c64,-2037383168,-192,-1918894081,64,-2037383168c-192,-1918894081,64,-2036858880,-192,-1919418369c64,-2036858880,-192,-1919942657,64,-2036858880c-1626890176,5623500,-1625505792,8314644,-1627133952,5623500c0,0,0,0,24832,0c-1627111424,5623500,-1627086848,5623500,-1627078656,5623500c16384,0,1942654976,5622672,0,0c-1627148288,5623500,1465319424,-682141865,-1670856641,5623500c-1852768000,-1047424623,319,0,37120,0c-256,-1919942657,64,-2036858880,-192,-1919418369c64,-2036858880,-192,-1918894081,64,-2036858880c-192,-1918894081,64,-2036334592,-192,-1919418369c64,-2036334592,-192,-1919942657,64,-2036334592c-1627111360,5623500,1465341696,-682141865,505290303,-1105322466c-1852730817,-1047424623,63,0,24832,0c-1627049984,5623500,-1627025408,5623500,-1627017216,5623500c0,0,0,0,8448,0c-1691308032,5623500,-1627127808,5623500,-1670823936,5623500c256,0,256,0,37120,0c-256,-1919942657,64,-2036334592,-192,-1919418369c64,-2036334592,-192,-1918894081,64,-2036334592c-192,-1918894081,64,-2035810304,-192,-1919418369c64,-2035810304,-192,-1919942657,64,-2035810304c-1691307968,5623500,-1627066368,5623500,20480,0c16384,0,1942806528,5622672,24832,0c-1630224384,5623500,-1630212096,5623500,-1630208000,5623500c-1852730880,-1047424623,63,0,37120,0c-1626890240,5623500,-1625554944,8314644,-1670791168,5623500c256,0,256,0,24832,0c-1680539648,5623500,-1680515072,5623500,-1680506880,5623500c16384,0,1942769664,5622672,0,0c-1627000832,5623500,1465319424,-682141865,-1670758337,5623500c-1852768000,-1047424623,319,0,78080,0c0,0,0,0,800756736,2047389071c1844461631,-1162671362,800756799,-1710707313,-790486977,-920585399c1965493567,-1319428513,526991423,-638975196,2038289727,-1060092564c-579688385,-531930383,-1528716993,-882652178,-579688385,-531930383c-1310328769,-641515243,-579688385,-531930383,1747105343,-486823624c-579688385,-531930383,-145592001,-384454171,-579688385,-531930383c-218388161,-375354664,-579688385,-531930383,-291184065,-366255157c1897162815,-528636696,-363980225,-357155650,-1739067329,-522049323c-1237532865,-315070430,1554620479,-489112457,145592127,-286634470c869533759,-410063979,-2111085249,-272985210,-1976211393,-288197576c-509572289,-271847772,-1317474241,-281610203,-509572289,-271847772c-658737089,-275022830,63,-268435456,63,-268435456c-1625481153,5623500,37120,0,0,1730150400c64,2001731584,64,1730150400,64,2002780160c64,1730150400,64,2003828736,64,1721761792c64,2003828736,64,1721761792,64,2002780160c64,1721761792,64,2001731584,-1624965056,5623500c-1624928256,5623500,-1624891392,5623500,-1624854528,5623500c-1624817664,5623500,24832,0,-1626824704,5623500c-1626800128,5623500,-1626791936,5623500,0,0c-1624596480,5623500,-1624559616,5623500,-1624522752,5623500c-1624506368,5623500,-1660665856,5623500,256,0c256,0,37120,0,0,1721761792c64,2001731584,64,1721761792,64,2002780160c64,1721761792,64,2003828736,64,1715470336c64,2003828736,64,1715470336,64,2002780160c64,1715470336,64,2001731584,505290304,-1105322466c-1852730817,-1047424623,63,0,13615360,0c-1690644480,5623500,24832,0,-1626763264,5623500c-1626738688,5623500,-1626730496,5623500,0,0c-1691308032,5623500,-1626820608,5623500,20480,0c0,0,-1660633088,5623500,256,0c256,0,37120,0,0,1715470336c64,2001731584,64,1715470336,64,2002780160c64,1715470336,64,2003828736,64,1709178880c64,2003828736,64,1709178880,64,2002780160c64,1709178880,64,2001731584,20544,0c16384,0,1941999616,5622672,0,0c-1626755072,5623500,24832,0,-1626701824,5623500c-1626677248,5623500,-1626669056,5623500,0,0c-1690644480,5623500,-1625505792,8314644,0,0c0,0,-1660600320,5623500,256,0c256,0,37120,0,0,1709178880c64,2001731584,64,1709178880,64,2002780160c64,1709178880,64,2003828736,64,1702887424c64,2003828736,64,1702887424,64,2002780160c64,1702887424,64,2001731584,64,0c0,0,0,0,8448,0c-1691308032,5623500,24832,0,-1626640384,5623500c-1626615808,5623500,-1626607616,5623500,0,0c-1626681344,5623500,1465341696,-682141865,505290303,-1105322466c-1852768193,-1047424623,-1660567489,5623500,13435136,0c256,0,37120,0,0,1702887424c64,2001731584,64,1702887424,64,2002780160c64,1702887424,64,2003828736,64,1696595968c64,2003828736,64,1696595968,64,2002780160c64,1696595968,64,2001731584,505290304,-1105322466c-1852730817,-1047424623,63,0,13431040,0c-1690644480,5623500,24832,0,-1626578944,5623500c-1626554368,5623500,-1626546176,5623500,0,0c-1691308032,5623500,-1626636288,5623500,20480,0c0,0,-1660534784,5623500,256,0c256,0,37120,0,0,1696595968c64,2001731584,64,1696595968,64,2002780160c64,1696595968,64,2003828736,-192,1690304511c64,2003828736,-192,1690304511,64,2002780160c-192,1690304511,64,2001731584,20544,0c16384,0,1942339584,5622672,0,0c-1626570752,5623500,24832,0,-1626517504,5623500c-1626492928,5623500,-1626484736,5623500,0,0c-1690644480,5623500,-1625505792,8314644,0,0c0,0,-1660502016,5623500,256,0c256,0,37120,0,-256,1690304511c64,2001731584,-192,1690304511,64,2002780160c-192,1690304511,64,2003828736,64,1684013056c64,2003828736,64,1684013056,64,2002780160c64,1684013056,64,2001731584,64,0c0,0,0,0,8448,0c-1691308032,5623500,24832,0,-1626456064,5623500c-1626431488,5623500,-1626423296,5623500,0,0c-1626497024,5623500,1465341696,-682141865,505290303,-1105322466c-1852768193,-1047424623,-1660469185,5623500,13238528,0c256,0,37120,0,0,1684013056c64,2001731584,64,1684013056,64,2002780160c64,1684013056,64,2003828736,64,1677721600c64,2003828736,64,1677721600,64,2002780160c64,1677721600,64,2001731584,505290304,-1105322466c-1852730817,-1047424623,63,0,13246720,0c-1690644480,5623500,24832,0,-1626394624,5623500c-1626370048,5623500,-1626361856,5623500,0,0c-1691308032,5623500,-1626451968,5623500,20480,0c0,0,-1660436480,5623500,256,0c256,0,37120,0,0,1677721600c64,2001731584,64,1677721600,64,2002780160c64,1677721600,64,2003828736,64,1671430144c64,2003828736,64,1671430144,64,2002780160c64,1671430144,64,2001731584,20544,0c16384,0,1942417408,5622672,0,0c-1626386432,5623500,24832,0,-1626333184,5623500c-1626308608,5623500,-1626300416,5623500,0,0c-1690644480,5623500,-1625505792,8314644,0,0c0,0,-1660403712,5623500,256,0c256,0,37120,0,0,1671430144c64,2001731584,64,1671430144,64,2002780160c64,1671430144,64,2003828736,64,1665138688c64,2003828736,64,1665138688,64,2002780160c64,1665138688,64,2001731584,64,0c0,0,0,0,8448,0c-1691308032,5623500,24832,0,-1626271744,5623500c-1626247168,5623500,-1626238976,5623500,0,0c-1626312704,5623500,1465341696,-682141865,505290303,-1105322466c-1852768193,-1047424623,-1660370881,5623500,13041920,0c256,0,37120,0,0,1665138688c64,2001731584,64,1665138688,64,2002780160c64,1665138688,64,2003828736,64,1658847232c64,2003828736,64,1658847232,64,2002780160c64,1658847232,64,2001731584,505290304,-1105322466c-1852730817,-1047424623,63,0,13062400,0c-1690644480,5623500,24832,0,-1626210304,5623500c-1626185728,5623500,-1626177536,5623500,0,0c-1691308032,5623500,-1626267648,5623500,20480,0c0,0,-1660338176,5623500,256,0c256,0,37120,0,0,1658847232c64,2001731584,64,1658847232,64,2002780160c64,1658847232,64,2003828736,64,1652555776c64,2003828736,64,1652555776,64,2002780160c64,1652555776,64,2001731584,20544,0c16384,0,1943544064,5622672,0,0c-1626202112,5623500,24832,0,-1626148864,5623500c-1626124288,5623500,-1626116096,5623500,0,0c-1690644480,5623500,-1625505792,8314644,0,0c0,0,-1660305408,5623500,256,0c256,0,37120,0,0,1652555776c64,2001731584,64,1652555776,64,2002780160c64,1652555776,64,2003828736,64,1646264320c64,2003828736,64,1646264320,64,2002780160c64,1646264320,64,2001731584,64,0c0,0,0,0,8448,0c-1691308032,5623500,24832,0,-1626087424,5623500c-1626062848,5623500,-1626054656,5623500,0,0c-1626128384,5623500,1465341696,-682141865,505290303,-1105322466c-1852768193,-1047424623,-1660272577,5623500,12910848,0c256,0,37120,0,0,1646264320c64,2001731584,64,1646264320,64,2002780160c64,1646264320,64,2003828736,64,1642070016c64,2003828736,64,1642070016,64,2002780160c64,1642070016,64,2001731584,505290304,-1105322466c-1852730817,-1047424623,63,0,12878080,0c-1690644480,5623500,24832,0,-1626025984,5623500c-1626001408,5623500,-1625993216,5623500,0,0c-1691308032,5623500,-1626083328,5623500,20480,0c0,0,-1660239872,5623500,256,0c256,0,37120,0,0,1642070016c64,2001731584,64,1642070016,64,2002780160c64,1642070016,64,2003828736,-192,1635778559c64,2003828736,-192,1635778559,64,2002780160c-192,1635778559,64,2001731584,20544,0c16384,0,1943884032,5622672,0,0c-1626017792,5623500,24832,0,-1625964544,5623500c-1625939968,5623500,-1625931776,5623500,0,0c-1690644480,5623500,-1625505792,8314644,0,0c0,0,-1660207104,5623500,256,0c256,0,37120,0,-256,1635778559c64,2001731584,-192,1635778559,64,2002780160c-192,1635778559,64,2003828736,64,1629487104c64,2003828736,64,1629487104,64,2002780160c64,1629487104,64,2001731584,64,0c0,0,0,0,8448,0c-1691308032,5623500,24832,0,-1625903104,5623500c-1625878528,5623500,-1625870336,5623500,0,0c-1625944064,5623500,1465341696,-682141865,505290303,-1105322466c-1852768193,-1047424623,-1660174273,5623500,12714240,0c256,0,37120,0,0,1629487104c64,2001731584,64,1629487104,64,2002780160c64,1629487104,64,2003828736,64,1623195648c64,2003828736,64,1623195648,64,2002780160c64,1623195648,64,2001731584,505290304,-1105322466c-1852730817,-1047424623,63,0,12693760,0c-1690644480,5623500,24832,0,-1625841664,5623500c-1625817088,5623500,-1625808896,5623500,0,0c-1691308032,5623500,-1625899008,5623500,20480,0c0,0,-1660141568,5623500,256,0c256,0,37120,0,0,1623195648c64,2001731584,64,1623195648,64,2002780160c64,1623195648,64,2003828736,64,1619001344c64,2003828736,64,1619001344,64,2002780160c64,1619001344,64,2001731584,20544,0c16384,0,1943961856,5622672,0,0c-1625833472,5623500,24832,0,-1625780224,5623500c-1625755648,5623500,-1625747456,5623500,0,0c-1690644480,5623500,-1625505792,8314644,0,0c0,0,-1660108800,5623500,256,0c256,0,37120,0,0,1619001344c64,2001731584,64,1619001344,64,2002780160c64,1619001344,64,2003828736,64,1612709888c64,2003828736,64,1612709888,64,2002780160c64,1612709888,64,2001731584,64,0c0,0,0,0,8448,0c-1691308032,5623500,24832,0,-1625718784,5623500c-1625694208,5623500,-1625686016,5623500,0,0c-1625759744,5623500,1465341696,-682141865,505290303,-1105322466c-1852768193,-1047424623,-1660075969,5623500,12517632,0c256,0,37120,0,0,1612709888c64,2001731584,64,1612709888,64,2002780160c64,1612709888,64,2003828736,64,1606418432c64,2003828736,64,1606418432,64,2002780160c64,1606418432,64,2001731584,505290304,-1105322466c-1852730817,-1047424623,63,0,12509440,0c-1690644480,5623500,24832,0,-1625657344,5623500c-1625632768,5623500,-1625624576,5623500,0,0c-1691308032,5623500,-1625714688,5623500,20480,0c0,0,-1660043264,5623500,256,0c256,0,37120,0,0,1606418432c64,2001731584,64,1606418432,64,2002780160c64,1606418432,64,2003828736,64,1593835520c64,2003828736,64,1593835520,64,2002780160c64,1593835520,64,2001731584,20544,0c16384,0,1943253248,5622672,0,0c-1625649152,5623500,24832,0,-1625595904,5623500c-1625571328,5623500,-1625563136,5623500,0,0c-1690644480,5623500,-1625505792,8314644,0,0c0,0,-1660010496,5623500,256,0c256,0,37120,0,0,1593835520c64,2001731584,64,1593835520,64,2002780160c64,1593835520,64,2003828736,64,1585446912c64,2003828736,64,1585446912,64,2002780160c64,1585446912,64,2001731584,64,0c0,0,0,0,8448,0c-1691308032,5623500,24832,0,-1625534464,5623500c-1625509888,5623500,-1625501696,5623500,0,0c-1625575424,5623500,1465341696,-682141865,505290303,-1105322466c-1852768193,-1047424623,-1659977665,5623500,12321024,0c256,0,37120,0,0,1585446912c64,2001731584,64,1585446912,64,2002780160c64,1585446912,64,2003828736,64,1577058304c64,2003828736,64,1577058304,64,2002780160c64,1577058304,64,2001731584,505290304,-1105322466c-1852730817,-1047424623,63,0,12325120,0c-1690644480,5623500,24832,0,-1625473024,5623500c-1625448448,5623500,-1625440256,5623500,0,0c-1691308032,5623500,-1625530368,5623500,20480,0c0,0,-1659944960,5623500,256,0c256,0,37120,0,0,1577058304c64,2001731584,64,1577058304,64,2002780160c64,1577058304,64,2003828736,64,1564475392c64,2003828736,64,1564475392,64,2002780160c64,1564475392,64,2001731584,20544,0c16384,0,1943331072,5622672,0,0c-1625464832,5623500,24832,0,-1625411584,5623500c-1625387008,5623500,-1625378816,5623500,0,0c-1690644480,5623500,-1625505792,8314644,0,0c0,0,-1659912192,5623500,256,0c256,0,37120,0,0,1564475392c64,2001731584,64,1564475392,64,2002780160c64,1564475392,64,2003828736,-448,1556086783c64,2003828736,-448,1556086783,64,2002780160c-448,1556086783,64,2001731584,64,0c0,0,0,0,8448,0c-1691308032,5623500,24832,0,-1625350144,5623500c-1625325568,5623500,-1625317376,5623500,0,0c-1625391104,5623500,1465341696,-682141865,505290303,-1105322466c-1852768193,-1047424623,-1659879361,5623500,12124416,0c256,0,37120,0,-512,1556086783c64,2001731584,-448,1556086783,64,2002780160c-448,1556086783,64,2003828736,-448,1547698175c64,2003828736,-448,1547698175,64,2002780160c-448,1547698175,64,2001731584,505290304,-1105322466c-1852730817,-1047424623,63,0,12140800,0c-1690644480,5623500,24832,0,-1625288704,5623500c-1625264128,5623500,-1625255936,5623500,0,0c-1691308032,5623500,-1625346048,5623500,20480,0c0,0,-1659846656,5623500,256,0c256,0,37120,0,-512,1547698175c64,2001731584,-448,1547698175,64,2002780160c-448,1547698175,64,2003828736,-192,1539309567c64,2003828736,-192,1539309567,64,2002780160c-192,1539309567,64,2001731584,20544,0c16384,0,1943409152,5622672,0,0c-1625280512,5623500,24832,0,-1625227264,5623500c-1625202688,5623500,-1625194496,5623500,0,0c-1690644480,5623500,-1625505792,8314644,0,0c0,0,-1659813888,5623500,256,0c256,0,37120,0,-256,1539309567c64,2001731584,-192,1539309567,64,2002780160c-192,1539309567,64,2003828736,64,1530920960c64,2003828736,64,1530920960,64,2002780160c64,1530920960,64,2001731584,64,0c0,0,0,0,8448,0c-1691308032,5623500,24832,0,-1625165824,5623500c-1625141248,5623500,-1625133056,5623500,0,0c-1625206784,5623500,1465341696,-682141865,505290303,-1105322466c-1852768193,-1047424623,-1659781057,5623500,11993344,0c256,0,37120,0,0,1530920960c64,2001731584,64,1530920960,64,2002780160c64,1530920960,64,2003828736,-192,1522532351c64,2003828736,-192,1522532351,64,2002780160c-192,1522532351,64,2001731584,505290304,-1105322466c-1852730817,-1047424623,63,0,11956480,0c-1690644480,5623500,24832,0,-1625104384,5623500c-1625079808,5623500,-1625071616,5623500,0,0c-1691308032,5623500,-1625161728,5623500,20480,0c0,0,-1659748352,5623500,256,0c256,0,37120,0,-256,1522532351c64,2001731584,-192,1522532351,64,2002780160c-192,1522532351,64,2003828736,-192,1514143743c64,2003828736,-192,1514143743,64,2002780160c-192,1514143743,64,2001731584,20544,0c16384,0,1944797696,5622672,0,0c-1625096192,5623500,24832,0,-1625042944,5623500c-1625018368,5623500,-1625010176,5623500,0,0c-1690644480,5623500,-1625505792,8314644,0,0c0,0,-1659715584,5623500,256,0c256,0,37120,0,-256,1514143743c64,2001731584,-192,1514143743,64,2002780160c-192,1514143743,64,2003828736,64,1505755136c64,2003828736,64,1505755136,64,2002780160c64,1505755136,64,2001731584,64,0c0,0,0,0,8448,0c-1691308032,5623500,24832,0,-1624981504,5623500c-1624956928,5623500,-1624948736,5623500,0,0c-1625022464,5623500,1465341696,-682141865,505290303,-1105322466c-1852768193,-1047424623,-1659682753,5623500,11796736,0c256,0,37120,0,0,1505755136c64,2001731584,64,1505755136,64,2002780160c64,1505755136,64,2003828736,64,1497366528c64,2003828736,64,1497366528,64,2002780160c64,1497366528,64,2001731584,505290304,-1105322466c-1852730817,-1047424623,63,0,11772160,0c-1690644480,5623500,24832,0,-1624920064,5623500c-1624895488,5623500,-1624887296,5623500,0,0c-1691308032,5623500,-1624977408,5623500,20480,0c0,0,-1659650048,5623500,256,0c256,0,37120,0,0,1497366528c64,2001731584,64,1497366528,64,2002780160c64,1497366528,64,2003828736,64,1488977920c64,2003828736,64,1488977920,64,2002780160c64,1488977920,64,2001731584,20544,0c16384,0,1944875520,5622672,0,0c-1624911872,5623500,24832,0,-1624858624,5623500c-1624834048,5623500,-1624825856,5623500,0,0c-1690644480,5623500,-1625505792,8314644,0,0c0,0,-1659617280,5623500,256,0c256,0,37120,0,0,1488977920c64,2001731584,64,1488977920,64,2002780160c64,1488977920,64,2003828736,64,1484783616c64,2003828736,64,1484783616,64,2002780160c64,1484783616,64,2001731584,64,0c0,0,0,0,8448,0c-1691308032,5623500,24832,0,-1624797184,5623500c-1624772608,5623500,-1624764416,5623500,0,0c-1624838144,5623500,1465341696,-682141865,505290303,-1105322466c-1852768193,-1047424623,-1659584449,5623500,11600128,0c256,0,37120,0,0,1484783616c64,2001731584,64,1484783616,64,2002780160c64,1484783616,64,2003828736,64,1476395008c64,2003828736,64,1476395008,64,2002780160c64,1476395008,64,2001731584,505290304,-1105322466c-1852730817,-1047424623,63,0,11587840,0c-1690644480,5623500,24832,0,-1624735744,5623500c-1624711168,5623500,-1624702976,5623500,0,0c-1691308032,5623500,-1624793088,5623500,20480,0c0,0,-1659551744,5623500,256,0c256,0,37120,0,0,1476395008c64,2001731584,64,1476395008,64,2002780160c64,1476395008,64,2003828736,-192,1472200703c64,2003828736,-192,1472200703,64,2002780160c-192,1472200703,64,2001731584,20544,0c16384,0,1944166912,5622672,0,0c-1624727552,5623500,24832,0,-1624674304,5623500c-1624649728,5623500,-1624641536,5623500,0,0c-1690644480,5623500,-1625505792,8314644,0,0c0,0,-1659518976,5623500,256,0c256,0,37120,0,-256,1472200703c64,2001731584,-192,1472200703,64,2002780160c-192,1472200703,64,2003828736,-192,1463812095c64,2003828736,-192,1463812095,64,2002780160c-192,1463812095,64,2001731584,64,0c0,0,0,0,8448,0c-1691308032,5623500,24832,0,-1624612864,5623500c-1624588288,5623500,-1624580096,5623500,0,0c-1624653824,5623500,1465341696,-682141865,505290303,-1105322466c-1852768193,-1047424623,-1659486145,5623500,11403520,0c256,0,37120,0,-256,1463812095c64,2001731584,-192,1463812095,64,2002780160c-192,1463812095,64,2003828736,-192,1459617791c64,2003828736,-192,1459617791,64,2002780160c-192,1459617791,64,2001731584,505290304,-1105322466c-1852730817,-1047424623,63,0,11403520,0c-1690644480,5623500,24832,0,-1624551424,5623500c-1624526848,5623500,-1624518656,5623500,0,0c-1691308032,5623500,-1624608768,5623500,20480,0c0,0,-1659453440,5623500,256,0c256,0,37120,0,-256,1459617791c64,2001731584,-192,1459617791,64,2002780160c-192,1459617791,64,2003828736,64,1451229184c64,2003828736,64,1451229184,64,2002780160c64,1451229184,64,2001731584,20544,0c16384,0,1944244736,5622672,0,0c-1624543232,5623500,24832,0,-1624489984,5623500c-1624465408,5623500,-1624457216,5623500,0,0c-1690644480,5623500,-1625505792,8314644,0,0c0,0,-1659420672,5623500,256,0c256,0,37120,0,0,1451229184c64,2001731584,64,1451229184,64,2002780160c64,1451229184,64,2003828736,64,1447034880c64,2003828736,64,1447034880,64,2002780160c64,1447034880,64,2001731584,64,0c0,0,-1624166400,5623500,-1624129536,5623500c-1624092672,5623500,24832,0,-1624428544,5623500c-1624403968,5623500,-1624395776,5623500,0,0c-1623871488,5623500,-1623834624,5623500,-1623797760,5623500c-1623785472,5623500,-1659387904,5623500,-1623719680,5623500c256,0,37120,0,0,1447034880c64,2001731584,64,1447034880,64,2002780160c64,1447034880,64,2003828736,64,1442840576c64,2003828736,64,1442840576,64,2002780160c64,1442840576,64,2001731584,-1623134144,5623500c-1623097344,5623500,-1623060480,5623500,-1623023616,5623500c-1622986752,5623500,24832,0,-1624367104,5623500c-1624342528,5623500,-1624334336,5623500,0,0c-1622765568,5623500,-1622728704,5623500,-1622691840,5623500c-1622671360,5623500,-1659355136,5623500,-1622605568,5623500c256,0,37120,0,0,1442840576c64,2001731584,64,1442840576,64,2002780160c64,1442840576,64,2003828736,64,1438646272c64,2003828736,64,1438646272,64,2002780160c64,1438646272,64,2001731584,-1622028224,5623500c-1621991424,5623500,135168,0,12288,0c1944191488,5622672,24832,0,-1624305664,5623500c-1624281088,5623500,-1624272896,5623500,0,0c-1691308032,5623500,-1624498176,5623500,155648,0c0,0,-1659322368,5623500,256,0c256,0,37120,0,0,1438646272c64,2001731584,64,1438646272,64,2002780160c64,1438646272,64,2003828736,64,1434451968c64,2003828736,64,1434451968,64,2002780160c64,1434451968,64,2001731584,20544,0c16384,0,1944523264,5622672,0,0c-1624297472,5623500,24832,0,-1624244224,5623500c-1624219648,5623500,-1624211456,5623500,0,0c-1690644480,5623500,-1625505792,8314644,0,0c0,0,-1659289600,5623500,256,0c256,0,37120,0,0,1434451968c64,2001731584,64,1434451968,64,2002780160c64,1434451968,64,2003828736,64,1430257664c64,2003828736,64,1430257664,64,2002780160c64,1430257664,64,2001731584,64,0c0,0,0,0,8448,0c-1691308032,5623500,24832,0,-1624182784,5623500c-1624158208,5623500,-1624150016,5623500,0,0c-1624223744,5623500,1465341696,-682141865,505290303,-1105322466c-1852768193,-1047424623,-1659256769,5623500,11010304,0c256,0,37120,0,0,1430257664c64,2001731584,64,1430257664,64,2002780160c64,1430257664,64,2003828736,64,1426063360c64,2003828736,64,1426063360,64,2002780160c64,1426063360,64,2001731584,505290304,-1105322466c-1852730817,-1047424623,63,0,10973440,0c-1690644480,5623500,24832,0,-1624121344,5623500c-1624096768,5623500,-1624088576,5623500,0,0c-1691308032,5623500,-1624178688,5623500,20480,0c0,0,-1659224064,5623500,256,0c256,0,37120,0,0,1426063360c64,2001731584,64,1426063360,64,2002780160c64,1426063360,64,2003828736,-192,1421869055c64,2003828736,-192,1421869055,64,2002780160c-192,1421869055,64,2001731584,20544,0c16384,0,1945649920,5622672,0,0c-1624113152,5623500,24832,0,-1624059904,5623500c-1624035328,5623500,-1624027136,5623500,0,0c-1690644480,5623500,-1625505792,8314644,0,0c0,0,-1659191296,5623500,256,0c256,0,37120,0,-256,1421869055c64,2001731584,-192,1421869055,64,2002780160c-192,1421869055,64,2003828736,-192,1417674751c64,2003828736,-192,1417674751,64,2002780160c-192,1417674751,64,2001731584,64,0c0,0,0,0,8448,0c-1691308032,5623500,24832,0,-1623998464,5623500c-1623973888,5623500,-1623965696,5623500,0,0c-1624039424,5623500,1465341696,-682141865,505290303,-1105322466c-1852768193,-1047424623,-1659158465,5623500,10813696,0c256,0,37120,0,-256,1417674751c64,2001731584,-192,1417674751,64,2002780160c-192,1417674751,64,2003828736,-192,1413480447c64,2003828736,-192,1413480447,64,2002780160c-192,1413480447,64,2001731584,505290304,-1105322466c-1852730817,-1047424623,63,0,10789120,0c-1690644480,5623500,24832,0,-1623937024,5623500c-1623912448,5623500,-1623904256,5623500,0,0c-1691308032,5623500,-1623994368,5623500,20480,0c0,0,-1659125760,5623500,256,0c256,0,37120,0,-256,1413480447c64,2001731584,-192,1413480447,64,2002780160c-192,1413480447,64,2003828736,-192,1409286143c64,2003828736,-192,1409286143,64,2002780160c-192,1409286143,64,2001731584,20544,0c16384,0,1945989888,5622672,0,0c-1623928832,5623500,24832,0,-1637105664,5623500c-1637093376,5623500,-1637089280,5623500,0,0c-1690644480,5623500,-1625505792,8314644,0,0c0,0,-1659092992,5623500,256,0c256,0,24832,0,-1623851008,5623500c-1623826432,5623500,-1623818240,5623500,0,0c-1623891968,5623500,1465341696,-682141865,505290303,-1105322466c-1852768193,-1047424623,-1659060161,5623500,10617088,0c256,0,37120,0,-256,1409286143c64,2003828736,-192,1409286143,64,2002780160c-192,1409286143,64,2001731584,-192,1413480447c64,2001731584,-192,1413480447,64,2002780160c-192,1413480447,64,2003828736,505290304,-1105322466c-1852730817,-1047424623,63,0,10641664,0c-1690644480,5623500,24832,0,-1623789568,5623500c-1623764992,5623500,-1623756800,5623500,0,0c-1691308032,5623500,-1623846912,5623500,20480,0c0,0,-1659027456,5623500,256,0c256,0,37120,0,-256,1413480447c64,2003828736,-192,1413480447,64,2002780160c-192,1413480447,64,2001731584,-192,1417674751c64,2001731584,-192,1417674751,64,2002780160c-192,1417674751,64,2003828736,20544,0c16384,0,1946104576,5622672,0,0c-1623781376,5623500,24832,0,-1623728128,5623500c-1623703552,5623500,-1623695360,5623500,0,0c-1690644480,5623500,-1625505792,8314644,0,0c0,0,-1658994688,5623500,256,0c256,0,37120,0,-256,1417674751c64,2003828736,-192,1417674751,64,2002780160c-192,1417674751,64,2001731584,-192,1421869055c64,2001731584,-192,1421869055,64,2002780160c-192,1421869055,64,2003828736,64,0c0,0,0,0,8448,0c-1691308032,5623500,24832,0,-1623666688,5623500c-1623642112,5623500,-1623633920,5623500,0,0c-1623707648,5623500,1465341696,-682141865,505290303,-1105322466c-1852768193,-1047424623,-1658961857,5623500,10486016,0c256,0,37120,0,-256,1421869055c64,2003828736,-192,1421869055,64,2002780160c-192,1421869055,64,2001731584,64,1426063360c64,2001731584,64,1426063360,64,2002780160c64,1426063360,64,2003828736,505290304,-1105322466c-1852730817,-1047424623,63,0,10457344,0c-1690644480,5623500,24832,0,-1623605248,5623500c-1623580672,5623500,-1623572480,5623500,0,0c-1691308032,5623500,-1623662592,5623500,20480,0c0,0,-1658929152,5623500,256,0c256,0,37120,0,0,1426063360c64,2003828736,64,1426063360,64,2002780160c64,1426063360,64,2001731584,64,1430257664c64,2001731584,64,1430257664,64,2002780160c64,1430257664,64,2003828736,20544,0c16384,0,1945133824,5622672,0,0c-1623597056,5623500,24832,0,-1623543808,5623500c-1623519232,5623500,-1623511040,5623500,0,0c-1690644480,5623500,-1625505792,8314644,0,0c0,0,-1658896384,5623500,256,0c256,0,37120,0,0,1430257664c64,2003828736,64,1430257664,64,2002780160c64,1430257664,64,2001731584,64,1434451968c64,2001731584,64,1434451968,64,2002780160c64,1434451968,64,2003828736,64,0c0,0,0,0,8448,0c-1691308032,5623500,24832,0,-1623482368,5623500c-1623457792,5623500,-1623449600,5623500,0,0c-1623523328,5623500,1465341696,-682141865,505290303,-1105322466c-1852768193,-1047424623,-1658863553,5623500,10289408,0c256,0,37120,0,0,1434451968c64,2003828736,64,1434451968,64,2002780160c64,1434451968,64,2001731584,64,1442840576c64,2001731584,64,1442840576,64,2002780160c64,1442840576,64,2003828736,505290304,-1105322466c-1852730817,-1047424623,63,0,10273024,0c-1690644480,5623500,24832,0,-1623420928,5623500c-1623396352,5623500,-1623388160,5623500,0,0c-1691308032,5623500,-1623478272,5623500,20480,0c0,0,-1658830848,5623500,256,0c256,0,37120,0,0,1442840576c64,2003828736,64,1442840576,64,2002780160c64,1442840576,64,2001731584,64,1447034880c64,2001731584,64,1447034880,64,2002780160c64,1447034880,64,2003828736,20544,0c16384,0,1945473792,5622672,0,0c-1623412736,5623500,24832,0,-1623359488,5623500c-1623334912,5623500,-1623326720,5623500,0,0c-1690644480,5623500,-1625505792,8314644,0,0c0,0,-1658798080,5623500,256,0c256,0,37120,0,0,1447034880c64,2003828736,64,1447034880,64,2002780160c64,1447034880,64,2001731584,64,1451229184c64,2001731584,64,1451229184,64,2002780160c64,1451229184,64,2003828736,64,0c0,0,0,0,8448,0c-1691308032,5623500,24832,0,-1623298048,5623500c-1623273472,5623500,-1623265280,5623500,0,0c-1623339008,5623500,1465341696,-682141865,505290303,-1105322466c-1852768193,-1047424623,-1658765249,5623500,10092800,0c256,0,37120,0,0,1451229184c64,2003828736,64,1451229184,64,2002780160c64,1451229184,64,2001731584,-192,1455423487c64,2001731584,-192,1455423487,64,2002780160c-192,1455423487,64,2003828736,505290304,-1105322466c-1852730817,-1047424623,63,0,10088704,0c-1690644480,5623500,24832,0,-1623236608,5623500c-1623212032,5623500,-1623203840,5623500,0,0c-1691308032,5623500,-1623293952,5623500,20480,0c0,0,-1658732544,5623500,256,0c256,0,37120,0,-256,1455423487c64,2003828736,-192,1455423487,64,2002780160c-192,1455423487,64,2001731584,-192,1459617791c64,2001731584,-192,1459617791,64,2002780160c-192,1459617791,64,2003828736,20544,0c16384,0,1945551616,5622672,0,0c-1623228416,5623500,24832,0,-1623175168,5623500c-1623150592,5623500,-1623142400,5623500,0,0c-1690644480,5623500,-1625505792,8314644,0,0c0,0,-1658699776,5623500,256,0c256,0,37120,0,-256,1459617791c64,2003828736,-192,1459617791,64,2002780160c-192,1459617791,64,2001731584,-192,1468006399c64,2001731584,-192,1468006399,64,2002780160c-192,1468006399,64,2003828736,64,0c0,0,0,0,8448,0c-1691308032,5623500,24832,0,-1623113728,5623500c-1623089152,5623500,-1623080960,5623500,0,0c-1623154688,5623500,1465341696,-682141865,505290303,-1105322466c-1852768193,-1047424623,-1658666945,5623500,9896192,0c256,0,37120,0,-256,1468006399c64,2003828736,-192,1468006399,64,2002780160c-192,1468006399,64,2001731584,-192,1472200703c64,2001731584,-192,1472200703,64,2002780160c-192,1472200703,64,2003828736,505290304,-1105322466c-1852730817,-1047424623,63,0,9904384,0c-1690644480,5623500,24832,0,-1623052288,5623500c-1623027712,5623500,-1623019520,5623500,0,0c-1691308032,5623500,-1623109632,5623500,20480,0c0,0,-1658634240,5623500,256,0c256,0,37120,0,-256,1472200703c64,2003828736,-192,1472200703,64,2002780160c-192,1472200703,64,2001731584,64,1480589312c64,2001731584,64,1480589312,64,2002780160c64,1480589312,64,2003828736,20544,0c16384,0,1938551808,5622672,0,0c-1623044096,5623500,24832,0,-1622990848,5623500c-1622966272,5623500,-1622958080,5623500,0,0c-1690644480,5623500,-1625505792,8314644,0,0c0,0,-1658601472,5623500,256,0c256,0,37120,0,0,1480589312c64,2003828736,64,1480589312,64,2002780160c64,1480589312,64,2001731584,64,1488977920c64,2001731584,64,1488977920,64,2002780160c64,1488977920,64,2003828736,64,0c0,0,0,0,8448,0c-1691308032,5623500,24832,0,-1622929408,5623500c-1622904832,5623500,-1622896640,5623500,0,0c-1622970368,5623500,1465341696,-682141865,505290303,-1105322466c-1852768193,-1047424623,-1658568641,5623500,9699584,0c256,0,37120,0,0,1488977920c64,2003828736,64,1488977920,64,2002780160c64,1488977920,64,2001731584,64,1493172224c64,2001731584,64,1493172224,64,2002780160c64,1493172224,64,2003828736,505290304,-1105322466c-1852730817,-1047424623,63,0,9720064,0c-1690644480,5623500,24832,0,-1622867968,5623500c-1622843392,5623500,-1622835200,5623500,0,0c-1691308032,5623500,-1622925312,5623500,20480,0c0,0,-1658535936,5623500,256,0c256,0,37120,0,0,1493172224c64,2003828736,64,1493172224,64,2002780160c64,1493172224,64,2001731584,64,1501560832c64,2001731584,64,1501560832,64,2002780160c64,1501560832,64,2003828736,20544,0c16384,0,1938629632,5622672,0,0c-1622859776,5623500,24832,0,-1622806528,5623500c-1622781952,5623500,-1622773760,5623500,0,0c-1690644480,5623500,-1625505792,8314644,0,0c0,0,-1658503168,5623500,256,0c256,0,37120,0,0,1501560832c64,2003828736,64,1501560832,64,2002780160c64,1501560832,64,2001731584,64,1509949440c64,2001731584,64,1509949440,64,2002780160c64,1509949440,64,2003828736,64,0c0,0,0,0,8448,0c-1691308032,5623500,24832,0,-1622745088,5623500c-1622720512,5623500,-1622712320,5623500,0,0c-1622786048,5623500,1465341696,-682141865,505290303,-1105322466c-1852768193,-1047424623,-1658470337,5623500,9568512,0c256,0,37120,0,0,1509949440c64,2003828736,64,1509949440,64,2002780160c64,1509949440,64,2001731584,-192,1518338047c64,2001731584,-192,1518338047,64,2002780160c-192,1518338047,64,2003828736,505290304,-1105322466c-1852730817,-1047424623,63,0,9535744,0c-1690644480,5623500,24832,0,-1622683648,5623500c-1622659072,5623500,-1622650880,5623500,0,0c-1691308032,5623500,-1622740992,5623500,20480,0c0,0,-1658437632,5623500,256,0c256,0,37120,0,-256,1518338047c64,2003828736,-192,1518338047,64,2002780160c-192,1518338047,64,2001731584,-192,1526726655c64,2001731584,-192,1526726655,64,2002780160c-192,1526726655,64,2003828736,20544,0c16384,0,1938707456,5622672,0,0c-1622675456,5623500,24832,0,-1622622208,5623500c-1622597632,5623500,-1622589440,5623500,0,0c-1690644480,5623500,-1625505792,8314644,0,0c0,0,-1658404864,5623500,256,0c256,0,37120,0,-256,1526726655c64,2003828736,-192,1526726655,64,2002780160c-192,1526726655,64,2001731584,-192,1535115263c64,2001731584,-192,1535115263,64,2002780160c-192,1535115263,64,2003828736,64,0c0,0,0,0,8448,0c-1691308032,5623500,24832,0,-1622560768,5623500c-1622536192,5623500,-1622528000,5623500,0,0c-1622601728,5623500,1465341696,-682141865,505290303,-1105322466c-1852768193,-1047424623,-1658372033,5623500,9371904,0c256,0,37120,0,-256,1535115263c64,2003828736,-192,1535115263,64,2002780160c-192,1535115263,64,2001731584,-448,1543503871c64,2001731584,-448,1543503871,64,2002780160c-448,1543503871,64,2003828736,505290304,-1105322466c-1852730817,-1047424623,63,0,9351424,0c-1690644480,5623500,24832,0,-1622499328,5623500c-1622474752,5623500,-1622466560,5623500,0,0c-1691308032,5623500,-1622556672,5623500,20480,0c0,0,-1658339328,5623500,256,0c256,0,37120,0,-512,1543503871c64,2003828736,-448,1543503871,64,2002780160c-448,1543503871,64,2001731584,-448,1551892479c64,2001731584,-448,1551892479,64,2002780160c-448,1551892479,64,2003828736,20544,0c16384,0,1937998848,5622672,0,0c-1622491136,5623500,24832,0,-1622437888,5623500c-1622413312,5623500,-1622405120,5623500,0,0c-1690644480,5623500,-1625505792,8314644,0,0c0,0,-1658306560,5623500,256,0c256,0,37120,0,-512,1551892479c64,2003828736,-448,1551892479,64,2002780160c-448,1551892479,64,2001731584,64,1560281088c64,2001731584,64,1560281088,64,2002780160c64,1560281088,64,2003828736,64,0c0,0,0,0,8448,0c-1691308032,5623500,24832,0,-1622376448,5623500c-1622351872,5623500,-1622343680,5623500,0,0c-1622417408,5623500,1465341696,-682141865,505290303,-1105322466c-1852768193,-1047424623,-1658273729,5623500,9175296,0c256,0,37120,0,0,1560281088c64,2003828736,64,1560281088,64,2002780160c64,1560281088,64,2001731584,64,1568669696c64,2001731584,64,1568669696,64,2002780160c64,1568669696,64,2003828736,505290304,-1105322466c-1852730817,-1047424623,63,0,9167104,0c-1690644480,5623500,24832,0,-1622315008,5623500c-1622290432,5623500,-1622282240,5623500,0,0c-1691308032,5623500,-1622372352,5623500,20480,0c0,0,-1658241024,5623500,256,0c256,0,37120,0,0,1568669696c64,2003828736,64,1568669696,64,2002780160c64,1568669696,64,2001731584,64,1581252608c64,2001731584,64,1581252608,64,2002780160c64,1581252608,64,2003828736,20544,0c16384,0,1938076672,5622672,0,0c-1622306816,5623500,24832,0,-1622253568,5623500c-1622228992,5623500,-1622220800,5623500,0,0c-1690644480,5623500,-1625505792,8314644,0,0c0,0,-1658208256,5623500,256,0c256,0,37120,0,0,1581252608c64,2003828736,64,1581252608,64,2002780160c64,1581252608,64,2001731584,64,1589641216c64,2001731584,64,1589641216,64,2002780160c64,1589641216,64,2003828736,64,0c0,0,0,0,8448,0c-1691308032,5623500,24832,0,-1622192128,5623500c-1622167552,5623500,-1622159360,5623500,0,0c-1622233088,5623500,1465341696,-682141865,505290303,-1105322466c-1852768193,-1047424623,-1658175425,5623500,8978688,0c256,0,37120,0,0,1589641216c64,2003828736,64,1589641216,64,2002780160c64,1589641216,64,2001731584,64,1602224128c64,2001731584,64,1602224128,64,2002780160c64,1602224128,64,2003828736,505290304,-1105322466c-1852730817,-1047424623,63,0,8982784,0c-1690644480,5623500,24832,0,-1622130688,5623500c-1622106112,5623500,-1622097920,5623500,0,0c-1691308032,5623500,-1622188032,5623500,20480,0c0,0,-1658142720,5623500,256,0c256,0,37120,0,0,1602224128c64,2003828736,64,1602224128,64,2002780160c64,1602224128,64,2001731584,64,1610612736c64,2001731584,64,1610612736,64,2002780160c64,1610612736,64,2003828736,20544,0c16384,0,1939465472,5622672,0,0c-1622122496,5623500,24832,0,-1622069248,5623500c-1622044672,5623500,-1622036480,5623500,0,0c-1690644480,5623500,-1625505792,8314644,0,0c0,0,-1658109952,5623500,256,0c256,0,37120,0,0,1610612736c64,2003828736,64,1610612736,64,2002780160c64,1610612736,64,2001731584,64,1616904192c64,2001731584,64,1616904192,64,2002780160c64,1616904192,64,2003828736,64,0c0,0,0,0,8448,0c-1691308032,5623500,24832,0,-1622007808,5623500c-1621983232,5623500,-1621975040,5623500,0,0c-1622048768,5623500,1465341696,-682141865,505290303,-1105322466c-1852768193,-1047424623,-1658077121,5623500,8782080,0c256,0,37120,0,0,1616904192c64,2003828736,64,1616904192,64,2002780160c64,1616904192,64,2001731584,64,1621098496c64,2001731584,64,1621098496,64,2002780160c64,1621098496,64,2003828736,505290304,-1105322466c-1852730817,-1047424623,63,0,8798464,0c-1690644480,5623500,24832,0,-1621946368,5623500c-1621921792,5623500,-1621913600,5623500,0,0c-1621598208,5623500,-1621561344,5623500,-1621524480,5623500c-1621491712,5623500,-1658044416,5623500,-1621425920,5623500c256,0,37120,0,0,1621098496c64,2003828736,64,1621098496,64,2002780160c64,1621098496,64,2001731584,64,1627389952c64,2001731584,64,1627389952,64,2002780160c64,1627389952,64,2003828736,-1620860864,5623500c-1620824064,5623500,-1620787200,5623500,-1620750336,5623500c-1620713472,5623500,24832,0,-1621884928,5623500c-1621860352,5623500,-1621852160,5623500,0,0c-1620492288,5623500,-1620455424,5623500,-1620418560,5623500c-1620443136,5623500,-1658011648,5623500,-1620311808,5623500c256,0,37120,0,0,1627389952c64,2003828736,64,1627389952,64,2002780160c64,1627389952,64,2001731584,64,1631584256c64,2001731584,64,1631584256,64,2002780160c64,1631584256,64,2003828736,-1619754944,5623500c-1619718144,5623500,-1619681280,5623500,-1619644416,5623500c-1619607552,5623500,24832,0,-1621823488,5623500c-1621798912,5623500,-1621790720,5623500,0,0c1939600640,5622672,-1621825536,5623500,-1621825536,5623500c0,0,-1657978880,5623500,256,0c256,0,37120,0,0,1631584256c64,2003828736,64,1631584256,64,2002780160c64,1631584256,64,2001731584,64,1637875712c64,2001731584,64,1637875712,64,2002780160c64,1637875712,64,2003828736,64,0c0,0,0,0,8448,0c-1691308032,5623500,24832,0,-1621762048,5623500c-1621737472,5623500,-1621729280,5623500,0,0c-1621803008,5623500,1465341696,-682141865,505290303,-1105322466c-1852768193,-1047424623,-1657946049,5623500,8585472,0c256,0,37120,0,0,1637875712c64,2003828736,64,1637875712,64,2002780160c64,1637875712,64,2001731584,64,1644167168c64,2001731584,64,1644167168,64,2002780160c64,1644167168,64,2003828736,505290304,-1105322466c-1852730817,-1047424623,63,0,8552704,0c-1690644480,5623500,24832,0,-1621700608,5623500c-1621676032,5623500,-1621667840,5623500,0,0c-1691308032,5623500,-1621757952,5623500,20480,0c0,0,-1657913344,5623500,256,0c256,0,37120,0,0,1644167168c64,2003828736,64,1644167168,64,2002780160c64,1644167168,64,2001731584,64,1650458624c64,2001731584,64,1650458624,64,2002780160c64,1650458624,64,2003828736,20544,0c16384,0,1939821824,5622672,0,0c-1621692416,5623500,24832,0,-1621639168,5623500c-1621614592,5623500,-1621606400,5623500,0,0c-1690644480,5623500,-1625505792,8314644,0,0c0,0,-1657880576,5623500,256,0c256,0,37120,0,0,1650458624c64,2003828736,64,1650458624,64,2002780160c64,1650458624,64,2001731584,64,1656750080c64,2001731584,64,1656750080,64,2002780160c64,1656750080,64,2003828736,64,0c0,0,0,0,8448,0c-1691308032,5623500,24832,0,-1621577728,5623500c-1621553152,5623500,-1621544960,5623500,0,0c-1621618688,5623500,1465341696,-682141865,505290303,-1105322466c-1852768193,-1047424623,-1657847745,5623500,8388864,0c256,0,37120,0,0,1656750080c64,2003828736,64,1656750080,64,2002780160c64,1656750080,64,2001731584,64,1660944384c64,2001731584,64,1660944384,64,2002780160c64,1660944384,64,2003828736,505290304,-1105322466c-1852730817,-1047424623,63,0,8368384,0c-1690644480,5623500,24832,0,-1621516288,5623500c-1621491712,5623500,-1621483520,5623500,0,0c-1691308032,5623500,-1621573632,5623500,20480,0c0,0,-1657815040,5623500,256,0c256,0,37120,0,0,1660944384c64,2003828736,64,1660944384,64,2002780160c64,1660944384,64,2001731584,64,1667235840c64,2001731584,64,1667235840,64,2002780160c64,1667235840,64,2003828736,20544,0c16384,0,1938851072,5622672,0,0c-1621508096,5623500,24832,0,-1621454848,5623500c-1621430272,5623500,-1621422080,5623500,0,0c-1690644480,5623500,-1625505792,8314644,0,0c0,0,-1657782272,5623500,256,0c256,0,37120,0,0,1667235840c64,2003828736,64,1667235840,64,2002780160c64,1667235840,64,2001731584,64,1673527296c64,2001731584,64,1673527296,64,2002780160c64,1673527296,64,2003828736,64,0c0,0,0,0,8448,0c-1691308032,5623500,24832,0,-1621393408,5623500c-1621368832,5623500,-1621360640,5623500,0,0c-1621434368,5623500,1465341696,-682141865,505290303,-1105322466c-1852768193,-1047424623,-1657749441,5623500,8192256,0c256,0,37120,0,0,1673527296c64,2003828736,64,1673527296,64,2002780160c64,1673527296,64,2001731584,64,1679818752c64,2001731584,64,1679818752,64,2002780160c64,1679818752,64,2003828736,505290304,-1105322466c-1852730817,-1047424623,63,0,8184064,0c-1690644480,5623500,24832,0,-1621331968,5623500c-1621307392,5623500,-1621299200,5623500,0,0c-1691308032,5623500,-1621389312,5623500,20480,0c0,0,-1657716736,5623500,256,0c256,0,37120,0,0,1679818752c64,2003828736,64,1679818752,64,2002780160c64,1679818752,64,2001731584,-192,1686110207c64,2001731584,-192,1686110207,64,2002780160c-192,1686110207,64,2003828736,20544,0c16384,0,1939191040,5622672,0,0c-1621323776,5623500,24832,0,-1621270528,5623500c-1621245952,5623500,-1621237760,5623500,0,0c-1690644480,5623500,-1625505792,8314644,0,0c0,0,-1657683968,5623500,256,0c256,0,37120,0,-256,1686110207c64,2003828736,-192,1686110207,64,2002780160c-192,1686110207,64,2001731584,64,1692401664c64,2001731584,64,1692401664,64,2002780160c64,1692401664,64,2003828736,64,0c0,0,0,0,8448,0c-1691308032,5623500,24832,0,-1621209088,5623500c-1621184512,5623500,-1621176320,5623500,0,0c-1621250048,5623500,1465341696,-682141865,505290303,-1105322466c-1852768193,-1047424623,-1657651137,5623500,7995648,0c256,0,37120,0,0,1692401664c64,2003828736,64,1692401664,64,2002780160c64,1692401664,64,2001731584,64,1698693120c64,2001731584,64,1698693120,64,2002780160c64,1698693120,64,2003828736,505290304,-1105322466c-1852730817,-1047424623,63,0,7999744,0c-1690644480,5623500,24832,0,-1621147648,5623500c-1621123072,5623500,-1621114880,5623500,0,0c-1691308032,5623500,-1621204992,5623500,20480,0c0,0,-1657618432,5623500,256,0c256,0,37120,0,0,1698693120c64,2003828736,64,1698693120,64,2002780160c64,1698693120,64,2001731584,64,1707081728c64,2001731584,64,1707081728,64,2002780160c64,1707081728,64,2003828736,20544,0c16384,0,1939268864,5622672,0,0c-1621139456,5623500,24832,0,-1621086208,5623500c-1621061632,5623500,-1621053440,5623500,0,0c-1690644480,5623500,-1625505792,8314644,0,0c0,0,-1657585664,5623500,256,0c256,0,37120,0,0,1707081728c64,2003828736,64,1707081728,64,2002780160c64,1707081728,64,2001731584,64,1713373184c64,2001731584,64,1713373184,64,2002780160c64,1713373184,64,2003828736,64,0c0,0,0,0,8448,0l-1691308032,5623500l24832,0l-1621024768,5623500l-1621000192,5623500l-1620992000,5623500l0,0l-1621065728,5623500l1465341696,-682141865l505290303,-1105322466l-1852768193,-1047424623l-1657552833,5623500l7799040,0l256,0l37120,0l0,1713373184l64,2003828736l64,1713373184l64,2002780160l64,1713373184l64,2001731584l64,1719664640l64,2001731584l64,1719664640l64,2002780160l64,1719664640l64,2003828736l505290304,-1105322466l-1852730817,-1047424623l63,0l7815424,0l-1690644480,5623500l24832,0l-1620963328,5623500l-1620938752,5623500l-1620930560,5623500l0,0l-1691308032,5623500l-1621020672,5623500l20480,0l0,0l-1657520128,5623500l256,0l256,0l37120,0l0,1719664640l64,2003828736l64,1719664640l64,2002780160l64,1719664640l64,2001731584l64,1725956096l64,2001731584l64,1725956096l64,2002780160l64,1725956096l64,2003828736l20544,0l16384,0l1940395520,5622672l0,0l-1620955136,5623500l24832,0l-1620901888,5623500l-1620877312,5623500l-1620869120,5623500l0,0l-1690644480,5623500l-1625505792,8314644l0,0l0,0l-1657487360,5623500l256,0l256,0l37120,0l0,1725956096l64,2003828736l64,1725956096l64,2002780160l64,1725956096l64,2001731584l64,1732247552l64,2001731584l64,1732247552l64,2002780160l64,1732247552l64,2003828736l64,0l0,0l0,0l8448,0l-1691308032,5623500l24832,0l-1620840448,5623500l-1620815872,5623500l-1620807680,5623500l0,0l-1620881408,5623500l1465341696,-682141865l505290303,-1105322466l-1852768193,-1047424623l-1657454529,5623500l7667968,0l256,0l37120,0l0,1732247552l64,2003828736l64,1732247552l64,2002780160l64,1732247552l64,2001731584l-192,1738539007l64,2001731584l-192,1738539007l64,2002780160l-192,1738539007l64,2003828736l505290304,-1105322466l-1852730817,-1047424623l63,0l7631104,0l-1690644480,5623500l24832,0l-1620779008,5623500l-1620754432,5623500l-1620746240,5623500l0,0l-1691308032,5623500l-1620836352,5623500l20480,0l0,0l-1657421824,5623500l256,0l256,0l37120,0l-256,1738539007l64,2003828736l-192,1738539007l64,2002780160l-192,1738539007l64,2001731584l64,1746927616l64,2001731584l64,1746927616l64,2002780160l64,1746927616l64,2003828736l20544,0l16384,0l1940735488,5622672l0,0l-1620770816,5623500l24832,0l-1620717568,5623500l-1620692992,5623500l-1620684800,5623500l0,0l-1690644480,5623500l-1625505792,8314644l0,0l0,0l-1657389056,5623500l256,0l256,0l37120,0l0,1746927616l64,2003828736l64,1746927616l64,2002780160l64,1746927616l64,2001731584l64,1753219072l64,2001731584l64,1753219072l64,2002780160l64,1753219072l64,2003828736l64,0l0,0l0,0l8448,0l-1691308032,5623500l24832,0l-1620656128,5623500l-1620631552,5623500l-1620623360,5623500l0,0l-1620697088,5623500l1465341696,-682141865l505290303,-1105322466l-1852768193,-1047424623l-1657356225,5623500l7471360,0l256,0l37120,0l0,1753219072l64,2003828736l64,1753219072l64,2002780160l64,1753219072l64,2001731584l64,1759510528l64,2001731584l64,1759510528l64,2002780160l64,1759510528l64,2003828736l505290304,-1105322466l-1852730817,-1047424623l63,0l7446784,0l-1690644480,5623500l24832,0l-1620594688,5623500l-1620570112,5623500l-1620561920,5623500l0,0l-1691308032,5623500l-1620652032,5623500l20480,0l0,0l-1657323520,5623500l256,0l256,0l37120,0l0,1759510528l64,2003828736l64,1759510528l64,2002780160l64,1759510528l64,2001731584l64,1765801984l64,2001731584l64,1765801984l64,2002780160l64,1765801984l64,2003828736l20544,0l16384,0l1940813312,5622672l0,0l-1620586496,5623500l24832,0l-1620533248,5623500l-1620508672,5623500l-1620500480,5623500l0,0l-1690644480,5623500l-1625505792,8314644l0,0l0,0l-1657290752,5623500l256,0l256,0l37120,0l0,1765801984l64,2003828736l64,1765801984l64,2002780160l64,1765801984l64,2001731584l64,1772093440l64,2001731584l64,1772093440l64,2002780160l64,1772093440l64,2003828736l64,0l0,0l0,0l8448,0l-1691308032,5623500l24832,0l-1620471808,5623500l-1620447232,5623500l-1620439040,5623500l0,0l-1620512768,5623500l1465341696,-682141865l505290303,-1105322466l-1852768193,-1047424623l-1657257921,5623500l7274752,0l256,0l37120,0l0,1772093440l64,2003828736l64,1772093440l64,2002780160l64,1772093440l64,2001731584l-192,1780482047l64,2001731584l-192,1780482047l64,2002780160l-192,1780482047l64,2003828736l505290304,-1105322466l-1852730817,-1047424623l63,0l7262464,0l-1690644480,5623500l24832,0l-1620410368,5623500l-1620385792,5623500l-1620377600,5623500l0,0l-1691308032,5623500l-1620467712,5623500l20480,0l0,0l-1657225216,5623500l256,0l256,0l37120,0l-256,1780482047l64,2003828736l-192,1780482047l64,2002780160l-192,1780482047l64,2001731584l-192,1786773503l64,2001731584l-192,1786773503l64,2002780160l-192,1786773503l64,2003828736l20544,0l16384,0l1940104704,5622672l0,0l-1620402176,5623500l24832,0l-1631973376,5623500l-1631961088,5623500l-1631956992,5623500l0,0l-1690644480,5623500l-1625505792,8314644l0,0l0,0l-1657192448,5623500l256,0l256,0l24832,0l-1620303872,5623500l-1620279296,5623500l-1620271104,5623500l0,0l-1620365312,5623500l1465341696,-682141865l505290303,-1105322466l-1852768193,-1047424623l-1657159617,5623500l7143680,0l256,0l20736,0l0,1371537408l64,2001731584l64,1371537408l64,2002780160l64,1371537408l64,2003828736l64,1371537408l64,2003828736l1940031040,5622672l37120,0l-256,1786773503l64,2001731584l-192,1786773503l64,2002780160l-192,1786773503l64,2003828736l64,1379926016l64,2003828736l64,1379926016l64,2002780160l64,1379926016l64,2001731584l-1691307968,5623500l-1620320256,5623500l20480,0l16384,0l1940256256,5622672l24832,0l-1620242432,5623500l-1620217856,5623500l-1620209664,5623500l0,0l0,0l7078144,0l-1690644480,5623500l-1625554944,8314644l-1657126912,5623500l256,0l256,0l37120,0l0,1379926016l64,2001731584l64,1379926016l64,2002780160l64,1379926016l64,2003828736l64,1375731712l64,2003828736l64,1375731712l64,2002780160l64,1375731712l64,2001731584l-1690644416,5623500l-1625505792,8314644l0,0l0,0l0,0l24832,0l-1620180992,5623500l-1620156416,5623500l-1620148224,5623500l0,0l1940182528,5622672l0,0l-1620217856,5623500l1465319424,-682141865l-1657094081,5623500l-1852768000,-1047424623l319,0l37120,0l0,1375731712l64,2001731584l64,1375731712l64,2002780160l64,1375731712l64,2003828736l64,1371537408l64,2003828736l64,1371537408l64,2002780160l64,1371537408l64,2001731584l-1620180928,5623500l1465341696,-682141865l505290303,-1105322466l-1852730817,-1047424623l63,0l24832,0l-1620324352,5623500l-1620312064,5623500l-1620307968,5623500l0,0l0,0l8448,0l-1691308032,5623500l-1620180992,5623500l-1657061376,5623500l256,0l256,0l24832,0l-1620074496,5623500l-1620049920,5623500l-1620041728,5623500l0,0l0,0l6930688,0l-1690644480,5623500l-1625554944,8314644l-1657028608,5623500l256,0l256,0l20736,0l0,1388314624l64,2003828736l64,1388314624l64,2002780160l64,1388314624l64,2001731584l64,1388314624l64,2001731584l505290304,-1105322466l37183,0l0,1371537408l64,2003828736l64,1371537408l64,2002780160l64,1371537408l64,2001731584l64,1375731712l64,2001731584l64,1375731712l64,2002780160l64,1375731712l64,2003828736l1940297536,5622672l0,0l-1620070400,5623500l1465341696,-682141865l505290303,-1105322466l24895,0l-1620013056,5623500l-1619988480,5623500l-1619980288,5623500l0,0l0,0l0,0l0,0l0,0l-1656995840,5623500l-1620115200,5623500l256,0l37120,0l0,1375731712l64,2003828736l64,1375731712l64,2002780160l64,1375731712l64,2001731584l64,1379926016l64,2001731584l64,1379926016l64,2002780160l64,1379926016l64,2003828736l64,0l8448,0l-1691308032,5623500l-1620025344,5623500l20480,0l24832,0l-1619951616,5623500l-1619927040,5623500l-1619918848,5623500l0,0l505290240,-1105322466l-1852730817,-1047424623l63,0l6750208,0l-1656963072,5623500l-1625554688,8314644l256,0l37120,0l0,1379926016l64,2003828736l64,1379926016l64,2002780160l64,1379926016l64,2001731584l64,1384120320l64,2001731584l64,1384120320l64,2002780160l64,1384120320l64,2003828736l64,0l6746368,0l-1690644480,5623500l-1625505792,8314644l0,0l24832,0l-1619890176,5623500l-1619865600,5623500l-1619857408,5623500l0,0l20480,0l16384,0l1941460736,5622672l0,0l-1656930304,5623500l1465319680,-682141865l319,0l37120,0l0,1384120320l64,2003828736l64,1384120320l64,2002780160l64,1384120320l64,2001731584l64,1388314624l64,2001731584l64,1388314624l64,2002780160l64,1388314624l64,2003828736l1941686080,5622672l0,0l-1619886080,5623500l1465341696,-682141865l505290303,-1105322466l24895,0l-1620094976,5623500l-1620082688,5623500l-1620078592,5623500l0,0l0,0l0,0l0,0l0,0l-1656897536,5623500l-1619918592,5623500l256,0l24832,0l-1619783680,5623500l-1619759104,5623500l-1619750912,5623500l0,0l505290240,-1105322466l-1852730817,-1047424623l63,0l6619136,0l-1656864768,5623500l-1625554688,8314644l256,0l20736,0l0,1379926016l64,2001731584l64,1379926016l64,2002780160l334401600,1375739880l-1605387712,2002714751l-66945472,1375985671l64,2001731584l-1619812288,5623500l37120,0l0,1388314624l64,2001731584l64,1388314624l64,2002780160l64,1388314624l64,2003828736l64,1384120320l64,2003828736l64,1384120320l64,2002780160l64,1384120320l64,2001731584l20544,0l16384,0l1941575424,5622672l0,0l-1619775488,5623500l24832,0l-1619722240,5623500l-1619697664,5623500l-1619689472,5623500l0,0l-1690644480,5623500l-1625505792,8314644l0,0l0,0l-1656832000,5623500l256,0l256,0l37120,0l0,1384120320l64,2001731584l64,1384120320l64,2002780160l64,1384120320l64,2003828736l64,1379926016l64,2003828736l64,1379926016l64,2002780160l64,1379926016l64,2001731584l64,0l0,0l0,0l8448,0l-1691308032,5623500l24832,0l-1619804160,5623500l-1619787776,5623500l-1619787776,5623500l0,0l-1619701760,5623500l1465341696,-682141865l505290303,-1105322466l-1852768193,-1047424623l-1656799169,5623500l6488320,0l256,0l24832,0l-1619615744,5623500l-1619591168,5623500l-1619582976,5623500l0,0l-1691308032,5623500l-1619693568,5623500l20480,0l0,0l-1656766464,5623500l256,0l256,0l20736,0l334401536,1371545576l-1605387712,2019491967l64,1375731712l64,2019557376l64,1371537408l64,2019557376l64,1371537408l-267781568,2019524639l64,0l37120,0l334401536,1375739880l-1605387712,2002714751l64,1379926016l64,2002780160l-334401472,1384112151l1605387840,2002845568l-334401472,1379917847l1605387840,2019622784l64,1375731712l64,2019557376l334401600,1371545576l-1605387712,2019491967l-1690644416,5623500l-1625505792,8314644l0,0l0,0l0,0l24832,0l-1619636224,5623500l-1619619840,5623500l-1619619840,5623500l0,0l1941915392,5622672l0,0l-1619591168,5623500l1465319424,-682141865l-1656733633,5623500l-1852768000,-1047424623l319,0l24832,0l-1619509248,5623500l-1619484672,5623500l-1619476480,5623500l0,0l0,0l8448,0l-1691308032,5623500l-1619591168,5623500l-1656700928,5623500l256,0l256,0l20736,0l519953152,1379883861l171961408,2056405827l64,1375731712l64,2056257536l64,1379926016l64,2056257536l64,1379926016l8137536,2056332056l64,0l37120,0l0,1371537408l64,2019557376l64,1375731712c64,2019557376,64,1379926016,64,2019557376c64,1379926016,64,2031091712,64,1375731712c64,2031091712,64,1371537408,64,2031091712c64,0,6304000,0,-1690644480,5623500c-1625505792,8314644,0,0,24832,0c-1619447808,5623500,-1619423232,5623500,-1619415040,5623500c0,0,-1619030016,5623500,-1618993152,5623500c-1618956288,5623500,-1618935808,5623500,-1656668160,5623500c-1618870016,5623500,256,0,37120,0c0,1371537408,64,2031091712,64,1375731712c64,2031091712,64,1379926016,64,2031091712c64,1379926016,64,2042626048,64,1375731712c64,2042626048,64,1371537408,64,2042626048c-1618292672,5623500,-1618255872,5623500,-1618219008,5623500c-1618182144,5623500,-1618145280,5623500,24832,0c-1619386368,5623500,-1619361792,5623500,-1619353600,5623500c0,0,-1617924096,5623500,-1617887232,5623500c-1617850368,5623500,-1617821696,5623500,-1656635392,5623500c-1617755904,5623500,256,0,37120,0c0,1371537408,64,2042626048,64,1375731712c64,2042626048,64,1379926016,64,2042626048c64,1379926016,64,2049966080,64,1375731712c64,2049966080,64,1371537408,64,2049966080c-1617186752,5623500,-1617149952,5623500,-1617113088,5623500c-1617076224,5623500,-1617039360,5623500,24832,0c-1619324928,5623500,-1619300352,5623500,-1619292160,5623500c0,0,-1619331072,5623500,0,0c0,0,0,0,-1656602624,5623500c-1619525376,5623500,256,0,37120,0c0,1371537408,64,2049966080,64,1375731712c64,2049966080,64,1379926016,64,2049966080c64,1379926016,64,2056257536,64,1375731712c64,2056257536,64,1371537408,64,2056257536c64,0,8448,0,-1691308032,5623500c-1619337216,5623500,20480,0,24832,0c-1619529728,5623500,-1619513344,5623500,-1619513344,5623500c0,0,505290240,-1105322466,-1852730817,-1047424623c63,0,6094848,0,-1656569856,5623500c-1625554688,8314644,256,0,24832,0c-1619218432,5623500,-1619193856,5623500,-1619185664,5623500c0,0,20480,0,16384,0c1941071616,5622672,0,0,-1656537088,5623500c1465319680,-682141865,319,0,20736,0c-519953152,1367385258,-171961280,2063449276,64,1371537408c64,2063597568,601340480,1367357592,-2134955712,2063510488c-258237632,1367367827,443778368,2063479781,-1691307968,5623500c37120,0,-519953152,1371579562,-171961280,2056109244c64,1375731712,64,2056257536,519953216,1379883861c171961408,2056405827,519953216,1375689557,171961408,2063745859c64,1371537408,64,2063597568,-519953088,1367385258c-171961280,2063449276,64,0,0,0c0,0,8448,0,-1691308032,5623500c24832,0,-1619238912,5623500,-1619222528,5623500c-1619222528,5623500,0,0,-1619197952,5623500c1465341696,-682141865,505290303,-1105322466,-1852768193,-1047424623c-1656504257,5623500,5964032,0,256,0c24832,0,-1619111936,5623500,-1619087360,5623500c-1619079168,5623500,0,0,-1691308032,5623500c-1619189760,5623500,20480,0,0,0c-1656471552,5623500,256,0,256,0c20736,0,-993106944,1181549347,-38196416,-2136198823c64,1174405120,64,-2136473600,-1162864064,1182248447c-175670208,-2136287660,-473712320,1181966298,1687437376,-2136241169c64,0,37120,0,601340416,1367357592c-2134955712,2063510488,64,1371537408,64,2063597568c-601340352,1375717223,2134955840,2063684647,-601340608,1367328615c2134955584,2088850471,-192,1363148799,-192,2088763391c601340224,1358968984,-2134955968,2088676312,-1690644416,5623500c-1625505792,8314644,0,0,0,0c0,0,8448,0,-1589669888,5623500c-1625034752,8314644,-1619079168,5623500,16640,0c-1632020480,8314648,256,8314624,-1632747520,5623500c1465341696,-682141865,505290303,-1105322466,-1852730817,-1047424623c63,0,12544,0,-1619038208,5623500c-1619036160,5623500,-1619036160,5623500,0,0c256,0,8448,0,-1589645312,5623500c-1625505792,8314644,0,0,16640,0c-1632020480,8314648,256,8314624,-1619050496,5623500c1465341696,-682141865,505290303,-1105322466,-1852730817,-1047424623c63,0,12544,0,-1619001344,5623500c-1618999296,5623500,-1618999296,5623500,0,0c256,0,8448,0,-1589563392,5623500c-1625505792,8314644,0,0,16640,0c-1632020480,8314648,256,8314624,-1619013632,5623500c1465341696,-682141865,505290303,-1105322466,-1852730817,-1047424623c63,0,12544,0,-1618964480,5623500c-1618962432,5623500,-1618962432,5623500,0,0c256,0,8448,0,-1589538816,5623500c-1625505792,8314644,0,0,16640,0c-1632020480,8314648,256,8314624,-1618976768,5623500c1465341696,-682141865,505290303,-1105322466,-1852730817,-1047424623c63,0,12544,0,-1618927616,5623500c-1618925568,5623500,-1618925568,5623500,0,0c256,0,8448,0,-1589456896,5623500c-1625505792,8314644,0,0,16640,0c-1632020480,8314648,256,8314624,-1618939904,5623500c1465341696,-682141865,505290303,-1105322466,-1852730817,-1047424623c63,0,12544,0,-1618890752,5623500c-1618888704,5623500,-1618888704,5623500,0,0c256,0,8448,0,-1588903936,5623500c-1625505792,8314644,0,0,16640,0c-1632020480,8314648,256,8314624,-1618903040,5623500c1465341696,-682141865,505290303,-1105322466,-1852730817,-1047424623c63,0,12544,0,-1618853888,5623500c-1618851840,5623500,-1618851840,5623500,0,0c256,0,8448,0,-1588822016,5623500c-1625505792,8314644,0,0,16640,0c-1632020480,8314648,256,8314624,-1618866176,5623500c1465341696,-682141865,505290303,-1105322466,-1852730817,-1047424623c63,0,12544,0,-1618817024,5623500c-1618814976,5623500,-1618814976,5623500,0,0c256,0,8448,0,-1587982336,5623500c-1625505792,8314644,0,0,16640,0c-1632020480,8314648,256,8314624,-1618829312,5623500c1465341696,-682141865,505290303,-1105322466,-1852730817,-1047424623c63,0,12544,0,-1618780160,5623500c-1618778112,5623500,-1618778112,5623500,0,0c256,0,8448,0,-1587957760,5623500c-1625505792,8314644,0,0,16640,0c-1632020480,8314648,256,8314624,-1618792448,5623500c1465341696,-682141865,505290303,-1105322466,-1852730817,-1047424623c63,0,12544,0,-1618743296,5623500c-1618741248,5623500,-1618741248,5623500,0,0c256,0,8448,0,-1587875840,5623500c-1625505792,8314644,0,0,16640,0c-1632020480,8314648,256,8314624,-1618755584,5623500c1465341696,-682141865,505290303,-1105322466,-1852730817,-1047424623c63,0,12544,0,-1618706432,5623500c-1618704384,5623500,-1618704384,5623500,0,0c256,0,8448,0,-1587851264,5623500c-1625505792,8314644,0,0,16640,0c-1632020480,8314648,256,8314624,-1618718720,5623500c1465341696,-682141865,505290303,-1105322466,-1852730817,-1047424623c63,0,12544,0,-1618669568,5623500c-1618667520,5623500,-1618667520,5623500,0,0c256,0,8448,0,-1587769344,5623500c-1625505792,8314644,0,0,16640,0c-1632020480,8314648,256,8314624,-1618681856,5623500c1465341696,-682141865,505290303,-1105322466,-1852730817,-1047424623c63,0,12544,0,-1618632704,5623500c-1618630656,5623500,-1618630656,5623500,0,0c256,0,8448,0,-1587744768,5623500c-1625505792,8314644,0,0,16640,0c-1632020480,8314648,256,8314624,-1618644992,5623500c1465341696,-682141865,505290303,-1105322466,-1852730817,-1047424623c63,0,12544,0,-1618595840,5623500c-1618593792,5623500,-1618593792,5623500,0,0c256,0,8448,0,-1587662848,5623500c-1625505792,8314644,0,0,16640,0c-1632020480,8314648,256,8314624,-1618608128,5623500c1465341696,-682141865,505290303,-1105322466,-1852730817,-1047424623c63,0,12544,0,-1618558976,5623500c-1618556928,5623500,-1618556928,5623500,0,0c256,0,8448,0,-1587601408,5623500c-1625505792,8314644,0,0,16640,0c-1632020480,8314648,256,8314624,-1618571264,5623500c1465341696,-682141865,505290303,-1105322466,-1852730817,-1047424623c63,0,12544,0,-1618522112,5623500c-1618520064,5623500,-1618520064,5623500,0,0c256,0,8448,0,-1587539968,5623500c-1625505792,8314644,0,0,16640,0c-1632020480,8314648,256,8314624,-1618534400,5623500c1465341696,-682141865,505290303,-1105322466,-1852730817,-1047424623c63,0,12544,0,-1618485248,5623500c-1618483200,5623500,-1618483200,5623500,0,0c256,0,8448,0,-1587478528,5623500c-1625505792,8314644,0,0,16640,0c-1632020480,8314648,256,8314624,-1618497536,5623500c1465341696,-682141865,505290303,-1105322466,-1852730817,-1047424623c63,0,12544,0,-1618448384,5623500c-1618446336,5623500,-1618446336,5623500,0,0c256,0,8448,0,-1587453952,5623500c-1625505792,8314644,0,0,16640,0c-1632020480,8314648,256,8314624,-1618460672,5623500c1465341696,-682141865,505290303,-1105322466,-1852730817,-1047424623c63,0,12544,0,-1618411520,5623500c-1618409472,5623500,-1618409472,5623500,0,0c256,0,8448,0,-1587372032,5623500c-1625505792,8314644,0,0,16640,0c-1632020480,8314648,256,8314624,-1618423808,5623500c1465341696,-682141865,505290303,-1105322466,-1852730817,-1047424623c63,0,12544,0,-1618374656,5623500c-1618372608,5623500,-1618372608,5623500,0,0c256,0,8448,0,-1587310592,5623500c-1625505792,8314644,0,0,16640,0c-1632020480,8314648,256,8314624,-1618386944,5623500c1465341696,-682141865,505290303,-1105322466,-1852730817,-1047424623c63,0,12544,0,-1618337792,5623500c-1618335744,5623500,-1618335744,5623500,0,0c256,0,8448,0,-1587249152,5623500c-1625505792,8314644,0,0,16640,0c-1632020480,8314648,256,8314624,-1618350080,5623500c1465341696,-682141865,505290303,-1105322466,-1852730817,-1047424623c63,0,12544,0,-1618300928,5623500c-1618298880,5623500,-1618298880,5623500,0,0c256,0,8448,0,-1587187712,5623500c-1625505792,8314644,0,0,16640,0c-1632020480,8314648,256,8314624,-1618313216,5623500c1465341696,-682141865,505290303,-1105322466,-1852730817,-1047424623c63,0,12544,0,-1618264064,5623500c-1618262016,5623500,-1618262016,5623500,0,0c256,0,8448,0,-1587163136,5623500c-1625505792,8314644,0,0,16640,0c-1632020480,8314648,256,8314624,-1618276352,5623500c1465341696,-682141865,505290303,-1105322466,-1852730817,-1047424623c63,0,12544,0,-1618227200,5623500c-1618225152,5623500,-1618225152,5623500,0,0c256,0,8448,0,-1587081216,5623500c-1625505792,8314644,0,0,16640,0c-1632020480,8314648,256,8314624,-1618239488,5623500c1465341696,-682141865,505290303,-1105322466,-1852730817,-1047424623c63,0,12544,0,-1618190336,5623500c-1618188288,5623500,-1618188288,5623500,0,0c256,0,8448,0,-1587056640,5623500c-1625505792,8314644,0,0,16640,0c-1632020480,8314648,256,8314624,-1618202624,5623500c1465341696,-682141865,505290303,-1105322466,-1852730817,-1047424623c63,0,12544,0,-1618153472,5623500c-1618151424,5623500,-1618151424,5623500,0,0c256,0,8448,0,-1586974720,5623500c-1625505792,8314644,0,0,16640,0c-1632020480,8314648,256,8314624,-1618165760,5623500c1465341696,-682141865,505290303,-1105322466,-1852730817,-1047424623c63,0,12544,0,-1618116608,5623500c-1618114560,5623500,-1618114560,5623500,0,0c256,0,8448,0,-1586950144,5623500c-1625505792,8314644,0,0,16640,0c-1632020480,8314648,256,8314624,-1618128896,5623500c1465341696,-682141865,505290303,-1105322466,-1852730817,-1047424623c63,0,12544,0,-1618079744,5623500c-1618077696,5623500,-1618077696,5623500,0,0c256,0,8448,0,-1586868224,5623500c-1625505792,8314644,0,0,16640,0c-1632020480,8314648,256,8314624,-1618092032,5623500c1465341696,-682141865,505290303,-1105322466,-1852730817,-1047424623c63,0,12544,0,-1618042880,5623500c-1618040832,5623500,-1618040832,5623500,0,0c256,0,8448,0,-1586806784,5623500c-1625505792,8314644,0,0,16640,0c-1632020480,8314648,256,8314624,-1618055168,5623500c1465341696,-682141865,505290303,-1105322466,-1852730817,-1047424623c63,0,12544,0,-1618006016,5623500c-1618003968,5623500,-1618003968,5623500,0,0c256,0,8448,0,-1586782208,5623500c-1625505792,8314644,0,0,16640,0c-1632020480,8314648,256,8314624,-1618018304,5623500c1465341696,-682141865,505290303,-1105322466,-1852730817,-1047424623c63,0,12544,0,-1617969152,5623500c-1617967104,5623500,-1617967104,5623500,0,0c256,0,8448,0,-1586700288,5623500c-1625505792,8314644,0,0,16640,0c-1632020480,8314648,256,8314624,-1617981440,5623500c1465341696,-682141865,505290303,-1105322466,-1852730817,-1047424623c63,0,12544,0,-1617932288,5623500c-1617930240,5623500,-1617930240,5623500,0,0c256,0,8448,0,-1586675712,5623500c-1625505792,8314644,0,0,16640,0c-1632020480,8314648,256,8314624,-1617944576,5623500c1465341696,-682141865,505290303,-1105322466,-1852730817,-1047424623c63,0,12544,0,-1617895424,5623500c-1617893376,5623500,-1617893376,5623500,0,0c256,0,8448,0,-1631817728,5623500c-1625505792,8314644,0,0,16640,0c-1632020480,8314648,256,8314624,-1617907712,5623500c1465341696,-682141865,505290303,-1105322466,-1852730817,-1047424623c63,0,12544,0,-1617858560,5623500c-1617856512,5623500,-1617856512,5623500,0,0c256,0,8448,0,-1631756288,5623500c-1625505792,8314644,0,0,16640,0c-1632020480,8314648,256,8314624,-1617870848,5623500c1465341696,-682141865,505290303,-1105322466,-1852730817,-1047424623c63,0,12544,0,-1617821696,5623500c-1617819648,5623500,-1617819648,5623500,0,0c256,0,8448,0,-1631694848,5623500c-1625505792,8314644,0,0,16640,0c-1632020480,8314648,256,8314624,-1617833984,5623500c1465341696,-682141865,505290303,-1105322466,-1852730817,-1047424623c63,0,12544,0,-1617784832,5623500c-1617782784,5623500,-1617782784,5623500,0,0c256,0,8448,0,-1631633408,5623500c-1625505792,8314644,0,0,16640,0c-1632020480,8314648,256,8314624,-1617797120,5623500c1465341696,-682141865,505290303,-1105322466,-1852730817,-1047424623c63,0,12544,0,-1617747968,5623500c-1617745920,5623500,-1617745920,5623500,0,0c256,0,8448,0,-1631571968,5623500c-1625505792,8314644,0,0,16640,0c-1632020480,8314648,256,8314624,-1617760256,5623500c1465341696,-682141865,505290303,-1105322466,-1852730817,-1047424623c63,0,12544,0,-1617711104,5623500c-1617709056,5623500,-1617709056,5623500,0,0c256,0,8448,0,-1631510528,5623500c-1625505792,8314644,0,0,16640,0c-1632020480,8314648,256,8314624,-1617723392,5623500c1465341696,-682141865,505290303,-1105322466,-1852730817,-1047424623c63,0,12544,0,-1617674240,5623500c-1617672192,5623500,-1617672192,5623500,0,0c256,0,8448,0,-1631449088,5623500c-1625505792,8314644,0,0,16640,0c-1632020480,8314648,256,8314624,-1617686528,5623500c1465341696,-682141865,505290303,-1105322466,-1852730817,-1047424623c63,0,12544,0,-1617637376,5623500c-1617635328,5623500,-1617635328,5623500,0,0c256,0,8448,0,-1631387648,5623500c-1625505792,8314644,0,0,16640,0c-1632020480,8314648,256,8314624,-1617649664,5623500c1465341696,-682141865,505290303,-1105322466,-1852730817,-1047424623c63,0,12544,0,-1617600512,5623500c-1617598464,5623500,-1617598464,5623500,0,0c256,0,8448,0,-1631363072,5623500c-1625505792,8314644,0,0,16640,0c-1632020480,8314648,256,8314624,-1617612800,5623500c1465341696,-682141865,505290303,-1105322466,-1852730817,-1047424623c63,0,12544,0,-1617563648,5623500c-1617561600,5623500,-1617561600,5623500,0,0c256,0,8448,0,-1631281152,5623500c-1625505792,8314644,0,0,16640,0c-1632020480,8314648,256,8314624,-1617575936,5623500c1465341696,-682141865,505290303,-1105322466,-1852730817,-1047424623c63,0,12544,0,-1617526784,5623500c-1617524736,5623500,-1617524736,5623500,0,0c256,0,8448,0,-1631256576,5623500c-1625505792,8314644,0,0,16640,0c-1632020480,8314648,256,8314624,-1617539072,5623500c1465341696,-682141865,505290303,-1105322466,-1852730817,-1047424623c63,0,12544,0,-1617489920,5623500c-1617487872,5623500,-1617487872,5623500,0,0c256,0,8448,0,-1631174656,5623500c-1625505792,8314644,0,0,16640,0c-1632020480,8314648,256,8314624,-1617502208,5623500c1465341696,-682141865,505290303,-1105322466,-1852730817,-1047424623c63,0,12544,0,-1617453056,5623500c-1617451008,5623500,-1617451008,5623500,0,0c256,0,8448,0,-1631113216,5623500c-1625505792,8314644,0,0,16640,0c-1632020480,8314648,256,8314624,-1617465344,5623500c1465341696,-682141865,505290303,-1105322466,-1852730817,-1047424623c63,0,12544,0,-1617416192,5623500c-1617414144,5623500,-1617414144,5623500,0,0c256,0,8448,0,-1631088640,5623500c-1625505792,8314644,0,0,16640,0c-1632020480,8314648,256,8314624,-1617428480,5623500c1465341696,-682141865,505290303,-1105322466,-1852730817,-1047424623c63,0,12544,0,-1617379328,5623500c-1617377280,5623500,-1617377280,5623500,0,0c256,0,8448,0,-1631006720,5623500c-1625505792,8314644,0,0,16640,0c-1632020480,8314648,256,8314624,-1617391616,5623500c1465341696,-682141865,505290303,-1105322466,-1852730817,-1047424623c63,0,12544,0,-1617342464,5623500c-1617340416,5623500,-1617340416,5623500,0,0c256,0,8448,0,-1630982144,5623500c-1625505792,8314644,0,0,16640,0c-1632020480,8314648,256,8314624,-1617354752,5623500c1465341696,-682141865,505290303,-1105322466,-1852730817,-1047424623c63,0,12544,0,-1617305600,5623500c-1617303552,5623500,-1617303552,5623500,0,0c256,0,8448,0,-1630900224,5623500c-1625505792,8314644,0,0,16640,0c-1632020480,8314648,256,8314624,-1617317888,5623500c1465341696,-682141865,505290303,-1105322466,-1852730817,-1047424623c63,0,12544,0,-1617268736,5623500c-1617266688,5623500,-1617266688,5623500,0,0c256,0,8448,0,-1630875648,5623500c-1625505792,8314644,0,0,16640,0c-1632020480,8314648,256,8314624,-1617281024,5623500c1465341696,-682141865,505290303,-1105322466,-1852730817,-1047424623c63,0,12544,0,-1617231872,5623500c-1617229824,5623500,-1617229824,5623500,0,0c256,0,8448,0,-1630793728,5623500c-1625505792,8314644,0,0,16640,0c-1632020480,8314648,256,8314624,-1617244160,5623500c1465341696,-682141865,505290303,-1105322466,-1852730817,-1047424623c63,0,12544,0,-1617195008,5623500c-1617192960,5623500,-1617192960,5623500,0,0c256,0,8448,0,-1630732288,5623500c-1625505792,8314644,0,0,16640,0c-1632020480,8314648,256,8314624,-1617207296,5623500c1465341696,-682141865,505290303,-1105322466,-1852730817,-1047424623c63,0,12544,0,-1617158144,5623500c-1617156096,5623500,-1617156096,5623500,0,0c256,0,8448,0,-1630670848,5623500c-1625505792,8314644,0,0,16640,0c-1632020480,8314648,256,8314624,-1617170432,5623500c1465341696,-682141865,505290303,-1105322466,-1852730817,-1047424623c63,0,12544,0,-1617121280,5623500c-1617119232,5623500,-1617119232,5623500,0,0c256,0,8448,0,-1630609408,5623500c-1625505792,8314644,0,0,16640,0c-1632020480,8314648,256,8314624,-1617133568,5623500c1465341696,-682141865,505290303,-1105322466,-1852730817,-1047424623c63,0,12544,0,-1617084416,5623500c-1617082368,5623500,-1617082368,5623500,0,0c256,0,8448,0,-1630584832,5623500c-1625505792,8314644,0,0,16640,0c-1632020480,8314648,256,8314624,-1617096704,5623500c1465341696,-682141865,505290303,-1105322466,-1852730817,-1047424623c63,0,12544,0,-1617047552,5623500c-1617045504,5623500,-1617045504,5623500,0,0c256,0,8448,0,-1630502912,5623500c-1625505792,8314644,0,0,16640,0c-1632020480,8314648,256,8314624,-1617059840,5623500c1465341696,-682141865,505290303,-1105322466,-1852730817,-1047424623c63,0,12544,0,-1617010688,5623500c-1617008640,5623500,-1617008640,5623500,0,0c256,0,8448,0,-1630441472,5623500c-1625505792,8314644,0,0,16640,0c-1632020480,8314648,256,8314624,-1617022976,5623500c1465341696,-682141865,505290303,-1105322466,-1852730817,-1047424623c63,0,12544,0,-1616973824,5623500c-1616971776,5623500,-1616971776,5623500,0,0c256,0,8448,0,-1630380032,5623500c-1625505792,8314644,0,0,16640,0c-1632020480,8314648,256,8314624,-1616986112,5623500c1465341696,-682141865,505290303,-1105322466,-1852730817,-1047424623c-1616240577,5623500,12544,0,-1616936960,5623500c-1616934912,5623500,-1616934912,5623500,0,0c256,0,8448,0,-1630355456,5623500c-1625505792,8314644,0,0,16640,0c-1632020480,8314648,256,8314624,-1616949248,5623500c1465341696,-682141865,505290303,-1105322466,-1852730817,-1047424623c-1615577025,5623500,12544,0,-1616900096,5623500c-1616898048,5623500,-1616898048,5623500,0,0c256,0,8448,0,-1630273536,5623500c-1625505792,8314644,0,0,16640,0c-1632020480,8314648,256,8314624,-1616912384,5623500c1465341696,-682141865,505290303,-1105322466,-1852730817,-1047424623c-1614913473,5623500,12544,0,-1616863232,5623500c-1616861184,5623500,-1616861184,5623500,0,0c256,0,8448,0,-1630248960,5623500c-1625505792,8314644,0,0,16640,0c-1632020480,8314648,256,8314624,-1616875520,5623500c1465341696,-682141865,505290303,-1105322466,-1852730817,-1047424623c63,0,12544,0,-1616826368,5623500c-1616824320,5623500,-1616824320,5623500,0,0c256,0,8448,0,-1630167040,5623500c-1625505792,8314644,0,0,16640,0c-1632020480,8314648,256,8314624,-1616838656,5623500c1465341696,-682141865,505290303,-1105322466,-1852730817,-1047424623c63,0,12544,0,-1616789504,5623500c-1616787456,5623500,-1616787456,5623500,0,0c256,0,8448,0,-1630105600,5623500c-1625505792,8314644,0,0,16640,0c-1632020480,8314648,256,8314624,-1616801792,5623500c1465341696,-682141865,505290303,-1105322466,-1852730817,-1047424623c63,0,12544,0,-1616752640,5623500c-1616750592,5623500,-1616750592,5623500,0,0c256,0,8448,0,-1630044160,5623500c-1625505792,8314644,0,0,16640,0c-1632020480,8314648,256,8314624,-1616764928,5623500c1465341696,-682141865,505290303,-1105322466,-1852730817,-1047424623c63,0,12544,0,-1616715776,5623500c-1616713728,5623500,-1616713728,5623500,0,0c256,0,8448,0,-1629982720,5623500c-1625505792,8314644,0,0,16640,0c-1632020480,8314648,256,8314624,-1616728064,5623500c1465341696,-682141865,505290303,-1105322466,-1852730817,-1047424623c63,0,12544,0,-1616678912,5623500c-1616676864,5623500,-1616676864,5623500,0,0c256,0,8448,0,-1629921280,5623500c-1625505792,8314644,0,0,16640,0c-1632020480,8314648,256,8314624,-1616691200,5623500c1465341696,-682141865,505290303,-1105322466,-1852730817,-1047424623c63,0,12544,0,-1616642048,5623500c-1616640000,5623500,-1616640000,5623500,0,0c256,0,8448,0,-1629859840,5623500c-1625505792,8314644,0,0,16640,0c-1632020480,8314648,256,8314624,-1616654336,5623500c1465341696,-682141865,505290303,-1105322466,-1852730817,-1047424623c63,0,12544,0,-1616605184,5623500c-1616603136,5623500,-1616603136,5623500,0,0c256,0,8448,0,-1629798400,5623500c-1625505792,8314644,0,0,16640,0c-1632020480,8314648,256,8314624,-1616617472,5623500c1465341696,-682141865,505290303,-1105322466,-1852730817,-1047424623c63,0,135424,0,-1616424960,5623500c-1616388096,5623500,-1616351232,5623500,-1616314368,5623500c-1616277504,5623500,-1616240640,5623500,-1616203776,5623500c-1616166912,5623500,-1616130048,5623500,-1616093184,5623500c-1616056320,5623500,-1616019456,5623500,-1615982592,5623500c-1615945728,5623500,-1615908864,5623500,-1615872000,5623500c-1615835136,5623500,-1615798272,5623500,-1615761408,5623500c-1615724544,5623500,-1615687680,5623500,-1615650816,5623500c-1615613952,5623500,-1615577088,5623500,-1615540224,5623500c-1615503360,5623500,-1615466496,5623500,-1615429632,5623500c-1615392768,5623500,-1615355904,5623500,-1615319040,5623500c-1615282176,5623500,-1615245312,5623500,-1615208448,5623500c-1615171584,5623500,-1615134720,5623500,-1615097856,5623500c-1615060992,5623500,-1615024128,5623500,-1614987264,5623500c-1614950400,5623500,-1614913536,5623500,-1614876672,5623500c-1614839808,5623500,-1614802944,5623500,-1614766080,5623500c-1614729216,5623500,-1614692352,5623500,-1614655488,5623500c-1614618624,5623500,-1614581760,5623500,-1614544896,5623500c-1614508032,5623500,-1614471168,5623500,-1614434304,5623500c-1614397440,5623500,-1614360576,5623500,-1614323712,5623500c-1614286848,5623500,-1614249984,5623500,-1614213120,5623500c-1614176256,5623500,-1614139392,5623500,-1614102528,5623500c0,0,12544,0,-1616433152,5623500c-1616431104,5623500,-1616431104,5623500,0,0c256,0,8448,0,-1629736960,5623500c-1625505792,8314644,0,0,16640,0c-1632020480,8314648,256,8314624,-1616445440,5623500c1465341696,-682141865,505290303,-1105322466,-1852730817,-1047424623c63,0,12544,0,-1616396288,5623500c-1616394240,5623500,-1616394240,5623500,0,0c256,0,8448,0,-1629675520,5623500c-1625505792,8314644,0,0,16640,0c-1632020480,8314648,256,8314624,-1616408576,5623500c1465341696,-682141865,505290303,-1105322466,-1852730817,-1047424623c63,0,12544,0,-1616359424,5623500c-1616357376,5623500,-1616357376,5623500,0,0c256,0,8448,0,-1629614080,5623500c-1625505792,8314644,0,0,16640,0c-1632020480,8314648,256,8314624,-1616371712,5623500c1465341696,-682141865,505290303,-1105322466,-1852730817,-1047424623c63,0,12544,0,-1616322560,5623500c-1616320512,5623500,-1616320512,5623500,0,0c256,0,8448,0,-1629552640,5623500c-1625505792,8314644,0,0,16640,0c-1632020480,8314648,256,8314624,-1616334848,5623500c1465341696,-682141865,505290303,-1105322466,-1852730817,-1047424623c63,0,12544,0,-1616285696,5623500c-1616283648,5623500,-1616283648,5623500,0,0c256,0,8448,0,-1629491200,5623500c-1625505792,8314644,0,0,16640,0c-1632020480,8314648,256,8314624,-1616297984,5623500c1465341696,-682141865,505290303,-1105322466,-1852730817,-1047424623c63,0,12544,0,-1616248832,5623500c-1616246784,5623500,-1616246784,5623500,0,0c256,0,8448,0,-1629286400,5623500c-1625505792,8314644,0,0,16640,0c-1632020480,8314648,256,8314624,-1616261120,5623500c1465341696,-682141865,505290303,-1105322466,-1852730817,-1047424623c63,0,12544,0,-1616211968,5623500c-1616209920,5623500,-1616209920,5623500,0,0c256,0,8448,0,-1629224960,5623500c-1625505792,8314644,0,0,16640,0c-1632020480,8314648,256,8314624,-1616224256,5623500c1465341696,-682141865,505290303,-1105322466,-1852730817,-1047424623c63,0,12544,0,-1616175104,5623500c-1616173056,5623500,-1616173056,5623500,0,0c256,0,8448,0,-1629163520,5623500c-1625505792,8314644,0,0,16640,0c-1632020480,8314648,256,8314624,-1616187392,5623500c1465341696,-682141865,505290303,-1105322466,-1852730817,-1047424623c63,0,12544,0,-1616138240,5623500c-1616136192,5623500,-1616136192,5623500,0,0c256,0,8448,0,-1629102080,5623500c-1625505792,8314644,0,0,16640,0c-1632020480,8314648,256,8314624,-1616150528,5623500c1465341696,-682141865,505290303,-1105322466,-1852730817,-1047424623c63,0,12544,0,-1616101376,5623500c-1616099328,5623500,-1616099328,5623500,0,0c256,0,8448,0,-1629040640,5623500c-1625505792,8314644,0,0,16640,0c-1632020480,8314648,256,8314624,-1616113664,5623500c1465341696,-682141865,505290303,-1105322466,-1852730817,-1047424623c63,0,12544,0,-1616064512,5623500c-1616062464,5623500,-1616062464,5623500,0,0c256,0,8448,0,-1628979200,5623500c-1625505792,8314644,0,0,16640,0c-1632020480,8314648,256,8314624,-1616076800,5623500c1465341696,-682141865,505290303,-1105322466,-1852730817,-1047424623c63,0,12544,0,-1616027648,5623500c-1616025600,5623500,-1616025600,5623500,0,0c256,0,8448,0,-1628917760,5623500c-1625505792,8314644,0,0,16640,0c-1632020480,8314648,256,8314624,-1616039936,5623500c1465341696,-682141865,505290303,-1105322466,-1852730817,-1047424623c63,0,12544,0,-1615990784,5623500c-1615988736,5623500,-1615988736,5623500,0,0c256,0,8448,0,-1628856320,5623500c-1625505792,8314644,0,0,16640,0c-1632020480,8314648,256,8314624,-1616003072,5623500c1465341696,-682141865,505290303,-1105322466,-1852730817,-1047424623c63,0,12544,0,-1615953920,5623500c-1615951872,5623500,-1615951872,5623500,0,0c256,0,8448,0,-1628794880,5623500c-1625505792,8314644,0,0,16640,0c-1632020480,8314648,256,8314624,-1615966208,5623500c1465341696,-682141865,505290303,-1105322466,-1852730817,-1047424623c63,0,12544,0,-1615917056,5623500c-1615915008,5623500,-1615915008,5623500,0,0c256,0,8448,0,-1628733440,5623500c-1625505792,8314644,0,0,16640,0c-1632020480,8314648,256,8314624,-1615929344,5623500c1465341696,-682141865,505290303,-1105322466,-1852730817,-1047424623c63,0,12544,0,-1615880192,5623500c-1615878144,5623500,-1615878144,5623500,0,0c256,0,8448,0,-1628672000,5623500c-1625505792,8314644,0,0,16640,0c-1632020480,8314648,256,8314624,-1615892480,5623500c1465341696,-682141865,505290303,-1105322466,-1852730817,-1047424623c63,0,12544,0,-1615843328,5623500c-1615841280,5623500,-1615841280,5623500,0,0c256,0,8448,0,-1628610560,5623500c-1625505792,8314644,0,0,16640,0c-1632020480,8314648,256,8314624,-1615855616,5623500c1465341696,-682141865,505290303,-1105322466,-1852730817,-1047424623c63,0,12544,0,-1615806464,5623500c-1615804416,5623500,-1615804416,5623500,0,0c256,0,8448,0,-1628549120,5623500c-1625505792,8314644,0,0,16640,0c-1632020480,8314648,256,8314624,-1615818752,5623500c1465341696,-682141865,505290303,-1105322466,-1852730817,-1047424623c63,0,12544,0,-1615769600,5623500c-1615767552,5623500,-1615767552,5623500,0,0c256,0,8448,0,-1628487680,5623500c-1625505792,8314644,0,0,16640,0c-1632020480,8314648,256,8314624,-1615781888,5623500c1465341696,-682141865,505290303,-1105322466,-1852730817,-1047424623c63,0,12544,0,-1615732736,5623500c-1615730688,5623500,-1615730688,5623500,0,0c256,0,8448,0,-1628426240,5623500c-1625505792,8314644,0,0,16640,0c-1632020480,8314648,256,8314624,-1615745024,5623500c1465341696,-682141865,505290303,-1105322466,-1852730817,-1047424623c63,0,12544,0,-1615695872,5623500c-1615693824,5623500,-1615693824,5623500,0,0c256,0,8448,0,-1628364800,5623500c-1625505792,8314644,0,0,16640,0c-1632020480,8314648,256,8314624,-1615708160,5623500c1465341696,-682141865,505290303,-1105322466,-1852730817,-1047424623c63,0,12544,0,-1615659008,5623500c-1615656960,5623500,-1615656960,5623500,0,0c256,0,8448,0,-1628303360,5623500c-1625505792,8314644,0,0,16640,0c-1632020480,8314648,256,8314624,-1615671296,5623500c1465341696,-682141865,505290303,-1105322466,-1852730817,-1047424623c63,0,12544,0,-1615622144,5623500c-1615620096,5623500,-1615620096,5623500,0,0c256,0,8448,0,-1628241920,5623500c-1625505792,8314644,0,0,16640,0c-1632020480,8314648,256,8314624,-1615634432,5623500c1465341696,-682141865,505290303,-1105322466,-1852730817,-1047424623c63,0,12544,0,-1615585280,5623500c-1615583232,5623500,-1615583232,5623500,0,0c256,0,8448,0,-1628180480,5623500c-1625505792,8314644,0,0,16640,0c-1632020480,8314648,256,8314624,-1615597568,5623500c1465341696,-682141865,505290303,-1105322466,-1852730817,-1047424623c63,0,12544,0,-1615548416,5623500c-1615546368,5623500,-1615546368,5623500,0,0c256,0,8448,0,-1628119040,5623500c-1625505792,8314644,0,0,16640,0c-1632020480,8314648,256,8314624,-1615560704,5623500c1465341696,-682141865,505290303,-1105322466,-1852730817,-1047424623c63,0,12544,0,-1615511552,5623500c-1615509504,5623500,-1615509504,5623500,0,0c256,0,8448,0,-1628057600,5623500c-1625505792,8314644,0,0,16640,0c-1632020480,8314648,256,8314624,-1615523840,5623500c1465341696,-682141865,505290303,-1105322466,-1852730817,-1047424623c63,0,12544,0,-1615474688,5623500c-1615472640,5623500,-1615472640,5623500,0,0c256,0,8448,0,-1627996160,5623500c-1625505792,8314644,0,0,16640,0c-1632020480,8314648,256,8314624,-1615486976,5623500c1465341696,-682141865,505290303,-1105322466,-1852730817,-1047424623c63,0,12544,0,-1615437824,5623500c-1615435776,5623500,-1615435776,5623500,0,0c256,0,8448,0,-1627934720,5623500c-1625505792,8314644,0,0,16640,0c-1632020480,8314648,256,8314624,-1615450112,5623500c1465341696,-682141865,505290303,-1105322466,-1852730817,-1047424623c63,0,12544,0,-1615400960,5623500c-1615398912,5623500,-1615398912,5623500,0,0c256,0,8448,0,-1627873280,5623500c-1625505792,8314644,0,0,16640,0c-1632020480,8314648,256,8314624,-1615413248,5623500c1465341696,-682141865,505290303,-1105322466,-1852730817,-1047424623c63,0,12544,0,-1615364096,5623500c-1615362048,5623500,-1615362048,5623500,0,0c256,0,8448,0,-1627811840,5623500c-1625505792,8314644,0,0,16640,0c-1632020480,8314648,256,8314624,-1615376384,5623500c1465341696,-682141865,505290303,-1105322466,-1852730817,-1047424623c63,0,12544,0,-1615327232,5623500c-1615325184,5623500,-1615325184,5623500,0,0c256,0,8448,0,-1627750400,5623500c-1625505792,8314644,0,0,16640,0c-1632020480,8314648,256,8314624,-1615339520,5623500c1465341696,-682141865,505290303,-1105322466,-1852730817,-1047424623c63,0,12544,0,-1615290368,5623500c-1615288320,5623500,-1615288320,5623500,0,0c256,0,8448,0,-1627688960,5623500c-1625505792,8314644,0,0,16640,0c-1632020480,8314648,256,8314624,-1615302656,5623500c1465341696,-682141865,505290303,-1105322466,-1852730817,-1047424623c63,0,12544,0,-1615253504,5623500c-1615251456,5623500,-1615251456,5623500,0,0c256,0,8448,0,-1627627520,5623500c-1625505792,8314644,0,0,16640,0c-1632020480,8314648,256,8314624,-1615265792,5623500c1465341696,-682141865,505290303,-1105322466,-1852730817,-1047424623c63,0,12544,0,-1615216640,5623500c-1615214592,5623500,-1615214592,5623500,0,0c256,0,8448,0,-1627566080,5623500c-1625505792,8314644,0,0,16640,0c-1632020480,8314648,256,8314624,-1615228928,5623500c1465341696,-682141865,505290303,-1105322466,-1852730817,-1047424623c63,0,12544,0,-1615179776,5623500c-1615177728,5623500,-1615177728,5623500,0,0c256,0,8448,0,-1627504640,5623500c-1625505792,8314644,0,0,16640,0c-1632020480,8314648,256,8314624,-1615192064,5623500c1465341696,-682141865,505290303,-1105322466,-1852730817,-1047424623c63,0,12544,0,-1615142912,5623500c-1615140864,5623500,-1615140864,5623500,0,0c256,0,8448,0,-1627443200,5623500c-1625505792,8314644,0,0,16640,0c-1632020480,8314648,256,8314624,-1615155200,5623500c1465341696,-682141865,505290303,-1105322466,-1852730817,-1047424623c63,0,12544,0,-1615106048,5623500c-1615104000,5623500,-1615104000,5623500,0,0c256,0,8448,0,-1627381760,5623500c-1625505792,8314644,0,0,16640,0c-1632020480,8314648,256,8314624,-1615118336,5623500c1465341696,-682141865,505290303,-1105322466,-1852730817,-1047424623c63,0,12544,0,-1615069184,5623500c-1615067136,5623500,-1615067136,5623500,0,0c256,0,8448,0,-1627320320,5623500c-1625505792,8314644,0,0,16640,0c-1632020480,8314648,256,8314624,-1615081472,5623500c1465341696,-682141865,505290303,-1105322466,-1852730817,-1047424623c63,0,12544,0,-1615032320,5623500c-1615030272,5623500,-1615030272,5623500,0,0c256,0,8448,0,-1627258880,5623500c-1625505792,8314644,0,0,16640,0c-1632020480,8314648,256,8314624,-1615044608,5623500c1465341696,-682141865,505290303,-1105322466,-1852730817,-1047424623c63,0,12544,0,-1614995456,5623500c-1614993408,5623500,-1614993408,5623500,0,0c256,0,8448,0,-1627197440,5623500c-1625505792,8314644,0,0,16640,0c-1632020480,8314648,256,8314624,-1615007744,5623500c1465341696,-682141865,505290303,-1105322466,-1852730817,-1047424623c63,0,12544,0,-1614958592,5623500c-1614956544,5623500,-1614956544,5623500,0,0c256,0,8448,0,-1627136000,5623500c-1625505792,8314644,0,0,16640,0c-1632020480,8314648,256,8314624,-1614970880,5623500c1465341696,-682141865,505290303,-1105322466,-1852730817,-1047424623c63,0,12544,0,-1614921728,5623500c-1614919680,5623500,-1614919680,5623500,0,0c256,0,8448,0,-1627074560,5623500c-1625505792,8314644,0,0,16640,0c-1632020480,8314648,256,8314624,-1614934016,5623500c1465341696,-682141865,505290303,-1105322466,-1852730817,-1047424623c63,0,12544,0,-1614884864,5623500c-1614882816,5623500,-1614882816,5623500,0,0c256,0,8448,0,-1627013120,5623500c-1625505792,8314644,0,0,16640,0c-1632020480,8314648,256,8314624,-1614897152,5623500c1465341696,-682141865,505290303,-1105322466,-1852730817,-1047424623c63,0,12544,0,-1614848000,5623500c-1614845952,5623500,-1614845952,5623500,0,0c256,0,8448,0,-1626988544,5623500c-1625505792,8314644,0,0,16640,0c-1632020480,8314648,256,8314624,-1614860288,5623500c1465341696,-682141865,505290303,-1105322466,-1852730817,-1047424623c63,0,12544,0,-1614811136,5623500c-1614809088,5623500,-1614809088,5623500,0,0c256,0,8448,0,-1680502784,5623500c-1625505792,8314644,0,0,16640,0c-1632020480,8314648,256,8314624,-1614823424,5623500c1465341696,-682141865,505290303,-1105322466,-1852730817,-1047424623c63,0,12544,0,-1614774272,5623500c-1614772224,5623500,-1614772224,5623500,0,0c256,0,8448,0,-1680441344,5623500c-1625505792,8314644,0,0,16640,0c-1632020480,8314648,256,8314624,-1614786560,5623500c1465341696,-682141865,505290303,-1105322466,-1852730817,-1047424623c63,0,12544,0,-1614737408,5623500c-1614735360,5623500,-1614735360,5623500,0,0c256,0,8448,0,-1680379904,5623500c-1625505792,8314644,0,0,16640,0c-1632020480,8314648,256,8314624,-1614749696,5623500c1465341696,-682141865,505290303,-1105322466,-1852730817,-1047424623c63,0,12544,0,-1614700544,5623500c-1614698496,5623500,-1614698496,5623500,0,0c256,0,8448,0,-1680318464,5623500c-1625505792,8314644,0,0,16640,0c-1632020480,8314648,256,8314624,-1614712832,5623500c1465341696,-682141865,505290303,-1105322466,-1852730817,-1047424623c63,0,12544,0,-1614663680,5623500c-1614661632,5623500,-1614661632,5623500,0,0c256,0,8448,0,-1680257024,5623500c-1625505792,8314644,0,0,16640,0c-1632020480,8314648,256,8314624,-1614675968,5623500c1465341696,-682141865,505290303,-1105322466,-1852730817,-1047424623c63,0,12544,0,-1614626816,5623500c-1614624768,5623500,-1614624768,5623500,0,0c256,0,8448,0,-1680195584,5623500c-1625505792,8314644,0,0,16640,0c-1632020480,8314648,256,8314624,-1614639104,5623500c1465341696,-682141865,505290303,-1105322466,-1852730817,-1047424623c63,0,12544,0,-1614589952,5623500c-1614587904,5623500,-1614587904,5623500,0,0c256,0,8448,0,-1680134144,5623500c-1625505792,8314644,0,0,16640,0c-1632020480,8314648,256,8314624,-1614602240,5623500c1465341696,-682141865,505290303,-1105322466,-1852730817,-1047424623c63,0,12544,0,-1614553088,5623500c-1614551040,5623500,-1614551040,5623500,0,0c256,0,8448,0,-1680072704,5623500c-1625505792,8314644,0,0,16640,0c-1632020480,8314648,256,8314624,-1614565376,5623500c1465341696,-682141865,505290303,-1105322466,-1852730817,-1047424623c63,0,12544,0,-1614516224,5623500c-1614514176,5623500,-1614514176,5623500,0,0c256,0,8448,0,-1680011264,5623500c-1625505792,8314644,0,0,16640,0c-1632020480,8314648,256,8314624,-1614528512,5623500c1465341696,-682141865,505290303,-1105322466,-1852730817,-1047424623c63,0,12544,0,-1614479360,5623500c-1614477312,5623500,-1614477312,5623500,0,0c256,0,8448,0,-1679949824,5623500c-1625505792,8314644,0,0,16640,0c-1632020480,8314648,256,8314624,-1614491648,5623500c1465341696,-682141865,505290303,-1105322466,-1852730817,-1047424623c-1613746113,5623500,12544,0,-1614442496,5623500c-1614440448,5623500,-1614440448,5623500,0,0c256,0,8448,0,-1679888384,5623500c-1625505792,8314644,0,0,16640,0c-1632020480,8314648,256,8314624,-1614454784,5623500c1465341696,-682141865,505290303,-1105322466,-1852730817,-1047424623c63,0,12544,0,-1614405632,5623500c-1614403584,5623500,-1614403584,5623500,0,0c256,0,8448,0,-1679826944,5623500c-1625505792,8314644,0,0,16640,0c-1632020480,8314648,256,8314624,-1614417920,5623500c1465341696,-682141865,505290303,-1105322466,-1852730817,-1047424623c63,0,12544,0,-1614368768,5623500c-1614366720,5623500,-1614366720,5623500,0,0c256,0,8448,0,-1679765504,5623500c-1625505792,8314644,0,0,16640,0c-1632020480,8314648,256,8314624,-1614381056,5623500c1465341696,-682141865,505290303,-1105322466,-1852730817,-1047424623c63,0,12544,0,-1614331904,5623500c-1614329856,5623500,-1614329856,5623500,0,0c256,0,8448,0,-1679704064,5623500c-1625505792,8314644,0,0,16640,0c-1632020480,8314648,256,8314624,-1614344192,5623500c1465341696,-682141865,505290303,-1105322466,-1852730817,-1047424623c63,0,12544,0,-1614295040,5623500c-1614292992,5623500,-1614292992,5623500,0,0c256,0,8448,0,-1679642624,5623500c-1625505792,8314644,0,0,16640,0c-1632020480,8314648,256,8314624,-1614307328,5623500c1465341696,-682141865,505290303,-1105322466,-1852730817,-1047424623c63,0,12544,0,-1614258176,5623500c-1614256128,5623500,-1614256128,5623500,0,0c256,0,8448,0,-1679581184,5623500c-1625505792,8314644,0,0,16640,0c-1632020480,8314648,256,8314624,-1614270464,5623500c1465341696,-682141865,505290303,-1105322466,-1852730817,-1047424623c63,0,12544,0,-1614221312,5623500c-1614219264,5623500,-1614219264,5623500,0,0c256,0,8448,0,-1679519744,5623500c-1625505792,8314644,0,0,16640,0c-1632020480,8314648,256,8314624,-1614233600,5623500c1465341696,-682141865,505290303,-1105322466,-1852730817,-1047424623c63,0,12544,0,-1614184448,5623500c-1614182400,5623500,-1614182400,5623500,0,0c256,0,8448,0,-1679458304,5623500c-1625505792,8314644,0,0,16640,0c-1632020480,8314648,256,8314624,-1614196736,5623500c1465341696,-682141865,505290303,-1105322466,-1852730817,-1047424623c63,0,12544,0,-1614147584,5623500c-1614145536,5623500,-1614145536,5623500,0,0c256,0,8448,0,-1679396864,5623500c-1625505792,8314644,0,0,16640,0c-1632020480,8314648,256,8314624,-1614159872,5623500c1465341696,-682141865,505290303,-1105322466,-1852730817,-1047424623c63,0,12544,0,-1614110720,5623500c-1614108672,5623500,-1614108672,5623500,0,0c256,0,8448,0,-1679335424,5623500c-1625505792,8314644,0,0,16640,0c-1632020480,8314648,256,8314624,-1614123008,5623500c1465341696,-682141865,505290303,-1105322466,-1852730817,-1047424623c63,0,135424,0,-1613930496,5623500c-1613893632,5623500,-1613856768,5623500,-1613819904,5623500c-1613783040,5623500,-1613746176,5623500,-1613709312,5623500c-1613672448,5623500,-1613635584,5623500,-1613598720,5623500c-1613561856,5623500,-1613524992,5623500,-1613488128,5623500c-1613451264,5623500,-1613414400,5623500,-1613377536,5623500c-1613340672,5623500,-1613303808,5623500,-1613266944,5623500c-1613230080,5623500,-1613193216,5623500,-1613156352,5623500c-1613119488,5623500,-1613082624,5623500,-1613045760,5623500c-1613008896,5623500,-1612972032,5623500,-1612935168,5623500c-1612898304,5623500,-1612861440,5623500,-1612824576,5623500c-1612787712,5623500,-1612750848,5623500,-1612713984,5623500c-1612677120,5623500,-1612640256,5623500,-1612603392,5623500c-1612566528,5623500,-1612529664,5623500,-1612492800,5623500c-1612324864,5623500,-1612288000,5623500,-1612251136,5623500c-1612214272,5623500,-1612177408,5623500,-1612140544,5623500c-1612103680,5623500,-1612066816,5623500,-1612029952,5623500c-1611993088,5623500,-1611956224,5623500,-1611919360,5623500c-1611882496,5623500,-1611845632,5623500,-1611808768,5623500c-1611771904,5623500,-1611735040,5623500,-1611698176,5623500c-1611661312,5623500,-1611624448,5623500,-1611587584,5623500c-1611550720,5623500,-1611513856,5623500,-1611476992,5623500c0,0,12544,0,-1613938688,5623500c-1613936640,5623500,-1613936640,5623500,0,0c256,0,8448,0,-1679273984,5623500c-1625505792,8314644,0,0,16640,0c-1632020480,8314648,256,8314624,-1613950976,5623500c1465341696,-682141865,505290303,-1105322466,-1852730817,-1047424623c63,0,12544,0,-1613901824,5623500c-1613899776,5623500,-1613899776,5623500,0,0c256,0,8448,0,-1589432320,5623500c-1625505792,8314644,0,0,16640,0c-1632020480,8314648,256,8314624,-1613914112,5623500c1465341696,-682141865,505290303,-1105322466,-1852730817,-1047424623c63,0,12544,0,-1613864960,5623500c-1613862912,5623500,-1613862912,5623500,0,0c256,0,8448,0,-1589370880,5623500c-1625505792,8314644,0,0,16640,0c-1632020480,8314648,256,8314624,-1613877248,5623500c1465341696,-682141865,505290303,-1105322466,-1852730817,-1047424623c63,0,12544,0,-1613828096,5623500c-1613826048,5623500,-1613826048,5623500,0,0c256,0,8448,0,-1589309440,5623500c-1625505792,8314644,0,0,16640,0c-1632020480,8314648,256,8314624,-1613840384,5623500c1465341696,-682141865,505290303,-1105322466,-1852730817,-1047424623c63,0,12544,0,-1613791232,5623500c-1613789184,5623500,-1613789184,5623500,0,0c256,0,8448,0,-1589248000,5623500c-1625505792,8314644,0,0,16640,0c-1632020480,8314648,256,8314624,-1613803520,5623500c1465341696,-682141865,505290303,-1105322466,-1852730817,-1047424623c63,0,12544,0,-1613754368,5623500c-1613752320,5623500,-1613752320,5623500,0,0c256,0,8448,0,-1589186560,5623500c-1625505792,8314644,0,0,16640,0c-1632020480,8314648,256,8314624,-1613766656,5623500c1465341696,-682141865,505290303,-1105322466,-1852730817,-1047424623c63,0,12544,0,-1613717504,5623500c-1613715456,5623500,-1613715456,5623500,0,0c256,0,8448,0,-1589125120,5623500c-1625505792,8314644,0,0,16640,0c-1632020480,8314648,256,8314624,-1613729792,5623500c1465341696,-682141865,505290303,-1105322466,-1852730817,-1047424623c63,0,12544,0,-1613680640,5623500c-1613678592,5623500,-1613678592,5623500,0,0c256,0,8448,0,-1589063680,5623500c-1625505792,8314644,0,0,16640,0c-1632020480,8314648,256,8314624,-1613692928,5623500c1465341696,-682141865,505290303,-1105322466,-1852730817,-1047424623c63,0,12544,0,-1613643776,5623500c-1613641728,5623500,-1613641728,5623500,0,0c256,0,8448,0,-1589002240,5623500c-1625505792,8314644,0,0,16640,0c-1632020480,8314648,256,8314624,-1613656064,5623500c1465341696,-682141865,505290303,-1105322466,-1852730817,-1047424623c63,0,12544,0,-1613606912,5623500c-1613604864,5623500,-1613604864,5623500,0,0c256,0,8448,0,-1588940800,5623500c-1625505792,8314644,0,0,16640,0c-1632020480,8314648,256,8314624,-1613619200,5623500c1465341696,-682141865,505290303,-1105322466,-1852730817,-1047424623c63,0,12544,0,-1613570048,5623500c-1613568000,5623500,-1613568000,5623500,0,0c256,0,8448,0,-1678123008,5623500c-1625505792,8314644,0,0,16640,0c-1632020480,8314648,256,8314624,-1613582336,5623500c1465341696,-682141865,505290303,-1105322466,-1852730817,-1047424623c63,0,12544,0,-1613533184,5623500c-1613531136,5623500,-1613531136,5623500,0,0c256,0,8448,0,-1678061568,5623500c-1625505792,8314644,0,0,16640,0c-1632020480,8314648,256,8314624,-1613545472,5623500c1465341696,-682141865,505290303,-1105322466,-1852730817,-1047424623c63,0,12544,0,-1613496320,5623500c-1613494272,5623500,-1613494272,5623500,0,0c256,0,8448,0,-1678000128,5623500c-1625505792,8314644,0,0,16640,0c-1632020480,8314648,256,8314624,-1613508608,5623500c1465341696,-682141865,505290303,-1105322466,-1852730817,-1047424623c63,0,12544,0,-1613459456,5623500c-1613457408,5623500,-1613457408,5623500,0,0c256,0,8448,0,-1677938688,5623500c-1625505792,8314644,0,0,16640,0c-1632020480,8314648,256,8314624,-1613471744,5623500c1465341696,-682141865,505290303,-1105322466,-1852730817,-1047424623c63,0,12544,0,-1613422592,5623500c-1613420544,5623500,-1613420544,5623500,0,0c256,0,8448,0,-1677877248,5623500c-1625505792,8314644,0,0,16640,0c-1632020480,8314648,256,8314624,-1613434880,5623500c1465341696,-682141865,505290303,-1105322466,-1852730817,-1047424623c63,0,12544,0,-1613385728,5623500c-1613383680,5623500,-1613383680,5623500,0,0c256,0,8448,0,-1677815808,5623500c-1625505792,8314644,0,0,16640,0c-1632020480,8314648,256,8314624,-1613398016,5623500c1465341696,-682141865,505290303,-1105322466,-1852730817,-1047424623c63,0,12544,0,-1613348864,5623500c-1613346816,5623500,-1613346816,5623500,0,0c256,0,8448,0,-1677754368,5623500c-1625505792,8314644,0,0,16640,0c-1632020480,8314648,256,8314624,-1613361152,5623500c1465341696,-682141865,505290303,-1105322466,-1852730817,-1047424623c63,0,12544,0,-1613312000,5623500c-1613309952,5623500,-1613309952,5623500,0,0c256,0,8448,0,-1677692928,5623500c-1625505792,8314644,0,0,16640,0c-1632020480,8314648,256,8314624,-1613324288,5623500c1465341696,-682141865,505290303,-1105322466,-1852730817,-1047424623c63,0,12544,0,-1613275136,5623500" stroked="t" o:allowincell="f" style="position:absolute;left:5;top:-817;width:941;height:788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1" coordsize="605193,756069" path="el302908,40272l304571,36068l306045,32080l308178,28372el314744,16967l562610,239370l561581,255295l562420,271323l562978,281915el564769,292392l567449,302692l572376,321539l580237,339052l591185,355156xl594868,360566l2085355524,-1494482933l2138636292,-1509425141l-2108030972,-1530265589l-2039807996,-1574371317xl-1989869564,-1653407733l-1993211900,-1729167349l-1996488700,-1776615413l-2039807996,-1797455861l-2110521340,-1807417333l2112028676,-1810759669l2075394052,-1833238517l1021706244,2073100299l115277828,1358954507l-647888892,919470090c-1118175228,386007050,-1462763516,-226557942,-1675821053,-706019318c-1842282493,-1198718966,-1912995837,-1707278326,-1912209405,-1132724214c-1908015102,-557318134,-1908015103,17235978,-1910505471,-1878786038c-1912209408,696647690,1061093376,178913290,-764149760,60751881c-1182007296,7471113,-1598160896,7471113,-2030960640,12517385c1173946368,12517384,84738048,7471111,-1005322240,7471109c-1240858624,71565317,-1414856704,228851717,-1599602688,1282605061c1453588480,2014183429,39452672,-1853816827,-1534394368,-1529217020c1563688960,-1425145852,345178112,-1501757436,-887422976,-1580793853c2128281600,-1907032061,907280384,1905983491,-282132480,1529806850c-1211760640,1043726338,-2069102592,399507458,1469317120,104071170c1123090432,2,777715712,2490370,332398592,19136514c1779236864,10813441,-1068105728,10813440,378732544,10813440c6684672,11665408,6684672,374538240,6684672,1256521728c6684673,2138505216,4194306,-1274478592,8323075,-340656128c9175043,523304960,274661380,1292369920,803209220,1879179264c1206845444,-1986330624,1746206724,-1754136576,-1866268668,-1730019328c-1796407292,-1716715520,-1722286076,-1623457792,-1655701500,858849280c1815491888,892548918,1089,0,345972928,32479c345972928,32479,-850246000,21966,-850246000,21966c1859387396,-847773696,1111949316,-193593344,636682244,595460096c339607557,1178927104,119865349,1780678656,5,-1880948736c1638405,-1049690112,9961478,-219348992,6684679,611057664c6684681,997261312,6684681,998899712,8323081,998899712c385351689,998899712,-936574967,997261312,2037252105,1001390081c715259913,1002242050,898367497,949813250,1037369353,831651842c1175519241,232390658,1874657289,-296157182,-1667891192,-670695422c-825622520,-1042743294,10027016,-1360658429,866451464,-1557135357c1767047176,-1783496701,-1492516856,-1850933245,-448856056,-1795948541c601554952,-1759379452,1295712264,-1642004476,1982332936,-1466367996c-1637613560,-1143472124,-402456568,-628293628,745275400,89194501c1800667145,330563589,-2139750391,580255749,-1790181367,875692037c-1477246967,963117061,-1384841207,1007222789,-1284177911,999751685c-1157627895,994770949,-1084424183,998047749,-1010302967,998047749c-936247287,998047749,131334153,993918983,1198915593,1000603656c-2028470263,1003094025,-181534711,-125566967,1468071944,-1837563894c2110586888,1982136330,-2005401592,1491927050,-1909719032,984154122c-1909719032,1536294922,-1909719033,2089222154,-1908867066,-1652883446c-1909719035,697827338,-1910505467,-899350518,-657063932,-1369636854c1224802308,-1437007861,1493630980,-1431240693,1767440388,-1484455925c2035417092,-1494482933,2085355524,-1494482933,2138636292,-1509425141c-2108030972,-1530265589,-2039807996,-1574371317,-1989869564,-1653407733c-1993211900,-1729167349,-1996488700,-1776615413,-2039807996,-1797455861c-2110521340,-1807417333,-2145517564,-1809907701,2112028676,-1810759669c2075394052,-1833238517,1021706244,2073100299,115277828,1358954507c-647888892,919470090,-1118175228,386007050,-1462763516,-226557942c-1675821053,-706019318,-1842282493,-1198718966,-1912995837,-1707278326c-1912209405,-1132724214,-1908015102,-557318134,-1908015103,17235978c-1910505471,-1878786038,-1912209408,696647690,1061093376,178913290c-764149760,60751881,-1182007296,7471113,-1598160896,7471113c-2030960640,12517385,1173946368,12517384,84738048,7471111c-1005322240,7471109,-1240858624,71565317,-1414856704,228851717c-1599602688,1282605061,1453588480,2014183429,39452672,-1853816827c-1534394368,-1529217020,1563688960,-1425145852,345178112,-1501757436c-887422976,-1580793853,2128281600,-1907032061,907280384,1905983491c-282132480,1529806850,-1211760640,1043726338,-2069102592,399507458c1469317120,104071170,1123090432,2,777715712,2490370c332398592,19136514,1779236864,10813441,-1068105728,10813440c378732544,10813440,6684672,11665408,6684672,374538240c6684672,1256521728,6684673,2138505216,4194306,-1274478592c8323075,-340656128,9175043,523304960,274661380,1292369920c803209220,1879179264,1206845444,-1986330624,1746206724,-1754136576c-1866268668,-1730019328,-1796407292,-1716715520,-1722286076,-1623457792c-1655701500,959643648,1088,0,1088,0c8716421,-1623457784,-1655701500,-1514471424,-1931214844,-1417871360c2102394884,-1278083072,1859387396,-847773696,1111949316,-193593344c636682244,595460096,339607557,1178927104,119865349,1780678656c5,-1880948736,1638405,-1049690112,9961478,-219348992c6684679,611057664,6684681,997261312,6684681,998899712c8323081,998899712,385351689,998899712,-936574967,997261312c2037252105,1001390081,715259913,1002242050,898367497,949813250c1037369353,831651842,1175519241,232390658,1874657289,-296157182c-1667891192,-670695422,-825622520,-1042743294,10027016,-1360658429c866451464,-1557135357,1767047176,-1783496701,-1492516856,-1850933245c-448856056,-1795948541,601554952,-1759379452,1295712264,-1642004476c1982332936,-1466367996,-1637613560,-1143472124,-402456568,-628293628c745275400,89194501,1800667145,330563589,-2139750391,580255749c-1790181367,875692037,-1477246967,963117061,-1384841207,1007222789c-1284177911,999751685,-1157627895,994770949,-1084424183,998047749c-1010302967,998047749,-936247287,998047749,131334153,993918983c1198915593,1000603656,-2028470263,1003094025,-181534711,-125566967c1468071944,-1837563894,2110586888,1982136330,-2005401592,1491927050c-1909719032,984154122,-1909719032,1536294922,-1909719033,2089222154c-1908867066,-1652883446,-1909719035,697827338,-1910505467,-899350518c-657063932,-1369636854,1224802308,-1437007861,1493630980,-1431240693c1767440388,-1484455925,2035417092,-1494482933,2085355524,-1494482933c2138636292,-1509425141,-2108030972,-1530265589,-2039807996,-1574371317c-1989869564,-1653407733,-1993211900,-1729167349,-1996488700,-1776615413c-2039807996,-1797455861,-2110521340,-1807417333,-2145517564,-1809907701c2112028676,-1810759669,2075394052,-1833238517,1021706244,2073100299c115277828,1358954507,-647888892,919470090,-1118175228,386007050c-1462763516,-226557942,-1675821053,-706019318,-1842282493,-1198718966c-1912995837,-1707278326,-1912209405,-1132724214,-1908015102,-557318134c-1908015103,17235978,-1910505471,-1878786038,-1912209408,696647690c1061093376,178913290,-764149760,60751881,-1182007296,7471113c-1598160896,7471113,-2030960640,12517385,1173946368,12517384c84738048,7471111,-1005322240,7471109,-1240858624,71565317c-1414856704,228851717,-1599602688,1282605061,1453588480,2014183429c39452672,-1853816827,-1534394368,-1529217020,1563688960,-1425145852c345178112,-1501757436,-887422976,-1580793853,2128281600,-1907032061c907280384,1905983491,-282132480,1529806850,-1211760640,1043726338c-2069102592,399507458,1469317120,104071170,1123090432,2c777715712,2490370,332398592,19136514,1779236864,10813441c-1068105728,10813440,378732544,10813440,6684672,11665408c6684672,374538240,6684672,1256521728,6684673,2138505216c4194306,-1274478592,8323075,-340656128,9175043,523304960c274661380,1292369920,803209220,1879179264,1206845444,-1986330624c1746206724,-1754136576,-1866268668,-1730019328,-1796407292,-1716715520c-1722286076,-1623457792,-1655701500,825229312,895693369,892547638c12833,0,345971904,32479,345971904,32479c0,0,0,0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943011884,842609720,828583992,875901240,943206713c959982648,942945586,741880121,959983665,858533932,926496052c942815538,875705132,862140727,926496052,942815538,875705132c757872951,842020152,808465972,825371696,741750329,808794157c808858674,841756720,909523249,892875107,926430009,741751091c926169133,909326135,824981049,959525169,825440564,825044022c959787833,875836211,909325868,842151990,892089396,909391161c909717552,892547584,808202288,757870636,1872,0c3696,0,0,3621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943011884,842609720,828583992,875901240,943206713c959982648,942945586,741880121,959983665,858533932,926496052c942815538,875705132,862140727,926496052,942815538,875705132c757872951,842020152,808465972,825371696,741750329,808794157c808858674,841756720,909523249,892875107,926430009,741751091c926169133,909326135,824981049,959525169,825440564,825044022c959787833,875836211,909325868,842151990,892089396,909391161c909717552,959656803,892809270,824981301,959985457,808531762c825306164,892745785,741946419,808990513,909653814,892089909c942746924,876163128,909326136,859189603,892351544,808529196c959854900,842084656,909719852,943141937,825371948,942945081c741488953,876099126,741947190,808530230,909522741,909534004c943076408,960048177,825635383,741486899,876099126,741423158c943208761,825702713,859319346,942682930,960048177,960051256c1664233783,859125811,943075637,960048185,960051256,741486903c909326637,959723317,959199030,909260601,842085169,858796588c842347063,741683249,825241649,808466739,929247544,892482865c858863929,808464684,842281522,741356848,859322680,959723318c876162103,858863673,741356850,926101553,859387443,942420789c892743987,842283057,925970787,959526197,741422130,858927922c892743737,942746680,892744759,959984183,959589676,926232886c741488689,909521197,825833527,741488945,808924717,875903286c761475634,909455928,842347058,825044016,926037040,959591220c808528948,808923696,757872177,808858417,876098870,942422322c892614198,875967537,892415276,858863413,926233397,909586787c926167095,741750577,943141165,909718579,741421111,959721773c909194546,741750072,892875053,858994992,741684274,942945325c808858936,757872181,892942129,892875833,912470324,892678448c842348852,925969708,926103861,842347577,959590700,842086197c741619250,875966765,875573298,741750580,842545457,959591219c757872179,909521969,959919667,761476665,926103089,892547382c757870646,859058481,825374516,757871666,875704372,909456949c908930104,959592498,942814771,892614444,875902770,942420016c876163385,1664167989,808466481,825701942,858535220,909455411c959984947,825371948,892811571,825832240,808989996,926233906c757872948,809056049,858863665,942421814,959853879,926101554c875638115,875706167,926300470,859191596,808923441,757870902c876098353,842085432,824981296,842477616,943141426,825044025c825505842,825833271,960048177,825571129,1664432182,892416301c926037559,741685560,926169401,876163127,825044025,875837488c942748722,960048179,926167096,741946423,825241901,842019632c741815865,808991033,876033844,959275833,875705907,926429751c943274284,926364720,824981812,858992947,859124020,859388204c959983929,824980280,959985969,959788337,808528947,808857648c909456947,808594787,926169138,859189808,808464684,876163123c741683760,825766189,926167861,757870897,892678705,909719094c875637815,925906998,875837745,942746924,909457203,876165171c825307747,909653296,741881912,842545457,859190065,757870643c892350514,892416052,824980025,959527220,892352306,825044016c926494777,858798385,943270962,875901236,1664234033,809054509c959526713,741487408,909325617,959723826,757871154,959461681c809054519,841757491,842610736,892416562,825044020,943206457c909129526,825044022,942814518,875836216,825058102,926494777c858798385,959851573,926038071,741880627,825831725,892351792c741815860,960051245,892351795,757872689,808924470,859386678c825044018,909719091,892876339,842097460,808989746,942682930c875638060,808466227,825636919,959721772,808662579,741357625c859058477,808727089,741554486,926299953,858797108,757872696c876098609,959788340,845362482,875901744,959461169,825044018c875837748,859386424,808594483,892548408,875705653,875638060c942945337,858994994,858862124,909325880,741488946,808792365c892482617,1664169009,808530477,808661048,741488441,859124013c892744240,741947445,858796589,925907001,741751097,926232877c825701172,741814579,943272237,959854649,741619253,892743981c925905971,1664299831,960049453,825307699,741355577,842477869c926298425,741946419,960049453,943207478,741355575,926363949c892417590,741552436,858796589,925907001,741751097,959918381c892679223,1664169528,825307693,825374000,741356595,808988973c925971511,741552947,875639341,925971765,741619253,808988973c925907257,741421111,842084658,909652528,757872183,808532017c909718839,845363510,859125552,892351545,825044018,842216248c825571379,808528951,808923442,875835958,925905452,808464691c741947698,842346801,842544951,858860600,892942389,925906228c875965795,943208503,741488952,876163385,959459383,825044016c825766193,842151223,942877752,925904950,741356848,909390125c859191090,741749045,909259309,959919413,761475636,892810801c808530488,757871413,808857655,825440561,825044024,842150968c959722040,825044019,926431537,909719601,825044022,959590713c859321657,825044023,842477623,842217527,825058102,842150201c808728880,825044021,926036785,825373746,825044020,808988729c808531249,892152882,825440053,875770168,959524140,825243696c858796341,842477868,926496051,809041976,909326134,892089398c892547638,808202288,808202339,808202284,808202284,824979555c808859953,892352311,909454390,808792882,5568,0c7264,0,0,7200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943011884,842609720,828583992,875901240,943206713c959982648,942945586,741880121,959983665,858533932,926496052c942815538,875705132,862140727,926496052,942815538,875705132c757872951,842020152,808465972,825371696,741750329,808794157c808858674,841756720,909523249,892875107,926430009,741751091c926169133,909326135,824981049,959525169,825440564,825044022c959787833,875836211,909325868,842151990,892089396,909391161c909717552,959656803,892809270,824981301,959985457,808531762c825306164,892745785,741946419,808990513,909653814,892089909c942746924,876163128,909326136,859189603,892351544,808529196c959854900,842084656,909719852,943141937,825371948,942945081c741488953,876099126,741947190,808530230,909522741,909534004c943076408,960048177,825635383,741486899,876099126,741423158c943208761,825702713,859319346,942682930,960048177,960051256c1664233783,859125811,943075637,960048185,960051256,741486903c909326637,959723317,959199030,909260601,842085169,858796588c842347063,741683249,825241649,808466739,929247544,892482865c858863929,808464684,842281522,741356848,859322680,959723318c876162103,858863673,741356850,926101553,859387443,942420789c892743987,842283057,925970787,959526197,741422130,858927922c892743737,942746680,892744759,959984183,959589676,926232886c741488689,909521197,825833527,741488945,808924717,875903286c761475634,909455928,842347058,825044016,926037040,959591220c808528948,808923696,757872177,808858417,876098870,942422322c892614198,875967537,892415276,858863413,926233397,909586787c926167095,741750577,943141165,909718579,741421111,959721773c909194546,741750072,892875053,858994992,741684274,942945325c808858936,757872181,892942129,892875833,912470324,892678448c842348852,925969708,926103861,842347577,959590700,842086197c741619250,875966765,875573298,741750580,842545457,959591219c757872179,909521969,959919667,761476665,926103089,892547382c757870646,859058481,825374516,757871666,875704372,909456949c908930104,959592498,942814771,892614444,875902770,942420016c876163385,1664167989,808466481,825701942,858535220,909455411c959984947,825371948,892811571,825832240,808989996,926233906c757872948,809056049,858863665,942421814,959853879,926101554c875638115,875706167,926300470,859191596,808923441,757870902c876098353,842085432,824981296,842477616,943141426,825044025c825505842,825833271,960048177,825571129,1664432182,892416301c926037559,741685560,926169401,876163127,825044025,875837488c942748722,960048179,926167096,741946423,825241901,842019632c741815865,808991033,876033844,959275833,875705907,926429751c943274284,926364720,824981812,858992947,859124020,859388204c959983929,824980280,959985969,959788337,808528947,808857648c909456947,808594787,926169138,859189808,808464684,876163123c741683760,825766189,926167861,757870897,892678705,909719094c875637815,925906998,875837745,942746924,909457203,876165171c825307747,909653296,741881912,842545457,859190065,757870643c892350514,892416052,824980025,959527220,892352306,825044016c926494777,858798385,943270962,875901236,1664234033,809054509c959526713,741487408,909325617,959723826,757871154,959461681c809054519,841757491,842610736,892416562,825044020,943206457c909129526,825044022,942814518,875836216,825058102,926494777c858798385,959851573,926038071,741880627,825831725,892351792c741815860,960051245,892351795,757872689,808924470,859386678c825044018,909719091,892876339,842097460,808989746,942682930c875638060,808466227,825636919,959721772,808662579,741357625c859058477,808727089,741554486,926299953,858797108,757872696c876098609,959788340,845362482,875901744,959461169,825044018c875837748,859386424,808594483,892548408,875705653,875638060c942945337,858994994,858862124,909325880,741488946,808792365c892482617,1664169009,808530477,808661048,741488441,859124013c892744240,741947445,858796589,925907001,741751097,926232877c825701172,741814579,943272237,959854649,741619253,892743981c925905971,1664299831,960049453,825307699,741355577,842477869c926298425,741946419,960049453,943207478,741355575,926363949c892417590,741552436,858796589,925907001,741751097,959918381c892679223,1664169528,825307693,825374000,741356595,808988973c925971511,741552947,875639341,925971765,741619253,808988973c925907257,741421111,842084658,909652528,757872183,808532017c909718839,845363510,859125552,892351545,825044018,842216248c825571379,808528951,808923442,875835958,925905452,808464691c741947698,842346801,842544951,858860600,892942389,925906228c875965795,943208503,741488952,876163385,959459383,825044016c825766193,842151223,942877752,925904950,741356848,909390125c859191090,741749045,909259309,959919413,761475636,892810801c808530488,757871413,808857655,825440561,825044024,842150968c959722040,825044019,926431537,909719601,825044022,959590713c859321657,825044023,842477623,842217527,825058102,842150201c808728880,825044021,926036785,825373746,825044020,808988729c808531249,892152882,825440053,875770168,959524140,825243696c858796341,842477868,926496051,825058104,892350777,926168368c825044017,926431032,858797624,825044024,842150201,808728880c959851576,926168630,741357878,825634865,858994992,824981047c825833527,809054771,909585763,959721780,741357111,892809270c825767985,825306412,808464952,909718071,926168876,858861873c892415276,909195321,909719600,926168876,858861873,808594787c909717555,808728112,892481836,942880561,825306165,876163895l943076150,892481836c942880561,876096564,808989495,925644852,825308980,761475377c892350513,842150451,925642804,825308980,757872944,808727089c909653304,925643826,892745009,741814579,825504045,909457460c741617719,943206962,825700661,825058103,909719861,943075888c842083384,808858168,825634869,892612908,943207731,741357620c875638834,875771953,858536242,842347577,741488438,892875053c909195315,1664561720,859124013,876163892,741881395,842346797c925971001,741356080,859190577,959985718,757870646,892482609c943010865,858534453,925971764,842084664,892415276,892809520c909325367,943205731,842150967,741750585,943010093,859387696c741553464,942813490,909195314,757870640,925907249,808596272c959197494,942815024,876098352,809054508,859322677,1664170292c842543661,875705137,824979512,943272501,892876336,825044016c925970738,875966518,808528944,842478388,942879542,808594732c808532278,842609970,960049964,876032053,828586037,859387444c842086193,808528944,825700404,741357361,858927409,875575600c841757235,926365484,926232887,841757233,858798388,862138423c959656499,842609976,825831724,825570867,925969460,858929463c875968566,942682412,875836209,825044017,825767472,842478896c808528952,875770168,862138420,859256887,875836722,942682412c875836209,909519920,926299192,825306162,875902518,908867632c909391926,858534455,859124791,808727096,943076963,842479156c892481836,825374006,741880375,876099126,741553974,942879026c842346549,875312689,859060529,757872176,876032561,892876596c946025017,808661555,757871927,909128755,842085941,825830456c875574583,842345523,875574067,741357113,909391666,942879030c842083376,909324857,808597817,858798179,842608690,824979506c825833272,909261111,842083380,876099120,875836469,959524140c858994232,875705904,876032300,909128246,741618231,892809517c909324596,1664497461,909652269,943075894,741881398,859255085c959524912,741880371,959918381,925905974,741488946,825700653c892417846,741356085,842477869,909652530,741750576,842412333c926233651,1664235831,892743981,825243445,741355573,909718841c875967284,808528952,808204344,942682412,1664101432,909195064c741421620,842412333,926233651,741619767,892743981,825243445c741355573,825569581,825701428,741618228,859386157,875639345c741618744,825504045,825702455,1664103987,842019122,942946611c757871672,943141425,808663088,824980023,859387192,959657784c942484534,926365492,909719091,825307436,959723825,741749043c859386157,858994997,912471092,943076915,875835954,892941612c808465972,858535481,808859955,926233911,925970732,926038328c741617713,943272241,875771190,925969465,926298168,909456952c757871971,808990769,926430265,824981043,876098358,757871920c959721521,825243958,959197745,875640377,757872695,859386162c960051252,909534002,926299192,825633849,926232625,741619254c876099126,741423158,842479929,825438518,909519922,943076408c960048177,960051256,1664233783,858927928,741423152,943208761c825702713,942877746,825570101,741947446,943208761,825702713c959261746,926234163,926300468,926497068,858863154,845361713c842478384,808530485,808528949,959656240,825765936,892417836c960050482,824980273,842149936,892351028,959982640,926298936c741816628,943273017,892482353,808543024,909326131,859124537c825440300,942748982,824980020,892679985,875706673,858926129c809055026,741881142,876034097,842478902,757872952,825637170c942749493,825058098,943142454,959525177,908930098,959852599c842150965,842542380,842151477,741356085,875573549,859060018c741620018,842018865,909193271,858860844,892743734,959591480c909523043,875640116,757871670,926233905,859124529,824981301c808924727,925972276,825044022,875771959,808924729,825044017c892483892,892876337,825044022,959460664,875705139,875389749c892876852,909455414,925969708,876164409,825505080,825243180c959722805,757871157,959788849,876164915,824980021,926234930c909259313,825044020,808596534,926168112,959537974,858993208c909326642,875638060,909325878,909719863,909192492,825636659c808858931,825306412,926167860,875704626,808725804,909456434c741881397,942814765,909326642,929249330,926037300,808465461c825833516,808793145,942746673,909520944,892612919,808661804c892548661,757872952,959656242,858797367,892088633,892481592c959723317,925969763,942747705,926298929,892811308,808597814c757872435,926364721,959853618,959199030,825307958,825634871c858860844,876098616,925905457,808464684,842150455,1664694327c942813485,926363956,741421369,926497081,943075637,825044021c909587761,959985458,960048181,808924980,741946425,942682413c875705396,741554225,808991033,876033844,825058105,858796336c909718064,960048183,926167096,741946423,909326637,842478642c959199032,875575353,959723319,825438508,825504563,959198005c825832249,859322680,959525219,892418360,741554485,808464433c909324342,757872181,942813234,842020660,824980278,808661040c842019897,825044021,859124024,825308980,842083628,909522229c1664562745,943076401,959526704,757871668,926103601,942880309c841757753,892350769,943207992,959523896,858862136,808661814c808594732,808727856,842609969,959721772,926038321,1664103728c809054509,959526713,741487408,825505849,842085429,825044018c926494777,858798385,892415026,959591987,842152244,959524140c825702704,858992697,942682668,842150457,1664365873,809054509c926300216,741750320,892743981,859322418,741749812,809054509c959526713,741684016,943143222,858994482,825044024,892350777c909391152,942484535,892549433,942748976,892743011,859189303c741487417,909324589,909325881,741619000,875704881,858927160c757872688,926102577,943140912,824979766,909326644,943271987c825044016,842085172,959852596,925983539,875837238,943207216c875638060,892613688,892483893,858796588,925971509,741488944c959721773,842544180,741552953,892874802,892679475,757871666c876164145,959592500,845361971,909652785,959591987,825044018c876163125,875640114,841821233,808988721,926494771,825044018c842019637,943011126,841821241,943272752,960050992,825044022c859060021,825438519,825058103,943274041,909457718,825044020c875771190,859256624,825044019,842217785,809054513,825044016c825831991,875771702,825044025,875968825,808925240,825044016c909522743,825505073,841835315,943272752,960050992,825044022c876034359,909653301,841821233,892350769,875770162,825044016c876032056,858994481,841821235,892679217,909457201,825044020c960049208,808924976,825385777,842019377,909588024,942746924c892809265,959854137,925905452,876163893,741487920,859320621c942879283,741814581,825372721,842412087,841757748,825440048c959590448,825320249,926364213,741880376,943010609,892613945c757872432,943141942,959985720,825830450,808924217,741357872c825307437,892809528,741880370,808859699,892352304,825058096c926037556,825570102,841821238,892679730,842283319,909192492c842544439,859123761,808922412,959524918,741880115,876097837c842543666,741554484,959525165,942749496,1664497209,825831725c892942642,741815096,808923437,943141431,741749299,825831725c959459890,741683252,858861869,875706162,741617970,809054509c892416056,741486641,926233901,825766195,761476147,942684465c825569584,824980272,892547639,741881657,825831725,892351792c741422900,926429485,909653816,741880624,825831725,959459890c741879860,909523254,959854388,808543024,959459638,909587251c943141164,842215737,757870649,825505335,909588788,808856624c942748983,757870904,842543409,842477616,925644345,825308980c761475889,943273265,942683697,925644345,825308980,757871409c808661042,909129273,824979508,925971762,741685299,859255089c859190329,824981558,925971762,1664366643,859255864,942944312c926168876,825307441,808529196,842216752,808727090,926168876c959459633,842083628,892874804,875705912,892417836,825439542c825058103,942944564,808924725,842148916,825571384,741814583c959787309,842020409,741881910,842543665,808792118,824979766c892548404,942946360,808594480,942748721,959591475,876163939c926298677,825044018,942880056,842544689,825044023,859058997c909325369,825044024,842609205,842020657,892415024,943076150c808859960,875638060,875640114,842348597,892613475,825767729c757871153,825242929,876033335,757872179,876034104,926495282c825044022,925906997,892875577,825371699,942815282,808465969c959524140,858797872,825634866,925907299,858798130,824980536c959787065,959722296,841821233,858862136,808989746,842346796c909129785,741356856,825372973,808859441,741356598,859058225c859189815,761477171,959852594,892481585,858534457,808794425c943010871,909390124,925971257,741356081,808726577,925970743c825306160,959460146,842216496,929247788,825702199,842086197c959722028,808923952,842216236,892877107,824980025,909324601c741617973,959919921,943076146,824980534,858863664,1664169012c909127981,892350776,741880375,825765937,808727603,943141676c892482359,824980532,858863664,741356596,876099126,741488438c909521201,942683189,909390080,757871666,926299697,959657265c895692850,892547638,824979504,859125300,943077681,908930096c12832,0,14432,0,0,14343c808676453,942684466,842019884,862728759,926233648,909323313c1815623216,808857651,858535220,808988722,942682988,741881649c926103602,862741810,876033073,909192244,1815557689,909260341c841756721,926103859,909470768,825767217,892678700,1815427378c875705909,841756722,842215735,909470771,943143218,825766444c1697984825,875967852,741946935,858929458,896283193,875837238c808660025,842610226,842478956,741750579,892416563,896284979c858927160,858991671,842346553,825832812,741685297,825570611c1819817525,942946613,858535990,909455414,808610870,892548408c875705653,875638060,942945337,858994994,858862188,909325880c741488946,808792365,892482617,1815163953,808530477,808661048c741488441,859124013,892744240,1815689269,858796589,925907001c741751097,926232877,825701172,2016882995,959524204,909654328c875967801,909192492,808727349,858994487,959524204,825373497c808466737,925969708,909195570,959722295,959524204,942945849c808466232,925969708,825636407,858862645,808594796,808991027c909719863,925969708,892614457,825636917,825372012,842346545c808727345,942746924,825505584,858993463,825307756,942813234c741750582,825766189,959788848,1815688758,892809266,808728883c757871157,858994737,892875570,829175601,925970992,875705904c808594484,808530743,960049712,892416364,943142706,824981554c959984947,808793141,908946487,943208244,842610744,959527212c808466228,761475129,942747953,842348337,858535986,808465976c808792119,875638060,909586998,909194547,842149164,926233910c741487673,926298413,825374773,741553456,909129517,859386160c761477169,842283057,875706418,757871417,943272241,959983927c757872182,842086705,943012153,757872435,925906737,859322162c757872178,842086705,876163122,757871920,842215729,842281527c761476145,942684465,825569584,757871152,859256117,858863665c825044020,808988729,808531249,925969459,959787826,757872695c808532273,875900981,757870903,943142961,808859703,761477171c842086705,876163122,908867632,875968057,809055799,909127980c859385905,741750579,959985457,959591217,925707312,875639862c808859449,925906476,943206709,825058097,808597553,959592240c876031030,825307447,825044019,825768245,959983670,876031030c825307447,841821235,959460144,875966518,842083376,859255093c828585272,959657777,909325876,842083384,859255093,942421048c942880564,741880880,825701431,741421361,808464685,842150709c741356594,825701431,1664692273,875704621,943011888,741618230c909455671,925971253,875638060,892875825,875575094,942813740c925971768,757872433,960050481,909258806,824981560,909260850c909129008,875651889,943010613,808989752,825242156,859320628c741945908,892614963,842479154,942746924,825766709,926038070c892415276,959657011,943076148,892415276,825375026,808595511c909455715,943207987,741357113,842281261,892612917,741487928c825570355,825309239,825044018,925970485,859060021,942484534c842282808,909588786,892415276,959918136,859125811,842084963c825766456,741355574,809054509,842215479,741422640,842477625c942878776,959523892,943273264,825832499,942812460,842215730c741357620,959591729,943075384,761475125,825307697,909129271c824979508,926102576,858994226,841821240,825833008,959787568c959654962,925906233,741881140,959853617,825700659,824979506c925905968,808923441,842084707,809054259,741487412,926362674c892417847,741486903,809055282,741357363,858927923,959789113c959523890,892744497,828585009,842610487,909653555,808528948c875770168,757870900,943075377,926232625,824981554,858863664c741356596,926431027,875901491,808528948,875770168,912470068c909391926,824980023,892745265,741879860,876099126,741488438c892614451,875706419,909519920,926299192,842083378,842348085c942815025,943076963,859256372,858862124,892351800,741749042c876163380,741748787,926036269,943141940,741488949,858927928c741685040,808727341,825636150,962803762,808793905,892089140c808661810,808859956,876032556,858863158,824979512,858929458c842610998,808987696,959459891,741356082,959920177,842610481c828585014,943075378,875836724,825044020,859191353,842412083c925969460,808597044,875706166,925969708,858862645,909587766c942746924,909260342,943076920,925969708,825241651,942814009c925969763,808728121,842609207,925969708,825701937,808596789c925969708,942813746,909586486,909192492,892613426,842610487c909192492,808924469,808465713,943011884,842609720,828583992c875901240,943206713,959982648,942945586,741880121,959983665c858533932,926496052,942815538,875705132,862140727,926496052c942815538,875705132,757872951,842020152,808465972,825371696c741750329,808794157,808858674,841756720,909523249,892875107c926430009,741751091,926169133,909326135,824981049,959525169c825440564,825044022,959787833,875836211,909325868,842151990c892089396,909391161,909717552,959656803,892809270,824981301c959985457,808531762,825306164,892745785,741946419,808990513c909653814,892089909,942746924,876163128,909326136,859189603c892351544,808529196,959854900,842084656,909719852,943141937c825371948,942945081,741488953,876099126,741947190,808530230c909522741,909534004,943076408,960048177,825635383,741486899c876099126,741423158,943208761,825702713,859319346,942682930c960048177,960051256,1664233783,859125811,943075637,960048185c960051256,741486903,909326637,959723317,959199030,909260601c842085169,858796588,842347063,741683249,825241649,808466739c929247544,892482865,858863929,808464684,842281522,741356848c859322680,959723318,876162103,858863673,741356850,926101553c859387443,942420789,892743987,842283057,925970787,959526197c741422130,858927922,892743737,942746680,892744759,959984183c959589676,926232886,741488689,909521197,825833527,741488945c808924717,875903286,761475634,909455928,842347058,825044016c926037040,959591220,808528948,808923696,757872177,808858417c876098870,942422322,892614198,875967537,892415276,858863413c926233397,909586787,926167095,741750577,943141165,909718579c741421111,959721773,909194546,741750072,892875053,858994992c741684274,942945325,808858936,757872181,892942129,892875833c912470324,892678448,842348852,925969708,926103861,842347577c959590700,842086197,741619250,875966765,875573298,741750580c842545457,959591219,757872179,909521969,959919667,761476665c926103089,892547382,757870646,859058481,825374516,757871666c875704372,909456949,908930104,959592498,942814771,892614444c875902770,942420016,876163385,1664167989,808466481,825701942c858535220,909455411,959984947,825371948,892811571,825832240c808989996,926233906,757872948,809056049,858863665,942421814c959853879,926101554,875638115,875706167,926300470,859191596c808923441,757870902,876098353,842085432,824981296,842477616c943141426,825044025,825505842,825833271,960048177,825571129c1664432182,892416301,926037559,741685560,926169401,876163127c825044025,875837488,942748722,960048179,926167096,741946423c825241901,842019632,741815865,808991033,876033844,959275833c875705907,926429751,943274284,926364720,824981812,858992947c859124020,859388204,959983929,824980280,959985969,959788337c808528947,808857648,909456947,808594787,926169138,859189808c808464684,876163123,741683760,825766189,926167861,757870897c892678705,909719094,875637815,925906998,875837745,942746924c909457203,876165171,825307747,909653296,741881912,842545457c859190065,757870643,892350514,892416052,824980025,959527220c892352306,825044016,926494777,858798385,943270962,875901236c1664234033,809054509,959526713,741487408,909325617,959723826c757871154,959461681,809054519,841757491,842610736,892416562c825044020,943206457,909129526,825044022,942814518,875836216c825058102,926494777,858798385,959851573,926038071,741880627c825831725,892351792,741815860,960051245,892351795,757872689c808924470,859386678,825044018,909719091,892876339,842097460c808989746,942682930,875638060,808466227,825636919,959721772c808662579,741357625,859058477,808727089,741554486,926299953c858797108,757872696,876098609,959788340,845362482,875901744c959461169,825044018,875837748,859386424,808594483,892548408c875705653,875638060,942945337,858994994,858862124,909325880c741488946,808792365,892482617,1664169009,808530477,808661048c741488441,859124013,892744240,741947445,858796589,925907001c741751097,926232877,825701172,741814579,943272237,959854649c741619253,892743981,925905971,1664299831,960049453,825307699c741355577,842477869,926298425,741946419,960049453,943207478c741355575,926363949,892417590,741552436,858796589,925907001c741751097,959918381,892679223,1664169528,825307693,825374000c741356595,808988973,925971511,741552947,875639341,925971765c741619253,808988973,925907257,741421111,842084658,909652528c757872183,808532017,909718839,845363510,859125552,892351545c825044018,842216248,825571379,808528951,808923442,875835958c925905452,808464691,741947698,842346801,842544951,858860600c892942389,925906228,875965795,943208503,741488952,876163385c959459383,825044016,825766193,842151223,942877752,925904950c741356848,909390125,859191090,741749045,909259309,959919413c761475636,892810801,808530488,757871413,808857655,825440561c825044024,842150968,959722040,825044019,926431537,909719601c825044022,959590713,859321657,825044023,842477623,842217527c825058102,842150201,808728880,825044021,926036785,825373746c825044020,808988729,808531249,892152882,825440053,875770168c959524140,825243696,858796341,842477868,926496051,825058104c892350777,926168368,825044017,926431032,858797624,825044024c842150201,808728880,959851576,926168630,741357878,825634865c858994992,824981047,825833527,809054771,909585763,959721780c741357111,892809270,825767985,825306412,808464952,909718071c926168876,858861873,892415276,909195321,909719600,926168876c858861873,808594787,909717555,808728112,892481836,942880561c825306165,876163895,943076150,892481836,942880561,876096564c808989495,925644852,825308980,761475377,892350513,842150451c925642804,825308980,757872944,808727089,909653304,925643826c892745009,741814579,825504045,909457460,741617719,943206962c825700661,825058103,909719861,943075888,842083384,808858168c825634869,892612908,943207731,741357620,875638834,875771953c858536242,842347577,741488438,892875053,909195315,1664561720c859124013,876163892,741881395,842346797,925971001,741356080c859190577,959985718,757870646,892482609,943010865,858534453c925971764,842084664,892415276,892809520,909325367,943205731c842150967,741750585,943010093,859387696,741553464,942813490c909195314,757870640,925907249,808596272,959197494,942815024c876098352,809054508,859322677,1664170292,842543661,875705137c824979512,943272501,892876336,825044016,925970738,875966518c808528944,842478388,942879542,808594732,808532278,842609970c960049964,876032053,828586037,859387444,842086193,808528944c825700404,741357361,858927409,875575600,841757235,926365484c926232887,841757233,858798388,862138423,959656499,842609976c825831724,825570867,925969460,858929463,875968566,942682412c875836209,825044017,825767472,842478896,808528952,875770168c862138420,859256887,875836722,942682412,875836209,909519920c926299192,825306162,875902518,908867632,909391926,858534455c859124791,808727096,943076963,842479156,892481836,825374006c741880375,876099126,741553974,942879026,842346549,875312689c859060529,757872176,876032561,892876596,946025017,808661555c757871927,909128755,842085941,825830456,875574583,842345523c875574067,741357113,909391666,942879030,842083376,909324857c808597817,858798179,842608690,824979506,825833272,909261111c842083380,876099120,875836469,959524140,858994232,875705904c876032300,909128246,741618231,892809517,909324596,1664497461c909652269,943075894,741881398,859255085,959524912,741880371c959918381,925905974,741488946,825700653,892417846,741356085c842477869,909652530,741750576,842412333,926233651,1664235831c892743981,825243445,741355573,909718841,875967284,808528952c808204344,942682412,1664101432,909195064,741421620,842412333c926233651,741619767,892743981,825243445,741355573,825569581c825701428,741618228,859386157,875639345,741618744,825504045c825702455,1664103987,842019122,942946611,757871672,943141425c808663088,824980023,859387192,959657784,942484534,926365492c909719091,825307436,959723825,741749043,859386157,858994997c912471092,943076915,875835954,892941612,808465972,858535481c808859955,926233911,925970732,926038328,741617713,943272241c875771190,925969465,926298168,909456952,757871971,808990769c926430265,824981043,876098358,757871920,959721521,825243958c959197745,875640377,757872695,859386162,960051252,909534002c926299192,825633849,926232625,741619254,876099126,741423158c842479929,825438518,909519922,943076408,960048177,960051256c1664233783,858927928,741423152,943208761,825702713,942877746c825570101,741947446,943208761,825702713,959261746,926234163c926300468,926497068,858863154,845361713,842478384,808530485c808528949,959656240,825765936,892417836,960050482,824980273c842149936,892351028,959982640,926298936,741816628,943273017c892482353,808543024,909326131,859124537,825440300,942748982c824980020,892679985,875706673,858926129,809055026,741881142c876034097,842478902,757872952,825637170,942749493,825058098c943142454,959525177,908930098,959852599,842150965,842542380c842151477,741356085,875573549,859060018,741620018,842018865c909193271,858860844,892743734,959591480,909523043,875640116c757871670,926233905,859124529,824981301,808924727,925972276c825044022,875771959,808924729,825044017,892483892,892876337c825044022,959460664,875705139,875389749,892876852,909455414c925969708,876164409,825505080,825243180,959722805,757871157c959788849,876164915,824980021,926234930,909259313,825044020c808596534,926168112,959537974,858993208,909326642,875638060c909325878,909719863,909192492,825636659,808858931,825306412c926167860,875704626,808725804,909456434,741881397,942814765c909326642,929249330,926037300,808465461,825833516,808793145c942746673,909520944,892612919,808661804,892548661,757872952c959656242,858797367,892088633,892481592,959723317,925969763c942747705,926298929,892811308,808597814,757872435,926364721c959853618,959199030,825307958,825634871,858860844,876098616c925905457,808464684,842150455,1664694327,942813485,926363956c741421369,926497081,943075637,825044021,909587761,959985458c960048181,808924980,741946425,942682413,875705396,741554225c808991033,876033844,825058105,858796336,909718064,960048183c926167096,741946423,909326637,842478642,959199032,875575353c959723319,825438508,825504563,959198005,825832249,859322680c959525219,892418360,741554485,808464433,909324342,757872181c942813234,842020660,824980278,808661040,842019897,825044021c859124024,825308980,842083628,909522229,1664562745,943076401c959526704,757871668,926103601,942880309,841757753,892350769c943207992,959523896,858862136,808661814,808594732,808727856c842609969,959721772,926038321,1664103728,809054509,959526713c741487408,825505849,842085429,825044018,926494777,858798385c892415026,959591987,842152244,959524140,825702704,858992697c942682668,842150457,1664365873,809054509,926300216,741750320c892743981,859322418,741749812,809054509,959526713,741684016c943143222,858994482,825044024,892350777,909391152,942484535c892549433,942748976,892743011,859189303,741487417,909324589c909325881,741619000,875704881,858927160,757872688,926102577c943140912,824979766,909326644,943271987,825044016,842085172c959852596,925983539,875837238,943207216,875638060,892613688c892483893,858796588,925971509,741488944,959721773,842544180c741552953,892874802,892679475,757871666,876164145,959592500c845361971,909652785,959591987,825044018,876163125,875640114c841821233,808988721,926494771,825044018,842019637,943011126c841821241,943272752,960050992,825044022,859060021,825438519c825058103,943274041,909457718,825044020,875771190,859256624c825044019,842217785,809054513,825044016,825831991,875771702c825044025,875968825,808925240,825044016,909522743,825505073c841835315,943272752,960050992,825044022,876034359,909653301c841821233,892350769,875770162,825044016,876032056,858994481c841821235,892679217,909457201,825044020,960049208,808924976c825385777,842019377,909588024,942746924,892809265,959854137c925905452,876163893,741487920,859320621,942879283,741814581c825372721,842412087,841757748,825440048,959590448,825320249c926364213,741880376,943010609,892613945,757872432,943141942c959985720,825830450,808924217,741357872,825307437,892809528c741880370,808859699,892352304,825058096,926037556,825570102c841821238,892679730,842283319,909192492,842544439,859123761c808922412,959524918,741880115,876097837,842543666,741554484c959525165,942749496,1664497209,825831725,892942642,741815096c808923437,943141431,741749299,825831725,959459890,741683252c858861869,875706162,741617970,809054509,892416056,741486641c926233901,825766195,761476147,942684465,825569584,824980272c892547639,741881657,825831725,892351792,741422900,926429485c909653816,741880624,825831725,959459890,741879860,909523254c959854388,808543024,959459638,909587251,943141164,842215737c757870649,825505335,909588788,808856624,942748983,757870904c842543409,842477616,925644345,825308980,761475889,943273265c942683697,925644345,825308980,757871409,808661042,909129273c824979508,925971762,741685299,859255089,859190329,824981558c925971762,1664366643,859255864,942944312,926168876,825307441c808529196,842216752,808727090,926168876,959459633,842083628c892874804,875705912,892417836,825439542,825058103,942944564c808924725,842148916,825571384,741814583,959787309,842020409c741881910,842543665,808792118,824979766,892548404,942946360c808594480,942748721,959591475,876163939,926298677,825044018c942880056,842544689,825044023,859058997,909325369,825044024c842609205,842020657,892415024,943076150,808859960,875638060c875640114,842348597,892613475,825767729,757871153,825242929c876033335,757872179,876034104,926495282,825044022,925906997c892875577,825371699,942815282,808465969,959524140,858797872c825634866,925907299,858798130,824980536,959787065,959722296c841821233,858862136,808989746,842346796,909129785,741356856c825372973,808859441,741356598,859058225,859189815,761477171c959852594,892481585,858534457,808794425,943010871,909390124c925971257,741356081,808726577,925970743,825306160,959460146c842216496,929247788,825702199,842086197,959722028,808923952c842216236,892877107,824980025,909324601,741617973,959919921c943076146,824980534,858863664,1664169012,909127981,892350776c741880375,825765937,808727603,943141676,892482359,824980532c858863664,741356596,876099126,741488438,909521201,942683189c943076963,842479156,876032812,842543925,908865588,909391926c824980023,892745010,842477874,909519928,926299192,825371699c808794163,909193781,959525987,909128500,842083628,926168119c842609976,842217516,892809267,875769132,909456944,741880369c892809529,741553200,858993205,909718576,926049072,825636404c741357619,842609201,960050739,942420018,808596272,808596025c926429484,959918393,741619250,909128241,875902008,757871668c909654321,909128499,828585010,842413111,842479152,825044020c825505079,926234163,825044022,842413624,909522998,825044024c808465207,842217777,825044024,875968823,959592240,825044018c926298423,842347825,825058096,842150455,925906488,825044022c875770422,959919925,825044018,926233910,808792368,842542128c959590965,741486899,909457720,909325113,959982649,926168370c1664627510,859320881,741354547,959788083,809054519,842214452c741947188,959788083,809054519,842214452,1664694068,741354544c741354544,892418097,842215990,942421553,892876848,825570871c943011939,842347317,942420018,943274032,842151736,842283308c959592502,925644856,943206708,959723057,909261100,909324337c942420528,876032566,808532017,909588579,808661808,959198007c959527216,875835954,825766188,926233909,741947446,842608697c875769910,876096561,909457201,741421623,825635385,892875568c809067321,808924217,741881399,926233144,825374518,959982647c943142450,741355575,892418097,859255348,942422071,808924471c959461685,825505836,926299447,946025010,825373236,892548917c959461676,925906740,959197495,875639604,942748211,892483628c875968055,824980532,959920438,842544184,926428213,926300469c1664234808,959525943,859387444,892873781,959592760,741881140c842414392,959525688,926428211,926103605,741880626,909652024c842018870,876096565,808531506,1664496178,875705400,892942391c876031030,808793905,741947189,875706680,909456945,959982643c876098102,741947193,959984952,909195058,892873776,825833784c1664169782,858928184,892679732,842542131,842217525,741486904c909194295,959591736,842542135,808924469,741421366,959526961c892809528,959198514,876163636,858863158,943011939,959787829c959197241,892614960,875639861,942684204,942682422,942420023c875901497,942683192,892811308,909455415,942420789,859190583c808857656,842283363,859124793,942421811,960051253,876165428c943011884,825374264,959199288,842217776,808990773,825505580c959985716,942421556,959920176,892744498,842610787,909260852c824981297,825569592,892941110,808987699,808662328,741816116c909652024,875573558,876031032,943207473,741422132,825832760c825242674,959996723,875837234,741356594,892418097,842610742c942422326,959920181,959984950,892483884,808923193,925643056c892809524,926494769,909261100,942814002,946026295,808924466c842477873,825242156,842545206,741685561,892941625,808596530c809053236,875902521,741880371,959788856,808990518,809053233c842608953,1664235828,926429240,875771698,892873785,876165432c741816372,892941625,808596530,842542132,859255605,741816628c876097592,859256374,842607671,959854901,1664626743,825831481c926233913,892939312,842151737,741685554,892941625,808596530c876162100,892614962,741946424,876097592,858928694,842607666c959854901,1664626743,909455928,808728115,892873783,842414136c741684278,892874808,959919161,808987702,825833784,741814832c926494777,909654321,842607667,959854901,1664626743,909261112c892613681,842542135,909325877,741814585,859124280,825242167c876096562,909390642,741684277,926429240,875771698,876162101c909391666,1664365113,892678712,943011120,892873780,859388216c741553716,859124280,892811056,876162102,858863666,741618482c925971511,943009845,842542130,909522741,1664694321,926496057c876099640,942746680,943076657,943011640,842610732,842608696c942421558,842479664,859322424,926234412,825308984,942421813c960051253,926103348,842610787,892679992,942420023,925972786c825243189,892483884,959461177,942420537,808924471,875575605c942684204,875837749,942421048,859125808,859060016,808860003c926495792,942420529,825504313,875967286,859060524,926037041c942421552,943273010,875902257,959789356,959723577,942421812c959920176,825504051,942684515,875967545,959199032,808596276c875835960,842283052,925905206,959198260,842348853,842084919c942684204,842413620,925644850,926167350,959590709,842283363c959919159,942420789,875770420,926102328,943011884,959787829c942421560,909391920,909588789,942684204,825375031,942422321c859190583,808857656,959461731,959854645,959199289,959527216c926168372,842283052,825832497,959198262,858928690,808532275c825505580,909588532,959198007,959591986,858862648,892483683c926168883,925643575,892678452,909456435,959461676,892940849c942421809,942881077,808857910,825636652,825702196,942422326c942813748,926232627,892811363,875966519,925644849,926431029c925971505,859060524,842151730,959197492,943274293,926038323c926234412,825374520,942420536,942682676,892352310,859060579c825372976,925643573,926431029,892548146,892483884,926298169c942421811,842217781,842412338,926234412,825374520,942422071c942682676,892352310,909588579,825439793,925643314,926431029c808597809,842283052,926232882,942422322,942813748,926037297c825636652,825636660,959198516,943075892,892744756,892483683c892941877,925643832,926431029,842346801,959789100,825636146c942421809,909654069,892745267,892483628,808727600,942420018c943274032,959592248,942684259,842085173,959199540,909718834c959788089,959789356,943142967,925644338,926431029,892941874c942684204,842150709,942420791,809055543,825768240,926234467c959461176,959198000,875639604,825637170,942684204,926496056c925643568,926167350,825700663,842283052,926300208,942421296c909194807,842150195,942684515,909588024,942420531,909718839c926232632,959461420,926233904,959199545,842086704,808991031c959789100,959789107,925644080,892809524,959919408,959789411c875903033,959199029,959789365,925970993,892483884,859254839c942420529,859190583,842414137,942684204,876164408,959199540c809055538,909587510,859060579,926298162,942422320,892351794c926494776,942684204,892811573,959198005,959789365,808727090c909588524,808530736,942420019,808662322,926168119,892483683c808727600,942422321,909587762,892613176,959789356,909326393c942420023,858797623,808661041,892483628,876032051,942421812c842543412,892547633,959789411,825243188,942421044,909718839c942748982,842283052,858994736,942421559,892483893,859385909c942815276,842348597,959197751,892746037,926365495,959461731c943010355,942421559,942682676,876098355,959789100,808793394c959198009,842281524,942944305,842283308,892352568,925643830c943206708,808990768,892483683,875638839,925643059,842281268c825635633,942684204,909391412,942421304,892416564,959461168c825505580,892745011,942421049,808924466,825439281,909521251c842610228,741553970,926234424,842413104,876162097,825307187c741881912,909194295,858929201,809053232,892679225,741422902c959787577,892481847,926442291,942880309,741357104,942815544c842544439,926428213,892810549,741620016,942814265,876032817c842607664,825702709,741881399,943142199,859058743,909730611c808792112,741423156,842608697,808990773,842542134,825768244c741357109,842608697,892874806,809053232,959590713,741879856c909457208,943206709,876176185,808529971,741552438,959983672c892811576,842542130,842281525,741750065,859387192,842412082c876031032,892614961,741879865,909261112,909718577,876110643c959919154,741618993,926037049,842610228,842542132,909522741c741945399,808858169,925906995,959982640,892417074,741750578c909718841,825243445,876176177,909586483,741880881,875706680c926037297,842542134,892810037,741749296,892874808,825570617c809053233,892679225,741683511,842216505,943273776,876045111c926233393,741552433,842150968,909259064,959982641,842085938c741814585,875639863,842610488,842542136,808924469,741684531c859124280,858929456,842556217,875835445,741880112,959787577c942944311,892873781,808857657,741421616,875705401,859124792c876096564,842543666,741879864,892940345,943142968,959996726c892417074,741750578,960050489,858863665,892873782,892481849c741421368,808596536,909718584,842542131,909522741,741750068c858862647,926233909,809001780,875900985,741945397,842150968c926168369,876031033,842150961,741356598,875705400,842413879c876162101,943142962,741750583,892941625,959984434,876176178c859255347,741619250,943010360,959722035,876162105,842086450c741357108,842150968,859256113,876031024,926233393,741356086c892941625,842477881,876176185,892809267,741619763,875640375c842085687,842542133,925905717,741816630,825831481,926038322c842542129,959920436,741879861,825635385,926233136,892887862c876165432,741749298,942748728,875704626,842542128,858994741c741879856,926496057,909457208,892939320,875902521,741488185c959787577,858928688,876045107,825767985,741356593,943273273c825635637,842542135,808466229,741946678,959722040,808794423c842607670,892352821,741881401,959983672,875836210,876110641c876097586,741814327,809054264,892482613,876031033,926430257c741486900,859189817,926298678,959982644,925971506,741815352c875639863,809055800,809001779,892678201,741488690,858862647c909326133,892873779,926038328,741552697,926496057,825309496c892939315,858928441,741357880,926038328,959722548,842556215c892876088,741945392,909259832,942944305,809053239,859125305c741684533,892874808,876165170,926428216,808924981,741881393c943142199,809054263,876176176,892809267,741816115,842412601c842412595,842542133,825768244,741618997,943207736,909521718c876031028,909456177,741751093,875967033,842019123,926442295c825243957,741423412,892874808,876165170,926428216,808924981c741881393,875704633,909127735,809053240,825832249,741749305c959722040,842018872,959996723,892614450,741684786,942748727c909654327,926428208,960049206,741749297,875639863,859060280c959982648,875640370,741422388,926234424,825505328,809067321c959526201,741356089,842412601,959527225,876096562,859320370c741881651,858928184,942684212,876162101,892418098,741683760c808662073,909719095,892887859,909455929,741488435,943207736c842084918,959982644,825570098,741355576,925971511,875575604c926428210,859189558,741357619,925971511,943142964,842621751c909324342,741946930,825439289,876163380,876031024,943207473c741946425,959984952,842610482,876031032,892876337,741356592c926429240,875771698,842556209,909325877,741356849,942814777c909587248,808987698,859387704,741683257,808597816,875641144c808987696,825636408,741355832,943206456,892942645,926442294c842215478,741750069,943207736,892416822,842542136,959920436c741486901,959984952,892614962,876096568,808531506,741882169c959983672,959854392,892953398,959788089,741423416,858862647c942683701,892939314,808597817,741816113,909259832,942944305c842542129,892876088,741617968,808662073,926102839,926442296c909326389,741618231,808792632,842019892,892873776,825831737c741553459,875705400,942682673,842607667,959854901,741357108c892874808,875575097,926442292,909129525,741750321,959787577c808925494,892873784,842414136,741684278,892940345,909588280c876162102,909391666,741618233,842608697,875769910,876176178c909586483,741356089,959787577,808925494,842542136,825504309c741422390,942814265,808465457,842607673,959854901,741553719c926429240,842086450,876110641,959460914,741814322,959787577c808925494,842542136,825243445,741815097,892874808,943142457c842607673,959854901,741879863,942814265,876032817,809067318c909653305,741750836,825831481,959722041,959982642,858863154c741749300,909259832,942944305,809053239,842608953,741488948c959983672,909390898,809001785,892744760,741552439,808662073c943206705,876096564,959460914,741356087,892875320,960049976c926428210,825243957,741356594,842216505,825701936,892953395c842545465,741880886,959591481,943011124,876031030,808990769c741421617,960050489,909521720,892873781,858993976,741487417c875967033,892352057,876176178,892418098,741880629,926234424c858862896,909650994,808726834,741814839,875967033,892352057c876162098,892418098,741880629,926234424,858862896,892822322c842479671,741422393,808596536,892416050,808987698,892744760c741488441,859124280,959852855,876031030,808793905,741945907c926429240,892417081,809001783,943011896,741619510,925971512c842479157,809053232,858928441,741946418,942815544,808531255c842607671,808662070,741945392,925971511,959459637,842621745c959852854,741552945,859385913,858863154,842542133,825768244c741946416,892941625,909194546,842542137,808727605,741619253c808792632,842019892,892953394,926431033,741552952,943011640c825374259,809053233,892482361,741881400,825373752,960049461c959982640,959983666,741751091,859385913,909193529,809067313c925972281,741487925,892483896,943011636,808987700,842019384c741881906,943142199,859189303,942746678,808202807,959853411c741354550,909323312,942420274,926300208,859124790,842283308c875837494,946026038,825242164,876099641,842414124,926429751c959199541,858928690,942945843,959461676,858993203,824980273c909455672,825373490,808987702,926234680,1664169270,892876088c842151219,808987696,943208760,741487159,909259833,943272504c876031032,825767985,741946422,825635385,808858416,909650994c825505586,1664102712,808859448,925905715,809053235,842608953c741618738,892418097,909587765,959199544,909261104,825504560c825505836,926299447,959197490,808531506,959789107,959461731c925906740,942422070,909587762,925970999,842610732,926431030c824979504,875901240,926103346,926428216,892352309,741945401c925971512,842479157,876110642,892416562,741684023,876163129c926363703,876162097,859058483,741880114,926233144,875836982c909192244,943273785,892483636,892811308,943142457,929247797c876163380,892549430,943011884,876163641,942422069,942814777c859386163,892811308,842478392,942422067,909522992,892481584c842283052,842019126,946026034,926167604,909457720,825505580c892351799,942422327,825504313,859190582,909719596,959723570c942422327,842610741,808857911,943011884,909195577,946024759c875770420,859125046,892483628,942814008,925643313,943075636c926495285,892483628,909129525,824979761,943272248,842348337c876162101,909392178,1664299318,892876088,960050483,809053232c892679225,741617972,909652024,926429233,959982640,942945586c741879860,926234424,892745008,926428211,942880309,1664103984c959591481,858993972,892873783,876165432,741620025,943207736c942748214,809053240,892482361,741357624,875639863,876165176c808987702,842610488,1664431667,875706680,825635384,942746679c909194545,859126067,942684204,875574069,942421815,909522992c942944305,825505580,876099636,942420276,842086709,858861620c842610787,842282039,824979508,909455672,909261112,892873785c909719352,741947445,959787577,808466224,876031025,825571121c741816624,842412601,926429747,842556215,825243445,741488433c909193266,959592504,959198521,842348853,875573812,959461676c859059510,942422066,909718839,825243703,959461676,875706673c946025017,842479664,959722295,943011884,875837753,959199032c842348853,875573812,892483628,875771699,942421817,909391920c926103350,892483884,926496313,962803760,959527216,808924469c959789356,842150455,959198521,842348853,875573812,842283308c943010873,942422324,909391920,842215990,892483884,926496313c946026544,859190578,925905974,943011884,909260344,942421300c959789104,909719348,942684204,808532281,959199026,825702704c859191353,892483884,926496313,946026544,825635385,926233652c892483628,959853366,942421809,926102834,842084402,842283052c892744755,942421300,842479664,892613431,842283308,959853623c946025522,808793394,876098869,943011884,875772217,942420790c808662322,909457207,842283308,842215736,925643827,892809524c842544432,892483628,825636407,962804024,943143221,942946360c825766188,943207989,741881143,942815544,909261104,808987702c942815032,741554232,943142199,892416311,892873783,876165432c1664561975,942815544,926233911,842542128,892809529,741421110c959787577,960049207,926428210,892352309,741617721,892874808c942945337,808987700,808662328,1664300087,808465977,825702708c959982642,909194290,741619251,825439289,808923700,842542134c825768244,741618997,960050489,876164152,808987703,859387704c1664169009,959983673,942945844,876162103,942682675,741618738c909259832,876032049,892939316,926037305,741486898,876097592c842151478,909585464,892810289,1664692785,926037049,892942132c876096563,942945074,741815091,892876088,943273267,808987702c892744760,741750585,926429240,825307705,926428217,942880309c1664103984,892940345,960050744,809053240,876163385,741815349c825373752,909195572,842607668,858993206,741355833,875639863c926299960,842607667,943272502,1664299316,859124280,926364727c876031027,859125041,741750068,825831481,825571634,892873783c909652793,741357105,875640375,909195063,876096569,859320882c1664562480,926234424,825505328,892808248,825702455,741814580c842216505,875704887,892939313,859322681,741814841,943142199c942748215,876096562,909652018,1664430135,808662073,892416561c892808243,842479671,741684020,959787577,859256368,892873783c842150713,741488177,943142199,925970999,876096568,909652018c1664430135,825636664,842085174,892808242,825702455,741356089c842150968,842478897,876096569,825766450,741814837,875640375c875640375,876162101,876099122,1664431668,892678712,943012150c892808244,825702455,741487921,842609976,825308725,892873783c859191352,741684790,808792632,842019892,808987696,943208760c1664692791,892874808,875704627,842607673,959854901,741946676c926496057,842544952,892808246,842479671,741685558,892874808c926036531,926428211,808466741,1664170041,943142199,809054263c876162099,842281267,741422649,943206456,808925493,909585459c926364721,741422897,808596536,808924728,926428213,859189558c1664234033,943206457,859191094,926428210,943077685,741815600c809054264,959919413,809053241,926036281,741357625,859387192c809055544,876031029,808793905,1664694069,960050489,892613944c892939319,825832761,741814578,926233145,825440048,926428210c959657525,741488184,943206456,875837749,842607673,909130037c1664497460,842216505,808924720,842542137,943009845,741816624c892874808,892679993,892939315,842609977,741356594,808859448c858796339,842542128,925905717,1664562228,808792632,825242676c842542137,943077173,741684274,960050489,926298936,926428208c825438262,741356336,859124280,875837232,876096567,825374769c1664430898,876164409,875638838,926428212,909523253,741880117c808596536,926102328,892873782,892678713,741554480,892875320c926037304,892939314,926234169,3618615,808202348,757870700c909522481,808923184,896282676,892547638,841756720,812398133c909455916,858533996,808595767,757870700,1815491890,825831725c838875449,741815606,27264,0,28720,0c0,28666,808676453,942684466,842019884,862728759c926233648,909323313,1815623216,808857651,858535220,808988722c942682988,741881649,926103602,862741810,876033073,909192244c1815557689,909260341,841756721,926103859,909470768,825767217c892678700,1815427378,875705909,841756722,842215735,909470771c943143218,825766444,1697984825,875967852,741946935,858929458c896283193,875837238,808660025,842610226,842478956,741750579c892416563,896284979,858927160,858991671,842346553,825832812c741685297,825570611,1819817525,942946613,858535990,909455414c808610870,892548408,875705653,875638060,942945337,858994994c858862188,909325880,741488946,808792365,892482617,1815163953c808530477,808661048,741488441,859124013,892744240,1815689269c858796589,925907001,741751097,926232877,825701172,2016882995c959524204,909654328,875967801,909192492,808727349,858994487c959524204,825373497,808466737,925969708,909195570,959722295c959524204,942945849,808466232,925969708,825636407,858862645c808594796,808991027,909719863,925969708,892614457,825636917c825372012,842346545,808727345,942746924,825505584,858993463c825307756,942813234,741750582,825766189,959788848,1815688758c892809266,808728883,757871157,858994737,892875570,829175601c925970992,875705904,808594484,808530743,960049712,892416364c943142706,824981554,959984947,808793141,908946487,943208244c842610744,959527212,808466228,761475129,942747953,842348337c858535986,808465976,808792119,875638060,909586998,909194547c842149164,926233910,741487673,926298413,825374773,741553456c909129517,859386160,761477169,842283057,875706418,757871417c943272241,959983927,757872182,842086705,943012153,757872435c925906737,859322162,757872178,842086705,876163122,757871920c842215729,842281527,761476145,942684465,825569584,757871152c859256117,858863665,825044020,808988729,808531249,925969459c959787826,757872695,808532273,875900981,757870903,943142961c808859703,761477171,842086705,876163122,908867632,875968057c809055799,909127980,859385905,741750579,959985457,959591217c925707312,875639862,808859449,925906476,943206709,825058097c808597553,959592240,876031030,825307447,825044019,825768245c959983670,876031030,825307447,841821235,959460144,875966518c842083376,859255093,828585272,959657777,909325876,842083384c859255093,942421048,942880564,741880880,825701431,741421361c808464685,842150709,741356594,825701431,1664692273,875704621c943011888,741618230,909455671,925971253,875638060,892875825c875575094,942813740,925971768,757872433,960050481,909258806c824981560,909260850,909129008,875651889,943010613,808989752c825242156,859320628,741945908,892614963,842479154,942746924c825766709,926038070,892415276,959657011,943076148,892415276c825375026,808595511,909455715,943207987,741357113,842281261c892612917,741487928,825570355,825309239,825044018,925970485c859060021,942484534,842282808,909588786,892415276,959918136c859125811,842084963,825766456,741355574,809054509,842215479c741422640,842477625,942878776,959523892,943273264,825832499c942812460,842215730,741357620,959591729,943075384,761475125c825307697,909129271,824979508,926102576,858994226,841821240c825833008,959787568,959654962,925906233,741881140,959853617c825700659,824979506,925905968,808923441,842084707,809054259c741487412,926362674,892417847,741486903,809055282,741357363c858927923,959789113,959523890,892744497,828585009,842610487c909653555,808528948,875770168,757870900,943075377,926232625c824981554,858863664,741356596,926431027,875901491,808528948c875770168,912470068,909391926,824980023,892745265,741879860c876099126,741488438,892614451,875706419,909519920,926299192c842083378,842348085,942815025,943076963,859256372,858862124c892351800,741749042,876163380,741748787,926036269,943141940c741488949,858927928,741685040,808727341,825636150,962803762c808793905,892089140,808661810,808859956,876032556,858863158c824979512,858929458,842610998,808987696,959459891,741356082c959920177,842610481,828585014,943075378,875836724,825044020c859191353,842412083,925969460,808597044,875706166,925969708c858862645,909587766,942746924,909260342,943076920,925969708c825241651,942814009,925969763,808728121,842609207,925969708c825701937,808596789,925969708,942813746,909586486,909192492c892613426,842610487,909192492,808924469,808465713,943011884c842609720,828583992,875901240,943206713,959982648,942945586c741880121,959983665,858533932,926496052,942815538,875705132c862140727,926496052,942815538,875705132,757872951,842020152c808465972,825371696,741750329,808794157,808858674,841756720c909523249,892875107,926430009,741751091,926169133,909326135c824981049,959525169,825440564,825044022,959787833,875836211c909325868,842151990,892089396,909391161,909717552,959656803c892809270,824981301,959985457,808531762,825306164,892745785c741946419,808990513,909653814,892089909,942746924,876163128c909326136,859189603,892351544,808529196,959854900,842084656c909719852,943141937,825371948,942945081,741488953,876099126c741947190,808530230,909522741,909534004,943076408,960048177c825635383,741486899,876099126,741423158,943208761,825702713c859319346,942682930,960048177,960051256,1664233783,859125811c943075637,960048185,960051256,741486903,909326637,959723317c959199030,909260601,842085169,858796588,842347063,741683249c825241649,808466739,929247544,892482865,858863929,808464684c842281522,741356848,859322680,959723318,876162103,858863673c741356850,926101553,859387443,942420789,892743987,842283057c925970787,959526197,741422130,858927922,892743737,942746680c892744759,959984183,959589676,926232886,741488689,909521197c825833527,741488945,808924717,875903286,761475634,909455928c842347058,825044016,926037040,959591220,808528948,808923696c757872177,808858417,876098870,942422322,892614198,875967537c892415276,858863413,926233397,909586787,926167095,741750577c943141165,909718579,741421111,959721773,909194546,741750072c892875053,858994992,741684274,942945325,808858936,757872181c892942129,892875833,912470324,892678448,842348852,925969708c926103861,842347577,959590700,842086197,741619250,875966765c875573298,741750580,842545457,959591219,757872179,909521969c959919667,761476665,926103089,892547382,757870646,859058481c825374516,757871666,875704372,909456949,908930104,959592498c942814771,892614444,875902770,942420016,876163385,1664167989c808466481,825701942,858535220,909455411,959984947,825371948c892811571,825832240,808989996,926233906,757872948,809056049c858863665,942421814,959853879,926101554,875638115,875706167c926300470,859191596,808923441,757870902,876098353,842085432c824981296,842477616,943141426,825044025,825505842,825833271c960048177,825571129,1664432182,892416301,926037559,741685560c926169401,876163127,825044025,875837488,942748722,960048179c926167096,741946423,825241901,842019632,741815865,808991033c876033844,959275833,875705907,926429751,943274284,926364720c824981812,858992947,859124020,859388204,959983929,824980280c959985969,959788337,808528947,808857648,909456947,808594787c926169138,859189808,808464684,876163123,741683760,825766189c926167861,757870897,892678705,909719094,875637815,925906998c875837745,942746924,909457203,876165171,825307747,909653296c741881912,842545457,859190065,757870643,892350514,892416052c824980025,959527220,892352306,825044016,926494777,858798385c943270962,875901236,1664234033,809054509,959526713,741487408c909325617,959723826,757871154,959461681,809054519,841757491c842610736,892416562,825044020,943206457,909129526,825044022c942814518,875836216,825058102,926494777,858798385,959851573c926038071,741880627,825831725,892351792,741815860,960051245c892351795,757872689,808924470,859386678,825044018,909719091c892876339,842097460,808989746,942682930,875638060,808466227c825636919,959721772,808662579,741357625,859058477,808727089c741554486,926299953,858797108,757872696,876098609,959788340c845362482,875901744,959461169,825044018,875837748,859386424c808594483,892548408,875705653,875638060,942945337,858994994c858862124,909325880,741488946,808792365,892482617,1664169009c808530477,808661048,741488441,859124013,892744240,741947445c858796589,925907001,741751097,926232877,825701172,741814579c943272237,959854649,741619253,892743981,925905971,1664299831c960049453,825307699,741355577,842477869,926298425,741946419c960049453,943207478,741355575,926363949,892417590,741552436c858796589,925907001,741751097,959918381,892679223,1664169528c825307693,825374000,741356595,808988973,925971511,741552947c875639341,925971765,741619253,808988973,925907257,741421111c842084658,909652528,757872183,808532017,909718839,845363510c859125552,892351545,825044018,842216248,825571379,808528951c808923442,875835958,925905452,808464691,741947698,842346801c842544951,858860600,892942389,925906228,875965795,943208503c741488952,876163385,959459383,825044016,825766193,842151223c942877752,925904950,741356848,909390125,859191090,741749045c909259309,959919413,761475636,892810801,808530488,757871413c808857655,825440561,825044024,842150968,959722040,825044019c926431537,909719601,825044022,959590713,859321657,825044023l842477623,842217527l825058102,842150201l808728880,825044021l926036785,825373746l825044020,808988729l808531249,892152882l825440053,875770168l959524140,825243696l858796341,842477868l926496051,825058104l892350777,926168368l825044017,926431032l858797624,825044024l842150201,808728880l959851576,926168630l741357878,825634865l858994992,824981047l825833527,809054771l909585763,959721780l741357111,892809270l825767985,825306412l808464952,909718071l926168876,858861873l892415276,909195321l909719600,926168876l858861873,808594787l909717555,808728112l892481836,942880561l825306165,876163895l943076150,892481836l942880561,876096564l808989495,925644852l825308980,761475377l892350513,842150451l925642804,825308980l757872944,808727089l909653304,925643826l892745009,741814579l825504045,909457460l741617719,943206962l825700661,825058103l909719861,943075888l842083384,808858168l825634869,892612908l943207731,741357620l875638834,875771953l858536242,842347577l741488438,892875053l909195315,1664561720l859124013,876163892l741881395,842346797l925971001,741356080l859190577,959985718l757870646,892482609l943010865,858534453l925971764,842084664l892415276,892809520l909325367,943205731l842150967,741750585l943010093,859387696l741553464,942813490l909195314,757870640l925907249,808596272l959197494,942815024l876098352,809054508l859322677,1664170292l842543661,875705137l824979512,943272501m892876336,825044016l925970738,875966518l808528944,842478388l942879542,808594732l808532278,842609970l960049964,876032053l828586037,859387444l842086193,808528944l825700404,741357361l858927409,875575600l841757235,926365484l926232887,841757233l858798388,862138423l959656499,842609976l825831724,825570867l925969460,858929463l875968566,942682412l875836209,825044017l825767472,842478896l808528952,875770168l862138420,859256887l875836722,942682412l875836209,909519920l926299192,825306162l875902518,908867632l909391926,858534455l859124791,808727096l943076963,842479156l892481836,825374006l741880375,876099126l741553974,942879026l842346549,875312689l859060529,757872176l876032561,892876596l946025017,808661555l757871927,909128755l842085941,825830456l875574583,842345523l875574067,741357113l909391666,942879030l842083376,909324857l808597817,858798179l842608690,824979506l825833272,909261111l842083380,876099120l875836469,959524140l858994232,875705904l876032300,909128246l741618231,892809517l909324596,1664497461l909652269,943075894l741881398,859255085l959524912,741880371l959918381,925905974l741488946,825700653l892417846,741356085l842477869,909652530l741750576,842412333l926233651,1664235831l892743981,825243445l741355573,909718841l875967284,808528952l808204344,942682412l1664101432,909195064l741421620,842412333l926233651,741619767l892743981,825243445l741355573,825569581l825701428,741618228l859386157,875639345l741618744,825504045l825702455,1664103987l842019122,942946611l757871672,943141425l808663088,824980023l859387192,959657784l942484534,926365492l909719091,825307436l959723825,741749043l859386157,858994997l912471092,943076915l875835954,892941612l808465972,858535481l808859955,926233911l925970732,926038328l741617713,943272241l875771190,925969465l926298168,909456952l757871971,808990769l926430265,824981043l876098358,757871920l959721521,825243958l959197745,875640377l757872695,859386162l960051252,909534002l926299192,825633849l926232625,741619254l876099126,741423158l842479929,825438518l909519922,943076408l960048177,960051256l1664233783,858927928l741423152,943208761l825702713,942877746l825570101,741947446l943208761,825702713l959261746,926234163l926300468,926497068l858863154,845361713l842478384,808530485l808528949,959656240l825765936,892417836l960050482,824980273l842149936,892351028l959982640,926298936l741816628,943273017l892482353,808543024l909326131,859124537l825440300,942748982l824980020,892679985l875706673,858926129l809055026,741881142l876034097,842478902l757872952,825637170l942749493,825058098l943142454,959525177l908930098,959852599l842150965,842542380l842151477,741356085l875573549,859060018l741620018,842018865l909193271,858860844l892743734,959591480l909523043,875640116l757871670,926233905l859124529,824981301l808924727,925972276l825044022,875771959l808924729,825044017l892483892,892876337l825044022,959460664l875705139,875389749l892876852,909455414l925969708,876164409l825505080,825243180l959722805,757871157l959788849,876164915l824980021,926234930l909259313,825044020l808596534,926168112l959537974,858993208l909326642,875638060l909325878,909719863l909192492,825636659l808858931,825306412l926167860,875704626l808725804,909456434l741881397,942814765l909326642,929249330l926037300,808465461l825833516,808793145l942746673,909520944l892612919,808661804l892548661,757872952l959656242,858797367l892088633,892481592l959723317,925969763l942747705,926298929l892811308,808597814l757872435,926364721l959853618,959199030l825307958,825634871l858860844,876098616l925905457,808464684l842150455,1664694327l942813485,926363956l741421369,926497081l943075637,825044021l909587761,959985458l960048181,808924980l741946425,942682413l875705396,741554225l808991033,876033844l825058105,858796336l909718064,960048183l926167096,741946423l909326637,842478642l959199032,875575353l959723319,825438508l825504563,959198005l825832249,859322680l959525219,892418360l741554485,808464433l909324342,757872181l942813234,842020660l824980278,808661040l842019897,825044021l859124024,825308980l842083628,909522229l1664562745,943076401l959526704,757871668l926103601,942880309l841757753,892350769l943207992,959523896l858862136,808661814l808594732,808727856l842609969,959721772l926038321,1664103728l809054509,959526713l741487408,825505849l842085429,825044018l926494777,858798385l892415026,959591987l842152244,959524140l825702704,858992697l942682668,842150457l1664365873,809054509l926300216,741750320l892743981,859322418l741749812,809054509l959526713,741684016l943143222,858994482l825044024,892350777l909391152,942484535l892549433,942748976l892743011,859189303l741487417,909324589l909325881,741619000l875704881,858927160l757872688,926102577l943140912,824979766l909326644,943271987l825044016,842085172l959852596,925983539l875837238,943207216l875638060,892613688l892483893,858796588l925971509,741488944l959721773,842544180l741552953,892874802l892679475,757871666l876164145,959592500l845361971,909652785l959591987,825044018l876163125,875640114l841821233,808988721l926494771,825044018l842019637,943011126l841821241,943272752l960050992,825044022l859060021,825438519l825058103,943274041l909457718,825044020l875771190,859256624l825044019,842217785l809054513,825044016l825831991,875771702l825044025,875968825l808925240,825044016l909522743,825505073l841835315,943272752l960050992,825044022l876034359,909653301l841821233,892350769l875770162,825044016l876032056,858994481l841821235,892679217l909457201,825044020l960049208,808924976l825385777,842019377l909588024,942746924l892809265,959854137l925905452,876163893l741487920,859320621l942879283,741814581l825372721,842412087l841757748,825440048l959590448,825320249l926364213,741880376l943010609,892613945l757872432,943141942l959985720,825830450l808924217,741357872l825307437,892809528l741880370,808859699l892352304,825058096l926037556,825570102l841821238,892679730l842283319,909192492l842544439,859123761l808922412,959524918l741880115,876097837l842543666,741554484l959525165,942749496l1664497209,825831725l892942642,741815096l808923437,943141431l741749299,825831725l959459890,741683252l858861869,875706162l741617970,809054509l892416056,741486641l926233901,825766195l761476147,942684465l825569584,824980272l892547639,741881657l825831725,892351792l741422900,926429485l909653816,741880624l825831725,959459890l741879860,909523254l959854388,808543024l959459638,909587251l943141164,842215737l757870649,825505335l909588788,808856624l942748983,757870904l842543409,842477616l925644345,825308980l761475889,943273265l942683697,925644345l825308980,757871409l808661042,909129273l824979508,925971762l741685299,859255089l859190329,824981558l925971762,1664366643l859255864,942944312l926168876,825307441l808529196,842216752l808727090,926168876l959459633,842083628l892874804,875705912l892417836,825439542l825058103,942944564l808924725,842148916l825571384,741814583l959787309,842020409l741881910,842543665l808792118,824979766l892548404,942946360l808594480,942748721l959591475,876163939l926298677,825044018l942880056,842544689l825044023,859058997l909325369,825044024l842609205,842020657l892415024,943076150l808859960,875638060l875640114,842348597l892613475,825767729l757871153,825242929l876033335,757872179l876034104,926495282l825044022,925906997l892875577,825371699l942815282,808465969l959524140,858797872l825634866,925907299l858798130,824980536l959787065,959722296l841821233,858862136l808989746,842346796l909129785,741356856l825372973,808859441l741356598,859058225l859189815,761477171l959852594,892481585l858534457,808794425l943010871,909390124l925971257,741356081l808726577,925970743l825306160,959460146l842216496,929247788l825702199,842086197l959722028,808923952l842216236,892877107l824980025,909324601l741617973,959919921l943076146,824980534l858863664,1664169012l909127981,892350776l741880375,825765937l808727603,943141676l892482359,824980532l858863664,741356596l876099126,741488438l909521201,942683189l943076963,842479156l876032812,842543925l908865588,909391926l824980023,892745010l842477874,909519928l926299192,825371699l808794163,909193781l959525987,909128500l842083628,926168119l842609976,842217516l892809267,875769132l909456944,741880369l892809529,741553200l858993205,909718576l926049072,825636404l741357619,842609201l960050739,942420018l808596272,808596025l926429484,959918393l741619250,909128241l875902008,757871668l909654321,909128499l828585010,842413111l842479152,825044020l825505079,926234163l825044022,842413624l909522998,825044024l808465207,842217777l825044024,875968823l959592240,825044018l926298423,842347825l825058096,842150455l925906488,825044022l875770422,959919925l825044018,926233910l808792368,842542128l959590965,741486899l909457720,909325113l959982649,926168370l1664627510,859320881l741354547,959788083l809054519,842214452l741947188,959788083l809054519,842214452l1664694068,741354544l741354544,892418097l842215990,942421553l892876848,825570871l943011939,842347317l942420018,943274032l842151736,842283308l959592502,925644856l943206708,959723057l909261100,909324337l942420528,876032566l808532017,909588579l808661808,959198007l959527216,875835954l825766188,926233909l741947446,842608697l875769910,876096561l909457201,741421623l825635385,892875568l809067321,808924217l741881399,926233144l825374518,959982647l943142450,741355575l892418097,859255348l942422071,808924471l959461685,825505836l926299447,946025010l825373236,892548917l959461676,925906740l959197495,875639604l942748211,892483628l875968055,824980532l959920438,842544184l926428213,926300469l1664234808,959525943l859387444,892873781l959592760,741881140l842414392,959525688l926428211,926103605l741880626,909652024l842018870,876096565l808531506,1664496178l875705400,892942391l876031030,808793905l741947189,875706680l909456945,959982643l876098102,741947193l959984952,909195058l892873776,825833784l1664169782,858928184l892679732,842542131l842217525,741486904l909194295,959591736l842542135,808924469l741421366,959526961l892809528,959198514l876163636,858863158l943011939,959787829l959197241,892614960l875639861,942684204l942682422,942420023l875901497,942683192l892811308,909455415l942420789,859190583l808857656,842283363l859124793,942421811l960051253,876165428l943011884,825374264l959199288,842217776l808990773,825505580l959985716,942421556l959920176,892744498l842610787,909260852l824981297,825569592l892941110,808987699l808662328,741816116l909652024,875573558l876031032,943207473l741422132,825832760l825242674,959996723l875837234,741356594l892418097,842610742l942422326,959920181l959984950,892483884l808923193,925643056l892809524,926494769l909261100,942814002l946026295,808924466l842477873,825242156l842545206,741685561l892941625,808596530l809053236,875902521l741880371,959788856l808990518,809053233l842608953,1664235828l926429240,875771698l892873785,876165432l741816372,892941625l808596530,842542132l859255605,741816628l876097592,859256374l842607671,959854901l1664626743,825831481l926233913,892939312l842151737,741685554l892941625,808596530l876162100,892614962l741946424,876097592l858928694,842607666l959854901,1664626743l909455928,808728115l892873783,842414136l741684278,892874808l959919161,808987702l825833784,741814832l926494777,909654321l842607667,959854901l1664626743,909261112l892613681,842542135l909325877,741814585l859124280,825242167l876096562,909390642l741684277,926429240l875771698,876162101l909391666,1664365113l892678712,943011120l892873780,859388216l741553716,859124280l892811056,876162102l858863666,741618482l925971511,943009845l842542130,909522741l1664694321,926496057l876099640,942746680l943076657,943011640l842610732,842608696l942421558,842479664l859322424,926234412l825308984,942421813l960051253,926103348l842610787,892679992l942420023,925972786l825243189,892483884l959461177,942420537l808924471,875575605l942684204,875837749l942421048,859125808l859060016,808860003l926495792,942420529l825504313,875967286l859060524,926037041l942421552,943273010l875902257,959789356l959723577,942421812l959920176,825504051l942684515,875967545l959199032,808596276l875835960,842283052l925905206,959198260l842348853,842084919l942684204,842413620l925644850,926167350l959590709,842283363l959919159,942420789l875770420,926102328l943011884,959787829l942421560,909391920l909588789,942684204l825375031,942422321l859190583,808857656l959461731,959854645l959199289,959527216l926168372,842283052l825832497,959198262l858928690,808532275l825505580,909588532l959198007,959591986l858862648,892483683l926168883,925643575l892678452,909456435l959461676,892940849l942421809,942881077l808857910,825636652l825702196,942422326l942813748,926232627l892811363,875966519l925644849,926431029l925971505,859060524l842151730,959197492l943274293,926038323l926234412,825374520l942420536,942682676l892352310,859060579l825372976,925643573l926431029,892548146l892483884,926298169l942421811,842217781l842412338,926234412l825374520,942422071l942682676,892352310l909588579,825439793l925643314,926431029l808597809,842283052l926232882,942422322l942813748,926037297l825636652,825636660l959198516,943075892l892744756,892483683l892941877,925643832l926431029,842346801l959789100,825636146l942421809,909654069l892745267,892483628l808727600,942420018l943274032,959592248l942684259,842085173l959199540,909718834l959788089,959789356l943142967,925644338l926431029,892941874l942684204,842150709l942420791,809055543l825768240,926234467l959461176,959198000l875639604,825637170l942684204,926496056l925643568,926167350l825700663,842283052l926300208,942421296l909194807,842150195l942684515,909588024l942420531,909718839l926232632,959461420l926233904,959199545l842086704,808991031l959789100,959789107l925644080,892809524l959919408,959789411l875903033,959199029l959789365,925970993l892483884,859254839l942420529,859190583l842414137,942684204l876164408,959199540l809055538,909587510l859060579,926298162l942422320,892351794l926494776,942684204l892811573,959198005l959789365,808727090l909588524,808530736l942420019,808662322l926168119,892483683l808727600,942422321l909587762,892613176l959789356,909326393l942420023,858797623l808661041,892483628l876032051,942421812l842543412,892547633l959789411,825243188l942421044,909718839l942748982,842283052l858994736,942421559l892483893,859385909l942815276,842348597l959197751,892746037l926365495,959461731l943010355,942421559l942682676,876098355l959789100,808793394l959198009,842281524l942944305,842283308l892352568,925643830l943206708,808990768l892483683,875638839l925643059,842281268l825635633,942684204l909391412,942421304l892416564,959461168l825505580,892745011l942421049,808924466l825439281,909521251l842610228,741553970l926234424,842413104l876162097,825307187l741881912,909194295l858929201,809053232l892679225,741422902l959787577,892481847l926442291,942880309l741357104,942815544l842544439,926428213l892810549,741620016l942814265,876032817l842607664,825702709l741881399,943142199l859058743,909730611l808792112,741423156l842608697,808990773l842542134,825768244l741357109,842608697l892874806,809053232l959590713,741879856l909457208,943206709l876176185,808529971l741552438,959983672l892811576,842542130l842281525,741750065l859387192,842412082l876031032,892614961l741879865,909261112l909718577,876110643l959919154,741618993l926037049,842610228l842542132,909522741l741945399,808858169l925906995,959982640l892417074,741750578l909718841,825243445l876176177,909586483l741880881,875706680l926037297,842542134l892810037,741749296l892874808,825570617l809053233,892679225l741683511,842216505l943273776,876045111l926233393,741552433l842150968,909259064l959982641,842085938l741814585,875639863l842610488,842542136l808924469,741684531l859124280,858929456l842556217,875835445l741880112,959787577l942944311,892873781l808857657,741421616l875705401,859124792l876096564,842543666l741879864,892940345l943142968,959996726l892417074,741750578l960050489,858863665l892873782,892481849l741421368,808596536l909718584,842542131l909522741,741750068l858862647,926233909l809001780,875900985l741945397,842150968l926168369,876031033l842150961,741356598l875705400,842413879l876162101,943142962l741750583,892941625l959984434,876176178l859255347,741619250l943010360,959722035l876162105,842086450l741357108,842150968l859256113,876031024l926233393,741356086l892941625,842477881l876176185,892809267l741619763,875640375l842085687,842542133l925905717,741816630l825831481,926038322l842542129,959920436l741879861,825635385l926233136,892887862l876165432,741749298l942748728,875704626l842542128,858994741l741879856,926496057l909457208,892939320l875902521,741488185xl959787577,858928688l876045107,825767985l741356593,943273273l825635637,842542135l808466229,741946678l959722040,808794423l842607670,892352821el741881401,959983672l875836210,876110641l876097586,741814327l809054264,892482613l876031033,926430257l741486900,859189817l926298678,959982644l925971506,741815352l875639863,809055800l809001779,892678201l741488690,858862647l909326133,892873779l926038328,741552697l926496057,825309496l892939315,858928441l741357880,926038328l959722548,842556215l892876088,741945392l909259832,942944305l809053239,859125305l741684533,892874808l876165170,926428216l808924981,741881393l943142199,809054263l876176176,892809267l741816115,842412601l842412595,842542133l825768244,741618997l943207736,909521718l876031028,909456177l741751093,875967033l825570356,892811308l875966519,962804017l825571632,808597817l909261100,825833778l942420537,942682676l943141683,842283052l808989747,959198520l825766452,892481589l859060524,959854384l946025270,892483893l842478390,943011884l825374264,942421042l892547641,808466481l825505580,809055287l942420532,909194807l808989491,825505580l926430263,962803512l858797618,959853110l859060524,959525937l925642804,942944564l959723832,943011884l959918649,925644850l943075636,808726581l942684204,859255351l946024756,859190578l808792374,842414380l926101560,942420534l959920176,892352819l842610732,825833520l942420020,909522992l808532017,942684204l960050488,946026037l858797623,909456690l943011884,825439800l942422069,926495794l842085689,943011884l876163641,942422069l825635380,943274288l942684204,909588537l962803257,892614965l825833529,825505580l808858931,959197752l842610997,926363952l842283052,875573558l942420280,943011890l875638837,859060524l859125552,946026551l859321655,875706166l892483628,808727600l942420018,959527221l859124529,842283052l808595764,959198008l909718834,808858681l942684204,808925493l946025524,808924471l909521206,892483884l926496313,942422064l909654069,892614194l959461676,926365749l959198774,876032564l875706678,959461676l858797618,962802228l925905716,808597814l892483884,926496313l942422064,875705650l825570865,842283308l808726840,959199536l909718834,859191097l942684204,825766455l946024754,808858164l925905465,892483884l926496313,942422064l808924466,926103857l942684204,926300469l959199544,909718834l942683961,842283308l926101816,962803252l943012144,909653046l959461676,875706673l942420537,825635385l909259827,842283052l875573558,959199032l959527216,842609714l942684204,875835961l946026806,909391920l858863413,859060524l942747952,942421048l808858164,808597305l942815276,959658037l942420537,809055543l808727089,859060524l926298162,962802481l943274293,942945842l842283308,892679225l925644344,943206708l825372976,959789356l909326393,942421302l859125813,842217779l909261100,808859956l962802229,825766452l942880053,892811308l825569335,942420531l875639350,926037808l909261100,808859956l959197749,825766452l942880053,892811308l825569335,929247795l926431029,825571634l842283052,825242160l942420533,909391920l842479925,892483628l909195059,925644345l892809524,959591216l942684204,825506103l946026293,892876848l876033592,825505836l926299447,959197234l842348848,959722035l842610732,825571128l959199024,859059762l959459376,825505580l808531255,962801977l909194802,858992953l959461676,825635379l942421299,943273010l959721521,959789356l825569845,942422326l875836722,875967792l892483628,808727600l962802226,943143221l858994743,892811308l842412856,959197489l842217776,943077429l842283052,959526193l942420025,942682681l909718329,959461676l825309491,962801974l825702704,842347831l842610732,892810293l942421048,808597552l943206962,926234412l909129528,824981043l741488440,909337392l808203833,858533932l741421622,909652024l892614199,876162099l876099122,1664497204l808596536,943208753l909650996,942815026l741946679,842412601l875967283,809053240l858927929,741552435l892418097,842215990l942421553,892876848l825570871,943011939l842347317,942420018l943274032,842151736l842283308,959592502l925644856,943206708l959723057,909261100l909324337,942420528l876032566,808532017l909588579,808661808l959198007,959527216l875835954,825766188l926233909,741947446l842608697,875769910l876096561,909457201l741421623,825635385l892875568,809067321l808924217,741881399l926233144,825374518l959982647,943142450l741355575,892418097l859255348,942422071l808924471,959461685l825505836,926299447l946025010,825373236l892548917,959461676l925906740,959197495l875639604,942748211l892483628,875968055l824980532,959920438l842544184,926428213l926300469,1664234808l959525943,859387444l892873781,959592760l741881140,842414392l959525688,926428211l926103605,741880626l909652024,842018870l876096565,808531506l1664496178,875705400l892942391,876031030l808793905,741947189l875706680,909456945l959982643,876098102l741947193,959984952l909195058,892873776l825833784,1664169782l858928184,892679732l842542131,842217525l741486904,909194295l959591736,842542135l808924469,741421366l959526961,892809528l959198514,876163636l858863158,943011939l959787829,959197241l892614960,875639861l942684204,942682422l942420023,875901497l942683192,892811308l909455415,942420789l859190583,808857656l842283363,859124793l942421811,960051253l876165428,943011884l825374264,959199288l842217776,808990773l825505580,959985716l942421556,959920176l892744498,842610787l909260852,824981297l825569592,892941110l808987699,808662328l741816116,909652024l875573558,876031032l943207473,741422132l825832760,825242674l959996723,875837234l741356594,892418097l842610742,942422326l959920181,959984950l892483884,808923193l925643056,892809524l926494769,909261100l942814002,946026295l808924466,842477873l825242156,842545206l741685561,892941625l808596530,809053236l875902521,741880371l959788856,808990518l809053233,842608953l1664235828,926429240l875771698,892873785l876165432,741816372l892941625,808596530l842542132,859255605l741816628,876097592l859256374,842607671l959854901,1664626743l825831481,926233913l892939312,842151737l741685554,892941625l808596530,876162100l892614962,741946424l876097592,858928694l842607666,959854901l1664626743,909455928l808728115,892873783l842414136,741684278l892874808,959919161l808987702,825833784l741814832,926494777l909654321,842607667l959854901,1664626743l909261112,892613681c842542135,909325877,741814585,859124280,825242167,876096562c909390642,741684277,926429240,875771698,876162101,909391666c1664365113,892678712,943011120,892873780,859388216,741553716c859124280,892811056,876162102,858863666,741618482,925971511c943009845,842542130,909522741,1664694321,926496057,876099640c942746680,943076657,943011640,842610732,842608696,942421558c842479664,859322424,926234412,825308984,942421813,960051253c926103348,842610787,892679992,942420023,925972786,825243189c892483884,959461177,942420537,808924471,875575605,942684204c875837749,942421048,859125808,859060016,808860003,926495792c942420529,825504313,875967286,859060524,926037041,942421552c943273010,875902257,959789356,959723577,942421812,959920176c825504051,942684515,875967545,959199032,808596276,875835960c842283052,925905206,959198260,842348853,842084919,942684204c842413620,925644850,926167350,959590709,842283363,959919159c942420789,875770420,926102328,943011884,959787829,942421560c909391920,909588789,942684204,825375031,942422321,859190583c808857656,959461731,959854645,959199289,959527216,926168372c842283052,825832497,959198262,858928690,808532275,825505580c909588532,959198007,959591986,858862648,892483683,926168883c925643575,892678452,909456435,959461676,892940849,942421809c942881077,808857910,825636652,825702196,942422326,942813748c926232627,892811363,875966519,925644849,926431029,925971505c859060524,842151730,959197492,943274293,926038323,926234412c825374520,942420536,942682676,892352310,859060579,825372976c925643573,926431029,892548146,892483884,926298169,942421811c842217781,842412338,926234412,825374520,942422071,942682676c892352310,909588579,825439793,925643314,926431029,808597809c842283052,926232882,942422322,942813748,926037297,825636652c825636660,959198516,943075892,892744756,892483683,892941877c925643832,926431029,842346801,959789100,825636146,942421809c909654069,892745267,892483628,808727600,942420018,943274032c959592248,942684259,842085173,959199540,909718834,959788089c959789356,943142967,925644338,926431029,892941874,942684204c842150709,942420791,809055543,825768240,926234467,959461176c959198000,875639604,825637170,942684204,926496056,925643568c926167350,825700663,842283052,926300208,942421296,909194807c842150195,942684515,909588024,942420531,909718839,926232632c959461420,926233904,959199545,842086704,808991031,959789100c959789107,925644080,892809524,959919408,959789411,875903033c959199029,959789365,925970993,892483884,859254839,942420529c859190583,842414137,942684204,876164408,959199540,809055538c909587510,859060579,926298162,942422320,892351794,926494776c942684204,892811573,959198005,959789365,808727090,909588524c808530736,942420019,808662322,926168119,892483683,808727600c942422321,909587762,892613176,959789356,909326393,942420023c858797623,808661041,892483628,876032051,942421812,842543412c892547633,959789411,825243188,942421044,909718839,942748982c842283052,858994736,942421559,892483893,859385909,942815276c842348597,959197751,892746037,926365495,959461731,943010355c942421559,942682676,876098355,959789100,808793394,959198009c842281524,942944305,842283308,892352568,925643830,943206708c808990768,892483683,875638839,925643059,842281268,825635633c942684204,909391412,942421304,892416564,959461168,825505580c892745011,942421049,808924466,825439281,909521251,842610228c741553970,926234424,842413104,876162097,825307187,741881912c909194295,858929201,809053232,892679225,741422902,959787577c892481847,926442291,942880309,741357104,942815544,842544439c926428213,892810549,741620016,942814265,876032817,842607664c825702709,741881399,943142199,859058743,909730611,808792112c741423156,842608697,808990773,842542134,825768244,741357109c842608697,892874806,809053232,959590713,741879856,909457208c943206709,876176185,808529971,741552438,959983672,892811576c842542130,842281525,741750065,859387192,842412082,876031032c892614961,741879865,909261112,909718577,876110643,959919154c741618993,926037049,842610228,842542132,909522741,741945399c808858169,925906995,959982640,892417074,741750578,909718841c825243445,876176177,909586483,741880881,875706680,926037297c842542134,892810037,741749296,892874808,825570617,809053233c892679225,741683511,842216505,943273776,876045111,926233393c741552433,842150968,909259064,959982641,842085938,741814585c875639863,842610488,842542136,808924469,741684531,859124280c858929456,842556217,875835445,741880112,959787577,942944311c892873781,808857657,741421616,875705401,859124792,876096564c842543666,741879864,892940345,943142968,959996726,892417074c741750578,960050489,858863665,892873782,892481849,741421368c808596536,909718584,842542131,909522741,741750068,858862647c926233909,809001780,875900985,741945397,842150968,926168369c876031033,842150961,741356598,875705400,842413879,876162101c943142962,741750583,892941625,959984434,876176178,859255347c741619250,943010360,959722035,876162105,842086450,741357108c842150968,859256113,876031024,926233393,741356086,892941625c842477881,876176185,892809267,741619763,875640375,842085687c842542133,925905717,741816630,825831481,926038322,842542129c959920436,741879861,825635385,926233136,892887862,876165432c741749298,942748728,875704626,842542128,858994741,741879856c926496057,909457208,892939320,875902521,741488185,959787577c858928688,876045107,825767985,741356593,943273273,825635637c842542135,808466229,741946678,959722040,808794423,842607670c892352821,741881401,959983672,875836210,876110641,876097586c741814327,809054264,892482613,876031033,926430257,741486900c859189817,926298678,959982644,925971506,741815352,875639863c809055800,809001779,892678201,741488690,858862647,909326133c892873779,926038328,741552697,926496057,825309496,892939315c858928441,741357880,926038328,959722548,842556215,892876088c741945392,909259832,942944305,809053239,859125305,741684533c892874808,876165170,926428216,808924981,741881393,943142199c809054263,876176176,892809267,741816115,842412601,842412595c842542133,825768244,741618997,943207736,909521718,876031028c909456177,741751093,875967033,842019123,926442295,825243957c741423412,892874808,876165170,926428216,808924981,741881393c875704633,909127735,809053240,825832249,741749305,959722040c842018872,959996723,892614450,741684786,942748727,909654327c926428208,960049206,741749297,875639863,859060280,959982648c875640370,741422388,926234424,825505328,809067321,959526201c741356089,842412601,959527225,876096562,859320370,741881651c858928184,942684212,876162101,892418098,741683760,808662073c909719095,892887859,909455929,741488435,943207736,842084918l959982644,825570098l741355576,925971511l875575604,926428210l859189558,741357619l925971511,943142964l842621751,909324342l741946930,825439289l876163380,876031024l943207473,741946425l959984952,842610482l876031032,892876337l741356592,926429240l875771698,842556209l909325877,741356849l942814777,909587248l808987698,859387704l741683257,808597816l875641144,808987696l825636408,741355832l943206456,892942645l926442294,842215478l741750069,943207736l892416822,842542136l959920436,741486901l959984952,892614962l876096568,808531506l741882169,959983672l959854392,892953398l959788089,741423416l858862647,942683701l892939314,808597817l741816113,909259832l942944305,842542129l892876088,741617968l808662073,926102839l926442296,909326389l741618231,808792632l842019892,892873776l825831737,741553459l875705400,942682673l842607667,959854901l741357108,892874808l875575097,926442292l909129525,741750321l959787577,808925494l892873784,842414136l741684278,892940345l909588280,876162102l909391666,741618233l842608697,875769910l876176178,909586483l741356089,959787577l808925494,842542136l825504309,741422390l942814265,808465457l842607673,959854901l741553719,926429240l842086450,876110641l959460914,741814322l959787577,808925494l842542136,825243445l741815097,892874808l943142457,842607673l959854901,741879863l942814265,876032817l809067318,909653305l741750836,825831481l959722041,959982642l858863154,741749300l909259832,942944305l809053239,842608953l741488948,959983672l909390898,809001785l892744760,741552439l808662073,943206705l876096564,959460914l741356087,892875320l960049976,926428210l825243957,741356594l842216505,825701936l892953395,842545465l741880886,959591481l943011124,876031030l808990769,741421617l960050489,909521720l892873781,858993976l741487417,875967033l892352057,876176178l892418098,741880629l926234424,858862896l909650994,808726834l741814839,875967033l892352057,876162098l892418098,741880629l926234424,858862896l892822322,842479671l741422393,808596536l892416050,808987698l892744760,741488441l859124280,959852855l876031030,808793905l741945907,926429240l892417081,809001783l943011896,741619510l925971512,842479157l809053232,858928441l741946418,942815544l808531255,842607671l808662070,741945392l925971511,959459637l842621745,959852854l741552945,859385913c858863154,842542133,825768244,741946416,892941625,909194546c842542137,808727605,741619253,808792632,842019892,892953394c926431033,741552952,943011640,825374259,809053233,892482361c741881400,825373752,960049461,959982640,959983666,741751091c859385913,909193529,809067313,925972281,741487925,909718841c808990261,959982643,959461426,741357362,959722040,808661304c892939313,892877113,741815604,892874808,909586739,842556210c909128501,741619249,926038328,943142196,876031029,909392177c741945652,959983672,825569337,809053235,859125305,741617976c808597816,809056568,876176185,909391666,741618233,825636664c842085174,809053240,909259577,741749553,825832760,808859960c959982643,825570098,741618741,892874808,959527218,892953398c875903033,741355577,808596536,892744760,809053238,959526713c741487928,825439289,859386164,842542135,825701173,741880889c959591481,942683444,876045105,943207473,741553465,808859448c842086713,876031030,926169393,741357873,892874808,858927155c809053232,842151225,741422135,892940345,808465459,876176180c909586483,741879860,808465977,925972532,842542135,892548661c741554227,875639863,959985208,926428217,960049206,741749297c875639863,892416818,876176184,942682675,741422647,926233144c825700912,892873779,959525689,741749811,909259833,859386424c909716528,942944304,741816113,808465977,892481845,909206326c858928182,859322163,959789100,943010353,959197489,925905716c926103093,808859948,825766960,959198520,892350518,909455921c825505580,959854644,962802480,842217776,926103094,959789356c858993207,959199025,959527221,808661049,959461676,909129266c942420272,942682676,959852853,943011884,892746039,946026552c875770420,859189303,825505580,842217526,942422324,875705650c959723057,942684204,926299700,959199539,875706674,875836727c842610732,942815284,946025782,909654069,959592755,942684204c909391412,942421048,942813748,842151217,825505580,943076659c942422068,842217781,808990258,959789356,858993207,946026545c909194807,858796338,943011884,909325880,925643575,892547380c808794166,909261100,892416049,942420789,942881077,859059255c842283308,925905460,946026808,876032569,926431539,842283052c808663090,959199029,926496050,926431024,959789356,825635381c925644601,842281268,808661298,943011884,959918649,946025010c876032569,926103347,842283308,909521975,942420024,876032569c959788852,959789356,825505849,959198008,943012149,909588025c909261100,942814002,929248824,942944564,959985208,959461676c825307701,942421817,859321650,926037299,825505580,959985716c942421300,842610736,925972276,892811308,842215481,929248824c926167350,875771445,959461676,959788340,942422066,875770420c943009847,892483628,808727600,959198769,858797618,808726583c959789356,842086709,946024498,842348592,942946616,942684204c909324857,925644345,926431029,926363954,942684204,876098872c942421809,959460919,808925240,842283308,858927668,946025010c825635385,943272244,892811308,892810809,942421811,825504313c909586997,943011884,875771448,959198001,858928690,926495539c959461676,926300213,962803512,909194802,892940343,825505580c892351799,959199031,875639604,892743985,959461676,892875063c925645111,842281268,825307441,959789356,925970999,962802487c959527216,909391156,825505580,808465719,942420535,926429753c859123765,943011884,959723833,925643321,943075636,876032564c842283308,859124793,946025778,892876848,909326648,926234412c825374520,942420280,876163641,959590706,842610732,943011640c959198003,926167601,875705136,842610732,876099382,946026548c875770420,842348600,892483884,926496313,959199280,808531506c825636915,842283052,892810291,959199031,959789365,808466224c842283052,825636912,929249081,825635124,808792633,892811308c926299705,942421302,926233911,943272499,825505580,892351799c942420024,875901492,926233653,959789356,842086709,929249585c926431029,959918386,959461676,959525429,959199542,825833781c926299705,825636652,909522740,959198518,808531506,959983667c842610732,859255861,929247800,926431029,909391408,959789100c876098864,942420280,926102834,909194548,926234412,909195064c942421558,808924471,842478388,959461676,959853876,962804020c859387952,875573552,959789356,875706677,959199289,825766452c825702196,842610732,875835702,942421044,809055543,808924978c842283308,808464948,946026033,909194807,892875571,909521196c926298420,741947449,876097592,942945846,842542129,825243445c741487673,892876088,842151219,809053232,892679225,1664168244c960050489,876164152,842542135,825701173,741880889,942815544c926232881,842542129,842217525,741356594,959983672,960051512c842607670,858993206,1664495673,943142199,876163639,808987704c909455417,741946416,943207736,909521718,876162101,825373746c741617976,943273273,926430005,842607673,825241910,1664365877c909457208,825309235,926428213,909129525,741815857,859189817c926167088,892873776,825831737,741751093,959983672,875836210c892808241,808925239,1664233529,808859448,892549177,876096563c892874802,741487412,959722040,959590712,876096566,926364722c741749046,825439289,842281268,842542134,875835445,1664430640c892678712,876098864,842542130,858994741,741422898,808465977c925972532,842542135,825701685,741945905,875968049,825373492c942420536,825504313,825242422,909261155,892810032,925645109c943075636,808858933,909261100,876164657,942420272,909194807c926036275,892483628,808727600,942421298,859321655,943207479c842283363,926430263,959197746,875573302,959918392,909261100c808924721,925644345,876163380,858928182,892483628,959525938c942420272,825242164,842217017,825505635,943010104,942421302c960051248,858992689,909588524,942879536,959198260,926038325c858994741,892811308,959787063,959199024,842282546,825571129c859060579,842282802,959198264,909325874,808597300,875706412c942749753,942420529,960051253,926169394,959789100,808727089c942420018,942881077,875573816,959789411,959658041,942422322c943273010,808989232,959789356,959789113,959199542,943143221c926102328,942684204,959984181,942421812,892876848,942945847c959461731,959853876,942421812,959789104,926431028,909261100c825833009,942422067,942750005,942684217,942684204,909391412c942421048,909194807,858927411,825505635,926103606,942420022c909587762,959983926,909261100,943142449,925643062,926431029c926496816,842610732,926431030,959198512,825702704,876163129c892811363,943141686,959198513,809055538,943274294,892811308c926364472,959198516,876032564,875706678,959461676,842478900c942420784,909194807,825700661,892483683,926363699,959199028c892746032,909718067,825505580,959526968,942420529,875901492c926233653,959789100,808466737,925644086,926431029,859059760c842610787,892351795,942421041,825504313,842346550,875706412c808466489,959198514,842348853,808596023,842610732,858928435c942421552,875574578,909193268,909261155,926169396,942421815c959920181,892875576,859060524,959461170,942420534,809055543c909324849,909521196,875770420,741552944,809054264,808793141c892953401,909260089,741552439,875639863,808728376,809053240c892482361,741814582,926496057,842543922,892808246,825702455c741618993,876164409,943075638,809001777,875900985,741945653c925971512,959723317,876096561,808531506,741749559,875706680c909456945,842542130,875835445,741356080,842216505,892614192c809067319,959590713,741749301,808792632,842019892,876162098c875640882,741880117,943011640,825374259,842542134,943009845c741486641,875967033,926364729,892887863,943273784,741685299c943273273,926232885,842607667,942878774,741422896,942748727c842412088,842542135,825440309,741683767,858929464,959918389c876045106,892418097,741357112,808465977,875704629,959982645c825570098,741685559,943142199,943075895,808987705,875706680c741357364,859387192,926299704,842556216,875835445,741880112c926494777,959461681,959982641,909588530,741946163,808596536c909391673,808987696,959985976,741749815,909259833,859386424c926442288,942880309,741357104,876097592,842151478,842542135c909325877,741945657,926496057,926363954,808987698,842413624c741947189,858862647,842413877,892887861,943009849,741816116c926429240,942683954,876031033,875902257,741750836,842412601c892942649,892873779,926496568,741879857,943142199,959853111c926442294,943271990,741945398,926496057,875771960,876096560c842412853,741488692,959788856,876032304,892939316,825635897c741946929,808792632,825242676,926442296,926103605,741880887c859387192,842282552,808987700,876164408,741554228,892483896c808728628,926428216,892352309,741553462,909457208,909129779c876176176,892614962,741815091,959984952,960050233,892873780c842414136,741618225,859385913,943207730,876031024,943207473c741749817,926429240,909324857,959996725,842544178,741814582c875968049,809055793,942422320,859125808,926364720,942684204c808531510,925644852,942944564,825504824,959789100,808727089c946025265,876032569,808727092,825505580,876033081,942421300c959920181,959984950,892483884,808923193,925643056,892809524c926494769,909261100,942814002,946026295,808924466,842477873c825505580,892612920,959199543,926036788,926102066,959789356c909391160,925645108,825635124,859124281,842610732,959657015c962801976,809055538,825702709,909521196,960049716,741421880c808465977,892614964,842542131,925905717,741947702,858862647c926233909,876096567,926364722,1664693816,842412601,842283065c876031029,909392177,741945652,808465977,892614964,876162099c925905459,741881652,858862647,926233909,842607669,859190070c1664693305,875706680,959788849,876031024,842347825,741749556c926430520,943011385,842607673,925907253,741421104,925971511c959459637,892939319,942750009,1664170035,909261112,842152247c909192243,909194294,942814521,892483628,909586483,942420793c926102834,808464436,825505580,892745011,942421305,943274032c859257144,892483939,892417849,925643057,892678452,926169394c892811308,859386678,959197492,926496050,892745521,825505580c842608950,942420789,943274032,859257144,892483939,842477625c925644597,842281268,825307441,842283052,909391920,959199285c892746032,942814514,926234412,825374520,942420792,859125808c925970482,959461731,943206711,942422323,909325620,808531251c959789100,892678705,942420533,892547641,892613937,892483628c808727600,942422065,825373236,942944822,892483683,858863413c942422327,842348592,825571640,942684204,875770425,942420532c859321655,943012149,892483884,875900985,942420533,909391920c825833012,825505635,909587513,942422073,875770420,825243702c842283052,959722549,942420277,909654069,808465968,842610732c858928185,959199544,809055538,942813750,892811363,926234169c959198521,808596276,858797368,825505580,959985716,942420533c909194807,892875571,959789356,859387188,942420792,875574578c909193268,892483683,825636407,942420793,892416564,858927665c842283308,926365496,959197749,809055538,808794420,825505580c943076659,959199284,959658288,892481840,959789155,808532273c925642809,876032308,892612665,959461676,859387186,959199536c825833781,858862649,825636652,909457204,942421555,825766457c825243696,942684259,875574069,925644856,926431029,858862641c942684204,909587768,942421301,875836722,825636144,892483628c808727600,942421042,892416564,943077680,959789411,808596023c942420020,875574578,959524916,909261100,892416820,959199027c825702704,825243193,892483628,808727600,959197746,959789365c858863408,959789155,909193779,942421813,875574578,858927156c842283052,909588276,942420786,825373236,926037303,892483628c825767216,942420528,892416564,825242160,942684259,943206967c942420024,875574578,825372724,909261100,926298928,942421304c926102834,909391667,892483628,808727600,942420018,943274032c959592248,942684259,842085173,942422324,892416569,842545202c892483628,808465460,942420789,926364983,943075632,959789356c825504309,942420020,875705650,909719091,943011939,859191607c942420276,926167604,943077431,909261100,808859956,942420277c875575600,909588785,959461676,825635379,942421043,942682681c943272761,842610787,909587509,942422067,808597552,943206962c942684204,858927154,942422323,808597552,876098098,942684204c842149938,942421048,926495794,892679481,942684259,960050488c942420789,892547641,825307954,959461676,859059508,942420025c959920176,842545202,909456684,1664101432,875967031,808202284c808597292,808987696,909588024,741553460,909259833,909390904c876110646,959524914,741619768,926037560,892811314,842607673c858993206,741880886,859385913,825439026,942746675,842413361c909193779,942684204,909587768,946024757,859125813,808596021c942684204,926431289,959197746,943075892,943208754,825505580c909195320,959199540,808531506,842020403,842414124,942748727c946024497,858797623,859254835,959461676,842152241,824980532c892678456,943077173,809053241,808858169,741422131,925971512c842479157,842607665,858796342,1664693560,876163129,909586487c842542136,926299957,741814578,909261112,808925239,942746672c842282289,943141687,892811308,959787063,942422320,892809524c842151734,842283107,926232882,959198515,926169392,825702192c859060524,842216497,942422065,909587762,875836470,959852844c876099895,741683768,959788856,892876598,876045106,909392177c741684025,959984952,892614962,959982648,859320886,741554481c943011640,858928947,808987704,808859192,741683760,909259832c842149937,876110646,943141938,741750073,925971511,926232629c959982649,909194290,741553717,842414392,926495800,892873785c926038328,741357105,959984952,926298425,876110641,909390642c741553461,943010360,825766451,876031026,892876337,741816626c892678712,825634871,942746673,825768241,892482871,842283308c909521977,946025265,859125813,809056565,959461676,875902260c942421041,825636912,808925232,842610732,876098613,942422064c808924471,859125301,892811308,808989494,962801718,876163636c926102325,943011884,959723833,942421049,909654069,943206706c959461676,943010355,925642808,942944564,909392184,942684204c858929463,946025782,942944825,925972018,825766188,859189557c741553465,892874808,926167091,808987703,825636408,741880880c875639863,875837496,892873777,875704633,1664299312,926038328c875705396,942746672,943076657,959853113,943011884,892746039c959199544,809055538,825241655,825505580,808531255,959199033c858928690,926365746,892483683,825307191,841757239,943075632c960049720,892939317,875705657,741617714,909717561,842216501c926428216,926300469,741421112,825831481,959722041,809001778c926037816,741946419,959984952,942945337,892939319,875705657c741617714,859124280,959722295,808987703,909521976,741815095c959787577,808925494,809067320,892940601,741357365,926496057c959590962,892939317,875705657,741617714,959591481,876098868c808987705,909521976,741487410,959787577,808925494,842556216c909325877,741814324,943207736,875967030,808987701,876164408c741751095,959983672,842019129,809053239,959526713,741553720c959787577,808925494,959996728,875640370,741815604,909455928c825833011,842542135,842478389,741486896,858928184,875902516c808987701,926037816,741684275,926037049,842610228,842556212c892351797,741619765,959984952,909390649,842542131,925905717c741750071,942814265,858927921,876031028,808793905,741488693c926233144,942749238,892953401,943208249,741880888,892418097c926431286,942422069,808989241,909521465,942684204,943206967c925643576,926431029,926232881,943011884,926169401,946026291c926429753,808924469,959592492,909457201,959197488,926496050c842610992,892811308,959787063,942421040,959789104,876098612c942684204,925905717,962802484,875573302,842086201,842610732c859189556,959198262,875639604,909129522,875706412,892418105c959198261,943274293,926169396,942684204,825440567,962801972c876165168,926430262,859060524,842543154,942421044,825635380c875837232,959789356,842478133,942420529,909391920,942813750c825636652,825571124,962804018,876032564,859126071,842283052c859321395,942421811,859125813,909654325,942684204,959788596c942421559,959920176,959525170,892811308,808989494,962801718c943012144,943274294,959461676,892614961,942421812,875639348c875966777,909261100,959656754,925642801,942944564,859256375c909261100,876099890,946025265,926102834,859256628,825505580c875771189,959198773,842086704,925971769,959789100,825636915c925642806,926167350,959852855,842283052,808663090,946026293c808924471,942748726,926234412,875640632,959199025,926036788c825504306,959789356,959658041,925644594,926431029,842543410c842283052,926300208,962802992,825242420,859124018,926234412c875706168,959198515,809055538,926103350,959789100,825373235c925643318,926431029,943141170,842283052,926300208,946025776c909194807,842150195,926234412,959526712,942420018,825373236c959592245,842283052,892418098,925644594,926167350,892612918c842283308,875837494,946025782,909456690,876098873,926234412c825308984,942420533,892483893,925970742,943011884,909325880c942421302,875574578,808595508,942684204,926431289,946026802c859125808,959722033,892483884,876164665,959199541,943143221c909260855,926234412,909260600,942421305,859125808,859255346c892811308,959459385,929247544,926431029,858798384,859060524c959591473,942420278,892876848,858797881,825636652,825702196c942420279,942682676,892352310,909588524,825439793,962802226c909654064,842217015,892811308,808990265,942421813,892352816c960050997,959461676,959918641,942420024,942881077,892352821c825505580,892351799,962804023,943274293,926233653,959789356c842086709,959199025,808924466,842085175,892811308,943272758c942420534,892876848,959722553,892483884,875966521,962803255c808596276,959461174,892483628,808990000,942421817,959789104c859125047,959789356,842152245,942420020,858797623,808661041c892483628,876032051,946026292,875574578,959524916,892483628c842544695,959198516,943274293,808924723,909588524,808530736c942420019,808662322,926168119,825505836,842084920,962802995c909392181,875835696,892811308,892745273,942422065,942682676c909587251,959789100,808793394,942420793,943011890,842478133c959789356,926364982,962803511,842217776,909588533,842283052c858994736,942421048,892483893,859385909,842283308,808530484c959199284,943206964,875967792,825505580,942684216,946024504c808924466,825439281,825505580,858862132,942420278,909391920c892876340,842283052,925906225,925645104,892547380,876164406c892483628,875638839,828584243,909391414,926036537,926428211c875575093,741421622,808662073,943206705,876031032,942749233c741356338,876163129,926299445,842607665,825702709,1664300338c909457208,909129779,959982640,892811314,741683768,892679992c959460663,876162100,858863666,741356599,959787577,909586743c892808248,842479671,1664299828,808465977,942944309,809053233c943010361,741748792,959722040,909455672,809053232,808858169c741356856,825831481,808466738,926428216,825570869,1664694328c808662073,825634865,808987699,959985976,741487927,842347064c892416564,892873782,808596281,741880374,959525943,809055540c959982648,875640370,1664300601,875705400,892418359,876162100c909391666,741618233,926233144,808924726,842607673,942878774c741357360,875706680,926037297,892939318,926234169,1664168240c808662073,875640375,959982648,892417074,741750578,859124280c842020151,808987702,892941624,741421365,876163129,825701685c876162101,925905459,1664563257,858862647,825308981,876096563c825766450,741422642,909261112,825831985,876031031,926430257c741880377,892678712,892547127,842542133,959460149,1664693042c808792632,825242676,842607672,808925493,741685300,809055544c842018870,876162097,876098610,741618485,842150968,808989240c809053240,943207737,1664497719,875706680,926037297,892939318c942750009,741749553,825832760,825767218,876096561,876097586c741553721,926233144,892614198,876031030,892678961,1664366389c809054264,808793141,876096569,892416562,741947188,875639863c875967026,876096560,926364722,741683766,942814265,926365751c892939318,858928441,1664235832,842216505,909259575,842542132c842217525,741947700,942814265,909390385,876096560,892416562c741356343,858862647,842413877,892939312,825832761,1664692791c808662073,942880055,909585460,892810289,741683761,859124280c959854384,809053239,959590713,741422898,959722040,808794423c842607672,842019126,1664497461,959984952,842150969,876096566c825374769,741356594,943010360,808465203,892939320,926431033c741881397,909718841,909718581,842607666,909130037,1664299826c942748727,875639096,892939312,859125817,741814582,926233144c892743728,842542137,959920436,741748789,959787577,909718832c808987704,858929464,1664169012,808596536,808924216,808987703c875900985,741946674,875639863,825505592,842607666,842412854c741619510,875706680,876099377,876031031,909653041,1664299065c809054264,942814517,876031026,926233393,741553715,959984952c842610482,892939315,959985465,741552433,892941625,959984434c959982640,875837234,1664563508,892875320,808465720,876096569c808531506,741816372,909717561,892678965,808987701,942814520c741880889,926234424,909193271,892808248,808925239,1664102457c808662073,926102839,842607671,842215990,741683766,959722040c892678456,892873780,859191352,741619254,858862647,959788597c842607670,825439286,1664561712,959788856,959721776,808987697c942814520,741880889,926234424,909193271,825830456,808924210c741881392,859385913,842608953,842542134,808991028,1664299568c926038328,909260084,876031029,959920177,741357112,808859448c842086713,876031030,943207473,741880628,909261112,892613681c926428209,909129525,1664692532,892940345,842610993,842607664c960049718,741488945,808596536,926102328,876096568,942945074c741685296,942814265,842020145,876162101,909586483,1664300601c842609976,926103093,892873778,842414136,741618225,858929464c808988981,876031024,959723313,741487664,825636664,942879542c876031024,942946097,1664563255,808858169,909260339,876162105c825504051,741356601,875639863,876165176,892873785,926038328c741880377,909194295,875574584,808987696,926037816,1664169011c909455928,892417587,909716528,858798130,741488183,926429240c809055033,959982645,959983666,741356593,909652024,825766198c808987696,959789112,1664496953,808859448,892678707,892873782c859191352,741881137,959722040,825571639,892873778,959592760c741881140,909259832,960049201,808987704,926431544,1664497974c876164409,959985973,876031025,909456177,741488688,960050489c925970482,876096567,808531506,741423156,892875320,825242936c876162100,892809267,1664628531,943011640,842479155,842542132c875835445,741356080,825832760,892547385,876096563,842085426c741554224,959787577,909392182,808987696,926496056,1664365616c926234424,909194800,842607670,959854901,741879863,943207736c875967030,809053237,926430521,741750327,926037049,842610228c809053236,808858169,1664234547,808662073,842610231,842607664c959854901,741879863,842347064,892743988,876162097,875640882c741945392,959787577,909588790,808987699,942815032,1664168497c909259832,808597808,842607671,959854901,741879863,926233144c859386160,808987703,909718840,741947447,959787577,808925494c876162104,858863666,1664496695,892940345,942945848,809053238c842608953,741488948,909261112,842281777,876096566,808531506c741816372,825831481,959722041,808987698,875706680,1664693812c876097592,825701686,876162099,825307187,741619768,909259832c842479920,842542128,859321656,741488953,959788856,875704624c876162096,909128243,1664299319,960050489,875967032,876162104c892614962,741750837,942748727,842084408,892939313,859322681c741684790,892876088,859386675,842607666,909718582,1664234800c942814265,859125041,926428216,892352309,741487409,825374264c842477620,842607671,909718582,741487920,942814265,859125041c926428216,892352309,1664234289,943142199,892940855,876096561c808595506,741487921,876097592,926496054,842542130,825701173c741751094,925971511,842215477,808987705,876164920,1664562481c943206456,926300213,876096564,909457201,741356087,892940345c875705138,959982649,892811314,741814321,875967033,808464435c876031033,825571121,1664170288,825635385,858863926,809053235c909259577,741684017,959722040,875573560,892939321,892482873c741946929,875901496,909455412,842542132,875835445,1664234032c926496057,859322168,926428211,909326389,741421362,859385913c909653298,876096568,825569586,741357881,808597816,959658296c809053238,825832249,1664169521,926494777,892679985,892939314c909456953,741552184,942815544,926038320,842542128,825768244c741421107,960050489,892613944,808987703,825439544,1664235063c859124280,909194800,959982644,892614450,741685303,959525943c825505332,808987705,809056568,741552437,909717561,825766709c959982644,959983666,1664692281,926037049,842610228,926428212c859189558,741880369,859385913,858863154,892873782,959983929c741552182,858929464,875901237,808987700,959591736,1664497969c943273273,809055285,876096560,876097586,741750070,926494777c892877105,876162098,825504051,741815097,859124280,876163383c876162104,892614962,1664170032,875639863,892942392,926428211c960049206,741749297,959525943,959526708,808987696,808662328c741356338,892940345,876032562,809053233,875771193,1664364592c808662073,808728119,909716536,942944304,741816113,909455928c942880051,876031027,909653041,741947704,808859448,842086713c876031030,858928177,1664628017,842216505,909588528,842542129c842020661,741552439,859387192,875772209,876162102,842544690c741356345,808465977,925972532,909716535,825569328,1664496946c875968049,926102322,942420792,842086709,825309237,859060524c909457200,959199027,875573302,892875064,808859948,842085680c925644341,942944564,858798390,959461731,909521459,959199027c842479925,925971251,959789356,809056561,959197235,909261104c825243184,842283052,825571376,942422326,959920181,943207734c842283107,808924211,925643574,943075636,959722035,892483628c909194290,942422324,909391920,959657782,959592748,892810290c942421044,942944825,892745778,943011939,959657528,942422322c909391920,876099124,842283052,892418098,925643314,892547380c942946358,959789100,909259315,959197240,842479925,942748467c909588579,825374257,942420784,909654069,859256371,825505580c943076659,959197237,808531506,859125041,959789100,876034099c959198004,842281524,959985456,842610787,959657015,942421816c942813748,926232627,892483884,925906745,959199032,842348853c926495030,825505580,825373236,942420019,842610741,842152247c842610787,926102583,959199027,876032564,808990262,842610732c926168119,959199541,943274293,859320628,959789356,909719605c959198775,858928690,909654066,825505635,909654068,959199544c842348848,926495025,892483628,892547896,925644594,942944564c892614968,942684204,926167609,942421809,809055543,909652531c825636707,909457204,959198259,892614960,942815541,842283052c808924211,942422069,875574578,909193268,909261100,808923952c959197236,959789365,808596017,942684259,959984181,942422068c842610736,909719091,926234412,825374520,942421815,892876848c925971512,909588524,943208752,959197239,842281524,842150706c842610787,825504054,942422073,909718839,926102839,842610732c842346804,942421559,909654069,858862643,909261100,858993458c959199033,943012144,926431030,909261155,808924721,925644089c892809524,926364976,859060524,825308209,959198518,825702704c959919416,825505580,825307700,959197489,842479925,859256625c959461731,892614961,925644340,892809524,842477616,842610732c808793912,942420789,960051253,842610996,825505580,842283062c959198263,876163636,892482357,942684259,959984952,925644339c926431029,825766194,842610732,825373753,942422322,926429753c858994741,842086700,858797876,942421042,926298681,942945336c842283107,943207475,959197749,909718834,942683961,909261100c942878769,942420278,875770420,926364983,959789356,925907253c942420016,942682676,926495030,825505635,842608950,942420021c909718839,892745526,892811308,842217269,925644857,892809524c808990000,842283052,875902005,959199029,959789365,959525425c926234467,825374520,959199543,842348848,959854897,959789356c909717817,925644598,926167350,892745270,909261100,808661041c942422328,875901497,842543927,926234467,909129528,942421556c892352821,825766968,892483628,892614451,925644337,926431029c909522481,892811308,859058231,959197751,892614960,959723830c942684515,825242425,959198256,959789365,943273010,842283308c926167352,942420279,825635385,875836468,892811308,926036025c959197239,842281524,909193264,909588579,858994225,824980792c825505334,943273782,808987705,909521976,741423156,926233144c876163376,892873778,892548408,741356082,876163129,825505077c892953393,876099897,741815353,859124280,876163383,959982648c825309234,741422901,943010360,875704883,808987696,959985976c741751097,842412601,809055027,892822326,842479671,741880889c809054264,875574837,892873785,859191352,741684790,875705401c825766194,892939316,859125817,741947192,825635385,892678448c926442292,942880309,741683505,926234424,909194800,842607671c808465206,741357364,825832760,959787321,808987702,858929464c741422132,943142199,809054263,926442290,943271990,741553459c808596536,859059512,842542130,825768244,741751090,875705400c825636663,876162102,825504051,741749300,808792632,842019892c842556213,892351797,741487672,943010360,926036787,909716529c942944304,741816113,892678712,842084663,909192249,859059254c842543410,842610732,859189556,962801968,858797618,959788343c825505580,892680246,959197238,909194802,825242681,909588524c825439793,942421810,875574578,892481588,892811308,876032824c962803768,876032564,842151736,808859948,825766960,959199543c909194802,909717559,825505580,875967545,942420786,875705650c825243953,842283052,909717808,929247795,825766196,892745781c942684204,808532281,942420787,858797623,875837491,959789356c943011634,942420787,808924471,925907253,909261100,926495284c962801973,926036788,876098100,909261100,926168627,942420018c943273010,842086449,943011884,959592761,942421812,842086709c808595508,959789100,842545203,962802736,943274293,959592755c875706412,842020921,959197240,943274293,959854901,959789356c859322423,942421811,842348592,926169400,942684204,909587768c962803764,892614960,926169398,942684204,926169397,959199032c909194802,942879033,959789100,943274033,942422064,909391920c876099124,909588524,825439793,929248050,943075636,808859443c892483628,825636407,959199544,909194802,825636919,926234412c942683960,942421817,926298681,892352312,959461676,809054519c946025529,859190583,892418103,892483884,959852601,942422073c859321655,892614455,842283308,959853623,959198258,892614960c858796599,909588524,825570865,946024759,808662322,926168887c959461676,842216758,925644345,943206708,842086705,842283052c875902005,942421813,959527221,892743728,926234412,909129528c946025268,892547641,875640112,842610732,808857908,942420533c943273010,892481584,959789356,842478133,942420018,892547641c909128498,892483628,808727600,962803249,959723058,926365492c943011884,859322679,959198520,926036788,842414384,892811308c842084409,824981043,842282550,858797107,808987699,875900985c1664692277,892941625,825701938,876031027,926430257,741879860c859385913,825636146,892939319,858928953,741749304,943142199c892416311,892939316,825635897,1664170038,809054264,825570357c876096569,926234417,741423412,909259832,859254833,959982646c909194290,741488181,808792632,842019892,876162096,909128243c3618100,808466486,909468464,808792882,875703344,741487416c825032752,808989494,14331957,0,14684160,0c0,14673152,862741760,809054768,808725560,1815230258c892612659,858534199,943075382,909128556,741684272,942682675c808676400,943141176,859320876,1818571319,926167347,824980532c926300470,842413420,741355830,859386674,896282679,943010102c892480561,892940853,842413420,741356084,858863410,896283442c926495286,942812216,892418353,909470821,959854388,842609196c1815230771,876033589,858536244,959853104,926247986,909587250c825373484,1815687989,842020917,858535731,892352819,959802418c892875057,892678956,2016818481,876164460,741881400,892352051c845952566,859125808,842347829,825044020,875837748,859386424c825388083,859191347,842609206,892415276,842283312,825504053c825372012,858798128,842479920,892415276,909258803,959984949c808594796,808991027,909719863,892415276,926102583,925971249c825060472,943274041,909457718,825044020,875771190,859256624c825060403,842217785,809054513,825044016,825831991,875771702c825060409,875968825,808925240,825044016,909522743,825505073c841837619,943272752,960050992,825044022,876034359,909653301c841837617,892350769,875770162,825044016,876032056,858994481c825388083,842019377,909588024,942746924,892809265,959854137c925905516,876163893,741487920,859320621,942879283,1815556405c825372721,842412087,841757748,825440048,959590448,825322553c926364213,741880376,943010609,892613945,762066736,943141942c959985720,825830450,808924217,1664104752,825307437,892809528c741880370,808859699,892352304,825044016,926037556,825570102c841821238,892679730,842283319,909192492,842544439,859123761c808922412,959524918,1664626995,876097837,842543666,741554484c959525165,942749496,741750329,825831725,892942642,741815096c808923437,943141431,741749299,825831725,959459890,741683252c858861869,875706162,1664364850,809054509,892416056,741486641c926233901,825766195,757871667,942684465,825569584,824980272c892547639,741881657,825831725,892351792,741422900,926429485c909653816,1664627504,825831725,959459890,741879860,909523254c959854388,808528944,959459638,909587251,943141164,842215737c757870649,825505335,909588788,808856624,942748983,761475384c842543409,842477616,925644345,825308980,757871409,943273265c942683697,925644345,825308980,757871409,808661042,909129273c824979508,925971762,1664432179,859255089,859190329,824981558c925971762,741619763,859255864,942944312,926168876,825307441c808529196,842216752,808727090,926168876,959459633,842083683c892874804,875705912,892417836,825439542,825044023,942944564c808924725,842148916,825571384,741814583,959787309,842020409c741881910,842543665,808792118,828584246,892548404,942946360c808594480,942748721,959591475,876163884,926298677,825044018c942880056,842544689,825044023,859058997,909325369,825044024c842609205,842020657,892429104,943076150,808859960,875638060c875640114,842348597,892613420,825767729,757871153,825242929c876033335,757872179,876034104,926495282,825044022,925906997c892875577,825385779,942815282,808465969,959524140,858797872c825634866,925907244,858798130,824980536,959787065,959722296c841821233,858862136,808989746,842346796,909129785,1664103736c825372973,808859441,741356598,859058225,859189815,757872691c959852594,892481585,858534457,808794425,943010871,909390124c925971257,741356081,808726577,925970743,825320240,959460146c842216496,925643308,825702199,842086197,959722028,808923952c842216236,892877107,824980025,909324601,1664364853,959919921c943076146,824980534,858863664,741422132,909127981,892350776c741880375,825765937,808727603,943141676,892482359,824980532c858863664,1664103476,876099126,741488438,909521201,942683189c943076908,842479156,876032812,842543925,908865588,909391926c824980023,892745010,842477874,909534008,926299192,825371699c808794163,909193781,959525932,909128500,842083628,926168119c842609976,842217516,892809267,875769132,909456944,1664627249c892809529,741553200,858993205,909718576,926034992,825636404c741357619,842609201,960050739,942420018,808596272,808596025c926429484,959918393,1664366130,909128241,875902008,757871668c909654321,909128499,824980530,842413111,842479152,825044020c825505079,926234163,825044022,842413624,909522998,825044024c808465207,842217777,825058104,875968823,959592240,825044018c926298423,842347825,825044016,842150455,925906488,825044022c875770422,959919925,825044018,926233910,808792368,892873776c959723576,1664104498,892418097,942750004,942422072,875901497c942750008,942682412,741354553,959788083,842609207,842214456c1664694068,959788083,842609207,842214456,741947188,808794157c808858674,841756720,909523249,892874028,909390384,741355568c909717810,942760758,942881077,909718327,876096812,859256631c741751094,825307441,859386937,757872177,892549425,875770681c859188276,842544694,741618738,875903285,959459382,859005750c925906489,741815605,943141169,825700921,824980528,909654321c959722293,943141164,943142448,741750070,825044021,959461432c859256884,909206326,808728627,825044021,909718576,825307193c960048178,926167350,841821240,875772209,842611000,943076908c959919668,825308716,909587760,912471094,909391926,959197496c909260601,842085169,943076908,825767476,943274284,926497080c942420529,808661555,959197496,959985721,842086201,892875619c909194547,959199544,959985721,842086201,859385132,876033334c741815865,842479929,825438518,808594482,892483379,892350770c808464684,809055025,1664170032,842346807,825833781,808528947c875704880,808792114,943274028,876033587,959199033,825768244c808792627,858796332,959853367,741553459,909194040,876097845c825320242,825570615,825504313,842215980,909130035,824981557c909391672,942815029,841821241,892417593,842543415,909192492c959985462,842608945,926297388,892941872,1664234036,892483629c892482102,757870642,842281009,842216503,824980537,926036016c741749040,909324589,943011376,741945908,875968056,909390133c825044020,825701685,892548403,925983543,875575094,909586743c925969708,959722296,825243446,875638060,825569849,909457462c942746924,859385909,892613171,875834668,909457464,741750064c959918381,942946613,1664169013,892416054,892941365,825044018c859387191,892614967,842083378,825701689,875967026,909192492c808464948,909587508,943272236,842216242,741749561,909390125c926298934,1664497977,859189549,858863159,741357109,875639085c842478643,741618225,842019885,892745012,757872694,842543670c842412857,876031032,892809781,741355572,959527224,825242932c808989027,926299696,741684273,892351283,943010614,841821241c926495537,959655989,943008817,892678704,741946423,959918381c825766192,741815859,909457208,858796601,825058103,842479412c909719092,909716535,925970739,741422640,942879021,825505844c741814322,925904945,926036530,757872952,876098097,959919921c959197489,892811577,892876337,825306467,842413877,892942391c876165420,959461175,757872948,876097585,825504308,959198008c875575353,959723319,808529196,808661041,926300466,943274284c926364720,761477428,842412857,942815028,960048183,926167096c741946423,858862385,892417075,960048179,942750003,741554233c943272241,892678457,824980281,909127728,892744496,841835318c876098096,909258807,808528947,959460144,892481588,942746924c875771185,741421367,892481837,959854133,824981302,808990260c876163383,825044020,892810040,959984438,825385780,943009841c943208502,943272236,909324594,741356339,808464941,825242677c741488949,825832497,808923705,757870645,959461681,809054519c959197747,892417080,842150196,959524195,825702704,842215481c859124012,876163638,741487161,809054509,959526713,741552944c959983666,825373234,757871669,942684465,808924728,757872182c842348081,875771960,761476660,959461681,809054519,908866867c842544953,942879543,959524140,808792113,926299189,959982892c808792889,741880117,926234157,959657520,757871155,959853361c943076150,828585013,942944818,808661552,825044024,808923956c909653808,875637809,859190073,808991024,875638060,875704627c859387440,909586732,808727607,741881907,942944557,892679220c1664430649,892547122,808923444,757871161,876164145,959592500c841757491,859125808,842347829,825044020,875837748,859386424c825371699,859191347,842609206,892415276,842283312,825504053c825372003,858798128,842479920,892415276,909258803,959984949c808594732,808991027,909719863,892415276,926102583,925971249c959524140,909654328,875967801,909192492,808727349,858994487c959524195,825373497,808466737,925969708,909195570,959722295c959524140,942945849,808466232,925969708,825636407,858862645c808594732,808991027,909719863,925969708,892614457,825636917c825372003,842346545,808727345,942746924,825505584,858993463c825371948,825570612,875967799,942746924,809056560,825243447c825307692,942813234,741750582,825766189,959788848,1664693814c892809266,808728883,757871157,858994737,892875570,824981297c925970992,875705904,808594484,808530743,960049712,892416300c943142706,824981554,959984947,808793141,908944183,943208244c842610744,959527212,808466228,757870649,942747953,842348337c858535986,808465976,808792119,875638060,909586998,909194547c842149164,926233910,1664234553,926298413,825374773,741553456c909129517,859386160,757872689,842283057,875706418,757871417c943272241,959983927,757872182,842086705,943012153,757872435c925906737,859322162,761476658,842086705,876163122,757871920c842215729,842281527,757871665,942684465,825569584,757871152c859256117,858863665,825044020,808988729,808531249,925969459c959787826,761477175,808532273,875900981,757870903,943142961c808859703,757872691,842086705,876163122,908867632,875968057c809055799,909127980,859385905,741750579,959985457,959591217c925721392,875639862,808859449,925906476,943206709,825044017c808597553,959592240,876031030,825307447,825044019,825768245c959983670,876031030,825307447,841835315,959460144,875966518c842083376,859255093,824980792,959657777,909325876,842083384c859255093,942421048,942880564,741880880,825701431,1664168241c808464685,842150709,741356594,825701431,741945393,875704621c943011888,741618230,909455671,925971253,875638060,892875825c875575094,942813740,925971768,761476913,960050481,909258806c824981560,909260850,909129008,875637809,943010613,808989752c825242156,859320628,741945908,892614963,842479154,942746924c825766709,926038070,892415331,959657011,943076148,892415276c825375026,808595511,909455660,943207987,741357113,842281261c892612917,741487928,825570355,825309239,825044018,925970485c859060021,942498614,842282808,909588786,892415276,959918136c859125811,842084908,825766456,741355574,809054509,842215479c741422640,842477625,942878776,959523892,943273264,825832499c942812515,842215730,741357620,959591729,943075384,757870645c825307697,909129271,824979508,926102576,858994226,841821240c825833008,959787568,959654962,925906233,1664628020,959853617c825700659,824979506,925905968,808923441,842084652,809054259c741487412,926362674,892417847,741486903,809055282,1664104243c858927923,959789113,959523890,892744497,824980529,842610487c909653555,808528948,875770168,757870900,943075377,926232625c824981554,858863664,1664103476,926431027,875901491,808528948c875770168,908865588,909391926,824980023,892745265,741879860c876099126,741488438,892614451,875706419,909534000,926299192c842083378,842348085,942815025,943076908,859256372,858862124c892351800,741749042,876163380,741748787,926036269,943141940c1664235829,858927928,741685040,808727341,825636150,959199282c808793905,892089140,808661810,808859956,876032556,858863158c824979512,858929458,842610998,809001776,959459891,741356082c959920177,842610481,824980534,943075378,875836724,825044020c859191353,842412083,925969460,808597044,875706166,925969708c858862645,909587766,942746979,909260342,943076920,925969708c825241651,942814009,925969708,808728121,842609207,925969708c825701937,808596789,925969708,942813746,909586486,909192492c892613426,842610487,909192547,808924469,808465713,959789356c909325366,824981556,741881904,808528944,808204344,825702499c825373750,909192492,892613426,876099383,909192492,808924469c808465713,892415276,926168113,875705393,959524140,825372979c875837492,875638060,926431025,808858417,808530531,876163890c741619768,926036269,859320376,741488432,959789105,859256883c757872185,926364728,959853367,825306166,876163377,909194041c959524140,859387187,1664365619,909521718,875704888,959786036c808858677,741751088,909718323,892679984,825306167,842610743c875573559,959525164,859125304,824981812,909129783,892745783c741696310,943206701,942946608,741749559,942880305,741683252c875573549,809055801,741486897,825637177,741881652,959525421c959984691,912470585,909391926,908867895,892350769,875968055c943076908,825767476,926497068,858863154,908866097,909391926c959197496,959985721,842086201,842217571,825765939,943274284c926497080,858534449,892548408,959985201,943274284,926497080c757871153,892744505,909718583,960048183,825635383,1664233779c926101554,825374002,824980784,858861616,942682169,825699377c959787573,741552441,842018865,808596530,942420021,909326393c926495799,959723820,842215736,828583989,859255600,892549430c859319347,825570865,741487672,892809521,842608949,841756980c959656499,943011376,926429484,926234164,741947442,909718061c825701681,761475640,926299697,825309496,757871161,909129526c842282297,942484530,842413362,808596786,808529196,876032564c876163635,808464684,825243442,825044022,909129267,842283061c909665081,825570358,741619252,892678445,892547383,741815603c926299953,825701424,757872183,859322161,926300468,757870896c842609713,943075637,757872181,808794161,842216249,761476404c943207476,892352053,825044022,959789367,875903028,808856625c875902257,741487929,892809517,959918905,741487924,892940849c842150199,757871670,842282545,875835440,828585527,858929209c859386419,825044022,859190836,960050998,825044022,909587254c909456177,825044016,875770929,842084919,875375668,892613168c943076662,842411308,859386424,1664627254,842347575,808727863c959982640,892614961,824979760,909127736,875640630,858991669c859190576,741947445,858862125,808793913,741423411,842020917c876033333,825058105,825243959,909324600,926428215,842610229c741815088,926167341,909390391,741815865,825439801,909129521c825044017,942946355,808595764,808528951,842151728,959985458c842083683,925971512,825309495,960051500,909194551,757871928c926232881,943141430,959198521,926364729,959723824,808529196c842282040,859320628,943274284,926364720,761477428,808529969c959590451,959199030,875575353,959723319,859385132,926167606c741816370,808991033,876033844,858860601,875770673,741553457c959658297,943274033,825320243,825833529,859387189,808464684c858797616,741750070,842019373,808924216,741553714,858796081c808728880,757871922,892418097,825701427,825044017,909456690c926300470,909390179,825700408,741618745,859320621,859190583c741620024,808530226,943077429,824981560,825374777,858994227c841821232,875900976,959787312,875637810,842608953,808792119c959524195,825702704,842215481,876099884,825505073,757871154c959461681,809054519,824980019,842412853,842609721,825044018c926494777,858798385,808594483,842152248,875901234,959524195c909654064,909520951,909192492,943206965,909390899,959524140c825702704,892547129,926496300,859255352,757872691,808532273c875900981,757872438,859388216,825569333,908944184,909129525c842217779,858860844,859191606,875903030,842150188,842020916c741879859,859058477,925904951,741422648,859386929,959460150c757870648,825439281,909128754,828584761,876033591,942878772c825044024,875837492,842609973,808594485,825505075,842608695c875638060,942945337,858994994,942682668,892678965,741618229c959721773,842544180,1664299833,942879026,842412854,757871161c959460657,825569844,757870900,942682418,959460144,757871159c808662321,892679730,757872952,959655986,959918136,757872185c876033329,858863411,761476913,959985969,892941880,757871670c859125297,926363700,757871411,859388209,959525170,757870640c959592241,859256369,757872948,909719857,926431284,757870640c909588273,875901238,761475889,959655986,959918136,757872185c926496561,943011124,757870902,808530226,858862133,757870644c925906993,859255092,757871411,892612914,892809525,757871670c959461425,926363705,845361456,808595761,926300210,825044022c925905208,909523253,808594489,959657271,842346548,942746924c858927923,925971768,842019116,909129521,741618738,859254834c842018865,828586297,926037297,942815287,892547372,875903288c741814325,926168621,943208504,959197753,926169393,809054256c825306412,925972529,942813749,909652780,808923184,761475125c842413105,892548663,757872177,892744242,876164917,825044018c943011638,892350770,925707315,825243184,942748473,942746924c942813748,859386930,825306412,825702457,909523256,959524195c960049713,926103605,925969708,926037808,909259576,959524140c808596017,892351545,825306412,842478131,875639348,959524140c825243696,842019125,892677420,942748471,1664365361,809054509c892416056,741552177,858928945,943143221,959524140,808792113c825701429,942746924,943142967,942878774,959524140,808596017c942683193,909719084,909587510,828583993,808531504,926102329c925969462,858863928,741357874,875968301,926495793,908865590c825571120,741423160,942747949,925904946,741751090,825701431c1664299313,959787309,808857912,741751096,825701431,741552433c858796589,808859952,741356598,825569841,892875575,925970732c909392179,741881395,825569841,876098359,926169187,875575347c876031032,825307447,825044017,859123760,875704882,876031024c808530231,825044025,942683186,842414133,825699380,859125301c761476913,875639857,926299448,841757744,892876850,925972273c892415276,808859961,943207986,942813484,892352050,741422640c859124785,876099637,841756728,825504048,842281784,959669049c909260084,757871159,859125809,943075640,757872434,875771185c859060531,757872694,959591729,808923442,824979506,909325877c909719608,825044016,825569844,892876084,875782962,943141173c741486897,808792365,926234417,741749556,926431277,959590964c757872183,808990001,942881079,841757493,842543665,808857912c825044016,808923193,909128243,809067313,808989239,741619763c892352817,875771961,757870905,825374770,942944819,892415024c808991026,808794166,842083628,909586737,808728112,875573548c909260595,1664627507,909128237,842019129,741488949,892942643c892614448,875637816,825440566,808595767,875573548,825308976c824979511,808661553,859058233,1664232498,926365495,825701681c875703346,926101561,858991664,943272754,741488949,858863921c875640118,926363948,909324857,741619256,825765937,825504819c808529251,808532022,942815029,942682412,875836209,926100528c842217272,741618741,825765937,808727603,943076908,842479156c909193516,808727862,909534008,926299192,926100530,942880052c741356594,876099126,741488438,909455921,925970997,908867634c909391926,841757495,892875569,825374000,825516854,808662073c825044022,875837234,959789111,859319346,925905714,858598453c892743732,942813494,925972780,859058229,858928428,959721523c845361206,909521975,808989489,959590700,959853362,741356089c842215480,842152240,942746672,925972791,875967033,808595756c892614710,741618740,943272237,808661814,1664365110,909391665c926298162,757871666,875902769,892744497,757872183,909522993c909653554,757872694,808662833,859386160,757872690,909719345c842477620,757871161,909195057,892678455,761475122,842151729c808859698,757872183,858928689,926364980,757871161,892679729c892416055,942420016,842151218,842085177,892942380,858994998c942422326,875901497,942880311,942813539,808203059,892613420c959526713,858534960,959919154,892613420,959526713,858534960c959919154,808202339,808202284,825766188,858928693,741749042c943206456,892745525,892887857,892548408,741356082,959983672c842479672,876162098,842544690,741881913,942748727,875966776c842607673,858796342,741486646,926037560,825766196,926442288c858992694,741553968,825831481,875704889,942746676,892679473c959985207,959461676,858797618,942420276,892809524,825374518c909261100,942878769,962804021,926169392,943077168,892483628c842479159,942421809,926298681,808466232,825766188,926037045c741881651,926234424,809055536,876096569,909457201,1664234039c842150968,859256113,809053237,808924217,741422903,825439289c825373492,842542136,909522741,741618740,926496305,942946361c942421298,909718839,842348599,825505635,959853625,942421299c842610741,943010873,909719596,825440306,942420793,859321655c942879287,942684204,808465974,942421298,825635380,909259312c842283107,959985460,925644341,892809524,959919408,842610732c892743988,942420790,942814777,959920436,943011884,825700921c942420022,960051253,825701937,842283107,892744755,942420789c859321650,842086450,825505580,842348598,942421817,926233906c825308720,825766188,925972537,741683765,959591481,825636404c892887859,892548408,741357881,876163129,825505077,808987700c808531512,741357368,892483896,808728628,926428216,892352309c741553462,909457208,909129779,876176176,892614962,741815091c959984952,960050233,892873780,842414136,741881905,859385913c943207730,876031024,943207473,741749817,926429240,909324857c959996725,842544178,741814582,892418097,959657521,942420789c859125808,926364720,942684204,808531510,925644852,942944564c825504824,959789100,808727089,946025265,876032569,808727092c825766188,959985205,741946930,926430520,943011385,842607673c925907253,741421104,925971511,959459637,842607671,842215990c1664563000,926233144,925970736,808594482,943207985,892942642c959789356,842281525,959198256,892746032,942814004,892811308c943142457,959197488,959527216,842609714,942684259,859255351c942422324,960051253,926430260,959789356,842281525,942421040c926102834,926495795,942684204,926299700,959199027,909718834c942683961,959461731,892680497,959197239,842479925,892940850c959789356,842281525,959198256,876163636,959723573,942684204c842413620,959197747,909718834,942683961,892483683,875967286c942421808,909654069,892614194,942684204,926169397,942421561c960051248,926036017,959461676,943272247,959198006,909718834c942683961,842610787,875835702,942421813,859190578,925972790c892483628,808597299,942420529,875770420,892613942,942684204c859255351,959198516,876032564,875706678,892483683,892678197c942421048,960051253,859190323,892483628,926363699,959198773c825766452,875770419,825505580,892351799,942420536,909587762c959983926,959789411,943208503,824981556,909455672,892811320c959982648,959461426,741750322,926429240,943208498,892808243c825702455,741815601,959984952,859255865,959996727,892811314c741357365,825831992,808858935,842607665,808925493,741488953c926234424,809055536,808987700,876164408,741619764,892874808c876032051,909730611,959721520,741486903,875706680,909325873c876162100,842281267,741748791,959722040,892678456,892939316c876099897,741815353,926429240,875639609,809067313,909392184c741816372,842216505,875706416,876096564,808531506,741618743c892941625,825374514,808987698,909521976,741880370,875640375c842085687,876176185,926168882,741553465,858928184,858994740c892873783,892548408,741750841,876097592,926496054,808987702c842610488,741945649,909457208,909129779,809067312,909653305c741882169,825831481,875902009,876096567,959721778,741619249c842412601,825832243,876031024,926430257,741553974,842412601c825505849,842556211,876032821,741553975,892417079,892613429c809053238,959590713,741814581,859387192,909194808,909585456c926364721,741946929,842150968,892351288,926442295,909129525c741880116,943142199,825504055,876162103,842478131,741422130l960050489,842609464l892808247,842479671l741488689,808596536l808924728,876176181l842084403,741553457l943142199,859058743l842607669,909130037l741815095,859387192l909193778,892808242l842479671,741881649l808596536,808924728l926442293,859189558l741487153,943142199l842608951,876096560l892416562,741945911l842150968,842346808l909585463,909587505l741684273,909259833l909390904,842556213l959853877,741619765l943142199,892416311l892873778,909455929l741814577,943207736l909521718,842542133l875835445,741356080l959983672,842479672l809001785,825439544l741946418,959787577l892614966,892939321l926431033,741749304l943142199,959853111l808987701,842216760l741553970,959788856l943271984,892822321l808925239,741552185l825439289,909718068l808987697,959789112l741552183,875640375l925972279,876096561l909652018,741683255l825636664,842085174l809067314,926300216l741487414,959788856l892352566,808987703l892678201,741947703l825831481,943273778l892873776,892875577l741683257,925971511l926232629,892953401l892877113,741815604l892941625,825372985l842607671,925906741l741486899,909457208l909654323,808987698l959789112,741946420l959787577,926168624l876176182,909128243l741945399,808792632l959461429,808987703l926496056,741553461l892941625,875704889l926428208,825438262l741356336,859124280l875837232,842556215l875835445,741945648l926233144,875706422l892939317,859322681l741357366,808859448l858796339,842542128l925905717,741815348l942748728,858927410l892953397,808858681l741618737,959788856l825570870,876096568l859320370,741750579l842609976,959460661l842542131,892876088l741488434,909718841l926365493,809067319l892482361,741750584l808596536,942879544l892873780,892678713l741554480,875705401l875573554,876162104l808990770,741619253l942748727,943206456l842556208,825243445l741421876,875639863l909324594,808987697l875967544,741685302l825373752,808923189l876031033,909456177l741620021,926233144l859058480,909206321l959853622,859255346l892811308,909389879l959197490,825242420l943208497,825505580l842543414,959197235l892614960,825701941l892483884,842086201l946025269,859190583l808857656,842610732l943011640,942421298l926233911,876163125l842283308,926101816l959197236,926496050l943077169,926234412l875706168,962802483l892350518,825766960l959461676,943207730l942421552,943273010c808858929,959461676,942683698,959197237,842086704,942682169c892811308,942748982,962804024,825242420,858863152,942684204c926496825,942420533,875705650,909455666,959789100,909128243c925644850,876163380,942684469,842610732,959721782,946025270c926167604,875901241,842283308,959853623,942421042,909587762c959461174,909261100,808989488,942420023,825504313,909586997c959789356,808924470,962801969,925905716,942944566,842610732c842346804,942421559,926102834,909258805,942684204,892680501c959197489,892614960,892417845,859060524,959918130,929249080c892547380,858861879,842283052,842086450,942420278,825635385c925972786,825505580,959920180,942422066,926233906,892678960c892483628,842608691,946026803,875574578,942747700,892483884c875575097,942421304,909130037,825372720,842283308,892614708c942421043,942813748,942684210,959461676,926431285,946026040c825504313,909586997,959789356,825766201,942421555,842086709c825309237,842283052,959723568,942420790,909587762,909456438c825505580,892679475,946025527,892352816,959460660,842283052c875901234,925645111,842281268,808728114,842283052,909588276c959198514,926429748,909588280,959789356,942879285,962802233c926036788,875967027,892483628,875705144,959199545,825766452c808858674,842283052,926232882,925642803,892547380,808597047c959789356,925972789,962804018,925905716,876098357,825636652c825571124,942421298,808662322,926496311,959461676,842609201c942420279,926495794,942683449,909261100,892481585,946026039c960051253,909259316,825505836,842084920,942420020,859321650c942682163,959789356,892811319,959199286,892746037,842414388c892483884,842412089,929248051,943206708,808726833,959789356c909325624,942421809,808924466,959788592,875706412,892942137c959198768,809055538,943077685,942684204,875770425,946024756c942682676,925906740,959461420,842282288,925645109,942944564c842085431,909261100,909260339,942421047,825504313,926169143c825505580,959854644,946025264,892352816,842543669,825505580c859256115,942420790,842610741,858929463,959789356,825833527c959198001,842348853,809056307,842610732,875836471,946026297c943011890,959459381,842283052,875573558,959199032,892746032c892679475,942684204,959984181,942422068,926364983,943075632c926234412,959461176,962801712,925905716,926364469,909261100c909259570,942421298,943273010,875902257,943011884,909325880c925643830,892547380,909718838,909261100,808530740,946026290c809055543,825832497,942684204,959984181,942422068,926364983c943075632,842086700,808466228,959199286,959658288,909261105c875706412,808466489,946025266,876032569,892744245,825505580c943273784,942420022,959460919,909259065,825505580,876099636c942422067,825635385,825570356,892811308,875966519,962804017c825571632,808597817,909261100,825833778,942420537,942682676c943141683,842283052,808989747,959198520,825766452,892481589c859060524,959854384,946025270,892483893,842478390,943011884c825374264,942421042,892547641,808466481,825505580,809055287c942420532,909194807,808989491,825505580,926430263,962803512c858797618,959853110,859060524,959525937,925642804,942944564c959723832,943011884,959918649,925644850,943075636,808726581c942684204,859255351,946024756,859190578,808792374,842414380c926101560,942420534,959920176,892352819,842610732,825833520c942420020,909522992,808532017,942684204,960050488,946026037c858797623,909456690,943011884,825439800,942422069,926495794c842085689,943011884,876163641,942422069,825635380,943274288c942684204,909588537,962803257,892614965,825833529,825505580c808858931,959197752,842610997,926363952,842283052,875573558c942420280,943011890,875638837,859060524,859125552,946026551c859321655,875706166,892483628,808727600,942420018,959527221c859124529,842283052,808595764,959198008,909718834,808858681c942684204,808925493,946025524,808924471,909521206,892483884c926496313,942422064,909654069,892614194,959461676,926365749c959198774,876032564,875706678,959461676,858797618,962802228c925905716,808597814,892483884,926496313,942422064,875705650c825570865,842283308,808726840,959199536,909718834,859191097c942684204,825766455,946024754,808858164,925905465,892483884c926496313,942422064,808924466,926103857,942684204,926300469c959199544,909718834,942683961,842283308,926101816,962803252c943012144,909653046,959461676,875706673,942420537,825635385c909259827,842283052,875573558,959199032,959527216,842609714c942684204,875835961,946026806,909391920,858863413,859060524c942747952,942421048,808858164,808597305,942815276,959658037c942420537,809055543,808727089,859060524,926298162,962802481c943274293,942945842,842283308,892679225,925644344,943206708c825372976,959789356,909326393,942421302,859125813,842217779c909261100,808859956,962802229,825766452,942880053,892811308c825569335,942420531,875639350,926037808,909261100,808859956c959197749,825766452,942880053,892811308,825569335,929247795c926431029,825571634,842283052,825242160,942420533,909391920c842479925,892483628,909195059,925644345,892809524,959591216c942684204,825506103,946026293,892876848,876033592,825505836c926299447,959197234,842348848,959722035,842610732,825571128c959199024,859059762,959459376,825505580,808531255,962801977c909194802,858992953,959461676,825635379,942421299,943273010c959721521,959789356,825569845,942422326,875836722,875967792c892483628,808727600,962802226,943143221,858994743,892811308c842412856,959197489,842217776,943077429,842283052,959526193c942420025,942682681,909718329,959461676,825309491,962801974c825702704,842347831,842610732,892810293,942421048,808597552c943206962,926234412,909129528,824981043,741488440,909337392c808203833,858533932,741421622,909652024,892614199,876162099c876099122,1664497204,808596536,943208753,909650996,942815026c741946679,842412601,875967283,809053240,858927929,741552435c892418097,842215990,942421553,892876848,825570871,943011939c842347317,942420018,943274032,842151736,842283308,959592502c925644856,943206708,959723057,909261100,909324337,942420528c876032566,808532017,909588579,808661808,959198007,959527216c875835954,825766188,926233909,741947446,842608697,875769910c876096561,909457201,741421623,825635385,892875568,809067321c808924217,741881399,926233144,825374518,959982647,943142450c741355575,892418097,859255348,942422071,808924471,959461685c825505836,926299447,946025010,825373236,892548917,959461676c925906740,959197495,875639604,942748211,892483628,875968055c824980532,959920438,842544184,926428213,926300469,1664234808c959525943,859387444,892873781,959592760,741881140,842414392c959525688,926428211,926103605,741880626,909652024,842018870c876096565,808531506,1664496178,875705400,892942391,876031030c808793905,741947189,875706680,909456945,959982643,876098102c741947193,959984952,909195058,892873776,825833784,1664169782c858928184,892679732,842542131,842217525,741486904,909194295c959591736,842542135,808924469,741421366,959526961,892809528c959198514,876163636,858863158,943011939,959787829,959197241c892614960,875639861,942684204,942682422,942420023,875901497c942683192,892811308,909455415,942420789,859190583,808857656c842283363,859124793,942421811,960051253,876165428,943011884c825374264,959199288,842217776,808990773,825505580,959985716c942421556,959920176,892744498,842610787,909260852,824981297c825569592,892941110,808987699,808662328,741816116,909652024c875573558,876031032,943207473,741422132,825832760,825242674c959996723,875837234,741356594,892418097,842610742,942422326c959920181,959984950,892483884,808923193,925643056,892809524c926494769,909261100,942814002,946026295,808924466,842477873c825242156,842545206,741685561,892941625,808596530,809053236c875902521,741880371,959788856,808990518,809053233,842608953c1664235828,926429240,875771698,892873785,876165432,741816372c892941625,808596530,842542132,859255605,741816628,876097592c859256374,842607671,959854901,1664626743,825831481,926233913c892939312,842151737,741685554,892941625,808596530,876162100c892614962,741946424,876097592,858928694,842607666,959854901c1664626743,909455928,808728115,892873783,842414136,741684278c892874808,959919161,808987702,825833784,741814832,926494777c909654321,842607667,959854901,1664626743,909261112,892613681c842542135,909325877,741814585,859124280,825242167,876096562c909390642,741684277,926429240,875771698,876162101,909391666c1664365113,892678712,943011120,892873780,859388216,741553716c859124280,892811056,876162102,858863666,741618482,925971511c943009845,842542130,909522741,1664694321,926496057,876099640c942746680,943076657,943011640,842610732,842608696,942421558c842479664,859322424,926234412,825308984,942421813,960051253c926103348,842610787,892679992,942420023,925972786,825243189c892483884,959461177,942420537,808924471,875575605,942684204c875837749,942421048,859125808,859060016,808860003,926495792c942420529,825504313,875967286,859060524,926037041,942421552c943273010,875902257,959789356,959723577,942421812,959920176c825504051,942684515,875967545,959199032,808596276,875835960c842283052,925905206,959198260,842348853,842084919,942684204c842413620,925644850,926167350,959590709,842283363,959919159c942420789,875770420,926102328,943011884,959787829,942421560c909391920,909588789,942684204,825375031,942422321,859190583c808857656,959461731,959854645,959199289,959527216,926168372c842283052,825832497,959198262,858928690,808532275,825505580c909588532,959198007,959591986,858862648,892483683,926168883c925643575,892678452,909456435,959461676,892940849,942421809c942881077,808857910,825636652,825702196,942422326,942813748c926232627,892811363,875966519,925644849,926431029,925971505c859060524,842151730,959197492,943274293,926038323,926234412c825374520,942420536,942682676,892352310,859060579,825372976c925643573,926431029,892548146,892483884,926298169,942421811c842217781,842412338,926234412,825374520,942422071,942682676c892352310,909588579,825439793,925643314,926431029,808597809c842283052,926232882,942422322,942813748,926037297,825636652c825636660,959198516,943075892,892744756,892483683,892941877c925643832,926431029,842346801,959789100,825636146,942421809c909654069,892745267,892483628,808727600,942420018,943274032c959592248,942684259,842085173,959199540,909718834,959788089c959789356,943142967,925644338,926431029,892941874,942684204c842150709,942420791,809055543,825768240,926234467,959461176c959198000,875639604,825637170,942684204,926496056,925643568c926167350,825700663,842283052,926300208,942421296,909194807c842150195,942684515,909588024,942420531,909718839,926232632c959461420,926233904,959199545,842086704,808991031,959789100c959789107,925644080,892809524,959919408,959789411,875903033c959199029,959789365,925970993,892483884,859254839,942420529c859190583,842414137,942684204,876164408,959199540,809055538c909587510,859060579,926298162,942422320,892351794,926494776c942684204,892811573,959198005,959789365,808727090,909588524c808530736,942420019,808662322,926168119,892483683,808727600c942422321,909587762,892613176,959789356,909326393,942420023c858797623,808661041,892483628,876032051,942421812,842543412c892547633,959789411,825243188,942421044,909718839,942748982c842283052,858994736,942421559,892483893,859385909,942815276c842348597,959197751,892746037,926365495,959461731,943010355c942421559,942682676,876098355,959789100,808793394,959198009c842281524,942944305,842283308,892352568,925643830,943206708c808990768,892483683,875638839,925643059,842281268,825635633c942684204,909391412,942421304,892416564,959461168,825505580c892745011,942421049,808924466,825439281,909521251,842610228c741553970,926234424,842413104,876162097,825307187,741881912c909194295,858929201,809053232,892679225,741422902,959787577c892481847,926442291,942880309,741357104,942815544,842544439c926428213,892810549,741620016,942814265,876032817,842607664c825702709,741881399,943142199,859058743,909730611,808792112c741423156,842608697,808990773,842542134,825768244,741357109c842608697,892874806,809053232,959590713,741879856,909457208c943206709,876176185,808529971,741552438,959983672,892811576c842542130,842281525,741750065,859387192,842412082,876031032c892614961,741879865,909261112,909718577,876110643,959919154c741618993,926037049,842610228,842542132,909522741,741945399c808858169,925906995,959982640,892417074,741750578,909718841c825243445,876176177,909586483,741880881,875706680,926037297c842542134,892810037,741749296,892874808,825570617,809053233c892679225,741683511,842216505,943273776,876045111,926233393c741552433,842150968,909259064,959982641,842085938,741814585c875639863,842610488,842542136,808924469,741684531,859124280c858929456,842556217,875835445,741880112,959787577,942944311c892873781,808857657,741421616,875705401,859124792,876096564c842543666,741879864,892940345,943142968,959996726,892417074c741750578,960050489,858863665,892873782,892481849,741421368c808596536,909718584,842542131,909522741,741750068,858862647c926233909,809001780,875900985,741945397,842150968,926168369c876031033,842150961,741356598,875705400,842413879,876162101c943142962,741750583,892941625,959984434,876176178,859255347c741619250,943010360,959722035,876162105,842086450,741357108c842150968,859256113,876031024,926233393,741356086,892941625c842477881,876176185,892809267,741619763,875640375,842085687c842542133,925905717,741816630,825831481,926038322,842542129c959920436,741879861,825635385,926233136,892887862,876165432c741749298,942748728,875704626,842542128,858994741,741879856c926496057,909457208,892939320,875902521,741488185,959787577c858928688,876045107,825767985,741356593,943273273,825635637c842542135,808466229,741946678,959722040,808794423,842607670c892352821,741881401,959983672,875836210,876110641,876097586c741814327,809054264,892482613,876031033,926430257,741486900c859189817,926298678,959982644,925971506,741815352,875639863c809055800,809001779,892678201,741488690,858862647,909326133c892873779,926038328,741552697,926496057,825309496,892939315c858928441,741357880,926038328,959722548,842556215,892876088c741945392,909259832,942944305,809053239,859125305,741684533c892874808,876165170,926428216,808924981,741881393,943142199c809054263,876176176,892809267,741816115,842412601,842412595c842542133,825768244,741618997,943207736,909521718,876031028c909456177,741751093,875967033,842019123,926442295,825243957c741423412,892874808,876165170,926428216,808924981,741881393c875704633,909127735,809053240,825832249,741749305,959722040c842018872,959996723,892614450,741684786,942748727,909654327c926428208,960049206,741749297,875639863,859060280,959982648c875640370,741422388,926234424,825505328,809067321,959526201c741356089,842412601,959527225,876096562,859320370,741881651c858928184,942684212,876162101,892418098,741683760,808662073c909719095,892887859,909455929,741488435,943207736,842084918c959982644,825570098,741355576,925971511,875575604,926428210c859189558,741357619,925971511,943142964,842621751,909324342c741946930,825439289,876163380,876031024,943207473,741946425c959984952,842610482,876031032,892876337,741356592,926429240c875771698,842556209,909325877,741356849,942814777,909587248c808987698,859387704,741683257,808597816,875641144,808987696c825636408,741355832,943206456,892942645,926442294,842215478c741750069,943207736,892416822,842542136,959920436,741486901c959984952,892614962,876096568,808531506,741882169,959983672c959854392,892953398,959788089,741423416,858862647,942683701c892939314,808597817,741816113,909259832,942944305,842542129c892876088,741617968,808662073,926102839,926442296,909326389c741618231,808792632,842019892,892873776,825831737,741553459c875705400,942682673,842607667,959854901,741357108,892874808c875575097,926442292,909129525,741750321,959787577,808925494c892873784,842414136,741684278,892940345,909588280,876162102c909391666,741618233,842608697,875769910,876176178,909586483c741356089,959787577,808925494,842542136,825504309,741422390c942814265,808465457,842607673,959854901,741553719,926429240c842086450,876110641,959460914,741814322,959787577,808925494c842542136,825243445,741815097,892874808,943142457,842607673c959854901,741879863,942814265,876032817,809067318,909653305c741750836,825831481,959722041,959982642,858863154,741749300c909259832,942944305,809053239,842608953,741488948,959983672c909390898,809001785,892744760,741552439,808662073,943206705c876096564,959460914,741356087,892875320,960049976,926428210c825243957,741356594,842216505,825701936,892953395,842545465c741880886,959591481,943011124,876031030,808990769,741421617c960050489,909521720,892873781,858993976,741487417,875967033c892352057,876176178,892418098,741880629,926234424,858862896c909650994,808726834,741814839,875967033,892352057,876162098c892418098,741880629,926234424,858862896,892822322,842479671c741422393,808596536,892416050,808987698,892744760,741488441c859124280,959852855,876031030,808793905,741945907,926429240c892417081,809001783,943011896,741619510,925971512,842479157c809053232,858928441,741946418,942815544,808531255,842607671c808662070,741945392,925971511,959459637,842621745,959852854c741552945,859385913,858863154,842542133,825768244,741946416c892941625,909194546,842542137,808727605,741619253,808792632c842019892,892953394,926431033,741552952,943011640,825374259c809053233,892482361,741881400,825373752,960049461,959982640c959983666,741751091,859385913,909193529,809067313,925972281c741487925,909718841,808990261,959982643,959461426,741357362c959722040,808661304,892939313,892877113,741815604,892874808c909586739,842556210,909128501,741619249,926038328,943142196c876031029,909392177,741945652,959983672,825569337,809053235c859125305,741617976,808597816,809056568,876176185,909391666c741618233,825636664,842085174,809053240,909259577,741749553c825832760,808859960,959982643,825570098,741618741,892874808c959527218,892953398,875903033,741355577,808596536,892744760c809053238,959526713,741487928,825439289,859386164,842542135c825701173,741880889,959591481,942683444,876045105,943207473c741553465,808859448,842086713,876031030,926169393,741357873c892874808,858927155,809053232,842151225,741422135,892940345c808465459,876176180,909586483,741879860,808465977,925972532c842542135,892548661,741554227,875639863,959985208,926428217c960049206,741749297,875639863,892416818,876176184,942682675c741422647,926233144,825700912,892873779,959525689,741749811c909259833,859386424,909716528,942944304,741816113,808465977c892481845,909206326,858928182,859322163,959789100,943010353c959197489,925905716,926103093,808859948,825766960,959198520c892350518,909455921,825505580,959854644,962802480,842217776c926103094,959789356,858993207,959199025,959527221,808661049c959461676,909129266,942420272,942682676,959852853,943011884c892746039,946026552,875770420,859189303,825505580,842217526c942422324,875705650,959723057,942684204,926299700,959199539c875706674,875836727,842610732,942815284,946025782,909654069c959592755,942684204,909391412,942421048,942813748,842151217c825505580,943076659,942422068,842217781,808990258,959789356c858993207,946026545,909194807,858796338,943011884,909325880c925643575,892547380,808794166,909261100,892416049,942420789c942881077,859059255,842283308,925905460,946026808,876032569c926431539,842283052,808663090,959199029,926496050,926431024c959789356,825635381,925644601,842281268,808661298,943011884c959918649,946025010,876032569,926103347,842283308,909521975c942420024,876032569,959788852,959789356,825505849,959198008c943012149,909588025,909261100,942814002,929248824,942944564c959985208,959461676,825307701,942421817,859321650,926037299c825505580,959985716,942421300,842610736,925972276,892811308c842215481,929248824,926167350,875771445,959461676,959788340c942422066,875770420,943009847,892483628,808727600,959198769c858797618,808726583,959789356,842086709,946024498,842348592c942946616,942684204,909324857,925644345,926431029,926363954c942684204,876098872,942421809,959460919,808925240,842283308c858927668,946025010,825635385,943272244,892811308,892810809c942421811,825504313,909586997,943011884,875771448,959198001c858928690,926495539,959461676,926300213,962803512,909194802c892940343,825505580,892351799,959199031,875639604,892743985c959461676,892875063,925645111,842281268,825307441,959789356c925970999,962802487,959527216,909391156,825505580,808465719c942420535,926429753,859123765,943011884,959723833,925643321c943075636,876032564,842283308,859124793,946025778,892876848c909326648,926234412,825374520,942420280,876163641,959590706c842610732,943011640,959198003,926167601,875705136,842610732c876099382,946026548,875770420,842348600,892483884,926496313c959199280,808531506,825636915,842283052,892810291,959199031c959789365,808466224,842283052,825636912,929249081,825635124c808792633,892811308,926299705,942421302,926233911,943272499c825505580,892351799,942420024,875901492,926233653,959789356c842086709,929249585,926431029,959918386,959461676,959525429c959199542,825833781,926299705,825636652,909522740,959198518c808531506,959983667,842610732,859255861,929247800,926431029c909391408,959789100,876098864,942420280,926102834,909194548c926234412,909195064,942421558,808924471,842478388,959461676c959853876,962804020,859387952,875573552,959789356,875706677c959199289,825766452,825702196,842610732,875835702,942421044c809055543,808924978,842283308,808464948,946026033,909194807c892875571,909521196,926298420,741947449,876097592,942945846c842542129,825243445,741487673,892876088,842151219,809053232c892679225,1664168244,960050489,876164152,842542135,825701173c741880889,942815544,926232881,842542129,842217525,741356594c959983672,960051512,842607670,858993206,1664495673,943142199c876163639,808987704,909455417,741946416,943207736,909521718c876162101,825373746,741617976,943273273,926430005,842607673c825241910,1664365877,909457208,825309235,926428213,909129525c741815857,859189817,926167088,892873776,825831737,741751093c959983672,875836210,892808241,808925239,1664233529,808859448c892549177,876096563,892874802,741487412,959722040,959590712c876096566,926364722,741749046,825439289,842281268,842542134c875835445,1664430640,892678712,876098864,842542130,858994741c741422898,808465977,925972532,842542135,825701685,741945905c875968049,825373492,942420536,825504313,825242422,909261155c892810032,925645109,943075636,808858933,909261100,876164657c942420272,909194807,926036275,892483628,808727600,942421298c859321655,943207479,842283363,926430263,959197746,875573302c959918392,909261100,808924721,925644345,876163380,858928182c892483628,959525938,942420272,825242164,842217017,825505635c943010104,942421302,960051248,858992689,909588524,942879536c959198260,926038325,858994741,892811308,959787063,959199024c842282546,825571129,859060579,842282802,959198264,909325874c808597300,875706412,942749753,942420529,960051253,926169394c959789100,808727089,942420018,942881077,875573816,959789411c959658041,942422322,943273010,808989232,959789356,959789113c959199542,943143221,926102328,942684204,959984181,942421812c892876848,942945847,959461731,959853876,942421812,959789104c926431028,909261100,825833009,942422067,942750005,942684217c942684204,909391412,942421048,909194807,858927411,825505635c926103606,942420022,909587762,959983926,909261100,943142449c925643062,926431029,926496816,842610732,926431030,959198512c825702704,876163129,892811363,943141686,959198513,809055538c943274294,892811308,926364472,959198516,876032564,875706678c959461676,842478900,942420784,909194807,825700661,892483683c926363699,959199028,892746032,909718067,825505580,959526968c942420529,875901492,926233653,959789100,808466737,925644086c926431029,859059760,842610787,892351795,942421041,825504313c842346550,875706412,808466489,959198514,842348853,808596023c842610732,858928435,942421552,875574578,909193268,909261155c926169396,942421815,959920181,892875576,859060524,959461170c942420534,809055543,909324849,909521196,875770420,741552944c809054264,808793141,892953401,909260089,741552439,875639863c808728376,809053240,892482361,741814582,926496057,842543922c892808246,825702455,741618993,876164409,943075638,809001777c875900985,741945653,925971512,959723317,876096561,808531506c741749559,875706680,909456945,842542130,875835445,741356080c842216505,892614192,809067319,959590713,741749301,808792632c842019892,876162098,875640882,741880117,943011640,825374259c842542134,943009845,741486641,875967033,926364729,892887863c943273784,741685299,943273273,926232885,842607667,942878774c741422896,942748727,842412088,842542135,825440309,741683767c858929464,959918389,876045106,892418097,741357112,808465977c875704629,959982645,825570098,741685559,943142199,943075895c808987705,875706680,741357364,859387192,926299704,842556216c875835445,741880112,926494777,959461681,959982641,909588530c741946163,808596536,909391673,808987696,959985976,741749815c909259833,859386424,926442288,942880309,741357104,876097592c842151478,842542135,909325877,741945657,926496057,926363954c808987698,842413624,741947189,858862647,842413877,892887861c943009849,741816116,926429240,942683954,876031033,875902257c741750836,842412601,892942649,892873779,926496568,741879857c943142199,959853111,926442294,943271990,741945398,926496057c875771960,876096560,842412853,741488692,959788856,876032304c892939316,825635897,741946929,808792632,825242676,926442296c926103605,741880887,859387192,842282552,808987700,876164408c741554228,892483896,808728628,926428216,892352309,741553462c909457208,909129779,876176176,892614962,741815091,959984952c960050233,892873780,842414136,741618225,859385913,943207730c876031024,943207473,741749817,926429240,909324857,959996725c842544178,741814582,875968049,809055793,942422320,859125808c926364720,942684204,808531510,925644852,942944564,825504824c959789100,808727089,946025265,876032569,808727092,825505580c876033081,942421300,959920181,959984950,892483884,808923193c925643056,892809524,926494769,909261100,942814002,946026295c808924466,842477873,825505580,892612920,959199543,926036788c926102066,959789356,909391160,925645108,825635124,859124281c842610732,959657015,962801976,809055538,825702709,909521196c960049716,741421880,808465977,892614964,842542131,925905717c741947702,858862647,926233909,876096567,926364722,1664693816c842412601,842283065,876031029,909392177,741945652,808465977c892614964,876162099,925905459,741881652,858862647,926233909c842607669,859190070,1664693305,875706680,959788849,876031024c842347825,741749556,926430520,943011385,842607673,925907253c741421104,925971511,959459637,892939319,942750009,1664170035c909261112,842152247,909192243,909194294,942814521,892483628c909586483,942420793,926102834,808464436,825505580,892745011c942421305,943274032,859257144,892483939,892417849,925643057c892678452,926169394,892811308,859386678,959197492,926496050c892745521,825505580,842608950,942420789,943274032,859257144c892483939,842477625,925644597,842281268,825307441,842283052c909391920,959199285,892746032,942814514,926234412,825374520c942420792,859125808,925970482,959461731,943206711,942422323c909325620,808531251,959789100,892678705,942420533,892547641c892613937,892483628,808727600,942422065,825373236,942944822c892483683,858863413,942422327,842348592,825571640,942684204c875770425,942420532,859321655,943012149,892483884,875900985c942420533,909391920,825833012,825505635,909587513,942422073c875770420,825243702,842283052,959722549,942420277,909654069c808465968,842610732,858928185,959199544,809055538,942813750c892811363,926234169,959198521,808596276,858797368,825505580c959985716,942420533,909194807,892875571,959789356,859387188c942420792,875574578,909193268,892483683,825636407,942420793c892416564,858927665,842283308,926365496,959197749,809055538c808794420,825505580,943076659,959199284,959658288,892481840c959789155,808532273,925642809,876032308,892612665,959461676c859387186,959199536,825833781,858862649,825636652,909457204c942421555,825766457,825243696,942684259,875574069,925644856c926431029,858862641,942684204,909587768,942421301,875836722c825636144,892483628,808727600,942421042,892416564,943077680c959789411,808596023,942420020,875574578,959524916,909261100c892416820,959199027,825702704,825243193,892483628,808727600c959197746,959789365,858863408,959789155,909193779,942421813c875574578,858927156,842283052,909588276,942420786,825373236c926037303,892483628,825767216,942420528,892416564,825242160c942684259,943206967,942420024,875574578,825372724,909261100c926298928,942421304,926102834,909391667,892483628,808727600c942420018,943274032,959592248,942684259,842085173,942422324c892416569,842545202,892483628,808465460,942420789,926364983c943075632,959789356,825504309,942420020,875705650,909719091c943011939,859191607,942420276,926167604,943077431,909261100c808859956,942420277,875575600,909588785,959461676,825635379c942421043,942682681,943272761,842610787,909587509,942422067c808597552,943206962,942684204,858927154,942422323,808597552c876098098,942684204,842149938,942421048,926495794,892679481c942684259,960050488,942420789,892547641,825307954,959461676c859059508,942420025,959920176,842545202,909456684,1664101432c875967031,808202284,808597292,808987696,909588024,741553460c909259833,909390904,876110646,959524914,741619768,926037560c892811314,842607673,858993206,741880886,859385913,825439026c942746675,842413361,909193779,942684204,909587768,946024757c859125813,808596021,942684204,926431289,959197746,943075892c943208754,825505580,909195320,959199540,808531506,842020403c842414124,942748727,946024497,858797623,859254835,959461676c842152241,824980532,892678456,943077173,809053241,808858169c741422131,925971512,842479157,842607665,858796342,1664693560c876163129,909586487,842542136,926299957,741814578,909261112c808925239,942746672,842282289,943141687,892811308,959787063c942422320,892809524,842151734,842283107,926232882,959198515c926169392,825702192,859060524,842216497,942422065,909587762c875836470,959852844,876099895,741683768,959788856,892876598c876045106,909392177,741684025,959984952,892614962,959982648c859320886,741554481,943011640,858928947,808987704,808859192c741683760,909259832,842149937,876110646,943141938,741750073c925971511,926232629,959982649,909194290,741553717,842414392c926495800,892873785,926038328,741357105,959984952,926298425c876110641,909390642,741553461,943010360,825766451,876031026c892876337,741816626,892678712,825634871,942746673,825768241c892482871,842283308,909521977,946025265,859125813,809056565c959461676,875902260,942421041,825636912,808925232,842610732c876098613,942422064,808924471,859125301,892811308,808989494c962801718,876163636,926102325,943011884,959723833,942421049c909654069,943206706,959461676,943010355,925642808,942944564c909392184,942684204,858929463,946025782,942944825,925972018c825766188,859189557,741553465,892874808,926167091,808987703c825636408,741880880,875639863,875837496,892873777,875704633c1664299312,926038328,875705396,942746672,943076657,959853113c943011884,892746039,959199544,809055538,825241655,825505580c808531255,959199033,858928690,926365746,892483683,825307191c841757239,943075632,960049720,892939317,875705657,741617714c909717561,842216501,926428216,926300469,741421112,825831481c959722041,809001778,926037816,741946419,959984952,942945337c892939319,875705657,741617714,859124280,959722295,808987703c909521976,741815095,959787577,808925494,809067320,892940601c741357365,926496057,959590962,892939317,875705657,741617714c959591481,876098868,808987705,909521976,741487410,959787577c808925494,842556216,909325877,741814324,943207736,875967030c808987701,876164408,741751095,959983672,842019129,809053239c959526713,741553720,959787577,808925494,959996728,875640370c741815604,909455928,825833011,842542135,842478389,741486896c858928184,875902516,808987701,926037816,741684275,926037049c842610228,842556212,892351797,741619765,959984952,909390649c842542131,925905717,741750071,942814265,858927921,876031028c808793905,741488693,926233144,942749238,892953401,943208249c741880888,892418097,926431286,942422069,808989241,909521465c942684204,943206967,925643576,926431029,926232881,943011884c926169401,946026291,926429753,808924469,959592492,909457201c959197488,926496050,842610992,892811308,959787063,942421040c959789104,876098612,942684204,925905717,962802484,875573302c842086201,842610732,859189556,959198262,875639604,909129522c875706412,892418105,959198261,943274293,926169396,942684204c825440567,962801972,876165168,926430262,859060524,842543154c942421044,825635380,875837232,959789356,842478133,942420529c909391920,942813750,825636652,825571124,962804018,876032564c859126071,842283052,859321395,942421811,859125813,909654325c942684204,959788596,942421559,959920176,959525170,892811308c808989494,962801718,943012144,943274294,959461676,892614961c942421812,875639348,875966777,909261100,959656754,925642801c942944564,859256375,909261100,876099890,946025265,926102834c859256628,825505580,875771189,959198773,842086704,925971769c959789100,825636915,925642806,926167350,959852855,842283052c808663090,946026293,808924471,942748726,926234412,875640632c959199025,926036788,825504306,959789356,959658041,925644594c926431029,842543410,842283052,926300208,962802992,825242420c859124018,926234412,875706168,959198515,809055538,926103350c959789100,825373235,925643318,926431029,943141170,842283052c926300208,946025776,909194807,842150195,926234412,959526712c942420018,825373236,959592245,842283052,892418098,925644594c926167350,892612918,842283308,875837494,946025782,909456690c876098873,926234412,825308984,942420533,892483893,925970742c943011884,909325880,942421302,875574578,808595508,942684204c926431289,946026802,859125808,959722033,892483884,876164665c959199541,943143221,909260855,926234412,909260600,942421305c859125808,859255346,892811308,959459385,929247544,926431029c858798384,859060524,959591473,942420278,892876848,858797881c825636652,825702196,942420279,942682676,892352310,909588524c825439793,962802226,909654064,842217015,892811308,808990265c942421813,892352816,960050997,959461676,959918641,942420024c942881077,892352821,825505580,892351799,962804023,943274293c926233653,959789356,842086709,959199025,808924466,842085175c892811308,943272758,942420534,892876848,959722553,892483884c875966521,962803255,808596276,959461174,892483628,808990000c942421817,959789104,859125047,959789356,842152245,942420020c858797623,808661041,892483628,876032051,946026292,875574578c959524916,892483628,842544695,959198516,943274293,808924723c909588524,808530736,942420019,808662322,926168119,825505836c842084920,962802995,909392181,875835696,892811308,892745273c942422065,942682676,909587251,959789100,808793394,942420793c943011890,842478133,959789356,926364982,962803511,842217776c909588533,842283052,858994736,942421048,892483893,859385909c842283308,808530484,959199284,943206964,875967792,825505580c942684216,946024504,808924466,825439281,825505580,858862132c942420278,909391920,892876340,842283052,925906225,925645104c892547380,876164406,892483628,875638839,828584243,909391414c926036537,926428211,875575093,741421622,808662073,943206705c876031032,942749233,741356338,876163129,926299445,842607665c825702709,1664300338,909457208,909129779,959982640,892811314c741683768,892679992,959460663,876162100,858863666,741356599c959787577,909586743,892808248,842479671,1664299828,808465977c942944309,809053233,943010361,741748792,959722040,909455672c809053232,808858169,741356856,825831481,808466738,926428216c825570869,1664694328,808662073,825634865,808987699,959985976c741487927,842347064,892416564,892873782,808596281,741880374c959525943,809055540,959982648,875640370,1664300601,875705400c892418359,876162100,909391666,741618233,926233144,808924726c842607673,942878774,741357360,875706680,926037297,892939318c926234169,1664168240,808662073,875640375,959982648,892417074c741750578,859124280,842020151,808987702,892941624,741421365c876163129,825701685,876162101,925905459,1664563257,858862647c825308981,876096563,825766450,741422642,909261112,825831985c876031031,926430257,741880377,892678712,892547127,842542133c959460149,1664693042,808792632,825242676,842607672,808925493c741685300,809055544,842018870,876162097,876098610,741618485c842150968,808989240,809053240,943207737,1664497719,875706680c926037297,892939318,942750009,741749553,825832760,825767218c876096561,876097586,741553721,926233144,892614198,876031030c892678961,1664366389,809054264,808793141,876096569,892416562c741947188,875639863,875967026,876096560,926364722,741683766c942814265,926365751,892939318,858928441,1664235832,842216505c909259575,842542132,842217525,741947700,942814265,909390385c876096560,892416562,741356343,858862647,842413877,892939312c825832761,1664692791,808662073,942880055,909585460,892810289c741683761,859124280,959854384,809053239,959590713,741422898c959722040,808794423,842607672,842019126,1664497461,959984952c842150969,876096566,825374769,741356594,943010360,808465203c892939320,926431033,741881397,909718841,909718581,842607666c909130037,1664299826,942748727,875639096,892939312,859125817c741814582,926233144,892743728,842542137,959920436,741748789c959787577,909718832,808987704,858929464,1664169012,808596536c808924216,808987703,875900985,741946674,875639863,825505592c842607666,842412854,741619510,875706680,876099377,876031031c909653041,1664299065,809054264,942814517,876031026,926233393c741553715,959984952,842610482,892939315,959985465,741552433c892941625,959984434,959982640,875837234,1664563508,892875320c808465720,876096569,808531506,741816372,909717561,892678965c808987701,942814520,741880889,926234424,909193271,892808248c808925239,1664102457,808662073,926102839,842607671,842215990c741683766,959722040,892678456,892873780,859191352,741619254c858862647,959788597,842607670,825439286,1664561712,959788856c959721776,808987697,942814520,741880889,926234424,909193271c825830456,808924210,741881392,859385913,842608953,842542134c808991028,1664299568,926038328,909260084,876031029,959920177c741357112,808859448,842086713,876031030,943207473,741880628c909261112,892613681,926428209,909129525,1664692532,892940345c842610993,842607664,960049718,741488945,808596536,926102328c876096568,942945074,741685296,942814265,842020145,876162101c909586483,1664300601,842609976,926103093,892873778,842414136c741618225,858929464,808988981,876031024,959723313,741487664c825636664,942879542,876031024,942946097,1664563255,808858169c909260339,876162105,825504051,741356601,875639863,876165176c892873785,926038328,741880377,909194295,875574584,808987696c926037816,1664169011,909455928,892417587,909716528,858798130c741488183,926429240,809055033,959982645,959983666,741356593c909652024,825766198,808987696,959789112,1664496953,808859448c892678707,892873782,859191352,741881137,959722040,825571639c892873778,959592760,741881140,909259832,960049201,808987704c926431544,1664497974,876164409,959985973,876031025,909456177c741488688,960050489,925970482,876096567,808531506,741423156c892875320,825242936,876162100,892809267,1664628531,943011640c842479155,842542132,875835445,741356080,825832760,892547385c876096563,842085426,741554224,959787577,909392182,808987696c926496056,1664365616,926234424,909194800,842607670,959854901c741879863,943207736,875967030,809053237,926430521,741750327c926037049,842610228,809053236,808858169,1664234547,808662073c842610231,842607664,959854901,741879863,842347064,892743988c876162097,875640882,741945392,959787577,909588790,808987699c942815032,1664168497,909259832,808597808,842607671,959854901c741879863,926233144,859386160,808987703,909718840,741947447c959787577,808925494,876162104,858863666,1664496695,892940345c942945848,809053238,842608953,741488948,909261112,842281777c876096566,808531506,741816372,825831481,959722041,808987698c875706680,1664693812,876097592,825701686,876162099,825307187c741619768,909259832,842479920,842542128,859321656,741488953c959788856,875704624,876162096,909128243,1664299319,960050489c875967032,876162104,892614962,741750837,942748727,842084408c892939313,859322681,741684790,892876088,859386675,842607666c909718582,1664234800,942814265,859125041,926428216,892352309c741487409,825374264,842477620,842607671,909718582,741487920c942814265,859125041,926428216,892352309,1664234289,943142199c892940855,876096561,808595506,741487921,876097592,926496054c842542130,825701173,741751094,925971511,842215477,808987705c876164920,1664562481,943206456,926300213,876096564,909457201c741356087,892940345,875705138,959982649,892811314,741814321c875967033,808464435,876031033,825571121,1664170288,825635385c858863926,809053235,909259577,741684017,959722040,875573560c892939321,892482873,741946929,875901496,909455412,842542132c875835445,1664234032,926496057,859322168,926428211,909326389c741421362,859385913,909653298,876096568,825569586,741357881c808597816,959658296,809053238,825832249,1664169521,926494777c892679985,892939314,909456953,741552184,942815544,926038320c842542128,825768244,741421107,960050489,892613944,808987703c825439544,1664235063,859124280,909194800,959982644,892614450c741685303,959525943,825505332,808987705,809056568,741552437c909717561,825766709,959982644,959983666,1664692281,926037049c842610228,926428212,859189558,741880369,859385913,858863154c892873782,959983929,741552182,858929464,875901237,808987700c959591736,1664497969,943273273,809055285,876096560,876097586c741750070,926494777,892877105,876162098,825504051,741815097c859124280,876163383,876162104,892614962,1664170032,875639863c892942392,926428211,960049206,741749297,959525943,959526708c808987696,808662328,741356338,892940345,876032562,809053233c875771193,1664364592,808662073,808728119,909716536,942944304c741816113,909455928,942880051,876031027,909653041,741947704c808859448,842086713,876031030,858928177,1664628017,842216505c909588528,842542129,842020661,741552439,859387192,875772209c876162102,842544690,741356345,808465977,925972532,909716535c825569328,1664496946,875968049,926102322,942420792,842086709c825309237,859060524,909457200,959199027,875573302,892875064c808859948,842085680,925644341,942944564,858798390,959461731c909521459,959199027,842479925,925971251,959789356,809056561c959197235,909261104,825243184,842283052,825571376,942422326c959920181,943207734,842283107,808924211,925643574,943075636c959722035,892483628,909194290,942422324,909391920,959657782c959592748,892810290,942421044,942944825,892745778,943011939c959657528,942422322,909391920,876099124,842283052,892418098c925643314,892547380,942946358,959789100,909259315,959197240c842479925,942748467,909588579,825374257,942420784,909654069c859256371,825505580,943076659,959197237,808531506,859125041c959789100,876034099,959198004,842281524,959985456,842610787c959657015,942421816,942813748,926232627,892483884,925906745c959199032,842348853,926495030,825505580,825373236,942420019c842610741,842152247,842610787,926102583,959199027,876032564c808990262,842610732,926168119,959199541,943274293,859320628c959789356,909719605,959198775,858928690,909654066,825505635c909654068,959199544,842348848,926495025,892483628,892547896c925644594,942944564,892614968,942684204,926167609,942421809c809055543,909652531,825636707,909457204,959198259,892614960c942815541,842283052,808924211,942422069,875574578,909193268c909261100,808923952,959197236,959789365,808596017,942684259c959984181,942422068,842610736,909719091,926234412,825374520c942421815,892876848,925971512,909588524,943208752,959197239c842281524,842150706,842610787,825504054,942422073,909718839c926102839,842610732,842346804,942421559,909654069,858862643c909261100,858993458,959199033,943012144,926431030,909261155c808924721,925644089,892809524,926364976,859060524,825308209c959198518,825702704,959919416,825505580,825307700,959197489c842479925,859256625,959461731,892614961,925644340,892809524c842477616,842610732,808793912,942420789,960051253,842610996c825505580,842283062,959198263,876163636,892482357,942684259c959984952,925644339,926431029,825766194,842610732,825373753c942422322,926429753,858994741,842086700,858797876,942421042c926298681,942945336,842283107,943207475,959197749,909718834c942683961,909261100,942878769,942420278,875770420,926364983c959789356,925907253,942420016,942682676,926495030,825505635c842608950,942420021,909718839,892745526,892811308,842217269c925644857,892809524,808990000,842283052,875902005,959199029c959789365,959525425,926234467,825374520,959199543,842348848c959854897,959789356,909717817,925644598,926167350,892745270c909261100,808661041,942422328,875901497,842543927,926234467c909129528,942421556,892352821,825766968,892483628,892614451c925644337,926431029,909522481,892811308,859058231,959197751c892614960,959723830,942684515,825242425,959198256,959789365c943273010,842283308,926167352,942420279,825635385,875836468c892811308,926036025,959197239,842281524,909193264,909588579c858994225,824980792,825505334,943273782,808987705,909521976c741423156,926233144,876163376,892873778,892548408,741356082c876163129,825505077,892953393,876099897,741815353,859124280c876163383,959982648,825309234,741422901,943010360,875704883c808987696,959985976,741751097,842412601,809055027,892822326c842479671,741880889,809054264,875574837,892873785,859191352c741684790,875705401,825766194,892939316,859125817,741947192c825635385,892678448,926442292,942880309,741683505,926234424c909194800,842607671,808465206,741357364,825832760,959787321c808987702,858929464,741422132,943142199,809054263,926442290c943271990,741553459,808596536,859059512,842542130,825768244c741751090,875705400,825636663,876162102,825504051,741749300c808792632,842019892,842556213,892351797,741487672,943010360c926036787,909716529,942944304,741816113,892678712,842084663c909192249,859059254,842543410,842610732,859189556,962801968c858797618,959788343,825505580,892680246,959197238,909194802c825242681,909588524,825439793,942421810,875574578,892481588c892811308,876032824,962803768,876032564,842151736,808859948c825766960,959199543,909194802,909717559,825505580,875967545c942420786,875705650,825243953,842283052,909717808,929247795c825766196,892745781,942684204,808532281,942420787,858797623c875837491,959789356,943011634,942420787,808924471,925907253c909261100,926495284,962801973,926036788,876098100,909261100c926168627,942420018,943273010,842086449,943011884,959592761c942421812,842086709,808595508,959789100,842545203,962802736c943274293,959592755,875706412,842020921,959197240,943274293c959854901,959789356,859322423,942421811,842348592,926169400c942684204,909587768,962803764,892614960,926169398,942684204c926169397,959199032,909194802,942879033,959789100,943274033c942422064,909391920,876099124,909588524,825439793,929248050c943075636,808859443,892483628,825636407,959199544,909194802c825636919,926234412,942683960,942421817,926298681,892352312c959461676,809054519,946025529,859190583,892418103,892483884c959852601,942422073,859321655,892614455,842283308,959853623c959198258,892614960,858796599,909588524,825570865,946024759c808662322,926168887,959461676,842216758,925644345,943206708c842086705,842283052,875902005,942421813,959527221,892743728c926234412,909129528,946025268,892547641,875640112,842610732c808857908,942420533,943273010,892481584,959789356,842478133c942420018,892547641,909128498,892483628,808727600,962803249c959723058,926365492,943011884,859322679,959198520,926036788c842414384,892811308,842084409,824981043,842282550,858797107c808987699,875900985,1664692277,892941625,825701938,876031027c926430257,741879860,859385913,825636146,892939319,858928953c741749304,943142199,892416311,892939316,825635897,1664170038c809054264,825570357,876096569,926234417,741423412,909259832c859254833,959982646,909194290,741488181,808792632,842019892c876162096,909128243,1664562484,825831481,842348850,842542134c875835445,741487152,942814265,825570353,926428216,909326389c741749042,808792632,808532021,842607666,876164150,1664562999c926430520,942880825,892939317,825571385,741553973,808858169c925906995,876031025,808990769,741814838,943010360,842477875c959982645,825570098,1664235831,942748727,909653297,909716528c825569328,741684274,858929464,959918389,892808245,842479671c741947446,959983672,926168114,892873776,909652793,1664628534c808792632,825242676,809053240,959526713,741423408,942815544c858994231,876096569,926494770,741357108,959983672,876034360c876162102,842544690,1664103225,909457208,909129779,808987696c909521976,741814834,909455928,825833011,892939321,825374521c741488439,909652024,926233142,876031033,926233393,1664430646c809055544,926169141,808987703,926037816,741947440,892417079c942945333,842607670,960049718,741553465,926430520,808531769c892808248,842479671,1664497974,808859448,808859705,892939321c943208249,741356595,859124792,942944822,926428210,825243957c741618743,876164409,909193526,842542137,875835445,1664626992c943011640,876033843,892873784,909652793,741618228,892874808c942945337,959982643,942945586,741879860,926234424,892745008c926428211,942880309,1664103984,959591481,858993972,892873783c876165432,741620025,943207736,842084918,809053236,892482361c741357624,875639863,876165176,808987702,842610488,1664431667c875706680,825635384,909192247,909194294,959459385,942684204c875574069,942421815,909522992,942944305,825505580,876099636c942420276,842086709,858861620,842610787,842282039,925642804c876163380,892613687,943011884,892746039,959199544,809055538c825241655,825505580,808531255,959199033,858928690,926365746c892483683,825307191,925643319,825766196,959919412,859060524c842151730,959199027,892877109,959723060,825505580,842608950c942420789,876032569,825768243,892483939,959787065,824979767c842282550,859322681,909716529,959721520,741553460,859124280c959854384,876031033,892678961,741816117,875705400,909653815c842621753,943272502,741683764,959525943,825505332,909716537c959721520,741553460,842216505,926168880,876031032,892678961c741685045,859189817,876163894,959996729,925971506,741357877c892417079,859058741,892873782,909719352,741947445,959787577c808466224,876031025,825571121,741816624,960050489,942880817c959996721,959919666,741552690,875968049,892941873,942422066c808662322,859387447,892483628,808728371,925642800,892547380c892941622,942684204,959985721,962802487,926496050,825308465c825505580,959591733,942421812,859190583,825504569,892483884c925972281,925644086,825635124,859124281,942684204,959985721c962802487,809055538,926233143,825505580,825307700,942420273c942682676,943011380,959461676,892482870,925644850,926431029c859320626,942684204,808596277,962803505,825702704,959658040c892614700,892548659,942420017,842086709,842347829,842610732c892417331,942421300,875574578,942747700,842283052,842412338c946026548,926233906,959918897,942684204,959984181,942420277c842610736,842282035,892811308,959787832,959199285,809055538c842347573,942684204,909391412,929247545,876163380,943273527c842283052,943076403,942420272,875901492,825571636,943011884c909129272,942420016,876163641,959984434,892483884,842412089c946026546,909718839,892942133,859060524,892874802,925643568c942944564,842348856,909588524,858994225,959198520,892614965c859321145,892483628,808727600,946026033,909587762,859386166c842283052,842085681,959198002,926429748,842348343,892483884c959721529,925642805,892547380,942946358,959461676,825243955c946025778,959527221,809054257,825505580,809055287,959198516c892483888,959460153,959789356,876163385,925643569,926167350c909325877,842610732,942682424,946024752,859125808,943207472c926234412,875640632,942420785,892876848,892679735,892483628c892351540,942420278,875574578,875704372,842283052,959460657c962803766,842479925,808726578,892483628,808727600,959199537c859059762,926102833,959461676,909717815,942420272,875574578c842149940,959789356,925907253,946025265,842217781,926234161c892483628,808727600,942420786,926167604,858928695,842283052c892809522,942421810,892351794,842019128,842283052,842020145c946024752,842479664,808990776,892483628,808727600,959197490c858797618,892876598,892483628,926103347,942421556,875574578c808595508,942684204,926431289,946026802,859125808,959722033c842610732,942814513,942420536,875836722,859123760,892811308c825243447,959199286,842348853,808726836,892483628,909325362c946026041,959920181,825504566,842283052,943142708,959199286c959723058,825569334,892483628,825767216,942421040,892547641c926365488,909261100,859321905,946026550,875574578,925970484c909261100,808530740,942420531,959920181,875705911,892483628c808727600,942421042,892416564,825242160,942684204,943206967c962801720,892877109,909587761,909261100,909653553,925642803c892547380,943142967,892483628,942945078,942421302,960051253c842610996,875706412,808532025,946026292,859321650,926037299c959461420,926168368,959197495,943012144,859191093,959789356c925970999,925642808,892547380,825307447,842610732,842608696c946024503,909587762,892877111,892483628,875966515,942420529c909391920,842348852,959461676,808988983,959197495,909194802c909588536,943011884,942749240,946025271,825504313,909586997c959461676,859126065,959197490,825702704,808465977,909261100c943207985,942421559,909654069,859256881,942684204,926169397c962803512,825702704,892679479,942684204,825766455,942420529c942944825,909326385,842283308,892352568,942420278,808662322c892743990,909588524,942880305,963392825,925905716,808792374c842610732,942749748,962803251,943206964,825636144,909588524c892746032,942421046,943274032,892941369,892483884,942945334c942420533,808662322,808991032,825636652,859125556,946026295c892547641,858862896,842283052,875574577,959197493,875967794c875575346,892483628,959983667,925642808,926431029,875837746c942684204,808923703,962804024,892746032,875574067,892483884c942879798,942421554,876032569,959459381,825505580,892612920c942422327,808793394,892612660,959461676,876033332,929247286c825635124,959526711,859060524,959852594,942420534,808924466c825636400,892483628,825767216,959198000,825702704,825636921c859060524,943011632,946026552,942682676,876098355,942684204c825767224,942422070,859190578,959854644,842610732,959590710c959199280,808596276,825440055,825505580,909587763,946024498c859190583,875771960,892811308,959526711,942420789,859125813c842281526,842283052,892810291,925644599,942944564,942879800c842610732,808793912,962802485,959527216,892416821,909521196c825636148,741356087,825832760,825242674,926428211,859189558c741488952,942748727,959656248,876096565,909390642,1664563511c959787577,808464695,876031025,909456177,741357616,825832760c926232633,892939319,892877113,741880119,943142199,875966519c959982646,842544178,1664692278,808662073,909652017,892873781c875771192,741553460,959787577,909586743,876096564,876097586c741619254,875706680,926037297,959982646,959461426,1664102965c859385913,909325618,876162103,892351027,741421879,825373752c909717557,876031031,808793905,741685301,808662073,959459377c892873779,926430009,1664497974,892417079,909390645,876162100c858863666,741357876,825831481,825439545,892808244,808925239c741356598,959787577,875706160,808987705,909718840,1664235314c825832761,959723321,876162100,892418098,741618224,808859448c892549177,808987698,875900985,741879861,859387192,926298674c909192247,925971510,842609200,842283107,909325365,942420278c808924471,926101813,875706412,892942137,959197745,926036788c825242930,842610732,859191096,942421555,875574578,909193268c892483939,925906745,942422067,909718839,942748982,942684204c959984181,942421044,926167604,943207224,842283308,892942136c942420532,959789104,842217268,942684259,842150709,942422071l808858164,808925497l808859948,960050224l942421046,858797623l859123762,942815276l808859701,942421811l942881077,875836471l842283107,825636912l942420793,842348592l875837752,892483628l875573303,925643824l892547380,825635639l943011884,876032569l942422320,926233911l808465973,825505891l842478903,959198515l909325874,876098613l909261100,942814002l942421816,892809524l858993207,943011884l859322679,942422072l858862134,858928184l959789411,875967798l942422329,808858164l909588793,892483628l925971256,942421042l926233906,926300208l892483884,876164665l942420022,842610741l859190329,892811363l892876345,959198774l943075892,842085426l892811308,842412856l942422320,875574578l925970484,892483628l876033591,942420535l926167604,909719608l942684259,959984181l942420533,926364983l943075632,842414124l876098353,942420018l892483893,926431286l892811308,926298936l959197746,943075892l842085426,892811363l842412856,959199536l825571632,808597817l909261100,825833778l942420537,808662322l842412342,892811308l892481593,959199281l909654064,842217015l959461731,959527219l942421554,859125813l892679220,959789100l926167601,942420281l842479664,909717559l859060524,959854384l942420790,926167604l909455673,842610787l942749748,942421555l926102834,909127732l825505580,858798136l942421303,959460919l909259065,825505580l959657269,959198263l926429748,909258809l842283107,892744755l942422324,825439543l959985202,959789100l892352048,925645106l926431029,909586738l909588524,892482352l942420278,926429753l909718838,909392227l808792624,942421809l909522992,892679473l926234412,959526712l959199026,842086704l892679992,842283052l959789104,942420276l859321650,909456432l892811363,892614453l942420792,875770420l858928437,892811308l808728373,925644598l892547380,858861879l959461676,909195571l959198774,926429748l808661049,842283107l858994736,959198775l842217776,926234676l942684204,943143221l942421809,959920181l959918392,842283052l909652022,942420025l926495794,909129017l892483683,842216248l959197751,909261104l825307441,842283052l858994736,942420024l959460919,808595769l892811308,875967288l959199542,842348853l808726836,943011939l842283321,942420531l808924471,875575605l909588524,858927920l959197232,842086704l909390392,825505580l842543414,942420275l808989241,925971769l959461731,892613171l824981049,875836982l909391673,809053233l842348089,741946930l808662073,959984951l876031028,825767985l741882163,842609976l942683445,892953397l875705657,741486905l942748727,926101560l892939313,942750009l741423155,959787577l926496048,876031028l943207473,741749817l926233144,892743728l959996723,925971506l741749816,858862647l942683701,876096565l926364722,741946936l909717561,859124277l876031024,808793905l741750581,875705400l858993201,842621747l858993206,741422390l875968049,943010610l942420275,876032569c825768243,892483628,875770930,925644084,892547380,859256117c959461676,943206711,946024756,909718839,876098103,942684204c959984181,942420533,808597552,875836212,842283308,875706422c824980017,825505334,859058480,809053234,892940601,1664366128c875639863,842412338,876096560,842085426,741552947,842412601c892744499,876031025,959526449,741815863,926038328,943272756c842542129,859058741,1664431156,858862647,926233909,842542131c959853877,741423157,926233144,842281264,876031032,942749233c741880370,859387192,892417592,926428215,959657525,1664431155c909194295,876034097,842542132,875574581,741684272,926233144c892613168,909192245,808530998,926431539,842283052,825831728c959197746,876163636,825308726,926234467,909195064,959197751c875639604,892482609,942684204,808662582,942422072,943273010c858927152,959789100,825702451,959197753,892746037,876099383c842283363,892614708,959198259,909325874,842609717,959461676c809054519,942420281,808662322,909325367,959789356,942879287c925644082,876032308,859058233,959789155,825636915,942421813c960051253,926497076,842086700,808531764,959197753,925905716c892418358,892811308,959787832,942421045,876163641,842085937c942684259,959788596,942420535,859125813,825766965,942684204c960050488,959198517,858928690,825309491,892483884,925906745c959197747,858797618,942814008,825505635,926363958,959198001c926036788,825504306,892811308,825308983,959197241,909718834c892744761,909261100,825768242,959199286,892614960,842348854c926234467,959526712,942420279,960051248,959854384,909261100c842019636,942421302,943273010,859058225,909588524,859322672c925644853,926431029,808597809,959789411,892416567,942420274c875705650,943012147,959789356,926366001,942421300,875967799c926364464,926234412,909260600,942421305,942881077,842412342c808860003,842085680,959197749,859126064,842018868,909261100c825833778,942420537,859190578,959723571,909261100,909259570c925644082,825635124,875901497,909588579,825833776,925644338c842281268,943010099,842283052,960050996,942422322,859059506c942748984,959461676,960049461,959197746,925905716,942683190c808860003,825766960,959199031,892350518,909455921,909521196c858993204,741554231,959984952,842610482,876031032,858928177c741487921,842216505,909588528,842556209,842020661,741552439c942814265,876033847,842542134,808924469,741421105,959525943c875837236,876162102,942682675,741422647,926233144,825700912c892953395,825635385,741749815,842412601,909194291,842607667c808465206,741881396,875967033,909129529,892873784,859191352c741618993,859124792,825700662,876110643,943141938,741619763c892874808,942944307,808987701,942814520,741946425,909718841c875705909,842542128,892745525,741749561,875706680,859322161c909730614,808792112,741488692,959722040,926036024,876096563c959721778,741749561,858929464,842019125,892939320,842545465c741356598,842412601,859387961,876045110,909195313,741880374c842216505,825242423,959982647,842544178,741553459,892874808c842019636,809053236,909259577,741421873,825832760,859124786c842556215,808727605,741355571,926037049,943274036,842542130c808991028,741356080,909261112,943274295,926428213,909129525c741553974,959984952,842085938,809001785,892678201,741749296c942748727,875639096,926428210,875769910,741816624,875705400c809056311,892808242,842479671,741487929,909455928,925972275c876176176,959723314,741554484,808792632,959461429,876162104c842281267,741618996,892941625,925971762,809053239,808663352c741882160,943273273,959787573,876110649,808792370,741684793c892482616,942879284,876096560,825569586,741816116,858862647c942683701,926428213,859256117,741946421,809055544,825241654c876045112,808597041,741880112,808596536,909654065,809053237c859386169,741422898,943207736,876097590,959982644,859060018c741618487,892941625,942944569,809067312,858928441,741553200c909457208,825307188,892808246,825702455,741357366,842412601c809055027,892873781,875704633,741945909,959722040,808661304c809001777,875706680,741814839,959787577,926036535,842542134c875835445,741487152,926234424,892940599,808987705,875706680c741945911,808792632,825242676,959996727,859321394,741488952c942815544,858994231,842542135,875835445,741487152,876164409c909520950,926428212,892352309,741946161,859125560,876034360c959996729,909588530,741487928,876163129,825505077,842607668c959854901,741879863,825636664,808727606,842542137,892351797c741357616,842347064,942748468,892953392,842151737,741683256c943142199,892416311,892939319,943208249,741946424,825636664c825832502,842542133,808991028,741421616,842412601,859386931c809067312,959787577,741552435,808792632,842019892,808987696c909718840,741618485,825635385,825309238,892939314,926102841c741619513,959984952,808596281,809067320,909259577,741487670c909457208,909129779,809053232,892482361,741881656,926494777c909654321,809053235,842608953,741488948,909455928,892745267c809001785,943011896,741421881,859124280,825505328,842607666c926298422,741357112,926234424,842413104,808987702,892483384c741617720,876163129,859059765,876045108,825767985,741816627c942814265,909587505,809053237,909259577,741487670,842609209c858994996,842607664,926101558,741355571,876097592,909391158c842556209,858994741,741749045,926429240,875639609,876162101c909391666,741553974,892940345,876163122,959982644,842085938c741945657,909652024,808988982,959996724,942945586,741422646c943142199,892940855,892939314,909456953,741487666,926430520c909326137,959982647,943206450,741552950,875706680,959787320c892953394,858928953,741814579,959787577,909588790,876162099c926168882,741683255,842412601,842610745,959982649,825309234c741879859,892874808,825767737,892822324,842479671,741684020c859189817,842478646,892939313,859125817,741880118,825832761c858798393,842542128,925905717,741881145,909455928,926430259c892887857,808859704,741618744,808859448,825636921,842607670c892352821,741815604,876097592,943076406,876096564,808792370c741684532,875968049,859060534,962803506,825766452,892875827c909261100,959657523,925644341,842281268,959853361,909261100c808925492,959197496,925905716,926103093,892483628,808727600c962801970,943012144,825636663,959789356,875903033,959199285c875573302,825766200,942684204,959722041,925642808,876163380c892482614,842283308,875706422,946025265,808924471,909718325c825505580,842282293,942421298,960051248,858992689,909588524c942879536,942421044,892351794,892350776,943011884,859191607c962803251,825702704,875966520,808859948,825766960,959198008c909194802,909717559,825505580,875967545,959198002,842217776c926103094,842283052,909653812,962802228,959527221,842215481c892811308,859125557,959198005,842479925,959525683,892483628c892875572,942422064,808793394,859190580,959789356,808991025c946025776,859321650,959722034,959789100,909259315,959197240c842348853,959525429,842610732,859320628,925642806,892678452c892875828,942684204,875836980,962802483,842217776,842281780c926234412,825374520,959197496,825766452,875770419,842283052c909128240,942420022,943273010,943141424,942684204,808531510c946024500,825242164,926496825,892483628,808727600,942420274c842086709,875704372,892483628,959983667,942420024,942682676c942814771,959461676,842150453,828586290,892614198,876032566c876162101,909586483,741421108,892941625,808924722,892808244c825702455,741881398,825635385,808858416,876162097,808990770c1664692275,925971512,892811061,959982643,808792882,741946935c842216505,960050992,892939314,858928441,741751096,943207736c858862134,808987702,825636408,1664364856,892874808,859255865c808987698,926037816,741750072,909259832,909719856,892939321c825374521,741488439,808858169,842217523,909192241,808530998c942815027,959461475,892613936,959199536,842348853,858863414c825505580,876034100,942422064,808793394,959723573,842283052c875903024,942422322,875574578,942747700,909261155,926169396c942421815,959920181,892875576,842610732,808792372,959198770c959789365,926431537,842283052,842151217,959198260,842348853c808726836,892483683,926036023,942421040,960051253,926496306c842283308,909260854,942422070,892416564,926233648,909521196c892744500,741553976,809054264,808793141,842621753,808465206c741749042,925971511,842215477,959982640,859060018,741423161c859387192,825504306,876031032,959723313,741486904,809054264c808793141,892953401,909260089,741552439,909194295,825242680c876162102,859058483,741487154,959984952,942945337,842542130c875835445,741618224,858929464,926363701,809067319,825832249c741487921,875705401,859124792,959982645,959722802,741552948c926037049,926496820,959982646,859060018,741421360,825832760c808663352,876045107,926430257,741814580,859385913,943010866c809053241,892482361,741423160,909194295,808466737,926428208c875575093,741423160,959984952,909195058,892822320,842479671c741881910,825635385,926233136,876162103,808726835,741486905c959722040,909588791,809053238,909259577,741618742,842216505c943272247,842556215,875835445,741749040,808596536,925971768c892939314,842348601,741751093,959787577,859124536,926428217c926103605,741880626,842216505,825374512,926442294,942880309c741357104,909261112,943076145,959982648,859321394,741554488c926430520,943011385,842607672,825702709,741945397,875639863c876165176,892953396,825374521,741553975,892482616,942748724c876031024,842347825,741553465,942815544,808989751,959982642c959919666,741685044,943142199,909521207,926442294,875966774c741684273,892941625,808792633,876096560,825635637,741422905c909717561,943141429,892939317,825832761,741816377,808792632c825242676,926442296,859189558,741683761,909457208,825307188c876096564,825374769,741552946,959983672,842479672,842607665c876164150,741422903,808792632,825242676,876110648,959524914c741815094,808662073,842084657,876096566,825374769,741422130c842216505,892809783,909716530,808792112,741488953,808792632c842019892,892887858,808857657,741421616,875901496,825571379c842542137,943009845,741552177,842216505,875574327,809053233c926233657,741880119,808792632,842019892,926442288,825702197c741357873,842609976,842413621,842542132,875835445,741945648c842150968,943142705,808987701,875900985,741552437,808792632c825242676,842556214,825440309,741423417,926234424,808923447c842542130,875835445,741683760,959788856,842545206,808987701c892483896,741356594,808792632,825242676,809067318,842151225c741553207,892678712,925906224,876096563,892549169,741683507c842216505,892809783,909716530,808792112,741488953,808792632c842019892,926442290,875769910,741946675,909717561,808661813c876096561,825374769,741552946,858929464,909586485,926428217c808924981,741488177,808792632,825242676,926442294,842215478c741750064,959984952,942945337,876096561,825374769,741684018c909261112,825375031,809053239,926233657,741421106,808792632c842019892,909730608,959721520,741879858,959983672,926495794c842542134,892875573,741816119,808596536,926103857,809053239c943207737,741618224,926037049,842610228,959996724,959461426c741684786,943273273,858862645,842607671,892352821,741487924c825636664,959984438,876031027,926430257,741356089,859387192c842412082,876176177,959920178,741554226,942748727,943010865c842542129,842478389,741421623,875705400,942682673,876096567c926234417,741880887,875901496,875573300,892953400,809055545c741880884,859124280,875704370,842607673,875967286,741552434c942748727,926101560,876162102,808529971,741945398,909261112c876163889,892822325,842479671,741487412,825439289,876163380c892939314,892877113,741356087,943010360,892612659,808987696c875706680,741814578,858862647,926431029,842556210,925905717c741815092,942815544,842348848,876031032,808990769,741357363c943206456,959854901,959982649,842347314,741617715,808792632c959461429,842621750,926101558,741750069,892678712,808529975c876096562,825374769,741880626,909261112,859257143,876096560c859320882,741945651,825831481,959722041,876110642,875836722c741946164,825832760,909587250,808987697,842152248,741486900c892941625,825832498,876031032,808990769,741683505,808859448c859322169,876110647,859059506,741750326,892417079,942945333c892939316,892482873,741684785,926037049,959723828,909192246c959722550,959459895,892483628,925971256,946025778,876163641c842282546,825505580,808792376,942421561,842610736,926102579c859060524,875639857,925643059,876032308,960049721,892483628c925971256,962802994,892614965,809056313,825505580,842217526c942420533,909654069,959854641,892811308,825634871,925643318c825635124,808925495,959461420,892613936,946026800,825504313c909455414,825505580,909522996,959197492,858928690,825243955c892483628,825636407,925644089,926167350,926167350,842283308c875837494,946025782,909456690,876098873,875706412,842020921c942420535,875901497,959657527,825505580,909195320,942421813c859321650,892483377,842610732,925971763,929247801,842281268c808466738,909261100,876163636,959198520,892746032,909195315c825505580,909129784,942421042,859321650,892483377,959789356c943273268,929247289,926429492,808859705,959461676,842215989c959198261,892877109,943207220,942684204,808662069,959198258c892614965,942880313,959461676,842479669,962801973,875639604c875966769,842283052,926232882,925644595,926431029,959723056c892483628,859123765,959198515,943012144,943208248,942684204c909522232,962802738,876032564,859322680,926234412,959461176c942421040,875901492,959460403,842283052,909588276,959198769c875967794,892613428,892483628,959983667,929247288,926167350c959985717,859060524,842217266,959198518,943075892,926496307c892483884,859059254,942421300,808662322,808991032,926234412c875640632,946026800,909522992,842281009,959461676,842609201c942420791,926495794,942683449,892483884,925972281,925643318c943075636,960049717,959789100,808793394,946026808,959527221c959591216,875706412,892418105,959199285,926496050,842413873c909521196,909521716,741553206,842609976,909653301,876162100c875837746,1664233779,825635385,926431286,842542134,925905717c741422132,892874808,959527218,876096566,909193778,741487927c926429240,959461170,842607664,943075638,1664497464,876164409c859191605,876096563,859320370,741880374,942815544,808989751c926428212,892352309,741486905,875706680,859322161,842542134c959657013,1664234549,808792632,808532021,876162099,875837746c741619253,959983672,842478642,876096565,942944562,741749049c892678712,942879031,876031028,875640881,1664301109,926496057c808662840,876096569,808595506,741945396,942748727,825831736c876096560,859059506,741684790,926429240,825307705,842542136c959920436,1664497207,892483896,808728628,876162100,909392178c741357107,892874808,942945337,876162096,942946098,741421623c892941625,926167353,926428213,859189558,1664693049,842412601c926300217,842542135,875835445,741880112,942814265,892350520c876096566,875836722,741947446,808792632,842019892,892873779c943009849,1664563513,859385913,909325618,842542137,875835445c741618224,909259832,808597808,876096565,808595506,741815606c875706680,842020145,876162100,909586483,1664103729,943206456c909719861,926428208,942880309,741357104,909457208,825307188c876096564,942945074,741816629,909261112,926167857,842542133c926299957,1664692791,943142199,892416311,842542131,842281525c741945913,808859448,858993459,892808245,842479671,741947185c808859448,808530995,842607668,892941366,1664235570,808792632c842019892,842607666,909130037,741816633,942815544,926233911c842542135,825701173,741947702,942814265,942814513,808987698c892744760,1664693817,892941625,875639858,892873776,926496568c741488440,909455928,909653043,842607670,925907253,741947698c926430520,858863673,842542128,808991028,1664496437,926496057c909129528,892939317,842151737,741751090,942748728,858927410c892873779,842414136,741749553,959983672,876034360,876096566c909390642,1664497975,825831481,943143218,876031029,909456177c741750072,859124280,926495287,808987699,959789112,741422132c858862647,959788597,892873784,943009849,1664430642,825832760c825768248,909585461,926364721,741422897,943273273,959787573c959982644,825766962,741685301,892876088,892613683,808987703c876164920,1664430644,808662073,926429233,809053233,809055033c741618225,959787577,892481847,876031031,909456177,741423152c926429240,926234162,842607671,808925493,1664300087,859124280c909194800,892939312,808858681,741749809,842150968,959723057c842607670,926167609,741881911,926233144,959525424,876096569c909652018,1664563505,926496057,842019378,808987704,858929464c741487929,842150968,858928689,959982646,926365746,741814321c959722040,842018872,809053237,875705145,1664167990,909194295c926496561,892939315,959527225,741421625,808662073,875640375c842542134,808991028,741618485,943207736,909521718,909192244c909194294,842084409,959461731,959918641,942420280,892547641c909588272,825505580,858798136,942421303,909587762,926103861c942684204,909586999,959198000,875639604,909588017,842610787c858929204,942422325,943273010,842216752,943011884,909325880c925643830,892547380,909718838,909588524,825833776,925644338c942944564,942879800,959461731,842084917,959197488,943075892c959983923,959461676,808466739,925642808,926431029,909522481c909261100,909719858,959199033,892746037,892744247,892942435c942815542,942420021,875901497,942880311,875706412,892942137c942421040,842086709,808465205,859060524,909588272,959197496c859387952,909717552,942813539,808202803,875835692,808202803c824979500,859058996,942684259,875968310,959198005,943075892c909521972,842283052,943272240,942421048,842478134,959788856c909261100,909325106,959199284,842217776,858862387,825766243c858928693,741749042,943206456,892745525,892873777,892548408c741356082,959983672,842479672,876162098,842544690,741881913c942748727,875966776,842621753,858796342,741486646,926037560c825766196,926428208,858992694,741553968,825831481,875704889c942746676,892679473,959985207,959461676,858797618,946024756c892809524,825374518,909261100,942878769,959199541,926169392c943077168,892483628,842479159,942421809,926298681,808466232c825766188,926037045,1664628531,926234424,809055536,876096569c909457201,741487159,842150968,859256113,809053237,808924217c741422903,825439289,825373492,842542136,909522741,1664365620c926496305,942946361,942421298,909718839,842348599,825505580c959853625,942421299,842610741,943010873,909719596,825440306c942420793,859321655,942879287,942684259,808465974,942421298c825635380,909259312,842283052,959985460,925644341,892809524c959919408,842610732,892743988,942420790,942814777,959920436c943011939,825700921,942420022,960051253,825701937,842283052c892744755,942420789,859321650,842086450,825505580,842348598c942421817,926233906,825308720,825766243,925972537,741683765c959591481,825636404,892873779,892548408,741357881,876163129c825505077,808987700,808531512,741357368,892483896,808728628c926442296,892352309,741553462,909457208,909129779,876162096c892614962,741815091,959984952,960050233,892873780,842414136c741881905,859385913,943207730,876045104,943207473,741749817c926429240,909324857,959982645,842544178,741814582,892418097c959657521,942420789,859125808,926364720,942684204,808531510c929249332,942944564,825504824,959789100,808727089,942420785c876032569,808727092,825766188,959985205,741946930,926430520c943011385,842607673,925907253,1664167984,925971511,959459637c842607671,842215990,741816120,926233144,925970736,808594482c943207985,892942642,959789356,842281525,959198256,892746032c942814004,892811363,943142457,959197488,959527216,842609714c942684204,859255351,942422324,960051253,926430260,959789356c842281525,942421040,926102834,926495795,942684259,926299700c959199027,909718834,942683961,959461676,892680497,959197239c842479925,892940850,959789356,842281525,959198256,876163636c959723573,942684259,842413620,959197747,909718834,942683961c892483628,875967286,942421808,909654069,892614194,942684204c926169397,942421561,960051248,926036017,959461731,943272247c959198006,909718834,942683961,842610732,875835702,942421813c859190578,925972790,892483628,808597299,942420529,875770420c892613942,942684259,859255351,959198516,876032564,875706678c892483628,892678197,942421048,960051253,859190323,892483628c926363699,959198773,825766452,875770419,825505635,892351799c942420536,909587762,959983926,959789356,943208503,824981556c909455672,892811320,959982648,959461426,741750322,926429240c943208498,892822323,825702455,741815601,959984952,859255865c959982647,892811314,741357365,825831992,808858935,842607665c808925493,741488953,926234424,809055536,809001780,876164408c741619764,892874808,876032051,909716531,959721520,741486903c875706680,909325873,876162100,842281267,741748791,959722040c892678456,892953396,876099897,741815353,926429240,875639609c809053233,909392184,741816372,842216505,875706416,876096564c808531506,741618743,892941625,825374514,809001778,909521976c741880370,875640375,842085687,876162105,926168882,741553465c858928184,858994740,892873783,892548408,741750841,876097592c926496054,809001782,842610488,741945649,909457208,909129779c809053232,909653305,741882169,825831481,875902009,876096567c959721778,741619249,842412601,825832243,876045104,926430257c741553974,842412601,825505849,842542131,876032821,741553975c892417079,892613429,809053238,959590713,741814581,859387192c909194808,909599536,926364721,741946929,842150968,892351288c926428215,909129525,741880116,943142199,825504055,876162103c842478131,741422130,960050489,842609464,892822327,842479671c741488689,808596536,808924728,876162101,842084403,741553457c943142199,859058743,842607669,909130037,741815095,859387192c909193778,892822322,842479671,741881649,808596536,808924728c926428213,859189558,741487153,943142199,842608951,876096560c892416562,741945911,842150968,842346808,909599543,909587505c741684273,909259833,909390904,842542133,959853877,741619765c943142199,892416311,892873778,909455929,741814577,943207736c909521718,842556213,875835445,741356080,959983672,842479672c808987705,825439544,741946418,959787577,892614966,892939321c926431033,741749304,943142199,959853111,809001781,842216760c741553970,959788856,943271984,892808241,808925239,741552185c825439289,909718068,808987697,959789112,741552183,875640375c925972279,876110641,909652018,741683255,825636664,842085174c809053234,926300216,741487414,959788856,892352566,808987703c892678201,741947703,825831481,943273778,892887856,892875577c741683257,925971511,926232629,892939321,892877113,741815604c892941625,825372985,842607671,925906741,741486899,909457208c909654323,809001778,959789112,741946420,959787577,926168624c876162102,909128243,741945399,808792632,959461429,808987703c926496056,741553461,892941625,875704889,926442288,825438262c741356336,859124280,875837232,842542135,875835445,741945648c926233144,875706422,892939317,859322681,741357366,808859448c858796339,842556208,925905717,741815348,942748728,858927410c892939317,808858681,741618737,959788856,825570870,876096568c859320370,741750579,842609976,959460661,842556211,892876088c741488434,909718841,926365493,809053239,892482361,741750584c808596536,942879544,892873780,892678713,741554480,875705401c875573554,876176184,808990770,741619253,942748727,943206456c842542128,825243445,741421876,875639863,909324594,808987697c875967544,741685302,825373752,808923189,876045113,909456177c741620021,926233144,859058480,909192241,959853622,859255346c892811308,909389879,959197490,825242420,943208497,825505580c842543414,962801715,892614960,825701941,892483884,842086201c942420789,859190583,808857656,842610732,943011640,942421298c926233911,876163125,842283308,926101816,962801716,926496050c943077169,926234412,875706168,959198003,892350518,825766960c959461676,943207730,942421552,943273010,808858929,959461676c942683698,962801717,842086704,942682169,892811308,942748982c959199544,825242420,858863152,942684204,926496825,942420533c875705650,909455666,959789100,909128243,929249330,876163380c942684469,842610732,959721782,942420790,926167604,875901241c842283308,959853623,942421042,909587762,959461174,909261100c808989488,946024503,825504313,909586997,959789356,808924470c959197489,925905716,942944566,842610732,842346804,942421559c926102834,909258805,942684204,892680501,962801969,892614960c892417845,859060524,959918130,925644600,892547380,858861879c842283052,842086450,942420278,825635385,925972786,825505580c959920180,946026546,926233906,892678960,892483628,842608691c942422323,875574578,942747700,892483884,875575097,942421304c909130037,825372720,842283308,892614708,946025523,942813748c942684210,959461676,926431285,942421560,825504313,909586997c959789356,825766201,942421555,842086709,825309237,842283052c959723568,946025270,909587762,909456438,825505580,892679475c942421047,892352816,959460660,842283052,875901234,925645111c842281268,808728114,842283052,909588276,962802994,926429748c909588280,959789356,942879285,959197753,926036788,875967027c892483628,875705144,959199545,825766452,808858674,842283052c926232882,929247283,892547380,808597047,959789356,925972789c959199538,925905716,876098357,825636652,825571124,942421298c808662322,926496311,959461676,842609201,946024759,926495794c942683449,909261100,892481585,942421559,960051253,909259316c825505836,842084920,942420020,859321650,942682163,959789356c892811319,962803766,892746037,842414388,892483884,842412089c925643571,943206708,808726833,959789356,909325624,942421809c808924466,959788592,875706412,892942137,962803248,809055538c943077685,942684204,875770425,942420276,942682676,925906740c959461420,842282288,925645109,942944564,842085431,909261100c909260339,946025527,825504313,926169143,825505580,959854644c942420784,892352816,842543669,825505580,859256115,942420790c842610741,858929463,959789356,825833527,962802481,842348853c809056307,842610732,875836471,942421817,943011890,959459381c842283052,875573558,959199032,892746032,892679475,942684204c959984181,946026548,926364983,943075632,926234412,959461176c959197232,925905716,926364469,909261100,909259570,942421298c943273010,875902257,943011884,909325880,929248310,892547380c909718838,909261100,808530740,942421810,809055543,825832497c942684204,959984181,942422068,926364983,943075632,842086700c808466228,962803766,959658288,909261105,875706412,808466489c942420786,876032569,892744245,825505580,943273784,942420022c959460919,909259065,825505580,876099636,946026547,825635385c825570356,892811308,875966519,959199537,825571632,808597817c909261100,825833778,942420537,942682676,943141683,842283052c808989747,962803000,825766452,892481589,859060524,959854384c942420790,892483893,842478390,943011884,825374264,942421042c892547641,808466481,825505580,809055287,946025012,909194807c808989491,825505580,926430263,959199032,858797618,959853110c859060524,959525937,925642804,942944564,959723832,943011884c959918649,929249330,943075636,808726581,942684204,859255351c942420276,859190578,808792374,842414380,926101560,942420534c959920176,892352819,842610732,825833520,946024500,909522992c808532017,942684204,960050488,942421557,858797623,909456690c943011884,825439800,942422069,926495794,842085689,943011884c876163641,946026549,825635380,943274288,942684204,909588537c959198777,892614965,825833529,825505580,808858931,959197752c842610997,926363952,842283052,875573558,946024760,943011890c875638837,859060524,859125552,942422071,859321655,875706166c892483628,808727600,942420018,959527221,859124529,842283052c808595764,962802488,909718834,808858681,942684204,808925493c942421044,808924471,909521206,892483884,926496313,942422064c909654069,892614194,959461676,926365749,962803254,876032564c875706678,959461676,858797618,959197748,925905716,808597814c892483884,926496313,942422064,875705650,825570865,842283308c808726840,962804016,909718834,859191097,942684204,825766455c942420274,808858164,925905465,892483884,926496313,942422064c808924466,926103857,942684204,926300469,962804024,909718834c942683961,842283308,926101816,959198772,943012144,909653046c959461676,875706673,942420537,825635385,909259827,842283052c875573558,962803512,959527216,842609714,942684204,875835961c942422326,909391920,858863413,859060524,942747952,942421048c808858164,808597305,942815276,959658037,946025017,809055543c808727089,859060524,926298162,959198001,943274293,942945842c842283308,892679225,925644344,943206708,825372976,959789356c909326393,946025782,859125813,842217779,909261100,808859956c959197749,825766452,942880053,892811308,825569335,942420531c875639350,926037808,909261100,808859956,962802229,825766452c942880053,892811308,825569335,925643315,926431029,825571634c842283052,825242160,942420533,909391920,842479925,892483628c909195059,929248825,892809524,959591216,942684204,825506103c942421813,892876848,876033592,825505836,926299447,959197234c842348848,959722035,842610732,825571128,962803504,859059762c959459376,825505580,808531255,959197497,909194802,858992953c959461676,825635379,942421299,943273010,959721521,959789356c825569845,946026806,875836722,875967792,892483628,808727600c959197746,943143221,858994743,892811308,842412856,959197489c842217776,943077429,842283052,959526193,946024505,942682681c909718329,959461676,825309491,959197494,825702704,842347831c959789356,943076662,942420784,808989241,808923705,875706412c858863673,962801968,943274293,926233653,942684204,925971253c942420534,808662322,875966774,842610732,926233655,925644088c876163380,959525942,942684204,892352825,962802481,892746032c875640883,842610732,960051248,959199536,876032564,875706678c909588524,825439793,959199282,842217776,909324598,959789100c909719601,946025264,892547641,875836721,942684204,825831989c959198777,892877109,808466740,842283052,909391920,959198773c825702704,842348601,859060524,959525937,946026291,926102834c942946609,842283308,808793145,925643064,942944564,859126072c909588524,825833776,925644338,876163380,809054519,942684204c842019637,962801715,842348848,825505586,959461676,808727349c959198256,925905716,942683190,808859948,825766960,942421815c859190578,859321141,825505580,943077428,946026809,959460919c909259065,825505580,825438772,959199285,808596276,825636664c892483628,926036023,942420785,825440565,909390649,842283308c959592502,962801715,875573302,926363960,808859948,842085680c824981045,842282550,943141683,892873779,892481849,741421368c808662073,859190583,909716535,942944304,1664432177,808465977c892481845,876031030,909653041,741552185,859385913,859190834c892939319,858928953,741814579,825832761,858798393,809053232c808858169,1664167990,808596536,909194552,892873785,909719352c741881909,858928184,909129524,876031027,859321905,741946418c842347064,875966772,808987705,909521976,1664693047,842609209c875902772,959982644,842544178,741684792,943207736,842609462c808987705,875967544,741619766,842150968,842346808,876031026c909456177,1664627768,859387192,943075890,892939312,858928953c741880115,825636664,808530486,892873779,859191352,741553974c858862647,892876341,842607664,825241910,1664300341,859387192c875837240,876162099,808596530,741947447,926038328,943272756c876096567,859320882,741815600,959787577,943140919,892939319c909260089,1664563505,875639863,858862130,892873776,926038328c741487161,926038328,859255604,876162103,909391666,741357622c926038328,892810292,892939321,876099897,1664301105,892941625c926300472,842607670,842215990,741750840,875639863,943077432c809053241,825374009,741816625,943010360,842347315,876031031c943207473,1664431161,959983672,825701426,926428215,858798389c741750834,875640375,859190583,809053236,892679225,741880377c858928184,892352308,842542136,875835445,1664495920,808858169c875575091,892939312,825832761,741356082,892874808,876165170c808987704,858929464,741751094,943142199,925970999,808987703c943011896,1664561460,808859448,926431289,876162096,842150962c741487155,909261112,959525937,926428216,926300469,741815093c875706680,926037297,892873782,859191352,1664299316,842412601c959656755,809053239,909653305,741816375,825635385,959461174c876031029,808793905,741816117,825439289,909193524,809053237c942749497,1664694069,875639863,825307442,892939313,825374521c741553975,825831481,875902009,876031030,808793905,741488432c942815544,892351799,892873779,876165432,1664235833,909194295c926037048,876162100,892614962,741683763,943206456,859387957c892808246,842479671,741423153,959592760,842084916,959982649c892811314,1664299832,875704633,842215479,959982644,943142450c741880884,858928184,892876852,842607666,959854901,741879863c825635385,909652784,876096561,926167858,1664562997,892941625c808923193,876096560,909652018,741816625,909194295,892483889c926428208,909523253,741684791,892679992,959591223,876031032c808793905,1664104501,892482616,892613940,892939319,825832761c741945650,943142199,925970999,809053241,825374009,741946937c960050489,909523249,909585463,909587505,1664431670,825635385c942682928,959982649,926168370,741488691,943142199,875966519c892873782,943009849,741423156,859124280,825570359,892808246c825702455,1664497206,926234424,926102576,809053234,909456441c741946425,959983673,808529971,892939316,842609977,741882164c942814265,926364721,959982641,875640370,1664365620,959788856c926364208,876162096,808596530,741749040,825636664,942879542c909192245,909194294,959985975,942684204,875968052,942420280c808924466,842283313,943011939,842347317,959197234,892614960c825308213,959789356,959723577,942421812,926102834,942946609c842610732,892416312,942420279,859321650,808727090,942684259c960051257,959198777,858928690,909130035,926234412,959592248c942422068,892352816,959721526,943011884,909325880,959198518c842281524,875640881,959789411,942880056,959199543,808531506c875902257,892811308,825766710,942421297,808924471,926298422c909261100,875573299,942420023,959527221,909718833,942684259c875770425,925643060,926431029,842021168,909588524,859322672c942420789,942682676,842216501,875706412,842086457,942421561c926167604,909194807,859060579,875639857,942421554,875574578c892481588,892483628,943009845,942420532,859321650,825700915c808859948,825766960,942421815,926233906,959590705,909521251c842216500,741488689,875706680,808662577,842607665,926101558c741946677,909194295,909456696,842607664,959852854,741421108c825636664,842085174,842556215,875835445,741683760,943011640c942946099,876162104,942946098,741487159,808465977,925972532c842607673,926298422,741751088,959525943,842282548,842556211c825504309,741421113,808596536,859191601,876031026,892418097c741684792,959983672,858796345,926428211,858992694,741618744c842609977,859321655,926442291,892352309,741814329,875967033c892811570,876162097,876032563,741619762,859189817,842478646c842542128,825768244,741486904,959984952,876163641,892887863c875704633,741356080,859387192,808597560,892939316,859322681c741945913,959722040,942813240,892939312,892877113,741946937c926496057,858994744,809001783,942814520,741815353,943206456c875968309,809053240,909456441,741815353,892874808,943141945c842607671,959852854,741880625,825832760,808991032,809001784c875967544,741619766,825636664,842085174,876031027,859321905c741357111,926233144,942749238,842607673,926298422,741422648c943142199,959983671,959996727,943142450,741683255,926494777c959461681,926428212,926103093,741683512,959787577,960050736c926428216,926103605,741684279,926037049,842610228,809067316c926233657,741552178,825636664,925971766,842542129,925905717c741815351,909717561,959591221,876031030,825767985,741486905c892482616,892613940,892887863,809054521,741684784,943142199c875966519,959982643,808792882,741617973,875706680,892352049c842542130,808991028,741683760,892941625,842151730,959996720c842347314,741748787,808792632,825242676,842607670,876164150c741816119,926430520,942880825,876162101,808923699,741488185c959788856,858927408,909206326,858928182,858992692,959461420c892613936,959199536,842348853,858863414,825505580,876034100c959199280,842217776,925972021,959789356,942879287,929248818c926431029,875901233,959789356,909194804,942420280,892352816c959526196,825505836,876033335,942420281,825635380,909326128c842610732,892743988,946025014,875574578,808595508,859060524c875966514,959199029,842086704,909260089,892483628,808727600c959197746,825766452,942748980,892811308,842412856,946026033c892351794,842019128,909261100,926169396,942421815,959920181c892875576,959789356,892417336,959198007,858797618,825700408c825505580,909129784,946026290,859321650,892483377,842610732c925971763,925643321,825766196,808859701,808859948,842085680c942421300,892547641,892942129,926234412,909260600,946026808c842610736,808924212,959789100,909522995,942422071,875574578c942747700,959461676,809054519,942420281,926429753,959656758c842283052,876034352,946024502,943274032,909391673,842283308c959592502,942420019,859190583,808857656,942684204,842413620c942421810,859190578,959527222,959789356,925970999,946025015c909522992,959919410,825505580,909587763,942421298,892352821c926364728,942684204,808923703,925645112,892678452,909653044c909261100,960051506,946025269,959920181,942682423,926234412c909260600,942421561,959460919,959460920,959789356,859322423c942420020,909325620,842544178,892811308,925970489,962802740c909392181,959852849,892483628,808727600,942422065,859321655c942946103,959789100,875968563,942421042,959789104,859321396c842610732,876098613,946026544,808924471,859125301,892811308c808989494,959197238,876163636,926102325,943011884,959723833c942421049,909654069,875704626,959461676,943010355,929247288c942944564,909392184,942684204,858929463,942421302,942944825c925972018,909521196,959852852,741945392,892874808,926167091c808987703,825636408,1664627760,875639863,875837496,892873777c875704633,741552432,926038328,875705396,876031024,926169393c741684276,926430520,943011385,842607673,925907253,1664167984c925971511,959459637,842607671,842215990,741816120,926233144c925970736,876031026,875640881,741947189,842216505,858927671c892939319,875903033,1664693302,909194295,892483889,959982643c859060018,741423161,959787577,926496048,909192241,959591478c825440313,808859948,876164144,942420789,808662322,960050743c825505635,892679475,942421815,926167604,959854647,909261100c876099890,925644082,876163380,959525942,808859948,876164144c959198005,808596276,943141943,825505635,892679475,959198519c909325874,959723827,842610732,892809524,925642809,892678452c909325362,943011884,892746039,959199544,809055538,825241655c825505635,808531255,959199033,825833781,825766712,842610732c842610486,824980274,825505334,842348854,842542136,925905717c741554486,859124280,808465463,876045104,909456177,741685557c959983672,926496824,842607667,825702709,741421365,892417079c876163637,926428215,959657525,741422131,959787577,909586743c876045109,959526449,741553458,959983672,926496824,842607667c925907253,741815602,875639863,825307442,876096561,876097586c741881142,909717561,842347061,892822328,842479671,741554225c892874808,825242163,809053239,942749497,741946168,859124792c825570102,892873776,892481849,741487925,858929464,875901237c842556213,875835445,741880112,842150968,875705905,842542136c825701685,741947187,892874808,892942386,808987697,858929464c741487668,943011640,892941619,842621752,892352821,741487924c876097592,959853622,876031025,926169393,741882166,858928184c808990260,876096561,875836722,741422393,943207736,808857654c959996720,842283314,741947443,959787577,842151472,926428216c892746037,741685559,842216505,808794160,876031027,943207473c741487929,825636664,942879542,892953397,959788089,741554227c808792632,825242676,842542134,909522741,741554481,825373752c842150197,876162099,926365746,741487927,959787577,892941360c876045104,909456177,741880888,859385913,842084409,892873781c825831737,741357872,925971511,875575604,809053237,959787577c741945395,960050489,825506097,909599539,892810289,741749558c942815544,808988721,808987697,808662328,741881908,943142199c825504055,808987699,926234680,741684534,875901496,909455412c842556209,875835445,741618224,825373752,909717557,892939320c842151737,741356592,808792632,825242676,842607673,825439286c741815093,926494777,808859953,842556209,875835445,741487152c892941625,825700409,892873779,825373497,741815606,808792632c842019892,876096563,926364722,741552694,842150968,842348337c842556215,943009845,741486641,825373752,808595509,808987697c942815032,741357624,808792632,842019892,842607665,909324342c741685303,859124280,876032823,842556214,875835445,741356080c959983672,842479672,808987705,825439544,741946418,825375032c943206965,842542130,808727605,741553456,926234424,909193271c892953400,875705657,741356593,842347064,959853364,892873782c909719352,741422131,875705400,909653815,842607672,909718582c741422384,808792632,808532021,959996724,808792882,741816119c825635385,909326390,842542136,875835445,741814576,875967033c858796339,892873778,926496568,741618230,808792632,842019892c876110644,808792370,741421106,926429240,943208498,892939312c825571385,741750581,825635385,859191350,876031024,926233393c741881656,909455928,909653043,892887861,876165432,741488953c959722040,875573560,842542135,858994741,741814837,809054264c926364725,809053233,892876089,741553719,926496057,943141170c876045104,926233393,741421361,942815544,926038320,842542128c926299957,741685305,859124280,825505328,808987698,875967544c741487929,926494777,925906993,842621745,943075638,741750584c943207736,926429494,959982643,892417074,741750578,825831481c842216761,809053233,959526713,741355574,825635385,926431286c892887862,825636920,741553976,892874808,943141945,809053239c925972281,741684533,926429240,825309234,959982642,825766962c741749560,942814265,909455416,842556209,909128501,741684785c825636664,959984438,876162101,909586483,741356849,875706680c859320632,876162102,808990770,741422645,808859448,909456953c809001780,959985976,741685556,909455929,892875828,842542130c942682933,741357625,875640375,926102839,959982647,808792882c741552437,825373752,892612661,842621745,842282549,741617720c859124280,943274032,892808240,842479671,741618745,926429240c942683954,809053241,859125305,741617715,909455929,842543924c959996726,892614450,741945392,942748727,926233649,842542137c875574581,741684272,876163129,909391669,876031024,925972017c741945655,842216505,909719088,842556210,808466229,741422646c808792632,808532021,809053235,959526713,741422648,808662073c943207735,876096568,859320370,741619763,943206456,909195317c842556216,875771445,741946936,909261112,809054769,876162104c925905459,741421879,858862647,842413877,926428208,942880309c741618488,926234424,892940599,892887859,909325624,741487666c858928184,926234420,876031031,943207473,741880628,942815544c892351799,809053235,892940601,741683507,875968049,925972021c946024498,842086709,858861620,909588524,942880305,925643321c943206708,892941105,842283052,926299187,959199033,926496050c825241649,825505580,808858931,946024504,959527221,926364976c959789356,926234681,925644849,926431029,909391408,842610732c909260852,959199536,825242420,892745776,943011884,875836213c962802485,926496050,875968305,842283052,909391920,942421046c825504313,909586997,842610732,892940344,959197234,842217776c926298933,859060524,926232626,946024755,892416564,926300464c825505580,892351799,959198520,825242420,859385904,959789100c909588531,925644345,892678452,875967539,842283308,875770168c962801721,959527216,875639605,926234412,909129528,959197236c809055538,959722039,942684204,842414389,959197751,959527221c876164151,842283308,808792376,946025522,959460919,842347320c959461420,892613936,942422064,842217781,926365234,909521196c808923444,741488946,892482616,909521716,926428209,892352309c1664561969,959722040,825571639,876162098,842478131,741421109c942815544,858994231,842542134,875835445,741749040,959787577c859254839,926428216,909523253,1664626997,892874808,876165170c876096564,943141938,741881907,942814265,875903287,808987698c876164408,741487415,892874808,926036531,876096568,959460914c1664104249,808465977,909719860,926428212,842215478,741553456c892875320,858797624,892873783,926430009,741618740,808596536c959526456,808987699,942814520,1664365625,926233144,808726576c876031028,926233393,741422643,959984952,808728370,926428217c892810549,741355574,925971512,858928949,842607669,892744502c1664366644,842412601,943206963,876096567,926234417,741552946c926430520,942880825,909651000,942879026,741552692,909718841c959723061,876096569,959460914,1664497465,943010360,842477875c842542132,808924469,741815864,959787577,909392182,892873776c959592760,741553716,959788856,909457462,876162102,842544690c1664233780,943011640,808597043,842542137,875835445,741814576c926233144,926168886,876096562,943141938,741751096,892874808c892942386,926428210,808924981,1664628273,825374264,842283059c892873776,909455929,741816376,943011640,842479155,876162098c842544690,741486900,943011640,808597043,809053241,959526201c1664102969,842412601,959527225,842542130,909128501,741488177c959788856,825569840,809053240,926300216,741487414,859385913c842608953,892873782,875771192,1664431412,825832760,959919154c808987697,926037816,741751088,808662073,909719095,876096563c959919154,741750065,875706680,859320632,842542134,876032821c1664495664,942748727,926101560,926428213,960049206,741749297c892417079,926495541,876162100,959920178,741749296,858928184c875902516,926428217,842085173,1664694326,809055544,842346550c892808249,842479671,741750577,808859448,909455923,959982641c909588530,741751093,808858681,825242930,808987703,825636408c1664431413,943142199,842608951,809053239,942813497,741684535c808596536,876164408,842542129,808663093,741750068,892679992c943010871,876096563,892613426,1664299573,892679992,909128759c876031031,926233393,741552433,859385913,909521209,876162102c959920178,741356336,808596536,926102328,809053238,875705145c1664562488,892874808,825767737,892873783,943273784,741947185c909259832,959854640,842542128,959920436,741748789,943010360c926036787,809053234,825635385,1664168241,808596536,942879544c926428208,960049206,741356081,943011640,909391411,892939321c875705657,741356593,959984952,858928185,926428210,892352309c1664364601,808859448,808661555,809053232,942813497,741749810c909194295,858929201,959982641,959461426,741814581,859385913c959788082,909192246,959722550,825635895,959461731,842151222c959199542,925905716,876165173,825505580,858863672,942422073c892483893,892874805,959789356,959722037,925643313,943206708c825701168,959789411,859320633,959197496,809055538,876034357c825505580,959985716,942421556,808924466,859125296,842610732c943141172,925644340,892547380,892874806,842283107,943142708c959199542,892746032,808662322,825505580,892351799,942421559c825504308,858993458,909261100,909325106,824979765,842282550c859321651,959996721,859060018,741423161,842347064,875836212c876031029,892678961,741553973,926494777,876099633,926428209c926300469,741619762,892874808,892942386,809001778,875573816c741618739,909259833,825504312,909192242,808530998,842216497c959461676,808794417,925643830,842281268,808597041,842283052c858927412,962802483,858928690,825570867,825505580,926495030c942421814,876032569,825768243,892483628,875770930,925644084c892547380,859256117,892483628,892941877,946024760,808924466c942814257,825505580,842543414,942422066,942881077,926232886c892811308,859386678,925644084,825635124,875837240,892483628c808726581,946025780,808924466,892679218,909521196,858796340c741816377,808596536,842086705,876162098,909392178,741421366c943142199,926298423,876162098,825504051,1664430644,909652024c942682934,842542136,808991028,741552688,859387192,959526712c892939314,926234169,741619767,875705401,859124792,842607668c892744502,1664235828,926494777,959461681,842542129,925905717c741749556,926496057,842543922,876031029,959723313,741553200c859387192,892417592,892873783,876165432,1664563513,875704633c959459639,876162098,909586483,741683513,943011640,892941619c959982644,825506098,741486902,876097592,926496054,892873778c892548408,1664170036,943206456,892942645,842607669,858993206c741421369,959787577,859254839,842607666,942878774,741880371c909194295,825702193,876162099,842478131,1664169010,926234424c959525175,842607664,959854901,741684788,842412601,909195321c809053240,909456441,741487929,943142199,926495031,808987697c809056568,1664693815,875967033,909258803,842542133,825768244c741553200,808859448,892549177,892808248,825702455,741356089c926496057,842346802,842542129,859058741,1664628025,825832761c876033849,926428213,808728117,741816115,943142199,959853111c892873781,909652793,741488177,808465977,892481845,809053234c875771193,1664233520,842412601,959527225,842542130,858994229c741946424,842412601,842412595,876031029,959526449,741618994c808859448,842086713,876031030,858928177,1664628017,875705400c842610999,842542137,942879797,741880117,892940345,842610993c876162098,909586483,741879860,808465977,925972532,909716535c825569328,1664496946,875968049,926102322,942420792,842610741c942815543,825505580,825438772,959197749,808596276,825636664c892483628,926036023,959198001,926429748,909391671,892483683c825243445,925643056,876163380,909390903,859060524,926429234c942420278,808924466,858863410,959789356,925972018,959198772c858928690,859189556,909261155,875573299,959199286,959723058c943075383,943011884,825439800,942421045,909325620,858863409c842283052,859322164,942421048,859125808,892875824,942684259c959984181,959199540,892746037,808727094,892483628,959788599c942421555,825504313,909326391,808859948,875574576,942420536c943273010,859255344,842283107,960050225,942421555,892547641c942813233,959789356,909260857,959197236,959591986,909326648c825505580,909521208,959199282,926036788,925970483,842610787c858929204,942420789,875903024,875704371,959461676,825635379c942420275,842086709,926102836,892483628,858797108,959197232c876032564,842545464,875706467,808466489,942420018,926298681c892877113,892811308,909520951,942420791,842610741,959590710c959461420,808793392,925644338,943206708,842281265,909588579c808727344,942421817,926167604,842021176,926234412,959592248c942420533,859190578,808923447,842283308,876164151,942420793c892351794,943271992,859060579,875705393,959198261,842348853c926363957,942684460,808465209,959199289,892877109,960050482c842283052,959460657,942421302,875901492,808989490,842283107c875640113,925644599,892547380,892874806,892811308,892548917c942422324,909130037,942747696,825505580,808464950,942422065c825242164,892745784,959461731,842217777,942420279,909654069c875837488,842610732,926102583,959198259,959789365,808989745c959461676,808661557,942420788,875967799,909193520,926234467c909195064,959197239,858928690,892352819,959789100,892613169c942422322,943273010,825242417,942684204,926167609,959199026c926496050,909586994,892483683,808727600,942420530,926364983c959789361,942684204,926167609,942422322,875574578,925970484c842610732,942880820,942420537,926429753,926102326,892483683c808727600,959197746,909392181,875968048,892811308,825569335c942422323,942880055,959723321,842610732,943077176,959197749c892614960,875639861,892483939,926496313,942422064,909194807c959460404,892483628,808792117,942420024,875705650,808988979c959789356,942813751,925644080,926431029,926232881,959789411c943208503,942422324,909194807,892418356,875706412,808466489c959197490,858928690,808663348,959461676,859387186,942420785c875574578,808595508,942684259,892746037,959198259,909194802c842084664,959789356,959918901,942421047,960051253,942682675c959461676,909521459,942420532,859190583,808857656,959461731c943010355,959199287,825702704,859191353,959461676,875706673c942420537,859190578,959788598,942684204,959984952,942420275c808662322,842085430,909261155,943142449,942420022,808924471c909260340,942684204,943010359,959198256,892614960,875770934c825505580,858863672,959199033,825766452,892745524,959461731c909521459,959197748,875706674,808661817,909261100,859255600c942420016,909391920,825635893,892483628,892547896,942421553c959920176,892612915,842283363,909521975,959198007,842348848c875837744,842610732,959590710,942422321,909522992,875575345c842610732,909653045,925643062,926431029,842348850,959789411c842413366,942420532,959920181,926298935,842610732,909654064c942420787,942944825,842609969,959789356,858993207,959199025c909718834,859191097,842283363,926364727,959198512,959591986c959592760,842610732,858861880,942422064,959789104,875640887c926234412,875706168,959198515,909325874,825374516,959789411c909325624,959199281,959527221,808661049,892483628,959918131c942422069,859190578,825702452,943011884,942683704,942421044c959460919,909194808,892483939,875900985,942421813,909391920c876099124,842283052,875574577,824980789,909391414,842216505c876162103,858863666,741685300,859189817,892941110,876045110c825373745,741946931,875967033,942683961,876162097,892809267c741815094,808792632,842019892,809053233,926430521,741422647c960050489,892613944,909730616,942944304,741423153,959983672c943273010,876031024,909392177,741683764,909259833,825504312c926428211,892352309,741751091,892417079,842150965,809001781c825833784,741552944,808859448,876098355,842542132,943009845c741683249,926430520,858994233,809053238,942749497,741619248c808465977,942749748,842621747,926298422,741751088,959525943c842282548,809053235,909259577,741815094,875705400,875968567c892939314,960049465,741487408,892679992,892548407,892953395c858928953,741945651,875901496,808794163,842542136,875574581c741553717,825832761,808466489,842542133,842217525,741946418c859387192,943075890,892953392,892482873,741945650,875706680c909326385,876031024,875902257,741685300,876097592,859059254c809053235,875705145,741487667,943142199,942748215,876176177c858863666,741618482,808596536,909520946,842542128,808991028c741881650,909652024,875573558,876096560,959524914,741816632c808792632,842019892,892887857,875704633,741618224,859124280c943274032,876096560,859320370,741880374,892940345,842150450c909192249,909456438,892614450,859060524,875968304,962801968c842348853,875575094,926234412,909195064,959199286,808531506c825243187,842283308,858798136,942422320,892809524,859125559c842610732,925906227,962804022,808596276,842610999,959789356c942879285,942421561,909654069,909324594,942684204,942749238c942421041,959789104,842217268,942684204,943141431,946026037c808858164,959854905,959789356,925970999,959197751,858797618c825373496,909521196,858796340,741880375,809054264,808793141c892939321,909260089,1664299319,875639863,808728376,842542136c892351797,741946424,808596536,842282296,842542137,875835445c741880112,875967033,926364729,892873783,943273784,1664432179c875706680,842020145,892939318,825832761,741816377,825373752c875704885,892939316,875705657,741356593,926233144,808923696c892873780,842611000,1664563510,909259833,909521464,876096568c808792370,741815604,875968049,943011379,942420791,892352816c959460660,909261100,842018867,925644337,892809524,808596272c842610787,959657015,942420280,842217781,942748722,825505580c943273015,942420529,892352816,959460660,959789356,926298677c925643569,943075636,909193268,859060579,842216497,942420530c960051253,842544180,892483628,808727600,942421042,892547641c926365488,959461676,825309491,959197749,942944820,892548404c842610787,876164149,959198003,876032564,909588792,842610732c808662071,942420273,942750005,858796857,825505580,876034100c959199025,842217776,959984948,959461731,943010355,925643064c825635124,808464441,892811308,942944311,942420280,842610741c808857911,926234412,909260600,959199288,808531506,926364978c859060579,959460401,942420529,926495794,909522745,959461676c909521459,959198260,926036788,926431537,892483628,808727600c942421553,942682676,842477877,959789411,892482872,959198777c943273266,959657267,892811308,842478392,959199283,808596276c909193783,892811308,808989494,942420022,825635385,943207987c842610787,942880820,942420793,959920181,943207734,892483884c892417849,925645104,942944564,875837752,959789356,925970999l942420791,875901492l808988980,825505635l959591733,942420789l926429753,842020916l842610732,876164918l925644087,926431029l909522481,909588524l825505329,959198516l959789365,808465714l892614755,959526451l959197495,892746032l892876594,959789356l959527221,942421816l875574578,942747700l909588524,825439793l942421298,875967799l875639088,825505891l842084920,942420787l943274032,825374520l909261100,926169396l942420279,875574578l942747700,842283052l909717808,959199027l825242420,909259057l825505891,842084920l959197492,926036788l842348338,808859948l959460656,942420537l875574578,842149940l959789100,808465968l942420274,859059506l959526200,892483683l825767216,959198000l926036788,825503796l959461676,926364980l942422065,875574578l808595508,892811308l825308983,942420025l892483893,875705910l892483683,808727600l942422321,825373236l892876599,959461420l892613936,942420785l875574578,909193268l892483628,959525688l942420281,926364983l842020657,892483683l808727600,942421298l909718839,892483640l942684204,842347065l942420020,875574578l909193268,959461676l926036533,942420788l808793394,859254837l825505891,859124536l959198513,926036788l842348338,808859948l959460656,942420537l875574578,842149940l909588524,859058992l959199541,892746032l825242419,825505891l842084920,942420787l892547641,959854384l892811308,825243447l942420534,875574578l909193268,909588524l808596272,942421557l960051253,825766964l825505891,842084920l942421299,926298681l925971001,959461676l842478900,942420272l875574578,808595508l808859948,842609712l942422064,842610736l909588788,892483683l926234675,942421815l825242164,926364473l959461676,808990773l959198258,876032564l875706678,842610732l842608696,959198518l892877109,926101812l892483939,875900985l942420533,909194807l859387955,825505580l959920180,942420018l842217781,825374256l842283308,842610488l925643576,825766196l825767220,892483683l926037811,942420274l825504308,926429234l825505836,926364983l942422068,875836722l942944304,959789356l875575605,942422068l842216754,959722032l909261155,842282547l925643569,943206708l909587248,859060524l909127984,942422320l825635385,892614963l926234412,875706168l959197747,875639604l842283313,959789411l926234681,942420018l859321650,808793136l942684204,842281529l925644593,892547380l842479671,892483628l876032051,942421811l808989241,942814521l825505635,858798136l942420023,892876848l960050745,842610732l858928435,942421040l892351794,909717560l909261100,892810032l942421557,926233906l842019120,825505891l842084920,942422067l926298681,808662841l842283052,858994738l959199537,959527216l842609714,842283052l875836469,942422323l842086709,825636659l942684259,875704889l959197745,842348853l942750004,825505580l825243704,942421297l959460919,926103607l842283052,909325365l925644342,892678452l876098612,959789411l825569845,959198518l876032564,909718585l909521196,926495796l741945394,943010360l842477875,959982645l842283314,741487670l942748727,959460657l809001782,858929464l741815092,825439289l859058484,876031025l959723313,741947698l943010360,842477875l892939317,959788089l741357880,909194295l892482360,892887858l825636920,741946936l926234424,909194800l876031026,925972017l741357369,809054264l808793141,959982649l909194290,741750064l875639863,875968056l842621745,858993206l741421113,926233144l959526454,909585461l909587505,741815345l909259833,909390904l842542133,959853877l741619765,959722040l926036024,959996722l926168370,741946166l942748727,892743992l842542135,825440309l741683767,858929464l959918389,876031026l842150961,741355577l875967033,942946610l809067317,859125305l741749048,942748727l842412088,842542132l825440309,741683767l876164409,959985973l876031024,959920177l741357112,892940345l892482354,892953396l875903033,741881907l892874808,842019636l892939316,959788089l741880630,892940345l892483384,876162097l825504051,741619249l842150968,859256113l892822327,808925239l741946422,892678712l858993968,809053237l943207737,741881911l943206456,842413621l876162100,942946098l741554233,943142199l809054263,876110644l859059506,741945396l875705400,825636663l842607670,875836981l741684275,859124280l943274032,909585456l892810289,741947448l842216505,909259575l876176181,859321906l741816630,909455929l875770932,842542133l942682933,741357625l943142199,808726839l808987705,825636408l741487664,825831481l926038322,842556211l959920436,741879861l959787577,909586743l876031026,892876337l741947698,842609976l942683445,892873785l809054521,741945907l959722040,892678456l842621752,825702709l741488183,875968049l909522483,942420788l892483893,875968565l842283308,859059257l959197745,909194802l909588536,892483628l876032051,946024756l842348592,909717817l842283052,926298418l942420533,842479664l809054263,909261100l943207985,959198775l892614965,858994233l842283052,909326384l946026546,926429753l875575348,892811308l959787063,942420529l825504313,909326391l892483628,892941108l942420532,892351794l858796344,842283308l892613689,946025526l842610736,892483380l842283052,959984689l942421553,926233906l876098353,825505580l892612920,959198008l943143221,959460151l842283052,875573808l929249584,943206708l808532273,842283052l909325365,942421302l959920176,942747954l875706412,926496569l942421558,875901497l875574328,842283308l859190329,946024502l959789104,808989748l842283308,926430263l959197490,959789365l892810289,909588524l959657521,959199539l959591986,926365240l892483628,808727600l962803761,943206964l909455408,842283052l909390901,942422328l875574578,858927156l959789100,959984944l959199033,842217776l959853365,892483628l808727600,946025522l808858164,892351033l842283052,909128240l942421813,825504313l875704373,859060524l825636656,942420021l892876848,808859961l892811308,808989494l946024502,875967799l875639088,842283052l892875827,942421817l825635385,892810291l892483628,926365239l925645106,926431029l859124017,892483628l959591474,946026802l858797623,892547891l926234412,825374520l942422327,858797623l875573556,909261100l842348852,942420536l875574578,842149940l892483884,959852601l946026297,926429753l926364981,892483628l909195059,959199545l825766452,842543669l942684204,959788596l959199542,842348853l808726836,943011884l943143223,946025015l859190578,909522996l892483884,842477625l942422329,959920181l808661304,875706412l892352569,959198771l943143221,892743735l959789356,842150455l946026041,842543412l858993201,943011884l825374264,942421555l943274032,909391673l842283052,926299187l959198777,842086704l892876601,825505580l943076659,946026037l926102834,859257138l942684204,876164408l925643060,892547380l943273270,959789100l842544432,942421298l942750005,892418105l825636652,825702196l962801975,892877109l876164402,842610732l892418100,942421304l859125813,926233652l942684204,875837751l959198514,825242420l825702448,959461676l825243955,962802738l926496050,926233137l825505580,808858931l942420280,842479664l926364982,892483884l925906745,942420788l808662322,808857910l959789356,825243188l946026036,825373236l909718582,959592748l926364722,942422072l808924466,960049458l842283052,825636912l959199033,842479925l942813234,942684204l959656505,754987573l959591985,859255347l892088374,3355190l29016112,0l29351936,0l0,29334528l862741760,809054768l808725560,1815230258l892612659,858534199l943075382,909128556l741684272,942682675l808676400,943141176l859320876,1818571319l926167347,824980532l926300470,842413420l741355830,859386674l896282679,943010102l892480561,892940853l842413420,741356084l858863410,896283442l926495286,942812216l892418353,909470821l959854388,842609196l1815230771,876033589l858536244,959853104l926247986,909587250l825373484,1815687989l842020917,858535731l892352819,959802418l892875057,892678956l2016818481,876164460l741881400,892352051l845952566,859125808l842347829,825044020l875837748,859386424l825388083,859191347l842609206,892415276l842283312,825504053l825372012,858798128l842479920,892415276l909258803,959984949l808594796,808991027l909719863,892415276l926102583,925971249l825060472,943274041l909457718,825044020l875771190,859256624l825060403,842217785l809054513,825044016l825831991,875771702l825060409,875968825l808925240,825044016l909522743,825505073l841837619,943272752l960050992,825044022l876034359,909653301l841837617,892350769l875770162,825044016l876032056,858994481l825388083,842019377l909588024,942746924l892809265,959854137l925905516,876163893l741487920,859320621l942879283,1815556405l825372721,842412087l841757748,825440048l959590448,825322553l926364213,741880376l943010609,892613945l762066736,943141942l959985720,825830450l808924217,1664104752l825307437,892809528l741880370,808859699l892352304,825044016l926037556,825570102l841821238,892679730l842283319,909192492l842544439,859123761l808922412,959524918l1664626995,876097837l842543666,741554484l959525165,942749496l741750329,825831725l892942642,741815096l808923437,943141431l741749299,825831725l959459890,741683252l858861869,875706162l1664364850,809054509l892416056,741486641l926233901,825766195l757871667,942684465l825569584,824980272l892547639,741881657l825831725,892351792l741422900,926429485l909653816,1664627504l825831725,959459890l741879860,909523254l959854388,808528944l959459638,909587251l943141164,842215737l757870649,825505335l909588788,808856624l942748983,761475384l842543409,842477616l925644345,825308980l757871409,943273265l942683697,925644345l825308980,757871409l808661042,909129273l824979508,925971762l1664432179,859255089l859190329,824981558l925971762,741619763l859255864,942944312l926168876,825307441l808529196,842216752l808727090,926168876l959459633,842083683l892874804,875705912l892417836,825439542l825044023,942944564l808924725,842148916l825571384,741814583l959787309,842020409l741881910,842543665l808792118,828584246l892548404,942946360l808594480,942748721l959591475,876163884l926298677,825044018l942880056,842544689l825044023,859058997l909325369,825044024l842609205,842020657l892429104,943076150l808859960,875638060l875640114,842348597l892613420,825767729l757871153,825242929l876033335,757872179l876034104,926495282l825044022,925906997l892875577,825385779l942815282,808465969l959524140,858797872l825634866,925907244l858798130,824980536l959787065,959722296l841821233,858862136l808989746,842346796l909129785,1664103736l825372973,808859441l741356598,859058225l859189815,757872691l959852594,892481585l858534457,808794425l943010871,909390124l925971257,741356081l808726577,925970743l825320240,959460146l842216496,925643308l825702199,842086197l959722028,808923952l842216236,892877107l824980025,909324601l1664364853,959919921l943076146,824980534l858863664,741422132l909127981,892350776l741880375,825765937l808727603,943141676l892482359,824980532l858863664,1664103476l876099126,741488438l909521201,942683189l943076908,842479156l876032812,842543925l908865588,909391926l824980023,892745010l842477874,909534008l926299192,825371699l808794163,909193781l959525932,909128500l842083628,926168119l842609976,842217516l892809267,875769132l909456944,1664627249l892809529,741553200l858993205,909718576l926034992,825636404l741357619,842609201l960050739,942420018l808596272,808596025l926429484,959918393l1664366130,909128241l875902008,757871668l909654321,909128499l824980530,842413111l842479152,825044020l825505079,926234163l825044022,842413624l909522998,825044024l808465207,842217777l825058104,875968823l959592240,825044018l926298423,842347825l825044016,842150455l925906488,825044022l875770422,959919925l825044018,926233910l808792368,892873776l959723576,1664104498l892418097,942750004l942422072,875901497l942750008,942682412l741354553,959788083l842609207,842214456l1664694068,959788083l842609207,842214456l741947188,808794157l808858674,841756720l909523249,892874028l909390384,741355568l909717810,942760758l942881077,909718327l876096812,859256631l741751094,825307441l859386937,757872177l892549425,875770681l859188276,842544694l741618738,875903285l959459382,859005750l925906489,741815605l943141169,825700921l824980528,909654321l959722293,943141164l943142448,741750070l825044021,959461432l859256884,909206326l808728627,825044021l909718576,825307193l960048178,926167350l841821240,875772209l842611000,943076908l959919668,825308716l909587760,912471094l909391926,959197496l909260601,842085169l943076908,825767476l943274284,926497080l942420529,808661555l959197496,959985721l842086201,892875619l909194547,959199544l959985721,842086201l859385132,876033334l741815865,842479929l825438518,808594482l892483379,892350770l808464684,809055025l1664170032,842346807l825833781,808528947l875704880,808792114l943274028,876033587l959199033,825768244l808792627,858796332l959853367,741553459l909194040,876097845l825320242,825570615l825504313,842215980l909130035,824981557l909391672,942815029l841821241,892417593l842543415,909192492l959985462,842608945l926297388,892941872l1664234036,892483629l892482102,757870642l842281009,842216503l824980537,926036016l741749040,909324589l943011376,741945908l875968056,909390133l825044020,825701685l892548403,925983543l875575094,909586743l925969708,959722296l825243446,875638060l825569849,909457462l942746924,859385909l892613171,875834668l909457464,741750064l959918381,942946613l1664169013,892416054l892941365,825044018l859387191,892614967l842083378,825701689l875967026,909192492l808464948,909587508l943272236,842216242l741749561,909390125l926298934,1664497977l859189549,858863159l741357109,875639085l842478643,741618225l842019885,892745012l757872694,842543670l842412857,876031032l892809781,741355572l959527224,825242932l808989027,926299696l741684273,892351283l943010614,841821241l926495537,959655989l943008817,892678704l741946423,959918381l825766192,741815859l909457208,858796601l825058103,842479412l909719092,909716535l925970739,741422640l942879021,825505844l741814322,925904945l926036530,757872952l876098097,959919921l959197489,892811577l892876337,825306467l842413877,892942391l876165420,959461175l757872948,876097585l825504308,959198008l875575353,959723319l808529196,808661041l926300466,943274284l926364720,761477428l842412857,942815028l960048183,926167096l741946423,858862385l892417075,960048179l942750003,741554233l943272241,892678457l824980281,909127728l892744496,841835318l876098096,909258807l808528947,959460144l892481588,942746924l875771185,741421367l892481837,959854133l824981302,808990260l876163383,825044020l892810040,959984438l825385780,943009841l943208502,943272236l909324594,741356339l808464941,825242677l741488949,825832497l808923705,757870645l959461681,809054519l959197747,892417080l842150196,959524195l825702704,842215481l859124012,876163638l741487161,809054509l959526713,741552944l959983666,825373234l757871669,942684465l808924728,757872182l842348081,875771960l761476660,959461681l809054519,908866867l842544953,942879543l959524140,808792113l926299189,959982892l808792889,741880117l926234157,959657520l757871155,959853361l943076150,828585013l942944818,808661552l825044024,808923956l909653808,875637809l859190073,808991024l875638060,875704627l859387440,909586732l808727607,741881907l942944557,892679220l1664430649,892547122l808923444,757871161l876164145,959592500l841757491,859125808l842347829,825044020l875837748,859386424l825371699,859191347l842609206,892415276l842283312,825504053l825372003,858798128l842479920,892415276l909258803,959984949l808594732,808991027l909719863,892415276l926102583,925971249l959524140,909654328l875967801,909192492l808727349,858994487l959524195,825373497l808466737,925969708l909195570,959722295l959524140,942945849l808466232,925969708l825636407,858862645l808594732,808991027l909719863,925969708l892614457,825636917l825372003,842346545l808727345,942746924l825505584,858993463l825371948,825570612l875967799,942746924l809056560,825243447l825307692,942813234l741750582,825766189c959788848,1664693814,892809266,808728883,757871157,858994737c892875570,824981297,925970992,875705904,808594484,808530743c960049712,892416300,943142706,824981554,959984947,808793141c908944183,943208244,842610744,959527212,808466228,757870649c942747953,842348337,858535986,808465976,808792119,875638060c909586998,909194547,842149164,926233910,1664234553,926298413c825374773,741553456,909129517,859386160,757872689,842283057c875706418,757871417,943272241,959983927,757872182,842086705c943012153,757872435,925906737,859322162,761476658,842086705c876163122,757871920,842215729,842281527,757871665,942684465c825569584,757871152,859256117,858863665,825044020,808988729c808531249,925969459,959787826,761477175,808532273,875900981c757870903,943142961,808859703,757872691,842086705,876163122c908867632,875968057,809055799,909127980,859385905,741750579c959985457,959591217,925721392,875639862,808859449,925906476c943206709,825044017,808597553,959592240,876031030,825307447c825044019,825768245,959983670,876031030,825307447,841835315c959460144,875966518,842083376,859255093,824980792,959657777c909325876,842083384,859255093,942421048,942880564,741880880c825701431,1664168241,808464685,842150709,741356594,825701431c741945393,875704621,943011888,741618230,909455671,925971253c875638060,892875825,875575094,942813740,925971768,761476913c960050481,909258806,824981560,909260850,909129008,875637809c943010613,808989752,825242156,859320628,741945908,892614963c842479154,942746924,825766709,926038070,892415331,959657011c943076148,892415276,825375026,808595511,909455660,943207987c741357113,842281261,892612917,741487928,825570355,825309239c825044018,925970485,859060021,942498614,842282808,909588786c892415276,959918136,859125811,842084908,825766456,741355574c809054509,842215479,741422640,842477625,942878776,959523892c943273264,825832499,942812515,842215730,741357620,959591729c943075384,757870645,825307697,909129271,824979508,926102576c858994226,841821240,825833008,959787568,959654962,925906233c1664628020,959853617,825700659,824979506,925905968,808923441c842084652,809054259,741487412,926362674,892417847,741486903c809055282,1664104243,858927923,959789113,959523890,892744497c824980529,842610487,909653555,808528948,875770168,757870900c943075377,926232625,824981554,858863664,1664103476,926431027c875901491,808528948,875770168,908865588,909391926,824980023c892745265,741879860,876099126,741488438,892614451,875706419c909534000,926299192,842083378,842348085,942815025,943076908c859256372,858862124,892351800,741749042,876163380,741748787c926036269,943141940,1664235829,858927928,741685040,808727341c825636150,959199282,808793905,892089140,808661810,808859956c876032556,858863158,824979512,858929458,842610998,809001776c959459891,741356082,959920177,842610481,824980534,943075378c875836724,825044020,859191353,842412083,925969460,808597044c875706166,925969708,858862645,909587766,942746979,909260342c943076920,925969708,825241651,942814009,925969708,808728121c842609207,925969708,825701937,808596789,925969708,942813746c909586486,909192492,892613426,842610487,909192547,808924469c808465713,959789356,909325366,824981556,741881904,808528944c808204344,825702499,825373750,909192492,892613426,876099383c909192492,808924469,808465713,892415276,926168113,875705393c959524140,825372979,875837492,875638060,926431025,808858417c808530531,876163890,741619768,926036269,859320376,741488432c959789105,859256883,757872185,926364728,959853367,825306166c876163377,909194041,959524140,859387187,1664365619,909521718c875704888,959786036,808858677,741751088,909718323,892679984c825306167,842610743,875573559,959525164,859125304,824981812c909129783,892745783,741696310,943206701,942946608,741749559c942880305,741683252,875573549,809055801,741486897,825637177c741881652,959525421,959984691,912470585,909391926,908867895c892350769,875968055,943076908,825767476,926497068,858863154c908866097,909391926,959197496,959985721,842086201,842217571c825765939,943274284,926497080,858534449,892548408,959985201c943274284,926497080,757871153,892744505,909718583,960048183c825635383,1664233779,926101554,825374002,824980784,858861616c942682169,825699377,959787573,741552441,842018865,808596530c942420021,909326393,926495799,959723820,842215736,828583989c859255600,892549430,859319347,825570865,741487672,892809521c842608949,841756980,959656499,943011376,926429484,926234164c741947442,909718061,825701681,761475640,926299697,825309496c757871161,909129526,842282297,942484530,842413362,808596786c808529196,876032564,876163635,808464684,825243442,825044022c909129267,842283061,909665081,825570358,741619252,892678445c892547383,741815603,926299953,825701424,757872183,859322161c926300468,757870896,842609713,943075637,757872181,808794161c842216249,761476404,943207476,892352053,825044022,959789367c875903028,808856625,875902257,741487929,892809517,959918905c741487924,892940849,842150199,757871670,842282545,875835440c828585527,858929209,859386419,825044022,859190836,960050998c825044022,909587254,909456177,825044016,875770929,842084919c875375668,892613168,943076662,842411308,859386424,1664627254c842347575,808727863,959982640,892614961,824979760,909127736c875640630,858991669,859190576,741947445,858862125,808793913c741423411,842020917,876033333,825058105,825243959,909324600c926428215,842610229,741815088,926167341,909390391,741815865c825439801,909129521,825044017,942946355,808595764,808528951c842151728,959985458,842083683,925971512,825309495,960051500c909194551,757871928,926232881,943141430,959198521,926364729c959723824,808529196,842282040,859320628,943274284,926364720c761477428,808529969,959590451,959199030,875575353,959723319c859385132,926167606,741816370,808991033,876033844,858860601c875770673,741553457,959658297,943274033,825320243,825833529c859387189,808464684,858797616,741750070,842019373,808924216c741553714,858796081,808728880,757871922,892418097,825701427c825044017,909456690,926300470,909390179,825700408,741618745c859320621,859190583,741620024,808530226,943077429,824981560c825374777,858994227,841821232,875900976,959787312,875637810c842608953,808792119,959524195,825702704,842215481,876099884c825505073,757871154,959461681,809054519,824980019,842412853c842609721,825044018,926494777,858798385,808594483,842152248c875901234,959524195,909654064,909520951,909192492,943206965c909390899,959524140,825702704,892547129,926496300,859255352c757872691,808532273,875900981,757872438,859388216,825569333c908944184,909129525,842217779,858860844,859191606,875903030c842150188,842020916,741879859,859058477,925904951,741422648c859386929,959460150,757870648,825439281,909128754,828584761c876033591,942878772,825044024,875837492,842609973,808594485c825505075,842608695,875638060,942945337,858994994,942682668c892678965,741618229,959721773,842544180,1664299833,942879026c842412854,757871161,959460657,825569844,757870900,942682418c959460144,757871159,808662321,892679730,757872952,959655986c959918136,757872185,876033329,858863411,761476913,959985969c892941880,757871670,859125297,926363700,757871411,859388209c959525170,757870640,959592241,859256369,757872948,909719857c926431284,757870640,909588273,875901238,761475889,959655986c959918136,757872185,926496561,943011124,757870902,808530226c858862133,757870644,925906993,859255092,757871411,892612914c892809525,757871670,959461425,926363705,845361456,808595761c926300210,825044022,925905208,909523253,808594489,959657271c842346548,942746924,858927923,925971768,842019116,909129521c741618738,859254834,842018865,828586297,926037297,942815287c892547372,875903288,741814325,926168621,943208504,959197753c926169393,809054256,825306412,925972529,942813749,909652780c808923184,761475125,842413105,892548663,757872177,892744242c876164917,825044018,943011638,892350770,925707315,825243184c942748473,942746924,942813748,859386930,825306412,825702457c909523256,959524195,960049713,926103605,925969708,926037808c909259576,959524140,808596017,892351545,825306412,842478131c875639348,959524140,825243696,842019125,892677420,942748471c1664365361,809054509,892416056,741552177,858928945,943143221c959524140,808792113,825701429,942746924,943142967,942878774c959524140,808596017,942683193,909719084,909587510,828583993c808531504,926102329,925969462,858863928,741357874,875968301c926495793,908865590,825571120,741423160,942747949,925904946c741751090,825701431,1664299313,959787309,808857912,741751096c825701431,741552433,858796589,808859952,741356598,825569841c892875575,925970732,909392179,741881395,825569841,876098359c926169187,875575347,876031032,825307447,825044017,859123760c875704882,876031024,808530231,825044025,942683186,842414133c825699380,859125301,761476913,875639857,926299448,841757744c892876850,925972273,892415276,808859961,943207986,942813484c892352050,741422640,859124785,876099637,841756728,825504048c842281784,959669049,909260084,757871159,859125809,943075640c757872434,875771185,859060531,757872694,959591729,808923442c824979506,909325877,909719608,825044016,825569844,892876084c875782962,943141173,741486897,808792365,926234417,741749556c926431277,959590964,757872183,808990001,942881079,841757493c842543665,808857912,825044016,808923193,909128243,809067313c808989239,741619763,892352817,875771961,757870905,825374770c942944819,892415024,808991026,808794166,842083628,909586737c808728112,875573548,909260595,1664627507,909128237,842019129c741488949,892942643,892614448,875637816,825440566,808595767c875573548,825308976,824979511,808661553,859058233,1664232498c926365495,825701681,875703346,926101561,858991664,943272754c741488949,858863921,875640118,926363948,909324857,741619256c825765937,825504819,808529251,808532022,942815029,942682412c875836209,926100528,842217272,741618741,825765937,808727603c943076908,842479156,909193516,808727862,909534008,926299192c926100530,942880052,741356594,876099126,741488438,909455921c925970997,908867634,909391926,841757495,892875569,825374000c825516854,808662073,825044022,875837234,959789111,859319346c925905714,858598453,892743732,942813494,925972780,859058229c858928428,959721523,845361206,909521975,808989489,959590700c959853362,741356089,842215480,842152240,942746672,925972791c875967033,808595756,892614710,741618740,943272237,808661814c1664365110,909391665,926298162,757871666,875902769,892744497c757872183,909522993,909653554,757872694,808662833,859386160c757872690,909719345,842477620,757871161,909195057,892678455c761475122,842151729,808859698,757872183,858928689,926364980c757871161,892679729,892416055,942420016,842151218,842085177c892942380,858994998,942422326,875901497,942880311,942813539c808203059,892613420,959526713,858534960,959919154,892613420c959526713,858534960,959919154,808202339,808202284,825766188c858928693,741749042,943206456,892745525,892887857,892548408c741356082,959983672,842479672,876162098,842544690,741881913c942748727,875966776,842607673,858796342,741486646,926037560c825766196,926442288,858992694,741553968,825831481,875704889c942746676,892679473,959985207,959461676,858797618,942420276c892809524,825374518,909261100,942878769,962804021,926169392c943077168,892483628,842479159,942421809,926298681,808466232c825766188,926037045,741881651,926234424,809055536,876096569c909457201,1664234039,842150968,859256113,809053237,808924217c741422903,825439289,825373492,842542136,909522741,741618740c926496305,942946361,942421298,909718839,842348599,825505635c959853625,942421299,842610741,943010873,909719596,825440306c942420793,859321655,942879287,942684204,808465974,942421298c825635380,909259312,842283107,959985460,925644341,892809524c959919408,842610732,892743988,942420790,942814777,959920436c943011884,825700921,942420022,960051253,825701937,842283107c892744755,942420789,859321650,842086450,825505580,842348598c942421817,926233906,825308720,825766188,925972537,741683765c959591481,825636404,892887859,892548408,741357881,876163129c825505077,808987700,808531512,741357368,892483896,808728628c926428216,892352309,741553462,909457208,909129779,876176176c892614962,741815091,959984952,960050233,892873780,842414136c741881905,859385913,943207730,876031024,943207473,741749817c926429240,909324857,959996725,842544178,741814582,892418097c959657521,942420789,859125808,926364720,942684204,808531510c925644852,942944564,825504824,959789100,808727089,946025265c876032569,808727092,825766188,959985205,741946930,926430520c943011385,842607673,925907253,741421104,925971511,959459637c842607671,842215990,1664563000,926233144,925970736,808594482c943207985,892942642,959789356,842281525,959198256,892746032c942814004,892811308,943142457,959197488,959527216,842609714c942684259,859255351,942422324,960051253,926430260,959789356c842281525,942421040,926102834,926495795,942684204,926299700c959199027,909718834,942683961,959461731,892680497,959197239c842479925,892940850,959789356,842281525,959198256,876163636c959723573,942684204,842413620,959197747,909718834,942683961c892483683,875967286,942421808,909654069,892614194,942684204c926169397,942421561,960051248,926036017,959461676,943272247c959198006,909718834,942683961,842610787,875835702,942421813c859190578,925972790,892483628,808597299,942420529,875770420c892613942,942684204,859255351,959198516,876032564,875706678c892483683,892678197,942421048,960051253,859190323,892483628c926363699,959198773,825766452,875770419,825505580,892351799c942420536,909587762,959983926,959789411,943208503,824981556c909455672,892811320,959982648,959461426,741750322,926429240c943208498,892808243,825702455,741815601,959984952,859255865c959996727,892811314,741357365,825831992,808858935,842607665c808925493,741488953,926234424,809055536,808987700,876164408c741619764,892874808,876032051,909730611,959721520,741486903c875706680,909325873,876162100,842281267,741748791,959722040c892678456,892939316,876099897,741815353,926429240,875639609c809067313,909392184,741816372,842216505,875706416,876096564c808531506,741618743,892941625,825374514,808987698,909521976c741880370,875640375,842085687,876176185,926168882,741553465c858928184,858994740,892873783,892548408,741750841,876097592c926496054,808987702,842610488,741945649,909457208,909129779c809067312,909653305,741882169,825831481,875902009,876096567c959721778,741619249,842412601,825832243,876031024,926430257c741553974,842412601,825505849,842556211,876032821,741553975c892417079,892613429,809053238,959590713,741814581,859387192c909194808,909585456,926364721,741946929,842150968,892351288c926442295,909129525,741880116,943142199,825504055,876162103c842478131,741422130,960050489,842609464,892808247,842479671c741488689,808596536,808924728,876176181,842084403,741553457c943142199,859058743,842607669,909130037,741815095,859387192c909193778,892808242,842479671,741881649,808596536,808924728c926442293,859189558,741487153,943142199,842608951,876096560c892416562,741945911,842150968,842346808,909585463,909587505c741684273,909259833,909390904,842556213,959853877,741619765c943142199,892416311,892873778,909455929,741814577,943207736c909521718,842542133,875835445,741356080,959983672,842479672c809001785,825439544,741946418,959787577,892614966,892939321c926431033,741749304,943142199,959853111,808987701,842216760c741553970,959788856,943271984,892822321,808925239,741552185c825439289,909718068,808987697,959789112,741552183,875640375c925972279,876096561,909652018,741683255,825636664,842085174c809067314,926300216,741487414,959788856,892352566,808987703c892678201,741947703,825831481,943273778,892873776,892875577c741683257,925971511,926232629,892953401,892877113,741815604c892941625,825372985,842607671,925906741,741486899,909457208c909654323,808987698,959789112,741946420,959787577,926168624c876176182,909128243,741945399,808792632,959461429,808987703c926496056,741553461,892941625,875704889,926428208,825438262c741356336,859124280,875837232,842556215,875835445,741945648c926233144,875706422,892939317,859322681,741357366,808859448c858796339,842542128,925905717,741815348,942748728,858927410c892953397,808858681,741618737,959788856,825570870,876096568c859320370,741750579,842609976,959460661,842542131,892876088c741488434,909718841,926365493,809067319,892482361,741750584c808596536,942879544,892873780,892678713,741554480,875705401c875573554,876162104,808990770,741619253,942748727,943206456c842556208,825243445,741421876,875639863,909324594,808987697c875967544,741685302,825373752,808923189,876031033,909456177c741620021,926233144,859058480,909206321,959853622,859255346c892811308,909389879,959197490,825242420,943208497,825505580c842543414,959197235,892614960,825701941,892483884,842086201c946025269,859190583,808857656,842610732,943011640,942421298c926233911,876163125,842283308,926101816,959197236,926496050c943077169,926234412,875706168,962802483,892350518,825766960c959461676,943207730,942421552,943273010,808858929,959461676c942683698,959197237,842086704,942682169,892811308,942748982c962804024,825242420,858863152,942684204,926496825,942420533c875705650,909455666,959789100,909128243,925644850,876163380c942684469,842610732,959721782,946025270,926167604,875901241c842283308,959853623,942421042,909587762,959461174,909261100c808989488,942420023,825504313,909586997,959789356,808924470c962801969,925905716,942944566,842610732,842346804,942421559c926102834,909258805,942684204,892680501,959197489,892614960c892417845,859060524,959918130,929249080,892547380,858861879c842283052,842086450,942420278,825635385,925972786,825505580c959920180,942422066,926233906,892678960,892483628,842608691c946026803,875574578,942747700,892483884,875575097,942421304c909130037,825372720,842283308,892614708,942421043,942813748c942684210,959461676,926431285,946026040,825504313,909586997c959789356,825766201,942421555,842086709,825309237,842283052c959723568,942420790,909587762,909456438,825505580,892679475c946025527,892352816,959460660,842283052,875901234,925645111c842281268,808728114,842283052,909588276,959198514,926429748c909588280,959789356,942879285,962802233,926036788,875967027c892483628,875705144,959199545,825766452,808858674,842283052c926232882,925642803,892547380,808597047,959789356,925972789c962804018,925905716,876098357,825636652,825571124,942421298c808662322,926496311,959461676,842609201,942420279,926495794c942683449,909261100,892481585,946026039,960051253,909259316c825505836,842084920,942420020,859321650,942682163,959789356c892811319,959199286,892746037,842414388,892483884,842412089c929248051,943206708,808726833,959789356,909325624,942421809c808924466,959788592,875706412,892942137,959198768,809055538c943077685,942684204,875770425,946024756,942682676,925906740c959461420,842282288,925645109,942944564,842085431,909261100c909260339,942421047,825504313,926169143,825505580,959854644c946025264,892352816,842543669,825505580,859256115,942420790c842610741,858929463,959789356,825833527,959198001,842348853c809056307,842610732,875836471,946026297,943011890,959459381c842283052,875573558,959199032,892746032,892679475,942684204c959984181,942422068,926364983,943075632,926234412,959461176c962801712,925905716,926364469,909261100,909259570,942421298c943273010,875902257,943011884,909325880,925643830,892547380c909718838,909261100,808530740,946026290,809055543,825832497c942684204,959984181,942422068,926364983,943075632,842086700c808466228,959199286,959658288,909261105,875706412,808466489c946025266,876032569,892744245,825505580,943273784,942420022c959460919,909259065,825505580,876099636,942422067,825635385c825570356,892811308,875966519,962804017,825571632,808597817c909261100,825833778,942420537,942682676,943141683,842283052c808989747,959198520,825766452,892481589,859060524,959854384c946025270,892483893,842478390,943011884,825374264,942421042c892547641,808466481,825505580,809055287,942420532,909194807c808989491,825505580,926430263,962803512,858797618,959853110c859060524,959525937,925642804,942944564,959723832,943011884c959918649,925644850,943075636,808726581,942684204,859255351c946024756,859190578,808792374,842414380,926101560,942420534c959920176,892352819,842610732,825833520,942420020,909522992c808532017,942684204,960050488,946026037,858797623,909456690c943011884,825439800,942422069,926495794,842085689,943011884c876163641,942422069,825635380,943274288,942684204,909588537c962803257,892614965,825833529,825505580,808858931,959197752c842610997,926363952,842283052,875573558,942420280,943011890c875638837,859060524,859125552,946026551,859321655,875706166c892483628,808727600,942420018,959527221,859124529,842283052c808595764,959198008,909718834,808858681,942684204,808925493c946025524,808924471,909521206,892483884,926496313,942422064c909654069,892614194,959461676,926365749,959198774,876032564c875706678,959461676,858797618,962802228,925905716,808597814c892483884,926496313,942422064,875705650,825570865,842283308c808726840,959199536,909718834,859191097,942684204,825766455c946024754,808858164,925905465,892483884,926496313,942422064c808924466,926103857,942684204,926300469,959199544,909718834c942683961,842283308,926101816,962803252,943012144,909653046c959461676,875706673,942420537,825635385,909259827,842283052c875573558,959199032,959527216,842609714,942684204,875835961c946026806,909391920,858863413,859060524,942747952,942421048c808858164,808597305,942815276,959658037,942420537,809055543c808727089,859060524,926298162,962802481,943274293,942945842c842283308,892679225,925644344,943206708,825372976,959789356c909326393,942421302,859125813,842217779,909261100,808859956c962802229,825766452,942880053,892811308,825569335,942420531c875639350,926037808,909261100,808859956,959197749,825766452c942880053,892811308,825569335,929247795,926431029,825571634c842283052,825242160,942420533,909391920,842479925,892483628c909195059,925644345,892809524,959591216,942684204,825506103c946026293,892876848,876033592,825505836,926299447,959197234c842348848,959722035,842610732,825571128,959199024,859059762c959459376,825505580,808531255,962801977,909194802,858992953c959461676,825635379,942421299,943273010,959721521,959789356c825569845,942422326,875836722,875967792,892483628,808727600c962802226,943143221,858994743,892811308,842412856,959197489c842217776,943077429,842283052,959526193,942420025,942682681c909718329,959461676,825309491,962801974,825702704,842347831c842610732,892810293,942421048,808597552,943206962,926234412c909129528,824981043,741488440,909337392,808203833,858533932c741421622,909652024,892614199,876162099,876099122,1664497204c808596536,943208753,909650996,942815026,741946679,842412601c875967283,809053240,858927929,741552435,892418097,842215990c942421553,892876848,825570871,943011939,842347317,942420018c943274032,842151736,842283308,959592502,925644856,943206708c959723057,909261100,909324337,942420528,876032566,808532017c909588579,808661808,959198007,959527216,875835954,825766188c926233909,741947446,842608697,875769910,876096561,909457201c741421623,825635385,892875568,809067321,808924217,741881399c926233144,825374518,959982647,943142450,741355575,892418097c859255348,942422071,808924471,959461685,825505836,926299447c946025010,825373236,892548917,959461676,925906740,959197495c875639604,942748211,892483628,875968055,824980532,959920438c842544184,926428213,926300469,1664234808,959525943,859387444c892873781,959592760,741881140,842414392,959525688,926428211c926103605,741880626,909652024,842018870,876096565,808531506c1664496178,875705400,892942391,876031030,808793905,741947189c875706680,909456945,959982643,876098102,741947193,959984952c909195058,892873776,825833784,1664169782,858928184,892679732c842542131,842217525,741486904,909194295,959591736,842542135c808924469,741421366,959526961,892809528,959198514,876163636c858863158,943011939,959787829,959197241,892614960,875639861c942684204,942682422,942420023,875901497,942683192,892811308c909455415,942420789,859190583,808857656,842283363,859124793c942421811,960051253,876165428,943011884,825374264,959199288c842217776,808990773,825505580,959985716,942421556,959920176c892744498,842610787,909260852,824981297,825569592,892941110c808987699,808662328,741816116,909652024,875573558,876031032c943207473,741422132,825832760,825242674,959996723,875837234c741356594,892418097,842610742,942422326,959920181,959984950c892483884,808923193,925643056,892809524,926494769,909261100c942814002,946026295,808924466,842477873,825242156,842545206c741685561,892941625,808596530,809053236,875902521,741880371c959788856,808990518,809053233,842608953,1664235828,926429240c875771698,892873785,876165432,741816372,892941625,808596530c842542132,859255605,741816628,876097592,859256374,842607671c959854901,1664626743,825831481,926233913,892939312,842151737c741685554,892941625,808596530,876162100,892614962,741946424c876097592,858928694,842607666,959854901,1664626743,909455928c808728115,892873783,842414136,741684278,892874808,959919161c808987702,825833784,741814832,926494777,909654321,842607667c959854901,1664626743,909261112,892613681,842542135,909325877c741814585,859124280,825242167,876096562,909390642,741684277c926429240,875771698,876162101,909391666,1664365113,892678712c943011120,892873780,859388216,741553716,859124280,892811056c876162102,858863666,741618482,925971511,943009845,842542130c909522741,1664694321,926496057,876099640,942746680,943076657c943011640,842610732,842608696,942421558,842479664,859322424c926234412,825308984,942421813,960051253,926103348,842610787c892679992,942420023,925972786,825243189,892483884,959461177c942420537,808924471,875575605,942684204,875837749,942421048c859125808,859060016,808860003,926495792,942420529,825504313c875967286,859060524,926037041,942421552,943273010,875902257c959789356,959723577,942421812,959920176,825504051,942684515c875967545,959199032,808596276,875835960,842283052,925905206c959198260,842348853,842084919,942684204,842413620,925644850c926167350,959590709,842283363,959919159,942420789,875770420c926102328,943011884,959787829,942421560,909391920,909588789c942684204,825375031,942422321,859190583,808857656,959461731c959854645,959199289,959527216,926168372,842283052,825832497c959198262,858928690,808532275,825505580,909588532,959198007c959591986,858862648,892483683,926168883,925643575,892678452c909456435,959461676,892940849,942421809,942881077,808857910c825636652,825702196,942422326,942813748,926232627,892811363c875966519,925644849,926431029,925971505,859060524,842151730c959197492,943274293,926038323,926234412,825374520,942420536c942682676,892352310,859060579,825372976,925643573,926431029c892548146,892483884,926298169,942421811,842217781,842412338c926234412,825374520,942422071,942682676,892352310,909588579c825439793,925643314,926431029,808597809,842283052,926232882c942422322,942813748,926037297,825636652,825636660,959198516c943075892,892744756,892483683,892941877,925643832,926431029c842346801,959789100,825636146,942421809,909654069,892745267c892483628,808727600,942420018,943274032,959592248,942684259c842085173,959199540,909718834,959788089,959789356,943142967c925644338,926431029,892941874,942684204,842150709,942420791c809055543,825768240,926234467,959461176,959198000,875639604c825637170,942684204,926496056,925643568,926167350,825700663c842283052,926300208,942421296,909194807,842150195,942684515c909588024,942420531,909718839,926232632,959461420,926233904c959199545,842086704,808991031,959789100,959789107,925644080c892809524,959919408,959789411,875903033,959199029,959789365c925970993,892483884,859254839,942420529,859190583,842414137c942684204,876164408,959199540,809055538,909587510,859060579c926298162,942422320,892351794,926494776,942684204,892811573c959198005,959789365,808727090,909588524,808530736,942420019c808662322,926168119,892483683,808727600,942422321,909587762c892613176,959789356,909326393,942420023,858797623,808661041c892483628,876032051,942421812,842543412,892547633,959789411c825243188,942421044,909718839,942748982,842283052,858994736c942421559,892483893,859385909,942815276,842348597,959197751c892746037,926365495,959461731,943010355,942421559,942682676c876098355,959789100,808793394,959198009,842281524,942944305c842283308,892352568,925643830,943206708,808990768,892483683c875638839,925643059,842281268,825635633,942684204,909391412c942421304,892416564,959461168,825505580,892745011,942421049c808924466,825439281,909521251,842610228,741553970,926234424c842413104,876162097,825307187,741881912,909194295,858929201c809053232,892679225,741422902,959787577,892481847,926442291c942880309,741357104,942815544,842544439,926428213,892810549c741620016,942814265,876032817,842607664,825702709,741881399c943142199,859058743,909730611,808792112,741423156,842608697c808990773,842542134,825768244,741357109,842608697,892874806c809053232,959590713,741879856,909457208,943206709,876176185c808529971,741552438,959983672,892811576,842542130,842281525c741750065,859387192,842412082,876031032,892614961,741879865c909261112,909718577,876110643,959919154,741618993,926037049c842610228,842542132,909522741,741945399,808858169,925906995c959982640,892417074,741750578,909718841,825243445,876176177c909586483,741880881,875706680,926037297,842542134,892810037c741749296,892874808,825570617,809053233,892679225,741683511c842216505,943273776,876045111,926233393,741552433,842150968c909259064,959982641,842085938,741814585,875639863,842610488c842542136,808924469,741684531,859124280,858929456,842556217c875835445,741880112,959787577,942944311,892873781,808857657c741421616,875705401,859124792,876096564,842543666,741879864c892940345,943142968,959996726,892417074,741750578,960050489c858863665,892873782,892481849,741421368,808596536,909718584c842542131,909522741,741750068,858862647,926233909,809001780c875900985,741945397,842150968,926168369,876031033,842150961c741356598,875705400,842413879,876162101,943142962,741750583c892941625,959984434,876176178,859255347,741619250,943010360c959722035,876162105,842086450,741357108,842150968,859256113c876031024,926233393,741356086,892941625,842477881,876176185c892809267,741619763,875640375,842085687,842542133,925905717c741816630,825831481,926038322,842542129,959920436,741879861c825635385,926233136,892887862,876165432,741749298,942748728c875704626,842542128,858994741,741879856,926496057,909457208c892939320,875902521,741488185,959787577,858928688,876045107c825767985,741356593,943273273,825635637,842542135,808466229c741946678,959722040,808794423,842607670,892352821,741881401c959983672,875836210,876110641,876097586,741814327,809054264c892482613,876031033,926430257,741486900,859189817,926298678c959982644,925971506,741815352,875639863,809055800,809001779c892678201,741488690,858862647,909326133,892873779,926038328c741552697,926496057,825309496,892939315,858928441,741357880c926038328,959722548,842556215,892876088,741945392,909259832c942944305,809053239,859125305,741684533,892874808,876165170c926428216,808924981,741881393,943142199,809054263,876176176c892809267,741816115,842412601,842412595,842542133,825768244c741618997,943207736,909521718,876031028,909456177,741751093c875967033,842019123,926442295,825243957,741423412,892874808c876165170,926428216,808924981,741881393,875704633,909127735c809053240,825832249,741749305,959722040,842018872,959996723c892614450,741684786,942748727,909654327,926428208,960049206c741749297,875639863,859060280,959982648,875640370,741422388c926234424,825505328,809067321,959526201,741356089,842412601c959527225,876096562,859320370,741881651,858928184,942684212c876162101,892418098,741683760,808662073,909719095,892887859c909455929,741488435,943207736,842084918,959982644,825570098c741355576,925971511,875575604,926428210,859189558,741357619c925971511,943142964,842621751,909324342,741946930,825439289c876163380,876031024,943207473,741946425,959984952,842610482c876031032,892876337,741356592,926429240,875771698,842556209c909325877,741356849,942814777,909587248,808987698,859387704c741683257,808597816,875641144,808987696,825636408,741355832c943206456,892942645,926442294,842215478,741750069,943207736c892416822,842542136,959920436,741486901,959984952,892614962c876096568,808531506,741882169,959983672,959854392,892953398c959788089,741423416,858862647,942683701,892939314,808597817c741816113,909259832,942944305,842542129,892876088,741617968c808662073,926102839,926442296,909326389,741618231,808792632c842019892,892873776,825831737,741553459,875705400,942682673c842607667,959854901,741357108,892874808,875575097,926442292c909129525,741750321,959787577,808925494,892873784,842414136c741684278,892940345,909588280,876162102,909391666,741618233c842608697,875769910,876176178,909586483,741356089,959787577c808925494,842542136,825504309,741422390,942814265,808465457c842607673,959854901,741553719,926429240,842086450,876110641c959460914,741814322,959787577,808925494,842542136,825243445c741815097,892874808,943142457,842607673,959854901,741879863c942814265,876032817,809067318,909653305,741750836,825831481c959722041,959982642,858863154,741749300,909259832,942944305c809053239,842608953,741488948,959983672,909390898,809001785c892744760,741552439,808662073,943206705,876096564,959460914c741356087,892875320,960049976,926428210,825243957,741356594c842216505,825701936,892953395,842545465,741880886,959591481c943011124,876031030,808990769,741421617,960050489,909521720c892873781,858993976,741487417,875967033,892352057,876176178c892418098,741880629,926234424,858862896,909650994,808726834c741814839,875967033,892352057,876162098,892418098,741880629c926234424,858862896,892822322,842479671,741422393,808596536c892416050,808987698,892744760,741488441,859124280,959852855c876031030,808793905,741945907,926429240,892417081,809001783c943011896,741619510,925971512,842479157,809053232,858928441c741946418,942815544,808531255,842607671,808662070,741945392c925971511,959459637,842621745,959852854,741552945,859385913c858863154,842542133,825768244,741946416,892941625,909194546c842542137,808727605,741619253,808792632,842019892,892953394c926431033,741552952,943011640,825374259,809053233,892482361c741881400,825373752,960049461,959982640,959983666,741751091c859385913,909193529,809067313,925972281,741487925,909718841c808990261,959982643,959461426,741357362,959722040,808661304c892939313,892877113,741815604,892874808,909586739,842556210c909128501,741619249,926038328,943142196,876031029,909392177c741945652,959983672,825569337,809053235,859125305,741617976c808597816,809056568,876176185,909391666,741618233,825636664c842085174,809053240,909259577,741749553,825832760,808859960c959982643,825570098,741618741,892874808,959527218,892953398c875903033,741355577,808596536,892744760,809053238,959526713c741487928,825439289,859386164,842542135,825701173,741880889c959591481,942683444,876045105,943207473,741553465,808859448c842086713,876031030,926169393,741357873,892874808,858927155c809053232,842151225,741422135,892940345,808465459,876176180c909586483,741879860,808465977,925972532,842542135,892548661c741554227,875639863,959985208,926428217,960049206,741749297c875639863,892416818,876176184,942682675,741422647,926233144c825700912,892873779,959525689,741749811,909259833,859386424c909716528,942944304,741816113,808465977,892481845,909206326c858928182,859322163,959789100,943010353,959197489,925905716c926103093,808859948,825766960,959198520,892350518,909455921c825505580,959854644,962802480,842217776,926103094,959789356c858993207,959199025,959527221,808661049,959461676,909129266c942420272,942682676,959852853,943011884,892746039,946026552c875770420,859189303,825505580,842217526,942422324,875705650c959723057,942684204,926299700,959199539,875706674,875836727c842610732,942815284,946025782,909654069,959592755,942684204c909391412,942421048,942813748,842151217,825505580,943076659c942422068,842217781,808990258,959789356,858993207,946026545c909194807,858796338,943011884,909325880,925643575,892547380c808794166,909261100,892416049,942420789,942881077,859059255c842283308,925905460,946026808,876032569,926431539,842283052c808663090,959199029,926496050,926431024,959789356,825635381c925644601,842281268,808661298,943011884,959918649,946025010c876032569,926103347,842283308,909521975,942420024,876032569c959788852,959789356,825505849,959198008,943012149,909588025c909261100,942814002,929248824,942944564,959985208,959461676c825307701,942421817,859321650,926037299,825505580,959985716c942421300,842610736,925972276,892811308,842215481,929248824c926167350,875771445,959461676,959788340,942422066,875770420c943009847,892483628,808727600,959198769,858797618,808726583c959789356,842086709,946024498,842348592,942946616,942684204c909324857,925644345,926431029,926363954,942684204,876098872c942421809,959460919,808925240,842283308,858927668,946025010c825635385,943272244,892811308,892810809,942421811,825504313c909586997,943011884,875771448,959198001,858928690,926495539c959461676,926300213,962803512,909194802,892940343,825505580c892351799,959199031,875639604,892743985,959461676,892875063c925645111,842281268,825307441,959789356,925970999,962802487c959527216,909391156,825505580,808465719,942420535,926429753c859123765,943011884,959723833,925643321,943075636,876032564c842283308,859124793,946025778,892876848,909326648,926234412c825374520,942420280,876163641,959590706,842610732,943011640c959198003,926167601,875705136,842610732,876099382,946026548c875770420,842348600,892483884,926496313,959199280,808531506c825636915,842283052,892810291,959199031,959789365,808466224c842283052,825636912,929249081,825635124,808792633,892811308c926299705,942421302,926233911,943272499,825505580,892351799c942420024,875901492,926233653,959789356,842086709,929249585c926431029,959918386,959461676,959525429,959199542,825833781c926299705,825636652,909522740,959198518,808531506,959983667c842610732,859255861,929247800,926431029,909391408,959789100c876098864,942420280,926102834,909194548,926234412,909195064c942421558,808924471,842478388,959461676,959853876,962804020c859387952,875573552,959789356,875706677,959199289,825766452c825702196,842610732,875835702,942421044,809055543,808924978c842283308,808464948,946026033,909194807,892875571,909521196c926298420,741947449,876097592,942945846,842542129,825243445c741487673,892876088,842151219,809053232,892679225,1664168244c960050489,876164152,842542135,825701173,741880889,942815544c926232881,842542129,842217525,741356594,959983672,960051512c842607670,858993206,1664495673,943142199,876163639,808987704c909455417,741946416,943207736,909521718,876162101,825373746c741617976,943273273,926430005,842607673,825241910,1664365877c909457208,825309235,926428213,909129525,741815857,859189817c926167088,892873776,825831737,741751093,959983672,875836210c892808241,808925239,1664233529,808859448,892549177,876096563c892874802,741487412,959722040,959590712,876096566,926364722c741749046,825439289,842281268,842542134,875835445,1664430640c892678712,876098864,842542130,858994741,741422898,808465977c925972532,842542135,825701685,741945905,875968049,825373492c942420536,825504313,825242422,909261155,892810032,925645109c943075636,808858933,909261100,876164657,942420272,909194807c926036275,892483628,808727600,942421298,859321655,943207479c842283363,926430263,959197746,875573302,959918392,909261100c808924721,925644345,876163380,858928182,892483628,959525938c942420272,825242164,842217017,825505635,943010104,942421302c960051248,858992689,909588524,942879536,959198260,926038325c858994741,892811308,959787063,959199024,842282546,825571129c859060579,842282802,959198264,909325874,808597300,875706412c942749753,942420529,960051253,926169394,959789100,808727089c942420018,942881077,875573816,959789411,959658041,942422322c943273010,808989232,959789356,959789113,959199542,943143221c926102328,942684204,959984181,942421812,892876848,942945847c959461731,959853876,942421812,959789104,926431028,909261100c825833009,942422067,942750005,942684217,942684204,909391412c942421048,909194807,858927411,825505635,926103606,942420022c909587762,959983926,909261100,943142449,925643062,926431029c926496816,842610732,926431030,959198512,825702704,876163129c892811363,943141686,959198513,809055538,943274294,892811308c926364472,959198516,876032564,875706678,959461676,842478900c942420784,909194807,825700661,892483683,926363699,959199028c892746032,909718067,825505580,959526968,942420529,875901492c926233653,959789100,808466737,925644086,926431029,859059760c842610787,892351795,942421041,825504313,842346550,875706412c808466489,959198514,842348853,808596023,842610732,858928435c942421552,875574578,909193268,909261155,926169396,942421815c959920181,892875576,859060524,959461170,942420534,809055543c909324849,909521196,875770420,741552944,809054264,808793141c892953401,909260089,741552439,875639863,808728376,809053240c892482361,741814582,926496057,842543922,892808246,825702455c741618993,876164409,943075638,809001777,875900985,741945653c925971512,959723317,876096561,808531506,741749559,875706680c909456945,842542130,875835445,741356080,842216505,892614192c809067319,959590713,741749301,808792632,842019892,876162098c875640882,741880117,943011640,825374259,842542134,943009845c741486641,875967033,926364729,892887863,943273784,741685299c943273273,926232885,842607667,942878774,741422896,942748727c842412088,842542135,825440309,741683767,858929464,959918389c876045106,892418097,741357112,808465977,875704629,959982645c825570098,741685559,943142199,943075895,808987705,875706680c741357364,859387192,926299704,842556216,875835445,741880112c926494777,959461681,959982641,909588530,741946163,808596536c909391673,808987696,959985976,741749815,909259833,859386424c926442288,942880309,741357104,876097592,842151478,842542135c909325877,741945657,926496057,926363954,808987698,842413624c741947189,858862647,842413877,892887861,943009849,741816116c926429240,942683954,876031033,875902257,741750836,842412601c892942649,892873779,926496568,741879857,943142199,959853111c926442294,943271990,741945398,926496057,875771960,876096560c842412853,741488692,959788856,876032304,892939316,825635897c741946929,808792632,825242676,926442296,926103605,741880887c859387192,842282552,808987700,876164408,741554228,892483896c808728628,926428216,892352309,741553462,909457208,909129779c876176176,892614962,741815091,959984952,960050233,892873780c842414136,741618225,859385913,943207730,876031024,943207473c741749817,926429240,909324857,959996725,842544178,741814582c875968049,809055793,942422320,859125808,926364720,942684204c808531510,925644852,942944564,825504824,959789100,808727089c946025265,876032569,808727092,825505580,876033081,942421300c959920181,959984950,892483884,808923193,925643056,892809524c926494769,909261100,942814002,946026295,808924466,842477873c825505580,892612920,959199543,926036788,926102066,959789356c909391160,925645108,825635124,859124281,842610732,959657015c962801976,809055538,825702709,909521196,960049716,741421880c808465977,892614964,842542131,925905717,741947702,858862647c926233909,876096567,926364722,1664693816,842412601,842283065c876031029,909392177,741945652,808465977,892614964,876162099c925905459,741881652,858862647,926233909,842607669,859190070c1664693305,875706680,959788849,876031024,842347825,741749556c926430520,943011385,842607673,925907253,741421104,925971511c959459637,892939319,942750009,1664170035,909261112,842152247c909192243,909194294,942814521,892483628,909586483,942420793c926102834,808464436,825505580,892745011,942421305,943274032c859257144,892483939,892417849,925643057,892678452,926169394c892811308,859386678,959197492,926496050,892745521,825505580c842608950,942420789,943274032,859257144,892483939,842477625c925644597,842281268,825307441,842283052,909391920,959199285c892746032,942814514,926234412,825374520,942420792,859125808c925970482,959461731,943206711,942422323,909325620,808531251c959789100,892678705,942420533,892547641,892613937,892483628c808727600,942422065,825373236,942944822,892483683,858863413c942422327,842348592,825571640,942684204,875770425,942420532c859321655,943012149,892483884,875900985,942420533,909391920c825833012,825505635,909587513,942422073,875770420,825243702c842283052,959722549,942420277,909654069,808465968,842610732c858928185,959199544,809055538,942813750,892811363,926234169c959198521,808596276,858797368,825505580,959985716,942420533c909194807,892875571,959789356,859387188,942420792,875574578c909193268,892483683,825636407,942420793,892416564,858927665c842283308,926365496,959197749,809055538,808794420,825505580c943076659,959199284,959658288,892481840,959789155,808532273c925642809,876032308,892612665,959461676,859387186,959199536c825833781,858862649,825636652,909457204,942421555,825766457c825243696,942684259,875574069,925644856,926431029,858862641c942684204,909587768,942421301,875836722,825636144,892483628c808727600,942421042,892416564,943077680,959789411,808596023c942420020,875574578,959524916,909261100,892416820,959199027c825702704,825243193,892483628,808727600,959197746,959789365c858863408,959789155,909193779,942421813,875574578,858927156c842283052,909588276,942420786,825373236,926037303,892483628c825767216,942420528,892416564,825242160,942684259,943206967c942420024,875574578,825372724,909261100,926298928,942421304c926102834,909391667,892483628,808727600,942420018,943274032c959592248,942684259,842085173,942422324,892416569,842545202c892483628,808465460,942420789,926364983,943075632,959789356c825504309,942420020,875705650,909719091,943011939,859191607c942420276,926167604,943077431,909261100,808859956,942420277c875575600,909588785,959461676,825635379,942421043,942682681c943272761,842610787,909587509,942422067,808597552,943206962c942684204,858927154,942422323,808597552,876098098,942684204c842149938,942421048,926495794,892679481,942684259,960050488c942420789,892547641,825307954,959461676,859059508,942420025c959920176,842545202,909456684,1664101432,875967031,808202284c808597292,808987696,909588024,741553460,909259833,909390904c876110646,959524914,741619768,926037560,892811314,842607673c858993206,741880886,859385913,825439026,942746675,842413361c909193779,942684204,909587768,946024757,859125813,808596021c942684204,926431289,959197746,943075892,943208754,825505580c909195320,959199540,808531506,842020403,842414124,942748727c946024497,858797623,859254835,959461676,842152241,824980532c892678456,943077173,809053241,808858169,741422131,925971512c842479157,842607665,858796342,1664693560,876163129,909586487c842542136,926299957,741814578,909261112,808925239,942746672c842282289,943141687,892811308,959787063,942422320,892809524c842151734,842283107,926232882,959198515,926169392,825702192c859060524,842216497,942422065,909587762,875836470,959852844c876099895,741683768,959788856,892876598,876045106,909392177c741684025,959984952,892614962,959982648,859320886,741554481c943011640,858928947,808987704,808859192,741683760,909259832c842149937,876110646,943141938,741750073,925971511,926232629c959982649,909194290,741553717,842414392,926495800,892873785c926038328,741357105,959984952,926298425,876110641,909390642c741553461,943010360,825766451,876031026,892876337,741816626c892678712,825634871,942746673,825768241,892482871,842283308c909521977,946025265,859125813,809056565,959461676,875902260c942421041,825636912,808925232,842610732,876098613,942422064c808924471,859125301,892811308,808989494,962801718,876163636c926102325,943011884,959723833,942421049,909654069,943206706c959461676,943010355,925642808,942944564,909392184,942684204c858929463,946025782,942944825,925972018,825766188,859189557c741553465,892874808,926167091,808987703,825636408,741880880c875639863,875837496,892873777,875704633,1664299312,926038328c875705396,942746672,943076657,959853113,943011884,892746039c959199544,809055538,825241655,825505580,808531255,959199033c858928690,926365746,892483683,825307191,841757239,943075632c960049720,892939317,875705657,741617714,909717561,842216501c926428216,926300469,741421112,825831481,959722041,809001778c926037816,741946419,959984952,942945337,892939319,875705657c741617714,859124280,959722295,808987703,909521976,741815095c959787577,808925494,809067320,892940601,741357365,926496057c959590962,892939317,875705657,741617714,959591481,876098868c808987705,909521976,741487410,959787577,808925494,842556216c909325877,741814324,943207736,875967030,808987701,876164408c741751095,959983672,842019129,809053239,959526713,741553720c959787577,808925494,959996728,875640370,741815604,909455928c825833011,842542135,842478389,741486896,858928184,875902516c808987701,926037816,741684275,926037049,842610228,842556212c892351797,741619765,959984952,909390649,842542131,925905717c741750071,942814265,858927921,876031028,808793905,741488693c926233144,942749238,892953401,943208249,741880888,892418097c926431286,942422069,808989241,909521465,942684204,943206967c925643576,926431029,926232881,943011884,926169401,946026291c926429753,808924469,959592492,909457201,959197488,926496050c842610992,892811308,959787063,942421040,959789104,876098612c942684204,925905717,962802484,875573302,842086201,842610732c859189556,959198262,875639604,909129522,875706412,892418105c959198261,943274293,926169396,942684204,825440567,962801972c876165168,926430262,859060524,842543154,942421044,825635380c875837232,959789356,842478133,942420529,909391920,942813750c825636652,825571124,962804018,876032564,859126071,842283052c859321395,942421811,859125813,909654325,942684204,959788596c942421559,959920176,959525170,892811308,808989494,962801718c943012144,943274294,959461676,892614961,942421812,875639348c875966777,909261100,959656754,925642801,942944564,859256375c909261100,876099890,946025265,926102834,859256628,825505580c875771189,959198773,842086704,925971769,959789100,825636915c925642806,926167350,959852855,842283052,808663090,946026293c808924471,942748726,926234412,875640632,959199025,926036788c825504306,959789356,959658041,925644594,926431029,842543410c842283052,926300208,962802992,825242420,859124018,926234412c875706168,959198515,809055538,926103350,959789100,825373235c925643318,926431029,943141170,842283052,926300208,946025776c909194807,842150195,926234412,959526712,942420018,825373236c959592245,842283052,892418098,925644594,926167350,892612918c842283308,875837494,946025782,909456690,876098873,926234412c825308984,942420533,892483893,925970742,943011884,909325880c942421302,875574578,808595508,942684204,926431289,946026802c859125808,959722033,892483884,876164665,959199541,943143221c909260855,926234412,909260600,942421305,859125808,859255346c892811308,959459385,929247544,926431029,858798384,859060524c959591473,942420278,892876848,858797881,825636652,825702196c942420279,942682676,892352310,909588524,825439793,962802226c909654064,842217015,892811308,808990265,942421813,892352816c960050997,959461676,959918641,942420024,942881077,892352821c825505580,892351799,962804023,943274293,926233653,959789356c842086709,959199025,808924466,842085175,892811308,943272758c942420534,892876848,959722553,892483884,875966521,962803255c808596276,959461174,892483628,808990000,942421817,959789104c859125047,959789356,842152245,942420020,858797623,808661041c892483628,876032051,946026292,875574578,959524916,892483628c842544695,959198516,943274293,808924723,909588524,808530736c942420019,808662322,926168119,825505836,842084920,962802995c909392181,875835696,892811308,892745273,942422065,942682676c909587251,959789100,808793394,942420793,943011890,842478133c959789356,926364982,962803511,842217776,909588533,842283052c858994736,942421048,892483893,859385909,842283308,808530484c959199284,943206964,875967792,825505580,942684216,946024504c808924466,825439281,825505580,858862132,942420278,909391920c892876340,842283052,925906225,925645104,892547380,876164406c892483628,875638839,828584243,909391414,926036537,926428211c875575093,741421622,808662073,943206705,876031032,942749233c741356338,876163129,926299445,842607665,825702709,1664300338c909457208,909129779,959982640,892811314,741683768,892679992c959460663,876162100,858863666,741356599,959787577,909586743c892808248,842479671,1664299828,808465977,942944309,809053233c943010361,741748792,959722040,909455672,809053232,808858169c741356856,825831481,808466738,926428216,825570869,1664694328c808662073,825634865,808987699,959985976,741487927,842347064c892416564,892873782,808596281,741880374,959525943,809055540c959982648,875640370,1664300601,875705400,892418359,876162100c909391666,741618233,926233144,808924726,842607673,942878774c741357360,875706680,926037297,892939318,926234169,1664168240c808662073,875640375,959982648,892417074,741750578,859124280c842020151,808987702,892941624,741421365,876163129,825701685c876162101,925905459,1664563257,858862647,825308981,876096563c825766450,741422642,909261112,825831985,876031031,926430257c741880377,892678712,892547127,842542133,959460149,1664693042c808792632,825242676,842607672,808925493,741685300,809055544c842018870,876162097,876098610,741618485,842150968,808989240c809053240,943207737,1664497719,875706680,926037297,892939318c942750009,741749553,825832760,825767218,876096561,876097586c741553721,926233144,892614198,876031030,892678961,1664366389c809054264,808793141,876096569,892416562,741947188,875639863c875967026,876096560,926364722,741683766,942814265,926365751c892939318,858928441,1664235832,842216505,909259575,842542132c842217525,741947700,942814265,909390385,876096560,892416562c741356343,858862647,842413877,892939312,825832761,1664692791c808662073,942880055,909585460,892810289,741683761,859124280c959854384,809053239,959590713,741422898,959722040,808794423c842607672,842019126,1664497461,959984952,842150969,876096566c825374769,741356594,943010360,808465203,892939320,926431033c741881397,909718841,909718581,842607666,909130037,1664299826c942748727,875639096,892939312,859125817,741814582,926233144c892743728,842542137,959920436,741748789,959787577,909718832c808987704,858929464,1664169012,808596536,808924216,808987703c875900985,741946674,875639863,825505592,842607666,842412854c741619510,875706680,876099377,876031031,909653041,1664299065c809054264,942814517,876031026,926233393,741553715,959984952c842610482,892939315,959985465,741552433,892941625,959984434c959982640,875837234,1664563508,892875320,808465720,876096569c808531506,741816372,909717561,892678965,808987701,942814520c741880889,926234424,909193271,892808248,808925239,1664102457c808662073,926102839,842607671,842215990,741683766,959722040c892678456,892873780,859191352,741619254,858862647,959788597c842607670,825439286,1664561712,959788856,959721776,808987697c942814520,741880889,926234424,909193271,825830456,808924210c741881392,859385913,842608953,842542134,808991028,1664299568c926038328,909260084,876031029,959920177,741357112,808859448c842086713,876031030,943207473,741880628,909261112,892613681c926428209,909129525,1664692532,892940345,842610993,842607664c960049718,741488945,808596536,926102328,876096568,942945074c741685296,942814265,842020145,876162101,909586483,1664300601c842609976,926103093,892873778,842414136,741618225,858929464c808988981,876031024,959723313,741487664,825636664,942879542c876031024,942946097,1664563255,808858169,909260339,876162105c825504051,741356601,875639863,876165176,892873785,926038328c741880377,909194295,875574584,808987696,926037816,1664169011c909455928,892417587,909716528,858798130,741488183,926429240l809055033,959982645l959983666,741356593l909652024,825766198l808987696,959789112l1664496953,808859448l892678707,892873782l859191352,741881137l959722040,825571639l892873778,959592760l842610997,926363952c842283052,875573558,942420280,943011890,875638837,859060524c859125552,946026551,859321655,875706166,892483628,808727600c942420018,959527221,859124529,842283052,808595764,959198008c909718834,808858681,942684204,808925493,946025524,808924471c909521206,892483884,926496313,942422064,909654069,892614194c959461676,926365749,959198774,876032564,875706678,959461676c858797618,962802228,925905716,808597814,892483884,926496313c942422064,875705650,825570865,842283308,808726840,959199536c909718834,859191097,942684204,825766455,946024754,808858164c925905465,892483884,926496313,942422064,808924466,926103857c942684204,926300469,959199544,909718834,942683961,842283308c926101816,962803252,943012144,909653046,959461676,875706673c942420537,825635385,909259827,842283052,875573558,959199032c959527216,842609714,942684204,875835961,946026806,909391920c858863413,859060524,942747952,942421048,808858164,808597305c942815276,959658037,942420537,809055543,808727089,859060524c926298162,962802481,943274293,942945842,842283308,892679225c925644344,943206708,825372976,959789356,909326393,942421302c859125813,842217779,909261100,808859956,962802229,825766452c942880053,892811308,825569335,942420531,875639350,926037808c909261100,808859956,959197749,825766452,942880053,892811308c825569335,929247795,926431029,825571634,842283052,825242160c942420533,909391920,842479925,892483628,909195059,925644345c892809524,959591216,942684204,825506103,946026293,892876848c876033592,825505836,926299447,959197234,842348848,959722035c842610732,825571128,959199024,859059762,959459376,825505580c808531255,962801977,909194802,858992953,959461676,825635379c942421299,943273010,959721521,959789356,825569845,942422326c875836722,875967792,892483628,808727600,962802226,943143221c858994743,892811308,842412856,959197489,842217776,943077429c842283052,959526193,942420025,942682681,909718329,959461676c825309491,962801974,825702704,842347831,959789356,943076662c942420784,808989241,808923705,875706412,858863673,959197488c943274293,926233653,942684204,925971253,946025014,808662322c875966774,842610732,926233655,925644088,876163380,959525942c942684204,892352825,959198001,892746032,875640883,842610732c960051248,962804016,876032564,875706678,909588524,825439793c959199282,842217776,909324598,959789100,909719601,942420784c892547641,875836721,942684204,825831989,962803257,892877109c808466740,842283052,909391920,959198773,825702704,842348601c859060524,959525937,942421811,926102834,942946609,842283308c808793145,929247544,942944564,859126072,909588524,825833776c925644338,876163380,809054519,942684204,842019637,959197235c842348848,825505586,959461676,808727349,962802736,925905716c942683190,808859948,825766960,942421815,859190578,859321141c825505580,943077428,942422329,959460919,909259065,825505580c825438772,962803765,808596276,825636664,892483628,926036023c942420785,825440565,909390649,842283308,959592502,959197235c875573302,926363960,808859948,842085680,828585525,842282550c943141683,892873779,892481849,741421368,808662073,859190583c909716535,942944304,741685297,808465977,892481845,876031030c909653041,1664299065,859385913,859190834,892939319,858928953c741814579,825832761,858798393,809053232,808858169,741421110c808596536,909194552,892873785,909719352,1664628789,858928184c909129524,876031027,859321905,741946418,842347064,875966772c808987705,909521976,741946167,842609209,875902772,959982644c842544178,1664431672,943207736,842609462,808987705,875967544c741619766,842150968,842346808,876031026,909456177,741880888c859387192,943075890,892939312,858928953,1664626995,825636664c808530486,892873779,859191352,741553974,858862647,892876341c842607664,825241910,741553461,859387192,875837240,876162099c808596530,1664694327,926038328,943272756,876096567,859320882c741815600,959787577,943140919,892939319,909260089,741816625c875639863,858862130,892873776,926038328,1664234041,926038328c859255604,876162103,909391666,741357622,926038328,892810292c892939321,876099897,741554225,892941625,926300472,842607670c842215990,1664497720,875639863,943077432,809053241,825374009c741816625,943010360,842347315,876031031,943207473,741684281c959983672,825701426,926428215,858798389,1664497714,875640375c859190583,809053236,892679225,741880377,858928184,892352308c842542136,875835445,741749040,808858169,875575091,892939312c825832761,1664102962,892874808,876165170,808987704,858929464c741751094,943142199,925970999,808987703,943011896,741814580c808859448,926431289,876162096,842150962,1664234035,909261112c959525937,926428216,926300469,741815093,875706680,926037297c892873782,859191352,741552436,842412601,959656755,809053239c909653305,1664563255,825635385,959461174,876031029,808793905c741816117,825439289,909193524,809053237,942749497,741947189c875639863,825307442,892939313,825374521,1664300855,825831481c875902009,876031030,808793905,741488432,942815544,892351799c892873779,876165432,741488953,909194295,926037048,876162100c892614962,1664430643,943206456,859387957,892808246,842479671c741423153,959592760,842084916,959982649,892811314,741552952c875704633,842215479,959982644,943142450,1664627764,858928184c892876852,842607666,959854901,741879863,825635385,909652784c876096561,926167858,741816117,892941625,808923193,876096560c909652018,1664563505,909194295,892483889,926428208,909523253c741684791,892679992,959591223,876031032,808793905,741357621c892482616,892613940,892939319,825832761,1664692530,943142199c925970999,809053241,825374009,741946937,960050489,909523249c909585463,909587505,741684790,825635385,942682928,959982649c926168370,1664235571,943142199,875966519,892873782,943009849c741423156,859124280,825570359,892808246,825702455,741750326c926234424,926102576,809053234,909456441,1664693305,959983673c808529971,892939316,842609977,741882164,942814265,926364721c959982641,875640370,741618740,959788856,926364208,876162096c808596530,1664495920,825636664,942879542,909192245,909194294c959985975,942684204,875968052,942420280,808924466,842283313c943011884,842347317,959197234,892614960,825308213,959789411c959723577,942421812,926102834,942946609,842610732,892416312c942420279,859321650,808727090,942684204,960051257,959198777c858928690,909130035,926234467,959592248,942422068,892352816c959721526,943011884,909325880,959198518,842281524,875640881c959789356,942880056,959199543,808531506,875902257,892811363c825766710,942421297,808924471,926298422,909261100,875573299c942420023,959527221,909718833,942684204,875770425,925643060c926431029,842021168,909588579,859322672,942420789,942682676c842216501,875706412,842086457,942421561,926167604,909194807c859060524,875639857,942421554,875574578,892481588,892483683c943009845,942420532,859321650,825700915,808859948,825766960c942421815,926233906,959590705,909521196,842216500,741488689c875706680,808662577,842621745,926101558,741946677,909194295c909456696,842607664,959852854,741421108,825636664,842085174c842542135,875835445,741683760,943011640,942946099,876176184c942946098,741487159,808465977,925972532,842607673,926298422c741751088,959525943,842282548,842542131,825504309,741421113c808596536,859191601,876045106,892418097,741684792,959983672c858796345,926428211,858992694,741618744,842609977,859321655c926428211,892352309,741814329,875967033,892811570,876176177c876032563,741619762,859189817,842478646,842542128,825768244c741486904,959984952,876163641,892873783,875704633,741356080c859387192,808597560,892953396,859322681,741945913,959722040c942813240,892939312,892877113,741946937,926496057,858994744c808987703,942814520,741815353,943206456,875968309,809067320c909456441,741815353,892874808,943141945,842607671,959852854c741880625,825832760,808991032,808987704,875967544,741619766c825636664,842085174,876045107,859321905,741357111,926233144c942749238,842607673,926298422,741422648,943142199,959983671c959982647,943142450,741683255,926494777,959461681,926442292c926103093,741683512,959787577,960050736,926428216,926103605c741684279,926037049,842610228,809053236,926233657,741552178c825636664,925971766,842556209,925905717,741815351,909717561c959591221,876031030,825767985,741486905,892482616,892613940c892873783,809054521,741684784,943142199,875966519,959996723c808792882,741617973,875706680,892352049,842542130,808991028c741683760,892941625,842151730,959982640,842347314,741748787c808792632,825242676,842621750,876164150,741816119,926430520c942880825,876162101,808923699,741488185,959788856,858927408c909192246,858928182,858992692,959461420,892613936,962804016c842348853,858863414,825505580,876034100,959199280,842217776c925972021,959789356,942879287,925644338,926431029,875901233c959789356,909194804,946024760,892352816,959526196,825505836c876033335,942420281,825635380,909326128,842610732,892743988c942420534,875574578,808595508,859060524,875966514,962803509c842086704,909260089,892483628,808727600,959197746,825766452c942748980,892811308,842412856,942421553,892351794,842019128c909261100,926169396,946026295,959920181,892875576,959789356c892417336,959198007,858797618,825700408,825505580,909129784c942421810,859321650,892483377,842610732,925971763,929247801c825766196,808859701,808859948,842085680,942421300,892547641c892942129,926234412,909260600,942422328,842610736,808924212c959789100,909522995,946026551,875574578,942747700,959461676c809054519,942420281,926429753,959656758,842283052,876034352c942420022,943274032,909391673,842283308,959592502,946024499c859190583,808857656,942684204,842413620,942421810,859190578c959527222,959789356,925970999,942420535,909522992,959919410c825505580,909587763,946025778,892352821,926364728,942684204c808923703,925645112,892678452,909653044,909261100,960051506c942420789,959920181,942682423,926234412,909260600,946026041c959460919,959460920,959789356,859322423,942420020,909325620c842544178,892811308,925970489,959198260,909392181,959852849c892483628,808727600,946026545,859321655,942946103,959789100c875968563,942421042,959789104,859321396,842610732,876098613c942422064,808924471,859125301,892811308,808989494,962801718c876163636,926102325,943011884,959723833,942421049,909654069c875704626,959461676,943010355,925642808,942944564,909392184c942684204,858929463,946025782,942944825,925972018,909521196c959852852,741945392,892874808,926167091,808987703,825636408c741880880,875639863,875837496,892873777,875704633,1664299312c926038328,875705396,876031024,926169393,741684276,926430520c943011385,842607673,925907253,741421104,925971511,959459637c842607671,842215990,1664563000,926233144,925970736,876031026c875640881,741947189,842216505,858927671,892939319,875903033c741946422,909194295,892483889,959982643,859060018,1664170041c959787577,926496048,909192241,959591478,825440313,808859948c876164144,942420789,808662322,960050743,825505580,892679475c942421815,926167604,959854647,909261155,876099890,925644082c876163380,959525942,808859948,876164144,959198005,808596276c943141943,825505580,892679475,959198519,909325874,959723827c842610787,892809524,925642809,892678452,909325362,943011884c892746039,959199544,809055538,825241655,825505580,808531255c959199033,825833781,825766712,842610787,842610486,824980274c825505334,842348854,842542136,925905717,741554486,859124280c808465463,876031024,909456177,741685557,959983672,926496824c842621747,825702709,741421365,892417079,876163637,926428215c959657525,741422131,959787577,909586743,876031029,959526449c741553458,959983672,926496824,842621747,925907253,741815602c875639863,825307442,876096561,876097586,741881142,909717561c842347061,892808248,842479671,741554225,892874808,825242163c809067319,942749497,741946168,859124792,825570102,892873776c892481849,741487925,858929464,875901237,842542133,875835445c741880112,842150968,875705905,842556216,825701685,741947187c892874808,892942386,808987697,858929464,741487668,943011640c892941619,842607672,892352821,741487924,876097592,959853622c876045105,926169393,741882166,858928184,808990260,876096561c875836722,741422393,943207736,808857654,959982640,842283314c741947443,959787577,842151472,926442296,892746037,741685559c842216505,808794160,876031027,943207473,741487929,825636664c942879542,892939317,959788089,741554227,808792632,825242676c842556214,909522741,741554481,825373752,842150197,876162099c926365746,741487927,959787577,892941360,876031024,909456177c741880888,859385913,842084409,892887861,825831737,741357872c925971511,875575604,809053237,959787577,741945395,960050489c825506097,909585459,892810289,741749558,942815544,808988721c809001777,808662328,741881908,943142199,825504055,808987699c926234680,741684534,875901496,909455412,842542129,875835445c741618224,825373752,909717557,892953400,842151737,741356592c808792632,825242676,842607673,825439286,741815093,926494777c808859953,842542129,875835445,741487152,892941625,825700409c892887859,825373497,741815606,808792632,842019892,876096563c926364722,741552694,842150968,842348337,842542135,943009845c741486641,825373752,808595509,809001777,942815032,741357624c808792632,842019892,842607665,909324342,741685303,859124280c876032823,842542134,875835445,741356080,959983672,842479672c809001785,825439544,741946418,825375032,943206965,842542130c808727605,741553456,926234424,909193271,892939320,875705657c741356593,842347064,959853364,892887862,909719352,741422131c875705400,909653815,842607672,909718582,741422384,808792632c808532021,959982644,808792882,741816119,825635385,909326390c842556216,875835445,741814576,875967033,858796339,892873778c926496568,741618230,808792632,842019892,876096564,808792370c741421106,926429240,943208498,892953392,825571385,741750581c825635385,859191350,876031024,926233393,741881656,909455928c909653043,892873781,876165432,741488953,959722040,875573560c842556215,858994741,741814837,809054264,926364725,809053233c892876089,741553719,926496057,943141170,876031024,926233393c741421361,942815544,926038320,842556208,926299957,741685305c859124280,825505328,808987698,875967544,741487929,926494777c925906993,842607665,943075638,741750584,943207736,926429494c959996723,892417074,741750578,825831481,842216761,809053233c959526713,741355574,825635385,926431286,892873782,825636920c741553976,892874808,943141945,809067319,925972281,741684533c926429240,825309234,959982642,825766962,741749560,942814265c909455416,842542129,909128501,741684785,825636664,959984438c876178485,909586483,741356849,875706680,859320632,876176182c808990770,741422645,808859448,909456953,808987700,959985976c741685556,909455929,892875828,842542130,942682933,741357625c875640375,926102839,959996727,808792882,741552437,825373752c892612661,842607665,842282549,741617720,859124280,943274032c892808240,842479671,741618745,926429240,942683954,809067321c859125305,741617715,909455929,842543924,959982646,892614450c741945392,942748727,926233649,842542137,875574581,741684272c876163129,909391669,876045104,925972017,741945655,842216505c909719088,842542130,808466229,741422646,808792632,808532021c809053235,959526713,741422648,808662073,943207735,876110648c859320370,741619763,943206456,909195317,842542136,875771445c741946936,909261112,809054769,876162104,925905459,741421879c858862647,842413877,926442288,942880309,741618488,926234424c892940599,892873779,909325624,741487666,858928184,926234420c876031031,943207473,741880628,942815544,892351799,809067315c892940601,741683507,875968049,925972021,942420018,842086709c858861620,909588524,942880305,925643321,943206708,892941105c842283052,926299187,962803513,926496050,825241649,825505580c808858931,942420024,959527221,926364976,959789356,926234681c925644849,926431029,909391408,842610732,909260852,962804016c825242420,892745776,943011884,875836213,959198005,926496050c875968305,842283052,909391920,942421046,825504313,909586997c842610732,892940344,962801714,842217776,926298933,859060524c926232626,942420275,892416564,926300464,825505580,892351799c959198520,825242420,859385904,959789100,909588531,929248825c892678452,875967539,842283308,875770168,959197241,959527216c875639605,926234412,909129528,959197236,809055538,959722039c942684204,842414389,962802231,959527221,876164151,842283308c808792376,942421042,959460919,842347320,959461420,892613936c942422064,842217781,926365234,909521196,808923444,1664235826c892482616,909521716,926428209,892352309,741815089,959722040c825571639,876162098,842478131,741421109,942815544,858994231c842542134,875835445,1664495920,959787577,859254839,926428216c909523253,741880117,892874808,876165170,876096564,943141938c741881907,942814265,875903287,808987698,876164408,1664234295c892874808,926036531,876096568,959460914,741357369,808465977c909719860,926428212,842215478,741553456,892875320,858797624c892873783,926430009,1664365620,808596536,959526456,808987699c942814520,741618745,926233144,808726576,876031028,926233393c741422643,959984952,808728370,926428217,892810549,1664102454c925971512,858928949,842607669,892744502,741619764,842412601c943206963,876096567,926234417,741552946,926430520,942880825c909651000,942879026,1664299572,909718841,959723061,876096569c959460914,741750585,943010360,842477875,842542132,808924469c741815864,959787577,909392182,892873776,959592760,1664300596c959788856,909457462,876162102,842544690,741486900,943011640c808597043,842542137,875835445,741814576,926233144,926168886c876096562,943141938,1664497976,892874808,892942386,926428210c808924981,741881393,825374264,842283059,892873776,909455929c741816376,943011640,842479155,876162098,842544690,1664233780c943011640,808597043,809053241,959526201,741356089,842412601c959527225,842542130,909128501,741488177,959788856,825569840c809053240,926300216,1664234294,859385913,842608953,892873782c875771192,741684532,825832760,959919154,808987697,926037816c741751088,808662073,909719095,876096563,959919154,1664496945c875706680,859320632,842542134,876032821,741748784,942748727c926101560,926428213,960049206,741749297,892417079,926495541c876162100,959920178,1664496176,858928184,875902516,926428217c842085173,741947446,809055544,842346550,892808249,842479671c741750577,808859448,909455923,959982641,909588530,1664497973c808858681,825242930,808987703,825636408,741684533,943142199c842608951,809053239,942813497,741684535,808596536,876164408c842542129,808663093,1664496948,892679992,943010871,876096563c892613426,741552693,892679992,909128759,876031031,926233393c741552433,859385913,909521209,876162102,959920178,1664103216c808596536,926102328,809053238,875705145,741815608,892874808c825767737,892873783,943273784,741947185,909259832,959854640c842542128,959920436,1664495669,943010360,926036787,809053234c825635385,741421361,808596536,942879544,926428208,960049206c741356081,943011640,909391411,892939321,875705657,1664103473c959984952,858928185,926428210,892352309,741617721,808859448c808661555,809053232,942813497,741749810,909194295,858929201c959982641,959461426,1664561461,859385913,959788082,909192246c959722550,825635895,959461676,842151222,959199542,925905716c876165173,825505580,858863672,942422073,892483893,892874805c959789411,959722037,925643313,943206708,825701168,959789356c859320633,959197496,809055538,876034357,825505580,959985716c942421556,808924466,859125296,842610787,943141172,925644340c892547380,892874806,842283052,943142708,959199542,892746032c808662322,825505580,892351799,942421559,825504308,858993458c909261155,909325106,824979765,842282550,859321651,959982641c859060018,741423161,842347064,875836212,876031029,892678961c741553973,926494777,876099633,926442289,926300469,741619762c892874808,892942386,808987698,875573816,741618739,909259833c825504312,909192242,808530998,842216497,959461676,808794417c929248310,842281268,808597041,842283052,858927412,959198003c858928690,825570867,825505580,926495030,942421814,876032569c825768243,892483628,875770930,929248564,892547380,859256117c892483628,892941877,942420280,808924466,942814257,825505580c842543414,942422066,942881077,926232886,892811308,859386678c929248564,825635124,875837240,892483628,808726581,942421300c808924466,892679218,909521196,858796340,741816377,808596536c842086705,876162098,909392178,1664168246,943142199,926298423c876162098,825504051,741683764,909652024,942682934,842542136c808991028,741552688,859387192,959526712,892939314,926234169c1664366647,875705401,859124792,842607668,892744502,741488948c926494777,959461681,842542129,925905717,741749556,926496057c842543922,876031029,959723313,1664300080,859387192,892417592c892873783,876165432,741816633,875704633,959459639,876162098c909586483,741683513,943011640,892941619,959982644,825506098c1664233782,876097592,926496054,892873778,892548408,741423156c943206456,892942645,842607669,858993206,741421369,959787577c859254839,842607666,942878774,1664627251,909194295,825702193c876162099,842478131,741422130,926234424,959525175,842607664c959854901,741684788,842412601,909195321,809053240,909456441c1664234809,943142199,926495031,808987697,809056568,741946935c875967033,909258803,842542133,825768244,741553200,808859448c892549177,892808248,825702455,1664102969,926496057,842346802c842542129,859058741,741881145,825832761,876033849,926428213c808728117,741816115,943142199,959853111,892873781,909652793c1664235057,808465977,892481845,809053234,875771193,741486640c842412601,959527225,842542130,858994229,741946424,842412601c842412595,876031029,959526449,1664365874,808859448,842086713c876031030,858928177,741881137,875705400,842610999,842542137c942879797,741880117,892940345,842610993,876162098,909586483c1664626740,808465977,925972532,909716535,825569328,741750066c875968049,926102322,942420792,842610741,942815543,825505580c825438772,959197749,808596276,825636664,892483683,926036023c959198001,926429748,909391671,892483628,825243445,925643056c876163380,909390903,859060524,926429234,942420278,808924466c858863410,959789411,925972018,959198772,858928690,859189556c909261100,875573299,959199286,959723058,943075383,943011884c825439800,942421045,909325620,858863409,842283107,859322164c942421048,859125808,892875824,942684204,959984181,959199540c892746037,808727094,892483628,959788599,942421555,825504313c909326391,808860003,875574576,942420536,943273010,859255344c842283052,960050225,942421555,892547641,942813233,959789356c909260857,959197236,959591986,909326648,825505635,909521208c959199282,926036788,925970483,842610732,858929204,942420789c875903024,875704371,959461676,825635379,942420275,842086709c926102836,892483683,858797108,959197232,876032564,842545464c875706412,808466489,942420018,926298681,892877113,892811308c909520951,942420791,842610741,959590710,959461475,808793392c925644338,943206708,842281265,909588524,808727344,942421817c926167604,842021176,926234412,959592248,942420533,859190578c808923447,842283363,876164151,942420793,892351794,943271992c859060524,875705393,959198261,842348853,926363957,942684460c808465209,959199289,892877109,960050482,842283107,959460657c942421302,875901492,808989490,842283052,875640113,925644599c892547380,892874806,892811308,892548917,942422324,909130037c942747696,825505635,808464950,942422065,825242164,892745784c959461676,842217777,942420279,909654069,875837488,842610732c926102583,959198259,959789365,808989745,959461731,808661557c942420788,875967799,909193520,926234412,909195064,959197239c858928690,892352819,959789100,892613169,942422322,943273010c825242417,942684259,926167609,959199026,926496050,909586994c892483628,808727600,942420530,926364983,959789361,942684204c926167609,942422322,875574578,925970484,842610787,942880820c942420537,926429753,926102326,892483628,808727600,959197746c909392181,875968048,892811308,825569335,942422323,942880055c959723321,842610787,943077176,959197749,892614960,875639861c892483884,926496313,942422064,909194807,959460404,892483628c808792117,942420024,875705650,808988979,959789411,942813751c925644080,926431029,926232881,959789356,943208503,942422324c909194807,892418356,875706412,808466489,959197490,858928690c808663348,959461731,859387186,942420785,875574578,808595508c942684204,892746037,959198259,909194802,842084664,959789356c959918901,942421047,960051253,942682675,959461731,909521459c942420532,859190583,808857656,959461676,943010355,959199287c825702704,859191353,959461676,875706673,942420537,859190578c959788598,942684259,959984952,942420275,808662322,842085430c909261100,943142449,942420022,808924471,909260340,942684204c943010359,959198256,892614960,875770934,825505635,858863672c959199033,825766452,892745524,959461676,909521459,959197748c875706674,808661817,909261100,859255600,942420016,909391920c825635893,892483683,892547896,942421553,959920176,892612915c842283308,909521975,959198007,842348848,875837744,842610732c959590710,942422321,909522992,875575345,842610787,909653045c925643062,926431029,842348850,959789356,842413366,942420532c959920181,926298935,842610732,909654064,942420787,942944825c842609969,959789411,858993207,959199025,909718834,859191097c842283308,926364727,959198512,959591986,959592760,842610732c858861880,942422064,959789104,875640887,926234467,875706168c959198515,909325874,825374516,959789356,909325624,959199281c959527221,808661049,892483628,959918131,942422069,859190578c825702452,943011939,942683704,942421044,959460919,909194808c892483884,875900985,942421813,909391920,876099124,842283052c875574577,824980789,909391414,842216505,876176183,858863666c741685300,859189817,892941110,876031030,825373745,741946931c875967033,942683961,876162097,892809267,741815094,808792632c842019892,809067313,926430521,741422647,960050489,892613944c909716536,942944304,741423153,959983672,943273010,876031024c909392177,741683764,909259833,825504312,926442291,892352309c741751091,892417079,842150965,808987701,825833784,741552944c808859448,876098355,842542132,943009845,741683249,926430520c858994233,809067318,942749497,741619248,808465977,942749748c842607667,926298422,741751088,959525943,842282548,809053235c909259577,741815094,875705400,875968567,892953394,960049465c741487408,892679992,892548407,892939315,858928953,741945651c875901496,808794163,842542136,875574581,741553717,825832761c808466489,842556213,842217525,741946418,859387192,943075890c892939312,892482873,741945650,875706680,909326385,876031024c875902257,741685300,876097592,859059254,809067315,875705145c741487667,943142199,942748215,876162097,858863666,741618482c808596536,909520946,842542128,808991028,741881650,909652024c875573558,876110640,959524914,741816632,808792632,842019892c892873777,875704633,741618224,859124280,943274032,876096560c859320370,741880374,892940345,842150450,909206329,909456438c892614450,859060524,875968304,959197488,842348853,875575094c926234412,909195064,959199286,808531506,825243187,842283308c858798136,946026800,892809524,859125559,842610732,925906227c959199542,808596276,842610999,959789356,942879285,942421561c909654069,909324594,942684204,942749238,946025521,959789104c842217268,942684204,943141431,942421557,808858164,959854905c959789356,925970999,959197751,858797618,825373496,909521196c858796340,1664627255,809054264,808793141,892939321,909260089c741552439,875639863,808728376,842542136,892351797,741946424c808596536,842282296,842542137,875835445,1664626992,875967033c926364729,892873783,943273784,741685299,875706680,842020145c892939318,825832761,741816377,825373752,875704885,892939316c875705657,1664103473,926233144,808923696,892873780,842611000c741816630,909259833,909521464,876096568,808792370,741815604c875968049,943011379,942420791,892352816,959460660,909261155c842018867,925644337,892809524,808596272,842610732,959657015c942420280,842217781,942748722,825505580,943273015,942420529c892352816,959460660,959789411,926298677,925643569,943075636c909193268,859060524,842216497,942420530,960051253,842544180c892483628,808727600,942421042,892547641,926365488,959461731c825309491,959197749,942944820,892548404,842610732,876164149c959198003,876032564,909588792,842610732,808662071,942420273c942750005,858796857,825505635,876034100,959199025,842217776c959984948,959461676,943010355,925643064,825635124,808464441c892811308,942944311,942420280,842610741,808857911,926234467c909260600,959199288,808531506,926364978,859060524,959460401c942420529,926495794,909522745,959461676,909521459,959198260c926036788,926431537,892483683,808727600,942421553,942682676c842477877,959789356,892482872,959198777,943273266,959657267c892811308,842478392,959199283,808596276,909193783,892811363c808989494,942420022,825635385,943207987,842610732,942880820c942420793,959920181,943207734,892483884,892417849,925645104c942944564,875837752,959789411,925970999,942420791,875901492c808988980,825505580,959591733,942420789,926429753,842020916c842610732,876164918,925644087,926431029,909522481,909588579c825505329,959198516,959789365,808465714,892614700,959526451c959197495,892746032,892876594,959789356,959527221,942421816c875574578,942747700,909588579,825439793,942421298,875967799c875639088,825505836,842084920,942420787,943274032,825374520c909261100,926169396,942420279,875574578,942747700,842283107c909717808,959199027,825242420,909259057,825505836,842084920c959197492,926036788,842348338,808859948,959460656,942420537c875574578,842149940,959789155,808465968,942420274,859059506c959526200,892483628,825767216,959198000,926036788,825503796c959461676,926364980,942422065,875574578,808595508,892811363c825308983,942420025,892483893,875705910,892483628,808727600c942422321,825373236,892876599,959461420,892613936,942420785c875574578,909193268,892483683,959525688,942420281,926364983c842020657,892483628,808727600,942421298,909718839,892483640c942684204,842347065,942420020,875574578,909193268,959461731c926036533,942420788,808793394,859254837,825505836,859124536c959198513,926036788,842348338,808859948,959460656,942420537c875574578,842149940,909588579,859058992,959199541,892746032c825242419,825505836,842084920,942420787,892547641,959854384c892811308,825243447,942420534,875574578,909193268,909588579c808596272,942421557,960051253,825766964,825505836,842084920c942421299,926298681,925971001,959461676,842478900,942420272c875574578,808595508,808860003,842609712,942422064,842610736c909588788,892483628,926234675,942421815,825242164,926364473c959461676,808990773,959198258,876032564,875706678,842610787c842608696,959198518,892877109,926101812,892483884,875900985c942420533,909194807,859387955,825505580,959920180,942420018c842217781,825374256,842283363,842610488,925643576,825766196c825767220,892483628,926037811,942420274,825504308,926429234c825505836,926364983,942422068,875836722,942944304,959789411c875575605,942422068,842216754,959722032,909261100,842282547c925643569,943206708,909587248,859060524,909127984,942422320c825635385,892614963,926234467,875706168,959197747,875639604c842283313,959789356,926234681,942420018,859321650,808793136c942684204,842281529,925644593,892547380,842479671,892483683c876032051,942421811,808989241,942814521,825505580,858798136c942420023,892876848,960050745,842610732,858928435,942421040c892351794,909717560,909261155,892810032,942421557,926233906c842019120,825505836,842084920,942422067,926298681,808662841c842283052,858994738,959199537,959527216,842609714,842283107c875836469,942422323,842086709,825636659,942684204,875704889c959197745,842348853,942750004,825505580,825243704,942421297c959460919,926103607,842283107,909325365,925644342,892678452c876098612,959789356,825569845,959198518,876032564,909718585c909521196,926495796,741945394,943010360,842477875,959996725c842283314,741487670,942748727,959460657,808987702,858929464c741815092,825439289,859058484,876031025,959723313,741947698c943010360,842477875,892953397,959788089,741357880,909194295c892482360,892873778,825636920,741946936,926234424,909194800c876031026,925972017,741357369,809054264,808793141,959996729c909194290,741750064,875639863,875968056,842607665,858993206c741421113,926233144,959526454,909585461,909587505,741815345c909259833,909390904,842556213,959853877,741619765,959722040c926036024,959982642,926168370,741946166,942748727,892743992c842542135,825440309,741683767,858929464,959918389,876045106c842150961,741355577,875967033,942946610,809053237,859125305c741749048,942748727,842412088,842542132,825440309,741683767c876164409,959985973,876045104,959920177,741357112,892940345c892482354,892939316,875903033,741881907,892874808,842019636c892939316,959788089,741880630,892940345,892483384,876176177c825504051,741619249,842150968,859256113,892808247,808925239c741946422,892678712,858993968,809053237,943207737,741881911c943206456,842413621,876176180,942946098,741554233,943142199c809054263,876096564,859059506,741945396,875705400,825636663c842607670,875836981,741684275,859124280,943274032,909599536c892810289,741947448,842216505,909259575,876162101,859321906c741816630,909455929,875770932,842542133,942682933,741357625c943142199,808726839,809001785,825636408,741487664,825831481c926038322,842542131,959920436,741879861,959787577,909586743c876031026,892876337,741947698,842609976,942683445,892887865c809054521,741945907,959722040,892678456,842607672,825702709c741488183,875968049,909522483,942420788,892483893,875968565c842283308,859059257,962802225,909194802,909588536,892483628c876032051,942420276,842348592,909717817,842283052,926298418c942420533,842479664,809054263,909261100,943207985,962803255c892614965,858994233,842283052,909326384,942422066,926429753c875575348,892811308,959787063,942420529,825504313,909326391c892483628,892941108,946025012,892351794,858796344,842283308c892613689,942421046,842610736,892483380,842283052,959984689c942421553,926233906,876098353,825505580,892612920,962802488c943143221,959460151,842283052,875573808,925645104,943206708c808532273,842283052,909325365,942421302,959920176,942747954c875706412,926496569,946026038,875901497,875574328,842283308c859190329,942420022,959789104,808989748,842283308,926430263c959197490,959789365,892810289,909588524,959657521,962804019c959591986,926365240,892483628,808727600,959199281,943206964c909455408,842283052,909390901,942422328,875574578,858927156c959789100,959984944,962803513,842217776,959853365,892483628c808727600,942421042,808858164,892351033,842283052,909128240c942421813,825504313,875704373,859060524,825636656,946024501c892876848,808859961,892811308,808989494,942420022,875967799c875639088,842283052,892875827,942421817,825635385,892810291c892483628,926365239,929249586,926431029,859124017,892483628c959591474,942422322,858797623,892547891,926234412,825374520c942422327,858797623,875573556,909261100,842348852,946025016c875574578,842149940,892483884,959852601,942421817,926429753c926364981,892483628,909195059,959199545,825766452,842543669c942684204,959788596,962804022,842348853,808726836,943011884c943143223,942420535,859190578,909522996,892483884,842477625c942422329,959920181,808661304,875706412,892352569,962803251c943143221,892743735,959789356,842150455,942421561,842543412c858993201,943011884,825374264,942421555,943274032,909391673c842283052,926299187,962803257,842086704,892876601,825505580c943076659,942421557,926102834,859257138,942684204,876164408c925643060,892547380,943273270,959789100,842544432,946025778c942750005,892418105,825636652,825702196,959197495,892877109c876164402,842610732,892418100,942421304,859125813,926233652c942684204,875837751,962802994,825242420,825702448,959461676c825243955,959198258,926496050,926233137,825505580,808858931c942420280,842479664,926364982,892483884,925906745,946025268c808662322,808857910,959789356,825243188,942421556,825373236c909718582,959592748,926364722,942422072,808924466,960049458c842283052,825636912,962803513,842479925,942813234,942684204c959656505,942420533,825373236,909324854,842610732,825702200c942421808,943273010,892481584,959461676,909390387,929247536c825635124,859257143,959789356,960049465,959197490,925905716c909390134,875706412,892352569,942421043,909654069,875968051c909521196,959852852,1664233776,825831481,943273778,959982641c808792882,741750583,942748727,926101560,842542133,892745525c741815097,926429240,808859442,876162099,825504051,1664497462c875706680,892547640,842542137,808991028,741487413,943207736c909521718,876031028,909456177,741751093,808859448,842086713c876031030,943207473,1664627508,892940345,808595762,876162097c859321906,741947441,859385913,942682169,892808240,825702455c741750326,842412601,959854905,892939319,926234169,1664431666c909457720,892875321,959982640,926168370,741880630,959722040c808794423,892873780,892481849,741355571,808662073,943077175c809053233,808663352,1664497968,859320881,741354546,859059249c741354546,875637808,1664300083,909652024,892614199,876162099c876099122,741750324,808596536,943208753,909650996,942815026c741946679,842412601,875967283,809053240,858927929,1664299315c892418097,842215990,942421553,892876848,825570871,943011884c842347317,942420018,943274032,842151736,842283308,959592502c925644856,943206708,959723057,909261155,909324337,942420528c876032566,808532017,909588524,808661808,959198007,959527216c875835954,825766188,926233909,741947446,842608697,875769910c876110641,909457201,741421623,825635385,892875568,809053241c808924217,741881399,926233144,825374518,959982647,943142450c741355575,892418097,859255348,946026551,808924471,959461685c825505836,926299447,942420530,825373236,892548917,959461676c925906740,959197495,875639604,942748211,892483628,875968055c828585012,959920438,842544184,926428213,926300469,741487928c959525943,859387444,892873781,959592760,741881140,842414392c959525688,926428211,926103605,1664627506,909652024,842018870c876096565,808531506,741749298,875705400,892942391,876031030c808793905,741947189,875706680,909456945,959982643,876098102c1664694073,959984952,909195058,892873776,825833784,741422902c858928184,892679732,842542131,842217525,741486904,909194295c959591736,842542135,808924469,1664168246,959526961,892809528c959198514,876163636,858863158,943011884,959787829,959197241c892614960,875639861,942684204,942682422,942420023,875901497c942683192,892811363,909455415,942420789,859190583,808857656c842283308,859124793,942421811,960051253,876165428,943011884c825374264,959199288,842217776,808990773,825505635,959985716c942421556,959920176,892744498,842610732,909260852,824981297c825569592,892941110,808987699,808662328,741816116,909652024c875573558,876045112,943207473,741422132,825832760,825242674c959982643,875837234,741356594,892418097,842610742,942422326c959920181,959984950,892483884,808923193,929247536,892809524c926494769,909261100,942814002,942421815,808924466,842477873c825242156,842545206,741685561,892941625,808596530,809053236c875902521,1664627251,959788856,808990518,809053233,842608953c741488948,926429240,875771698,892873785,876165432,741816372c892941625,808596530,842542132,859255605,1664563508,876097592c859256374,842607671,959854901,741879863,825831481,926233913c892939312,842151737,741685554,892941625,808596530,876162100c892614962,1664693304,876097592,858928694,842607666,959854901c741879863,909455928,808728115,892873783,842414136,741684278c892874808,959919161,808987702,825833784,1664561712,926494777c909654321,842607667,959854901,741879863,909261112,892613681c842542135,909325877,741814585,859124280,825242167,876096562c909390642,1664431157,926429240,875771698,876162101,909391666c741618233,892678712,943011120,892873780,859388216,741553716c859124280,892811056,876162102,858863666,1664365362,925971511c943009845,842542130,909522741,741947441,926496057,876099640c942746680,943076657,943011640,842610732,842608696,942421558c842479664,859322424,926234467,825308984,942421813,960051253c926103348,842610732,892679992,942420023,925972786,825243189c892483884,959461177,942420537,808924471,875575605,942684259c875837749,942421048,859125808,859060016,808859948,926495792c942420529,825504313,875967286,859060524,926037041,942421552c943273010,875902257,959789411,959723577,942421812,959920176c825504051,942684460,875967545,959199032,808596276,875835960c842283052,925905206,959198260,842348853,842084919,942684259c842413620,925644850,926167350,959590709,842283308,959919159c942420789,875770420,926102328,943011884,959787829,942421560c909391920,909588789,942684259,825375031,942422321,859190583c808857656,959461676,959854645,959199289,959527216,926168372c842283052,825832497,959198262,858928690,808532275,825505635c909588532,959198007,959591986,858862648,892483628,926168883c925643575,892678452,909456435,959461676,892940849,942421809c942881077,808857910,825636707,825702196,942422326,942813748c926232627,892811308,875966519,925644849,926431029,925971505c859060524,842151730,959197492,943274293,926038323,926234467c825374520,942420536,942682676,892352310,859060524,825372976c925643573,926431029,892548146,892483884,926298169,942421811c842217781,842412338,926234467,825374520,942422071,942682676c892352310,909588524,825439793,925643314,926431029,808597809c842283052,926232882,942422322,942813748,926037297,825636707c825636660,959198516,943075892,892744756,892483628,892941877c925643832,926431029,842346801,959789100,825636146,942421809c909654069,892745267,892483683,808727600,942420018,943274032c959592248,942684204,842085173,959199540,909718834,959788089c959789356,943142967,925644338,926431029,892941874,942684259c842150709,942420791,809055543,825768240,926234412,959461176c959198000,875639604,825637170,942684204,926496056,925643568c926167350,825700663,842283107,926300208,942421296,909194807c842150195,942684460,909588024,942420531,909718839,926232632c959461420,926233904,959199545,842086704,808991031,959789155c959789107,925644080,892809524,959919408,959789356,875903033c959199029,959789365,925970993,892483884,859254839,942420529c859190583,842414137,942684259,876164408,959199540,809055538c909587510,859060524,926298162,942422320,892351794,926494776c942684204,892811573,959198005,959789365,808727090,909588579c808530736,942420019,808662322,926168119,892483628,808727600c942422321,909587762,892613176,959789356,909326393,942420023c858797623,808661041,892483683,876032051,942421812,842543412c892547633,959789356,825243188,942421044,909718839,942748982c842283052,858994736,942421559,892483893,859385909,942815331c842348597,959197751,892746037,926365495,959461676,943010355c942421559,942682676,876098355,959789100,808793394,959198009c842281524,942944305,842283363,892352568,925643830,943206708c808990768,892483628,875638839,925643059,842281268,825635633c942684204,909391412,942421304,892416564,959461168,825505635c892745011,942421049,808924466,825439281,909521196,842610228c741553970,926234424,842413104,876162097,825307187,741881912c909194295,858929201,809067312,892679225,741422902,959787577c892481847,926428211,942880309,741357104,942815544,842544439c926428213,892810549,741620016,942814265,876032817,842621744c825702709,741881399,943142199,859058743,909716531,808792112c741423156,842608697,808990773,842542134,825768244,741357109c842608697,892874806,809067312,959590713,741879856,909457208c943206709,876162105,808529971,741552438,959983672,892811576c842542130,842281525,741750065,859387192,842412082,876045112c892614961,741879865,909261112,909718577,876096563,959919154c741618993,926037049,842610228,842542132,909522741,741945399c808858169,925906995,959996720,892417074,741750578,909718841c825243445,876162097,909586483,741880881,875706680,926037297c842542134,892810037,741749296,892874808,825570617,809067313c892679225,741683511,842216505,943273776,876031031,926233393c741552433,842150968,909259064,959982641,842085938,741814585c875639863,842610488,842556216,808924469,741684531,859124280c858929456,842542137,875835445,741880112,959787577,942944311c892873781,808857657,741421616,875705401,859124792,876110644c842543666,741879864,892940345,943142968,959982646,892417074c741750578,960050489,858863665,892873782,892481849,741421368c808596536,909718584,842556211,909522741,741750068,858862647c926233909,808987700,875900985,741945397,842150968,926168369c876031033,842150961,741356598,875705400,842413879,876176181c943142962,741750583,892941625,959984434,876162098,859255347c741619250,943010360,959722035,876162105,842086450,741357108c842150968,859256113,876045104,926233393,741356086,892941625c842477881,876162105,892809267,741619763,875640375,842085687c842542133,925905717,741816630,825831481,926038322,842556209c959920436,741879861,825635385,926233136,892873782,876165432c741749298,942748728,875704626,842542128,858994741,741879856c926496057,909457208,892953400,875902521,741488185,959787577c858928688,876031027,825767985,741356593,943273273,825635637c842542135,808466229,741946678,959722040,808794423,842621750c892352821,741881401,959983672,875836210,876096561,876097586c741814327,809054264,892482613,876031033,926430257,741486900c859189817,926298678,959996724,925971506,741815352,875639863c809055800,808987699,892678201,741488690,858862647,909326133c892873779,926038328,741552697,926496057,825309496,892953395c858928441,741357880,926038328,959722548,842542135,892876088c741945392,909259832,942944305,809053239,859125305,741684533c892874808,876165170,926442296,808924981,741881393,943142199c809054263,876162096,892809267,741816115,842412601,842412595c842542133,825768244,741618997,943207736,909521718,876045108c909456177,741751093,875967033,842019123,926428215,825243957c741423412,892874808,876165170,926428216,808924981,741881393c875704633,909127735,809067320,825832249,741749305,959722040c842018872,959982643,892614450,741684786,942748727,909654327c926428208,960049206,741749297,875639863,859060280,959996728c875640370,741422388,926234424,825505328,809053241,959526201c741356089,842412601,959527225,876096562,859320370,741881651c858928184,942684212,876176181,892418098,741683760,808662073c909719095,892873779,909455929,741488435,943207736,842084918c959982644,825570098,741355576,925971511,875575604,926442290c859189558,741357619,925971511,943142964,842607671,909324342c741946930,825439289,876163380,876031024,943207473,741946425c959984952,842610482,876045112,892876337,741356592,926429240c875771698,842542129,909325877,741356849,942814777,909587248c808987698,859387704,741683257,808597816,875641144,809001776c825636408,741355832,943206456,892942645,926428214,842215478c741750069,943207736,892416822,842542136,959920436,741486901c959984952,892614962,876110648,808531506,741882169,959983672c959854392,892939318,959788089,741423416,858862647,942683701c892939314,808597817,741816113,909259832,942944305,842556209c892876088,741617968,808662073,926102839,926428216,909326389c741618231,808792632,842019892,892873776,825831737,741553459c875705400,942682673,842621747,959854901,741357108,892874808c875575097,926428212,909129525,741750321,959787577,808925494c892873784,842414136,741684278,892940345,909588280,876176182c909391666,741618233,842608697,875769910,876162098,909586483c741356089,959787577,808925494,842542136,825504309,741422390c942814265,808465457,842621753,959854901,741553719,926429240c842086450,876096561,959460914,741814322,959787577,808925494c842542136,825243445,741815097,892874808,943142457,842621753c959854901,741879863,942814265,876032817,809053238,909653305c741750836,825831481,959722041,959982642,858863154,741749300c909259832,942944305,809067319,842608953,741488948,959983672c909390898,808987705,892744760,741552439,808662073,943206705c876096564,959460914,741356087,892875320,960049976,926442290c825243957,741356594,842216505,825701936,892939315,842545465c741880886,959591481,943011124,876031030,808990769,741421617c960050489,909521720,892887861,858993976,741487417,875967033c892352057,876162098,892418098,741880629,926234424,858862896c909650994,808726834,741814839,875967033,892352057,876176178c892418098,741880629,926234424,858862896,892808242,842479671c741422393,808596536,892416050,808987698,892744760,741488441c859124280,959852855,876045110,808793905,741945907,926429240c892417081,808987703,943011896,741619510,925971512,842479157c809053232,858928441,741946418,942815544,808531255,842621751c808662070,741945392,925971511,959459637,842607665,959852854c741552945,859385913,858863154,842542133,825768244,741946416c892941625,909194546,842556217,808727605,741619253,808792632c842019892,892939314,926431033,741552952,943011640,825374259c809053233,892482361,741881400,825373752,960049461,959996720c959983666,741751091,859385913,909193529,809053233,925972281c741487925,909718841,808990261,959982643,959461426,741357362c959722040,808661304,892953393,892877113,741815604,892874808c909586739,842542130,909128501,741619249,926038328,943142196c876031029,909392177,741945652,959983672,825569337,809067315c859125305,741617976,808597816,809056568,876162105,909391666c741618233,825636664,842085174,809053240,909259577,741749553c825832760,808859960,959996723,825570098,741618741,892874808c959527218,892939318,875903033,741355577,808596536,892744760c809053238,959526713,741487928,825439289,859386164,842556215c825701173,741880889,959591481,942683444,876031025,943207473c741553465,808859448,842086713,876031030,926169393,741357873c892874808,858927155,809067312,842151225,741422135,892940345c808465459,876162100,909586483,741879860,808465977,925972532c842542135,892548661,741554227,875639863,959985208,926442297c960049206,741749297,875639863,892416818,876162104,942682675c741422647,926233144,825700912,892873779,959525689,741749811c909259833,859386424,909730608,942944304,741816113,808465977c892481845,909192246,858928182,859322163,959789100,943010353c959197489,925905716,926103093,808859948,825766960,962803000c892350518,909455921,825505580,959854644,959198000,842217776c926103094,959789356,858993207,959199025,959527221,808661049c959461676,909129266,946024752,942682676,959852853,943011884c892746039,942422072,875770420,859189303,825505580,842217526c942422324,875705650,959723057,942684204,926299700,962804019c875706674,875836727,842610732,942815284,942421302,909654069c959592755,942684204,909391412,942421048,942813748,842151217c825505580,943076659,946026548,842217781,808990258,959789356c858993207,942422065,909194807,858796338,943011884,909325880c925643575,892547380,808794166,909261100,892416049,946025269c942881077,859059255,842283308,925905460,942422328,876032569c926431539,842283052,808663090,959199029,926496050,926431024c959789356,825635381,929249081,842281268,808661298,943011884c959918649,942420530,876032569,926103347,842283308,909521975c942420024,876032569,959788852,959789356,825505849,962802488c943012149,909588025,909261100,942814002,925644344,942944564c959985208,959461676,825307701,942421817,859321650,926037299c825505580,959985716,946025780,842610736,925972276,892811308c842215481,925644344,926167350,875771445,959461676,959788340c942422066,875770420,943009847,892483628,808727600,962803249c858797618,808726583,959789356,842086709,942420018,842348592c942946616,942684204,909324857,925644345,926431029,926363954c942684204,876098872,946026289,959460919,808925240,842283308c858927668,942420530,825635385,943272244,892811308,892810809c942421811,825504313,909586997,943011884,875771448,962802481c858928690,926495539,959461676,926300213,959199032,909194802c892940343,825505580,892351799,959199031,875639604,892743985c959461676,892875063,929249591,842281268,825307441,959789356c925970999,959198007,959527216,909391156,825505580,808465719c942420535,926429753,859123765,943011884,959723833,929247801c943075636,876032564,842283308,859124793,942421298,892876848c909326648,926234412,825374520,942420280,876163641,959590706c842610732,943011640,962802483,926167601,875705136,842610732c876099382,942422068,875770420,842348600,892483884,926496313c959199280,808531506,825636915,842283052,892810291,962803511c959789365,808466224,842283052,825636912,925644601,825635124c808792633,892811308,926299705,942421302,926233911,943272499c825505580,892351799,946024504,875901492,926233653,959789356c842086709,925645105,926431029,959918386,959461676,959525429c959199542,825833781,926299705,825636652,909522740,962802998c808531506,959983667,842610732,859255861,925643320,926431029c909391408,959789100,876098864,942420280,926102834,909194548c926234412,909195064,946026038,808924471,842478388,959461676c959853876,959199540,859387952,875573552,959789356,875706677c959199289,825766452,825702196,842610732,875835702,946025524c809055543,808924978,842283308,808464948,942421553,909194807c892875571,909521196,926298420,741947449,876097592,942945846c842542129,825243445,1664234553,892876088,842151219,809053232c892679225,741421364,960050489,876164152,842542135,825701173c741880889,942815544,926232881,842542129,842217525,1664103474c959983672,960051512,842607670,858993206,741748793,943142199c876163639,808987704,909455417,741946416,943207736,909521718c876162101,825373746,1664364856,943273273,926430005,842607673c825241910,741618997,909457208,825309235,926428213,909129525c741815857,859189817,926167088,892873776,825831737,1664497973c959983672,875836210,892808241,808925239,741486649,808859448c892549177,876096563,892874802,741487412,959722040,959590712c876096566,926364722,1664495926,825439289,842281268,842542134c875835445,741683760,892678712,876098864,842542130,858994741c741422898,808465977,925972532,842542135,825701685,1664692785c875968049,825373492,942420536,825504313,825242422,909261100c892810032,925645109,943075636,808858933,909261100,876164657c942420272,909194807,926036275,892483683,808727600,942421298c859321655,943207479,842283308,926430263,959197746,875573302c959918392,909261100,808924721,925644345,876163380,858928182c892483683,959525938,942420272,825242164,842217017,825505580c943010104,942421302,960051248,858992689,909588524,942879536c959198260,926038325,858994741,892811363,959787063,959199024c842282546,825571129,859060524,842282802,959198264,909325874c808597300,875706412,942749753,942420529,960051253,926169394c959789155,808727089,942420018,942881077,875573816,959789356c959658041,942422322,943273010,808989232,959789356,959789113c959199542,943143221,926102328,942684259,959984181,942421812c892876848,942945847,959461676,959853876,942421812,959789104l926431028,909261100l825833009,942422067l942750005,942684217l942684259,909391412l942421048,909194807l858927411,825505580l926103606,942420022l909587762,959983926l909261100,943142449xl925643062,926431029c926496816,842610787,926431030,959198512,825702704,876163129c892811308,943141686,959198513,809055538,943274294,892811308c926364472,959198516,876032564,875706678,959461731,842478900c942420784,909194807,825700661,892483628,926363699,959199028c892746032,909718067,825505580,959526968,942420529,875901492c926233653,959789155,808466737,925644086,926431029,859059760c842610732,892351795,942421041,825504313,842346550,875706412c808466489,959198514,842348853,808596023,842610787,858928435c942421552,875574578,909193268,909261100,926169396,942421815c959920181,892875576,859060524,959461170,942420534,809055543c909324849,909521251,875770420,741552944,809054264,808793141c892939321,909260089,741552439,875639863,808728376,809053240c892482361,741814582,926496057,842543922,892822326,825702455c741618993,876164409,943075638,808987697,875900985,741945653c925971512,959723317,876096561,808531506,741749559,875706680c909456945,842556210,875835445,741356080,842216505,892614192c809053239,959590713,741749301,808792632,842019892,876162098c875640882,741880117,943011640,825374259,842556214,943009845c741486641,875967033,926364729,892873783,943273784,741685299c943273273,926232885,842607667,942878774,741422896,942748727c842412088,842556215,825440309,741683767,858929464,959918389c876031026,892418097,741357112,808465977,875704629,959982645c825570098,741685559,943142199,943075895,809001785,875706680c741357364,859387192,926299704,842542136,875835445,741880112c926494777,959461681,959982641,909588530,741946163,808596536c909391673,809001776,959985976,741749815,909259833,859386424c926428208,942880309,741357104,876097592,842151478,842542135c909325877,741945657,926496057,926363954,809001778,842413624c741947189,858862647,842413877,892873781,943009849,741816116c926429240,942683954,876031033,875902257,741750836,842412601c892942649,892887859,926496568,741879857,943142199,959853111c926428214,943271990,741945398,926496057,875771960,876096560c842412853,741488692,959788856,876032304,892953396,825635897c741946929,808792632,825242676,926428216,926103605,741880887c859387192,842282552,808987700,876164408,741554228,892483896c808728628,926442296,892352309,741553462,909457208,909129779c876162096,892614962,741815091,959984952,960050233,892873780c842414136,741618225,859385913,943207730,876045104,943207473c741749817,926429240,909324857,959982645,842544178,741814582c875968049,809055793,942422320,859125808,926364720,942684204c808531510,929249332,942944564,825504824,959789100,808727089c942420785,876032569,808727092,825505580,876033081,942421300c959920181,959984950,892483884,808923193,929247536,892809524c926494769,909261100,942814002,942421815,808924466,842477873c825505580,892612920,959199543,926036788,926102066,959789356c909391160,929249588,825635124,859124281,842610732,959657015c959197496,809055538,825702709,909521196,960049716,741421880c808465977,892614964,842542131,925905717,1664694582,858862647c926233909,876096567,926364722,741946936,842412601,842283065c876031029,909392177,741945652,808465977,892614964,876162099c925905459,1664628532,858862647,926233909,842607669,859190070c741946425,875706680,959788849,876031024,842347825,741749556c926430520,943011385,842607673,925907253,1664167984,925971511c959459637,892939319,942750009,741423155,909261112,842152247c909192243,909194294,942814521,892483628,909586483,942420793c926102834,808464436,825505635,892745011,942421305,943274032c859257144,892483884,892417849,925643057,892678452,926169394c892811308,859386678,959197492,926496050,892745521,825505635c842608950,942420789,943274032,859257144,892483884,842477625c925644597,842281268,825307441,842283052,909391920,959199285c892746032,942814514,926234467,825374520,942420792,859125808c925970482,959461676,943206711,942422323,909325620,808531251c959789100,892678705,942420533,892547641,892613937,892483683c808727600,942422065,825373236,942944822,892483628,858863413c942422327,842348592,825571640,942684204,875770425,942420532c859321655,943012149,892483939,875900985,942420533,909391920c825833012,825505580,909587513,942422073,875770420,825243702c842283052,959722549,942420277,909654069,808465968,842610787c858928185,959199544,809055538,942813750,892811308,926234169c959198521,808596276,858797368,825505580,959985716,942420533c909194807,892875571,959789411,859387188,942420792,875574578c909193268,892483628,825636407,942420793,892416564,858927665c842283308,926365496,959197749,809055538,808794420,825505635c943076659,959199284,959658288,892481840,959789100,808532273c925642809,876032308,892612665,959461676,859387186,959199536c825833781,858862649,825636707,909457204,942421555,825766457c825243696,942684204,875574069,925644856,926431029,858862641c942684204,909587768,942421301,875836722,825636144,892483683c808727600,942421042,892416564,943077680,959789356,808596023c942420020,875574578,959524916,909261100,892416820,959199027c825702704,825243193,892483683,808727600,959197746,959789365c858863408,959789100,909193779,942421813,875574578,858927156c842283052,909588276,942420786,825373236,926037303,892483683c825767216,942420528,892416564,825242160,942684204,943206967c942420024,875574578,825372724,909261100,926298928,942421304c926102834,909391667,892483683,808727600,942420018,943274032c959592248,942684204,842085173,942422324,892416569,842545202c892483628,808465460,942420789,926364983,943075632,959789411c825504309,942420020,875705650,909719091,943011884,859191607c942420276,926167604,943077431,909261100,808859956,942420277c892351794,875573560,842610787,925906227,959199031,909194802c943076152,892483628,808727600,959199025,859059762,842215473c943011884,909588791,942421042,875574578,875704372,842283107c842020145,942420272,842479664,808990776,959789356,892417336c959198775,909194802,808662584,825505580,943142195,942422071c859190578,892745780,943011939,959723833,942420537,943273010c926167089,892483628,892547896,942421810,892352816,825702196c959461676,926234677,959198006,842479925,808990513,825505635c825701683,942420273,808989241,808923705,892483628,959919671c942421304,808662322,842085430,942684204,959723060,959197749c825702704,825700408,909261155,943207985,942421559,909654069c859256881,842610732,842346804,959198775,959527216,825373493c959461676,909717815,959197232,909194802,909588536,943011939c942749240,942420791,959789104,926431028,959461676,892809527c942421301,842479664,842084664,842610732,942749748,959198771c943206964,825636144,892483683,825634867,942421302,909194807c892942387,859060524,825636656,942420021,942944825,909326385c842283308,892352568,942420278,959460919,875967798,942684259c876165177,959198521,875967794,842348596,892483628,959983667c925642808,926167350,926364469,842610732,892351795,942420785c892416564,825570352,892483939,942814262,942421040,808662322c808991032,926234412,959592248,942421044,842479664,959983671c959461676,858993974,959198256,875967794,909260851,842610787c808793143,925645104,825766196,959919412,892483628,808726581c959198516,892614960,808858679,825505580,926363958,959199537c808596276,842414390,892483683,909127735,942420278,892351794c858796344,959461676,943272247,959197494,925905716,943208501c842283052,858994736,942421048,892876848,943075640,892483683c942945078,942422326,825635385,942684466,859060524,926363698c925643059,892547380,808597047,892811308,943207222,942421043c926364983,859126065,943011939,842412853,942420532,875770420c926364983,825505580,876099636,942422067,926429753,859123765c959461676,859126065,824980785,892614198,842477878,892887856c875704633,741552432,825636664,959984438,876031026,825767985c741685555,858928184,959919668,842607671,825702709,741421104c858862647,942683701,892887856,809054521,741816117,960050489c825701688,892808248,808925239,741749814,875706680,808858168c876162105,808529971,741684792,892876088,892613683,842621747c825702709,741619255,808596536,909521976,959982644,892417074c741750578,942815544,842348848,809053232,892482361,741815859c842216505,859256112,876110641,808792370,741815865,925971511c943009845,876162101,808529971,741554480,859387192,959854392c876031030,859125041,741619252,942814265,959722289,809067312c892940601,741617971,943142199,875966519,842607664,925907253c741946418,892874808,926037561,892939314,926495033,741620020c942814265,842020145,926442292,943271990,741487923,809054264c808793141,892873784,842150713,741816118,875968049,842020657c942420537,875901492,825636403,892811308,825569335,946026291c926495794,842085689,859060524,892483378,942420272,926429753c909325110,892483628,808727600,959198769,926496050,942880560c892811308,892745273,946026545,842348592,875837752,842283052c859322164,959199288,926429748,842282297,942684204,926169397c942420531,859125808,943141426,842283052,960049206,962801719c875573302,875968825,909588524,808596272,942420789,943011890c926101558,959789100,876034099,942421044,942682676,859386166c942684204,959984181,946025524,808924466,875574320,825505580c859256115,942420278,842610741,959460407,892811308,909457205c942420016,892809524,892547639,909261100,875902515,962802744c858928690,926431282,825505836,842478903,942420787,959920181c943207224,842414124,876098353,959198002,892746037,960050230c842283052,960049206,946026039,859321650,875706161,892483628c942683957,959199030,909718834,808858681,943011884,876163641c942420790,909718839,909522232,842283308,875706422,946025009c859321655,959459894,892483628,808727600,942421809,909587762c842478647,842283052,943208244,942421561,842348592,842348856c892811308,825243447,946026550,858862134,808596536,959789100c943076658,942421816,859321655,842151734,842283308,875706422c942420529,859321655,959459894,959461676,960049461,962801714c959591986,842608953,892483628,825634867,942420534,809055543c942748978,942684460,909588024,959197747,959658288,909261105c943011884,875836213,946025781,842086709,825833268,942684204c808923703,959198777,925905716,859191606,842283052,825833268c942421557,942944825,909326385,892483628,808728371,929248816c943206708,892810032,909588524,825833776,925644338,892678452c876034355,842283308,809056056,942421554,875770420,959722806c892811308,909259059,946026808,909130037,959591728,926234412c825374520,942421559,858797623,825636146,842610732,892745528c959198777,842020404,925970485,942684204,892417590,929248565c926431029,926038321,959461676,926429745,942421301,942682676c825506101,892483628,875574072,942421557,926233911,859321652c842283052,892679219,946025266,926233911,926298164,825505580c825701683,959198001,959658288,909522481,842283308,809056056c942420019,942682676,909587251,959461676,942944819,946026293c959789104,925972535,943011884,825768247,942422327,808858164c809055800,875706412,892942137,942421552,859321650,842478131c959461676,825308722,946024753,942682676,808989491,909588524c825833776,942420018,859321655,959853622,959789356,825504309c942420020,960051253,842215988,892811308,959787063,946025520c858797623,808465202,959461676,842543665,925644340,825635124c825438776,842610732,892940344,959199025,842217776,909718836c909521196,926495796,1664169524,909717561,909259317,876162105c892809267,741620024,942748727,959656248,892873784,892678713c741685296,892941625,825832498,876031026,808990769,1664169779c960050489,942880817,842607665,892352821,741619513,875639863c876165176,842542134,808466229,741553462,875706680,876099377c876031030,909456177,1664432176,875705400,909653815,809053241c842348089,741356341,925971511,926232629,876096566,842085426c741552947,842412601,892744499,909192241,858928182,825440309c842610787,959657015,942420280,875705650,892613683,825505580c892679475,959198007,825702704,825505848,892811308,842479161c942421048,842348592,842348856,942684259,859058226,959198260c943075892,842085426,909521196,825241908,741487412,825831481c909129017,876031028,825373745,741356086,875705400,858993201c842621747,858993206,741422390,909194295,909588785,959982647c859060018,741423161,842347064,875836212,876031029,892678961c741553973,892678712,943012150,842556209,825243445,741880372c909194295,842151985,892873784,909652793,741815601,909457208c875772211,876031029,942749233,741618743,892678712,875574320c842556213,842020661,741684532,875968049,959655985,942421816c825242164,842150201,842283308,909521977,925643057,926431029c842479153,859060524,875639857,946025778,909522992,943206451c875706412,808466489,942420786,942881077,842608951,959789356c926364982,959198264,942944820,875771188,909261100,875902515c962802233,825702704,825831481,892483628,876032051,959198771c842479925,892483635,825505580,809055287,942420788,942881077c926232886,943011884,959723833,962803513,926167601,842608689c859060524,959854384,942421297,859321655,875903285,842610732c909194297,942420529,909391920,842479925,943011884,875901749c946024760,892876848,892680505,909261100,959656754,959197489c926496050,842217264,909261100,859321136,925644850,825635124c858863415,859060524,842151730,946024756,926364983,809054513c892483884,876164665,959198518,959591986,943075640,959461676c959853876,925643317,926431029,825702705,942684204,925907257c962804022,859059762,892744240,875706412,808532025,942420788c959460919,943010616,926234412,959526712,959197234,842479925c825374001,892483628,959657010,962803765,959527221,892614455c892811308,858797110,925644599,926431029,892941874,959789100c825636915,959197750,892350518,842347057,959461676,808727349c962802224,959591986,842608953,892483628,942879542,959199540c858928690,892483122,825505580,842608950,942421045,959460919c909259065,825505580,825438772,946026549,926167604,959592761c892483628,892875572,959199281,825571632,842152249,859060524c875968304,959199280,875573302,926363960,808859948,842085680c828585525,842282550,943141683,892873779,926038328,741880377c875639863,892416818,876162098,942682675,741422647,926233144c825700912,876162099,926365746,1664496695,892678712,808529975c876031025,926169393,741749812,842216505,909588528,842542129c842020661,741552439,842609977,876032310,842607670,875770422c1664300593,859189817,909389872,842607672,926495798,741881392c943207736,892416822,876096564,825635637,741552439,875705400c942880823,808987700,808662328,1664432180,892874808,876165170c892939321,909456953,741356594,926233144,859387190,959982646c925971506,741749560,808465977,942944309,842542130,808991028c1664300850,825373752,859388212,959982646,825570098,741880368c960050489,875967032,842607664,943272502,741749561,942748727c842413617,876162104,859255347,1664561456,875706680,892547640c808987699,859059512,741618224,859385913,858863154,892873777c875704633,741815093,875901496,808661044,876162096,942946098c1664235577,959722040,842018872,959982640,959919666,741685305c926234424,926299696,892873779,909261112,741945905,809054264c842020149,876031030,825767985,1664234545,808859448,959460403c876096567,943141938,741486649,943142199,892940855,842542130c926103093,741357361,926037049,959723828,842542131,943009845c1664629040,825439289,892613172,892939316,892482873,741816113c959983673,959459379,892939320,842348601,741947701,825373752c909717557,876096565,842282290,1664104499,825373752,926167349c876031031,909456177,741685296,892679992,875901751,892873785c808857657,741880112,909194295,825241650,876096568,942747698c1664431672,825831481,926036793,892873777,808859704,741618744c926038328,859255604,892939316,825832761,741357620,892940345c875574066,926428211,808728117,1664495921,943142199,926298423c842607664,858993206,741683257,825832760,842347570,842542137c825768244,741421107,959983672,842478642,842607671,842479925c1664497458,808792632,842019892,926428210,825702197,741946681c959983672,842478642,842542137,875835445,741814576,875706680c959984440,959982642,909588530,1664561971,808792632,842019892c892939314,808858681,741619254,926234424,858862896,926428217c959984437,741946423,942815544,892876343,809053234,892679225c1664364852,959787577,808925494,926428216,875966774,741945396c892678712,942683440,842542128,859058741,741357617,926496057c808989234,892808245,825702455,1664562481,926496057,876099640c926428217,875966774,741683513,959722040,842018872,842607665c875770422,741356345,842608697,825440565,842542131,875835445c1664102960,892874808,859125305,842607668,943075638,741486897c892941625,926496563,892873780,859388216,741879858,859385913c875968050,926428210,942880309,1664103984,859385913,926430514c809053240,959526713,741553720,825831481,959722041,842542130c909325877,741946678,943206456,859387957,842542129,909128501c1664233780,825635385,909653814,926428208,875575093,741749302c926429240,808990002,809053236,909456441,741618484,942748727c959656248,876162103,875640882,1664431671,859385913,875968050c842607666,959722041,741356339,808858169,808662835,808987696c892744760,741422644,943010360,825570099,808987702,859387704c1664431153,926037049,926299700,809053235,808596793,741618745c909261112,825831985,808987705,825636408,741617720,892483896c909522996,892808241,842479671,1664234809,909718841,875705909c892873778,926496568,741815859,808597816,859191352,959982643c825766962,741488949,926496057,825439026,842607671,959854901c1664300599,926037049,808924980,842607669,943272502,741945913c942815544,808661297,808987704,926496056,741617976,943142199c859058743,842607669,875967286,1664168503,943273273,825635637c892939320,960049465,741356336,859124280,892942128,842542136c875771445,741422904,943207736,876097590,926428212,943271990c1664495926,959787577,892613936,808987703,875967544,741619766c825373752,892612661,909192245,959853622,926036788,842283308c875770168,959198520,909325874,909457715,825505635,858862132c959199542,959723058,825765943,859060524,909457200,942421811c875574578,825372724,959461676,926365749,959197494,943274293c943010869,808860003,825766960,942420280,842610736,808991028c825505580,875967545,959198514,943075892,858862642,892811308c859123767,925644345,892678452,892482100,942684259,808532281c942420787,858797623,875837491,892483628,825767216,942421296c959920181,909325110,959461676,808988983,959198262,875573302c859320632,909261155,808924721,925644345,876163380,858928182c959461676,909521459,942421811,926167604,842282552,959789356c809056561,942420531,926233911,859124533,959789411,858993207c942422321,859059506,942683448,892483628,892612661,959198006c959527221,892350520,892483628,842150712,942422324,842217781c808990258,959789411,842347061,942422321,825504313,808858424c825505580,875836725,942421304,909391920,858993716,959461676c859058739,925643316,926431029,825766194,842283363,842215736c942421043,842019380,808859184,875706412,842020921,942422071c909522992,808726577,842283052,943272240,942421817,875574578c825372724,959789155,808727089,942421042,808662322,808991032c842283052,909326384,959199282,842348848,959590962,909521196c842413364,741684279,808662073,808728119,892953393,909260089c741617719,943142199,909521207,842607672,858796342,741421110c942814265,808661048,876096569,926234417,741553463,858929464c909586485,876176185,925905459,741488953,892941625,959984434c892873782,842414136,741749553,909652024,825766198,808987700c876164408,741487415,926429240,892876594,876110646,959460914c741946937,926496057,926363954,842607666,942878774,741421619c875968049,926101553,942422066,892352816,959460660,959789356c926298677,929248049,942944564,942683191,892483628,943009845c942422324,942682676,959591477,892483628,808727600,959199281c959723058,926365492,943011884,859322679,946025784,825504313c909258805,959789356,959527221,942421816,892416564,875835954c959789356,825504309,942420020,808924466,875575090,943011884c909261113,962803513,943075892,943076914,842283052,875574577c824981301,859059766,926430518,808987699,875900985,741945397c859189817,825372720,876031030,808793905,1664102963,926038328c943272756,892873777,842150713,741880116,925971511,825768244c808987698,875900985,741945397,892941625,825701938,876031027c876099121,1664495920,825439289,842150708,892873778,876165432c741488692,808792632,842019892,959982644,808792882,741816119c859385913,892416313,876162098,876098610,1664430901,892483896c859060532,876162099,942946098,741750585,926038328,825242420c892873777,959983929,741552179,875639863,825505592,809053239c875705145,1664694325,859385913,943207730,876031025,959526449c741355568,926234424,943207472,892873777,926038328,741357105c943142199,943075895,842607672,842019126,1664562997,825439289c825831476,842542130,959920436,741750327,859385913,875968050c876162100,825700915,741816377,808792632,825242676,876096566c892874802,1664235313,943273273,959787573,842607670,859322677c741946165,943011640,858928947,876162104,925905459,741749042c909457208,909129779,959982640,858863154,1664628790,875706680c959984440,892873779,909719352,741881909,959787577,808792375c876031033,943207473,741618745,926496057,926363954,876096563c875836722,1664104497,892417079,892940853,959982643,876034098c741486648,909261112,926169399,892808245,825702455,741750326c825636664,875639862,892939317,842609977,1664102453,859124792c926495030,809053233,842348089,741685303,892941625,943272249c842542135,875835445,741880112,825636664,842085174,926428213c808728117,1664364849,942748728,858927410,808987699,943208760c741421623,875967033,926364729,842542129,875835445,741880112c808596536,859191601,876162103,825307187,1664496177,942748728c875704626,876162097,842478131,741487927,808465977,960049205c842542130,875835445,741487152,809055544,842018870,842542129c942879797,1664692533,808792632,808532021,876162099,876032563c741422128,876163129,825702197,842542136,875835445,741356080c926234424,959525175,892873776,909455929,1664365110,808792632c825242676,876096569,925970994,741685303,809054264,825570357c842542131,875835445,741749040,943010360,960049459,926428209c825702197,1664233527,808792632,842019892,926428213,943077685c741683768,959983672,875705650,842542128,875835445,741749040c892940345,876032562,842542131,892351797,1664300848,942748728c825439539,876162101,842478131,741487927,808465977,960049205c842542130,875835445,741487152,808859448,892548147,809053241c859125305,1664167987,942748728,858927410,959982643,808792882c741946935,926234424,909193271,842542130,875835445,741749040c808859448,892351027,892873782,876165432,1664170036,942748728c858927410,959982645,959919666,741814578,876163129,808597301c842542129,875835445,741356080,808465977,808597812,808987704c875706680,1664497465,859124280,926364984,876096567,959524914c741816115,892940345,842020920,876162100,909391666,741618233c942815544,909261104,892939317,875903033,1664561969,959787577c892613936,926428210,859189558,741554488,875639863,842610488c892873776,808596281,741421622,942814265,942815543,876031027c875640881,1664170037,859124280,842478135,876096561,842085426c741816368,925971512,876033845,842542136,808727605,741880880c892941625,875835449,842542136,808596277,1664693298,859189817c825373750,876031027,808990769,741750579,808662073,808857649c959982649,858863154,741684281,943142199,859058743,876162098c825504051,1664234553,960050489,842478904,842542128,808663093c741356852,959983672,825373746,876031031,926233393,741488440c859124280,859060016,959982647,959461426,1664627253,942748727c926101560,808987696,959789112,741947702,858929464,808661557c842542132,943009845,741751088,808858169,892679987,842542134c808924469,1664233521,942748728,858927410,959982648,959919666c741356343,842150968,825439032,809053241,842608953,741488948c892482616,859059252,892873785,858927417,1664169527,959983672c825504306,892939314,875705657,741880121,942748727,825307192c926428213,926494774,741815096,892482616,909521716,876031030c875902257,1664366644,892941625,909194546,876162101,959723314c741751092,875968049,842479924,942422320,859321650,892483377c842610732,909259833,925643316,825766196,909717557,942684259c875770425,959199027,875639604,825439281,825505580,842609719c942422329,859321650,892483377,959789356,943273268,925642809c943075636,842347059,943011939,942749240,942422326,808924471c842412342,825505580,959918390,942420023,892352816,959460660c842610732,808857908,925644341,942944564,825505334,909261155c959656754,942420272,909587762,892940598,825636652,825636660c959199028,943075892,892744756,892483628,892941877,942421048c943273010,842478128,842610787,909587509,925645107,943206708c926234161,892483628,925971256,942421298,892547641,842610481c825505580,959590964,959197232,842282546,892875833,959461731c942880054,925644337,943206708,875705904,892483628,925971256c959198514,892614965,809056313,825505580,943273784,959197238c842348848,875901491,959789411,859059512,942422072,875903024c875704371,959789356,909718836,959199283,943012144,825569847c859060524,825308209,942421046,825373236,926103349,926234467c909129528,942422324,808793394,892547893,959461676,926431285c942422072,892876848,875705910,842283308,959984695,925643576c926431029,875575600,842283107,875770933,942422320,926167604c909194807,892483884,859059254,942421300,808662322,808991032c825636652,943011636,959199544,926036788,892744243,842283363c909326390,959199033,875967794,892613428,892483628,959983667c925642808,926431029,959460401,942684204,808531510,959197748c842086704,859255353,875706467,892942137,959199280,926496050c842413873,825505580,842348598,942422329,892483893,959983669c959789100,858798385,942422322,943273010,943011121,892483939c925972281,824980022,859059766,875968054,892873779,892678713c741619256,959591481,825439284,842607666,943075638,741750584c859124280,875837232,809001777,959591736,741751089,842150968c892810801,808987698,926037816,741357872,825635385,926431286c892939318,959788089,741552950,808596536,842412856,959996728c876034098,741617720,926234424,825832752,959982642,925971506c741749560,875901496,875903283,842542130,943009845,741552177c959591481,909456436,809001780,875706680,741683767,825373752c825833524,842542134,825701685,741619763,942748727,943010865c892939315,926431033,741945395,808596536,808726578,876045113c825767985,741355833,892482616,909521716,808987701,842610488c741880113,959722040,909588791,959982646,942945586,741617716c959591481,909325876,809001776,876164408,741357620,926037049c842479668,892939313,825832761,741685044,825636664,859386678c842607673,943272502,741816118,808792632,825242676,876176184c808990770,741750064,892482616,943076404,842542137,875835445c741552688,809055544,960051253,809053239,892482361,741946931c808792632,842019892,876110644,959460914,741683250,808596536c892743730,959982647,892417074,741618224,808662073,892417591c808987696,959789112,741357113,909457208,909129779,926442288c808728117,741617969,858928184,959789108,959982647,858863154c741685044,926233144,842479414,892808249,825702455,741553457c842347064,842609204,926442297,858992694,741684019,943142199c925970999,926428217,875769910,741617713,875967033,942814521c842542130,875835445,741487152,959787577,960050736,959996727c892811314,741816117,859124280,959852855,876162105,892418098c741488690,876097592,909718838,892939321,875705657,741356593c926430520,926431033,842556210,875771445,741750328,959787577c959592240,892873785,943273784,741356337,959722040,859123768c892939318,926431033,741684784,926496057,959590962,876110646c825374769,741552946,943207736,858862134,808987702,959985976c741749815,858928184,959919668,809053238,959590713,741685303c858862647,892876341,842556214,842478389,741553977,943206456c875837749,876031025,909456177,741882165,809055544,842151989c892873781,959983929,741683512,875640375,925972279,892953393c842348601,741620021,875706680,943010104,892873781,875771192c741815604,926429240,842282041,876162101,808529971,741422904c859385913,842084409,842621748,825702709,741815602,858862647c942683701,808987697,909260600,741816117,959787577,876032055c842542131,909128501,741357105,876164409,875638838,876110646c909193778,741751092,842609209,943142708,842542136,842020661c741947697,808596536,959526456,892939319,842151737,741880368c959983672,892941106,876110642,909193778,741749554,942815544c808531767,842542135,808991028,741683760,859385913,808858674c876031025,925972017,741553977,960050489,842610993,876176177c909586483,741749809,959722040,859123768,892873780,859191352c741619254,875968049,809055793,959197745,842086704,825768247c842610732,925906227,929248823,943206708,892810032,892483628c959788599,942421811,842479664,858797623,859060524,909194289c942421559,942944825,959787826,875706412,892352569,946025011c909654069,875968051,825505580,892745011,942421561,959460919c909259065,825505580,876099636,959199283,842348848,825242161c842283308,825440310,962804024,925905716,859191606,842283052c825833268,942421557,858797623,842086450,842283052,959657013c959198514,909654064,943207733,959461676,959527219,946026034c943273010,858927152,842610732,808793143,942420017,926167604c876034103,959461676,960049461,959199282,959591986,842608953c892483628,909195059,946026809,959920176,859189556,959461676c926103857,959197496,842348853,926431541,959461676,892875313c942420016,942682676,942814771,909261100,825767473,946026801c808858164,909588793,842283052,892809522,942421553,808989241c926298681,892811308,825833015,959197747,892614960,875837750c825505580,858798136,946026806,808989241,959591737,825505580c842216757,942420016,960051253,892351027,959461676,892875063c959198775,875574834,842477625,892483628,875967286,929248304c892547380,959526455,842283052,842608694,959197488,892350518c959657776,842283308,808464948,942422065,959789104,842478134c942684204,808859957,962802994,842282546,876098617,959789356c859320633,925643577,825635124,808792633,959461676,842543665c942420276,809055543,942682162,926234412,909195064,962803766c892746032,825373492,959461676,876098097,942422329,943011890c808529973,842283052,825438516,942420273,926167604,842346809c892483628,808727600,946024498,808793394,959918133,909261100c825504562,942420790,875574578,842149940,842283052,909324596c959198258,842348848,943274290,892483628,808727600,946025522c909391920,925905461,842283052,926363954,942421815,875574578c875704372,892811308,943207993,959198002,959789365,808727090c892483628,808727600,962803761,959591986,858928184,842283052c943141939,942421298,892351794,909717560,842283052,875574577c959198517,809055538,943207478,892483628,808727600,946025010c926364983,842150960,959789356,960049465,942421298,875574578c942747700,909261100,959656754,942420017,959920176,943076146c842283052,825373749,962803762,959789365,892746032,825505580c943077428,959199545,892614960,808597303,959461676,825569843c959198001,943274293,959723058,909261100,859321905,828583991c909391414,825571122,892873776,808596281,741423160,858862647c875902005,892939319,943208249,741554224,809054264,825570357c876096569,875639346,1664234804,959525943,942749492,892939320c943208249,741554224,809054264,825570357,876096569,875639346c741487924,875968049,808728886,925644854,892547380,875836724c825505635,892613939,942421044,825504313,926494776,842283052c959787314,959197241,842281524,859125041,842610732,943077176c942422068,926233906,825702448,859060579,959525168,942422323c875770420,925971255,842283308,808464948,959199281,926036788c842215476,842283052,925971761,942421555,942813748,942682931c959789411,892483893,959197744,875967794,909457460,859060524c926298162,959199280,842479925,926232627,959461676,825308722c959197232,842217776,926102324,842283363,892351028,942422066c858797623,909522226,942684204,808596277,959199025,943012144c959919416,942684204,942749238,959199280,959527221,925904952c959789411,842478133,942421553,859321655,875903285,892483628c825636407,959199288,858928690,959461683,825505580,876033081c942421556,808858164,926496312,892811363,960050743,942420017c959460919,825636150,959461676,842478900,925643056,842281268c858928689,892483628,859124534,942421304,926429753,943076661c959461475,859256368,942420274,842610736,925970996,825505580c858863672,959199545,858928690,875835699,892483628,892614451c959199281,943274293,926168626,859060579,875705393,925642805c892547380,892810549,842610732,808988980,942421817,892483893c942945077,842283308,808596020,942420279,842610736,825701428c959789411,909194804,942421304,808793394,909326389,909261100c876165426,959199028,842020404,808529973,892483628,842217267c942421555,875901497,925972792,959789411,909194804,959198775c809055538,808728374,959789356,876034353,942421305,859190583c875574841,842283308,842544183,942420273,942944825,942814771c892811363,808990265,942421301,943273010,842216752,959789356c875573817,942422067,875901492,876097844,909261100,842543668c959198001,808662578,959853616,909521251,875770420,741879864c892941625,876164402,892873779,926430009,741618740,942815544c943141687,892939313,842609977,741357111,942748727,875639096c876110640,875639858,741488947,892941625,943076658,842607672c942814262,741421362,825635385,808858416,876031029,808990769c741749302,909717561,842019381,876110644,942747698,741357368c808859448,909456953,808987701,825439544,741748789,875968049c825637172,942422071,808924471,808465461,842610732,858928185c946024761,858797623,808661041,942684204,959658295,925644080c876163380,959983927,892811308,909520951,959197240,892614960c892614966,959789356,909260857,946025268,959460919,842019128c825505580,825701433,959198009,943274293,842348852,959461676c808794417,942422069,926429753,909588275,892483628,926102328c828585016,825505334,943143222,892873778,942815544,741619761c909261112,859257143,876096562,842282290,741421873,842150968c842348337,876031029,909653041,1664364601,825831481,959591481c892939317,825832761,741749559,892482616,858862132,808987701c875706680,741946932,875639863,909324594,892939318,909260089c1664169529,942815544,842348848,892939320,943272249,741617973c825636664,859190070,892873782,859191352,741881137,808662073c859386161,892939321,926431033,1664692792,825832761,875706169c959982641,875640370,741357113,909457208,909654323,876162097c876099122,741617714,909259833,842281528,876162098,808596530c1664299568,959788856,959721776,876162103,859321906,741488945c942815544,808661297,809053240,892679225,741683508,875705401c943140914,892873785,809054521,1664301109,943206456,892745525c876096566,859320882,741553715,825832760,959919154,876162099c825373746,741421368,808465977,892481845,926428211,892743990c1664627252,808662073,943206705,842542132,876032821,741619250c825832761,942815545,876096568,925970994,741750583,959983672c926363705,842542131,892351797,1664104501,960050489,825701688c876162102,825373746,741750069,960050489,925970482,959982646c875837234,741882164,909259832,943140913,809053239,808858169c1664234808,959722040,959590712,842542135,959853877,741488949c959592760,825307444,808987696,926431544,741947702,909652024c842215990,876031032,909195313,1664495921,909717561,842019381c926428212,859256117,741881141,808859448,858796339,876162098c925905459,741553972,875639863,858862130,842542130,842217525c1664103991,842347064,926298676,892939316,909719865,741552695c943011640,858928947,876031028,909456177,741620021,875706680c959461425,876096567,808531506,1664234551,875705401,842215986c892939318,808597817,741423153,960050489,892941368,959982640c859321394,741619768,959983672,959525682,842607667,859059765c1664496944,942815544,842348848,842607668,876164150,741946935c842608697,808530230,876162096,875640882,741486640,808858681c959591986,808987701,875706680,1664497204,875705400,926431031c842542131,842281525,741750065,892482616,808596788,876031030c892876337,741422645,959592760,842412340,808987701,909718840c1664103221,809054264,858927925,926428214,842021173,741421621c942748727,926101560,892939313,943208249,741750072,959983672c825569337,808987704,859123769,1664299826,909259832,892942384c909192243,858928182,942815285,909261100,842609204,942420020c926364983,943273521,842610732,926103352,942421304,909194807c842216501,825505635,859189560,942420535,876163641,892483121c942684204,892746037,942420019,875901492,842215730,959789100c909456690,925644080,825766196,942814774,909588579,892811568c942420537,892483893,876032822,842283052,909586486,959197495c892877109,825243956,909521196,909260340,741553207,943010360c942944563,842621745,858993206,741552441,959592760,825440563c876096562,825569586,741815095,909194295,892679480,959982644c825506098,741683766,892874808,859125305,926442288,842412342c741355569,909261112,909718577,876031026,909392177,741618228c808859448,959788857,892873778,942815544,741620022,909259832c909522736,892953398,875903033,741421113,875968049,926298678c959198004,892614960,942815541,942684204,825766455,942421297c926429753,859322163,842283052,825504052,929248819,943075636c943141428,842610732,942946104,959199280,825833781,825635129c942684204,926365753,942420528,859321650,876099379,825505580c942944568,962802227,959723058,926365492,959461676,859059510c942420274,808858164,926299703,959789356,959722808,824979760c909391414,876033586,809053235,825635385,1664233777,909261112c943076145,876096561,842282290,741684017,859385913,926430514c876031031,875640881,741685301,825832760,942814258,842542128c842281525,1664562737,808859448,909456953,809053234,809055033c741487670,909194295,926037048,842607671,959591478,741356594c926234424,959852855,926428216,842412342,1664167985,859385913c909521209,909192246,909325366,858861877,842610732,926431030c959197745,825242420,808595761,842610732,926103352,942420024c942881077,909193784,825505635,926102837,942421553,842086709c808989236,842610732,808530232,942421557,909194807,842019122c943011884,909325880,925644342,825635124,842544184,892483939c892417849,959197489,808465204,892614713,842283052,825373749c959197235,842348848,825505586,909521196,876164660,741421619c875967033,892352057,926442295,960049206,741356598,926037049c943076916,876162096,909586483,741815606,808662073,875966769c876096560,808531506,741487415,909259832,959854640,876176182c825373746,741881141,875705400,909523255,892873780,842150713c741618228,842412601,825504819,842542130,942682933,741619769c875705401,825766194,909730611,825569328,741553458,825635385c875770672,876096568,808531506,741816375,909261112,960051511c876162098,808596530,741552688,959787577,943141431,842556214c859058741,741947441,875706680,943207224,892939316,825635897c741816113,875705401,859123762,808987703,875706680,741422900c892679992,808858935,876176181,876099122,741617714,943011640c876033843,876162105,825373746,741880880,825832760,808990002c892873784,808857657,741749040,943206456,808464438,842621747c892941366,741488951,875705401,842346546,842542137,875574581c741552435,959788856,942815030,892873782,808857657,741618229c808858169,875575091,876176177,825373746,741487925,842216505c825242423,926428208,842021173,741815602,926496057,892549432c892939318,858928953,741816117,875705401,825766194,892953394c808597817,741750577,892678712,892351536,876162097,876099122c741683509,959788856,875902774,892939317,960049465,741487408c892874808,926037561,926442294,892549173,741357113,842150968c892351288,842607666,892352821,741748786,825832761,909260857c876096560,942945074,741553464,808596536,825832504,876176185c876099122,741617714,875705400,842412849,842607664,875836981c741356856,825635385,892548918,892939312,809055545,741945399c842150968,909325112,892953395,959527225,741946673,875705401c943140914,926428217,808924981,741356084,825635385,842215984c876162104,825307187,741619768,926496057,842544952,876176185c825373746,741357109,859385913,842608953,809053232,943207737c741947447,909259833,808596536,842542132,892810037,741421872c875705401,842215986,892887857,809054521,741554229,943206456c892745525,892939318,825635897,741421879,943273273,875967541c892939317,960049465,741947442,892941625,825374514,842621750c943075638,741488435,842150968,892351288,842542130,842217525c741816628,825832761,909260857,892873778,942815544,741357878c892874808,926036531,842556213,892351797,741357621,892940345c859125816,892939314,943272249,741814320,892941625,943272249c892873782,842414136,741880886,875706680,943076152,842621747c943075638,741554232,909455929,926233396,959982645,943142450c741487924,876163129,859059765,892939317,825635897,741750582c959592760,876097588,876176185,825373746,741945400,942814265c925905208,808987703,926234680,741355833,909455928,892745267c842542130,842020661,741751089,875705401,842215986,876176182c858863666,741880887,842412601,842412595,959982647,825309234c741553715,959788856,825570870,842607673,875836981,741946424c875967033,842019123,842621753,825702709,741683253,809055544c842346550,876096564,825569586,741356343,825832761,959723321c876162098,876032563,741554482,808858169,842217523,842621747c875770422,741486900,859124280,842347575,876162096,808596530c741749557,909259833,926298680,959982646,842347314,741355827c809055544,926232630,842556217,842478389,741750585,909455929c926233396,842607667,825439286,741945904,892483896,875640884c959982646,859321394,741619768,842412601,909195321,876176185c825373746,741421368,842150968,943142705,876096561,842085426c741880627,842412601,825504819,842542130,876032821,741356085c875705401,925905458,876176177,842544690,741750582,858929464c825438773,809053232,943207737,741947189,875901496,959920435c842607667,859059765,741617971,875967033,842019123,809001785c926496056,741945400,842150968,892351288,842607666,842215990c741488696,875705401,842215986,876162098,858863666,741880887c808858169,959592243,842556215,909325877,741487926,909455928c909522483,892939312,943272249,741749045,808662073,959984951c959982642,875837234,741750071,875706680,943076152,959996723c825506098,741816120,909455929,859321140,842607666,825439286c741945904,858928184,808990260,892939313,959985465,741355569c909455928,875640371,876176182,825373746,741945400,909717561c909128757,959982649,892614450,741815858,875706680,842412856c808987704,926037816,741355574,875705401,825241650,876176184c876032563,741487408,892941625,875704889,876162104,876099122c741946674,808596536,925971768,892939315,960049465,741356597c926494777,859322417,892953396,943208249,741947440,926496057c892549432,876162102,842281267,741815865,909455929,858993716c842607672,825439286,741945904,959592760,926429492,876176180c876099122,741617714,825373752,808923189,876162105,808596530c741423415,809054264,875902261,842542131,943077173,741356594c842412601,909390899,892953399,825635897,741750577,825832761c808466489,926428208,959657525,741617718,909455928,925972275c876162096,876099122,741617714,875967033,892352057,842621750c859059765,741881397,825635385,892548918,842542128,808466229c741553718,842150968,892351288,842607666,808465206,741879858c875705401,959590706,809067318,876163385,741814328,825373752c959524917,876162101,876099122,741683509,892940345,842020920c876162100,808596530,741421877,926494777,859322417,842621753c842215990,741487414,876164409,842281270,842607664,858993206c741617721,825832761,875903289,876096565,909652018,741617719c959983672,858796345,892953393,959985465,741355569,926496057c808532280,842607671,875836981,741357616,942815544,842348848c892939316,959527225,741879860,926496057,825506104,926442289c858798389,741552944,825832761,842021177,892939321,959985465c741684787,959787577,960049207,959982643,859321394,741619768c842609976,859321397,876176185,808596530,741945909,825832760c943009849,876096563,875639858,741815089,909259833,808596536c926428212,875966774,741879860,825832761,875903289,809001776c892678201,741880629,892940345,825571128,892873776,808857657c741947189,842412601,909195321,876162098,842150962,741356083c858929464,959918389,842621748,876164150,741750583,909259833c808596536,959982644,825309234,741553973,825832761,808466489c892939317,959985465,741684787,926429240,959461170,809067312c943207737,741618229,892874808,859254835,876162102,808596530c741945648,909652024,842215990,842607666,943075638,741945649c875706680,943076152,809001779,926037816,741355574,875705401c842215986,809053233,926430521,741488183,909261112,925971249c892939318,959985465,741750067,859385913,959657522,876176179c808596530,741552688,926430520,842413881,808987699,825636408c741422128,875706680,842412856,926428216,842215478,741422384c875705401,825766194,876110642,859059506,741486900,892483896c859191092,892939315,959985465,741421364,842347064,942748468c876162104,825373746,741618736,926494777,859322417,876176185c942946098,741488697,842150968,892351288,892873778,876165432c741749559,875705401,892678450,959982649,859321394,741554488c859387192,809055544,876176185,892418098,741750578,858928184c959789108,892939319,926495033,741422391,926038328,858797620c842607671,892744502,741685556,876164409,859255094,876176177c808529971,741684531,875705401,892678450,876162105,842544690c741750582,808859448,892549177,892939317,959985465,741355569c926429240,959656761,892953396,943272249,741945392,842150968c842346808,876162100,875837746,741683251,842150968,808661816c959982648,842347314,741881397,909455929,859321140,876176176c909128243,741879863,959983672,909586489,959982648,859321394c741554230,909457208,859322419,842607673,859059765,741946672c842150968,909259064,842556216,892548661,741552950,909259833c808596536,809053236,825832249,741486900,875705401,808661298c959982644,909194290,741619253,876164409,909193526,842556216c892351797,741357621,926038328,825242932,876162097,825373746c741946416,959983672,909390898,842542134,959657013,741423154c892940345,892481842,876110641,808531506,741880370,892417079c926495541,842607664,875770422,741618228,875705400,808530737c926428212,842412342,741816624,859124280,942749488,876045111c825767985,741486905,825831481,959591481,892873781,959592760c741421106,809054264,858927925,959982642,959919666,741683762c875639863,809054770,892953394,926431033,741816117,875706680c876097848,842607671,842282038,741423410,942814265,808661048c876031033,926233393,741617713,942814265,875902257,876110644c875836722,741946164,875967033,825374770,959982643,808532018c741946421,909194295,825241650,876162102,875640882,741684786c808859448,825766451,876110647,925906482,741619254,926233144c808923696,876031033,825767985,741947699,825439289,959525428c892873785,943009849,741553207,926494777,825634867,809001777c842610488,741486897,875639863,892416818,876096566,942683698c741816630,959983672,926363705,876096563,842282290,741618481c926233144,875706422,876045108,926233393,741945393,909259832c959854640,959982647,876034098,741748792,809054264,858927925c892939314,809055545,741552439,942748727,892877111,809067318c926233657,741879858,842216505,808924720,926428217,909586742c741685297,892874808,926497074,876031025,842347825,741880628c960050489,926298936,959996722,825309234,741750581,892482616c858862132,876096560,825766450,741683765,925971511,909127733c892873781,926430009,741488945,875705400,942682673,926442290c825438262,741487408,909261112,909718577,876031025,959920177c741684792,842608697,825307446,809053234,942749497,741816117c825636664,875966513,892953395,959527225,741618993,909194295c960051249,842607667,926101558,741946416,909259832,842149937c876096568,842282290,741487409,892940345,876032562,876045105c892614961,741947699,943206456,909195317,842607673,909130037c741685561,960050489,875967032,959982640,925971506,741619504c925971511,926232629,809067320,942749497,741422136,842347064c875836212,926428213,909586742,741816113,892940345,942945848c876031027,808990769,741423160,926234424,943076912,842621744c926101558,741816626,892482616,858862132,959982644,808532018c741815088,925971511,959592756,959982646,876034098,741879864c892678712,825634871,809001783,859123769,741552946,909261112c842152247,876031029,859321905,741421365,842150968,808793649c876162101,859255347,741750583,808859448,825308468,842621745c858993206,741554483,892417079,859058741,876096563,808792370c741881401,842608697,909130037,892939316,842545465,741422134c808596536,859387192,876045112,875640881,741685301,909457208c909654323,876096563,808531506,741881908,892482616,858862132c808987702,875706680,741946932,909194295,859124792,892887857c875704633,741357618,959984952,892614962,876096566,909456690c741814578,943011640,875836723,876031029,808990769,741486897c926496057,926234424,876176183,875837746,741421363,942815544c943141687,808987697,926234680,741815606,875639863,825635122c926428214,892352309,741421108,825832760,959919154,926442290c909717558,741619253,892482616,909521716,876031030,959920177c741619256,959592760,875769908,876162101,842281267,741881401c960050489,842479161,959996726,925971506,741619504,925971511c926232629,909716536,808792112,741947444,943207736,909521718c959982645,859256882,741488695,875706680,876097848,876045113c825373745,741881395,892874808,859125305,809053238,942749497c741619765,892482616,858862132,809053233,842151225,741422135c925971511,909127733,892887864,842414136,741815350,842412601c809055027,808987705,825241657,741357623,959788856,943271984c876031029,892614961,741816627,825373752,909717557,842621752c943075638,741946931,808859448,858796339,876096563,808792370c741422649,858862647,959788597,926428216,892352309,741355572c875705400,926430001,926442297,842412342,741421105,825439289c909718068,876031026,808793905,741554229,959592760,842412340c892939317,876099897,741618484,825636664,925972023,892887864c892678713,741815347,909194295,892483889,876162096,808529971c741357107,926496057,858796594,926428213,842412342,741683249c808596536,892614200,876045104,926233393,741879857,825373752c909717557,892873784,909455929,741552433,808859448,842019123c842607668,858993206,741554483,858862647,942683701,959996726c825506098,741683766,875705400,943208247,926428209,909586742c741685297,942815544,909261104,876031031,959526449,741553719c909457208,926101556,876110645,892874802,741816374,892482616c858862132,842607667,892352821,741814583,942748727,859190833c842542128,825440309,741423156,808858169,842217523,876110642c842282290,741945905,960050489,859058226,876031030,959920177c741422648,909455928,942880051,842607669,858993206,741749553c942815544,909653816,926442290,892743990,741487412,925971511c959592756,876162104,942946098,741880375,926234424,842413104c876096566,842282290,741880369,959984952,876033081,876045105c959920177,741750072,875967033,892352057,809053239,926233657c741879858,959592760,842217779,926428208,842021173,741421621c875639863,942749752,892953397,926431033,741816117,959984952c943077426,926428216,892612662,741814321,926233144,943273782c876031029,909456177,741554485,842216505,926036791,842556211c892548661,741815094,892482616,858862132,808987701,909521976c741945906,959525943,926299700,892939320,842151737,741356592c926429240,842282041,876110643,925906482,741357366,858929464c842543669,876031025,825767985,741421108,960050489,926298936c926428210,909326389,741355826,825636664,875966513,926442289c926494774,741750837,942748727,842216497,808987703,875900985c741619250,875706680,825635384,926428211,825438262,741552944c875967033,892481587,876045111,909653041,741355577,825832760c825768248,842607671,943272502,741881654,960050489,875967032c842607668,825702709,741748789,942748727,892548401,926442290c959657525,741553720,809054264,808990005,808987696,825241657c741947191,909261112,808597559,876031025,943207473,741357878c943207736,875967030,809067319,909259577,741552945,942815544c926364471,842607673,942878774,741880371,892417079,959853109c842607671,909718582,741815600,859124280,959723824,959996726c959658290,741683507,959984952,875837490,876031025,926233393c741357624,808858169,842217523,892939320,842151737,741880885c892482616,825374261,959996725,909588530,741881904,959525943c959657268,809053234,959787577,741487416,959591481,808662068c808987701,859123769,741946162,825832760,808662322,876045109c876099121,741552949,942815544,808989751,926428216,892743990c741357361,875967033,825374770,808987702,875706680,741423161c942748727,959656248,876176179,842281267,741947697,809054264c909259829,926428211,909586742,741750577,942815544,909261104c876031031,909195313,741683505,875705400,808858161,876110641c842085426,741685557,892482616,858862132,842542131,943077173c741618738,909194295,960051249,876162103,925905459,741749559c892940345,825700658,926442296,825438262,741880368,876163129c925972021,876031031,825571121,741554480,959788856,858797878c876096563,959524914,741552689,875967033,959590964,842556213c859058741,741815609,875639863,825504562,959982642,876034098c741879864,825636664,925971766,842607664,942814262,741749042c959983672,943273010,876045105,825767985,741554483,926234424c859190320,809053235,926036281,741684023,809054264,875705141c842542128,842217525,741946418,925971511,808663348,892953397c842151737,741356592,808596536,926431281,892939314,909719865c741552695,909261112,892613681,876031024,876099121,741750839c926037049,842479668,809067319,875902521,741814835,875967033c808597554,909716536,959721520,741748786,925971511,959592756c926428215,959657525,741553720,809055544,942813238,892953392c842545465,741880886,909457208,926101556,876031024,842150961c741881907,842412601,842282035,842542132,892351797,741880371c809054264,842217270,892953393,909260089,741421106,858862647c942683701,876096569,842085426,741421110,892941625,842151730c926428213,909717558,741488181,859387192,926101554,876045104c825767985,741422390,959984952,942749746,876162100,876099122c741486898,825636664,808530486,959982641,942748722,741882160c909194295,909587256,809001776,842413624,741553968,926494777c959461681,959982645,926431282,741946680,876163129,842609973c876031033,943207473,741684020,842216505,859256624,876110646c876097586,741880121,960050489,875967032,842542132,808924469c741882160,858862647,926233909,842607670,825702709,741421365c892679992,808858935,842621748,942814262,741355826,825832760c892680504,876031032,926233393,741945654,959787577,825569591c876162097,842281267,741619257,909259832,892809522,809067313c875705145,741487667,959525943,859387444,842542128,959657013c741947442,825636664,942879542,926428208,825438262,741618224c842216505,926168880,876045107,909392177,741683764,960050489c892941368,876096562,808531506,741488692,808859448,858796339c959982642,909588530,741815091,858862647,959788597,842621746c959591478,741356594,926234424,959852855,876096568,909456690c741945394,859385913,926430514,876031031,909456177,741946424c942814265,926364721,809067319,926430521,741880882,959983672c959854392,892873784,926430009,741617719,909194295,892482360c808987703,926496056,741749048,909457208,875639092,809001780c926431544,741751094,909455928,808728115,876031032,892678961c741487416,842216505,892614192,959982646,842283314,741684278c875967033,959590964,876110644,892416562,741881652,925971511c909127733,876162105,925905459,741749559,875706680,842544689c876096562,842282290,741749553,960050489,859058226,876045110c909653041,741421113,960050489,892941368,959982642,875640370c741488185,808859448,909456953,808987704,825439544,741748789c942748727,909193784,892953401,859322681,741488438,943273273c959657013,959982642,859126066,741882163,926496057,942684216c876031033,858928177,741749044,943207736,875967030,876176183c859321906,741421111,959592760,825440563,808987700,926496056c741814584,942748727,825308721,809053235,959787577,741487416c959591481,808662068,876110645,842282290,741945905,942815544c942683703,876031032,925972017,741881401,909652024,925905462c842607667,842019126,741946168,875967033,959590964,809067318c909259577,741947443,909194295,858929201,808987697,842610488c741487414,808596536,959985969,959982642,859256882,741750583c943010360,859255091,876045111,859125041,741946676,926234424c808727856,876162096,842544690,741553974,909259832,909522736c892939319,875903033,741421113,858862647,808531765,959996728c876034098,741879864,892679992,959460663,842607671,842282038c741488946,825831481,842348850,876031029,808793905,741421619c926496057,926234424,809001783,892483896,741620020,942815544c943141687,876096564,875639858,741749553,909194295,926037048c959982648,808728882,741684275,892940345,942815288,926442288c842412342,741486641,859385913,909521209,876031030,942749233c741552946,909259832,959854640,926428215,959854389,741355833c825636664,925972023,809067320,909653305,741554228,858862647c942683701,892939321,926431033,741816117,959983672,959722802c876096564,842282290,741749553,892678712,808662064,876045113c842150961,741357875,942814265,909259825,808987701,892744760c741815604,909259832,926299952,892939315,875903033,741421113c892417079,825701173,842621753,959591478,741356594,808596536c892614200,926428208,808530230,741422134,876164409,825831478c876031028,875640881,741487155,926496057,926234424,809001783c892483896,741620020,892482616,858862132,842542134,859058741c741684276,942748727,959460657,959982647,876034098,741879864c825439289,892613172,876110647,925906482,741553974,943273273c809055285,876031025,959920177,741553720,942814265,909259825c926428213,842215478,741814584,809054264,825440054,809067320c859125305,741683251,925971511,859320373,842542134,825440309c741423156,926496057,875573810,892939313,842545465,741487670c943207736,892416822,876045108,959723313,741355571,842608697c859322677,876162098,875837746,741683251,809054264,858927925c876096569,942683698,741553465,875639863,876165176,892953400c859322681,741488438,859385913,959983673,808987704,825241657c741685303,926038328,909587508,876031024,842347825,741946164c909652024,925905462,876176179,909128243,741683255,808859448c909456953,892939316,808858681,741617977,858862647,942683701c959982647,892811314,741356083,808465977,926497076,842621750c942814262,741355826,842347064,892941108,876031031,909456177c741620021,842150968,808793649,842542133,825243445,741749561c959592760,959656757,876110645,892613938,741684788,942748727c943206456,892939318,825832761,741423156,808662073,842084657c926428212,825438262,741356336,959983672,909586489,876045113c825373745,741814582,808465977,942944309,809053241,825374009c741356087,942815544,943141687,892873777,859388216,741750585c875639863,825505592,926442295,926300469,741552944,858929464c892351029,926428215,909586742,741881649,875706680,959461425c876031032,808990769,741945910,842412601,842282035,892887860l842414136,741751096l909717561,960049205l808987700,909260600l741618488,942748727l859321393,926428217l926300469,741552944l858929464,892351029l926442295,842412342l741882160,875706680c959461425,876031032,808990769,741945910,842412601,842282035c892873780,842414136,741751096,942815544,842215986,876110642c959919154,741422902,875639863,959656498,808987699,909718840c741749557,875706680,892352049,808987696,926431544,741882166c926038328,909587508,876045104,943207473,741422132,825832760c942814258,892939312,842348601,741684536,808859448,858796339c808987696,859387704,741683257,959525943,809055540,842621751c959591478,741356594,875706680,942683953,808987697,825241657c741554231,808662073,959983921,876031030,959526449,741355829c959787577,825569591,876110642,959919154,741815601,809054264c858927925,892873778,942815544,741422132,959525943,825505332c876162104,892418098,741618741,892874808,892481843,876110645c925906482,741422902,909652024,925905462,876031024,892614961c741488947,959787577,825569591,892939313,959788089,741815094c909259832,876032306,892953397,842348601,741619000,892417079c876163637,892873781,892875577,741552441,943207736,892416822c876096564,842282290,741552945,926233144,875706422,876045108c909392177,741749044,959592760,842412340,809053237,876163385c741749813,892482616,858862132,808987703,926037816,741683254c909194295,892483889,809001779,842610488,741487414,808596536c959985969,959982642,859126066,741620019,875967033,858796339c876031027,842347825,741487929,808662073,875966769,842556208c876032821,741946674,809054264,858927925,959982643,842544178c741422643,942748727,808726840,842542128,859255605,741487927c808465977,909392180,892953393,842545465,741356598,960050489c909521720,876031030,825571121,741423408,859387192,825832760c809053235,859386169,741945909,809054264,825440054,842621747c842479925,741423154,875639863,842610488,959982645,859321394c741751096,808662073,859189553,808987702,926431544,741355575c808596536,942881073,876045108,825767985,741748793,825439289c959525428,892873785,959983929,741552179,926037049,926299700c808987704,842019384,741814328,943273273,825504565,876045105c875901745,741356853,859385913,825439026,876162098,808596530c741619506,859189817,808595504,892873784,875704633,741357879c842150968,808661816,926442296,926103605,741620020,808858681c858797618,842542136,842281525,741619249,808859448,875968825c876096561,875639858,741618225,875967033,892811570,892953393c960049465,741422133,959984952,959854642,876162096,892614962c741553208,876164409,926298422,892873782,859388216,741552178c959722040,926036024,809067315,892679225,741488438,859124280c959722295,808987696,926431544,741486647,842412601,943076403c909192240,909194294,808923705,842610732,808859448,946026552c892416564,959525425,942684204,909588537,959198777,808596276c808859448,825505580,825702452,959199541,892483888,858994745c859060524,892483378,946025520,858797623,842215473,892483628c959919671,925644088,876163380,842150966,892483628,859124534c942421304,892876848,909194296,959461676,959460662,946025529c808793394,909653301,909521196,842019124,741486903,943206456c875837749,842607672,892352821,741683511,809054264,858927925c876096565,942683698,1664300345,909194295,859256881,959982648c942748722,741816624,892940345,909588280,892939317,960049465c741618741,842608697,808530230,842542132,875574581,1664103989c892678712,859321648,842607670,960049718,741815348,825832761c959723321,808987696,825439544,741748789,926496057,808532280c892939319,825635897,1664168759,959787577,876033584,876162096c842150962,741357360,892940345,909588280,842607666,808925493c741947705,909259832,859254833,842607666,825439286,1664103216c959722040,808794423,926428212,825243957,741356594,825635385c875770672,842607670,942814262,741749042,858929464,808661557c876031033,892614961,1664167988,959787577,825569591,876096562c959919154,741815601,825636664,875966513,959982642,909194290c741488181,909194295,842019896,926428211,859189558,1664692785c859189817,808923958,926428211,842412342,741816624,809055544c942946357,876031027,808990769,741617969,842412601,875639603c926428212,909326389,1664235577,825831481,875704889,876162100c859255347,741685303,875706680,859190072,959982646,825309234c741879859,825439289,892613172,842607671,926167609,1664563511c825636664,942879542,959982640,959722802,741356340,808662073c943206705,926428212,859189558,741422134,875705401,909128242c876162105,875640882,1664562999,859387192,909194808,959982643c825309234,741879859,875705400,959658039,876162098,842150962c741815856,892940345,960049714,959982642,825766962,1664366645c842150968,892351288,876096562,959524914,741749297,808858681c858797618,842607668,926298422,741617718,876163129,842479413c842542128,892351797,1664104501,858929464,959918389,876162105c842150962,741814835,892678712,825439280,892873779,809054521c741488693,926494777,959789361,892939318,858928953,1664104245c875705401,842215986,876096567,808531506,741422135,943206456c825833269,876162097,825307187,741619768,825831481,926233913c876162103,875704374,1664693559,926234424,842281015,892873776c892481849,741749808,875706680,842412856,876162104,875640882c741879856,909455929,825439028,876162099,892809267,1664496438c875967033,942814521,959982645,859321394,741880374,825831481c842348850,842542133,959920436,741422647,842216505,875704887c876096568,942945074,1664561971,825636664,808530486,809053233c842609465,741881649,875968049,859388210,942422065,926429753c943206454,808859948,875574576,942420792,892352816,842215987c842610787,842610486,925644082,825635124,842479927,959461676c808596790,959198258,842282546,858993209,959789356,909260857c959197236,876163636,909653301,825505635,943273784,959197238c858928690,875705396,842610732,808793143,959199280,842282546c825307704,842283308,858798136,824981808,825505334,943272752c892953396,825832761,741423156,959984952,926495545,959982642c859256882,741554231,825636664,859059510,876031026,808597041c741683760,842216505,859256624,876176182,942946098,741617970c809054264,875705141,959982640,842544178,741422643,858862647c842413877,926428212,959657525,741553720,825636664,925971766c809001782,926431544,741486647,909259832,942944305,909192248c859059254,926299697,892811308,909520951,942420024,859190578c876098357,842283308,909521975,962804023,959527216,892613940c959789100,808858161,959199030,943075892,875573812,892811308c808728373,959199542,842281524,892418097,959461676,959590965c962802233,876163636,892351284,892483628,892678197,942420024c959460919,909325881,842283308,842019380,942421559,942682676c959461174,943011884,909194808,946024498,825635380,926431024c842283052,808597554,942422323,926495794,942683449,959461676c909456692,959197751,909261104,842084657,842610732,926103352c962803000,825702704,842347321,825505580,876033081,959198516c943143221,926364983,942684204,842413620,942421042,858797623c892481585,892483628,825308981,929247538,825766196,875705910c842283052,909259060,959197488,842282546,926168889,842283052c842413365,942421297,875705650,892613683,825505580,876099636c962802483,959527216,909521459,959789356,892483893,959198256c959527221,825374008,842283052,943207475,942420789,926233911c842086451,959789356,909194804,946026039,892352821,808531257c842283308,808596020,959198774,825702704,959658040,892483628c926102578,959198000,909392181,909588017,892811308,909520951c962802487,842020404,925970485,842283052,909719348,959198262c842479925,892940850,859060524,942747952,942421048,859321655c859125559,959789356,809056561,946025011,875770420,859125816c892811308,942880565,942420529,942944825,942814771,892811308c909195063,959199545,842281524,925972529,959461676,959527219c962801714,808531506,808792883,842610732,942880820,959198264c959723058,858862390,842414380,926101560,959197238,842348853c909193783,942684204,875835961,962804022,943143221,909456185c842283052,875574577,959198517,959527221,825374008,842283052c943207475,942420789,926233911,842086451,842283052,858994738c962803760,825242420,859256880,842283308,858927668,959198258c959658288,808597809,842283052,959787314,942420025,942944825c876099635,909261100,859191604,962802481,842020404,875836726c959789100,892352817,959199287,809055538,876034357,859060524c942747952,959198264,909261104,875836208,842283308,858862132c962801712,943143221,875573561,959461676,859386167,959199284c943075892,875573812,942684204,842150709,959197496,959527221c909258809,892483628,926036023,946025520,959527221,859124529c842610732,942880820,959198264,959723058,858862390,909392172c892744240,942421044,859190578,892875573,909261100,909325106c946025013,942944825,942814771,959789356,858993976,959198774c842281524,959461425,909261100,942813233,942421043,942682676c842019892,842283052,808663090,946025013,876032569,892679988c842283308,858862132,942420016,926167604,875968057,842610732c875770166,942420275,942813748,942682931,959789356,909325624c962802482,842020404,842151221,942684204,858994999,942421049c959460919,959854648,859060524,942747952,942421048,926364983c925970994,842283308,925905460,946024505,909522992,842150706c959461676,842478900,942421808,942813748,942682931,842283052c926232882,959198771,875967794,926038067,842610732,892940344c946025522,875901492,842216500,842610732,909326388,942422066c859190578,925905974,842414380,808726584,959198258,875639604c825373235,842283308,859190329,946024502,909587762,943206710c859060524,959918130,925645112,943206708,859058481,842283308c892678456,959198260,909261104,875573553,942684204,926365753c962802224,825766452,842215477,825505580,842282293,959197747c875639604,960049458,842610732,859189556,942420273,926429753c859322163,909588524,875902513,828584499,892614198,926495030c876162101,892418098,741618741,842412601,825832243,876096561c842282290,741880369,942815544,842348848,876031033,825373745c1664102705,926496057,926234424,909716535,959721520,741814322c875967033,825374770,959982640,842347314,741945395,909194295c842479409,959982641,876034098,1664626744,959591481,858993972c808987703,926431544,741355575,909652024,842215990,909192248c808662070,926429232,942684204,959788596,942421815,808924466c942683954,959789411,909260857,959197748,959527216,809054772c825505580,842608950,942420277,859059506,959984185,942684204c926102073,942420016,875901492,875770162,892483683,842544695c925643828,825635124,926497080,808859948,875574576,942422328c909194807,842346804,942684204,926365753,942420784,942881077c875575095,909521251,959852852,741945392,960050489,926298936c876162099,892614962,741618744,825636664,808530486,876162099c842544690,741685046,909194295,859256881,809067320,959787577c741487416,808859448,875573811,959982649,959658290,741749043c808858169,808662835,876031029,909653041,741882168,808859448c959788857,876110642,825569586,741881652,892940345,909391160c959982644,808532018,741947442,875968049,926038326,959198520c858797618,959721527,842610732,825373753,946025011,959460919c859190582,842283308,808793145,925643831,825766196,825831477c842610732,808859448,959199288,926036788,926298675,942684204c926365753,946025008,876032569,808859444,825505580,892351799c959198520,842282546,808727097,892483628,926363699,959198512c842282546,925971000,842283308,858798136,828586288,825505334c943272752,959982644,808728882,741684275,808465977,876032053c808987700,859123769,741356594,825636664,942879542,876031029c892418097,1664693299,859124280,892810039,809053234,892940601c741488437,909259832,909522736,892873784,859388216,741748786c858862647,859321653,926428211,959657525,1664300600,842412601c909719865,876096560,925906482,741815862,842216505,808792631c909192242,959591478,909194041,959789100,842281521,959197240c909325874,926037812,909588579,808530736,942421810,842086709c825503797,825505580,808465719,942422070,859321650,825766961c892483628,909195061,942421043,926429753,859322163,959461731c926037302,925643577,892547380,892350775,892811308,858797110c959198519,959527216,859189301,909588524,892746032,942422326c842217781,842545200,909521251,842413364,741357620,842412601c842282035,842542132,892351797,741880371,942815544,875706416c842542136,842020661,741684532,942748727,943010865,876110640c909193778,741683253,926234424,943207472,959982647,959658290c741552435,859387192,943075890,876031025,875640881,741422136c825439289,959525428,876176185,942946098,741683506,808859448c909456953,809053234,842348089,741880112,875968049,825242420c942421299,909522992,859254834,842610732,892743988,946024758c808989241,859058744,842283052,909719348,925643063,943075636c808595508,959789356,892811319,942421815,892483893,943076150c842610732,926103352,946025272,892416564,858863408,825505580c825767988,959199031,875639604,960049458,892483884,959461177c942422329,959460919,943076662,959461676,808596790,828586033c875836982,858861619,842542133,909325877,741619254,808596536c925971768,959982644,942684210,741487666,926233144,892613168c876031029,909456177,1664694320,825373752,909717557,876096568c943141938,741816632,808859448,909456953,842542137,909522741c741356852,942748727,859321393,926428215,808728117,1664431923c909457208,926101556,926428213,842412342,741421105,808859448c842086713,909192242,859059254,943076913,842610732,926431030c959197745,825242420,808792370,842610787,842543160,942421044c808924466,892679218,825505580,959920180,942420274,808858164c909588793,892483628,926429235,942421298,926429753,859322163c959789155,858863921,925643317,943075636,809056052,942684204c909261111,942420531,825242164,842610745,942684204,909588537c959198777,808596276,808859448,909521251,842610228,741423415c942815544,808989751,926428216,875575093,741814838,909259832c926299952,892939315,875903033,741421113,959525943,926299700c842621750,909718582,741815600,892482616,892941364,959982642c942684210,741749810,875705400,926300471,876031025,892876337c741881141,942815544,808989751,842621752,909324342,741421877c875967033,825374770,808987697,909521976,741422135,875968049c808466225,959197492,875639604,960049458,959461420,842282288c946025270,909194807,960049202,842283052,842086450,925644598c842281268,959723058,859060524,875966514,942421557,842610736c859386933,959461676,875903029,962804021,909325874,825374516c825505580,942813748,942421817,959789104,909325622,942684204c926167609,959199282,842282546,858862136,959789100,892942385c828586037,842282550,858797107,876162099,909128243,741815604c825832760,959459641,842607668,942814262,741355826,808662073c943077175,876031029,892418097,1664102454,809054264,909259829c892939316,959527225,741552436,809054264,875705141,842607665c909324342,741423154,858862647,842413877,892873781,926430009c1664235825,809054264,875902261,926428212,825438262,741945904c926429240,809055033,909192245,959853622,959852596,808859948c875574576,942422328,825635385,875837747,842610787,859386681c942422321,859321650,825636658,825505580,892612920,959199287c858928690,892612915,892483628,808465460,959199284,842282546c808530488,959789411,892810550,925644082,942944564,876097848c859060524,875966514,942421557,859321655,959723319,842283052c909586486,959198007,858863920,926101552,909521251,926495796c741357108,842150968,808793649,808987701,875706680,741356087c892482616,858862132,876162103,959459379,741684280,942748727c842413617,959996724,876034098,741879864,909261112,960051511c959982643,959658290,741683507,909259832,926497072,876031031c909456177,741620021,943206456,875837749,892887864,909719352c741946163,892482616,842084916,842607672,892352821,741814583c875968049,842151477,942422066,959920176,842217010,892483628c909259826,946026039,875901492,926101810,859060524,825702192c925643575,943075636,876032564,808859948,875574576,959199544c959591986,909326648,909261100,842543668,946026544,859059506c842412600,825505580,859190579,942421555,842086709,808989236c892811308,842478392,942420531,959460919,926299446,892483628c926168883,828586294,875836982,959983667,926428216,875966774c741945396,909457208,859322419,842607672,942814262,741486898c892940345,892482354,876031027,808990769,1664561457,892874808c859125305,842607670,842019126,741880371,942815544,943141687c959982642,943142450,741552439,892417079,942945333,959982640c892811314,1664102963,808858169,808662835,959982644,959658290c741617971,842412601,909194291,909323321,825636913,808987701c842019384,741880883,943142199,808923191,809067312,842151225c741423156,959983672,942748466,959982644,842543670,741750582c892483896,859191092,876096568,909457201,741356087,858927416c858863673,809067315,892679225,741749049,892876088,960049971c808987702,892941624,741815863,943142199,808923191,942746672c959722801,809056305,892483628,925971256,946025778,926431283c959722549,825505580,909455672,841758256,875967031,841756716c808597304,811806764,909652524,942421558,926300208,859124790c842283308,875837494,942421558,825242164,876099641,842414124c926429751,962804021,858928690,942945843,959461676,858993203c824980273,909455672,825373490,808987702,926234680,741422390c892876088,842151219,808987696,943208760,1664234039,909259833c943272504,876031032,825767985,741946422,825635385,808858416c909650994,825505586,741355832,808859448,925905715,809053235c842608953,1664365618,892418097,909587765,959199544,909261104c825504560,825505836,926299447,959197490,808531506,959789107c959461676,925906740,942422070,909587762,925970999,842610787c926431030,824979504,875901240,926103346,926428216,892352309c741945401,925971512,842479157,876096562,892416562,741684023c876163129,926363703,876176177,859058483,741880114,926233144c875836982,909192244,943273785,892483636,892811308,943142457c925643317,876163380,892549430,943011884,876163641,946026549c942814777,859386163,892811308,842478392,942422067,909522992c892481584,842283052,842019126,942421554,926167604,909457720c825505580,892351799,946026807,825504313,859190582,909719596c959723570,942422327,842610741,808857911,943011884,909195577c942420279,875770420,859125046,892483628,942814008,929247793c943075636,926495285,892483628,909129525,824979761,943272248c842348337,876162101,909392178,741552438,892876088,960050483c809053232,892679225,1664364852,909652024,926429233,959982640c942945586,741879860,926234424,892745008,926428211,942880309c741357104,959591481,858993972,892873783,876165432,1664366905c943207736,942748214,809053240,892482361,741357624,875639863c876165176,808987702,842610488,741684787,875706680,825635384c942746679,909194545,859126067,942684259,875574069,942421815c909522992,942944305,825505580,876099636,942420276,842086709c858861620,842610732,842282039,824979508,909455672,909261112c892887865,909719352,741947445,959787577,808466224,876031025c825571121,741816624,842412601,926429747,842542135,825243445c741488433,909193266,959592504,962803001,842348853,875573812c959461676,859059510,942422066,909718839,825243703,959461676c875706673,942420537,842479664,959722295,943011884,875837753c962803512,842348853,875573812,892483628,875771699,942421817c909391920,926103350,892483884,926496313,959199280,959527216c808924469,959789356,842150455,962803001,842348853,875573812c842283308,943010873,942422324,909391920,842215990,892483884c926496313,942422064,859190578,925905974,943011884,909260344c946025780,959789104,909719348,942684204,808532281,959199026c825702704,859191353,892483884,926496313,942422064,825635385c926233652,892483628,959853366,946026289,926102834,842084402c842283052,892744755,942421300,842479664,892613431,842283308c959853623,942421042,808793394,876098869,943011884,875772217c946025270,808662322,909457207,842283308,842215736,925643827c892809524,842544432,892483628,825636407,959199544,943143221c942946360,825766188,943207989,1664628023,942815544,909261104c808987702,942815032,741554232,943142199,892416311,892873783c876165432,741815095,942815544,926233911,842542128,892809529c1664167990,959787577,960049207,926428210,892352309,741617721c892874808,942945337,808987700,808662328,741553207,808465977c825702708,959982642,909194290,1664366131,825439289,808923700c842542134,825768244,741618997,960050489,876164152,808987703c859387704,741422129,959983673,942945844,876162103,942682675c1664365618,909259832,876032049,892939316,926037305,741486898c876097592,842151478,909585464,892810289,741945905,926037049c892942132,876096563,942945074,1664561971,892876088,943273267c808987702,892744760,741750585,926429240,825307705,926428217c942880309,741357104,892940345,960050744,809053240,876163385c1664562229,825373752,909195572,842607668,858993206,741355833c875639863,926299960,842607667,943272502,741552436,859124280c926364727,876031027,859125041,1664496948,825831481,825571634c892873783,909652793,741357105,875640375,909195063,876096569c859320882,741815600,926234424,825505328,892808248,825702455c1664561460,842216505,875704887,892939313,859322681,741814841c943142199,942748215,876096562,909652018,741683255,808662073c892416561,892808243,842479671,1664430900,959787577,859256368c892873783,842150713,741488177,943142199,925970999,876096568c909652018,741683255,825636664,842085174,892808242,825702455c1664102969,842150968,842478897,876096569,825766450,741814837c875640375,875640375,876162101,876099122,741684788,892678712c943012150,892808244,825702455,1664234801,842609976,825308725c892873783,859191352,741684790,808792632,842019892,808987696c943208760,741945911,892874808,875704627,842607673,959854901c1664693556,926496057,842544952,892808246,842479671,741685558c892874808,926036531,926428211,808466741,741423161,943142199c809054263,876162099,842281267,1664169529,943206456,808925493c909585459,926364721,741422897,808596536,808924728,926428213c859189558,741487153,943206457,859191094,926428210,943077685c1664562480,809054264,959919413,809053241,926036281,741357625c859387192,809055544,876031029,808793905,741947189,960050489c892613944,892939319,825832761,1664561458,926233145,825440048c926428210,959657525,741488184,943206456,875837749,842607673c909130037,741750580,842216505,808924720,842542137,943009845c1664563504,892874808,892679993,892939315,842609977,741356594c808859448,858796339,842542128,925905717,741815348,808792632c825242676,842542137,943077173,1664431154,960050489,926298936c926428208,825438262,741356336,859124280,875837232,876096567c825374769,741684018,876164409,875638838,926428212,909523253c1664626997,808596536,926102328,892873782,892678713,741554480c892875320,926037304,892939314,926234169,741816119,859385913c926430514,876096566,859320370,1664366643,842609976,959460661c876162099,825373746,741880880,942814265,909455416,876031028c808990769,741357624,926233144,859058480,876031025,825373745c1664169523,876097592,943076406,876096565,808792370,741945399c858862647,959788597,842542132,825243445,741421876,875968049c842152246,942420791,808924471,825374260,859060579,942747952c925644856,825635124,808661560,959461676,909456692,959197495c926496050,859124273,892811308,808989494,942420022,926429753c892483637,892811363,808793909,959198265,825766452,808728371c892483884,925972281,925644854,926431029,858993714,808859948c875574576,959197496,892483888,909129784,875706467,892418105c959197238,909261104,808794160,959461676,809054769,942422064c892745015,959985713,859060524,909127984,942420785,943274032c842348345,892483683,825373746,942421557,842217781,942814768c825505580,959788089,942422064,825635385,859191604,842283052c825833268,959198261,876032564,875706678,892483683,926299703c959199536,858797618,808923192,842610732,842346804,959198775c892746037,825307191,859060524,825636656,942422068,825504313c909586997,892483683,808793907,942421554,959789104,825308469c959461676,926233908,959198513,808596276,926431543,825505580c825701683,942420785,942813748,825635377,842610787,959590710c925644593,942944564,942815543,892483628,858797877,942421301c808662322,959656505,892483628,808727600,959199281,926496050c892875824,959789155,808465968,959197490,942944820,875771188c842283052,942815282,959199280,943012144,909653816,842610732c842346804,959198775,825833781,909324600,959789155,943010353c942420273,942682676,859191604,892483628,875968055,925644341c892547380,876033333,959461420,892613936,942422320,825373236c959919157,825505635,909259316,942420020,926167604,892483127c842283308,926431032,959198775,842348853,842610739,859060524c842217266,942421046,859321650,960050226,842283363,875704632c942420022,825373236,808662837,825505580,909587763,959197234c959789365,959592241,859060524,859125552,925643832,926167350c892481845,892483683,909586483,959199033,842086704,825700921c875706412,892942137,959199280,808531506,909587762,943011884c842283321,942421554,842543412,808727089,892483683,808661816c959199280,943143221,943076663,959789356,959722806,959197750c809055538,858993206,825505580,825309240,959197236,892877109c925972019,892483683,909127735,942422325,926495794,909129017c892483884,959787065,942422070,842610736,825504819,842283052c926169136,942421808,892352816,959787572,825505635,876034100c959197745,909325874,876033586,842610732,943141172,925644596c942944564,858798390,959461420,842347824,925643320,892547380c859190071,943011939,959918649,959198002,943143221,858861881c959789356,942879285,942420025,876032569,926495796,942815276c808794165,942422320,825635380,926430256,959461731,892548406c942421301,842348592,942946616,892811308,825243447,925644854c926431029,808466736,859060524,859125552,959199031,858928690c892483122,875706467,892418105,942421045,909654069,875968051c825505580,892745011,959198777,859059762,926036017,892811308c875638841,942420281,842348592,942946616,892811363,825243447c959199286,926167601,943075376,959461676,959527219,942421554c943273010,858927152,842610732,842347575,925644086,926429492c808859705,909588579,825833776,925644338,942944564,942879800c842610732,875835702,942420277,808924471,959525942,959461676c960049461,959197234,959591986,842608953,842283107,858994736c942422071,875770420,892874808,842283308,808792376,959198514c925905716,859191606,959789100,859190578,942420535,909654069c875704626,842610787,942748979,925642800,876032308,842281017c909588524,858994225,925642808,876032308,926431032,909261100c842412848,959199542,875639604,808728881,825505635,959985716c942422324,842610741,942815543,825505580,808794166,942420020c842479664,825504567,892483628,825635638,959197237,808989238c842413875,942684259,959658295,942421296,942682681,808726841c942684204,942749238,942420017,892876848,909457721,909588524c892482352,942421557,909654069,943010099,875706467,892942137c942420529,842610741,943010873,842283052,959459638,942422073c943274032,909719095,959789356,943273268,925643065,892547380c842543158,959789411,825242169,942421815,825635380,825766960c942815276,808794165,959198257,925905716,943141685,892811308c926298936,942421042,875574578,808595508,959789155,858863921c942420789,825504308,859320370,892483884,876164665,942420022c959789104,875835447,892811308,825634871,959198774,909718834c942683961,943011939,909260344,959198516,943012144,909522743c842283308,959853623,959198258,909261104,842281776,859060524c959854384,959197234,909718834,942683961,892483683,909194290c959197493,825766452,959459380,892483884,926496313,942420790c842479664,825372984,842283052,842608694,959199024,909718834c942683961,892483683,959524919,942421811,959789104,959985462c892483884,926496313,959199280,825766452,909391667,959461676c875968565,959198776,959527216,842609714,842610787,875770166c942421554,825635380,926430256,959461676,875706673,942420537c842610736,959853620,942684204,926234164,959198001,825242420c876099633,842283107,926494774,942420018,943011890,842610995c892811308,842084409,959197236,808596276,858863414,959789356c909260857,959199284,876163636,909653301,825505635,825243704c959197490,943274293,892745267,943011884,959656757,959197747c959723058,842346550,842283308,892678456,942422067,808924471c842215733,842414179,925905969,959199026,959723058,842346550c842283308,892678456,942422067,808924471,842215733,926234412c959592248,942420277,842019380,842346800,942684259,959788596c942420535,926102834,909719089,825505580,858797367,942422322c959920176,926232884,942684204,909653304,942421047,892809524c808597302,959461731,842215989,942422324,926429753,925905205c909261100,808465204,925645104,892809524,825831473,909261100c825833009,959198003,842217776,892547382,875706467,808532025c959199540,842348853,959852853,892483628,892351540,942421046c875574578,842149940,959789356,943142967,942420787,859321655c825307702,959461731,943010355,942422070,892416564,809056561c842610732,859387952,959198777,959658288,825635121,959461676c892809527,959197749,892746037,858798134,842610787,842608696c942420023,943273010,825242417,959789356,875903033,942421813c859125808,842413873,892483628,825634867,942421046,876032569c892876597,825505635,875967545,942422321,960051248,858862896c959461676,942880054,942421041,942682681,959461689,842283308c959853623,942421042,909194807,942813491,959461731,825635379c942421555,942750005,858797625,842610732,892417331,942421044c842348592,909717817,959789356,959722808,942420016,942682676c909456948,959461731,943272247,959197749,875639604,926103857c892483628,959526707,959199284,876163636,825765941,825505580c959985716,942420789,959460919,909259065,825505635,825701433c942420025,859125808,808661552,959461676,926036533,959197492c859126064,875573300,859060524,875968304,959199280,875573302c926363960,892483683,859124534,925643576,942944564,960051254c909588524,825833776,925644338,842281268,943010099,859060524c926429234,942420278,808924466,858863410,959789155,859386163c959198772,943075892,808663346,808859948,825766960,959199031c892350518,909455921,909521196,858993204,741554231,825832760c825767218,876176177,892809267,741815094,808465977,942749748c909716533,825569328,741750066,875639863,809055800,809053235c909259577,741815094,926496057,825439026,892953399,960049465c741356336,842608697,808857654,876096561,892874802,741946929c926430520,943011385,876096568,926167858,741553712,909194295c875705144,842556217,825504309,741946422,876097592,859256374c842607673,926167609,741618741,875706680,909652536,892873781c859191352,741945913,876097592,943076406,876110644,825766450c741487157,858862647,876099125,892873784,842150713,741357622c926496057,825439026,926428216,842412342,741552177,943207736c926298934,876045107,909456177,741356856,825635385,892678448c892873779,926430009,741553204,875705401,943140914,959982649c859060018,741816377,842150968,892351288,842621751,808925493c741816375,892941625,959526450,876031031,842150961,741356337c959984952,842610482,959982642,859060018,741815095,926037049c943076916,959996720,875837234,741946679,960050489,942748728c892939315,959984953,741750582,842412601,943206963,876031030c943207473,741947446,892940345,959525170,842556215,858994741c741814837,875639863,876165176,808987701,875706680,741814583c959788856,942814000,909585462,892810289,741618486,876163129c842609973,876110648,926167858,741881136,808792632,825242676c842607670,926101558,741356592,892941625,842150201,808987696c942814520,741880889,959983672,959853362,892822326,842479671c741816113,943206456,825505845,926428215,943271990,741357368c875705401,842215986,959982642,875640370,741882161,959788856c859125558,959996727,892417074,741750578,943207736,825504566c842607667,858993206,741816627,892940345,943142456,842607671c926298422,741685552,925971511,926232629,876176183,825504051c741684785,926494777,926234673,876031033,825373745,741421361c926496057,926363954,809053235,876163385,741749813,925971511c925904949,959996722,892811314,741553456,959984952,960050233c876031026,876099121,741619506,959591481,842216756,808987701c943011896,741749561,943142199,942748215,959996721,842283314c741945905,942815544,859321655,825830451,808924210,741618227c909261112,875837495,876096568,942945074,741487928,959787577c808925494,842621752,858796342,741422648,858928184,926234420c892939319,809055545,741355575,808596536,959526456,876031031c959526449,741356850,959788856,909588022,926442293,859256117c741882162,925971511,943009845,876096560,892613938,741815604c892941625,825372985,892808249,842479671,741947185,892940345c909717810,892953401,959527225,741815862,875640375,909522487c842607669,858796342,741947440,892483896,942880564,892808242c808925239,741749814,809055544,942946357,842556209,876032821c741749045,943142199,909521207,926428214,875575093,741488435c876163129,876164661,809053241,808663352,741617713,892941625c959722041,876176184,875640882,741422903,909261112,875836465c926428212,842021173,741357367,875705401,825241650,926428214c859189558,741685299,875968049,959919665,946026808,909391920c825766966,892483628,959524919,942420532,859125813,808596021c959461676,875902260,959197489,943274293,926169396,892483628c959526707,946026548,825766457,825701681,892483628,842150712c942420020,943274032,909719865,909261100,959656754,925644336c926431029,942946610,959461420,808858928,946026804,909654069c892745267,842283308,942748212,959198257,892877109,959920179c909261100,892416049,942421045,859190583,892416312,892811308c825634871,962803510,808662578,808924208,959789100,892418353c942421561,842610736,825504819,926234412,959461176,942420528c959460919,859124536,842283052,875903024,946025011,943273010c909718065,842283052,909588276,959198769,875639604,909259825c892483628,808727600,942421298,808793394,842283061,892483628c842216248,962801975,875573302,926363960,892483628,825308981c824981810,875836982,942748211,959982642,909194290,741421107c808858169,892679987,876031033,892876337,1664103989,825635385c808728886,926428209,859189558,741814833,808792632,842019892c926428213,926103605,741881908,926037049,842479668,909716530c942944304,1664694065,825635385,959461174,876031030,909392177c741552692,842347064,809054516,876096561,959524914,741487414c942748727,909653297,808987701,825833784,1664299824,808859448c876098355,892939316,892809785,741552952,926234424,809055536c842607671,959591478,741422391,842216505,942814263,842607668c875967286,1664102967,959722040,825766200,892873778,842611000c741815353,825832760,842019890,892873776,943207225,741617714c960050489,842609464,842542137,808991028,1664104498,960050489c909718840,892939321,943208249,741815091,892874808,876165170c808987703,926234680,741880886,876163129,876164661,808987703c876164408,1664563255,825635385,858863926,892873784,959983929c741879864,876097592,943076406,926428212,859189558,741552689c909194295,909587256,842542128,909522741,1664694321,825635385c909653814,892808241,808925239,741816632,909261112,808925239c809053237,959526713,741620016,909457208,825767731,842607669c909130037,1664629049,943011640,876033843,876162101,909391666c741618233,876163129,808597301,926428211,892743990,741422897c859124280,876033840,809053239,859125305,1664497970,942748727c825831736,876096562,892613938,741815604,825832760,909127737c892808245,808925239,741553206,858929464,825569333,959982644c909194290,1664234800,959722040,842018872,892939317,926037305c741356082,858929464,808661557,842542134,875835445,741749040c875967033,926364729,892873783,943273784,1664432179,842216505c909717559,926428210,825243957,741749554,875968049,808727346c942420787,892352816,959460660,959789356,926298677,925643569c942944564,942683191,959461731,909455923,959199025,842479925c909260851,926234412,825308984,959198261,909392181,825767473c959461420,892613936,942422321,892809524,825832503,842283107c925905206,942421555,825504313,842413366,892483628,808727600c959197234,808596276,926233654,959461676,892940849,942421554c875574578,842149940,842283363,892612920,942422065,859321655c909193782,892483628,825767216,959197744,959723058,926365492c943011884,859322679,959198520,892877109,859256113,909261155c808989488,925643063,943206708,926037552,892483628,925971256c942421298,892547641,842610481,825505580,943010104,959197238c892350518,892613169,842610787,925971763,925644089,926431029c959985202,942684204,875835961,942420023,942881077,943142454c892483628,808727600,959199281,825702704,825831481,842610787c859191096,942422323,959459892,808858679,942684204,926496825c959198772,943075892,808663346,892811308,808989494,942420022c909391920,926036534,892483683,959853366,959199537,842479925c842479409,942684204,892483126,925645111,892547380,892483127c959789100,876098864,942421815,842479664,959983671,825505635c875836725,959198776,959591986,859126073,943011884,825702711c925644848,926431029,909719090,909588524,909654320,959199536c943143221,808727352,892614755,875705907,942420536,809055543c875837233,959789356,825308724,942422326,875574578,942747700c892811308,926364472,942422068,942881077,875705398,942684259c875837749,942420792,875901497,942683192,892811308,909455415c942420789,859190583,808857656,842283308,859124793,942421811c960051253,876165428,943011939,825374264,959198258,842217776c808990773,825505580,959985716,942421556,959920176,892744498c842610732,909260852,824981297,825505334,808466742,809001785c808662328,741816116,909652024,875573558,876031032,943207473c741422132,825832760,825242674,959982643,875837234,741356594c959525943,875837236,892887861,909719352,741947445,959787577c808466224,876031025,825571121,741816624,842412601,926429747c842542135,825243445,741488433,942748727,926233649,876176185c842478131,741815090,943273273,875967541,876031033,959526449c741553458,926038328,943272756,842607665,892352821,741422905c875968049,943274290,962801971,875573302,859124793,892483628c909586483,925645113,892547380,926364981,842283052,943142708c959199542,959591986,892482616,825505580,875967545,962804017c875573302,859124793,859060524,876032050,925644855,892547380c892810549,909261100,959657523,942422324,825504313,809055543c825505580,875705653,946026035,959920181,959984950,892483884c808923193,925643056,892809524,926494769,959789356,859320633c942420280,926298681,858927673,909521196,959852852,1664627253c859124280,959854384,842542131,876032821,741355568,858862647c959788597,808987701,943208760,741553977,959787577,825569591c876031025,842347825,1664562233,909457208,875772211,842607665c825702709,741684791,909194295,892483889,808987699,943208760c741553977,959787577,892483376,876031031,825373745,1664168241c808596536,892744760,809053240,842348089,741880373,943142199c942748215,808987699,842216760,741814576,926494777,859322417c876096569,859190069,1664102709,825832760,892679474,959982642c825570098,741684277,808792632,825242676,876096568,909193778c741880882,892678712,926101815,808987705,942814520,1664169273c959983672,875836210,926428210,892549173,741881145,959787577c892613936,808987698,875967544,741423414,959525943,959854388c876096568,909390642,1664167992,892482616,892941364,892873777c808859704,741355574,959592760,942879284,842607673,909130037c741880370,959788856,959919414,876162101,942682675,1664299061c875639863,892942392,926428210,859189558,741685299,876164409c942881077,842542131,875835445,741749040,926233144,959526454c876096563,825569586,1664299570,942814265,892811063,842607666c875575605,741356857,858862647,876099125,809053240,809055033c741683761,825832760,959459641,876031024,959723313,1664431152c842608697,808663349,892939321,959527225,741552436,875640375c859190583,959982646,808532018,741421112,892874808,942944307c892808248,825702455,1664299316,943206456,892745525,842542133c808727605,741422645,808792632,842019892,876096564,808792370c741881401,926496057,875573810,842542128,875835445,1664692528c875967033,859124019,809053239,959526713,741421110,808792632c842019892,892939314,809055545,741552439,859387192,892743986c842542135,875835445,1815294512,875705400,842413879,876096563c925970994,1815556661,808792632,808532021,876096562,808792370c1815162930,926429240,943208498,842542128,875835445,1815163440c808858169,943142451,842542133,859255605,1815491639,808792632c842019892,808987696,943208760,1815687735,892874808,875704627c959982649,842346802,1815230520,875901496,892350516,926428211c808924981,1815623217,892941625,875639858,842542128,859058741c1815492918,926430520,875771449,876096561,926364722,1815623224c875967033,892352057,842542129,943009845,1815359537,858929464c926363701,842607671,943075638,1815623219,808792632,825242676c842607671,825439286,1815229232,926430520,842413881,842542132c875835445,1815360048,825373752,808595509,808987697,942815032c1815099448,943273273,926232885,842607670,943075638,1815098166c858862647,926431029,842542136,875771445,1815426616,959984952c960050233,842542130,825768244,1815557168,943010360,842347315c808987703,875900985,1815164727,892940345,909587768,892939315c825374521,1815099447,858862647,825308981,959982641,959461426c1815099186,926233144,943273782,842542133,909128501,1815228724c876097592,892941366,809053234,942749497,1815164720,825635385c926431286,892873782,825636920,1815295800,875706680,926037297c809053238,892940601,1815163443,926494777,808859953,842607664c943075638,1815492408,943207736,926429494,808987699,876164408c1815558199,926494777,892679985,808987701,942815032,1815228721c875706680,859320632,876162102,808990770,1815164469,859124280c909194800,926428213,859189558,1815427384,808662073,892417591c959982640,825766962,1815491384,942814265,909455416,926428209c909717558,1815361077,959983672,959723832,842607669,875836981c1815229752,859124280,943274032,909585456,892810289,1815557939c858929464,825569333,876096563,808792370,1815164212,909455929c808989236,842542132,942682933,1815099449,943142199,876163639c808987700,926037816,1815689264,909717561,808661813,842607668c859059765,1815491128,926038328,808465716,876031033,875640881c1815689013,892678712,875574320,809053237,926233657,1815098932c909194295,825702193,876162105,909128243,1815230009,926233144c909520944,842542129,943009845,1815294001,926494777,909654321l876162097,892809267l1815623736,808596536c942879544,808987700,943011896,1815623217,909455928,909653043c959982649,842085938,1815621689,842216505,859256624,876031025c926233393,1815097910,909457208,859322419,926428212,825702197c1815295289,892876088,875705907,876096562,926167858,1815557941c875639863,859060280,959982648,892811314,1815295280,825831481c825439545,909192245,909456438,808597297,959789164,808727089c942420785,909194807,842610739,825505644,858863672,942421305c875770420,926496566,892483948,808531769,925643056,892547380c808988726,959789164,892352817,959199031,943274293,942749493c926234476,909129528,942421556,942944825,959460914,859060588c942682416,942421302,859125813,859124788,892483948,925972281c942421046,942682676,875968052,842610796,842346804,942421559c808989241,808596793,959461740,859124275,959199030,808596276c825440053,842283116,959460657,925644598,892809524,892876080c859060588,808464688,942420793,942881077,909719095,825505644c875771189,959198262,825766452,809055283,959461740,859126065c925643825,926431029,808728112,892483948,842477625,942422324c959789104,842478134,959789420,876034353,959198265,825766452c875704373,909588588,859322672,942420533,892352816,942683444c959789164,909259315,824981303,825505334,959590455,876112946c859059506,741422646,926234424,858862896,842558519,959920436c741486901,842216505,808792631,959999281,909588530,741749555c808792632,825242676,842624054,808925493,741880631,959788856c825570870,809004088,942814520,741618745,875705400,942880823c876178488,959920178,741487669,892874808,859255865,809004082c842216760,741881650,909259832,926497072,909732912,959721520c741619257,808859448,892351027,842558515,909653304,741815088c859387192,875837240,876112948,909652018,741554481,892874808c876165170,842558516,808466229,741617716,858862647,909326133c892890161,926038328,741945396,892679992,808858935,876112944c926234417,741684018,859189817,942945590,842624052,842215990c741816376,925971512,858928949,892890163,943273784,741881907c825374264,842283059,892955699,909456953,741947700,909259832c926497072,842558518,825440309,741618231,892678712,909652023c842624055,959854901,741357108,959984952,909392178,926444595c943077685,741750325,909259833,825504312,926444594,909326389c741945394,808792632,825242676,842558519,926299957,741488436c875705400,959985719,809004086,942814520,741487929,926234424c909193271,909667384,942879026,741356084,842609976,943207989c926444599,909326389,741487159,909259833,825504312,926444594c909326389,741945394,892940345,842610993,842624048,960049718c741488945,859124280,909194800,926444594,842021173,741880117c943206457,859191094,809069618,825832249,741749305,892876088c892613683,892890165,875704633,741423415,926429240,959461170c876178486,909586483,741553721,875705400,892418359,959999030c825766962,741749560,859124280,808465463,876047414,808990769c741685043,808859448,842086713,876047414,859125041,741619513c942814265,842021175,876112950,909390642,741946421,859125560c943075889,892890169,808857657,741945909,943142199,925970999c926444598,842215478,741422645,942815544,959788599,876178486c892481590,741814576,909652024,892678454,892824629,825702455c741814841,825831481,892811314,876112949,892874802,741422137c943010360,892612659,926444598,876033333,741554229,858928184c842347828,926444595,876033333,741815856,858862647,825308981c809069619,825832249,741750326,942814265,858798391,876112944c859320370,741750579,859385913,892875826,809004087,926496056c741814584,926430520,925972537,876112953,942683698,741357878c959722040,808794423,842558518,858994741,741488434,842608697c825307446,876112945,859320370,741357619,808859448,842086713c926444592,909326389,741946932,892941625,875639858,892890160c876165432,741487410,926234424,809055536,926444596,842215478c741355571,825831481,875706418,876047414,942749233,741421874c942815544,825571632,809069623,875705145,741751093,875968049c876034356,963391798,892746032,959853106,859060524,943011632c929838137,943206708,943272753,959789100,808793394,963392824c842348853,842086708,825505580,858798136,963391799,825833781c825766712,892483884,959787065,929838135,942944564,909392184c892483628,909127735,946615093,825504313,909391927,825505580c808858931,946615608,926167604,959854647,959461676,892482870c929837107,892809524,909587760,842283052,858927412,963392307c858928690,825570867,909521196,892547636,1815163704,926038328c943272756,842542129,859058741,1815426100,858862647,926233909c809053235,942749497,1815163960,959788856,942815030,808987700c942814520,1815229753,842543160,875770928,876162100,842544690c1815228724,875968049,875638833,959197747,959527216,875966517c825505644,909193780,942420018,825504308,858993458,909261164c909325106,925643061,825635124,926299961,842610796,959657015c942420280,875705650,892613683,825505644,892679475,942420791c909456690,825767225,892483692,875638839,925644850,825635124c942813752,959789164,825636915,942421813,859190583,892613433c825505644,926429494,942421044,808793394,892612660,892483692c875704375,824980789,825505334,943272752,876112951,959524914c741487153,959591481,825636404,892824625,825702455,741488438c825439289,842281268,809004085,859190840,741881904,959722040c842018872,892890163,926430009,741488945,909718841,943142709c876178484,876098610,741618485,859189817,959722806,809069618c959526713,741423408,859124280,859060016,892955702,858928953c741683768,925971511,875575604,892890163,909652793,741815601c959984952,960050233,825846839,825701426,741488944,808662073c825833015,926444597,892549173,741619001,959592760,825635124c809004082,892744760,741488441,892876088,942945587,809004081c959789112,741684537,842412601,825832243,842624049,808925493c741487415,808858169,842217523,876047416,925972017,741552439c842216505,875704887,926444593,825702197,741357873,959787577c909392182,842624053,943272502,741881393,876163129,892941877c892824626,825702455,741422905,959983672,909586489,842624057c808662070,741684786,959722040,875573560,926444595,943271990c741881139,943142199,842608951,892955696,825374521,741421621c842347064,892941108,892955704,926495033,741684279,909457208c926101556,892824631,842479671,741685558,859387192,909194808c909732914,825569328,741487922,892940345,808465459,842624050c960049718,741488945,909455928,876098355,842624057,842215990c741683766,909194295,892483889,926444596,960049206,741749297c875639863,892416818,876112952,959919154,741945913,875901496c825571379,809069624,959526201,741487161,808662073,808728119c909732920,942944304,741816113,808465977,892481845,909208630c858928182,859322163,943011884,959918649,929839154,842281268c842346803,859060524,926429234,946614582,808924466,858863410c842283308,926365496,946615860,926233906,825241904,825505580c876033081,963393076,808596276,825636664,892483628,926036023c963392305,909261109,909391665,909261100,825504562,963392310c808662578,943076400,909261100,808925492,946616374,909654069c875901235,892614700,925972019,946615089,926167604,876098360c942684204,875574069,946615608,842348592,959723832,959789356c842413366,946614324,909587762,909326645,842610732,943141172c963393075,892350518,842544176,875706412,842020921,946615095c875639348,909326649,842610732,808531251,963393586,943274293c808728114,909261100,959985970,929838643,825766196,942814774c859060524,808662834,946616113,942944825,859124530,942684204c808662069,963392562,842217776,825438518,959789100,892613169c946616115,875836722,808465200,842283308,959984695,946614840c943273010,808595504,842610732,960050998,946615608,808924471c859256374,943011884,825635385,946616626,892352816,909258805c825505580,825309240,946614836,858797623,926494772,842283052c959985460,929837616,926431029,842348850,892483628,825701174c963391543,876032564,859386937,892483628,808990000,963393593c875639604,875902002,959789356,825569845,963393335,859387952c943271984,959789356,892482872,946616633,892416564,892746032c842283052,858928181,946614328,892416564,926364721,825505580c808858931,946615608,926233911,959722803,959789100,808465968c929839153,842412340,942747696,842283052,943206704,963392822c959527216,825700915,943011884,942683704,946615348,876032569c875771699,959789356,875641141,963391544,842348848,859058227c892811308,825242678,929838641,926431029,808924721,909261100c959656754,946615600,842086709,959591732,875706412,858863673c946614576,842610736,926037812,892483884,842151737,946615863c875574578,842149940,892811308,959526711,946616629,842610736c959592244,892483628,808727600,946616113,942944825,842610739c842610732,859191096,946616115,875574578,842149940,959789356c909129268,946615350,808924471,959656245,892811308,926496819c946616628,926429753,842348598,959461676,875902260,963392561c909718834,942683961,909588524,875836977,946616624,808793394c808988725,892483628,825439282,963391544,842479925,892352562c926234412,825308984,963393333,943143221,959723576,909588524c959723057,946615601,943273010,825372720,909261100,959722290c963391539,892483888,858862393,892483628,808727600,946614322c959789104,875771190,909261100,825767473,963392049,859126069c876034359,943011884,842217785,963393584,842217776,842282550c892811308,808989494,963391542,842217776,943142965,959461676c943272247,963392310,959527216,842609714,892483628,909521718c946616629,892876848,825440568,892483628,875966515,963392049c909194802,808859703,892811308,909389879,946615858,842479664c875575349,959461676,875967796,929838131,943206708,926495537c842283308,926167352,963392822,842217776,842282550,959592748c859386930,963391539,858797618,808465207,942684204,875902516c946614582,859321650,909194547,942684204,825440567,963392820c876032564,859256374,959461676,959459893,946615348,825635385c959527218,942684204,942749238,946615344,875901497,825636408c926234412,959592248,963392053,892746037,842281526,943011884c859257143,946616118,942682681,858994232,842610732,892418100c963392057,842479925,925971251,892483884,926496313,963392310c876032564,892352311,909261100,959985970,946616626,825766457c942682929,942684204,943143221,929838129,926431029,892548146c909261100,926168627,963391794,892877109,942749235,959789356c809056561,946614323,808662322,943012151,892483628,942945078c946614583,909654069,875837488,909588524,909654320,963393073c809055538,926233653,942684204,909391412,946615352,892416564c892679216,909521196,876164660,1815556659,942814265,942945073c842607669,859190070,1815491897,875639863,909324594,842607673c926495798,1815164976,808662073,859190583,842542135,875835445c1815163440,892940345,909588280,892939313,892877113,1815622964c808465977,942749748,808987697,875706680,1815099449,959525943c842282548,876162101,842544690,1815294260,926234424,959657264c876031030,875902257,1815425586,959983672,858796345,926428211c858992694,1815360568,808792632,808532021,892873781,909719352c1815491379,926494777,909129777,909716532,942944304,1815296049c825635385,959461174,876031030,909392177,1815294516,859385913c859190834,876096567,943141938,1815229494,825832761,858798393c926428210,892810549,1815295283,926496057,825439026,842542137c942879797,1815621685,892678712,909456432,892939315,943272249c1815425072,943010360,875704883,892873785,842150713,1815099446c892941625,825374002,959982649,942748722,1815098931,892417079c942945333,808987701,875967544,1815294772,859385913,875770930c892808242,842479671,1815164977,942814265,858927921,876096564c808595506,1815098934,959722040,926036024,808987704,825636408c1815098416,808596536,959985969,842542135,875835445,1815163440c825832760,842019890,842542132,942682933,1815099449,808596536c842412856,809053240,842151225,1815687730,875968049,926037557c959198516,925905716,825242678,959789420,926298677,925643824c926431029,943076913,909261164,909324337,959197488,943206964c959460144,825505900,926364983,942420789,892547641,959854384c859060588,959918130,959197753,842348853,909719603,943011948c825374264,942421555,909522992,875640881,942684268,926169397c942420531,842479664,909457463,842283116,960049206,959199542c842479925,842479409,909261164,859321136,824979762,825505334c842478384,809004088,875900985,741945397,892941625,825701938c876047411,926430257,741879860,892678712,876098864,876112953c892874802,741945908,808792632,825242676,842624056,876164150c741816119,926430520,942880825,959999029,892417074,741749296c892941625,943272249,876112951,842346802,741618738,892941625c875639858,842558512,842020661,741617719,959984952,959853113c876178487,842544690,741881398,825373752,892612661,909208631c909325366,859256885,959461420,892613936,963393840,808662578c909193776,825505580,858797367,946614322,876032569,825768243c959789100,875704883,929839153,876032308,842086457,959461420c892613936,963393840,842348853,858863414,825505580,808728630c963393073,875639604,842150451,943011884,875837753,946614840c875574578,875704372,842610732,925906227,963393335,959658288c842346801,842283308,892614708,946615603,875901497,858993721c842283308,959984695,946615863,876032569,825307187,959789100c859387953,929837872,942944564,925971511,959461676,892613171c963393848,842217776,825767989,825505580,809054518,946614320c808924471,825767988,943011884,825700921,929837110,926431029c943207986,909261100,892481585,963393335,875639604,842086704c875706412,926496569,963393078,842217776,875836982,859060524c959526706,946616120,875574578,909193268,842283052,825571376c963392055,892877109,909718834,892483884,892549177,946616627c859321655,942879287,859060524,842477618,946615857,859190583c808857656,842610732,909324598,946616376,942944825,859387955c943011884,892746039,963393592,926496050,959460657,825505580c959985716,963392564,842479925,859256625,842283052,825504821c929837112,892678452,859126066,842610732,942946104,946614832c926298681,892810297,926234412,909195064,946615862,909194807c892612916,959789356,892483893,946614320,909325620,825702705c959461676,926037302,963392824,959789365,926431537,892483628c808727600,946616369,909194807,892481843,892811308,825242678c946615345,842543412,858993201,942684204,926431289,963391794c959723058,825702196,892483628,808727600,946616369,825242164c926103097,859060524,825307440,946615858,842543412,825504305c859060524,926037810,963392053,892350518,842610992,892483628c808727600,946614834,909130037,825372720,892483628,892875572c946616625,892351794,858796344,859060524,808728370,963391796c892614960,942749495,892483628,808727600,946614322,926364983c809054513,959789100,909522226,946615346,875574578,959524916c842283052,926363954,946615608,892352816,858862900,892483628c808727600,946615857,859321650,825833777,892811308,925972279c946614832,875574578,892481588,892811308,943207993,946615602c842610736,808727093,892483628,808727600,963393073,842348848c859060018,892483628,808792117,946615095,859320628,892416821c859060524,926037810,963392053,892350518,842610992,892483628c808727600,946614834,858797623,959787828,959461676,858993974c946614576,842543412,858993201,842610732,925906227,946616630c926364983,842412336,892483628,808727600,946615857,858797623c909455410,943011884,875837753,946614584,842543412,892547633c842610732,842610486,963393329,892614960,825242167,892483628c808727600,963391538,875573302,942682681,942684204,959722041c946615863,942880050,926365493,842283052,859386160,963393335c943012144,875704376,842283308,959853623,946615346,808989241c892744249,959789356,825505080,963393331,809055538,842347573c909588524,942880305,929837881,942944564,808597815,959789100c909128243,963391794,926429748,859320889,825505580,892612920c946614584,926102834,825374514,842283052,808595764,946616120c892809524,942946103,892483628,808465460,963393588,959789365c942945328,892483628,842019379,963393844,909325874,858862132c825505580,858798136,963393079,825242420,959460912,842610732c959656246,929838388,926431029,842216498,859060524,959525937c963392052,943274293,808597301,892483628,875574072,946614325c842610736,925970996,825505580,943142195,946614839,808662322c926102583,842610732,892940344,929839154,943206708,808923952c942684204,909718840,946616633,892547641,875574066,892483628c808990000,963393081,858797618,909456695,892483628,825243445c946614832,842543412,942879281,842610732,926496566,946614323c942813748,959525683,959461676,875706673,946614841,875901492c959657012,959789100,926102065,946614582,842610736,842085426c959789356,959722037,929839153,943206708,892416304,909588524c943143216,946616115,875901492,909522483,825505580,875836725c963392568,842348853,892743989,842283308,876164151,829175353c875836982,808597305,842542137,825440309,1815425591,959592760c875967028,876031026,892418097,1815492912,959983672,859058994c876162103,825504051,1815163700,925971511,959592756,842542137c825440309,1815425591,876164409,959985973,876031024,859321905c1815229746,943207736,909652278,926428217,909129525,1815230001c909194295,926496561,808987696,875900985,1815687221,875706680c892352049,876031030,909653041,1815163958,842412601,809055027c842542129,909522741,1815427377,875640375,875640375,876162103c876099122,1815426612,892678712,943012150,842542132,808991028c1815230258,892483896,859191092,876031033,825767985,1815557430c943010360,842477875,959982645,825570098,1815230775,875639863c809054770,842607664,959591478,1815427124,909717561,825766709c876031030,808990769,1815360054,943010360,842477875,892939317c959788089,1815099704,942748727,909654327,809053232,858928441c1815360818,943273273,942879797,808987704,859059512,1815360048c876164409,859191605,809053240,926430521,1815164210,825439289c909193524,876096564,892416562,1815556919,943142199,875966519c842542137,892351797,1815425843,892940345,943142968,808987704c909457464,1815360054,926037049,943274036,892808243,808925239c1815359545,892482616,808727348,876096569,926364722,1815490870c909455929,875770932,842542133,942682933,1815099449,875640375c943207735,876162105,859255347,1815426610,909259833,959853368c842607671,875836981,1815426099,859124280,943274032,892808240c825702455,1815687220,909652024,875573558,809053234,959590713c1815295794,959722040,808794423,842607672,825702709,1815230007c909194295,959591736,892873785,892678713,1815689264,825832760c842215481,842542137,825768244,1815622965,959787577,909586743c909192242,909325366,859059766,959789164,943011122,959198262c876163636,842085172,909261164,943207985,942421559,808662322c825504823,942684268,825831989,942421561,825373236,842348342c942684268,808923703,959197241,909194802,909588536,959789420c909718836,942420787,942682676,942814771,842610796,942946104c942421040,808924471,842086709,842610796,943141172,942421555c859059506,842282297,892483692,825767216,959198000,876163636c875967796,942684268,926167609,942421298,875639348,909195576c892483692,858863413,925643832,825766196,859321652,959789420c859256887,942422320,842019380,959460400,825505644,959526968c942420017,875901492,892745267,942684268,825375031,942422065c926495794,909522745,842610796,876098613,959198256,876163636c808858422,942684268,875837749,959197240,876032564,825374520c959789420,875641141,942421303,909194807,959658291,909261164c909654322,942421815,875574578,942747700,842283372,808466488c942421557,875901492,959985204,892483692,808727600,942420786c892352821,926497080,959461740,859124275,942422326,875574578c875704372,842283116,842608694,942421296,842019380,926234160c842610796,808792372,959198258,925905716,808792374,942684268c960050488,942420022,859190583,808857656,892811372,825242678c942421041,875770420,926496056,842610796,875770166,942421303c909587762,959592247,926234476,825308984,942420789,875705650c959592754,909588588,858993456,925644083,926431029,959918386c909588588,825504560,959198256,959723058,842543669,892483692c808727600,959197746,809055538,926497078,842610796,892679992c942421815,926102834,960050737,842283372,842346808,942420536c909391920,959854901,959789420,825504309,942420020,959920181c842479671,892483692,942945078,959198774,809055538,960049719c943011948,825768247,942420019,943273010,909325616,959789420c808925239,959198518,842479925,909718066,825505900,842084920c942420787,909654069,909324594,942684268,926496825,942421556c875770420,909719350,959461740,926495281,925644088,892547380c909457462,892483692,959592243,942420791,892876848,825504825c825505644,892745011,942422073,892352821,892482104,959789164c943274033,925644081,926167350,825700663,959789420,892482872c942421049,942944825,892876081,943011948,875836213,942421813c959920176,892482612,859060588,942682416,959197495,959658288c875704624,892483948,842086201,925644597,892547380,825765942c942684268,892744247,959199031,926496050,859060016,892483692c825634867,959197238,909392181,909390128,842283116,875966770c959198777,875706674,943208247,892483692,825372727,942422329c942682676,926495030,959789420,808596023,942422066,842610736c842348851,842283116,842412338,942421555,926429753,925905207c875706476,808466489,959198514,842217776,825243188,825505644c959918390,959198007,825833781,825375033,859060588,825636656c942421556,943273010,875771184,943011948,909325880,824980534c825505334,825243958,809069618,926036281,741423161,858929464c926363701,876047414,808990769,741685043,926233144,859387190c809004087,926037816,741552182,825439289,926298420,959999030c842544178,741946675,959722040,859123768,892890162,859191352c741619254,858862647,959788597,926444598,960049206,741749297c875639863,859060280,809069624,825374009,741421106,909259833c942748472,876178489,909586483,741553721,875705400,892418359c926444598,842215478,741486904,892482616,842609460,809069621c892745784,741881909,859385913,842608953,842558518,808991028c741552688,926038328,825242932,876112944,926364722,741619512c892940345,842610993,842624056,960049718,741488945,859124280c959852855,809004089,876164920,741553713,825831481,943141689c892955697,892482873,741816377,825831481,808794162,876112944c859320370,741880374,825635385,825309238,876112953,959460914c741750585,842150968,825571121,959999030,959461426,741815858c926234424,858863926,809069618,909456441,741618745,942748727c909324344,959999033,959461426,741945909,892417079,808596277c892890160,859388216,741683250,926494777,926234673,842624054c959721526,741488432,909455928,808728115,876047412,926233393c741945654,909259832,808597808,909732913,808792112,741946167c875705401,825241650,809004088,909718840,741488434,892874808c842020409,842624053,959591478,741619764,960050489,959658033c876047411,959526449,741356850,825831481,875706418,926444593c842021173,741879856,943142199,909521207,809069624,875902521c741421619,825831481,959723570,842558521,892876088,741355824c875705400,825307953,876112945,959919154,741487921,808792632c842019892,842558512,892351797,741947184,842412601,909194291c842558515,875835445,741487152,875705400,842412849,809069620c842151225,741882169,808792632,842019892,809004084,892744760c741814322,842150968,926365489,842558519,875835445,741618224c959788856,842545206,892955699,842609977,741356594,808792632c825242676,842624056,943272502,741552692,858928184,842544948c842558517,943009845,741751088,825373752,892612661,842624053c909130037,741881908,808792632,842019892,926444594,808924981c741487156,960050489,842610993,842558517,875835445,741880112c842412601,825832243,809004080,842610488,741881395,892482616c842084916,892955704,809055545,741684793,875639863,959985208c809069625,926233657,741356087,859385913,825308466,892955699c842545465,741946422,825635385,926103606,909208624,842413110c808531255,959789100,942682675,929837368,892547380,926168372c959789356,808990775,946615096,892352816,959526196,842283052c875835698,929837621,876163380,943206711,959789356,808990775c946615096,892352816,959526196,842283052,875835698,829174325c909391414,909128761,876031032,875901745,1815360565,858862647c875902005,959982644,942748722,1815558448,842150968,960050481c876162096,825373746,1815295285,942815544,876099127,842542136c808924469,1815164728,808662073,859386161,876096569,926167858c1815556403,875705401,825241650,876162104,876032563,1815229232c825373752,859255093,876096566,859320882,1815621683,892941625c808792633,842607666,875836981,1815491896,842216505,808924720c892939320,858928953,1815557424,842608697,808530230,809053232c875705145,1815556915,875705401,842346546,926428216,842215478c1815492149,892874808,825242163,809053239,943207737,1815689013c909652024,808988982,892939320,943272249,1815556144,892941625c825374514,926428214,892549173,1815360825,926233144,942749238c842607672,858993206,1815687225,959525943,875837236,876096566c942683698,1815558454,926234424,825833782,926428208,909717558c1815164469,876163129,808597301,876031025,825373745,1815294518c909455928,942880051,959982645,892811314,1815623221,809054264c842217270,808987697,875706680,1815556402,942748727,959656248c842607673,858993206,1815360561,859124280,825570359,892939320c842545465,1815557174,825439289,892613172,876031024,892678961c1815426869,875706680,959461425,892873783,892678713,1815622707c875705401,925905458,808987697,875706680,1815164724,876164409c943075638,842542133,892351797,1815491384,842412601,875837753c876162103,892481590,1815097648,859124280,858927927,959982646c942945586,1815556409,876164409,926298422,842607670,909130037c1815098423,825832761,959723321,926428213,959657525,1815359542c926037049,825374772,959982641,859321394,1815622198,959788856c892352566,842542133,808991028,1815229237,960050489,859058226c876096568,875836722,1815361585,875967033,825374770,842607667c808465206,1815688756,875968049,942945074,959199280,842348853c859060533,959789164,876034099,942421044,926429753,825767731c959789420,926038325,925642806,943206708,808726833,842283116c859058484,959197753,842348853,943207989,909261164,842543668c959197489,808531506,892352051,825505644,909129784,959198770c892746032,875704370,842283116,943206704,942420023,959460919c892745014,942684268,892416821,824981040,875836982,925972025c926444600,892352309,741355572,959592760,959656500,926444593c825438262,741356336,926429240,809055033,876047413,926169393c741947441,926234424,943076912,809069616,909456441,741684281c960050489,875967032,926444595,943271990,741486641,959525943c959526708,892955699,876099897,741487929,825831481,892351801c959999032,859256882,741750583,943010360,943141683,909208628c909194294,842544953,943011884,825766457,946615352,926298681c842217273,842283052,825373749,946614579,825373236,892482871c825505580,959854644,963392560,959527216,892940852,959789356c925972789,946615859,875901492,892547378,942684204,875835961c929839414,842281268,909521713,959789356,959853109,946614582c808989241,942814521,959789356,892877105,946615345,909194807c909325875,943011884,825439800,963393589,825242420,959658289c959789356,943142967,963393842,959527221,825504311,842610732c959721782,946614326,859190583,825636921,842283308,842283062c963392560,943075892,842150962,842283308,808464948,946615090c809055543,926495793,842283308,825440310,946614841,825766457c942682929,959461676,875902260,963392817,842281524,959985456c959789100,892352817,946615096,892876848,909456951,842283052c858994738,946615094,842086709,859387700,842283308,942748212c963391793,892350518,859124273,909588524,875902513,963393586c825242420,876099633,892483628,842282803,963392566,959527221c943206969,842283052,926363954,946615863,960051248,859256624c892483628,892678197,963391544,943274293,909195061,842283308c892416564,963393077,842610997,909586736,842610732,875836471c946616377,825635380,926431024,959461676,942683698,946614837c943273010,926495281,892483628,892941877,946614841,876163641c808530225,942684204,909588537,946616633,909522992,942814002c825505580,825635128,963393073,892746032,875704370,892811308c892548917,946616373,858797623,842215473,859060524,876032050c929837879,842281268,842215730,892483628,926036792,946614326c875705650,876033586,959789356,926300473,946615090,859321655c875770423,825505580,892745011,946615353,825504313,926494776c842283052,925905206,963392052,842281524,909259570,959789356c825242169,963391800,943274293,808794420,842610732,942880820c946615352,842610736,859386163,892483884,808662070,946615861c808989241,875705657,909261100,926169396,963393846,909261104c808464689,842283308,808726840,963392048,842020404,892940854c942684204,875835961,946615862,926167604,859256887,892483628c825373746,946615861,875901492,909128245,825505580,892680246c946614582,876163641,892483121,942684204,892746037,946614323c892352816,909324851,892811308,892481593,929837362,943206708c825701168,959789356,943208503,946615861,960051248,942748976c959461420,842216752,946615091,808858164,859126072,909521196c892547636,1815622200,875967033,875706674,926428208,825702197c1815623990,942815544,943141687,926428213,892743990,1815229236c942748727,926103089,959982642,825506098,1815425590,892874808c859125305,876096560,842282290,1815229233,842609976,808858933c876031029,909195313,1815622198,808859448,959788857,892873778c909455929,1815361331,909259832,926299952,892939313,875903033c1815162937,875968049,926298678,942420788,859321650,825766961c909261164,959656754,942420785,859386425,842085177,842283116c925971761,925644595,943075636,875902261,842610796,909194297c942421298,959789104,808662326,909588588,825374257,942420016c825635385,842414388,825505644,875967545,942421042,959460919c842609975,943011948,909652537,942421049,808858164,909522487c959789420,959722808,824979760,909391414,876033586,809069619c892679225,741880377,926429240,825309234,959999029,859256882c741554231,875705400,858862641,876047414,876099121,741881650c942815544,808989751,892955704,959527225,741422641,959983672c808924984,842558514,858994741,741619767,942748727,859321393c842624050,876164150,741816119,909717561,842216501,876112945c925906482,741815862,943273273,809055285,909208625,842413110c859060022,959461676,825308722,946614833,825635385,825767475c842283052,825373749,963392819,842217776,926365749,825505580c892612920,946615608,842086709,808989236,892483628,825373746c946616118,959460919,842413366,959461676,909130035,929837620c943075636,926364212,909261100,842609204,946614324,926364983c943273521,909588524,825374257,963391792,959658288,909522481c909521196,892744500,1815294257,909261112,825702455,876162098c825307187,1815097905,942815544,943141687,892873776,943207225c1815490866,892417079,825701173,892873782,875704633,1815099442c942815544,892350769,926428214,842412342,1815228465,943207736c909521718,876031030,942749233,1815230516,959787577,825569591c876162097,959459379,1815426104,892482616,858862132,809053232c842151225,1815163959,875968049,859060534,959197490,959723058c926232630,909588588,909719856,959197236,876032564,808990262c859060588,909522736,959199029,825242420,808728113,842283116c925905206,942420531,808858164,909719096,842283372,892416564c942422069,926167604,875968057,959789164,875704883,959198258c858928690,842085428,892483692,959983667,959198264,842281524c858863665,808860012,842085680,959198005,808531506,942945075c842283116,925905206,942421816,926298681,842611001,842283372c808464948,959198002,926496050,909653810,892483692,825439282c942422328,942944825,876099635,959789420,825308724,959199031c842281524,926102832,942684268,875835961,942420279,926233911c892352053,842283372,842283062,942421040,859321655,959723319c842283372,808530484,942422068,842086709,942684213,959789164c808465968,942421553,909654064,858796080,909261164,926234932c959197753,842281524,959591728,892483692,859058229,942420785c909718839,909652535,959789164,892352048,959198258,858797618c825503799,842283372,892416564,959197749,926036788,808529971c892811372,842149945,959199029,943143221,909456185,959789420c892547639,959199031,842281524,842086449,959789420,825242169c942421559,808793394,825569332,842283372,892614710,942421297c909718839,892613943,959789420,809056561,942420531,959789104c909586998,892811372,959787832,942420022,942813748,842346547c892483948,842346553,959198768,959527221,808858168,842283116c943207475,942420789,942682676,959527220,842283372,842283062c942421040,825504308,808597043,892483948,942945334,959197237c909194802,808792887,959789420,925907253,942422320,942813748c859190067,959789420,825831737,959199541,842281524,959985456c892811372,875575095,959197234,808531506,942814002,859060588c942747952,959198264,943143221,959592503,842283372,892416564c959197238,959658288,808597809,959461740,926431285,959199544c943075892,875573812,892483692,808793907,959197491,842281524c825373490,959789164,892352817,942420792,892876848,909456951c959789420,925972020,959197491,892877109,892614196,959789420c842610993,959199544,842348853,909193783,909261164,859321905c942420535,942813748,842346547,892483692,875705144,959199033c959527221,842412600,943011948,909652537,942420025,859125808c892809778,892483692,892678197,959197240,943012144,842216760c959789420,808991025,959199024,959789365,909654321,943011948c909260344,942422068,942944825,859321907,909261164,943207985c959198008,875967794,892810547,842610796,876099382,959197749c892614960,892548150,959789420,909194804,942421559,876163641c959723568,842283372,942748212,959199536,943206964,926363697c942684268,959919416,942420017,859190578,842348086,892483692c825372727,959198777,842281524,909259570,842283372,926101816c959199284,858928690,926037554,842610796,858861880,942420790c909718839,959526198,892483948,942945334,959199540,859059762c959590449,892483948,892417849,942421296,909130037,875705648c842283116,925971761,959197235,959527221,842609719,859060588c842282802,959198009,858797618,858927928,909261164,875836210c942420529,926102834,808596788,842283372,892351028,959198771c943075892,909588018,842610796,858928435,942420017,909130037c959919408,892483692,959592243,959198775,875967794,859256115c909261164,808530740,942422322,875901497,909390136,842610796c942880820,959198264,959591986,959852856,842283372,942748212c942420273,825373236,825767735,842283116,858927412,959199283c858928690,842085428,892483692,892614451,959197234,842281524c825700402,842283372,909260854,942421559,892547641,808530738c959461740,892876853,942422327,859059506,859387705,892483948c858993718,959198257,859059762,959590449,942684268,943143221c942422320,942813748,842346547,909261164,942814002,959197752c842281524,842150706,842283372,926101816,959199284,858797618c926495287,892483692,909521718,942420533,859190578,808859190c959789420,892877105,959198769,925905716,842610741,842610796c926168119,942421557,942944825,859321907,842610796,942748729c959199031,875967794,842217523,909261164,808530740,942422322c875770420,825243702,959789420,825833527,942420016,859190578c909390134,842283372,942748212,959199536,892746032,959852596c842610796,842347575,942421814,942944825,942814771,942684268c909586999,959197232,842281524,942747696,859060588,808728370c959197747,959789365,942944818,842283372,842283062,942422325c942682676,859255093,959789420,892942641,959197236,825702704c875771960,959789420,808990775,959199544,943143221,909456185c859060588,959591473,959199030,875967794,942879540,909261164c808530740,942422322,876163641,876034097,842283372,842283062c942421040,892416564,959461168,842283372,925905460,942420281c892352816,859059509,892483692,842544695,959197236,858928690c926299188,959789420,825308724,959198775,959527221,808464440c892811372,909718326,942421040,859190578,808923447,842283372c842283062,959198256,959723058,909455414,892483948,892548150c959199286,909194802,808792887,892483692,909127735,942420790c942813748,842346547,909261164,842018867,959199280,842281524c909718065,959461740,942946609,942421808,892416564,892940592c842283372,892614710,959198513,943012144,875704376,842283372c892351028,959197491,825702704,959658040,909261164,909259570c959197747,909392181,808596529,909261164,959656754,959198256c959527221,892613945,842283116,926300208,942421040,960051248c825438257,959789420,825833527,959197232,943143221,925905209c892483948,808727606,942420024,808989241,875705657,959789420c876163385,959199280,943143221,825308217,892811372,808661049c959198003,959527221,959590457,959789420,859387959,959198518c926496050,859388208,842610796,942880820,942421048,892483893c959658036,842283372,892351028,942422322,959527221,859321648c842283116,825504052,959199027,943075892,875573812,909588588c875836977,959199280,959527221,808727865,959461484,892679472c959199283,943012144,808531255,959789164,892352048,959199543c959591986,842412344,842283372,858927668,942420018,892547641c876164913,909261164,926169396,959198775,943075892,875573812c842610796,892416312,959198007,959527221,892350520,959789420c859387959,942421302,842479664,809054263,959461740,892876853c942421042,859125808,909326128,842283372,808464948,942422321c909522992,842150706,909261164,825767473,942422321,942944825c859321907,942684268,909586999,959197232,842281524,825373490c959461740,926365749,942420534,825635385,909586739,959789420c859387959,959198773,842217776,859386678,842283372,808464948c942420786,959920181,858928695,942684268,808531510,942420276c942944825,942814771,909588588,808596272,959197493,842281524c842086449,842283116,875770933,942420529,875901497,858994231c959789420,876165175,942420273,875705650,943206707,842283372c808530484,959198260,825702704,959658040,842283372,959984695c942420536,942813748,842346547,943011948,926169401,959198771c842281524,959788337,842610796,942880820,942420793,942881077c959461685,842283372,842346808,942421559,875770420,926496056c959789420,926366001,942420277,876032569,926101558,909261164c875902515,959198521,909392181,825440049,859060588,858796336c959198517,842281524,959788337,842283372,909260854,942421559c959460919,892678968,959789420,825833527,942420016,959920176c876163891,959789420,808991025,942422320,942813748,875705649c842283372,859059257,942421296,942813748,942682931,842610796c892482867,959199286,875967794,808663091,859060588,926298162c942422064,960051248,943077168,842610796,909326388,942420792c859190583,959658040,892483948,808662070,942422325,942813748c943075889,892483692,909456182,959198003,943075892,875573812c959461740,875641139,959197745,842281524,875574065,842610796c892743988,959198262,909392181,943075633,892483692,892678197c942420024,876032569,825307189,842283372,808530484,942422324c842610736,909521972,892483692,842609460,959197496,842348848c825569841,842283116,842019126,925644850,892678452,808925491c909261164,875836210,942421042,825504308,875573555,909588588c808597041,942421817,808662322,926429495,825505644,959526968c959197745,959527216,892940852,943011948,842609209,942420272c892352816,842215987,842610796,842610486,925644082,842281268c842021170,959789420,892811319,942421815,942944825,926169137c909261164,842150964,959197497,943206964,959460144,825505644c825701683,959198256,825766452,875836725,842283116,875836469c959199539,842282546,858862136,842610796,892350776,925645108c842412340,909193264,842283372,842281272,942421302,858797623c925972530,842283116,909586486,942421046,808924466,959461170c825505644,858863672,959199545,875639604,960049458,959789164c926430512,959198004,859257136,825308720,942684268,825375031c925643313,842281268,909455667,842283116,909652022,942421817c960051248,859256624,842283116,825373749,942421043,909587762c875835960,825505644,825701683,942422320,808858164,926496312c842610796,942946104,942421552,892352816,842215987,959789420c925907253,925643569,926429492,909457465,959461740,842478900c959199280,808596276,959461174,909588588,825636657,942421304c842348592,825702713,825505644,875705653,959199283,943274293c842479155,842610796,892416312,942421559,875901492,808661298c842283116,892418098,925644082,892809524,892743728,959789164c825702451,942420537,825504308,842543154,909588588,808530736c942420531,825635385,825637172,825505644,943273784,959198518c909261104,842084657,959461740,892875063,942421815,825308727c859059760,959789420,825831737,925643829,825635124,859388216c909261164,808923952,942422324,825635380,942813744,842283116c825373749,959197747,842348848,825505586,825505644,859124793c942422329,892876848,959852856,892483948,959852601,959198521c943274293,808728114,842610796,808923444,925643831,892809524c943142192,959461740,943206711,942420276,875705650,892613683c909588588,825636657,959199031,943012144,859321398,825505644c942684216,942420280,808924471,808990262,909261164,842478384c942421817,875901492,875770162,842610796,808464696,925644595c876032308,909718073,842610796,942946104,942422064,926233906c925972016,959461484,842216752,942420787,926298681,892482105c825505644,892549174,942420273,825373236,892351798,859060588c926103346,942421559,875574839,825307445,909261164,858993458c925643577,892678452,858993714,842283116,959460657,959199286c892483888,875966521,959789420,909260857,942420276,942682676c942881077,825505644,892612920,942421304,859190583,859191353c842283116,875573558,942422072,875901492,909324594,942684268c875835961,925645110,943075636,825439540,959789164,842281521c942420024,842610741,909456441,842283116,842413365,942421809c859321655,892613685,825505644,825243704,959197745,943143221c926364983,842283372,859059257,942420273,926429753,825767731c942684268,909587768,925644597,842281268,909194801,892811372c875900983,942420272,842086709,842610484,909588588,892746032c942421046,875901492,909522483,825505644,943273784,942421046c876163641,892613424,859060588,959591473,959199286,960051509c909260598,842610796,808923444,925643831,892809524,943142192c808860012,875574576,942422328,909654069,892745267,842610796c926103352,942420536,942944825,959723569,825505644,858862132c942422070,959789104,909325622,959461740,892875063,942421048c875901492,825438514,959461740,926036533,925643060,892809524c943075376,943011948,909260344,959199028,858928690,959461683c959461484,925970480,942420024,809055543,892877104,825505644c859124793,942421817,892416564,943077680,909261164,859321905c942422326,858797623,858992689,842283116,959460657,925643062c892547380,943273270,892811372,875900983,942420016,825504308c959920179,909588588,825374257,959197488,875639604,842414386c825505644,892351799,942420792,876163641,892483121,959789420c875837497,942421043,925972023,943141174,959789164,859125042c925644596,825635124,808792633,859060588,858796336,959197238c842479925,892547122,909588588,825374257,942421296,942682676c808793142,825505644,825701683,942422064,892416564,943077680c959789164,825636146,942420785,858797623,875704369,909261164c858993458,925643577,892547380,909652022,842610796,909194297c942421298,926167604,825767991,909588588,825636657,942421304c808989241,926298681,825505644,926495030,942420790,875967799c892810032,842283116,909457456,942421816,875901492,858992946c892483948,926232633,925644593,825766196,808662582,892483692c875639608,959197496,858797618,842150712,842283116,825373749c959199538,842610997,909325360,825505644,943273784,942420278c859190578,892875573,909261164,825439026,942421555,943206969c842414135,909588588,875902513,925643315,876032308,943272505c842283372,926430263,942422066,808924471,909260340,842283116c825373749,942422066,960051253,825505588,825505644,943273784c959198773,959723058,926232630,959461740,842478900,942422064c859386425,808596281,892811372,892481593,925643058,942944564c892875064,892955768,926431033,741816117,959984952,943077426c926444600,892612662,741814321,926233144,943273782,876047413c909456177,741554485,842216505,926036791,842558515,892548661c741815094,892482616,858862132,809004085,909521976,741945906c959525943,926299700,892955704,842151737,741356592,926429240c842282041,876112947,925906482,741357366,858929464,842543669c929850673,943206708,825242673,959789356,909326393,946614839c859321655,808530486,909588524,909127985,946614580,959460919c909653303,825505580,859058488,946616114,892352816,875967028c842610732,909260852,946615089,858797623,858992689,909261100c842019636,929838901,942944564,808466742,959789100,943274033c963393329,959591986,943142456,959789356,909260857,963392564c926496050,909129009,825505580,859124024,946614837,859190583c859191353,959461420,943011120,946614320,808466736,959919921c842610732,842544950,929837360,942944564,809055800,943011884c909260344,963393332,842217776,858992950,842610732,926103352c963393847,858797618,942814008,825505580,909260085,963393337c959723058,926232630,892483628,876163123,946615865,859386425c892416825,943011884,876098105,929837364,892547380,808990775c909261100,859321136,963393586,842479925,942945586,842283052c842413365,946615601,926429753,943206454,825505580,859124793c963392057,892483888,842217529,842283308,859059257,946615600c892352816,959656499,959789100,859124273,929838384,943075636c858993972,842610732,942946104,946616368,909194807,808923445c909261100,842543668,946615857,842610736,825768244,825505580c858863672,963392313,875639604,960049458,959461420,842282288c946615094,925972023,909586742,842610732,842608696,929838902c825766196,892416310,842283052,909259060,946614576,825504308c892941618,842283052,825373749,946615091,909587762,875835960c825505580,959983926,963393337,808596276,909326135,959461676c925970997,946616369,858797623,942813233,959461676,825636148c929838903,892809524,859385905,892811308,808924729,946615091c926233906,909456176,842610732,858861880,946616368,909718839c959526198,842414380,808726584,946616113,926233906,842217009c942684204,943143221,963393329,909261104,808464689,892483628c926102328,963393591,842281524,926102832,842283308,909260854c963393079,875639604,859321905,842283052,808663090,946614837c943274032,926168889,959789356,892877105,946614322,909587762c842347574,842610732,892418100,946616632,909130037,875705648c959789356,859059512,963392568,842020404,808923701,842610732c942880820,946615097,926167604,809055032,859060524,942747952c946615352,926102834,875967028,842283308,808530484,946614836c875901497,825505335,942684204,875968052,946614584,808793394c808990005,959461420,842347824,963393336,842281524,842216752c959461676,942946609,946616112,943274032,825832505,892483628c892678197,963391544,859059762,859189808,842414380,892547128c946614833,959920181,942749239,959789356,825439544,946614321c909130037,875705648,959789356,959787573,963393331,875967794c875575346,842283308,892613689,963392566,842479925,842217523c859060524,942747952,963392568,825833781,959723064,892483884c942945334,963391541,925905716,909325877,942684204,892744247c963391800,943075892,875573812,959789100,859125042,963391797c842020404,909457204,959789100,892352817,946616375,959920176c876032818,842283052,859058484,963391544,808531506,808858929c842283308,892351028,963392563,842610997,909586736,842610732c942814515,946616625,825635380,842217264,892483628,892547896c963391538,842281524,808595504,959461676,959590965,946614841c859125808,925970482,842283308,842283062,963392560,892350518c943207472,909392172,808858160,946616115,959920181,858928695c959461676,909522228,963391545,825242420,876099633,892483628c943272756,963391536,842281524,959852594,909261100,926234932c946615353,942682676,959985205,859060524,942747952,946615352c909194807,825505331,842283308,808596020,946616630,859190578c808989493,859060524,842282802,963393592,943075892,875573812c959461676,892876853,963393331,808989238,926233139,842610732c959721782,946615606,859321650,959591731,892483628,892678197c946614328,892876848,825440568,959789356,926366001,946614837c825635380,926497072,909261100,959657523,946614837,942813748c842346547,892811308,892548917,963393589,842281524,808989232c859060524,942747952,946614329,859190583,926103608,959789100c892352048,946615346,842086709,842347829,909392172,892744240c946614581,842217781,892679729,892811308,825634871,946615862c942944825,942814771,942684204,909586999,963391536,842281524c942747696,959789356,842478133,946614578,842086709,959591732c842283052,808663090,946614837,959789104,875968309,959789356c808991025,963393584,825702704,875771960,942684204,909653304c963391800,943075892,875573812,942684204,875901497,963392313c842020404,875705653,942684204,875835961,963391799,842348848c909128241,842610732,942880820,963392568,959723058,858862390c842283308,808596020,963392566,892746032,959852596,842610732c825504054,963392569,909392181,909588017,909261100,926234163c963393844,959527221,876033848,909588524,892482352,946615350c808924471,943142454,959789356,909194804,946615863,959920181c942749239,842414380,842149944,963393586,809055538,909195061c942684204,943143221,946615345,942944825,876099635,909261100c859191604,963392305,842281524,875966514,892811308,909455415c946614325,926233906,892745776,842283052,858994738,946616368c842479664,808728630,959789356,892942641,963393075,825702704c875771960,959789100,808532273,963393337,943075892,875573812c892483628,875968055,963392821,842020404,875902772,942684204c825767224,963392566,809055538,892744757,842610732,942880820c963392568,959723058,858862390,842283308,808596020,946615350c842610736,909521972,909261100,942878769,963393333,943075892c875573812,909261100,875573299,963393846,959527221,875836729c959461676,943206711,963392563,943075892,825637171,842283052c858994738,963393584,808531506,909195313,842414380,842215480c963392053,825242420,875835698,959461676,808662326,963393076c909392181,909588017,892811308,909520951,963392311,842281524c926102832,892483628,859124534,963392824,892483888,926038073c842283052,808663090,946614837,926233911,943011123,959789356c809056561,963392051,842348853,909193783,842283052,926494774c963392561,943075892,875573812,892811308,959787832,963391798c842020404,909129782,959461676,959527219,946614322,909654069c858862643,959789100,892352048,963392562,876032564,842348855c842283308,808530484,946616372,892876848,875966776,942684204c859257141,963392816,825766452,909586997,959789356,808990006c963393331,842281524,926102832,959461420,892679472,946615092c842479664,959983671,959789100,892352048,963392562,959591986c842412344,842414380,875704376,963391800,926036788,859386420c842283308,943010873,946614836,942813748,942682931,842610732c842610486,963392818,875967794,875836212,859060524,926298162c946616368,926102834,909588786,959789356,859387959,963393077c842217776,859386678,842283308,858862132,946614832,842086709c858863669,842283052,926363954,963393847,909261104,808464689c942684204,960050488,963393077,808989238,959590962,892483628c875968055,963392053,943206964,859123760,842610732,858861880c946616368,909456690,892547897,842283308,892351028,946614579c859190583,808792889,909261100,943141680,963393584,909261104c808464689,942684204,960050488,963393077,959527221,959723319c892483628,875968055,963392053,943206964,859123760,842610732c858861880,946616368,909456690,892547897,959592748,926364722c963392825,859059762,959590449,892483628,909195061,946615347c942813748,842346547,892483628,825373746,963391542,842281524c858993968,959461676,959527219,946614322,926167604,892483897c842610732,909326388,963393586,959527216,959787061,892483884c859059254,946615604,808989241,875705657,959789356,842086709c963393073,943075892,875573812,892483628,825634869,963392304c842020404,859386422,842610732,943077176,946616372,858797623c842609971,892483628,943009845,963393075,959591986,926168121c959789356,842479921,946615347,875770420,942946360,959789356c808596023,946615603,825635380,842217264,892483628,825308981c963393586,959527221,875704377,959789100,926496048,963392054c892614965,909587257,892483628,892678197,946614328,859125808c892678705,842414380,959524920,963393335,959527216,842020916c943011884,959592761,963392309,909392181,909588017,892483628c859124534,963393847,842281524,960049713,859060524,808662834c963391537,842479925,825374001,959789356,859387959,946615861c909456690,892614713,842283308,858927668,946615858,859321655c842151734,892811308,926365241,946614841,942944825,942814771c942684204,909586999,963391536,808989238,909259314,859060524c842216497,946614578,960051253,859060020,842610732,858861880c946616368,825504308,909457458,959789356,876034353,946616632c825373236,909588279,859060524,876033840,946616626,942813748c842346547,959789356,825635381,963392313,842281524,892481584c842283308,909260854,963391800,825702704,959591224,959789356c909194804,946615863,808662322,825832505,842414380,959524920c946615351,808924466,875575090,842283052,943141939,946614579c825635380,842217264,842610732,842019128,963392313,842281524c942944305,942684204,892811573,963392053,808596276,842414390c909261100,875836210,963392049,842086704,942814521,875706412c808532025,929837876,942944564,808727608,959461676,859255603c946614841,808597552,858994739,943011884,959656757,929837619c842281268,842151473,959461676,808596790,946615346,825635385c960049460,909588524,808597041,946616633,959460919,842150201c909521196,926495796,1815359538,892874808,859125305,876162102c942682675,1815295287,909717561,960049205,876162102,892418098c1815491120,959525943,926299700,876096569,842085426,1815162934c959788856,942815030,808987699,859123769,1815098418,959984952c842610482,876031033,842347825,1815425844,875706680,959461425c876096567,892416562,1815099705,875705401,892678450,959982643c909588530,1815622712,892678712,926429239,876162097,825307187c1815687993,858928184,825440052,876162103,808596530,1815621936c842216505,858797111,876096562,825569586,1815491383,842150968c808661816,892939320,842609977,1815228469,909455929,892875828c876162102,909128243,1815621687,926496057,892351282,809053239c825635385,1815097393,859385913,858993714,876162103,808596530c1815622197,808859448,909455923,808987702,842216760,1815556400c892940345,926234680,808987705,825636408,1815621688,825832761c808466489,892939319,926037305,1815490866,943011640,892941619c842542132,909522741,1815623729,842412601,809055027,876031033c926169393,1815491636,909259832,959854640,926428215,959854389c1815097657,808859448,909456953,809053233,926233657,1815162930c875639863,842412338,842542131,892548661,1815427123,942815544c909456695,808987704,926298169,1815163443,959983672,825373746c876031031,825767985,1815689523,842412601,875639603,842542132c876032821,1815621941,960050489,875967032,876162103,842281267c1815098676,858862647,926233909,959982645,942748722,1815558448c842609976,875771189,876162104,842150962,1815164720,959983672c926168114,892939313,825635897,1815427126,892678712,859321648c842607670,960049718,1815557172,808858681,825242930,842542128c859255605,1815491378,892483896,825833524,892939319,825635897c1815492406,959787577,876033584,892939312,926495033,1815427380c909457208,808859955,876162100,942946098,1815163186,875706680c842412856,926428216,943077685,1815426352,959722040,859123768c892939314,808597817,1815622452,892482616,942748724,842607668c942814262,1815294258,859189817,909389872,909192249,858928182c942684212,959789420,959787573,942420788,942881077,875836471c842610796,926103352,959197496,959789365,808859442,825505644c825309240,942420020,825504308,842609460,959789420,909455925c959199288,842282546,825307704,909261164,909324337,925644080c943206708,909260336,959461740,808596790,942421042,825242164c808925240,909588588,892746032,942421302,859125808,909129009c909521260,909718580,741881649,926234424,808727856,959999024c842283314,741423411,808859448,858796339,809004080,859387704c741683257,959525943,942749492,926444601,909129525,741357622c876163129,876164661,892955701,842545465,741553206,808859448c808532025,876047410,926169393,741554481,960050489,892941368c809069618,892940601,741881136,942815544,926364471,842558518c858994741,741619767,875968049,926496305,946614840,842610741c876097848,842610732,926496566,946614835,875901492,825438514c842283052,892809522,929838386,942944564,875575606,959461676c842283313,963392825,959789365,909326129,842283052,825373749c946615603,842610736,959853620,825505580,858862132,963393078c842348853,825637174,842610732,892940344,963393586,959527221c875640120,909588524,909325873,946615859,909654069,943010099c859060524,959525168,963393843,943143221,959592503,959789356c842479921,946614580,825635385,808859956,892811308,943272758c963391798,943075892,875573812,842283308,875706422,963392050c842281524,858927152,892811308,875638841,963393337,943075892c842608947,842610732,858861880,963393584,892614960,892417077c842283308,925905460,946616632,959527221,859321648,942684204c909587768,946615861,942813748,859190067,959789100,926167601c963392313,842281524,825309233,808859948,842085680,946615093c909194807,942814261,859060524,942747952,946615352,926102834c875967028,959789356,842610993,946616376,825373236,909588279c942684204,925907257,946615095,808793394,808990005,959789356c926234681,963393073,842281524,909456689,959789356,825242169c946615863,876032569,943273012,842283052,925905206,963393336c909261104,842348592,875706412,842086457,946616121,909456690c842609977,842610732,825308217,946614321,943274032,960050743c942684204,858928694,929839154,825766196,909193526,959461676c808596790,946615346,926233911,943011123,909588524,808530736c963392051,808596276,859255863,825505580,825373236,946614835c859321650,808859442,892483628,909259826,963392567,960051509c858928950,892811308,842478392,929838131,892547380,876164406c842610732,808988980,946616121,825635380,842282800,842283308c858927668,963393074,842610997,825766192,959789356,959723577c946614325,942944825,876099635,942684204,825438777,963392313c875967794,909455411,842610732,892940344,963392562,959723058c959854388,959461676,825308722,963391536,825766452,842018868c909392172,842412592,946615609,842610736,909521972,842283052c943142708,946615095,875705650,909455666,842283052,842347573c929838640,943075636,825636149,842610732,909194297,946615602c959789104,808662326,959461420,842216752,946615859,809055543c825374002,825505580,858798136,963391799,943143221,909457464c942684204,892352825,946616369,892352816,858993203,842283052c959983670,829174581,842282550,842544435,842607672,959591478c1815098418,926234424,959852855,959982648,859256882,1815427127c825636664,859059510,876031026,909195313,1815230259,959592760c842412340,808987701,909718840,1815098165,892482616,858862132c892873778,892678713,1815425078,942748727,842413617,926428216c926494774,1815230773,842609976,926103093,876096564,925906482c1815164726,943273273,809055285,909192241,842413110,859060022c892483692,875639608,959197496,858928690,858863923,842610796c859386681,942420529,892416564,926103345,825505644,892680246c942421045,876163641,892483121,942684268,892746037,942420019c909194807,808464690,842610796,959721782,925643318,876163380c875705398,909588588,892811568,942420537,842610741,876164664c842283116,909586486,959198774,892877109,825243956,909521260c909260340,741553207,876163129,842609973,809004088,942815032c741683505,942815544,943141687,876112947,875639858,741749553c909194295,926037048,959999032,876034098,741879864,960050489c909195569,809004081,926431544,741486647,943010360,943141683c876047412,875640881,741487416,875967033,926364729,809069623c875902521,741421619,909259832,909522736,892955703,875903033c741421113,875968049,926298678,963392308,909261104,842084657c842610732,909324598,946024760,875901492,892547378,959461676c943010355,925644599,825766196,892876084,959789100,842281521l942420024,875705650l926298418,909588524l892746032,962802230l959658288,842282544l825505580,842283062l959199031,842282546l808727097,892811308l909195063,942422073l909194807,825241906c959461676,909195571,828585526,859059766,825308470,959982643c943142450,741486903,808662073,842084657,959982640,859256882c741357623,859387192,825374776,876031030,859125041,1664495927c825832760,942814258,959982640,825309234,741750064,825636664c808530486,892873778,859191352,741750326,909194295,942946353c842607666,825702709,1664168245,808662073,876099888,876096565c842282290,741356337,892940345,876032562,909192241,959853622c825373492,909261100,808859956,942421813,959460919,808728121c842283363,909521975,959197240,925905716,926234166,859060524c909193520,942420020,825635380,842217264,842283052,909652022c959198777,842281524,943011121,842283107,909719348,942421046c842217781,875705394,909261100,875836210,942420529,808662322c876099896,842283308,942748212,959198001,892350518,859124273c909261155,858992689,942422068,825635380,926431024,842610732c960050998,959197753,842281524,858927152,892483884,926037817c942421560,875705650,959983923,842610787,942880820,959198264c909392181,926363953,842283308,892351028,942421811,842610736c825701428,892811308,909457205,959198512,943075892,875573812c892811363,926364472,959199540,842281524,942944305,959789100c943010353,942422064,909130037,909193264,942684204,808465976c959198000,959723058,842610485,842283363,892351028,942422322c808793394,858862388,892811308,842479161,942421560,909130037c875705648,909261100,808923952,959197492,842281524,842347825c859060579,808662834,942420017,809055543,926233138,959789356c859387959,959198773,842479925,926364979,842283308,942748212c959197745,842610997,909586736,892483683,808726581,959197493c943075892,892417332,892811308,892810809,959198516,959527221c842215481,942684204,842414389,942421559,859321655,808859957c842283107,808663090,959197749,809055538,909128245,959789356c842545457,942420022,875770420,859125816,842283052,959723568c959199537,943075892,875573812,842283107,909324596,959197234c875967794,808794164,909261100,859256369,959197237,959789365c959461168,842283052,858994738,959198006,825833781,959787321c842283363,925905460,942422328,926364983,808596528,909261100c858927153,959199282,825242420,876099633,959789356,943142967c959199538,842281524,808858929,959461731,959527219,959197234c943012144,959985464,842283308,842283062,942421040,926102834c825438261,842283308,858927668,942420274,959527221,859321648c942684259,909587768,959198773,909392181,825440049,959789356c909391160,959198516,959527221,959984185,959789356,842478133c959198769,909194802,842478392,842283107,808663090,942420533c859321650,926495794,959789356,842545457,942420534,842610741c809055800,942684204,842150709,942421303,808793394,808990005c959461731,892876853,959197747,959527221,925904952,959789356c959527221,942421560,909654069,942945842,842610732,909326388c959198008,909194802,859322424,892483939,892548150,942421303c926298681,842347576,959461676,875967796,959198515,909392181c909588017,842610732,942683193,959199540,842281524,959461425c842283363,808532024,942421815,892876848,808532279,892483628c909521718,942420533,808924466,909717810,842283308,858927668c959198770,825766452,942946099,909261155,909259570,942421810c825766457,859190065,892811308,892745273,959199537,875967794c959723572,909261100,808530740,959199538,926496050,892351793c959789155,892352048,942421042,892416564,808662833,959789356c876034353,959197753,926036788,859386420,909261100,859321136c959198002,858928690,842085428,892483683,892614451,959197234c842281524,909325616,842283308,909260854,942421559,892547641c808530738,959789100,892352048,942422327,926102834,909588786c892483939,892548150,959198007,859059762,959590449,842610732c825766965,942421556,942944825,876099635,909261100,825768242c959199542,842281524,825309233,842283107,926363954,942420280c825504308,942879538,909261100,875836210,942420529,926102834c808596788,842283308,808596020,959197495,943075892,909588018c842610787,858928435,959197233,943012144,959919416,892483628c926495540,959198009,875967794,875639603,909261100,808530740c942422322,959789104,959461431,842283107,808663090,959197749c858928690,842545202,842283308,858927668,959197746,825766452c942946099,909261100,842478384,942421817,859190578,842348086c892483683,909521718,959197238,959527221,909194552,859060524c943011632,942420537,876032569,909457204,842610732,909326388c942420792,876163641,926365745,892483939,942879798,959197747c859059762,959590449,842283052,943076403,959197488,943143221c808464697,892483628,825635638,959198772,842281524,959461425c959461731,808727862,942422326,876032569,926298677,842610732c909326388,942422066,842479664,808465975,842283308,808464948c959199281,926036788,842215476,959789411,842152245,959199284c943075892,959787572,842283052,825571376,959198007,959527221c808727865,959461676,943206711,959198259,943143221,959983672c959789411,859387959,959198773,875639604,926300466,892483884c859059254,959199283,859059762,959590449,842610732,942748729c959198263,943075892,875573812,842283107,925906225,959199536c842281524,825833264,959461420,892679472,942420788,909587762c808727096,909261100,875836210,959199030,909392181,909586737c959789411,808991025,942420016,859190583,875574841,892483628c825701174,959197239,943075892,875573812,909261100,808859956c959198773,875967794,943076659,909261155,859256369,942420021c808924466,859190832,842283052,808663090,959197749,808662578c942682672,842283308,842084916,959198777,959527216,925906996c842283107,825242929,959198521,943075892,892417332,959461676c808990773,959198258,842281524,825439536,959461676,943206711c959199539,858928690,842217010,959789411,875640372,959197234c858928690,875575603,959789356,892942641,942421300,942682676c875575094,942684204,808532281,959197491,943143221,808464697c959789411,825833527,959199024,875967794,808988724,842610732c892940344,959198258,825833781,942683193,959789356,876165175c942420273,809055543,858992691,959789411,809056561,959199538c943143221,892744505,892483884,959461177,942420793,942944825c876099635,959789100,942945586,959199539,842281524,959591728c959789155,892352817,942420792,825504308,926101812,842283308c842283062,942421040,909194807,942683188,959789356,892942641c942420020,892352816,942880053,959461731,892811317,942420017c909130037,959919408,909261100,825768242,959197750,842281524c808596274,842610732,925971763,959198265,959723058,909588276c842283363,842283062,942421040,825766457,859256113,959789356c808991025,959198512,943143221,892744505,942684204,808923703c959197241,943012144,875705656,942684259,925905717,959198771c842281524,959524912,942684204,858928694,959197746,909194802c959525176,842610732,909326388,942420792,842479664,808465975c842283363,858927668,959197490,943012144,842413879,842610732c825438518,959198775,943143221,909456185,959461676,859189811c959198009,842281524,858927152,943011939,909588791,942420786c909522992,825503793,842610732,909326388,942422066,858797623c825569330,842283308,942748212,942420529,875901492,842085427c842610787,909587509,959198003,943143221,825308217,892483628c825439282,959199288,842281524,875835441,959461676,943206711c959199539,876032564,842545464,842283107,808663090,942420533c960051253,909326132,842283308,892416564,942422325,942944825c859387955,959789100,959789107,959199536,825766452,909586997c842283107,892875827,959199033,959527221,825571127,842610732c808858679,959199027,909325874,892941365,959789356,925972020c959197491,825242420,892678960,842283363,892416564,959199541c943075892,909588018,909588524,859322672,959198517,943143221c808464697,942684204,858994999,959198265,959527221,959459384c842283107,892418098,959198258,876163636,892351284,842283052c858994738,942422064,892547641,943076658,892483884,942879798c959197235,808596276,942683958,942684259,925907257,942422070c942944825,859321907,892811308,943207222,959199539,875967794c959787059,842283052,842086450,942422070,859190578,858994229c842283363,842283062,959198256,959658288,842085425,842283308c858862132,942421040,825504313,875967798,959789356,825308724c942422070,808793394,808990005,842610787,808793143,959197489c842281524,959721521,942684204,875835961,942421558,859059506c825766457,959461676,842084917,942420277,825635380,942813744c825505635,959657269,959197239,858928690,875705396,842283052c825438516,942421040,909194807,926494770,892483628,825700403c925644600,943206708,842086705,959461731,842283313,942421305c842610741,825242169,959461420,842216752,942420531,926298681c892482105,825505580,959590964,959197744,943143221,926364983c842610787,942749748,959199028,875836978,825831986,842283308c858798136,925645104,892547380,875573559,842283308,892678456c942421044,875901492,959657012,909261155,842543668,942420785c825766457,959722800,825505580,808464950,959198769,825766452c892744244,909588524,942814000,942421809,808858164,875968055c892483683,926036023,925645104,943206708,960049969,859060524c825373745,942422329,892352821,859060024,959461676,909128503c942420273,959920176,842084658,825505635,825438772,942421557c808858164,926496312,942684204,925907257,942420791,875901492c875770162,892483628,842544695,925643828,892547380,959459639c842283107,909652022,942421817,926429753,909129780,959461420c842216752,959197747,959789365,858863408,825505580,943273784c959198773,892614960,942682679,859060579,926298162,942422320c925972023,892875062,942684204,960049717,925643063,892678452c942879794,959789356,909326393,942420535,825766457,909587761c842283107,825373749,942420019,942813748,892482865,825505580c808465719,942421302,942881077,842608951,842283052,808595764c942420536,858797623,842215473,842610787,959721782,925643062c926429492,892745785,959461676,825308722,959197745,825702704c926364984,909588524,909127985,959198004,825833781,875901241c825505635,959983926,959198009,858797618,959721527,842283052c842019126,942422066,875901492,842215730,959461676,926036533c925643060,876163380,960049973,942684259,825767224,959199542c809055538,892942646,959789356,909260857,942420020,825504313c876032055,825505580,892351799,959199287,825702704,825505848c892483683,875770930,942421300,925972023,926363958,959461676c875968565,925643576,943206708,825767984,892811308,909520951c959197240,858797618,926495287,842283107,825373749,942421043c825766457,926101552,825505580,842609719,942421561,926429753c942684212,892483628,909129525,942421809,892352816,858993203c842610787,842610486,925644082,943075636,825308467,842283052c892743986,959198512,926036788,909588275,909588524,825570352c959197489,858928690,859386675,825505635,875705653,942420787c892416564,943077680,959461676,809055538,959198262,943274293c825505330,842283052,959789104,925644851,825766196,892876084c892811363,943272758,942420790,825635380,943207472,842283052c825373749,942421555,842610736,959853620,825505580,892614710c942420275,842086709,808989236,943011939,876163641,942421557c892678708,925970998,892811308,875901752,925644084,943206708c842084656,959789356,892811319,959199031,876163636,825307956c842610787,926103352,942420280,892876848,926234167,825505580c909193780,942421553,808924471,825242677,959789100,926167601c942420537,959460919,875967798,842283107,909325365,925644342c926429492,875968569,842610732,858797113,959198516,875639604c943077682,959789356,926300473,942421554,825504313,876032055c825505635,892351799,959199287,892350518,959984688,943011884c909325880,942421302,926429753,842544947,842610732,942749748c925645108,842281268,943076145,942684259,892746037,959198771c825702704,876098872,842283052,825373749,959197491,842348848c825505586,825505580,808465719,942422070,909654069,926168626c909261155,959656754,942422320,808466736,808990513,892811308c959459385,925644088,876163380,926495541,842283052,959460657c959199286,909194802,959853368,909588579,808530736,942420787c892416564,825637168,825505580,892745011,942422073,808924471c808465461,842283052,942879028,942422327,909194807,825241906c859060579,959591473,925643318,892809524,859321648,842610732c909194297,959198514,943274293,875770932,909588524,825636657c942422071,892483893,926167861,825505635,842608950,959197237c825242420,808858416,959789356,808596023,942421299,909194807c892350770,842283052,875968560,925642805,892547380,942682423c842283107,959460657,942422070,892483893,858861878,909588524c808530736,959198258,858928690,859386675,825505580,808858931c942421560,876163641,892483121,842283107,943142708,942420280c925972023,892875062,842610732,842608696,925644598,825635124c859191097,892811308,858797110,942421303,942682676,926430773c842283107,825373749,959198003,809055538,925972277,825505580c909521208,942420019,859321650,825766961,909261100,859321136c942420530,875901492,959590706,959789411,875573817,925644339c926429492,825636921,892483628,859124534,959198520,858928690c909324595,842610732,943142968,942420534,909194807,842216501c825505635,842609719,959199289,876032564,942815032,892811308c909389879,942421554,875901492,942813490,943011884,926169401c925643060,926429492,909457465,909261155,808859956,959199029c892614960,942682679,842610732,859386681,942420018,809055543c825374002,825505580,825767988,959198520,943143221,926364983c943011939,909652537,942422072,875574839,925905205,892483628c959919671,925644088,892547380,859387190,859060524,842217266c942420791,859190578,926103093,842283107,825373749,942421299c909391920,959590966,825505580,909521977,959199287,842479925c808726578,942684204,875837751,942420786,808858164,808924727c842610787,942814515,925643058,943206708,825242673,959789356c909326393,942420535,859321655,808530486,909588524,909127985c942420276,959460919,909653303,825505635,859058488,942421810c892352816,875967028,842610732,909260852,942420785,858797623c858992689,909261100,842019636,925644597,942944564,808466742c959789155,943274033,959199025,959591986,943142456,959789356c909260857,959198260,926496050,909129009,825505580,859124024c942420533,859190583,859191353,959461475,943011120,942420016c808466736,959919921,842610732,842544950,925643056,942944564c809055800,943011884,909260344,959199028,842217776,858992950c842610787,926103352,959199543,858797618,942814008,825505580c909260085,959199033,959723058,926232630,892483628,876163123c942421561,859386425,892416825,943011939,876098105,925643060c892547380,808990775,909261100,859321136,959199282,842479925c942945586,842283052,842413365,942421297,926429753,943206454c825505635,859124793,959197753,892483888,842217529,842283308c859059257,942421296,892352816,959656499,959789100,859124273c925644080,943075636,858993972,842610787,942946104,942422064c909194807,808923445,909261100,842543668,942421553,842610736c825768244,825505580,858863672,959198009,875639604,960049458c959461475,842282288,942420790,925972023,909586742,842610732c842608696,925644598,825766196,892416310,842283052,909259060c942420272,825504308,892941618,842283107,825373749,942420787c909587762,875835960,825505580,959983926,959199033,808596276c909326135,959461676,925970997,942422065,858797623,942813233c959461731,825636148,925644599,892809524,859385905,892811308c808924729,942420787,825242164,858927417,909261100,842150964c942421305,875705650,926234931,825505635,875770420,942420529c926429753,942684212,909588524,825570865,959197239,842282546c909193784,942684204,959722041,925643064,943206708,859386673c892811363,909389879,959198003,842086704,892548919,959461420c842216752,942420020,859321650,959722034,825505580,859386935c959198512,842479925,808726578,842283107,943206704,959197751c960051509,858928950,842610732,875835702,925642805,943075636c909653812,842283308,926430263,959199026,892746032,926036788c909261155,842543668,959199280,875573302,909128249,825505580c842609719,942421817,859190583,859191353,959789100,842020400c959197240,943274293,942945842,892811363,858797110,925642807c842281268,943207218,909261100,875836210,942421042,808793394c942814005,959461420,859256368,959197490,842348853,825242166c1769236736,1982688879,1769239141,980181347,1953787746,738225519c1815097907,842608941,842543671,741881910,762065974,228000c0,229200,0,0,229161,808676453c942684466,842019884,862728759,926233648,909323313,1815623216c808857651,858535220,808988722,942682988,741881649,926103602c862741810,876033073,909192244,1815557689,909260341,841756721c926103859,909470768,825767217,892678700,1815427378,875705909c841756722,842215735,909470771,943143218,825766444,1697984825c875967852,741946935,858929458,896283193,875837238,808660025c842610226,842478956,741750579,892416563,896284979,858927160c858991671,842346553,825832812,741685297,825570611,1819817525c942946613,858535990,909455414,808610870,892548408,875705653c875638060,942945337,858994994,858862188,909325880,741488946c808792365,892482617,1815163953,808530477,808661048,741488441c859124013,892744240,1815689269,858796589,925907001,741751097c926232877,825701172,2016882995,959524204,909654328,875967801c909192492,808727349,858994487,959524204,825373497,808466737c925969708,909195570,959722295,959524204,942945849,808466232c925969708,825636407,858862645,808594796,808991027,909719863c925969708,892614457,825636917,825372012,842346545,808727345c942746924,825505584,858993463,825307756,942813234,741750582c825766189,959788848,1815688758,892809266,808728883,757871157c858994737,892875570,829175601,925970992,875705904,808594484c808530743,960049712,892416364,943142706,824981554,959984947c808793141,908946487,943208244,842610744,959527212,808466228c761475129,942747953,842348337,858535986,808465976,808792119c875638060,909586998,909194547,842149164,926233910,741487673c926298413,825374773,741553456,909129517,859386160,761477169c842283057,875706418,757871417,943272241,959983927,757872182c842086705,943012153,757872435,925906737,859322162,757872178c842086705,876163122,757871920,842215729,842281527,761476145c942684465,825569584,757871152,859256117,858863665,825044020c808988729,808531249,925969459,959787826,757872695,808532273c875900981,757870903,943142961,808859703,761477171,842086705c876163122,908867632,875968057,809055799,909127980,859385905c741750579,959985457,959591217,925707312,875639862,808859449c925906476,943206709,825058097,808597553,959592240,876031030c825307447,825044019,825768245,959983670,876031030,825307447c841821235,959460144,875966518,842083376,859255093,828585272c959657777,909325876,842083384,859255093,942421048,942880564c741880880,825701431,741421361,808464685,842150709,741356594c825701431,1664692273,875704621,943011888,741618230,909455671c925971253,875638060,892875825,875575094,942813740,925971768c757872433,960050481,909258806,824981560,909260850,909129008c875651889,943010613,808989752,825242156,859320628,741945908c892614963,842479154,942746924,825766709,926038070,892415276c959657011,943076148,892415276,825375026,808595511,909455715c943207987,741357113,842281261,892612917,741487928,825570355c825309239,825044018,925970485,859060021,942484534,842282808c909588786,892415276,959918136,859125811,842084963,825766456c741355574,809054509,842215479,741422640,842477625,942878776c959523892,943273264,825832499,942812460,842215730,741357620c959591729,943075384,761475125,825307697,909129271,824979508c926102576,858994226,841821240,825833008,959787568,959654962c925906233,741881140,959853617,825700659,824979506,925905968c808923441,842084707,809054259,741487412,926362674,892417847c741486903,809055282,741357363,858927923,959789113,959523890c892744497,828585009,842610487,909653555,808528948,875770168c757870900,943075377,926232625,824981554,858863664,741356596c926431027,875901491,808528948,875770168,912470068,909391926c824980023,892745265,741879860,876099126,741488438,892614451c875706419,909519920,926299192,842083378,842348085,942815025c943076963,859256372,858862124,892351800,741749042,876163380c741748787,926036269,943141940,741488949,858927928,741685040c808727341,825636150,962803762,808793905,892089140,808661810c808859956,876032556,858863158,824979512,858929458,842610998c808987696,959459891,741356082,959920177,842610481,828585014c943075378,875836724,825044020,859191353,842412083,925969460c808597044,875706166,925969708,858862645,909587766,942746924c909260342,943076920,925969708,825241651,942814009,925969763c808728121,842609207,925969708,825701937,808596789,925969708c942813746,909586486,909192492,892613426,842610487,909192492c808924469,808465713,943011884,842609720,828583992,875901240c943206713,959982648,942945586,741880121,959983665,858533932c926496052,942815538,875705132,862140727,926496052,942815538c875705132,757872951,842020152,808465972,825371696,741750329c808794157,808858674,841756720,909523249,892875107,926430009c741751091,926169133,909326135,824981049,959525169,825440564c825044022,959787833,875836211,909325868,842151990,892089396c909391161,909717552,959656803,892809270,824981301,959985457c808531762,825306164,892745785,741946419,808990513,909653814c892089909,942746924,876163128,909326136,859189603,892351544c808529196,959854900,842084656,909719852,943141937,825371948c942945081,741488953,876099126,741947190,808530230,909522741c909534004,943076408,960048177,825635383,741486899,876099126c741423158,943208761,825702713,859319346,942682930,960048177c960051256,1664233783,859125811,943075637,960048185,960051256c741486903,909326637,959723317,959199030,909260601,842085169c858796588,842347063,741683249,825241649,808466739,929247544c892482865,858863929,808464684,842281522,741356848,859322680c959723318,876162103,858863673,741356850,926101553,859387443c942420789,892743987,842283057,925970787,959526197,741422130c858927922,892743737,942746680,892744759,959984183,959589676c926232886,741488689,909521197,825833527,741488945,808924717c875903286,761475634,909455928,842347058,825044016,926037040c959591220,808528948,808923696,757872177,808858417,876098870c942422322,892614198,875967537,892415276,858863413,926233397c909586787,926167095,741750577,943141165,909718579,741421111c959721773,909194546,741750072,892875053,858994992,741684274c942945325,808858936,757872181,892942129,892875833,912470324c892678448,842348852,925969708,926103861,842347577,959590700c842086197,741619250,875966765,875573298,741750580,842545457c959591219,757872179,909521969,959919667,761476665,926103089c892547382,757870646,859058481,825374516,757871666,875704372c909456949,908930104,959592498,942814771,892614444,875902770c942420016,876163385,1664167989,808466481,825701942,858535220c909455411,959984947,825371948,892811571,825832240,808989996c926233906,757872948,809056049,858863665,942421814,959853879c926101554,875638115,875706167,926300470,859191596,808923441c757870902,876098353,842085432,824981296,842477616,943141426c825044025,825505842,825833271,960048177,825571129,1664432182c892416301,926037559,741685560,926169401,876163127,825044025c875837488,942748722,960048179,926167096,741946423,825241901c842019632,741815865,808991033,876033844,959275833,875705907c926429751,943274284,926364720,824981812,858992947,859124020c859388204,959983929,824980280,959985969,959788337,808528947c808857648,909456947,808594787,926169138,859189808,808464684c876163123,741683760,825766189,926167861,757870897,892678705c909719094,875637815,925906998,875837745,942746924,909457203c876165171,825307747,909653296,741881912,842545457,859190065c757870643,892350514,892416052,824980025,959527220,892352306c825044016,926494777,858798385,943270962,875901236,1664234033c809054509,959526713,741487408,909325617,959723826,757871154c959461681,809054519,841757491,842610736,892416562,825044020c943206457,909129526,825044022,942814518,875836216,825058102c926494777,858798385,959851573,926038071,741880627,825831725c892351792,741815860,960051245,892351795,757872689,808924470c859386678,825044018,909719091,892876339,842097460,808989746c942682930,875638060,808466227,825636919,959721772,808662579c741357625,859058477,808727089,741554486,926299953,858797108c757872696,876098609,959788340,845362482,875901744,959461169c825044018,875837748,859386424,808594483,892548408,875705653c875638060,942945337,858994994,858862124,909325880,741488946c808792365,892482617,1664169009,808530477,808661048,741488441c859124013,892744240,741947445,858796589,925907001,741751097c926232877,825701172,741814579,943272237,959854649,741619253c892743981,925905971,1664299831,960049453,825307699,741355577c842477869,926298425,741946419,960049453,943207478,741355575l926363949,892417590l741552436,858796589c925907001,741751097,959918381,892679223,1664169528,825307693c825374000,741356595,808988973,925971511,741552947,875639341c925971765,741619253,808988973,925907257,741421111,842084658c909652528,757872183,808532017,909718839,845363510,859125552c892351545,825044018,842216248,825571379,808528951,808923442c875835958,925905452,808464691,741947698,842346801,842544951c858860600,892942389,925906228,875965795,943208503,741488952c876163385,959459383,825044016,825766193,842151223,942877752c925904950,741356848,909390125,859191090,741749045,909259309c959919413,761475636,892810801,808530488,757871413,808857655c825440561,825044024,842150968,959722040,825044019,926431537c909719601,825044022,959590713,859321657,825044023,842477623c842217527,825058102,842150201,808728880,825044021,926036785c825373746,825044020,808988729,808531249,892152882,825440053c875770168,959524140,825243696,858796341,842477868,926496051c825058104,892350777,926168368,825044017,926431032,858797624c825044024,842150201,808728880,959851576,926168630,741357878c825634865,858994992,824981047,825833527,809054771,909585763c959721780,741357111,892809270,825767985,825306412,808464952c909718071,926168876,858861873,892415276,909195321,909719600c926168876,858861873,808594787,909717555,808728112,892481836c942880561,825306165,876163895,943076150,892481836,942880561c876096564,808989495,925644852,825308980,761475377,892350513c842150451,925642804,825308980,757872944,808727089,909653304c925643826,892745009,741814579,825504045,909457460,741617719c943206962,825700661,825058103,909719861,943075888,842083384c808858168,825634869,892612908,943207731,741357620,875638834c875771953,858536242,842347577,741488438,892875053,909195315c1664561720,859124013,876163892,741881395,842346797,925971001c741356080,859190577,959985718,757870646,892482609,943010865c858534453,925971764,842084664,892415276,892809520,909325367c943205731,842150967,741750585,943010093,859387696,741553464c942813490,909195314,757870640,925907249,808596272,959197494c942815024,876098352,809054508,859322677,1664170292,842543661c875705137,824979512,943272501,892876336,825044016,925970738c875966518,808528944,842478388,942879542,808594732,808532278c842609970,960049964,876032053,828586037,859387444,842086193c808528944,825700404,741357361,858927409,875575600,841757235c926365484,926232887,841757233,858798388,862138423,959656499c842609976,825831724,825570867,925969460,858929463,875968566c942682412,875836209,825044017,825767472,842478896,808528952c875770168,862138420,859256887,875836722,942682412,875836209c909519920,926299192,825306162,875902518,908867632,909391926c858534455,859124791,808727096,943076963,842479156,892481836c825374006,741880375,876099126,741553974,942879026,842346549c875312689,859060529,757872176,876032561,892876596,946025017c808661555,757871927,909128755,842085941,825830456,875574583c842345523,875574067,741357113,909391666,942879030,842083376c909324857,808597817,858798179,842608690,824979506,825833272c909261111,842083380,876099120,875836469,959524140,858994232c875705904,876032300,909128246,741618231,892809517,909324596c1664497461,909652269,943075894,741881398,859255085,959524912c741880371,959918381,925905974,741488946,825700653,892417846c741356085,842477869,909652530,741750576,842412333,926233651c1664235831,892743981,825243445,741355573,909718841,875967284c808528952,808204344,942682412,1664101432,909195064,741421620c842412333,926233651,741619767,892743981,825243445,741355573c825569581,825701428,741618228,859386157,875639345,741618744c825504045,825702455,1664103987,842019122,942946611,757871672c943141425,808663088,824980023,859387192,959657784,942484534c926365492,909719091,825307436,959723825,741749043,859386157c858994997,912471092,943076915,875835954,892941612,808465972c858535481,808859955,926233911,925970732,926038328,741617713c943272241,875771190,925969465,926298168,909456952,757871971c808990769,926430265,824981043,876098358,757871920,959721521c825243958,959197745,875640377,757872695,859386162,960051252c909534002,926299192,825633849,926232625,741619254,876099126c741423158,842479929,825438518,909519922,943076408,960048177c960051256,1664233783,858927928,741423152,943208761,825702713c942877746,825570101,741947446,943208761,825702713,959261746c926234163,926300468,926497068,858863154,845361713,842478384c808530485,808528949,959656240,825765936,892417836,960050482c824980273,842149936,892351028,959982640,926298936,741816628c943273017,892482353,808543024,909326131,859124537,825440300c942748982,824980020,892679985,875706673,858926129,809055026c741881142,876034097,842478902,757872952,825637170,942749493c825058098,943142454,959525177,908930098,959852599,842150965c842542380,842151477,741356085,875573549,859060018,741620018c842018865,909193271,858860844,892743734,959591480,909523043c875640116,757871670,926233905,859124529,824981301,808924727c925972276,825044022,875771959,808924729,825044017,892483892c892876337,825044022,959460664,875705139,875389749,892876852c909455414,925969708,876164409,825505080,825243180,959722805c757871157,959788849,876164915,824980021,926234930,909259313c825044020,808596534,926168112,959537974,858993208,909326642c875638060,909325878,909719863,909192492,825636659,808858931c825306412,926167860,875704626,808725804,909456434,741881397c942814765,909326642,929249330,926037300,808465461,825833516c808793145,942746673,909520944,892612919,808661804,892548661c757872952,959656242,858797367,892088633,892481592,959723317c925969763,942747705,926298929,892811308,808597814,757872435c926364721,959853618,959199030,825307958,825634871,858860844c876098616,925905457,808464684,842150455,1664694327,942813485c926363956,741421369,926497081,943075637,825044021,909587761c959985458,960048181,808924980,741946425,942682413,875705396c741554225,808991033,876033844,825058105,858796336,909718064c960048183,926167096,741946423,909326637,842478642,959199032c875575353,959723319,825438508,825504563,959198005,825832249c859322680,959525219,892418360,741554485,808464433,909324342c757872181,942813234,842020660,824980278,808661040,842019897c825044021,859124024,825308980,842083628,909522229,1664562745c943076401,959526704,757871668,926103601,942880309,841757753c892350769,943207992,959523896,858862136,808661814,808594732c808727856,842609969,959721772,926038321,1664103728,809054509c959526713,741487408,825505849,842085429,825044018,926494777c858798385,892415026,959591987,842152244,959524140,825702704c858992697,942682668,842150457,1664365873,809054509,926300216c741750320,892743981,859322418,741749812,809054509,959526713c741684016,943143222,858994482,825044024,892350777,909391152c942484535,892549433,942748976,892743011,859189303,741487417c909324589,909325881,741619000,875704881,858927160,757872688c926102577,943140912,824979766,909326644,943271987,825044016c842085172,959852596,925983539,875837238,943207216,875638060c892613688,892483893,858796588,925971509,741488944,959721773c842544180,741552953,892874802,892679475,757871666,876164145c959592500,845361971,909652785,959591987,825044018,876163125c875640114,841821233,808988721,926494771,825044018,842019637c943011126,841821241,943272752,960050992,825044022,859060021c825438519,825058103,943274041,909457718,825044020,875771190c859256624,825044019,842217785,809054513,825044016,825831991c875771702,825044025,875968825,808925240,825044016,909522743c825505073,841835315,943272752,960050992,825044022,876034359c909653301,841821233,892350769,875770162,825044016,876032056c858994481,841821235,892679217,909457201,825044020,960049208c808924976,825385777,842019377,909588024,942746924,892809265c959854137,925905452,876163893,741487920,859320621,942879283c741814581,825372721,842412087,841757748,825440048,959590448c825320249,926364213,741880376,943010609,892613945,757872432c943141942,959985720,825830450,808924217,741357872,825307437c892809528,741880370,808859699,892352304,825058096,926037556c825570102,841821238,892679730,842283319,909192492,842544439c859123761,808922412,959524918,741880115,876097837,842543666c741554484,959525165,942749496,1664497209,825831725,892942642c741815096,808923437,943141431,741749299,825831725,959459890c741683252,858861869,875706162,741617970,809054509,892416056c741486641,926233901,825766195,761476147,942684465,825569584c824980272,892547639,741881657,825831725,892351792,741422900c926429485,909653816,741880624,825831725,959459890,741879860c909523254,959854388,808543024,959459638,909587251,943141164c842215737,757870649,825505335,909588788,808856624,942748983c757870904,842543409,842477616,925644345,825308980,761475889c943273265,942683697,925644345,825308980,757871409,808661042c909129273,824979508,925971762,741685299,859255089,859190329c824981558,925971762,1664366643,859255864,942944312,926168876c825307441,808529196,842216752,808727090,926168876,959459633c842083628,892874804,875705912,892417836,825439542,825058103c942944564,808924725,842148916,825571384,741814583,959787309c842020409,741881910,842543665,808792118,824979766,892548404c942946360,808594480,942748721,959591475,876163939,926298677c825044018,942880056,842544689,825044023,859058997,909325369c825044024,842609205,842020657,892415024,943076150,808859960c875638060,875640114,842348597,892613475,825767729,757871153c825242929,876033335,757872179,876034104,926495282,825044022c925906997,892875577,825371699,942815282,808465969,959524140c858797872,825634866,925907299,858798130,824980536,959787065c959722296,841821233,858862136,808989746,842346796,909129785c741356856,825372973,808859441,741356598,859058225,859189815l761477171,959852594l892481585,858534457l808794425,943010871l909390124,925971257l741356081,808726577l925970743,825306160l959460146,842216496l929247788,825702199l842086197,959722028c808923952,842216236,892877107,824980025,909324601,741617973c959919921,943076146,824980534,858863664,1664169012,909127981c892350776,741880375,825765937,808727603,943141676,892482359c824980532,858863664,741356596,876099126,741488438,909521201c942683189,943076963,842479156,876032812,842543925,908865588c909391926,824980023,892745010,842477874,909519928,926299192c825371699,808794163,909193781,959525987,909128500,842083628c926168119,842609976,842217516,892809267,875769132,909456944c741880369,892809529,741553200,858993205,909718576,926049072c825636404,741357619,842609201,960050739,942420018,808596272c808596025,926429484,959918393,741619250,909128241,875902008c757871668,909654321,909128499,828585010,842413111,842479152c825044020,825505079,926234163,825044022,842413624,909522998c825044024,808465207,842217777,825044024,875968823,959592240c825044018,926298423,842347825,825058096,842150455,925906488c825044022,875770422,959919925,825044018,926233910,808792368c842542128,959590965,741486899,909457720,909325113,959982649c926168370,1664627510,859320881,741354547,959788083,809054519c842214452,741947188,959788083,809054519,842214452,1664694068c741354544,741354544,892418097,842215990,942421553,892876848c825570871,943011939,842347317,942420018,943274032,842151736c842283308,959592502,925644856,943206708,959723057,909261100c909324337,942420528,876032566,808532017,909588579,808661808c959198007,959527216,875835954,825766188,926233909,741947446c842608697,875769910,876096561,909457201,741421623,825635385c892875568,809067321,808924217,741881399,926233144,825374518c959982647,943142450,741355575,892418097,859255348,942422071c808924471,959461685,825505836,926299447,946025010,825373236c892548917,959461676,925906740,959197495,875639604,942748211c892483628,875968055,824980532,959920438,842544184,926428213c926300469,1664234808,959525943,859387444,892873781,959592760c741881140,842414392,959525688,926428211,926103605,741880626c909652024,842018870,876096565,808531506,1664496178,875705400c892942391,876031030,808793905,741947189,875706680,909456945c959982643,876098102,741947193,959984952,909195058,892873776c825833784,1664169782,858928184,892679732,842542131,842217525c741486904,909194295,959591736,842542135,808924469,741421366c959526961,892809528,959198514,876163636,858863158,943011939c959787829,959197241,892614960,875639861,942684204,942682422c942420023,875901497,942683192,892811308,909455415,942420789c859190583,808857656,842283363,859124793,942421811,960051253c876165428,943011884,825374264,959199288,842217776,808990773c825505580,959985716,942421556,959920176,892744498,842610787c909260852,824981297,825569592,892941110,808987699,808662328c741816116,909652024,875573558,876031032,943207473,741422132c825832760,825242674,959996723,875837234,741356594,892418097c842610742,942422326,959920181,959984950,892483884,808923193c925643056,892809524,926494769,909261100,942814002,946026295c808924466,842477873,825242156,842545206,741685561,892941625c808596530,809053236,875902521,741880371,959788856,808990518c809053233,842608953,1664235828,926429240,875771698,892873785c876165432,741816372,892941625,808596530,842542132,859255605c741816628,876097592,859256374,842607671,959854901,1664626743c825831481,926233913,892939312,842151737,741685554,892941625c808596530,876162100,892614962,741946424,876097592,858928694c842607666,959854901,1664626743,909455928,808728115,892873783c842414136,741684278,892874808,959919161,808987702,825833784c741814832,926494777,909654321,842607667,959854901,1664626743c909261112,892613681,842542135,909325877,741814585,859124280c825242167,876096562,909390642,741684277,926429240,875771698c876162101,909391666,1664365113,892678712,943011120,892873780c859388216,741553716,859124280,892811056,876162102,858863666c741618482,925971511,943009845,842542130,909522741,1664694321c926496057,876099640,942746680,943076657,943011640,842610732c842608696,942421558,842479664,859322424,926234412,825308984c942421813,960051253,926103348,842610787,892679992,942420023c925972786,825243189,892483884,959461177,942420537,808924471c875575605,942684204,875837749,942421048,859125808,859060016c808860003,926495792,942420529,825504313,875967286,859060524c926037041,942421552,943273010,875902257,959789356,959723577c942421812,959920176,825504051,942684515,875967545,959199032c808596276,875835960,842283052,925905206,959198260,842348853c842084919,942684204,842413620,925644850,926167350,959590709c842283363,959919159,942420789,875770420,926102328,943011884c959787829,942421560,909391920,909588789,942684204,825375031c942422321,859190583,808857656,959461731,959854645,959199289c959527216,926168372,842283052,825832497,959198262,858928690c808532275,825505580,909588532,959198007,959591986,858862648c892483683,926168883,925643575,892678452,909456435,959461676c892940849,942421809,942881077,808857910,825636652,825702196c942422326,942813748,926232627,892811363,875966519,925644849c926431029,925971505,859060524,842151730,959197492,943274293c926038323,926234412,825374520,942420536,942682676,892352310c859060579,825372976,925643573,926431029,892548146,892483884c926298169,942421811,842217781,842412338,926234412,825374520c942422071,942682676,892352310,909588579,825439793,925643314c926431029,808597809,842283052,926232882,942422322,942813748c926037297,825636652,825636660,959198516,943075892,892744756c892483683,892941877,925643832,926431029,842346801,959789100c825636146,942421809,909654069,892745267,892483628,808727600c942420018,943274032,959592248,942684259,842085173,959199540c909718834,959788089,959789356,943142967,925644338,926431029c892941874,942684204,842150709,942420791,809055543,825768240c926234467,959461176,959198000,875639604,825637170,942684204c926496056,925643568,926167350,825700663,842283052,926300208c942421296,909194807,842150195,942684515,909588024,942420531c909718839,926232632,959461420,926233904,959199545,842086704c808991031,959789100,959789107,925644080,892809524,959919408c959789411,875903033,959199029,959789365,925970993,892483884c859254839,942420529,859190583,842414137,942684204,876164408c959199540,809055538,909587510,859060579,926298162,942422320c892351794,926494776,942684204,892811573,959198005,959789365c808727090,909588524,808530736,942420019,808662322,926168119c892483683,808727600,942422321,909587762,892613176,959789356c909326393,942420023,858797623,808661041,892483628,876032051c942421812,842543412,892547633,959789411,825243188,942421044c909718839,942748982,842283052,858994736,942421559,892483893c859385909,942815276,842348597,959197751,892746037,926365495c959461731,943010355,942421559,942682676,876098355,959789100c808793394,959198009,842281524,942944305,842283308,892352568c925643830,943206708,808990768,892483683,875638839,925643059c842281268,825635633,942684204,909391412,942421304,892416564c959461168,825505580,892745011,942421049,808924466,825439281c909521251,842610228,741553970,926234424,842413104,876162097c825307187,741881912,909194295,858929201,809053232,892679225c741422902,959787577,892481847,926442291,942880309,741357104c942815544,842544439,926428213,892810549,741620016,942814265c876032817,842607664,825702709,741881399,943142199,859058743c909730611,808792112,741423156,842608697,808990773,842542134c825768244,741357109,842608697,892874806,809053232,959590713c741879856,909457208,943206709,876176185,808529971,741552438c959983672,892811576,842542130,842281525,741750065,859387192c842412082,876031032,892614961,741879865,909261112,909718577c876110643,959919154,741618993,926037049,842610228,842542132c909522741,741945399,808858169,925906995,959982640,892417074c741750578,909718841,825243445,876176177,909586483,741880881c875706680,926037297,842542134,892810037,741749296,892874808c825570617,809053233,892679225,741683511,842216505,943273776c876045111,926233393,741552433,842150968,909259064,959982641c842085938,741814585,875639863,842610488,842542136,808924469c741684531,859124280,858929456,842556217,875835445,741880112c959787577,942944311,892873781,808857657,741421616,875705401c859124792,876096564,842543666,741879864,892940345,943142968c959996726,892417074,741750578,960050489,858863665,892873782c892481849,741421368,808596536,909718584,842542131,909522741c741750068,858862647,926233909,809001780,875900985,741945397c842150968,926168369,876031033,842150961,741356598,875705400c842413879,876162101,943142962,741750583,892941625,959984434c876176178,859255347,741619250,943010360,959722035,876162105c842086450,741357108,842150968,859256113,876031024,926233393c741356086,892941625,842477881,876176185,892809267,741619763c875640375,842085687,842542133,925905717,741816630,825831481c926038322,842542129,959920436,741879861,825635385,926233136c892887862,876165432,741749298,942748728,875704626,842542128c858994741,741879856,926496057,909457208,892939320,875902521c741488185,959787577,858928688,876045107,825767985,741356593c943273273,825635637,842542135,808466229,741946678,959722040c808794423,842607670,892352821,741881401,959983672,875836210c876110641,876097586,741814327,809054264,892482613,876031033c926430257,741486900,859189817,926298678,959982644,925971506c741815352,875639863,809055800,809001779,892678201,741488690c858862647,909326133,892873779,926038328,741552697,926496057c825309496,892939315,858928441,741357880,926038328,959722548c842556215,892876088,741945392,909259832,942944305,809053239c859125305,741684533,892874808,876165170,926428216,808924981c741881393,943142199,809054263,876176176,892809267,741816115c842412601,842412595,842542133,825768244,741618997,943207736c909521718,876031028,909456177,741751093,875967033,842019123c926442295,825243957,741423412,892874808,876165170,926428216c808924981,741881393,875704633,909127735,809053240,825832249c741749305,959722040,842018872,959996723,892614450,741684786c942748727,909654327,926428208,960049206,741749297,875639863c859060280,959982648,875640370,741422388,926234424,825505328c809067321,959526201,741356089,842412601,959527225,876096562c859320370,741881651,858928184,942684212,876162101,892418098c741683760,808662073,909719095,892887859,909455929,741488435c943207736,842084918,959982644,825570098,741355576,925971511c875575604,926428210,859189558,741357619,925971511,943142964c842621751,909324342,741946930,825439289,876163380,876031024c943207473,741946425,959984952,842610482,876031032,892876337c741356592,926429240,875771698,842556209,909325877,741356849c942814777,909587248,808987698,859387704,741683257,808597816c875641144,808987696,825636408,741355832,943206456,892942645c926442294,842215478,741750069,943207736,892416822,842542136c959920436,741486901,959984952,892614962,876096568,808531506c741882169,959983672,959854392,892953398,959788089,741423416c858862647,942683701,892939314,808597817,741816113,909259832c942944305,842542129,892876088,741617968,808662073,926102839c926442296,909326389,741618231,808792632,842019892,892873776c825831737,741553459,875705400,942682673,842607667,959854901c741357108,892874808,875575097,926442292,909129525,741750321c959787577,808925494,892873784,842414136,741684278,892940345c909588280,876162102,909391666,741618233,842608697,875769910c876176178,909586483,741356089,959787577,808925494,842542136c825504309,741422390,942814265,808465457,842607673,959854901c741553719,926429240,842086450,876110641,959460914,741814322c959787577,808925494,842542136,825243445,741815097,892874808c943142457,842607673,959854901,741879863,942814265,876032817c809067318,909653305,741750836,825831481,959722041,959982642c858863154,741749300,909259832,942944305,809053239,842608953c741488948,959983672,909390898,809001785,892744760,741552439c808662073,943206705,876096564,959460914,741356087,892875320c960049976,926428210,825243957,741356594,842216505,825701936c892953395,842545465,741880886,959591481,943011124,876031030c808990769,741421617,960050489,909521720,892873781,858993976c741487417,875967033,892352057,876176178,892418098,741880629c926234424,858862896,909650994,808726834,741814839,875967033c892352057,876162098,892418098,741880629,926234424,858862896c892822322,842479671,741422393,808596536,892416050,808987698c892744760,741488441,859124280,959852855,876031030,808793905c741945907,926429240,892417081,809001783,943011896,741619510c925971512,842479157,809053232,858928441,741946418,942815544c808531255,842607671,808662070,741945392,925971511,959459637c842621745,959852854,741552945,859385913,858863154,842542133c825768244,741946416,892941625,909194546,842542137,808727605c741619253,808792632,842019892,892953394,926431033,741552952c943011640,825374259,809053233,892482361,741881400,825373752c960049461,959982640,959983666,741751091,859385913,909193529c809067313,925972281,741487925,892483896,943011636,808987700c842019384,741881906,943142199,859189303,942746678,808202807c959853411,741354550,909323312,942420274,926300208,859124790c842283308,875837494,946026038,825242164,876099641,842414124c926429751,959199541,858928690,942945843,959461676,858993203c824980273,909455672,825373490,808987702,926234680,1664169270c892876088,842151219,808987696,943208760,741487159,909259833c943272504,876031032,825767985,741946422,825635385,808858416c909650994,825505586,1664102712,808859448,925905715,809053235c842608953,741618738,892418097,909587765,959199544,909261104c825504560,825505836,926299447,959197490,808531506,959789107c959461731,925906740,942422070,909587762,925970999,842610732c926431030,824979504,875901240,926103346,926428216,892352309c741945401,925971512,842479157,876110642,892416562,741684023c876163129,926363703,876162097,859058483,741880114,926233144c875836982,909192244,943273785,892483636,892811308,943142457c929247797,876163380,892549430,943011884,876163641,942422069c942814777,859386163,892811308,842478392,942422067,909522992c892481584,842283052,842019126,946026034,926167604,909457720c825505580,892351799,942422327,825504313,859190582,909719596c959723570,942422327,842610741,808857911,943011884,909195577c946024759,875770420,859125046,892483628,942814008,925643313c943075636,926495285,892483628,909129525,824979761,943272248c842348337,876162101,909392178,1664299318,892876088,960050483c809053232,892679225,741617972,909652024,926429233,959982640c942945586,741879860,926234424,892745008,926428211,942880309c1664103984,959591481,858993972,892873783,876165432,741620025c943207736,942748214,809053240,892482361,741357624,875639863c876165176,808987702,842610488,1664431667,875706680,825635384c942746679,909194545,859126067,942684204,875574069,942421815c909522992,942944305,825505580,876099636,942420276,842086709c858861620,842610787,842282039,824979508,909455672,909261112c892873785,909719352,741947445,959787577,808466224,876031025c825571121,741816624,842412601,926429747,842556215,825243445c741488433,909193266,959592504,959198521,842348853,875573812c959461676,859059510,942422066,909718839,825243703,959461676c875706673,946025017,842479664,959722295,943011884,875837753c959199032,842348853,875573812,892483628,875771699,942421817c909391920,926103350,892483884,926496313,962803760,959527216c808924469,959789356,842150455,959198521,842348853,875573812c842283308,943010873,942422324,909391920,842215990,892483884c926496313,946026544,859190578,925905974,943011884,909260344c942421300,959789104,909719348,942684204,808532281,959199026c825702704,859191353,892483884,926496313,946026544,825635385c926233652,892483628,959853366,942421809,926102834,842084402c842283052,892744755,942421300,842479664,892613431,842283308c959853623,946025522,808793394,876098869,943011884,875772217c942420790,808662322,909457207,842283308,842215736,925643827c892809524,842544432,892483628,825636407,962804024,943143221c942946360,825766188,943207989,741881143,942815544,909261104c808987702,942815032,741554232,943142199,892416311,892873783c876165432,1664561975,942815544,926233911,842542128,892809529c741421110,959787577,960049207,926428210,892352309,741617721c892874808,942945337,808987700,808662328,1664300087,808465977c825702708,959982642,909194290,741619251,825439289,808923700c842542134,825768244,741618997,960050489,876164152,808987703c859387704,1664169009,959983673,942945844,876162103,942682675c741618738,909259832,876032049,892939316,926037305,741486898c876097592,842151478,909585464,892810289,1664692785,926037049c892942132,876096563,942945074,741815091,892876088,943273267c808987702,892744760,741750585,926429240,825307705,926428217c942880309,1664103984,892940345,960050744,809053240,876163385c741815349,825373752,909195572,842607668,858993206,741355833c875639863,926299960,842607667,943272502,1664299316,859124280c926364727,876031027,859125041,741750068,825831481,825571634c892873783,909652793,741357105,875640375,909195063,876096569c859320882,1664562480,926234424,825505328,892808248,825702455c741814580,842216505,875704887,892939313,859322681,741814841c943142199,942748215,876096562,909652018,1664430135,808662073c892416561,892808243,842479671,741684020,959787577,859256368c892873783,842150713,741488177,943142199,925970999,876096568c909652018,1664430135,825636664,842085174,892808242,825702455c741356089,842150968,842478897,876096569,825766450,741814837c875640375,875640375,876162101,876099122,1664431668,892678712c943012150,892808244,825702455,741487921,842609976,825308725c892873783,859191352,741684790,808792632,842019892,808987696c943208760,1664692791,892874808,875704627,842607673,959854901c741946676,926496057,842544952,892808246,842479671,741685558c892874808,926036531,926428211,808466741,1664170041,943142199c809054263,876162099,842281267,741422649,943206456,808925493c909585459,926364721,741422897,808596536,808924728,926428213c859189558,1664234033,943206457,859191094,926428210,943077685c741815600,809054264,959919413,809053241,926036281,741357625c859387192,809055544,876031029,808793905,1664694069,960050489c892613944,892939319,825832761,741814578,926233145,825440048c926428210,959657525,741488184,943206456,875837749,842607673c909130037,1664497460,842216505,808924720,842542137,943009845c741816624,892874808,892679993,892939315,842609977,741356594c808859448,858796339,842542128,925905717,1664562228,808792632c825242676,842542137,943077173,741684274,960050489,926298936c926428208,825438262,741356336,859124280,875837232,876096567c825374769,1664430898,876164409,875638838,926428212,909523253c741880117,808596536,926102328,892873782,892678713,741554480c892875320,926037304,892939314,926234169,1664562999,859385913c926430514,876096566,859320370,741619763,842609976,959460661c876162099,825373746,741880880,942814265,909455416,876031028c808990769,1664104504,926233144,859058480,876031025,825373745c741422643,876097592,943076406,876096565,808792370,741945399c858862647,959788597,842542132,825243445,1664168756,875968049c842152246,942420791,808924471,825374260,859060524,942747952c925644856,825635124,808661560,959461676,909456692,959197495c926496050,859124273,892811363,808989494,942420022,926429753c892483637,892811308,808793909,959198265,825766452,808728371c892483884,925972281,925644854,926431029,858993714,808860003c875574576,959197496,892483888,909129784,875706412,892418105c959197238,909261104,808794160,959461676,809054769,942422064c892745015,959985713,859060579,909127984,942420785,943274032c842348345,892483628,825373746,942421557,842217781,942814768c825505580,959788089,942422064,825635385,859191604,842283107c825833268,959198261,876032564,875706678,892483628,926299703c959199536,858797618,808923192,842610732,842346804,959198775c892746037,825307191,859060579,825636656,942422068,825504313c909586997,892483628,808793907,942421554,959789104,825308469c959461676,926233908,959198513,808596276,926431543,825505635c825701683,942420785,942813748,825635377,842610732,959590710c925644593,942944564,942815543,892483628,858797877,942421301c808662322,959656505,892483683,808727600,959199281,926496050c892875824,959789100,808465968,959197490,942944820,875771188c842283052,942815282,959199280,943012144,909653816,842610787c842346804,959198775,825833781,909324600,959789100,943010353c942420273,942682676,859191604,892483628,875968055,925644341c892547380,876033333,959461475,892613936,942422320,825373236c959919157,825505580,909259316,942420020,926167604,892483127c842283308,926431032,959198775,842348853,842610739,859060579c842217266,942421046,859321650,960050226,842283308,875704632c942420022,825373236,808662837,825505580,909587763,959197234c959789365,959592241,859060579,859125552,925643832,926167350c892481845,892483628,909586483,959199033,842086704,825700921c875706412,892942137,959199280,808531506,909587762,943011939c842283321,942421554,842543412,808727089,892483628,808661816c959199280,943143221,943076663,959789356,959722806,959197750c809055538,858993206,825505635,825309240,959197236,892877109c925972019,892483628,909127735,942422325,926495794,909129017c892483884,959787065,942422070,842610736,825504819,842283107c926169136,942421808,892352816,959787572,825505580,876034100c959197745,909325874,876033586,842610732,943141172,925644596c942944564,858798390,959461475,842347824,925643320,892547380c859190071,943011884,959918649,959198002,943143221,858861881c959789356,942879285,942420025,876032569,926495796,942815331c808794165,942422320,825635380,926430256,959461676,892548406c942421301,842348592,942946616,892811308,825243447,925644854c926431029,808466736,859060579,859125552,959199031,858928690c892483122,875706412,892418105,942421045,909654069,875968051c825505580,892745011,959198777,859059762,926036017,892811363c875638841,942420281,842348592,942946616,892811308,825243447c959199286,926167601,943075376,959461676,959527219,942421554c943273010,858927152,842610787,842347575,925644086,926429492c808859705,909588524,825833776,925644338,942944564,942879800c842610732,875835702,942420277,808924471,959525942,959461731c960049461,959197234,959591986,842608953,842283052,858994736c942422071,875770420,892874808,842283308,808792376,959198514c925905716,859191606,959789155,859190578,942420535,909654069c875704626,842610732,942748979,925642800,876032308,842281017c909588524,858994225,925642808,876032308,926431032,909261155c842412848,959199542,875639604,808728881,825505580,959985716c942422324,842610741,942815543,825505580,808794166,942420020c842479664,825504567,892483683,825635638,959197237,808989238c842413875,942684204,959658295,942421296,942682681,808726841c942684204,942749238,942420017,892876848,909457721,909588579c892482352,942421557,909654069,943010099,875706412,892942137c942420529,842610741,943010873,842283052,959459638,942422073c943274032,909719095,959789411,943273268,925643065,892547380c842543158,959789356,825242169,942421815,825635380,825766960c942815276,808794165,959198257,925905716,943141685,892811363c926298936,942421042,875574578,808595508,959789100,858863921c942420789,825504308,859320370,892483884,876164665,942420022c959789104,875835447,892811363,825634871,959198774,909718834c942683961,943011884,909260344,959198516,943012144,909522743c842283308,959853623,959198258,909261104,842281776,859060579c959854384,959197234,909718834,942683961,892483628,909194290c959197493,825766452,959459380,892483884,926496313,942420790c842479664,825372984,842283107,842608694,959199024,909718834c942683961,892483628,959524919,942421811,959789104,959985462c892483884,926496313,959199280,825766452,909391667,959461731c875968565,959198776,959527216,842609714,842610732,875770166c942421554,825635380,926430256,959461676,875706673,942420537c842610736,959853620,942684259,926234164,959198001,825242420c876099633,842283052,926494774,942420018,943011890,842610995c892811308,842084409,959197236,808596276,858863414,959789411c909260857,959199284,876163636,909653301,825505580,825243704c959197490,943274293,892745267,943011884,959656757,959197747c959723058,842346550,842283363,892678456,942422067,808924471c842215733,842414124,925905969,959199026,959723058,842346550c842283308,892678456,942422067,808924471,842215733,926234467c959592248,942420277,842019380,842346800,942684204,959788596c942420535,926102834,909719089,825505580,858797367,942422322c959920176,926232884,942684259,909653304,942421047,892809524c808597302,959461676,842215989,942422324,926429753,925905205c909261100,808465204,925645104,892809524,825831473,909261155c825833009,959198003,842217776,892547382,875706412,808532025c959199540,842348853,959852853,892483628,892351540,942421046c875574578,842149940,959789411,943142967,942420787,859321655c825307702,959461676,943010355,942422070,892416564,809056561c842610732,859387952,959198777,959658288,825635121,959461731c892809527,959197749,892746037,858798134,842610732,842608696c942420023,943273010,825242417,959789356,875903033,942421813c859125808,842413873,892483683,825634867,942421046,876032569c892876597,825505580,875967545,942422321,960051248,858862896c959461676,942880054,942421041,942682681,959461689,842283363c959853623,942421042,909194807,942813491,959461676,825635379c942421555,942750005,858797625,842610732,892417331,942421044c842348592,909717817,959789411,959722808,942420016,942682676c909456948,959461676,943272247,959197749,875639604,926103857c892483628,959526707,959199284,876163636,825765941,825505635c959985716,942420789,959460919,909259065,825505580,825701433c942420025,859125808,808661552,959461676,926036533,959197492c859126064,875573300,859060579,875968304,959199280,875573302c926363960,892483628,859124534,925643576,942944564,960051254c909588524,825833776,925644338,842281268,943010099,859060579c926429234,942420278,808924466,858863410,959789100,859386163c959198772,943075892,808663346,808859948,825766960,959199031c892350518,909455921,909521251,858993204,741554231,825832760c825767218,876162097,892809267,741815094,808465977,942749748c909716533,825569328,741750066,875639863,809055800,809067315c909259577,741815094,926496057,825439026,892939319,960049465c741356336,842608697,808857654,876096561,892874802,741946929c926430520,943011385,876110648,926167858,741553712,909194295c875705144,842542137,825504309,741946422,876097592,859256374c842607673,926167609,741618741,875706680,909652536,892887861c859191352,741945913,876097592,943076406,876096564,825766450c741487157,858862647,876099125,892873784,842150713,741357622c926496057,825439026,926442296,842412342,741552177,943207736c926298934,876031027,909456177,741356856,825635385,892678448c892873779,926430009,741553204,875705401,943140914,959996729c859060018,741816377,842150968,892351288,842607671,808925493c741816375,892941625,959526450,876031031,842150961,741356337c959984952,842610482,959996722,859060018,741815095,926037049c943076916,959982640,875837234,741946679,960050489,942748728c892939315,959984953,741750582,842412601,943206963,876045110c943207473,741947446,892940345,959525170,842542135,858994741c741814837,875639863,876165176,808987701,875706680,741814583c959788856,942814000,909599542,892810289,741618486,876163129c842609973,876096568,926167858,741881136,808792632,825242676c842607670,926101558,741356592,892941625,842150201,809001776c942814520,741880889,959983672,959853362,892808246,842479671c741816113,943206456,825505845,926428215,943271990,741357368c875705401,842215986,959996722,875640370,741882161,959788856c859125558,959982647,892417074,741750578,943207736,825504566c842607667,858993206,741816627,892940345,943142456,842621751c926298422,741685552,925971511,926232629,876162103,825504051c741684785,926494777,926234673,876031033,825373745,741421361c926496057,926363954,809067315,876163385,741749813,925971511c925904949,959982642,892811314,741553456,959984952,960050233c876031026,876099121,741619506,959591481,842216756,809001781c943011896,741749561,943142199,942748215,959982641,842283314c741945905,942815544,859321655,825830451,808924210,741618227c909261112,875837495,876110648,942945074,741487928,959787577c808925494,842607672,858796342,741422648,858928184,926234420c892939319,809055545,741355575,808596536,959526456,876045111c959526449,741356850,959788856,909588022,926428213,859256117c741882162,925971511,943009845,876096560,892613938,741815604c892941625,825372985,892822329,842479671,741947185,892940345c909717810,892939321,959527225,741815862,875640375,909522487c842607669,858796342,741947440,892483896,942880564,892822322c808925239,741749814,809055544,942946357,842542129,876032821c741749045,943142199,909521207,926428214,875575093,741488435c876163129,876164661,809067321,808663352,741617713,892941625c959722041,876162104,875640882,741422903,909261112,875836465c926428212,842021173,741357367,875705401,825241650,926442294c859189558,741685299,875968049,959919665,942422328,909391920c825766966,892483628,959524919,942420532,859125813,808596021l959461676,875902260l962801969,943274293c926169396,892483628,959526707,942422068,825766457,825701681c892483628,842150712,942420020,943274032,909719865,909261100c959656754,929248816,926431029,942946610,959461420,808858928c942422324,909654069,892745267,842283308,942748212,959198257c892877109,959920179,909261100,892416049,946025525,859190583c892416312,892811308,825634871,959199030,808662578,808924208c959789100,892418353,942421561,842610736,825504819,926234412c959461176,946025008,959460919,859124536,842283052,875903024c942420531,943273010,909718065,842283052,909588276,959198769c875639604,909259825,892483628,808727600,946025778,808793394c842283061,892483628,842216248,959197495,875573302,926363960c892483628,825308981,824981810,875836982,942748211,959982642c909194290,1664167987,808858169,892679987,876031033,892876337c741357109,825635385,808728886,926428209,859189558,741814833c808792632,842019892,926428213,926103605,1664628788,926037049c842479668,909716530,942944304,741947185,825635385,959461174c876031030,909392177,741552692,842347064,809054516,876096561c959524914,1664234294,942748727,909653297,808987701,825833784c741552944,808859448,876098355,892939316,892809785,741552952c926234424,809055536,842607671,959591478,1664169271,842216505c942814263,842607668,875967286,741356087,959722040,825766200c892873778,842611000,741815353,825832760,842019890,892873776c943207225,1664364594,960050489,842609464,842542137,808991028c741357618,960050489,909718840,892939321,943208249,741815091c892874808,876165170,808987703,926234680,1664627766,876163129c876164661,808987703,876164408,741816375,825635385,858863926c892873784,959983929,741879864,876097592,943076406,926428212c859189558,1664299569,909194295,909587256,842542128,909522741c741947441,825635385,909653814,892808241,808925239,741816632c909261112,808925239,809053237,959526713,1664366896,909457208c825767731,842607669,909130037,741882169,943011640,876033843c876162101,909391666,741618233,876163129,808597301,926428211c892743990,1664169777,859124280,876033840,809053239,859125305c741751090,942748727,825831736,876096562,892613938,741815604c825832760,909127737,892808245,808925239,1664300086,858929464c825569333,959982644,909194290,741487920,959722040,842018872c892939317,926037305,741356082,858929464,808661557,842542134c875835445,1664495920,875967033,926364729,892873783,943273784c741685299,842216505,909717559,926428210,825243957,741749554c875968049,808727346,942420787,892352816,959460660,959789411c926298677,925643569,942944564,942683191,959461676,909455923c959199025,842479925,909260851,926234412,825308984,959198261c909392181,825767473,959461475,892613936,942422321,892809524c825832503,842283052,925905206,942421555,825504313,842413366c892483628,808727600,959197234,808596276,926233654,959461731c892940849,942421554,875574578,842149940,842283308,892612920c942422065,859321655,909193782,892483628,825767216,959197744c959723058,926365492,943011939,859322679,959198520,892877109c859256113,909261100,808989488,925643063,943206708,926037552c892483628,925971256,942421298,892547641,842610481,825505635c943010104,959197238,892350518,892613169,842610732,925971763c925644089,926431029,959985202,942684204,875835961,942420023c942881077,943142454,892483683,808727600,959199281,825702704c825831481,842610732,859191096,942422323,959459892,808858679c942684204,926496825,959198772,943075892,808663346,892811363c808989494,942420022,909391920,926036534,892483628,959853366c959199537,842479925,842479409,942684204,892483126,925645111c892547380,892483127,959789155,876098864,942421815,842479664c959983671,825505580,875836725,959198776,959591986,859126073c943011884,825702711,925644848,926431029,909719090,909588579c909654320,959199536,943143221,808727352,892614700,875705907c942420536,809055543,875837233,959789356,825308724,942422326c875574578,942747700,892811363,926364472,942422068,942881077c875705398,942684204,875837749,942420792,875901497,942683192c892811308,909455415,942420789,859190583,808857656,842283363c859124793,942421811,960051253,876165428,943011884,825374264c959198258,842217776,808990773,825505580,959985716,942421556c959920176,892744498,842610787,909260852,824981297,825505334c808466742,808987705,808662328,741816116,909652024,875573558c876031032,943207473,741422132,825832760,825242674,959996723c875837234,741356594,959525943,875837236,892873781,909719352c741947445,959787577,808466224,876031025,825571121,741816624c842412601,926429747,842556215,825243445,741488433,942748727c926233649,876162105,842478131,741815090,943273273,875967541c876031033,959526449,741553458,926038328,943272756,842621745c892352821,741422905,875968049,943274290,959197491,875573302c859124793,892483628,909586483,925645113,892547380,926364981c842283052,943142708,962804022,959591986,892482616,825505580c875967545,959199537,875573302,859124793,859060524,876032050c925644855,892547380,892810549,909261100,959657523,946026804c825504313,809055543,825505580,875705653,942421555,959920181c959984950,892483884,808923193,925643056,892809524,926494769c959789356,859320633,946024760,926298681,858927673,909521196c959852852,741880373,859124280,959854384,842542131,876032821c741355568,858862647,959788597,808987701,943208760,1664300857c959787577,825569591,876031025,842347825,741815353,909457208c875772211,842607665,825702709,741684791,909194295,892483889c808987699,943208760,1664300857,959787577,892483376,876031031c825373745,741421361,808596536,892744760,809053240,842348089c741880373,943142199,942748215,808987699,842216760,1664561456c926494777,859322417,876096569,859190069,741355829,825832760c892679474,959982642,825570098,741684277,808792632,825242676c876096568,909193778,1664627762,892678712,926101815,808987705c942814520,741422393,959983672,875836210,926428210,892549173c741881145,959787577,892613936,808987698,875967544,1664170294c959525943,959854388,876096568,909390642,741421112,892482616c892941364,892873777,808859704,741355574,959592760,942879284c842607673,909130037,1664627250,959788856,959919414,876162101c942682675,741552181,875639863,892942392,926428210,859189558c741685299,876164409,942881077,842542131,875835445,1664495920c926233144,959526454,876096563,825569586,741552690,942814265c892811063,842607666,875575605,741356857,858862647,876099125c809053240,809055033,1664430641,825832760,959459641,876031024c959723313,741684272,842608697,808663349,892939321,959527225c741552436,875640375,859190583,959982646,808532018,1664167992c892874808,942944307,892808248,825702455,741552436,943206456c892745525,842542133,808727605,741422645,808792632,842019892c876096564,808792370,1664628281,926496057,875573810,842542128c875835445,741945648,875967033,859124019,809053239,959526713c741421110,808792632,842019892,892939314,809055545,1664299319c859387192,892743986,842542135,875835445,741552688,875705400c842413879,876096563,925970994,741814837,808792632,808532021c876096562,808792370,1664167986,926429240,943208498,842542128c875835445,741421616,808858169,943142451,842542133,859255605c741749815,808792632,842019892,808987696,943208760,1664692791c892874808,875704627,959982649,842346802,741488696,875901496c892350516,926428211,808924981,741881393,892941625,875639858c842542128,859058741,1664497974,926430520,875771449,876096561c926364722,741881400,875967033,892352057,808987697,825503801c741750585,859385913,858863154,959982644,959983666,1664629043c892483896,859191092,808987704,842019384,741881906,842543160c858993200,808987705,842019384,741619762,842543160,942813744c842542132,959920436,1664431413,943206456,892942645,959982643c842347314,741421363,876163129,959657013,808987696,842610488c741488696,943076661,929247276,741619250,741354544,808464951c942684204,875968310,959198005,943075892,909521972,842283107c943272240,942421048,842478134,959788856,909261100,909325106c959199284,842217776,858862387,825766188,858928693,741749042c943206456,892745525,892887857,892548408,741356082,959983672c842479672,876162098,842544690,741881913,942748727,875966776c842607673,858796342,741486646,926037560,825766196,926442288c858992694,741553968,825831481,875704889,942746676,892679473c959985207,959461676,858797618,942420276,892809524,825374518c909261100,942878769,962804021,926169392,943077168,892483628c842479159,942421809,926298681,808466232,825766188,926037045c741881651,926234424,809055536,876096569,909457201,1664234039c842150968,859256113,809053237,808924217,741422903,825439289c825373492,842542136,909522741,741618740,926496305,942946361c942421298,909718839,842348599,825505635,959853625,942421299c842610741,943010873,909719596,825440306,942420793,859321655c942879287,942684204,808465974,942421298,825635380,909259312c842283107,959985460,925644341,892809524,959919408,842610732c892743988,942420790,942814777,959920436,943011884,825700921c942420022,960051253,825701937,842283107,892744755,942420789c859321650,842086450,825505580,842348598,942421817,926233906c825308720,825766188,925972537,741683765,959591481,825636404c892887859,892548408,741357881,876163129,825505077,808987700c808531512,741357368,892483896,808728628,926428216,892352309c741553462,909457208,909129779,876176176,892614962,741815091c959984952,960050233,892873780,842414136,741881905,859385913c943207730,876031024,943207473,741749817,926429240,909324857c959996725,842544178,741814582,892418097,959657521,942420789c859125808,926364720,942684204,808531510,925644852,942944564c825504824,959789100,808727089,946025265,876032569,808727092c825766188,959985205,741946930,926430520,943011385,842607673c925907253,741421104,925971511,959459637,842607671,842215990c1664563000,926233144,925970736,808594482,943207985,892942642c959789356,842281525,959198256,892746032,942814004,892811308c943142457,959197488,959527216,842609714,942684259,859255351c942422324,960051253,926430260,959789356,842281525,942421040c926102834,926495795,942684204,926299700,959199027,909718834c942683961,959461731,892680497,959197239,842479925,892940850c959789356,842281525,959198256,876163636,959723573,942684204c842413620,959197747,909718834,942683961,892483683,875967286c942421808,909654069,892614194,942684204,926169397,942421561c960051248,926036017,959461676,943272247,959198006,909718834c942683961,842610787,875835702,942421813,859190578,925972790c892483628,808597299,942420529,875770420,892613942,942684204c859255351,959198516,876032564,875706678,892483683,892678197c942421048,960051253,859190323,892483628,926363699,959198773c825766452,875770419,825505580,892351799,942420536,909587762c959983926,959789411,943208503,824981556,909455672,892811320c959982648,959461426,741750322,926429240,943208498,892808243c825702455,741815601,959984952,859255865,959996727,892811314c741357365,825831992,808858935,842607665,808925493,741488953c926234424,809055536,808987700,876164408,741619764,892874808c876032051,909730611,959721520,741486903,875706680,909325873c876162100,842281267,741748791,959722040,892678456,892939316c876099897,741815353,926429240,875639609,809067313,909392184c741816372,842216505,875706416,876096564,808531506,741618743c892941625,825374514,808987698,909521976,741880370,875640375c842085687,876176185,926168882,741553465,858928184,858994740c892873783,892548408,741750841,876097592,926496054,808987702c842610488,741945649,909457208,909129779,809067312,909653305c741882169,825831481,875902009,876096567,959721778,741619249c842412601,825832243,876031024,926430257,741553974,842412601c825505849,842556211,876032821,741553975,892417079,892613429c809053238,959590713,741814581,859387192,909194808,909585456c926364721,741946929,842150968,892351288,926442295,909129525c741880116,943142199,825504055,876162103,842478131,741422130c960050489,842609464,892808247,842479671,741488689,808596536c808924728,876176181,842084403,741553457,943142199,859058743c842607669,909130037,741815095,859387192,909193778,892808242c842479671,741881649,808596536,808924728,926442293,859189558c741487153,943142199,842608951,876096560,892416562,741945911c842150968,842346808,909585463,909587505,741684273,909259833c909390904,842556213,959853877,741619765,943142199,892416311c892873778,909455929,741814577,943207736,909521718,842542133c875835445,741356080,959983672,842479672,809001785,825439544c741946418,959787577,892614966,892939321,926431033,741749304c943142199,959853111,808987701,842216760,741553970,959788856c943271984,892822321,808925239,741552185,825439289,909718068c808987697,959789112,741552183,875640375,925972279,876096561c909652018,741683255,825636664,842085174,809067314,926300216c741487414,959788856,892352566,808987703,892678201,741947703c825831481,943273778,892873776,892875577,741683257,925971511c926232629,892953401,892877113,741815604,892941625,825372985c842607671,925906741,741486899,909457208,909654323,808987698c959789112,741946420,959787577,926168624,876176182,909128243c741945399,808792632,959461429,808987703,926496056,741553461c892941625,875704889,926428208,825438262,741356336,859124280c875837232,842556215,875835445,741945648,926233144,875706422c892939317,859322681,741357366,808859448,858796339,842542128c925905717,741815348,942748728,858927410,892953397,808858681c741618737,959788856,825570870,876096568,859320370,741750579c842609976,959460661,842542131,892876088,741488434,909718841c926365493,809067319,892482361,741750584,808596536,942879544c892873780,892678713,741554480,875705401,875573554,876162104c808990770,741619253,942748727,943206456,842556208,825243445c741421876,875639863,909324594,808987697,875967544,741685302c825373752,808923189,876031033,909456177,741620021,926233144c859058480,909206321,959853622,859255346,892811308,909389879c959197490,825242420,943208497,825505580,842543414,959197235c892614960,825701941,892483884,842086201,946025269,859190583c808857656,842610732,943011640,942421298,926233911,876163125c842283308,926101816,959197236,926496050,943077169,926234412c875706168,962802483,892350518,825766960,959461676,943207730c942421552,943273010,808858929,959461676,942683698,959197237c842086704,942682169,892811308,942748982,962804024,825242420c858863152,942684204,926496825,942420533,875705650,909455666c959789100,909128243,925644850,876163380,942684469,842610732c959721782,946025270,926167604,875901241,842283308,959853623c942421042,909587762,959461174,909261100,808989488,942420023c825504313,909586997,959789356,808924470,962801969,925905716c942944566,842610732,842346804,942421559,926102834,909258805c942684204,892680501,959197489,892614960,892417845,859060524c959918130,929249080,892547380,858861879,842283052,842086450c942420278,825635385,925972786,825505580,959920180,942422066c926233906,892678960,892483628,842608691,946026803,875574578c942747700,892483884,875575097,942421304,909130037,825372720c842283308,892614708,942421043,942813748,942684210,959461676c926431285,946026040,825504313,909586997,959789356,825766201c942421555,842086709,825309237,842283052,959723568,942420790c909587762,909456438,825505580,892679475,946025527,892352816c959460660,842283052,875901234,925645111,842281268,808728114c842283052,909588276,959198514,926429748,909588280,959789356c942879285,962802233,926036788,875967027,892483628,875705144c959199545,825766452,808858674,842283052,926232882,925642803c892547380,808597047,959789356,925972789,962804018,925905716c876098357,825636652,825571124,942421298,808662322,926496311c959461676,842609201,942420279,926495794,942683449,909261100c892481585,946026039,960051253,909259316,825505836,842084920c942420020,859321650,942682163,959789356,892811319,959199286c892746037,842414388,892483884,842412089,929248051,943206708c808726833,959789356,909325624,942421809,808924466,959788592c875706412,892942137,959198768,809055538,943077685,942684204c875770425,946024756,942682676,925906740,959461420,842282288c925645109,942944564,842085431,909261100,909260339,942421047c825504313,926169143,825505580,959854644,946025264,892352816c842543669,825505580,859256115,942420790,842610741,858929463c959789356,825833527,959198001,842348853,809056307,842610732c875836471,946026297,943011890,959459381,842283052,875573558c959199032,892746032,892679475,942684204,959984181,942422068c926364983,943075632,926234412,959461176,962801712,925905716c926364469,909261100,909259570,942421298,943273010,875902257c943011884,909325880,925643830,892547380,909718838,909261100c808530740,946026290,809055543,825832497,942684204,959984181c942422068,926364983,943075632,842086700,808466228,959199286c959658288,909261105,875706412,808466489,946025266,876032569c892744245,825505580,943273784,942420022,959460919,909259065c825505580,876099636,942422067,825635385,825570356,892811308c875966519,962804017,825571632,808597817,909261100,825833778c942420537,942682676,943141683,842283052,808989747,959198520c825766452,892481589,859060524,959854384,946025270,892483893c842478390,943011884,825374264,942421042,892547641,808466481c825505580,809055287,942420532,909194807,808989491,825505580c926430263,962803512,858797618,959853110,859060524,959525937c925642804,942944564,959723832,943011884,959918649,925644850c943075636,808726581,942684204,859255351,946024756,859190578c808792374,842414380,926101560,942420534,959920176,892352819c842610732,825833520,942420020,909522992,808532017,942684204c960050488,946026037,858797623,909456690,943011884,825439800c942422069,926495794,842085689,943011884,876163641,942422069c825635380,943274288,942684204,909588537,962803257,892614965c825833529,825505580,808858931,959197752,842610997,926363952c842283052,875573558,942420280,943011890,875638837,859060524c859125552,946026551,859321655,875706166,892483628,808727600c942420018,959527221,859124529,842283052,808595764,959198008c909718834,808858681,942684204,808925493,946025524,808924471c909521206,892483884,926496313,942422064,909654069,892614194c959461676,926365749,959198774,876032564,875706678,959461676c858797618,962802228,925905716,808597814,892483884,926496313c942422064,875705650,825570865,842283308,808726840,959199536c909718834,859191097,942684204,825766455,946024754,808858164c925905465,892483884,926496313,942422064,808924466,926103857c942684204,926300469,959199544,909718834,942683961,842283308c926101816,962803252,943012144,909653046,959461676,875706673c942420537,825635385,909259827,842283052,875573558,959199032c959527216,842609714,942684204,875835961,946026806,909391920c858863413,859060524,942747952,942421048,808858164,808597305c942815276,959658037,942420537,809055543,808727089,859060524c926298162,962802481,943274293,942945842,842283308,892679225c925644344,943206708,825372976,959789356,909326393,942421302c859125813,842217779,909261100,808859956,962802229,825766452c942880053,892811308,825569335,942420531,875639350,926037808c909261100,808859956,959197749,825766452,942880053,892811308c825569335,929247795,926431029,825571634,842283052,825242160c942420533,909391920,842479925,892483628,909195059,925644345c892809524,959591216,942684204,825506103,946026293,892876848c876033592,825505836,926299447,959197234,842348848,959722035c842610732,825571128,959199024,859059762,959459376,825505580c808531255,962801977,909194802,858992953,959461676,825635379c942421299,943273010,959721521,959789356,825569845,942422326c875836722,875967792,892483628,808727600,962802226,943143221c858994743,892811308,842412856,959197489,842217776,943077429c842283052,959526193,942420025,942682681,909718329,959461676c825309491,962801974,825702704,842347831,959789356,943076662c942420784,808989241,808923705,875706412,858863673,959197488c943274293,926233653,942684204,925971253,946025014,808662322c875966774,842610732,926233655,925644088,876163380,959525942c942684204,892352825,959198001,892746032,875640883,842610732c960051248,962804016,876032564,875706678,909588524,825439793c959199282,842217776,909324598,959789100,909719601,942420784c892547641,875836721,942684204,825831989,962803257,892877109c808466740,842283052,909391920,959198773,825702704,842348601c859060524,959525937,942421811,926102834,942946609,842283308c808793145,929247544,942944564,859126072,909588524,825833776c925644338,876163380,809054519,942684204,842019637,959197235c842348848,825505586,959461676,808727349,962802736,925905716c942683190,808859948,825766960,942421815,859190578,859321141c825505580,943077428,942422329,959460919,909259065,825505580c825438772,962803765,808596276,825636664,892483628,926036023c942420785,825440565,909390649,842283308,959592502,959197235c875573302,926363960,808859948,842085680,828585525,842282550c943141683,892873779,892481849,741421368,808662073,859190583c909716535,942944304,741685297,808465977,892481845,876031030c909653041,1664299065,859385913,859190834,892939319,858928953c741814579,825832761,858798393,809053232,808858169,741421110c808596536,909194552,892873785,909719352,1664628789,858928184c909129524,876031027,859321905,741946418,842347064,875966772c808987705,909521976,741946167,842609209,875902772,959982644c842544178,1664431672,943207736,842609462,808987705,875967544c741619766,842150968,842346808,876031026,909456177,741880888c859387192,943075890,892939312,858928953,1664626995,825636664c808530486,892873779,859191352,741553974,858862647,892876341c842607664,825241910,741553461,859387192,875837240,876162099c808596530,1664694327,926038328,943272756,876096567,859320882c741815600,959787577,943140919,892939319,909260089,741816625c875639863,858862130,892873776,926038328,1664234041,926038328c859255604,876162103,909391666,741357622,926038328,892810292c892939321,876099897,741554225,892941625,926300472,842607670c842215990,1664497720,875639863,943077432,809053241,825374009c741816625,943010360,842347315,876031031,943207473,741684281c959983672,825701426,926428215,858798389,1664497714,875640375c859190583,809053236,892679225,741880377,858928184,892352308c842542136,875835445,741749040,808858169,875575091,892939312c825832761,1664102962,892874808,876165170,808987704,858929464c741751094,943142199,925970999,808987703,943011896,741814580c808859448,926431289,876162096,842150962,1664234035,909261112c959525937,926428216,926300469,741815093,875706680,926037297c892873782,859191352,741552436,842412601,959656755,809053239c909653305,1664563255,825635385,959461174,876031029,808793905c741816117,825439289,909193524,809053237,942749497,741947189c875639863,825307442,892939313,825374521,1664300855,825831481c875902009,876031030,808793905,741488432,942815544,892351799c892873779,876165432,741488953,909194295,926037048,876162100c892614962,1664430643,943206456,859387957,892808246,842479671c741423153,959592760,842084916,959982649,892811314,741552952c875704633,842215479,959982644,943142450,1664627764,858928184c892876852,842607666,959854901,741879863,825635385,909652784c876096561,926167858,741816117,892941625,808923193,876096560c909652018,1664563505,909194295,892483889,926428208,909523253c741684791,892679992,959591223,876031032,808793905,741357621c892482616,892613940,892939319,825832761,1664692530,943142199c925970999,809053241,825374009,741946937,960050489,909523249c909585463,909587505,741684790,825635385,942682928,959982649c926168370,1664235571,943142199,875966519,892873782,943009849c741423156,859124280,825570359,892808246,825702455,741750326c926234424,926102576,809053234,909456441,1664693305,959983673c808529971,892939316,842609977,741882164,942814265,926364721c959982641,875640370,741618740,959788856,926364208,876162096c808596530,1664495920,825636664,942879542,909192245,909194294c959985975,942684204,875968052,942420280,808924466,842283313c943011884,842347317,959197234,892614960,825308213,959789411c959723577,942421812,926102834,942946609,842610732,892416312c942420279,859321650,808727090,942684204,960051257,959198777c858928690,909130035,926234467,959592248,942422068,892352816c959721526,943011884,909325880,959198518,842281524,875640881c959789356,942880056,959199543,808531506,875902257,892811363c825766710,942421297,808924471,926298422,909261100,875573299c942420023,959527221,909718833,942684204,875770425,925643060c926431029,842021168,909588579,859322672,942420789,942682676c842216501,875706412,842086457,942421561,926167604,909194807c859060524,875639857,942421554,875574578,892481588,892483683c943009845,942420532,859321650,825700915,808859948,825766960c942421815,926233906,959590705,909521196,842216500,741488689c875706680,808662577,842621745,926101558,741946677,909194295c909456696,842607664,959852854,741421108,825636664,842085174c842542135,875835445,741683760,943011640,942946099,876176184c942946098,741487159,808465977,925972532,842607673,926298422c741751088,959525943,842282548,842542131,825504309,741421113c808596536,859191601,876045106,892418097,741684792,959983672l858796345,926428211l858992694,741618744l842609977,859321655l926428211,892352309l741814329,875967033l892811570,876176177l876032563,741619762l859189817,842478646l842542128,825768244m741486904,959984952l876163641,892873783l875704633,741356080l859387192,808597560l892953396,859322681l741945913,959722040l942813240,892939312l892877113,741946937l926496057,858994744l808987703,942814520l741815353,943206456l875968309,809067320l909456441,741815353l892874808,943141945l842607671,959852854l741880625,825832760l808991032,808987704l875967544,741619766l825636664,842085174l876045107,859321905l741357111,926233144l942749238,842607673l926298422,741422648l943142199,959983671l959982647,943142450l741683255,926494777l959461681,926442292l926103093,741683512l959787577,960050736l926428216,926103605l741684279,926037049l842610228,809053236l926233657,741552178l825636664,925971766l842556209,925905717l741815351,909717561l959591221,876031030l825767985,741486905l892482616,892613940l892873783,809054521l741684784,943142199l875966519,959996723l808792882,741617973l875706680,892352049l842542130,808991028l741683760,892941625l842151730,959982640l842347314,741748787l808792632,825242676l842621750,876164150l741816119,926430520l942880825,876162101l808923699,741488185l959788856,858927408l909192246,858928182l858992692,959461420l892613936,962804016l842348853,858863414l825505580,876034100l959199280,842217776l925972021,959789356l942879287,925644338l926431029,875901233l959789356,909194804l946024760,892352816l959526196,825505836l876033335,942420281l825635380,909326128l842610732,892743988l942420534,875574578l808595508,859060524l875966514,962803509l842086704,909260089l892483628,808727600l959197746,825766452l942748980,892811308l842412856,942421553l892351794,842019128l909261100,926169396l946026295,959920181l892875576,959789356l892417336,959198007l858797618,825700408l825505580,909129784l942421810,859321650l892483377,842610732l925971763,929247801l825766196,808859701l808859948,842085680l942421300,892547641l892942129,926234412l909260600,942422328l842610736,808924212l959789100,909522995l946026551,875574578l942747700,959461676l809054519,942420281l926429753,959656758l842283052,876034352l942420022,943274032l909391673,842283308l959592502,946024499l859190583,808857656l942684204,842413620l942421810,859190578l959527222,959789356l925970999,942420535l909522992,959919410l825505580,909587763l946025778,892352821l926364728,942684204l808923703,925645112l892678452,909653044l909261100,960051506l942420789,959920181l942682423,926234412l909260600,946026041l959460919,959460920l959789356,859322423l942420020,909325620l842544178,892811308l925970489,959198260l909392181,959852849l892483628,808727600l946026545,859321655l942946103,959789100l875968563,942421042l959789104,859321396l842610732,876098613l942422064,808924471l859125301,892811308l808989494,962801718l876163636,926102325l943011884,959723833l942421049,909654069l875704626,959461676l943010355,925642808l942944564,909392184l942684204,858929463l946025782,942944825l925972018,909521196l959852852,741945392l892874808,926167091l808987703,825636408l741880880,875639863l875837496,892873777l875704633,1664299312l926038328,875705396l876031024,926169393l741684276,926430520l943011385,842607673l925907253,741421104l925971511,959459637l842607671,842215990l1664563000,926233144l925970736,876031026l875640881,741947189l842216505,858927671l892939319,875903033l741946422,909194295l892483889,959982643l859060018,1664170041l959787577,926496048l909192241,959591478l825440313,808859948l876164144,942420789l808662322,960050743l825505580,892679475l942421815,926167604l959854647,909261155l876099890,925644082l876163380,959525942l808859948,876164144l959198005,808596276l943141943,825505580l892679475,959198519l909325874,959723827l842610787,892809524l925642809,892678452l909325362,943011884l892746039,959199544l809055538,825241655l825505580,808531255l959199033,825833781l825766712,842610787l842610486,824980274l825505334,842348854l842542136,925905717l741554486,859124280l808465463,876031024l909456177,741685557l959983672,926496824l842621747,825702709l741421365,892417079l876163637,926428215l959657525,741422131l959787577,909586743l876031029,959526449l741553458,959983672l926496824,842621747l925907253,741815602l875639863,825307442l876096561,876097586l741881142,909717561l842347061,892808248l842479671,741554225l892874808,825242163l809067319,942749497l741946168,859124792l825570102,892873776l892481849,741487925l858929464,875901237l842542133,875835445l741880112,842150968l875705905,842556216l825701685,741947187l892874808,892942386l808987697,858929464l741487668,943011640l892941619,842607672l892352821,741487924l876097592,959853622l876045105,926169393l741882166,858928184l808990260,876096561l875836722,741422393l943207736,808857654l959982640,842283314l741947443,959787577l842151472,926442296l892746037,741685559l842216505,808794160l876031027,943207473l741487929,825636664l942879542,892939317l959788089,741554227l808792632,825242676l842556214,909522741l741554481,825373752l842150197,876162099l926365746,741487927l959787577,892941360l876031024,909456177l741880888,859385913l842084409,892887861l825831737,741357872l925971511,875575604l809053237,959787577l741945395,960050489l825506097,909585459l892810289,741749558l942815544,808988721l809001777,808662328l741881908,943142199l825504055,808987699l926234680,741684534l875901496,909455412l842542129,875835445l741618224,825373752l909717557,892953400l842151737,741356592l808792632,825242676l842607673,825439286l741815093,926494777l808859953,842542129l875835445,741487152l892941625,825700409l892887859,825373497l741815606,808792632l842019892,876096563l926364722,741552694l842150968,842348337l842542135,943009845l741486641,825373752l808595509,809001777l942815032,741357624l808792632,842019892l842607665,909324342l741685303,859124280l876032823,842542134l875835445,741356080l959983672,842479672l809001785,825439544l741946418,825375032l943206965,842542130l808727605,741553456l926234424,909193271l892939320,875705657l741356593,842347064l959853364,892887862l909719352,741422131l875705400,909653815l842607672,909718582l741422384,808792632l808532021,959982644l808792882,741816119l825635385,909326390l842556216,875835445l741814576,875967033l858796339,892873778l926496568,741618230l808792632,842019892l876096564,808792370l741421106,926429240l943208498,892953392l825571385,741750581l825635385,859191350l876031024,926233393l741881656,909455928l909653043,892873781l876165432,741488953l959722040,875573560l842556215,858994741l741814837,809054264l926364725,809053233l892876089,741553719l926496057,943141170l876031024,926233393l741421361,942815544l926038320,842556208l926299957,741685305l859124280,825505328l808987698,875967544l741487929,926494777l925906993,842607665l943075638,741750584l943207736,926429494l959996723,892417074l741750578,825831481l842216761,809053233l959526713,741355574l825635385,926431286l892873782,825636920l741553976,892874808l943141945,809067319l925972281,741684533l926429240,825309234l959982642,825766962l741749560,942814265l909455416,842542129l909128501,741684785l825636664,959984438l876178485,909586483l741356849,875706680l859320632,876176182l808990770,741422645l808859448,909456953l808987700,959985976l741685556,909455929l892875828,842542130l942682933,741357625l875640375,926102839l959996727,808792882l741552437,825373752l892612661,842607665l842282549,741617720l859124280,943274032l892808240,842479671l741618745,926429240l942683954,809067321l859125305,741617715l909455929,842543924l959982646,892614450l741945392,942748727l926233649,842542137l875574581,741684272l876163129,909391669l876045104,925972017l741945655,842216505l909719088,842542130l808466229,741422646l808792632,808532021l809053235,959526713l741422648,808662073l943207735,876110648l859320370,741619763l943206456,909195317l842542136,875771445l741946936,909261112l809054769,876162104l925905459,741421879l858862647,842413877l926442288,942880309l741618488,926234424l892940599,892873779l909325624,741487666l858928184,926234420l876031031,943207473l741880628,942815544l892351799,809067315l892940601,741683507l875968049,925972021l942420018,842086709l858861620,909588524l942880305,925643321l943206708,892941105l842283052,926299187l962803513,926496050l825241649,825505580l808858931,942420024l959527221,926364976l959789356,926234681l925644849,926431029l909391408,842610732l909260852,962804016l825242420,892745776l943011884,875836213l959198005,926496050l875968305,842283052l909391920,942421046l825504313,909586997l842610732,892940344l962801714,842217776l926298933,859060524l926232626,942420275l892416564,926300464l825505580,892351799l959198520,825242420l859385904,959789100l909588531,929248825l892678452,875967539l842283308,875770168l959197241,959527216l875639605,926234412l909129528,959197236l809055538,959722039l942684204,842414389l962802231,959527221l876164151,842283308l808792376,942421042l959460919,842347320l959461420,892613936l942422064,842217781l926365234,909521196l808923444,1664235826l892482616,909521716l926428209,892352309l741815089,959722040l825571639,876162098l842478131,741421109l942815544,858994231l842542134,875835445l1664495920,959787577l859254839,926428216l909523253,741880117l892874808,876165170l876096564,943141938l741881907,942814265l875903287,808987698l876164408,1664234295l892874808,926036531l876096568,959460914l741357369,808465977l909719860,926428212l842215478,741553456l892875320,858797624l892873783,926430009l1664365620,808596536l959526456,808987699l942814520,741618745l926233144,808726576l876031028,926233393l741422643,959984952l808728370,926428217l892810549,1664102454l925971512,858928949l842607669,892744502l741619764,842412601l943206963,876096567l926234417,741552946l926430520,942880825l909651000,942879026l1664299572,909718841l959723061,876096569l959460914,741750585l943010360,842477875l842542132,808924469l741815864,959787577l909392182,892873776l959592760,1664300596l959788856,909457462l876162102,842544690l741486900,943011640l808597043,842542137l875835445,741814576l926233144,926168886xl876096562,943141938l1664497976,892874808l892942386,926428210l808924981,741881393l825374264,842283059l892873776,909455929l741816376,943011640l842479155,876162098l842544690,1664233780l943011640,808597043el809053241,959526201l741356089,842412601l959527225,842542130l909128501,741488177l959788856,825569840l809053240,926300216l1664234294,859385913l842608953,892873782l875771192,741684532l825832760,959919154l808987697,926037816l741751088,808662073l892679992,909128759l876031031,926233393l741552433,859385913l909521209,876162102l959920178,1664103216l808596536,926102328l809053238,875705145l741815608,892874808l825767737,892873783l943273784,741947185l909259832,959854640l842542128,959920436l1664495669,943010360l926036787,809053234l825635385,741421361l808596536,942879544l926428208,960049206l741356081,943011640l909391411,892939321l875705657,1664103473l959984952,858928185l926428210,892352309l741617721,808859448l808661555,809053232l942813497,741749810l909194295,858929201l959982641,959461426l1664561461,859385913l959788082,909192246l959722550,825635895l959461676,842151222l959199542,925905716l876165173,825505580l858863672,942422073l892483893,892874805l959789411,959722037l925643313,943206708l825701168,959789356l859320633,959197496l809055538,876034357l825505580,959985716l942421556,808924466l859125296,842610787l943141172,925644340l892547380,892874806l842283052,943142708l959199542,892746032l808662322,825505580l892351799,942421559l825504308,858993458l909261155,909325106l824979765,842282550l859321651,959982641l859060018,741423161l842347064,875836212l876031029,892678961l741553973,926494777l876099633,926442289l926300469,741619762l892874808,892942386l808987698,875573816l741618739,909259833l825504312,909192242l808530998,842216497l959461676,808794417l929248310,842281268l808597041,842283052l858927412,959198003l858928690,825570867l825505580,926495030l942421814,876032569l825768243,892483628l875770930,929248564l892547380,859256117l892483628,892941877l942420280,808924466l942814257,825505580l842543414,942422066l942881077,926232886l892811308,859386678l929248564,825635124l875837240,892483628l808726581,942421300l808924466,892679218l909521196,858796340l741816377,808596536l842086705,876162098l909392178,1664168246l943142199,926298423l876162098,825504051l741683764,909652024l942682934,842542136l808991028,741552688l859387192,959526712l892939314,926234169l1664366647,875705401l859124792,842607668l892744502,741488948l926494777,959461681l842542129,925905717l741749556,926496057l842543922,876031029l959723313,1664300080l859387192,892417592l892873783,876165432l741816633,875704633l959459639,876162098l909586483,741683513l943011640,892941619l959982644,825506098l1664233782,876097592l926496054,892873778l892548408,741423156l943206456,892942645l842607669,858993206l741421369,959787577l859254839,842607666l942878774,1664627251l909194295,825702193l876162099,842478131l741422130,926234424l959525175,842607664l959854901,741684788l842412601,909195321l809053240,909456441l1664234809,943142199l926495031,808987697l809056568,741946935l875967033,909258803l842542133,825768244l741553200,808859448l892549177,892808248l825702455,1664102969l926496057,842346802l842542129,859058741l741881145,825832761l876033849,926428213l808728117,741816115l943142199,959853111l892873781,909652793l1664235057,808465977l892481845,809053234l875771193,741486640l842412601,959527225l842542130,858994229l741946424,842412601l842412595,876031029l959526449,1664365874l808859448,842086713l876031030,858928177l741881137,875705400l842610999,842542137l942879797,741880117l892940345,842610993l876162098,909586483l1664626740,808465977l925972532,909716535l825569328,741750066l875968049,926102322l942420792,842610741l942815543,825505580l825438772,959197749l808596276,825636664l892483683,926036023l929248819,825766196l942814774,859060524l808662834,942421809l942944825,859124530l942684204,808662069l959198258,842217776l825438518,959789100l892613169,946026291c875836722,808465200,842283308,959984695,942420536,943273010c808595504,842610732,960050998,942421304,808924471,859256374c943011884,825635385,946026802,892352816,909258805,825505580c825309240,942420532,858797623,926494772,842283052,959985460c925643312,926431029,842348850,892483628,825701174,962801719c876032564,859386937,892483628,808990000,959199289,875639604c875902002,959789356,825569845,959199031,859387952,943271984c959789356,892482872,946026809,892416564,892746032,842283052c858928181,942420024,892416564,926364721,825505580,808858931c942421304,926233911,959722803,959789100,808465968,929249329c842412340,942747696,842283052,943206704,959198518,959527216c825700915,943011884,942683704,942421044,876032569,875771699c959789356,875641141,962801720,842348848,859058227,892811308c825242678,925644337,926431029,808924721,909261100,959656754c942421296,842086709,959591732,875706412,858863673,946024752c842610736,926037812,892483884,842151737,942421559,875574578c842149940,892811308,959526711,942422325,842610736,959592244c892483628,808727600,946026289,942944825,842610739,842610732c859191096,942421811,875574578,842149940,959789356,909129268c942421046,808924471,959656245,892811308,926496819,946026804c926429753,842348598,959461676,875902260,959198257,909718834c942683961,909588524,875836977,942422320,808793394,808988725c892483628,825439282,962801720,842479925,892352562,926234412c825308984,959199029,943143221,959723576,909588524,959723057c942421297,943273010,825372720,909261100,959722290,962801715c892483888,858862393,892483628,808727600,942420018,959789104c875771190,909261100,825767473,959197745,859126069,876034359c943011884,842217785,962803760,842217776,842282550,892811308c808989494,959197238,842217776,943142965,959461676,943272247c959198006,959527216,842609714,892483628,909521718,946026805c892876848,825440568,892483628,875966515,959197745,909194802c808859703,892811308,909389879,942421554,842479664,875575349c959461676,875967796,929248307,943206708,926495537,842283308c926167352,959198518,842217776,842282550,959592748,859386930c959197235,858797618,808465207,942684204,875902516,946024758c859321650,909194547,942684204,825440567,959198516,876032564c859256374,959461676,959459893,942421044,825635385,959527218c942684204,942749238,946025520,875901497,825636408,926234412c959592248,959197749,892746037,842281526,943011884,859257143c942421814,942682681,858994232,842610732,892418100,962802233c842479925,925971251,892483884,926496313,959198006,876032564c892352311,909261100,959985970,942422322,825766457,942682929c942684204,943143221,929248305,926431029,892548146,909261100c926168627,959197490,892877109,942749235,959789356,809056561c942420019,808662322,943012151,892483628,942945078,946024759c909654069,875837488,909588524,909654320,959198769,809055538c926233653,942684204,909391412,942421048,892416564,892679216c909521196,876164660,1664561715,942814265,942945073,842607669c859190070,741750073,875639863,909324594,842607673,926495798c741423152,808662073,859190583,842542135,875835445,1664168496c892940345,909588280,892939313,892877113,741881140,808465977c942749748,808987697,875706680,741357625,959525943,842282548c876162101,842544690,1664299316,926234424,959657264,876031030c875902257,741683762,959983672,858796345,926428211,858992694c741618744,808792632,808532021,892873781,909719352,1664496435c926494777,909129777,909716532,942944304,741554225,825635385c959461174,876031030,909392177,741552692,859385913,859190834c876096567,943141938,1664234550,825832761,858798393,926428210c892810549,741553459,926496057,825439026,842542137,942879797c741879861,892678712,909456432,892939315,943272249,1664430128c943010360,875704883,892873785,842150713,741357622,892941625c825374002,959982649,942748722,741357107,892417079,942945333c808987701,875967544,1664299828,859385913,875770930,892808242c842479671,741423153,942814265,858927921,876096564,808595506c741357110,959722040,926036024,808987704,825636408,1664103472c808596536,959985969,842542135,875835445,741421616,825832760c842019890,842542132,942682933,741357625,808596536,842412856c809053240,842151225,1664692786,875968049,926037557,959198516c925905716,825242678,959789356,926298677,925643824,926431029c943076913,909261100,909324337,959197488,943206964,959460144c825505891,926364983,942420789,892547641,959854384,859060524c959918130,959197753,842348853,909719603,943011884,825374264c942421555,909522992,875640881,942684259,926169397,942420531c842479664,909457463,842283052,960049206,959199542,842479925c842479409,909261100,859321136,824979762,825505334,842478384c809001784,875900985,741945397,892941625,825701938,876031027c926430257,741879860,892678712,876098864,876096569,892874802c741945908,808792632,825242676,842621752,876164150,741816119c926430520,942880825,959982645,892417074,741749296,892941625c943272249,876096567,842346802,741618738,892941625,875639858c842556208,842020661,741617719,959984952,959853113,876162103c842544690,741881398,825373752,892612661,909192247,909325366c859256885,959461420,892613936,962804016,808662578,909193776c825505580,858797367,942420018,876032569,825768243,959789100c875704883,925644849,876032308,842086457,959461420,892613936c962804016,842348853,858863414,825505580,808728630,959198769c875639604,842150451,943011884,875837753,942420536,875574578c875704372,842610732,925906227,962803511,959658288,842346801c842283308,892614708,942421299,875901497,858993721,842283308c959984695,942421559,876032569,825307187,959789100,859387953c929248048,942944564,925971511,959461676,892613171,959199544c842217776,825767989,825505580,809054518,942420016,808924471c825767988,943011884,825700921,929247286,926431029,943207986c909261100,892481585,959199031,875639604,842086704,875706412c926496569,959198774,842217776,875836982,859060524,959526706c946026296,875574578,909193268,842283052,825571376,959197751c892877109,909718834,892483884,892549177,942422323,859321655c942879287,859060524,842477618,946026033,859190583,808857656c842610732,909324598,942422072,942944825,859387955,943011884c892746039,959199288,926496050,959460657,825505580,959985716c962802740,842479925,859256625,842283052,825504821,925642808c892678452,859126066,842610732,942946104,942420528,926298681c892810297,926234412,909195064,946026038,909194807,892612916c959789356,892483893,942420016,909325620,825702705,959461676c926037302,959198520,959789365,926431537,892483628,808727600c946026545,909194807,892481843,892811308,825242678,942421041c842543412,858993201,942684204,926431289,959197490,959723058c825702196,892483628,808727600,946026545,825242164,926103097c859060524,825307440,942421554,842543412,825504305,859060524c926037810,959197749,892350518,842610992,892483628,808727600c946025010,909130037,825372720,892483628,892875572,942422321c892351794,858796344,859060524,808728370,959197492,892614960c942749495,892483628,808727600,946024498,926364983,809054513c959789100,909522226,942421042,875574578,959524916,842283052c926363954,942421304,892352816,858862900,892483628,808727600c946026033,859321650,825833777,892811308,925972279,942420528c875574578,892481588,892811308,943207993,942421298,842610736c808727093,892483628,808727600,962803249,842348848,859060018c892483628,808792117,942420791,859320628,892416821,859060524c926037810,959197749,892350518,842610992,892483628,808727600c946025010,858797623,959787828,959461676,858993974,942420272c842543412,858993201,842610732,925906227,942422326,926364983c842412336,892483628,808727600,946026033,858797623,909455410c943011884,875837753,942420280,842543412,892547633,842610732c842610486,959199025,892614960,825242167,892483628,808727600c962801714,875573302,942682681,942684204,959722041,942421559c942880050,926365493,842283052,859386160,959199031,943012144c875704376,842283308,959853623,946025522,808989241,892744249c959789356,825505080,959199027,809055538,842347573,909588524c942880305,925643577,942944564,808597815,959789100,909128243c962801970,926429748,859320889,825505580,892612920,942420280c926102834,825374514,842283052,808595764,942421816,892809524c942946103,892483628,808465460,962803764,959789365,942945328c892483628,842019379,959199540,909325874,858862132,825505580c858798136,959198775,825242420,959460912,842610732,959656246c929248564,926431029,842216498,859060524,959525937,959197748c943274293,808597301,892483628,875574072,942420021,842610736c925970996,825505580,943142195,946025015,808662322,926102583c842610732,892940344,925644850,943206708,808923952,942684204c909718840,942422329,892547641,875574066,892483628,808990000c962803257,858797618,909456695,892483628,825243445,942420528c842543412,942879281,842610732,926496566,942420019,942813748c959525683,959461676,875706673,946025017,875901492,959657012c959789100,926102065,942420278,842610736,842085426,959789356c959722037,925644849,943206708,892416304,909588524,943143216c946026291,875901492,909522483,825505580,875836725,959198264c842348853,892743989,842283308,876164151,824981049,875836982c808597305,842542137,825440309,1664430647,959592760,875967028c876031026,892418097,741751088,959983672,859058994,876162103c825504051,741421876,925971511,959592756,842542137,825440309c1664430647,876164409,959985973,876031024,859321905,741487922c943207736,909652278,926428217,909129525,741488177,909194295c926496561,808987696,875900985,1664692277,875706680,892352049c876031030,909653041,741422134,842412601,809055027,842542129c909522741,741685553,875640375,875640375,876162103,876099122c1664431668,892678712,943012150,842542132,808991028,741488434c892483896,859191092,876031033,825767985,741815606,943010360c842477875,959982645,825570098,1664235831,875639863,809054770c842607664,959591478,741685300,909717561,825766709,876031030c808990769,741618230,943010360,842477875,892939317,959788089c1664104760,942748727,909654327,809053232,858928441,741618994c943273273,942879797,808987704,859059512,741618224,876164409c859191605,809053240,926430521,1664169266,825439289,909193524c876096564,892416562,741815095,943142199,875966519,842542137c892351797,741684019,892940345,943142968,808987704,909457464c1664365110,926037049,943274036,892808243,808925239,741617721c892482616,808727348,876096569,926364722,741749046,909455929c875770932,842542133,942682933,1664104505,875640375,943207735c876162105,859255347,741684786,909259833,959853368,842607671c875836981,741684275,859124280,943274032,892808240,825702455c1664692276,909652024,875573558,809053234,959590713,741553970c959722040,808794423,842607672,825702709,741488183,909194295c959591736,892873785,892678713,1664694320,825832760,842215481c842542137,825768244,741881141,959787577,909586743,909192242c909325366,859059766,959789100,943011122,959198262,876163636c842085172,909261155,943207985,942421559,808662322,825504823c942684204,825831989,942421561,825373236,842348342,942684204c808923703,959197241,909194802,909588536,959789411,909718836c942420787,942682676,942814771,842610732,942946104,942421040c808924471,842086709,842610732,943141172,942421555,859059506c842282297,892483683,825767216,959198000,876163636,875967796c942684204,926167609,942421298,875639348,909195576,892483628c858863413,925643832,825766196,859321652,959789411,859256887c942422320,842019380,959460400,825505580,959526968,942420017c875901492,892745267,942684204,825375031,942422065,926495794c909522745,842610787,876098613,959198256,876163636,808858422c942684204,875837749,959197240,876032564,825374520,959789356c875641141,942421303,909194807,959658291,909261155,909654322c942421815,875574578,942747700,842283308,808466488,942421557c875901492,959985204,892483628,808727600,942420786,892352821c926497080,959461731,859124275,942422326,875574578,875704372c842283052,842608694,942421296,842019380,926234160,842610732c808792372,959198258,925905716,808792374,942684259,960050488c942420022,859190583,808857656,892811308,825242678,942421041c875770420,926496056,842610732,875770166,942421303,909587762c959592247,926234467,825308984,942420789,875705650,959592754c909588524,858993456,925644083,926431029,959918386,909588524c825504560,959198256,959723058,842543669,892483683,808727600c959197746,809055538,926497078,842610732,892679992,942421815c926102834,960050737,842283308,842346808,942420536,909391920c959854901,959789411,825504309,942420020,959920181,842479671c892483628,942945078,959198774,809055538,960049719,943011884c825768247,942420019,943273010,909325616,959789411,808925239c959198518,842479925,909718066,825505836,842084920,942420787c909654069,909324594,942684204,926496825,942421556,875770420c909719350,959461731,926495281,925644088,892547380,909457462c892483628,959592243,942420791,892876848,825504825,825505580c892745011,942422073,892352821,892482104,959789155,943274033c925644081,926167350,825700663,959789356,892482872,942421049c942944825,892876081,943011884,875836213,942421813,959920176c892482612,859060579,942682416,959197495,959658288,875704624c892483884,842086201,925644597,892547380,825765942,942684204c892744247,959199031,926496050,859060016,892483683,825634867c959197238,909392181,909390128,842283052,875966770,959198777c875706674,943208247,892483628,825372727,942422329,942682676c926495030,959789411,808596023,942422066,842610736,842348851c842283052,842412338,942421555,926429753,925905207,875706412c808466489,959198514,842217776,825243188,825505635,959918390c959198007,825833781,825375033,859060524,825636656,942421556c943273010,875771184,943011884,909325880,824980534,825505334c825243958,809067314,926036281,741423161,858929464,926363701c876031030,808990769,741685043,926233144,859387190,808987703c926037816,741552182,825439289,926298420,959996726,842544178c741946675,959722040,859123768,892873778,859191352,741619254c858862647,959788597,926428214,960049206,741749297,875639863c859060280,809067320,825374009,741421106,909259833,942748472c809053241,809055033,741357616,943142199,909521207,842607670c960049718,741816630,909718841,909260597,959996725,842610229c741356856,892483896,859191092,842542136,959920436,741617717c825832760,808662322,876162096,926363699,741423158,959983673c959459379,842097462,741487416,875637808,741487412,741354544c875770929,809001779,909588024,741553460,909259833,909390904c876096566,959524914,741619768,926037560,892811314,842607673c858993206,741880886,859385913,825439026,942760755,842413361c909193779,942684204,909587768,942420277,859125813,808596021c942684204,926431289,959197746,943075892,943208754,825505580c909195320,962804020,808531506,842020403,842414124,942748727c942420017,858797623,859254835,959461676,842152241,824980532c892678456,943077173,809053241,808858169,1664169011,925971512c842479157,842607665,858796342,741946680,876163129,909586487c842542136,926299957,741814578,909261112,808925239,942746672c842282289,943141687,892811363,959787063,942422320,892809524c842151734,842283052,926232882,959198515,926169392,825702192c859060524,842216497,942422065,909587762,875836470,959852899c876099895,741683768,959788856,892876598,876031026,909392177c741684025,959984952,892614962,959982648,859320886,741554481c943011640,858928947,809001784,808859192,741683760,909259832c842149937,876096566,943141938,741750073,925971511,926232629c959982649,909194290,741553717,842414392,926495800,892887865c926038328,741357105,959984952,926298425,876096561,909390642c741553461,943010360,825766451,876031026,892876337,741816626c892678712,825634871,942760753,825768241,892482871,842283308c909521977,942420785,859125813,809056565,959461676,875902260c942421041,825636912,808925232,842610732,876098613,946026544c808924471,859125301,892811308,808989494,959197238,876163636c926102325,943011884,959723833,942421049,909654069,943206706c959461676,943010355,929247288,942944564,909392184,942684204c858929463,942421302,942944825,925972018,825766188,859189557c741553465,892874808,926167091,808987703,825636408,1664627760c875639863,875837496,892873777,875704633,741552432,926038328c875705396,942746672,943076657,959853113,943011884,892746039c959199544,809055538,825241655,825505635,808531255,959199033c858928690,926365746,892483628,825307191,841757239,943075632c960049720,892939317,875705657,741617714,909717561,842216501c926442296,926300469,741421112,825831481,959722041,808987698c926037816,741946419,959984952,942945337,892939319,875705657c741617714,859124280,959722295,809001783,909521976,741815095c959787577,808925494,809053240,892940601,741357365,926496057c959590962,892939317,875705657,741617714,959591481,876098868c809001785,909521976,741487410,959787577,808925494,842542136c909325877,741814324,943207736,875967030,808987701,876164408c741751095,959983672,842019129,809067319,959526713,741553720c959787577,808925494,959982648,875640370,741815604,909455928c825833011,842542135,842478389,741486896,858928184,875902516c809001781,926037816,741684275,926037049,842610228,842542132c892351797,741619765,959984952,909390649,842542131,925905717c741750071,942814265,858927921,876045108,808793905,741488693c926233144,942749238,892939321,943208249,741880888,892418097c926431286,942422069,808989241,909521465,942684204,943206967c929248056,926431029,926232881,943011884,926169401,942421811c926429753,808924469,959592492,909457201,959197488,926496050c842610992,892811308,959787063,946025520,959789104,876098612c942684204,925905717,959198004,875573302,842086201,842610732c859189556,959198262,875639604,909129522,875706412,892418105c962802741,943274293,926169396,942684204,825440567,959197492c876165168,926430262,859060524,842543154,942421044,825635380c875837232,959789356,842478133,946025009,909391920,942813750c825636652,825571124,959199538,876032564,859126071,842283052c859321395,942421811,859125813,909654325,942684204,959788596c946026039,959920176,959525170,892811308,808989494,959197238c943012144,943274294,959461676,892614961,942421812,875639348c875966777,909261100,959656754,929247281,942944564,859256375c909261100,876099890,942420785,926102834,859256628,825505580c875771189,959198773,842086704,925971769,959789100,825636915c929247286,926167350,959852855,842283052,808663090,942421813c808924471,942748726,926234412,875640632,959199025,926036788c825504306,959789356,959658041,929249074,926431029,842543410c842283052,926300208,959198512,825242420,859124018,926234412c875706168,959198515,809055538,926103350,959789100,825373235c929247798,926431029,943141170,842283052,926300208,942421296c909194807,842150195,926234412,959526712,942420018,825373236c959592245,842283052,892418098,929249074,926167350,892612918c842283308,875837494,942421302,909456690,876098873,926234412c825308984,942420533,892483893,925970742,943011884,909325880c946025782,875574578,808595508,942684204,926431289,942422322c859125808,959722033,892483884,876164665,959199541,943143221c909260855,926234412,909260600,946025785,859125808,859255346c892811308,959459385,925643064,926431029,858798384,859060524c959591473,942420278,892876848,858797881,825636652,825702196c946024759,942682676,892352310,909588524,825439793,959197746c909654064,842217015,892811308,808990265,942421813,892352816c960050997,959461676,959918641,946024504,942881077,892352821c825505580,892351799,959199543,943274293,926233653,959789356c842086709,959199025,808924466,842085175,892811308,943272758c946025014,892876848,959722553,892483884,875966521,959198775c808596276,959461174,892483628,808990000,942421817,959789104c859125047,959789356,842152245,946024500,858797623,808661041c892483628,876032051,942421812,875574578,959524916,892483628c842544695,959198516,943274293,808924723,909588524,808530736c946024499,808662322,926168119,825505836,842084920,959198515c909392181,875835696,892811308,892745273,942422065,942682676c909587251,959789100,808793394,946025273,943011890,842478133c959789356,926364982,959199031,842217776,909588533,842283052c858994736,942421048,892483893,859385909,842283308,808530484c962803764,943206964,875967792,825505580,942684216,942420024c808924466,825439281,825505580,858862132,942420278,909391920c892876340,842283052,925906225,929249584,892547380,876164406c892483628,875638839,824979763,909391414,926036537,926428211c875575093,741421622,808662073,943206705,876031032,942749233c1664103218,876163129,926299445,842607665,825702709,741553458c909457208,909129779,959982640,892811314,741683768,892679992c959460663,876162100,858863666,1664103479,959787577,909586743c892808248,842479671,741552948,808465977,942944309,809053233c943010361,741748792,959722040,909455672,809053232,808858169c1664103736,825831481,808466738,926428216,825570869,741947448c808662073,825634865,808987699,959985976,741487927,842347064c892416564,892873782,808596281,1664627254,959525943,809055540c959982648,875640370,741553721,875705400,892418359,876162100c909391666,741618233,926233144,808924726,842607673,942878774c1664104240,875706680,926037297,892939318,926234169,741421360c808662073,875640375,959982648,892417074,741750578,859124280c842020151,808987702,892941624,1664168245,876163129,825701685c876162101,925905459,741816377,858862647,825308981,876096563c825766450,741422642,909261112,825831985,876031031,926430257c1664627257,892678712,892547127,842542133,959460149,741946162c808792632,825242676,842607672,808925493,741685300,809055544c842018870,876162097,876098610,1664365365,842150968,808989240c809053240,943207737,741750839,875706680,926037297,892939318c942750009,741749553,825832760,825767218,876096561,876097586c1664300601,926233144,892614198,876031030,892678961,741619509c809054264,808793141,876096569,892416562,741947188,875639863c875967026,876096560,926364722,1664430646,942814265,926365751c892939318,858928441,741488952,842216505,909259575,842542132c842217525,741947700,942814265,909390385,876096560,892416562c1664103223,858862647,842413877,892939312,825832761,741945911c808662073,942880055,909585460,892810289,741683761,859124280c959854384,809053239,959590713,1664169778,959722040,808794423c842607672,842019126,741750581,959984952,842150969,876096566c825374769,741356594,943010360,808465203,892939320,926431033c1664628277,909718841,909718581,842607666,909130037,741552946c942748727,875639096,892939312,859125817,741814582,926233144c892743728,842542137,959920436,1664495669,959787577,909718832c808987704,858929464,741422132,808596536,808924216,808987703c875900985,741946674,875639863,825505592,842607666,842412854c1664366390,875706680,876099377,876031031,909653041,741552185c809054264,942814517,876031026,926233393,741553715,959984952c842610482,892939315,959985465,1664299313,892941625,959984434c959982640,875837234,741816628,892875320,808465720,876096569c808531506,741816372,909717561,892678965,808987701,942814520c1664627769,926234424,909193271,892808248,808925239,741355577c808662073,926102839,842607671,842215990,741683766,959722040c892678456,892873780,859191352,1664366134,858862647,959788597c842607670,825439286,741814832,959788856,959721776,808987697c942814520,741880889,926234424,909193271,825830456,808924210c1664628272,859385913,842608953,842542134,808991028,741552688c926038328,909260084,876031029,959920177,741357112,808859448c842086713,876031030,943207473,1664627508,909261112,892613681c926428209,909129525,741945652,892940345,842610993,842607664c960049718,741488945,808596536,926102328,876096568,942945074c1664432176,942814265,842020145,876162101,909586483,741553721c842609976,926103093,892873778,842414136,741618225,858929464c808988981,876031024,959723313,1664234544,825636664,942879542c876031024,942946097,741816375,808858169,909260339,876162105c825504051,741356601,875639863,876165176,892873785,926038328c1664627257,909194295,875574584,808987696,926037816,741422131c909455928,892417587,909716528,858798130,741488183,926429240c809055033,959982645,959983666,1664103473,909652024,825766198c808987696,959789112,741750073,808859448,892678707,892873782c859191352,741881137,959722040,825571639,892873778,959592760c1664628020,909259832,960049201,808987704,926431544,741751094c876164409,959985973,876031025,909456177,741488688,960050489c925970482,876096567,808531506,1664170036,892875320,825242936c876162100,892809267,741881651,943011640,842479155,842542132c875835445,741356080,825832760,892547385,876096563,842085426c1664301104,959787577,909392182,808987696,926496056,741618736c926234424,909194800,842607670,959854901,741879863,943207736c875967030,809053237,926430521,1664497207,926037049,842610228c809053236,808858169,741487667,808662073,842610231,842607664c959854901,741879863,842347064,892743988,876162097,875640882c1664692272,959787577,909588790,808987699,942815032,741421617c909259832,808597808,842607671,959854901,741879863,926233144c859386160,808987703,909718840,1664694327,959787577,808925494c876162104,858863666,741749815,892940345,942945848,809053238c842608953,741488948,909261112,842281777,876096566,808531506c1664563252,825831481,959722041,808987698,875706680,741946932c876097592,825701686,876162099,825307187,741619768,909259832c842479920,842542128,859321656,1664235833,959788856,875704624c876162096,909128243,741552439,960050489,875967032,876162104c892614962,741750837,942748727,842084408,892939313,859322681c1664431670,892876088,859386675,842607666,909718582,741487920c942814265,859125041,926428216,892352309,741487409,825374264c842477620,842607671,909718582,1664234800,942814265,859125041c926428216,892352309,741487409,943142199,892940855,876096561c808595506,741487921,876097592,926496054,842542130,825701173c1664497974,925971511,842215477,808987705,876164920,741815601c943206456,926300213,876096564,909457201,741356087,892940345c875705138,959982649,892811314,1664561201,875967033,808464435c876031033,825571121,741423408,825635385,858863926,809053235c909259577,741684017,959722040,875573560,892939321,892482873c1664693809,875901496,909455412,842542132,875835445,741487152c926496057,859322168,926428211,909326389,741421362,859385913c909653298,876096568,825569586,1664104761,808597816,959658296c809053238,825832249,741422641,926494777,892679985,892939314c909456953,741552184,942815544,926038320,842542128,825768244c1664167987,960050489,892613944,808987703,825439544,741488183c859124280,909194800,959982644,892614450,741685303,959525943c825505332,808987705,809056568,1664299317,909717561,825766709c959982644,959983666,741945401,926037049,842610228,926428212c859189558,741880369,859385913,858863154,892873782,959983929c1664299062,858929464,875901237,808987700,959591736,741751089c943273273,809055285,876096560,876097586,741750070,926494777c892877105,876162098,825504051,1664561977,859124280,876163383c876162104,892614962,741423152,875639863,892942392,926428211c960049206,741749297,959525943,959526708,808987696,808662328c1664103218,892940345,876032562,809053233,875771193,741617712c808662073,808728119,909716536,942944304,741816113,909455928c942880051,876031027,909653041,1664694584,808859448,842086713c876031030,858928177,741881137,842216505,909588528,842542129c842020661,741552439,859387192,875772209,876162102,842544690c1664103225,808465977,925972532,909716535,825569328,741750066c875968049,926102322,942420792,842086709,825309237,859060524c909457200,959199027,875573302,892875064,808860003,842085680c925644341,942944564,858798390,959461676,909521459,959199027c842479925,925971251,959789356,809056561,959197235,909261104c825243184,842283107,825571376,942422326,959920181,943207734c842283052,808924211,925643574,943075636,959722035,892483628c909194290,942422324,909391920,959657782,959592803,892810290c942421044,942944825,892745778,943011884,959657528,942422322c909391920,876099124,842283052,892418098,925643314,892547380c942946358,959789155,909259315,959197240,842479925,942748467c909588524,825374257,942420784,909654069,859256371,825505580c943076659,959197237,808531506,859125041,959789155,876034099c959198004,842281524,959985456,842610732,959657015,942421816c942813748,926232627,892483884,925906745,959199032,842348853c926495030,825505635,825373236,942420019,842610741,842152247c842610732,926102583,959199027,876032564,808990262,842610732c926168119,959199541,943274293,859320628,959789411,909719605c959198775,858928690,909654066,825505580,909654068,959199544c842348848,926495025,892483628,892547896,925644594,942944564c892614968,942684259,926167609,942421809,809055543,909652531c825636652,909457204,959198259,892614960,942815541,842283052c808924211,942422069,875574578,909193268,909261155,808923952c959197236,959789365,808596017,942684204,959984181,942422068c842610736,909719091,926234412,825374520,942421815,892876848c925971512,909588579,943208752,959197239,842281524,842150706c842610732,825504054,942422073,909718839,926102839,842610732c842346804,942421559,909654069,858862643,909261155,858993458c959199033,943012144,926431030,909261100,808924721,925644089c892809524,926364976,859060524,825308209,959198518,825702704c959919416,825505635,825307700,959197489,842479925,859256625c959461676,892614961,925644340,892809524,842477616,842610732c808793912,942420789,960051253,842610996,825505635,842283062c959198263,876163636,892482357,942684204,959984952,925644339c926431029,825766194,842610732,825373753,942422322,926429753c858994741,842086755,858797876,942421042,926298681,942945336c842283052,943207475,959197749,909718834,942683961,909261100c942878769,942420278,875770420,926364983,959789411,925907253c942420016,942682676,926495030,825505580,842608950,942420021c909718839,892745526,892811308,842217269,925644857,892809524c808990000,842283107,875902005,959199029,959789365,959525425c926234412,825374520,959199543,842348848,959854897,959789356c909717817,925644598,926167350,892745270,909261155,808661041c942422328,875901497,842543927,926234412,909129528,942421556c892352821,825766968,892483628,892614451,925644337,926431029c909522481,892811363,859058231,959197751,892614960,959723830c942684460,825242425,959198256,959789365,943273010,842283308c926167352,942420279,825635385,875836468,892811363,926036025c959197239,842281524,909193264,909588524,858994225,824980792c825505334,943273782,808987705,909521976,741423156,926233144c876163376,892887858,892548408,741356082,876163129,825505077c892939313,876099897,741815353,859124280,876163383,959982648c825309234,741422901,943010360,875704883,809001776,959985976c741751097,842412601,809055027,892808246,842479671,741880889c809054264,875574837,892873785,859191352,741684790,875705401c825766194,892953396,859125817,741947192,825635385,892678448c926428212,942880309,741683505,926234424,909194800,842607671c808465206,741357364,825832760,959787321,809001782,858929464c741422132,943142199,809054263,926428210,943271990,741553459c808596536,859059512,842542130,825768244,741751090,875705400c825636663,876176182,825504051,741749300,808792632,842019892c842542133,892351797,741487672,943010360,926036787,909716529c942944304,741816113,892678712,842084663,909206329,859059254c842543410,842610732,859189556,959197488,858797618,959788343c825505580,892680246,959197238,909194802,825242681,909588524c825439793,946026290,875574578,892481588,892811308,876032824c959199288,876032564,842151736,808859948,825766960,959199543c909194802,909717559,825505580,875967545,946025266,875705650c825243953,842283052,909717808,925643315,825766196,892745781c942684204,808532281,942420787,858797623,875837491,959789356c943011634,946025267,808924471,925907253,909261100,926495284c959197493,926036788,876098100,909261100,926168627,942420018c943273010,842086449,943011884,959592761,946026292,842086709c808595508,959789100,842545203,959198256,943274293,959592755c875706412,842020921,959197240,943274293,959854901,959789356c859322423,946026291,842348592,926169400,942684204,909587768c959199284,892614960,926169398,942684204,926169397,959199032c909194802,942879033,959789100,943274033,946026544,909391920c876099124,909588524,825439793,925643570,943075636,808859443c892483628,825636407,959199544,909194802,825636919,926234412c942683960,946026297,926298681,892352312,959461676,809054519c942421049,859190583,892418103,892483884,959852601,942422073c859321655,892614455,842283308,959853623,962802738,892614960c858796599,909588524,825570865,942420279,808662322,926168887c959461676,842216758,925644345,943206708,842086705,842283052c875902005,946026293,959527221,892743728,926234412,909129528c942420788,892547641,875640112,842610732,808857908,942420533c943273010,892481584,959789356,842478133,946024498,892547641c909128498,892483628,808727600,959198769,959723058,926365492c943011884,859322679,959198520,926036788,842414384,892811308c842084409,828585523,842282550,858797107,808987699,875900985c741945397,892941625,825701938,876031027,926430257,741879860c859385913,825636146,892939319,858928953,1664496184,943142199c892416311,892939316,825635897,741423158,809054264,825570357c876096569,926234417,741423412,909259832,859254833,959982646c909194290,1664235061,808792632,842019892,876162096,909128243c741815604,825831481,842348850,842542134,875835445,741487152c942814265,825570353,926428216,909326389,1664495922,808792632c808532021,842607666,876164150,741816119,926430520,942880825c892939317,825571385,741553973,808858169,925906995,876031025c808990769,1664561718,943010360,842477875,959982645,825570098c741488951,942748727,909653297,909716528,825569328,741684274c858929464,959918389,892808245,842479671,1664694326,959983672c926168114,892873776,909652793,741881654,808792632,825242676c809053240,959526713,741423408,942815544,858994231,876096569c926494770,1664103988,959983672,876034360,876162102,842544690c741356345,909457208,909129779,808987696,909521976,741814834c909455928,825833011,892939321,825374521,1664235319,909652024c926233142,876031033,926233393,741683766,809055544,926169141c808987703,926037816,741947440,892417079,942945333,842607670c960049718,1664300345,926430520,808531769,892808248,842479671c741751094,808859448,808859705,892939321,943208249,741356595c859124792,942944822,926428210,825243957,1664365623,876164409c909193526,842542137,875835445,741880112,943011640,876033843c892873784,909652793,741618228,892874808,942945337,959982643c942945586,1664626740,926234424,892745008,926428211,942880309c741357104,959591481,858993972,892873783,876165432,741620025c943207736,842084918,809053236,892482361,1664104504,875639863c876165176,808987702,842610488,741684787,875706680,825635384c909192247,909194294,959459385,942684204,875574069,942421815c909522992,942944305,825505635,876099636,942420276,842086709c858861620,842610732,842282039,925642804,876163380,892613687c943011884,892746039,959199544,809055538,825241655,825505635c808531255,959199033,858928690,926365746,892483628,825307191c925643319,825766196,959919412,859060524,842151730,959199027c892877109,959723060,825505635,842608950,942420789,876032569c825768243,892483884,959787065,824979767,842282550,859322681c909716529,959721520,741553460,859124280,959854384,876045113c892678961,741816117,875705400,909653815,842607673,943272502c741683764,959525943,825505332,909716537,959721520,741553460c842216505,926168880,876045112,892678961,741685045,859189817c876163894,959982649,925971506,741357877,892417079,859058741c892873782,909719352,741947445,959787577,808466224,876045105c825571121,741816624,960050489,942880817,959982641,959919666c741552690,875968049,892941873,942422066,808662322,859387447c892483628,808728371,929247280,892547380,892941622,942684204c959985721,959198007,926496050,825308465,825505580,959591733c942421812,859190583,825504569,892483884,925972281,929248566c825635124,859124281,942684204,959985721,959198007,809055538c926233143,825505580,825307700,942420273,942682676,943011380c959461676,892482870,929249330,926431029,859320626,942684204c808596277,959199025,825702704,959658040,892614700,892548659c942420017,842086709,842347829,842610732,892417331,946025780c875574578,942747700,842283052,842412338,942422068,926233906c959918897,942684204,959984181,942420277,842610736,842282035c892811308,959787832,962803765,809055538,842347573,942684204c909391412,925643065,876163380,943273527,842283052,943076403c942420272,875901492,825571636,943011884,909129272,946024496c876163641,959984434,892483884,842412089,942422066,909718839c892942133,859060524,892874802,925643568,942944564,842348856c909588524,858994225,962803000,892614965,859321145,892483628c808727600,942421553,909587762,859386166,842283052,842085681c959198002,926429748,842348343,892483884,959721529,929247285c892547380,942946358,959461676,825243955,942421298,959527221c809054257,825505580,809055287,959198516,892483888,959460153c959789356,876163385,929248049,926167350,909325877,842610732c942682424,942420272,859125808,943207472,926234412,875640632c942420785,892876848,892679735,892483628,892351540,946024758c875574578,875704372,842283052,959460657,959199286,842479925c808726578,892483628,808727600,959199537,859059762,926102833c959461676,909717815,946024752,875574578,842149940,959789356c925907253,942420785,842217781,926234161,892483628,808727600c942420786,926167604,858928695,842283052,892809522,946026290c892351794,842019128,842283052,842020145,942420272,842479664c808990776,892483628,808727600,959197490,858797618,892876598c892483628,926103347,946026036,875574578,808595508,942684204c926431289,942422322,859125808,959722033,842610732,942814513c942420536,875836722,859123760,892811308,825243447,962803766c842348853,808726836,892483628,909325362,942421561,959920181c825504566,842283052,943142708,959199286,959723058,825569334c892483628,825767216,946025520,892547641,926365488,909261100c859321905,942422070,875574578,925970484,909261100,808530740c942420531,959920181,875705911,892483628,808727600,946025522c892416564,825242160,942684204,943206967,959197240,892877109c909587761,909261100,909653553,925642803,892547380,943142967c892483628,942945078,946025782,960051253,842610996,875706412c808532025,942421812,859321650,926037299,959461420,926168368c959197495,943012144,859191093,959789356,925970999,929247288c892547380,825307447,842610732,842608696,942420023,909587762c892877111,892483628,875966515,942420529,909391920,842348852c959461676,808988983,962801975,909194802,909588536,943011884c942749240,942420791,825504313,909586997,959461676,859126065c959197490,825702704,808465977,909261100,943207985,946026039c909654069,859256881,942684204,926169397,959199032,825702704c892679479,942684204,825766455,942420529,942944825,909326385c842283308,892352568,946024758,808662322,892743990,909588524c942880305,959198521,925905716,808792374,842610732,942749748c959198771,943206964,825636144,909588524,892746032,946025526c943274032,892941369,892483884,942945334,942420533,808662322c808991032,825636652,859125556,942421815,892547641,858862896c842283052,875574577,962801973,875967794,875575346,892483628c959983667,925642808,926431029,875837746,942684204,808923703c959199544,892746032,875574067,892483884,942879798,946026034c876032569,959459381,825505580,892612920,942422327,808793394c892612660,959461676,876033332,925642806,825635124,959526711c859060524,959852594,946025014,808924466,825636400,892483628c825767216,959198000,825702704,825636921,859060524,943011632c942422072,942682676,876098355,942684204,825767224,946026550c859190578,959854644,842610732,959590710,959199280,808596276c825440055,825505580,909587763,942420018,859190583,875771960c892811308,959526711,946025269,859125813,842281526,842283052c892810291,925644599,942944564,942879800,842610732,808793912c959198005,959527216,892416821,909521196,825636148,1664102967c825832760,825242674,926428211,859189558,741488952,942748727c959656248,876096565,909390642,741816631,959787577,808464695c876031025,909456177,1664104496,825832760,926232633,892939319c892877113,741880119,943142199,875966519,959982646,842544178c741945398,808662073,909652017,892873781,875771192,1664300340c959787577,909586743,876096564,876097586,741619254,875706680c926037297,959982646,959461426,741356085,859385913,909325618c876162103,892351027,1664168759,825373752,909717557,876031031c808793905,741685301,808662073,959459377,892873779,926430009c741751094,892417079,909390645,876162100,858863666,1664104756c825831481,825439545,892808244,808925239,741356598,959787577c875706160,808987705,909718840,741488434,825832761,959723321c876162100,892418098,1664365104,808859448,892549177,808987698c875900985,741879861,859387192,926298674,909192247,925971510c842609200,842283052,909325365,942420278,808924471,926101813c875706467,892942137,959197745,926036788,825242930,842610732c859191096,942421555,875574578,909193268,892483884,925906745c942422067,909718839,942748982,942684259,959984181,942421044c926167604,943207224,842283308,892942136,942420532,959789104c842217268,942684204,842150709,942422071,808858164,808925497c808860003,960050224,942421046,858797623,859123762,942815276c808859701,942421811,942881077,875836471,842283052,825636912c942420793,842348592,875837752,892483683,875573303,925643824c892547380,825635639,943011884,876032569,942422320,926233911c808465973,825505836,842478903,959198515,909325874,876098613c909261155,942814002,942421816,892809524,858993207,943011884c859322679,942422072,858862134,858928184,959789356,875967798c942422329,808858164,909588793,892483683,925971256,942421042c926233906,926300208,892483884,876164665,942420022,842610741c859190329,892811308,892876345,959198774,943075892,842085426c892811363,842412856,942422320,875574578,925970484,892483628c876033591,942420535,926167604,909719608,942684204,959984181c942420533,926364983,943075632,842414179,876098353,942420018c892483893,926431286,892811308,926298936,959197746,943075892c842085426,892811308,842412856,959199536,825571632,808597817c909261155,825833778,942420537,808662322,842412342,892811308c892481593,959199281,909654064,842217015,959461676,959527219c942421554,859125813,892679220,959789155,926167601,942420281c842479664,909717559,859060524,959854384,942420790,926167604c909455673,842610732,942749748,942421555,926102834,909127732c825505635,858798136,942421303,959460919,909259065,825505580c959657269,959198263,926429748,909258809,842283052,892744755c942422324,825439543,959985202,959789155,892352048,925645106c926431029,909586738,909588524,892482352,942420278,926429753c909718838,909392172,808792624,942421809,909522992,892679473c926234467,959526712,959199026,842086704,892679992,842283052c959789104,942420276,859321650,909456432,892811308,892614453c942420792,875770420,858928437,892811363,808728373,925644598c892547380,858861879,959461676,909195571,959198774,926429748c808661049,842283052,858994736,959198775,842217776,926234676c942684259,943143221,942421809,959920181,959918392,842283052c909652022,942420025,926495794,909129017,892483628,842216248c959197751,909261104,825307441,842283107,858994736,942420024c959460919,808595769,892811308,875967288,959199542,842348853c808726836,943011884,842283321,942420531,808924471,875575605c909588579,858927920,959197232,842086704,909390392,825505580c842543414,942420275,808989241,925971769,959461676,892613171c824981049,875836982,909391673,809067313,842348089,741946930c808662073,959984951,876031028,825767985,741882163,842609976c942683445,892939317,875705657,741486905,942748727,926101560c892953393,942750009,741423155,959787577,926496048,876031028c943207473,741749817,926233144,892743728,959982643,925971506c741749816,858862647,942683701,876110645,926364722,741946936c909717561,859124277,876031024,808793905,741750581,875705400c858993201,842607667,858993206,741422390,875968049,943010610c946024755,876032569,825768243,892483628,875770930,925644084c892547380,859256117,959461676,943206711,942420276,909718839c876098103,942684204,959984181,946025013,808597552,875836212c842283308,875706422,824980017,825505334,859058480,809053234c892940601,741619248,875639863,842412338,876096560,842085426c1664299827,842412601,892744499,876031025,959526449,741815863c926038328,943272756,842542129,859058741,741684276,858862647c926233909,842542131,959853877,1664170037,926233144,842281264c876031032,942749233,741880370,859387192,892417592,926428215c959657525,741684275,909194295,876034097,842542132,875574581c1664431152,926233144,892613168,909192245,808530998,926431539c842283052,825831728,959197746,876163636,825308726,926234412c909195064,959197751,875639604,892482609,942684259,808662582c942422072,943273010,858927152,959789100,825702451,959197753c892746037,876099383,842283308,892614708,959198259,909325874c842609717,959461731,809054519,942420281,808662322,909325367c959789356,942879287,925644082,876032308,859058233,959789100c825636915,942421813,960051253,926497076,842086755,808531764c959197753,925905716,892418358,892811308,959787832,942421045c876163641,842085937,942684204,959788596,942420535,859125813c825766965,942684259,960050488,959198517,858928690,825309491c892483884,925906745,959197747,858797618,942814008,825505580c926363958,959198001,926036788,825504306,892811363,825308983c959197241,909718834,892744761,909261100,825768242,959199286c892614960,842348854,926234412,959526712,942420279,960051248c959854384,909261155,842019636,942421302,943273010,859058225c909588524,859322672,925644853,926431029,808597809,959789356c892416567,942420274,875705650,943012147,959789411,926366001c942421300,875967799,926364464,926234412,909260600,942421305c942881077,842412342,808859948,842085680,959197749,859126064c842018868,909261155,825833778,942420537,859190578,959723571c909261100,909259570,925644082,825635124,875901497,909588524c825833776,925644338,842281268,943010099,842283107,960050996c942422322,859059506,942748984,959461676,960049461,959197746c925905716,942683190,808859948,825766960,959199031,892350518c909455921,909521251,858993204,741554231,959984952,842610482c876031032,858928177,741487921,842216505,909588528,842542129c842020661,741552439,942814265,876033847,842556214,808924469c741421105,959525943,875837236,876162102,942682675,741422647c926233144,825700912,892939315,825635385,741749815,842412601c909194291,842621747,808465206,741881396,875967033,909129529c892873784,859191352,741618993,859124792,825700662,876096563c943141938,741619763,892874808,942944307,809001781,942814520c741946425,909718841,875705909,842542128,892745525,741749561c875706680,859322161,909716534,808792112,741488692,959722040c926036024,876110643,959721778,741749561,858929464,842019125c892939320,842545465,741356598,842412601,859387961,876031030c909195313,741880374,842216505,825242423,959996727,842544178c741553459,892874808,842019636,809053236,909259577,741421873c825832760,859124786,842542135,808727605,741355571,926037049c943274036,842556210,808991028,741356080,909261112,943274295c926428213,909129525,741553974,959984952,842085938,808987705c892678201,741749296,942748727,875639096,926442290,875769910c741816624,875705400,809056311,892808242,842479671,741487929c909455928,925972275,876162096,959723314,741554484,808792632c959461429,876176184,842281267,741618996,892941625,925971762c809053239,808663352,741882160,943273273,959787573,876096569c808792370,741684793,892482616,942879284,876110640,825569586c741816116,858862647,942683701,926428213,859256117,741946421c809055544,825241654,876031032,808597041,741880112,808596536c909654065,809067317,859386169,741422898,943207736,876097590c959982644,859060018,741618487,892941625,942944569,809053232c858928441,741553200,909457208,825307188,892822326,825702455c741357366,842412601,809055027,892873781,875704633,741945909c959722040,808661304,808987697,875706680,741814839,959787577c926036535,842556214,875835445,741487152,926234424,892940599c808987705,875706680,741945911,808792632,825242676,959982647c859321394,741488952,942815544,858994231,842556215,875835445c741487152,876164409,909520950,926428212,892352309,741946161c859125560,876034360,959982649,909588530,741487928,876163129c825505077,842621748,959854901,741879863,825636664,808727606c842542137,892351797,741357616,842347064,942748468,892939312c842151737,741683256,943142199,892416311,892953399,943208249c741946424,825636664,825832502,842542133,808991028,741421616c842412601,859386931,809053232,959787577,741552435,808792632c842019892,809001776,909718840,741618485,825635385,825309238c892939314,926102841,741619513,959984952,808596281,809053240c909259577,741487670,909457208,909129779,809067312,892482361c741881656,926494777,909654321,809053235,842608953,741488948c909455928,892745267,808987705,943011896,741421881,859124280c825505328,842621746,926298422,741357112,926234424,842413104c808987702,892483384,741617720,876163129,859059765,876031028c825767985,741816627,942814265,909587505,809067317,909259577c741487670,842609209,858994996,842607664,926101558,741355571c876097592,909391158,842542129,858994741,741749045,926429240c875639609,876176181,909391666,741553974,892940345,876163122c959982644,842085938,741945657,909652024,808988982,959982644c942945586,741422646,943142199,892940855,892953394,909456953c741487666,926430520,909326137,959982647,943206450,741552950c875706680,959787320,892939314,858928953,741814579,959787577c909588790,876176179,926168882,741683255,842412601,842610745c959982649,825309234,741879859,892874808,825767737,892808244c842479671,741684020,859189817,842478646,892953393,859125817c741880118,825832761,858798393,842542128,925905717,741881145c909455928,926430259,892873777,808859704,741618744,808859448c825636921,842621750,892352821,741815604,876097592,943076406c876096564,808792370,741684532,875968049,859060534,959199026c825766452,892875827,909261100,959657523,929248821,842281268c959853361,909261100,808925492,959197496,925905716,926103093c892483628,808727600,959197490,943012144,825636663,959789356c875903033,962803765,875573302,825766200,942684204,959722041c925642808,876163380,892482614,842283308,875706422,942420785c808924471,909718325,825505580,842282293,946025778,960051248c858992689,909588524,942879536,942421044,892351794,892350776c943011884,859191607,959198771,825702704,875966520,808859948c825766960,962802488,909194802,909717559,825505580,875967545c959198002,842217776,926103094,842283052,909653812,959197748c959527221,842215481,892811308,859125557,962802485,842479925c959525683,892483628,892875572,942422064,808793394,859190580c959789356,808991025,942421296,859321650,959722034,959789100c909259315,962801720,842348853,959525429,842610732,859320628c925642806,892678452,892875828,942684204,875836980,959198003c842217776,842281780,926234412,825374520,962801976,825766452c875770419,842283052,909128240,942420022,943273010,943141424c942684204,808531510,942420020,825242164,926496825,892483628c808727600,946024754,842086709,875704372,892483628,959983667c942420024,942682676,942814771,959461676,842150453,824981810c892614198,876032566,876162101,909586483,1664167988,892941625c808924722,892808244,825702455,741881398,825635385,808858416c876162097,808990770,741945395,925971512,892811061,959982643c808792882,1664693815,842216505,960050992,892939314,858928441c741751096,943207736,858862134,808987702,825636408,741617976c892874808,859255865,808987698,926037816,1664496952,909259832c909719856,892939321,825374521,741488439,808858169,842217523c909192241,808530998,942815027,959461420,892613936,959199536c842348853,858863414,825505635,876034100,942422064,808793394c959723573,842283052,875903024,942422322,875574578,942747700c909261100,926169396,942421815,959920181,892875576,842610787c808792372,959198770,959789365,926431537,842283052,842151217c959198260,842348853,808726836,892483628,926036023,942421040c960051253,926496306,842283363,909260854,942422070,892416564c926233648,909521196,892744500,741553976,809054264,808793141c842607673,808465206,741749042,925971511,842215477,959996720c859060018,741423161,859387192,825504306,876031032,959723313c741486904,809054264,808793141,892939321,909260089,741552439c909194295,825242680,876176182,859058483,741487154,959984952c942945337,842542130,875835445,741618224,858929464,926363701c809053239,825832249,741487921,875705401,859124792,959996725c959722802,741552948,926037049,926496820,959982646,859060018c741421360,825832760,808663352,876031027,926430257,741814580c859385913,943010866,809067321,892482361,741423160,909194295c808466737,926428208,875575093,741423160,959984952,909195058c892808240,842479671,741881910,825635385,926233136,876176183c808726835,741486905,959722040,909588791,809053238,909259577c741618742,842216505,943272247,842542135,875835445,741749040c808596536,925971768,892953394,842348601,741751093,959787577c859124536,926428217,926103605,741880626,842216505,825374512c926428214,942880309,741357104,909261112,943076145,959996728c859321394,741554488,926430520,943011385,842607672,825702709c741945397,875639863,876165176,892939316,825374521,741553975c892482616,942748724,876045104,842347825,741553465,942815544c808989751,959982642,959919666,741685044,943142199,909521207c926428214,875966774,741684273,892941625,808792633,876110640c825635637,741422905,909717561,943141429,892939317,825832761c741816377,808792632,825242676,926428216,859189558,741683761c909457208,825307188,876110644,825374769,741552946,959983672c842479672,842607665,876164150,741422903,808792632,825242676c876096568,959524914,741815094,808662073,842084657,876110646c825374769,741422130,842216505,892809783,909716530,808792112c741488953,808792632,842019892,892873778,808857657,741421616c875901496,825571379,842556217,943009845,741552177,842216505c875574327,809053233,926233657,741880119,808792632,842019892c926428208,825702197,741357873,842609976,842413621,842556212c875835445,741945648,842150968,943142705,808987701,875900985c741552437,808792632,825242676,842542134,825440309,741423417c926234424,808923447,842556210,875835445,741683760,959788856c842545206,808987701,892483896,741356594,808792632,825242676c809053238,842151225,741553207,892678712,925906224,876110643c892549169,741683507,842216505,892809783,909716530,808792112c741488953,808792632,842019892,926428210,875769910,741946675c909717561,808661813,876110641,825374769,741552946,858929464c909586485,926428217,808924981,741488177,808792632,825242676c926428214,842215478,741750064,959984952,942945337,876110641c825374769,741684018,909261112,825375031,809053239,926233657c741421106,808792632,842019892,909716528,959721520,741879858c959983672,926495794,842556214,892875573,741816119,808596536c926103857,809053239,943207737,741618224,926037049,842610228c959982644,959461426,741684786,943273273,858862645,842621751c892352821,741487924,825636664,959984438,876031027,926430257c741356089,859387192,842412082,876162097,959920178,741554226c942748727,943010865,842556209,842478389,741421623,875705400c942682673,876096567,926234417,741880887,875901496,875573300c892939320,809055545,741880884,859124280,875704370,842621753c875967286,741552434,942748727,926101560,876162102,808529971c741945398,909261112,876163889,892808245,842479671,741487412c825439289,876163380,892953394,892877113,741356087,943010360c892612659,808987696,875706680,741814578,858862647,926431029c842542130,925905717,741815092,942815544,842348848,876045112c808990769,741357363,943206456,959854901,959982649,842347314c741617715,808792632,959461429,842607670,926101558,741750069c892678712,808529975,876110642,825374769,741880626,909261112c859257143,876096560,859320882,741945651,825831481,959722041c876096562,875836722,741946164,825832760,909587250,809001777c842152248,741486900,892941625,825832498,876031032,808990769c741683505,808859448,859322169,876096567,859059506,741750326c892417079,942945333,892953396,892482873,741684785,926037049c959723828,909192246,959722550,959459895,892483628,925971256c942421298,876163641,842282546,825505580,808792376,946026041c842610736,926102579,859060524,875639857,925643059,876032308c960049721,892483628,925971256,959198514,892614965,809056313c825505580,842217526,946025013,909654069,959854641,892811308c825634871,925643318,825635124,808925495,959461420,892613936c942422320,825504313,909455414,825505580,909522996,962801972c858928690,825243955,892483628,825636407,925644089,926167350c926167350,842283308,875837494,942421302,909456690,876098873c875706412,842020921,946025015,875901497,959657527,825505580c909195320,942421813,859321650,892483377,842610732,925971763c925643321,842281268,808466738,909261100,876163636,962803000c892746032,909195315,825505580,909129784,942421042,859321650c892483377,959789356,943273268,925642809,926429492,808859705c959461676,842215989,962802741,892877109,943207220,942684204c808662069,959198258,892614965,942880313,959461676,842479669c959197493,875639604,875966769,842283052,926232882,929249075c926431029,959723056,892483628,859123765,959198515,943012144c943208248,942684204,909522232,959198258,876032564,859322680c926234412,959461176,946025520,875901492,959460403,842283052c909588276,959198769,875967794,892613428,892483628,959983667c925642808,926167350,959985717,859060524,842217266,962802998c943075892,926496307,892483884,859059254,942421300,808662322c808991032,926234412,875640632,942422320,909522992,842281009c959461676,842609201,946025271,926495794,942683449,892483884c925972281,925643318,943075636,960049717,959789100,808793394c942422328,959527221,959591216,875706412,892418105,962803765c926496050,842413873,909521196,909521716,741553206,842609976c909653301,876162100,875837746,741486899,825635385,926431286c842542134,925905717,1664169012,892874808,959527218,876096566l909193778,741487927l926429240,959461170l842607664,943075638l859322161,842542134l959657013,741487669l808792632,808532021l876162099,875837746l1664366133,959983672l842478642,876096565l942944562,741749049l892678712,942879031xl876031028,875640881l741554229,926496057l808662840,876096569el808595506,1664692276l942748727,825831736l876096560,859059506l741684790,926429240l825307705,842542136l959920436,741750327l892483896,808728628l876162100,909392178l741357620,926037049l842479668,892939313l825832761,741685044el825636664,859386678l842607673,943272502l741816118,808792632l825242676,876176184l808990770,741750064l892482616,943076404l842542137,875835445l741552688,809055544l960051253,809053239l892482361,741946931l808792632,842019892el876110644,959460914l741683250,808596536l892743730,959982647l892417074,741618224l808662073,892417591l808987696,959789112l741357113,909457208l909129779,926442288c808728117,741617969,858928184,959789108,959982647,858863154c741685044,926233144,842479414,892808249,825702455,741553457c842347064,842609204,926442297,858992694,741684019,943142199c925970999,926428217,875769910,741617713,875967033,942814521c842542130,875835445,741487152,959787577,960050736,959996727c892811314,741816117,859124280,959852855,876162105,892418098c741488690,876097592,909718838,892939321,875705657,741356593c926430520,926431033,842556210,875771445,741750328,959787577c959592240,892873785,943273784,741356337,959722040,859123768c892939318,926431033,741684784,926496057,959590962,876110646c825374769,741552946,943207736,858862134,808987702,959985976c741749815,858928184,959919668,809053238,959590713,741685303c858862647,892876341,842556214,842478389,741553977,943206456c875837749,876031025,909456177,741882165,809055544,842151989c892873781,959983929,741683512,875640375,925972279,892953393c842348601,741620021,875706680,943010104,892873781,875771192c741815604,926429240,842282041,876162101,808529971,741422904c859385913,842084409,842621748,825702709,741815602,858862647c942683701,808987697,909260600,741816117,959787577,876032055c842542131,909128501,741357105,876164409,875638838,876110646c909193778,741751092,842609209,943142708,842542136,842020661c741947697,808596536,959526456,892939319,842151737,741880368c959983672,892941106,876110642,909193778,741749554,942815544c808531767,842542135,808991028,741683760,859385913,808858674c876031025,925972017,741553977,960050489,842610993,876176177c909586483,741749809,959722040,859123768,892873780,859191352c741619254,875968049,809055793,959197745,842086704,825768247c842610732,925906227,929248823,943206708,892810032,892483628c959788599,942421811,842479664,858797623,859060524,909194289c942421559,942944825,959787826,875706412,892352569,946025011c909654069,875968051,825505580,892745011,942421561,959460919c909259065,825505580,876099636,959199283,842348848,825242161c842283308,825440310,962804024,925905716,859191606,842283052c825833268,942421557,858797623,842086450,842283052,959657013c959198514,909654064,943207733,959461676,959527219,946026034c943273010,858927152,842610732,808793143,942420017,926167604c876034103,959461676,960049461,959199282,959591986,842608953c892483628,909195059,946026809,959920176,859189556,959461676c926103857,959197496,842348853,926431541,959461676,892875313c942420016,942682676,942814771,909261100,825767473,946026801c808858164,909588793,842283052,892809522,942421553,808989241c926298681,892811308,825833015,959197747,892614960,875837750c825505580,858798136,946026806,808989241,959591737,825505580c842216757,942420016,960051253,892351027,959461676,892875063c959198775,875574834,842477625,892483628,875967286,929248304c892547380,959526455,842283052,842608694,959197488,892350518c959657776,842283308,808464948,942422065,959789104,842478134c942684204,808859957,962802994,842282546,876098617,959789356c859320633,925643577,825635124,808792633,959461676,842543665c942420276,809055543,942682162,926234412,909195064,962803766c892746032,825373492,959461676,876098097,942422329,943011890c808529973,842283052,825438516,942420273,926167604,842346809c892483628,808727600,946024498,808793394,959918133,909261100c825504562,942420790,875574578,842149940,842283052,909324596c959198258,842348848,943274290,892483628,808727600,946025522c909391920,925905461,842283052,926363954,942421815,875574578c875704372,892811308,943207993,959198002,959789365,808727090c892483628,808727600,962803761,959591986,858928184,842283052c943141939,942421298,892351794,909717560,842283052,875574577c959198517,809055538,943207478,892483628,808727600,946025010c926364983,842150960,959789356,960049465,942421298,875574578c942747700,909261100,959656754,942420017,959920176,943076146c842283052,825373749,962803762,959789365,892746032,825505580c943077428,959199545,892614960,808597303,959461676,825569843c959198001,943274293,959723058,909261100,859321905,828583991c909391414,825571122,892873776,808596281,741423160,858862647c875902005,892939319,943208249,741554224,809054264,825570357c876096569,875639346,1664234804,959525943,942749492,892939320c943208249,741554224,809054264,825570357,876096569,875639346c741487924,875968049,808728886,925644854,892547380,875836724c825505635,892613939,942421044,825504313,926494776,842283052c959787314,959197241,842281524,859125041,842610732,943077176c942422068,926233906,825702448,859060579,959525168,942422323c875770420,925971255,842283308,808464948,959199281,926036788c842215476,842283052,925971761,942421555,942813748,942682931c959789411,892483893,959197744,875967794,909457460,859060524c926298162,959199280,842479925,926232627,959461676,825308722c959197232,842217776,926102324,842283363,892351028,942422066c858797623,909522226,942684204,808596277,959199025,943012144c959919416,942684204,942749238,959199280,959527221,925904952c959789411,842478133,942421553,859321655,875903285,892483628c825636407,959199288,858928690,959461683,825505580,876033081c942421556,808858164,926496312,892811363,960050743,942420017c959460919,825636150,959461676,842478900,925643056,842281268c858928689,892483628,859124534,942421304,926429753,943076661c959461475,859256368,942420274,842610736,925970996,825505580c858863672,959199545,858928690,875835699,892483628,892614451c959199281,943274293,926168626,859060579,875705393,925642805c892547380,892810549,842610732,808988980,942421817,892483893c942945077,842283308,808596020,942420279,842610736,825701428c959789411,909194804,942421304,808793394,909326389,909261100c876165426,959199028,842020404,808529973,892483628,842217267c942421555,875901497,925972792,959789411,909194804,959198775c809055538,808728374,959789356,876034353,942421305,859190583c875574841,842283308,842544183,942420273,942944825,942814771c892811363,808990265,942421301,943273010,842216752,959789356c875573817,942422067,875901492,876097844,909261100,842543668c959198001,808662578,959853616,909521251,875770420,741879864c892941625,876164402,892873779,926430009,741618740,942815544c943141687,892939313,842609977,741357111,942748727,875639096c876110640,875639858,741488947,892941625,943076658,842607672c942814262,741421362,825635385,808858416,876031029,808990769c741749302,909717561,842019381,876110644,942747698,741357368c808859448,909456953,808987701,825439544,741748789,875968049c825637172,942422071,808924471,808465461,842610732,858928185c946024761,858797623,808661041,942684204,959658295,925644080c876163380,959983927,892811308,909520951,959197240,892614960c892614966,959789356,909260857,946025268,959460919,842019128c825505580,825701433,959198009,943274293,842348852,959461676c808794417,942422069,926429753,909588275,892483628,926102328c828585016,825505334,943143222,892873778,942815544,741619761c909261112,859257143,876096562,842282290,741421873,842150968c842348337,876031029,909653041,1664364601,825831481,959591481c892939317,825832761,741749559,892482616,858862132,808987701c875706680,741946932,875639863,909324594,892939318,909260089c1664169529,942815544,842348848,892939320,943272249,741617973c825636664,859190070,892873782,859191352,741881137,808662073c859386161,892939321,926431033,1664692792,825832761,875706169c959982641,875640370,741357113,909457208,909654323,876162097c876099122,741617714,909259833,842281528,876162098,808596530c1664299568,959788856,959721776,876162103,859321906,741488945c942815544,808661297,809053240,892679225,741683508,875705401c943140914,892873785,809054521,1664301109,943206456,892745525c876096566,859320882,741553715,825832760,959919154,876162099c825373746,741421368,808465977,892481845,926428211,892743990c1664627252,808662073,943206705,842542132,876032821,741619250c825832761,942815545,876096568,925970994,741750583,959983672c926363705,842542131,892351797,1664104501,960050489,825701688c876162102,825373746,741750069,960050489,925970482,959982646c875837234,741882164,909259832,943140913,809053239,808858169c1664234808,959722040,959590712,842542135,959853877,741488949c959592760,825307444,808987696,926431544,741947702,909652024c842215990,876031032,909195313,1664495921,909717561,842019381c926428212,859256117,741881141,808859448,858796339,876162098c925905459,741553972,875639863,858862130,842542130,842217525c1664103991,842347064,926298676,892939316,909719865,741552695c943011640,858928947,876031028,909456177,741620021,875706680c959461425,876096567,808531506,1664234551,875705401,842215986c892939318,808597817,741423153,960050489,892941368,959982640c859321394,741619768,959983672,959525682,842607667,859059765c1664496944,942815544,842348848,842607668,876164150,741946935c842608697,808530230,876162096,875640882,741486640,808858681c959591986,808987701,875706680,1664497204,875705400,926431031c842542131,842281525,741750065,892482616,808596788,876031030c892876337,741422645,959592760,842412340,808987701,909718840c1664103221,809054264,858927925,926428214,842021173,741421621c942748727,926101560,892939313,943208249,741750072,959983672c825569337,808987704,859123769,1664299826,909259832,892942384c909192243,858928182,942815285,909261100,842609204,942420020c926364983,943273521,842610732,926103352,942421304,909194807c842216501,825505635,859189560,942420535,876163641,892483121c942684204,892746037,942420019,875901492,842215730,959789100c909456690,925644080,825766196,942814774,909588579,892811568c942420537,892483893,876032822,842283052,909586486,959197495c892877109,825243956,909521196,909260340,741553207,943010360c942944563,842621745,858993206,741552441,959592760,825440563c876096562,825569586,741815095,909194295,892679480,959982644c825506098,741683766,892874808,859125305,926442288,842412342c741355569,909261112,909718577,876031026,909392177,741618228c808859448,959788857,892873778,942815544,741620022,909259832c909522736,892953398,875903033,741421113,875968049,926298678c959198004,892614960,942815541,942684204,825766455,942421297c926429753,859322163,842283052,825504052,929248819,943075636c943141428,842610732,942946104,959199280,825833781,825635129c942684204,926365753,942420528,859321650,876099379,825505580c942944568,962802227,959723058,926365492,959461676,859059510c942420274,808858164,926299703,959789356,959722808,824979760c909391414,876033586,809053235,825635385,1664233777,909261112c943076145,876096561,842282290,741684017,859385913,926430514c876031031,875640881,741685301,825832760,942814258,842542128c842281525,1664562737,808859448,909456953,809053234,809055033c741487670,909194295,926037048,842607671,959591478,741356594c926234424,959852855,926428216,842412342,1664167985,859385913c909521209,909192246,909325366,858861877,842610732,926431030c959197745,825242420,808595761,842610732,926103352,942420024c942881077,909193784,825505635,926102837,942421553,842086709c808989236,842610732,808530232,942421557,909194807,842019122c943011884,909325880,925644342,825635124,842544184,892483939c892417849,959197489,808465204,892614713,842283052,825373749c959197235,842348848,825505586,909521196,876164660,741421619c875967033,892352057,926442295,960049206,741356598,926037049c943076916,876162096,909586483,741815606,808662073,875966769c876096560,808531506,741487415,909259832,959854640,876176182c825373746,741881141,875705400,909523255,892873780,842150713c741618228,842412601,825504819,842542130,942682933,741619769c875705401,825766194,909730611,825569328,741553458,825635385c875770672,876096568,808531506,741816375,909261112,960051511c876162098,808596530,741552688,959787577,943141431,842556214c859058741,741947441,875706680,943207224,892939316,825635897c741816113,875705401,859123762,808987703,875706680,741422900c892679992,808858935,876176181,876099122,741617714,943011640c876033843,876162105,825373746,741880880,825832760,808990002c892873784,808857657,741749040,943206456,808464438,842621747c892941366,741488951,875705401,842346546,842542137,875574581c741552435,959788856,942815030,892873782,808857657,741618229c808858169,875575091,876176177,825373746,741487925,842216505c825242423,926428208,842021173,741815602,926496057,892549432c892939318,858928953,741816117,875705401,825766194,892953394c808597817,741750577,892678712,892351536,876162097,876099122c741683509,959788856,875902774,892939317,960049465,741487408c892874808,926037561,926442294,892549173,741357113,842150968c892351288,842607666,892352821,741748786,825832761,909260857c876096560,942945074,741553464,808596536,825832504,876176185c876099122,741617714,875705400,842412849,842607664,875836981c741356856,825635385,892548918,892939312,809055545,741945399c842150968,909325112,892953395,959527225,741946673,875705401c943140914,926428217,808924981,741356084,825635385,842215984c876162104,825307187,741619768,926496057,842544952,876176185c825373746,741357109,859385913,842608953,809053232,943207737c741947447,909259833,808596536,842542132,892810037,741421872c875705401,842215986,892887857,809054521,741554229,943206456c892745525,892939318,825635897,741421879,943273273,875967541c892939317,960049465,741947442,892941625,825374514,842621750c943075638,741488435,842150968,892351288,842542130,842217525c741816628,825832761,909260857,892873778,942815544,741357878c892874808,926036531,842556213,892351797,741357621,892940345c859125816,892939314,943272249,741814320,892941625,943272249c892873782,842414136,741880886,875706680,943076152,842621747c943075638,741554232,909455929,926233396,959982645,943142450c741487924,876163129,859059765,892939317,825635897,741750582c959592760,876097588,876176185,825373746,741945400,942814265c925905208,808987703,926234680,741355833,909455928,892745267c842542130,842020661,741751089,875705401,842215986,876176182c858863666,741880887,842412601,842412595,959982647,825309234c741553715,959788856,825570870,842607673,875836981,741946424c875967033,842019123,842621753,825702709,741683253,809055544c842346550,876096564,825569586,741356343,825832761,959723321c876162098,876032563,741554482,808858169,842217523,842621747c875770422,741486900,859124280,842347575,876162096,808596530c741749557,909259833,926298680,959982646,842347314,741355827c809055544,926232630,842556217,842478389,741750585,909455929c926233396,842607667,825439286,741945904,892483896,875640884c959982646,859321394,741619768,842412601,909195321,876176185c825373746,741421368,842150968,943142705,876096561,842085426c741880627,842412601,825504819,842542130,876032821,741356085c875705401,925905458,876176177,842544690,741750582,858929464c825438773,809053232,943207737,741947189,875901496,959920435c842607667,859059765,741617971,875967033,842019123,809001785c926496056,741945400,842150968,892351288,842607666,842215990c741488696,875705401,842215986,876162098,858863666,741880887c808858169,959592243,842556215,909325877,741487926,909455928c909522483,892939312,943272249,741749045,808662073,959984951c959982642,875837234,741750071,875706680,943076152,959996723c825506098,741816120,909455929,859321140,842607666,825439286c741945904,858928184,808990260,892939313,959985465,741355569c909455928,875640371,876176182,825373746,741945400,909717561c909128757,959982649,892614450,741815858,875706680,842412856c808987704,926037816,741355574,875705401,825241650,876176184c876032563,741487408,892941625,875704889,876162104,876099122c741946674,808596536,925971768,892939315,960049465,741356597c926494777,859322417,892953396,943208249,741947440,926496057c892549432,876162102,842281267,741815865,909455929,858993716c842607672,825439286,741945904,959592760,926429492,876176180c876099122,741617714,825373752,808923189,876162105,808596530c741423415,809054264,875902261,842542131,943077173,741356594c842412601,909390899,892953399,825635897,741750577,825832761c808466489,926428208,959657525,741617718,909455928,925972275c876162096,876099122,741617714,875967033,892352057,842621750c859059765,741881397,825635385,892548918,842542128,808466229c741553718,842150968,892351288,842607666,808465206,741879858c875705401,959590706,809067318,876163385,741814328,825373752c959524917,876162101,876099122,741683509,892940345,842020920c876162100,808596530,741421877,926494777,859322417,842621753c842215990,741487414,876164409,842281270,842607664,858993206c741617721,825832761,875903289,876096565,909652018,741617719c959983672,858796345,892953393,959985465,741355569,926496057c808532280,842607671,875836981,741357616,942815544,842348848c892939316,959527225,741879860,926496057,825506104,926442289c858798389,741552944,825832761,842021177,892939321,959985465c741684787,959787577,960049207,959982643,859321394,741619768c842609976,859321397,876176185,808596530,741945909,825832760c943009849,876096563,875639858,741815089,909259833,808596536c926428212,875966774,741879860,825832761,875903289,809001776c892678201,741880629,892940345,825571128,892873776,808857657c741947189,842412601,909195321,876162098,842150962,741356083c858929464,959918389,842621748,876164150,741750583,909259833c808596536,959982644,825309234,741553973,825832761,808466489c892939317,959985465,741684787,926429240,959461170,809067312c943207737,741618229,892874808,859254835,876162102,808596530c741945648,909652024,842215990,842607666,943075638,741945649c875706680,943076152,809001779,926037816,741355574,875705401c842215986,809053233,926430521,741488183,909261112,925971249c892939318,959985465,741750067,859385913,959657522,876176179c808596530,741552688,926430520,842413881,808987699,825636408c741422128,875706680,842412856,926428216,842215478,741422384c875705401,825766194,876110642,859059506,741486900,892483896c859191092,892939315,959985465,741421364,842347064,942748468c876162104,825373746,741618736,926494777,859322417,876176185c942946098,741488697,842150968,892351288,892873778,876165432c741749559,875705401,892678450,959982649,859321394,741554488c859387192,809055544,876176185,892418098,741750578,858928184c959789108,892939319,926495033,741422391,926038328,858797620c842607671,892744502,741685556,876164409,859255094,876176177c808529971,741684531,875705401,892678450,876162105,842544690c741750582,808859448,892549177,892939317,959985465,741355569c926429240,959656761,892953396,943272249,741945392,842150968c842346808,876162100,875837746,741683251,842150968,808661816c959982648,842347314,741881397,909455929,859321140,876176176c909128243,741879863,959983672,909586489,959982648,859321394c741554230,909457208,859322419,842607673,859059765,741946672c842150968,909259064,842556216,892548661,741552950,909259833c808596536,809053236,825832249,741486900,875705401,808661298c959982644,909194290,741619253,876164409,909193526,842556216c892351797,741357621,926038328,825242932,876162097,825373746c741946416,959983672,909390898,842542134,959657013,741423154c892940345,892481842,876110641,808531506,741880370,892417079c926495541,842607664,875770422,741618228,875705400,808530737c926428212,842412342,741816624,859124280,942749488,876045111c825767985,741486905,825831481,959591481,892873781,959592760c741421106,809054264,858927925,959982642,959919666,741683762c875639863,809054770,892953394,926431033,741816117,875706680c876097848,842607671,842282038,741423410,942814265,808661048c876031033,926233393,741617713,942814265,875902257,876110644c875836722,741946164,875967033,825374770,959982643,808532018c741946421,909194295,825241650,876162102,875640882,741684786c808859448,825766451,876110647,925906482,741619254,926233144c808923696,876031033,825767985,741947699,825439289,959525428c892873785,943009849,741553207,926494777,825634867,809001777c842610488,741486897,875639863,892416818,876096566,942683698c741816630,959983672,926363705,876096563,842282290,741618481c926233144,875706422,876045108,926233393,741945393,909259832c959854640,959982647,876034098,741748792,809054264,858927925c892939314,809055545,741552439,942748727,892877111,809067318c926233657,741879858,842216505,808924720,926428217,909586742c741685297,892874808,926497074,876031025,842347825,741880628c960050489,926298936,959996722,825309234,741750581,892482616c858862132,876096560,825766450,741683765,925971511,909127733c892873781,926430009,741488945,875705400,942682673,926442290c825438262,741487408,909261112,909718577,876031025,959920177c741684792,842608697,825307446,809053234,942749497,741816117c825636664,875966513,892953395,959527225,741618993,909194295c960051249,842607667,926101558,741946416,909259832,842149937c876096568,842282290,741487409,892940345,876032562,876045105c892614961,741947699,943206456,909195317,842607673,909130037c741685561,960050489,875967032,959982640,925971506,741619504c925971511,926232629,809067320,942749497,741422136,842347064c875836212,926428213,909586742,741816113,892940345,942945848c876031027,808990769,741423160,926234424,943076912,842621744c926101558,741816626,892482616,858862132,959982644,808532018c741815088,925971511,959592756,959982646,876034098,741879864c892678712,825634871,809001783,859123769,741552946,909261112c842152247,876031029,859321905,741421365,842150968,808793649c876162101,859255347,741750583,808859448,825308468,842621745c858993206,741554483,892417079,859058741,876096563,808792370c741881401,842608697,909130037,892939316,842545465,741422134c808596536,859387192,876045112,875640881,741685301,909457208c909654323,876096563,808531506,741881908,892482616,858862132c808987702,875706680,741946932,909194295,859124792,892887857c875704633,741357618,959984952,892614962,876096566,909456690c741814578,943011640,875836723,876031029,808990769,741486897c926496057,926234424,876176183,875837746,741421363,942815544c943141687,808987697,926234680,741815606,875639863,825635122c926428214,892352309,741421108,825832760,959919154,926442290c909717558,741619253,892482616,909521716,876031030,959920177c741619256,959592760,875769908,876162101,842281267,741881401c960050489,842479161,959996726,925971506,741619504,925971511c926232629,909716536,808792112,741947444,943207736,909521718c959982645,859256882,741488695,875706680,876097848,876045113c825373745,741881395,892874808,859125305,809053238,942749497c741619765,892482616,858862132,809053233,842151225,741422135c925971511,909127733,892887864,842414136,741815350,842412601c809055027,808987705,825241657,741357623,959788856,943271984c876031029,892614961,741816627,825373752,909717557,842621752c943075638,741946931,808859448,858796339,876096563,808792370c741422649,858862647,959788597,926428216,892352309,741355572c875705400,926430001,926442297,842412342,741421105,825439289c909718068,876031026,808793905,741554229,959592760,842412340c892939317,876099897,741618484,825636664,925972023,892887864c892678713,741815347,909194295,892483889,876162096,808529971c741357107,926496057,858796594,926428213,842412342,741683249c808596536,892614200,876045104,926233393,741879857,825373752c909717557,892873784,909455929,741552433,808859448,842019123c842607668,858993206,741554483,858862647,942683701,959996726c825506098,741683766,875705400,943208247,926428209,909586742c741685297,942815544,909261104,876031031,959526449,741553719c909457208,926101556,876110645,892874802,741816374,892482616c858862132,842607667,892352821,741814583,942748727,859190833c842542128,825440309,741423156,808858169,842217523,876110642c842282290,741945905,960050489,859058226,876031030,959920177c741422648,909455928,942880051,842607669,858993206,741749553c942815544,909653816,926442290,892743990,741487412,925971511c959592756,876162104,942946098,741880375,926234424,842413104c876096566,842282290,741880369,959984952,876033081,876045105c959920177,741750072,875967033,892352057,809053239,926233657c741879858,959592760,842217779,926428208,842021173,741421621c875639863,942749752,892953397,926431033,741816117,959984952c943077426,926428216,892612662,741814321,926233144,943273782c876031029,909456177,741554485,842216505,926036791,842556211c892548661,741815094,892482616,858862132,808987701,909521976c741945906,959525943,926299700,892939320,842151737,741356592c926429240,842282041,876110643,925906482,741357366,858929464c842543669,876031025,825767985,741421108,960050489,926298936c926428210,909326389,741355826,825636664,875966513,926442289c926494774,741750837,942748727,842216497,808987703,875900985c741619250,875706680,825635384,926428211,825438262,741552944c875967033,892481587,876045111,909653041,741355577,825832760c825768248,842607671,943272502,741881654,960050489,875967032c842607668,825702709,741748789,942748727,892548401,926442290c959657525,741553720,809054264,808990005,808987696,825241657c741947191,909261112,808597559,876031025,943207473,741357878c943207736,875967030,809067319,909259577,741552945,942815544c926364471,842607673,942878774,741880371,892417079,959853109c842607671,909718582,741815600,859124280,959723824,959996726c959658290,741683507,959984952,875837490,876031025,926233393c741357624,808858169,842217523,892939320,842151737,741880885c892482616,825374261,959996725,909588530,741881904,959525943c959657268,809053234,959787577,741487416,959591481,808662068c808987701,859123769,741946162,825832760,808662322,876045109c876099121,741552949,942815544,808989751,926428216,892743990c741357361,875967033,825374770,808987702,875706680,741423161c942748727,959656248,876176179,842281267,741947697,809054264c909259829,926428211,909586742,741750577,942815544,909261104c876031031,909195313,741683505,875705400,808858161,876110641c842085426,741685557,892482616,858862132,842542131,943077173c741618738,909194295,960051249,876162103,925905459,741749559c892940345,825700658,926442296,825438262,741880368,876163129c925972021,876031031,825571121,741554480,959788856,858797878c876096563,959524914,741552689,875967033,959590964,842556213c859058741,741815609,875639863,825504562,959982642,876034098c741879864,825636664,925971766,842607664,942814262,741749042c959983672,943273010,876045105,825767985,741554483,926234424c859190320,809053235,926036281,741684023,809054264,875705141c842542128,842217525,741946418,925971511,808663348,892953397c842151737,741356592,808596536,926431281,892939314,909719865c741552695,909261112,892613681,876031024,876099121,741750839c926037049,842479668,809067319,875902521,741814835,875967033c808597554,909716536,959721520,741748786,925971511,959592756c926428215,959657525,741553720,809055544,942813238,892953392c842545465,741880886,909457208,926101556,876031024,842150961c741881907,842412601,842282035,842542132,892351797,741880371c809054264,842217270,892953393,909260089,741421106,858862647c942683701,876096569,842085426,741421110,892941625,842151730c926428213,909717558,741488181,859387192,926101554,876045104c825767985,741422390,959984952,942749746,876162100,876099122c741486898,825636664,808530486,959982641,942748722,741882160c909194295,909587256,809001776,842413624,741553968,926494777c959461681,959982645,926431282,741946680,876163129,842609973c876031033,943207473,741684020,842216505,859256624,876110646c876097586,741880121,960050489,875967032,842542132,808924469c741882160,858862647,926233909,842607670,825702709,741421365c892679992,808858935,842621748,942814262,741355826,825832760c892680504,876031032,926233393,741945654,959787577,825569591c876162097,842281267,741619257,909259832,892809522,809067313c875705145,741487667,959525943,859387444,842542128,959657013c741947442,825636664,942879542,926428208,825438262,741618224c842216505,926168880,876045107,909392177,741683764,960050489c892941368,876096562,808531506,741488692,808859448,858796339c959982642,909588530,741815091,858862647,959788597,842621746c959591478,741356594,926234424,959852855,876096568,909456690c741945394,859385913,926430514,876031031,909456177,741946424c942814265,926364721,809067319,926430521,741880882,959983672c959854392,892873784,926430009,741617719,909194295,892482360c808987703,926496056,741749048,909457208,875639092,809001780c926431544,741751094,909455928,808728115,876031032,892678961c741487416,842216505,892614192,959982646,842283314,741684278c875967033,959590964,876110644,892416562,741881652,925971511c909127733,876162105,925905459,741749559,875706680,842544689c876096562,842282290,741749553,960050489,859058226,876045110c909653041,741421113,960050489,892941368,959982642,875640370c741488185,808859448,909456953,808987704,825439544,741748789c942748727,909193784,892953401,859322681,741488438,943273273c959657013,959982642,859126066,741882163,926496057,942684216c876031033,858928177,741749044,943207736,875967030,876176183c859321906,741421111,959592760,825440563,808987700,926496056c741814584,942748727,825308721,809053235,959787577,741487416c959591481,808662068,876110645,842282290,741945905,942815544c942683703,876031032,925972017,741881401,909652024,925905462c842607667,842019126,741946168,875967033,959590964,809067318c909259577,741947443,909194295,858929201,808987697,842610488c741487414,808596536,959985969,959982642,859256882,741750583c943010360,859255091,876045111,859125041,741946676,926234424c808727856,876162096,842544690,741553974,909259832,909522736c892939319,875903033,741421113,858862647,808531765,959996728c876034098,741879864,892679992,959460663,842607671,842282038c741488946,825831481,842348850,876031029,808793905,741421619c926496057,926234424,809001783,892483896,741620020,942815544c943141687,876096564,875639858,741749553,909194295,926037048c959982648,808728882,741684275,892940345,942815288,926442288c842412342,741486641,859385913,909521209,876031030,942749233c741552946,909259832,959854640,926428215,959854389,741355833c825636664,925972023,809067320,909653305,741554228,858862647c942683701,892939321,926431033,741816117,959983672,959722802c876096564,842282290,741749553,892678712,808662064,876045113c842150961,741357875,942814265,909259825,808987701,892744760c741815604,909259832,926299952,892939315,875903033,741421113c892417079,825701173,842621753,959591478,741356594,808596536c892614200,926428208,808530230,741422134,876164409,825831478c876031028,875640881,741487155,926496057,926234424,809001783c892483896,741620020,892482616,858862132,842542134,859058741c741684276,942748727,959460657,959982647,876034098,741879864c825439289,892613172,876110647,925906482,741553974,943273273c809055285,876031025,959920177,741553720,942814265,909259825c926428213,842215478,741814584,809054264,825440054,809067320c859125305,741683251,925971511,859320373,842542134,825440309c741423156,926496057,875573810,892939313,842545465,741487670c943207736,892416822,876045108,959723313,741355571,842608697c859322677,876162098,875837746,741683251,809054264,858927925c876096569,942683698,741553465,875639863,876165176,892953400c859322681,741488438,859385913,959983673,808987704,825241657c741685303,926038328,909587508,876031024,842347825,741946164c909652024,925905462,876176179,909128243,741683255,808859448c909456953,892939316,808858681,741617977,858862647,942683701c959982647,892811314,741356083,808465977,926497076,842621750c942814262,741355826,842347064,892941108,876031031,909456177c741620021,842150968,808793649,842542133,825243445,741749561c959592760,959656757,876110645,892613938,741684788,942748727c943206456,892939318,825832761,741423156,808662073,842084657c926428212,825438262,741356336,959983672,909586489,876045113c825373745,741814582,808465977,942944309,809053241,825374009c741356087,942815544,943141687,892873777,859388216,741750585c875639863,825505592,926442295,926300469,741552944,858929464c892351029,926428215,909586742,741881649,875706680,959461425c876031032,808990769,741945910,842412601,842282035,892887860c842414136,741751096,909717561,960049205,808987700,909260600c741618488,942748727,859321393,926428217,926300469,741552944c858929464,892351029,926442295,842412342,741882160,875706680c959461425,876031032,808990769,741945910,842412601,842282035c892873780,842414136,741751096,942815544,842215986,876110642c959919154,741422902,875639863,959656498,808987699,909718840c741749557,875706680,892352049,808987696,926431544,741882166c926038328,909587508,876045104,943207473,741422132,825832760c942814258,892939312,842348601,741684536,808859448,858796339c808987696,859387704,741683257,959525943,809055540,842621751c959591478,741356594,875706680,942683953,808987697,825241657c741554231,808662073,959983921,876031030,959526449,741355829c959787577,825569591,876110642,959919154,741815601,809054264c858927925,892873778,942815544,741422132,959525943,825505332c876162104,892418098,741618741,892874808,892481843,876110645c925906482,741422902,909652024,925905462,876031024,892614961c741488947,959787577,825569591,892939313,959788089,741815094c909259832,876032306,892953397,842348601,741619000,892417079c876163637,892873781,892875577,741552441,943207736,892416822c876096564,842282290,741552945,926233144,875706422,876045108c909392177,741749044,959592760,842412340,809053237,876163385c741749813,892482616,858862132,808987703,926037816,741683254c909194295,892483889,809001779,842610488,741487414,808596536c959985969,959982642,859126066,741620019,875967033,858796339c876031027,842347825,741487929,808662073,875966769,842556208c876032821,741946674,809054264,858927925,959982643,842544178c741422643,942748727,808726840,842542128,859255605,741487927c808465977,909392180,892953393,842545465,741356598,960050489c909521720,876031030,825571121,741423408,859387192,825832760c809053235,859386169,741945909,809054264,825440054,842621747c842479925,741423154,875639863,842610488,959982645,859321394c741751096,808662073,859189553,808987702,926431544,741355575c808596536,942881073,876045108,825767985,741748793,825439289c959525428,892873785,959983929,741552179,926037049,926299700c808987704,842019384,741814328,943273273,825504565,876045105c875901745,741356853,859385913,825439026,876162098,808596530c741619506,859189817,808595504,892873784,875704633,741357879c842150968,808661816,926442296,926103605,741620020,808858681c858797618,842542136,842281525,741619249,808859448,875968825c876096561,875639858,741618225,875967033,892811570,892953393c960049465,741422133,959984952,959854642,876162096,892614962c741553208,876164409,926298422,892873782,859388216,741552178c959722040,926036024,809067315,892679225,741488438,859124280c959722295,808987696,926431544,741486647,842412601,943076403c909192240,909194294,808923705,842610732,808859448,946026552c892416564,959525425,942684204,909588537,959198777,808596276c808859448,825505580,825702452,959199541,892483888,858994745c859060524,892483378,946025520,858797623,842215473,892483628c959919671,925644088,876163380,842150966,892483628,859124534c942421304,892876848,909194296,959461676,959460662,946025529c808793394,909653301,909521196,842019124,741486903,943206456c875837749,842607672,892352821,741683511,809054264,858927925c876096565,942683698,1664300345,909194295,859256881,959982648c942748722,741816624,892940345,909588280,892939317,960049465c741618741,842608697,808530230,842542132,875574581,1664103989c892678712,859321648,842607670,960049718,741815348,825832761c959723321,808987696,825439544,741748789,926496057,808532280c892939319,825635897,1664168759,959787577,876033584,876162096c842150962,741357360,892940345,909588280,842607666,808925493c741947705,909259832,859254833,842607666,825439286,1664103216c959722040,808794423,926428212,825243957,741356594,825635385c875770672,842607670,942814262,741749042,858929464,808661557c876031033,892614961,1664167988,959787577,825569591,876096562c959919154,741815601,825636664,875966513,959982642,909194290c741488181,909194295,842019896,926428211,859189558,1664692785c859189817,808923958,926428211,842412342,741816624,809055544c942946357,876031027,808990769,741617969,842412601,875639603c926428212,909326389,1664235577,825831481,875704889,876162100c859255347,741685303,875706680,859190072,959982646,825309234c741879859,825439289,892613172,842607671,926167609,1664563511c825636664,942879542,959982640,959722802,741356340,808662073c943206705,926428212,859189558,741422134,875705401,909128242c876162105,875640882,1664562999,859387192,909194808,959982643c825309234,741879859,875705400,959658039,876162098,842150962c741815856,892940345,960049714,959982642,825766962,1664366645c842150968,892351288,876096562,959524914,741749297,808858681c858797618,842607668,926298422,741617718,876163129,842479413c842542128,892351797,1664104501,858929464,959918389,876162105c842150962,741814835,892678712,825439280,892873779,809054521c741488693,926494777,959789361,892939318,858928953,1664104245c875705401,842215986,876096567,808531506,741422135,943206456c825833269,876162097,825307187,741619768,825831481,926233913c876162103,875704374,1664693559,926234424,842281015,892873776c892481849,741749808,875706680,842412856,876162104,875640882c741879856,909455929,825439028,876162099,892809267,1664496438c875967033,942814521,959982645,859321394,741880374,825831481c842348850,842542133,959920436,741422647,842216505,875704887c876096568,942945074,1664561971,825636664,808530486,809053233c842609465,741881649,875968049,859388210,942422065,926429753c943206454,808859948,875574576,942420792,892352816,842215987c842610787,842610486,925644082,825635124,842479927,959461676c808596790,959198258,842282546,858993209,959789356,909260857c959197236,876163636,909653301,825505635,943273784,959197238c858928690,875705396,842610732,808793143,959199280,842282546c825307704,842283308,858798136,824981808,825505334,943272752c892953396,825832761,741423156,959984952,926495545,959982642c859256882,741554231,825636664,859059510,876031026,808597041c741683760,842216505,859256624,876176182,942946098,741617970c809054264,875705141,959982640,842544178,741422643,858862647c842413877,926428212,959657525,741553720,825636664,925971766c809001782,926431544,741486647,909259832,942944305,909192248c859059254,926299697,892811308,909520951,942420024,859190578c876098357,842283308,909521975,962804023,959527216,892613940c959789100,808858161,959199030,943075892,875573812,892811308c808728373,959199542,842281524,892418097,959461676,959590965c962802233,876163636,892351284,892483628,892678197,942420024c959460919,909325881,842283308,842019380,942421559,942682676c959461174,943011884,909194808,946024498,825635380,926431024c842283052,808597554,942422323,926495794,942683449,959461676c909456692,959197751,909261104,842084657,842610732,926103352c962803000,825702704,842347321,825505580,876033081,959198516c943143221,926364983,942684204,842413620,942421042,858797623c892481585,892483628,825308981,929247538,825766196,875705910c842283052,909259060,959197488,842282546,926168889,842283052c842413365,942421297,875705650,892613683,825505580,876099636c962802483,959527216,909521459,959789356,892483893,959198256c959527221,825374008,842283052,943207475,942420789,926233911c842086451,959789356,909194804,946026039,892352821,808531257c842283308,808596020,959198774,825702704,959658040,892483628c926102578,959198000,909392181,909588017,892811308,909520951c962802487,842020404,925970485,842283052,909719348,959198262c842479925,892940850,859060524,942747952,942421048,859321655c859125559,959789356,809056561,946025011,875770420,859125816c892811308,942880565,942420529,942944825,942814771,892811308c909195063,959199545,842281524,925972529,959461676,959527219c962801714,808531506,808792883,842610732,942880820,959198264c959723058,858862390,842414380,926101560,959197238,842348853c909193783,942684204,875835961,962804022,943143221,909456185c842283052,875574577,959198517,959527221,825374008,842283052c943207475,942420789,926233911,842086451,842283052,858994738c962803760,825242420,859256880,842283308,858927668,959198258c959658288,808597809,842283052,959787314,942420025,942944825c876099635,909261100,859191604,962802481,842020404,875836726c959789100,892352817,959199287,809055538,876034357,859060524c942747952,959198264,909261104,875836208,842283308,858862132c962801712,943143221,875573561,959461676,859386167,959199284c943075892,875573812,942684204,842150709,959197496,959527221c909258809,892483628,926036023,946025520,959527221,859124529c842610732,942880820,959198264,959723058,858862390,909392172c892744240,942421044,859190578,892875573,909261100,909325106c946025013,942944825,942814771,959789356,858993976,959198774c842281524,959461425,909261100,942813233,942421043,942682676c842019892,842283052,808663090,946025013,876032569,892679988c842283308,858862132,942420016,926167604,875968057,842610732c875770166,942420275,942813748,942682931,959789356,909325624c962802482,842020404,842151221,942684204,858994999,942421049c959460919,959854648,859060524,942747952,942421048,926364983c925970994,842283308,925905460,946024505,909522992,842150706c959461676,842478900,942421808,942813748,942682931,842283052c926232882,959198771,875967794,926038067,842610732,892940344c946025522,875901492,842216500,842610732,909326388,942422066c859190578,925905974,842414380,808726584,959198258,875639604c825373235,842283308,859190329,946024502,909587762,943206710c859060524,959918130,925645112,943206708,859058481,842283308c892678456,959198260,909261104,875573553,942684204,926365753c962802224,825766452,842215477,825505580,842282293,959197747c875639604,960049458,842610732,859189556,942420273,926429753c859322163,909588524,875902513,828584499,892614198,926495030c876162101,892418098,741618741,842412601,825832243,876096561c842282290,741880369,942815544,842348848,876031033,825373745c1664102705,926496057,926234424,909716535,959721520,741814322c875967033,825374770,959982640,842347314,741945395,909194295c842479409,959982641,876034098,1664626744,959591481,858993972c808987703,926431544,741355575,909652024,842215990,909192248c808662070,926429232,942684204,959788596,942421815,808924466c942683954,959789411,909260857,959197748,959527216,809054772c825505580,842608950,942420277,859059506,959984185,942684204c926102073,942420016,875901492,875770162,892483683,842544695c925643828,825635124,926497080,808859948,875574576,942422328c909194807,842346804,942684204,926365753,942420784,942881077c875575095,909521251,959852852,741945392,960050489,926298936c876162099,892614962,741618744,825636664,808530486,876162099c842544690,741685046,909194295,859256881,809067320,959787577c741487416,808859448,875573811,959982649,959658290,741749043c808858169,808662835,876031029,909653041,741882168,808859448c959788857,876110642,825569586,741881652,892940345,909391160c959982644,808532018,741947442,875968049,926038326,959198520c858797618,959721527,842610732,825373753,946025011,959460919c859190582,842283308,808793145,925643831,825766196,825831477c842610732,808859448,959199288,926036788,926298675,942684204c926365753,946025008,876032569,808859444,825505580,892351799c959198520,842282546,808727097,892483628,926363699,959198512c842282546,925971000,842283308,858798136,828586288,825505334c943272752,959982644,808728882,741684275,808465977,876032053c808987700,859123769,741356594,825636664,942879542,876031029c892418097,1664693299,859124280,892810039,809053234,892940601c741488437,909259832,909522736,892873784,859388216,741748786c858862647,859321653,926428211,959657525,1664300600,842412601c909719865,876096560,925906482,741815862,842216505,808792631c909192242,959591478,909194041,959789100,842281521,959197240c909325874,926037812,909588579,808530736,942421810,842086709c825503797,825505580,808465719,942422070,859321650,825766961c892483628,909195061,942421043,926429753,859322163,959461731c926037302,925643577,892547380,892350775,892811308,858797110c959198519,959527216,859189301,909588524,892746032,942422326c842217781,842545200,909521251,842413364,741357620,842412601c842282035,842542132,892351797,741880371,942815544,875706416c842542136,842020661,741684532,942748727,943010865,876110640c909193778,741683253,926234424,943207472,959982647,959658290c741552435,859387192,943075890,876031025,875640881,741422136c825439289,959525428,876176185,942946098,741683506,808859448c909456953,809053234,842348089,741880112,875968049,825242420c942421299,909522992,859254834,842610732,892743988,946024758c808989241,859058744,842283052,909719348,925643063,943075636c808595508,959789356,892811319,942421815,892483893,943076150c842610732,926103352,946025272,892416564,858863408,825505580c825767988,959199031,875639604,960049458,892483884,959461177c942422329,959460919,943076662,959461676,808596790,828586033c875836982,858861619,842542133,909325877,741619254,808596536c925971768,959982644,942684210,741487666,926233144,892613168c876031029,909456177,1664694320,825373752,909717557,876096568c943141938,741816632,808859448,909456953,842542137,909522741c741356852,942748727,859321393,926428215,808728117,1664431923c909457208,926101556,926428213,842412342,741421105,808859448c842086713,909192242,859059254,943076913,842610732,926431030c959197745,825242420,808792370,842610787,842543160,942421044c808924466,892679218,825505580,959920180,942420274,808858164c909588793,892483628,926429235,942421298,926429753,859322163c959789155,858863921,925643317,943075636,809056052,942684204c909261111,942420531,825242164,842610745,942684204,909588537c959198777,808596276,808859448,909521251,842610228,741423415c942815544,808989751,926428216,875575093,741814838,909259832c926299952,892939315,875903033,741421113,959525943,926299700c842621750,909718582,741815600,892482616,892941364,959982642c942684210,741749810,875705400,926300471,876031025,892876337c741881141,942815544,808989751,842621752,909324342,741421877c875967033,825374770,808987697,909521976,741422135,875968049c808466225,959197492,875639604,960049458,959461420,842282288c946025270,909194807,960049202,842283052,842086450,925644598c842281268,959723058,859060524,875966514,942421557,842610736c859386933,959461676,875903029,962804021,909325874,825374516c825505580,942813748,942421817,959789104,909325622,942684204c926167609,959199282,842282546,858862136,959789100,892942385c828586037,842282550,858797107,876162099,909128243,741815604c825832760,959459641,842607668,942814262,741355826,808662073c943077175,876031029,892418097,1664102454,809054264,909259829c892939316,959527225,741552436,809054264,875705141,842607665c909324342,741423154,858862647,842413877,892873781,926430009c1664235825,809054264,875902261,926428212,825438262,741945904c926429240,809055033,909192245,959853622,959852596,808859948c875574576,942422328,825635385,875837747,842610787,859386681c942422321,859321650,825636658,825505580,892612920,959199287c858928690,892612915,892483628,808465460,959199284,842282546c808530488,959789411,892810550,925644082,942944564,876097848c859060524,875966514,942421557,859321655,959723319,842283052c909586486,959198007,858863920,926101552,909521251,926495796c741357108,842150968,808793649,808987701,875706680,741356087c892482616,858862132,876162103,959459379,741684280,942748727c842413617,959996724,876034098,741879864,909261112,960051511c959982643,959658290,741683507,909259832,926497072,876031031c909456177,741620021,943206456,875837749,892887864,909719352c741946163,892482616,842084916,842607672,892352821,741814583c875968049,842151477,942422066,959920176,842217010,892483628c909259826,946026039,875901492,926101810,859060524,825702192c925643575,943075636,876032564,808859948,875574576,959199544c959591986,909326648,909261100,842543668,946026544,859059506c842412600,825505580,859190579,942421555,842086709,808989236c892811308,842478392,942420531,959460919,926299446,892483628c926168883,828586294,875836982,959983667,926428216,875966774c741945396,909457208,859322419,842607672,942814262,741486898c892940345,892482354,876031027,808990769,1664561457,892874808c859125305,842607670,842019126,741880371,942815544,943141687c959982642,943142450,741552439,892417079,942945333,959982640c892811314,1664102963,808858169,808662835,959982644,959658290c741617971,842412601,909194291,909323321,825636913,808987701c842019384,741880883,943142199,808923191,809067312,842151225c741423156,959983672,942748466,959982644,842543670,741750582c892483896,859191092,876096568,909457201,741356087,858927416c858863673,809067315,892679225,741749049,892876088,960049971c808987702,892941624,741815863,943142199,808923191,942746672c959722801,809056305,892483628,925971256,946025778,926431283c959722549,825505580,909455672,841758256,875967031,841756716c808597304,811806764,909652524,942421558,926300208,859124790c842283308,875837494,942421558,825242164,876099641,842414124c926429751,962804021,858928690,942945843,959461676,858993203c824980273,909455672,825373490,808987702,926234680,741422390c892876088,842151219,808987696,943208760,1664234039,909259833c943272504,876031032,825767985,741946422,825635385,808858416c909650994,825505586,741355832,808859448,925905715,809053235c842608953,1664365618,892418097,909587765,959199544,909261104c825504560,825505836,926299447,959197490,808531506,959789107c959461676,925906740,942422070,909587762,925970999,842610787c926431030,824979504,875901240,926103346,926428216,892352309c741945401,925971512,842479157,876096562,892416562,741684023c876163129,926363703,876176177,859058483,741880114,926233144c875836982,909192244,943273785,892483636,892811308,943142457c925643317,876163380,892549430,943011884,876163641,946026549c942814777,859386163,892811308,842478392,942422067,909522992c892481584,842283052,842019126,942421554,926167604,909457720c825505580,892351799,946026807,825504313,859190582,909719596c959723570,942422327,842610741,808857911,943011884,909195577c942420279,875770420,859125046,892483628,942814008,929247793c943075636,926495285,892483628,909129525,824979761,943272248c842348337,876162101,909392178,741552438,892876088,960050483c809053232,892679225,1664364852,909652024,926429233,959982640c942945586,741879860,926234424,892745008,926428211,942880309c741357104,959591481,858993972,892873783,876165432,1664366905c943207736,942748214,809053240,892482361,741357624,875639863c876165176,808987702,842610488,741684787,875706680,825635384c942746679,909194545,859126067,942684259,875574069,942421815c909522992,942944305,825505580,876099636,942420276,842086709c858861620,842610732,842282039,824979508,909455672,909261112c892887865,909719352,741947445,959787577,808466224,876031025c825571121,741816624,842412601,926429747,842542135,825243445c741488433,909193266,959592504,962803001,842348853,875573812c959461676,859059510,942422066,909718839,825243703,959461676c875706673,942420537,842479664,959722295,943011884,875837753c962803512,842348853,875573812,892483628,875771699,942421817c909391920,926103350,892483884,926496313,959199280,959527216c808924469,959789356,842150455,962803001,842348853,875573812c842283308,943010873,942422324,909391920,842215990,892483884c926496313,942422064,859190578,925905974,943011884,909260344c946025780,959789104,909719348,942684204,808532281,959199026c825702704,859191353,892483884,926496313,942422064,825635385c926233652,892483628,959853366,946026289,926102834,842084402c842283052,892744755,942421300,842479664,892613431,842283308c959853623,942421042,808793394,876098869,943011884,875772217c946025270,808662322,909457207,842283308,842215736,925643827c892809524,842544432,892483628,825636407,959199544,943143221c942946360,825766188,943207989,1664628023,942815544,909261104c808987702,942815032,741554232,943142199,892416311,892873783c876165432,741815095,942815544,926233911,842542128,892809529c1664167990,959787577,960049207,926428210,892352309,741617721c892874808,942945337,808987700,808662328,741553207,808465977c825702708,959982642,909194290,1664366131,825439289,808923700c842542134,825768244,741618997,960050489,876164152,808987703c859387704,741422129,959983673,942945844,876162103,942682675c1664365618,909259832,876032049,892939316,926037305,741486898c876097592,842151478,909585464,892810289,741945905,926037049c892942132,876096563,942945074,1664561971,892876088,943273267c808987702,892744760,741750585,926429240,825307705,926428217c942880309,741357104,892940345,960050744,809053240,876163385c1664562229,825373752,909195572,842607668,858993206,741355833c875639863,926299960,842607667,943272502,741552436,859124280c926364727,876031027,859125041,1664496948,825831481,825571634c892873783,909652793,741357105,875640375,909195063,876096569c859320882,741815600,926234424,825505328,892808248,825702455c1664561460,842216505,875704887,892939313,859322681,741814841c943142199,942748215,876096562,909652018,741683255,808662073c892416561,892808243,842479671,1664430900,959787577,859256368c892873783,842150713,741488177,943142199,925970999,876096568c909652018,741683255,825636664,842085174,892808242,825702455c1664102969,842150968,842478897,876096569,825766450,741814837c875640375,875640375,876162101,876099122,741684788,892678712c943012150,892808244,825702455,1664234801,842609976,825308725c892873783,859191352,741684790,808792632,842019892,808987696c943208760,741945911,892874808,875704627,842607673,959854901c1664693556,926496057,842544952,892808246,842479671,741685558c892874808,926036531,926428211,808466741,741423161,943142199c809054263,876162099,842281267,1664169529,943206456,808925493c909585459,926364721,741422897,808596536,808924728,926428213c859189558,741487153,943206457,859191094,926428210,943077685c1664562480,809054264,959919413,809053241,926036281,741357625c859387192,809055544,876031029,808793905,741947189,960050489c892613944,892939319,825832761,1664561458,926233145,825440048c926428210,959657525,741488184,943206456,875837749,842607673c909130037,741750580,842216505,808924720,842542137,943009845c1664563504,892874808,892679993,892939315,842609977,741356594c808859448,858796339,842542128,925905717,741815348,808792632c825242676,842542137,943077173,1664431154,960050489,926298936c926428208,825438262,741356336,859124280,875837232,876096567c825374769,741684018,876164409,875638838,926428212,909523253c1664626997,808596536,926102328,892873782,892678713,741554480c892875320,926037304,892939314,926234169,741816119,859385913c926430514,876096566,859320370,1664366643,842609976,959460661c876162099,825373746,741880880,942814265,909455416,876031028c808990769,741357624,926233144,859058480,876031025,825373745c1664169523,876097592,943076406,876096565,808792370,741945399c858862647,959788597,842542132,825243445,741421876,875968049c842152246,942420791,808924471,825374260,859060579,942747952c925644856,825635124,808661560,959461676,909456692,959197495c926496050,859124273,892811308,808989494,942420022,926429753c892483637,892811363,808793909,959198265,825766452,808728371c892483884,925972281,925644854,926431029,858993714,808859948c875574576,959197496,892483888,909129784,875706467,892418105c959197238,909261104,808794160,959461676,809054769,942422064c892745015,959985713,859060524,909127984,942420785,943274032c842348345,892483683,825373746,942421557,842217781,942814768c825505580,959788089,942422064,825635385,859191604,842283052c825833268,959198261,876032564,875706678,892483683,926299703c959199536,858797618,808923192,842610732,842346804,959198775c892746037,825307191,859060524,825636656,942422068,825504313c909586997,892483683,808793907,942421554,959789104,825308469c959461676,926233908,959198513,808596276,926431543,825505580c825701683,942420785,942813748,825635377,842610787,959590710c925644593,942944564,942815543,892483628,858797877,942421301c808662322,959656505,892483628,808727600,959199281,926496050c892875824,959789155,808465968,959197490,942944820,875771188c842283052,942815282,959199280,943012144,909653816,842610732c842346804,959198775,825833781,909324600,959789155,943010353c942420273,942682676,859191604,892483628,875968055,925644341c892547380,876033333,959461420,892613936,942422320,825373236c959919157,825505635,909259316,942420020,926167604,892483127c842283308,926431032,959198775,842348853,842610739,859060524c842217266,942421046,859321650,960050226,842283363,875704632c942420022,825373236,808662837,825505580,909587763,959197234c959789365,959592241,859060524,859125552,925643832,926167350c892481845,892483683,909586483,959199033,842086704,825700921c875706412,892942137,959199280,808531506,909587762,943011884c842283321,942421554,842543412,808727089,892483683,808661816c959199280,943143221,943076663,959789356,959722806,959197750c809055538,858993206,825505580,825309240,959197236,892877109c925972019,892483683,909127735,942422325,926495794,909129017c892483884,959787065,942422070,842610736,825504819,842283052c926169136,942421808,892352816,959787572,825505635,876034100c959197745,909325874,876033586,842610732,943141172,925644596c942944564,858798390,959461420,842347824,925643320,892547380c859190071,943011939,959918649,959198002,943143221,858861881c959789356,942879285,942420025,876032569,926495796,942815276c808794165,942422320,825635380,926430256,959461731,892548406c942421301,842348592,942946616,892811308,825243447,925644854c926431029,808466736,859060524,859125552,959199031,858928690c892483122,875706467,892418105,942421045,909654069,875968051c825505580,892745011,959198777,859059762,926036017,892811308c875638841,942420281,842348592,942946616,892811363,825243447c959199286,926167601,943075376,959461676,959527219,942421554c943273010,858927152,842610732,842347575,925644086,926429492c808859705,909588579,825833776,925644338,942944564,942879800c842610732,875835702,942420277,808924471,959525942,959461676c960049461,959197234,959591986,842608953,842283107,858994736c942422071,875770420,892874808,842283308,808792376,959198514c925905716,859191606,959789100,859190578,942420535,909654069c875704626,842610787,942748979,925642800,876032308,842281017c909588524,858994225,925642808,876032308,926431032,909261100c842412848,959199542,875639604,808728881,825505635,959985716c942422324,842610741,942815543,825505580,808794166,942420020c842479664,825504567,892483628,825635638,959197237,808989238c842413875,942684259,959658295,942421296,942682681,808726841c942684204,942749238,942420017,892876848,909457721,909588524c892482352,942421557,909654069,943010099,875706467,892942137c942420529,842610741,943010873,842283052,959459638,942422073c943274032,909719095,959789356,943273268,925643065,892547380c842543158,959789411,825242169,942421815,825635380,825766960c942815276,808794165,959198257,925905716,943141685,892811308c926298936,942421042,875574578,808595508,959789155,858863921c942420789,825504308,859320370,892483884,876164665,942420022c959789104,875835447,892811308,825634871,959198774,909718834c942683961,943011939,909260344,959198516,943012144,909522743c842283308,959853623,959198258,909261104,842281776,859060524c959854384,959197234,909718834,942683961,892483683,909194290c959197493,825766452,959459380,892483884,926496313,942420790c842479664,825372984,842283052,842608694,959199024,909718834c942683961,892483683,959524919,942421811,959789104,959985462c892483884,926496313,959199280,825766452,909391667,959461676c875968565,959198776,959527216,842609714,842610787,875770166c942421554,825635380,926430256,959461676,875706673,942420537c842610736,959853620,942684204,926234164,959198001,825242420c876099633,842283107,926494774,942420018,943011890,842610995c892811308,842084409,959197236,808596276,858863414,959789356c909260857,959199284,876163636,909653301,825505635,825243704c959197490,943274293,892745267,943011884,959656757,959197747c959723058,842346550,842283308,892678456,942422067,808924471c842215733,842414179,925905969,959199026,959723058,842346550c842283308,892678456,942422067,808924471,842215733,926234412c959592248,942420277,842019380,842346800,942684259,959788596c942420535,926102834,909719089,825505580,858797367,942422322c959920176,926232884,942684204,909653304,942421047,892809524c808597302,959461731,842215989,942422324,926429753,925905205c909261100,808465204,925645104,892809524,825831473,909261100c825833009,959198003,842217776,892547382,875706467,808532025c959199540,842348853,959852853,892483628,892351540,942421046c875574578,842149940,959789356,943142967,942420787,859321655c825307702,959461731,943010355,942422070,892416564,809056561c842610732,859387952,959198777,959658288,825635121,959461676c892809527,959197749,892746037,858798134,842610787,842608696c942420023,943273010,825242417,959789356,875903033,942421813c859125808,842413873,892483628,825634867,942421046,876032569c892876597,825505635,875967545,942422321,960051248,858862896c959461676,942880054,942421041,942682681,959461689,842283308c959853623,942421042,909194807,942813491,959461731,825635379c942421555,942750005,858797625,842610732,892417331,942421044c842348592,909717817,959789356,959722808,942420016,942682676c909456948,959461731,943272247,959197749,875639604,926103857c892483628,959526707,959199284,876163636,825765941,825505580l959985716,942420789l959460919,909259065l825505635,825701433l942420025,859125808el808661552,959461676l926036533,959197492l859126064,875573300l859060524,875968304l959199280,875573302l926363960,892483683l859124534,925643576l942944564,960051254m909588524,825833776l925644338,842281268l943010099,859060524l926429234,942420278l808924466,858863410el959789155,859386163l959198772,943075892l808663346,808859948l825766960,959199031l892350518,909455921l909521196,858993204l741554231,825832760l825767218,876176177xl892809267,741815094l808465977,942749748l909716533,825569328l741750066,875639863" stroked="t" o:allowincell="f" style="position:absolute;left:0;top:-1191;width:952;height:118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-618;width:46;height:10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3" coordsize="7632,3754" path="l0,0l1652,1290l7632,397l7632,3261l6630,3754l0,3404l0,0l5242880,0l32571392,0l-2000683008,1439404476l63373312,-401583530l104672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82850361,0l54591488,0l1665138688,1439404451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1033895936,1439404478l63373312,-401583530l822122720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909653298,909129004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48312620,0l211877888,1439404451l63373312,-401583530l859085024,808922169l741684537,926102065l859253808,741814833l925971505,892808243l1815228724,825438258l943139893,1815360307l825438258,808987701l1815164217,909259313l909585464,1664432438l943271985,876031029l741423161,892482873l858994476,925643577l741880888,875573815l808870712,925644592l842413360,859125036l808922167,741880630l859191092,942815020l862140212,741554230l876164407,875703351l925643569,859060536l926038316,942749740l896283189,942420792l960049203,859321708l858863404,879506231l741946160,926300469l808739640,892089144l959657011,943206956l926166064,741815093l741881142,959525428l943025201,842279987l1815099440,741554229l959984946,842099768l741488945,942879031l808595811,908866101l741815353,825831729l926297138,824981045l808859441,909456940l943025206,858860595l1815228726,741554229l808923185,875654192l741553977,943207729l926232931,824979766l741357616,875968049l741354553,875968305l808528944,1702376496l1768300578,1868786796l1030909804,1681204002l858940721,1953701922l1701539698,1713519972l980361250,1869376609l1668180343,1030515813l539125282,1819898995l1881292133,1953067887l980316009,1869832801l1702131052,1717922875l875903604,1869888305l825047664,993409072l1952737655,808663656l1768253499,980707431l993604145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577597300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73416239,0l29425664,0l1964048384,1439404089l63373312,-401583530l39136,0l0,0l0,0l0,0l0,0l0,0l0,0l0,0l0,0l0,0l0,0l0,0l0,0l0,0l0,0l0,0l0,0l0,0l0,0l0,0l0,0l0,0l0,0l0,0l0,0l0,0l0,0l0,0l0,0l0,0l0,0l0,0l0,0l0,0l0,0l0,0l0,0l0,0l0,0l0,0l0,0l0,0l0,0l0,0l0,0l0,0l0,0l0,0l0,0l0,0l0,0l0,0l37748736,0l51445760,0l-719257600,351468l63373312,-401583530l168464201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29425664,0l-1063190528,1439404478l63373312,-401583530l838899936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758804591,842018865l1684633403,859465844l1701329715,1952999273l99353836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1428160512,1439616088l0,0l0,0l0,0l0,0l0,0l40960000,0l-719257600,351468l63373312,-401583530l168464201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37814272,0l-1665073152,1439404476l63373312,-401583530l82212272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828650787,3355237l6684774,1769172848l1852795252,1935827258l1953852527,1701591909l893023334,1950036791l758804591,942944305l1684633403,842688628l1701329717,1952999273l99347308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-1472200704,1439616106l-635437056,1439616088l0,0l-656408576,1439616088l-652214272,1439616088l-648019968,1439616088l-643825664,1439616088l-664797184,1439616088l0,0l-1535115264,1439616106l0,0l0,0l2162688,0l-341835776,1439616107l0,0l0,1702126948l3241059,0l484442112,2128549023l1449132032,1439616336l521666560,2128550026l0,0l3162120,0l4194304,0l-2065563648,1439404483l63373312,-401583530l1953667296,674050344l540553535,909586735l707343157,942751528l925970208,691221814l790757417,62l45154304,0l1199702016,1439404476l63373312,-401583530l1684642016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59834368,0l1072824320,1439404150l63373312,-401583530l10467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867841536,0l-2108293120,0l65536,0l65536,0l65536,0l65536,0l65536,0l65536,0l65536,0l65536,0l65536,0l65536,0l65536,0l65536,0l65536,0l65536,0l65536,0l65536,0l65536,0l65536,0l65536,0l65536,0l65536,0l65536,0l65536,0l65536,0l65537,1638427511l65536,0l65536,0l65536,0l65536,0l65536,0l65536,0l65536,0l65536,0l65536,0l-1540489216,0l-1718812672,0l65536,0l65536,0l65536,0l65536,0l65536,0l65536,0l65536,0l65536,0l65536,0l65536,0l65536,0l65536,0l65536,0l65536,0l65536,0l65536,0l65536,0l65536,0l65536,0l65536,0l65536,0l65536,0l264503296,0l8126464,0l65536,0l59834368,0l-249430016,1439404478l63373312,-401583530l10467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13697024,0l65536,262144l-131072000,1439616094l0,0l-2140143616,1439616088l726138880,1439616338l-843055104,1439616094l0,0l-1114636288,1439616094l0,0l-2003828736,1439616088l729284608,1439616338l1540358144,1439616093l0,0l-1117782016,1439616094l0,0l1907359744,1439616071l732430336,1439616338l-995098624,1439616094l0,0l-1432354816,1439616094l0,0l-2140143616,1439616088l735576064,1439616338l-762314752,1439616094l0,0l2162688,0l787480576,1439616108l0,0l0,1702126948l2192483,0l1209008128,1439616108l0,0l0,1702126948l3241059,0l-719192064,351468l63373312,-401583530l521705696,2128550026l0,0l3162120,0l4259840,0l-198049792,1439404478l63373312,-401583530l505977056,2128550026l10747904,6619136l-326107065,2129788675l0,7929970l790757376,62l2162688,0l1355808768,1439616108l0,0l0,1702126948l7435363,0l126877696,1439616336l-1277165568,1439616335l486014976,2128550026l1572864,1663041536l1206938735,1439616336l1205862400,1439616336l-1275068416,1439616335l-1276116992,1439616335l2037645312,574449004l2189677,0l-1271922688,1439616335l783286272,1439616338l7340032,0l18874368,0l-1605238784,1439404476l63373312,-401583530l301280,98304l305920,90113l308178,90113l314744,81920l324726,75251l336766,70718l344064,67365l352257,65537l360448,65561l434543,65688l520941,65638l599148,65638l605041,65638l605066,65663l605066,71416l605066,108589l605041,90113l605104,141986l605117,144780l604317,146901l602514,147456l593370,155649l585305,163840l579590,184010l565720,196761l569062,209829l566064,221185l557056,239370l557056,255295l557056,271323l557056,278528l557056,286721l43161,4369l2175536,0l1502609408,1439616108l0,0l0,1702126948l5338211,0l1752367104,1600483425l1750270000,543518817l922759990,741487414l875902771,62259200l72941568,578027520l1887007776,1931623781l1684630639,1868767266l846360428,1629692477l1680958770,1043276387l2189677,0l5439488,6357096l6619248,3538976l51,0l9502720,0l-20840448,1439404476l63373312,-401583530l1703975136,2128550055l0,0l-1905262592,2128548970l-1384120320,2128548970l0,0l65536,65536l493682688,2128550009l484442112,2128550009l-2011889664,2128549562l794820608,1439616338l721420288,1430471467l-1879029938,2128548970l0,0l-372244480,2129788675l876150784,808989292l2177330,0l2012217344,1439616108l0,0l0,1702126948l7435363,0l806354944,1439616338l-2063597568,1439616028l790757376,980827198l1869771891,1663067499l1919904879,891494973l845492580,1998594611l1751607653,824327540l573584436,1768909344l2037674862,574449004l1702127981,1696604786l1633903726,1713519984l578052460,2129739311l7340032,0l2097152,0l1911554048,1439616108l0,0l0,1702126948l7435363,0l-1764753408,1439616336l796917760,1439616338l790757376,980827198l1869771891,1663067499l1919904879,891494973l845492580,1998594611l1751607653,824327540l573584436,1768909344l2037674862,574449004l1702127981,1696604786l1633903726,1713519984l578052460,2129739311l7340032,0l33554432,0l-297598976,1439404478l63373312,-401583530l39136,0l0,0l0,0l0,0l0,0l0,0l0,0l0,0l0,0l0,0l0,0l0,0l0,0l0,0l0,0l0,0l0,0l0,0l1106247680,1439616336l1105199104,1439616336l0,0l0,0l0,0l0,0l0,0l0,0l0,0l0,0l0,0l0,0l-1700790272,1439616334l-1701838848,1439616334l849346560,1439616338l848297984,1439616338l1177550848,1439616336l1176502272,1439616336l1180696576,1439616336l1179648000,1439616336l113246208,1439616336l112197632,1439616336l552599552,1439616338l551550976,1439616338l-842006528,1439616336l-843055104,1439616336l-857735168,1439616336l-858783744,1439616336l-664797184,1439616212l-665845760,1439616212l651165696,1439616336l650117120,1439616336l939524096,1439616335l938475520,1439616335l1009778688,1439616335l1008730112,1439616335l1451229184,1439616336l1450180608,1439616336l918552576,1439616335l917504000,1439616335l1356857344,1439616336l1355808768,1439616336l0,0l3211264,0l225640448,1439404088l63373312,-401583530l993040608,1439616338l0,0l-1608515584,1439615730l30474240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741343232,926034992l2175541,0l-2132803584,1439616108l0,0l0,1702126948l7435363,0l-1229979648,1439616029l926941184,1439616338l790757376,980827198l1869771891,1663067499l1919904879,891494973l845492580,1998594611l1751607653,824327540l573584436,1768909344l2037674862,574449004l1702127981,1696604786l1633903726,1713519984l578052460,1439579695l7340032,0l34603008,0l-1930231808,1439404476l63373312,-401583530l39136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2162688,0l-1920991232,1439616108l0,0l0,1702126948l7435363,0l882900992,1439616338l488636416,2128549023l790757376,980827198l1869771891,1663067499l1919904879,891494973l845492580,1998594611l1751607653,824327540l573584436,1768909344l2037674862,574449004l1702127981,1696604786l1633903726,1713519984l578052460,2129739311l7340032,0l49283072,0l500367360,1439404145l63373312,-401583530l104672,0l65536,0l65536,0l65536,0l65536,0l65536,0l65536,0l65536,0l65536,0l65536,0l65536,0l65536,0l65536,0l65536,0l65536,0l65536,0l65536,0l65536,0l65536,0l65536,0l65536,0l65536,0l65536,0l65536,0l65536,0l65536,0l65536,0l65536,0l65536,0l14,62226l606217,1054l65536,0l65536,0l65536,0l65536,0l65536,0l65536,0l65536,0l65536,0l65536,0l65536,0l65536,0l65536,0l65536,0l65536,0l65536,0l65536,0l65536,0l65536,0l65536,0l65536,0l65536,0l65536,0l65536,0l65536,0l65536,0l65536,0l65536,0l65536,0l65536,0l65536,0l65536,0l65536,0l65536,0l65536,0l422969344,0l596115456,0l65536,0l65536,0l65536,0l65536,0l65536,0l65536,0l65536,0l65537,1638422637l65536,0l65536,0l65536,0l65536,0l65536,0l65536,0l65536,0l65536,0l65536,0l65536,0l65536,0l65536,0l65536,0l65536,0l65536,0l65536,0l9502720,0l-71106560,1439404478l63373312,-401583530l39136,65536l0,0l0,65536l0,0l0,-65536l65535,0l65536,65536l-1125318656,755040255l536936448,67371008l65536,11796480l-2147418112,0l65536,67436544l0,196608l0,0l4063232,0l2162688,0l-1790967808,1439616108l0,0l0,119l33619968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1815609344,959525425l34683188,0l-536674304,1439404478l63373312,-401583530l39136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49348608,0l-488439808,1439404478l63373312,-401583530l30128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2162688,0l-1632632832,1439616108l0,0l0,1702126948l1991341155,0l482344960,2128549023l482344960,2128549023l0,0l0,0l909574144,858534451l1815164466,808662582l892810028,741370932l875574323,808202348l875705708,808990770l862728236,825701682l741488947,841837616l909127728,808465208l875637816,808728883l909587508,858994284l825439031,875375666l943010096,808662323l875573612,741488438l892759088,741749557l892759088,741749557l892759088,741749557l892759088,741749557l892759088,741749557l892759088,741749557l892759088,741749557l892759088,741749557l892759088,741749557l892759088,741749557l892759088,741749557l825060400,909194805l875771701,1815096372l859125046,1815096374l859125046,1815096374l859125046,1815096374l859125046,1815096374l859125046,1815096374l858863415,842479669l913059884,909325621l913059884,909325621l913059884,909325621l913059884,909325621l913059884,909325621l913059884,909325621l913059884,909325621l913059884,909325621l829173804,943272240l858927415,1815096370l841757745,842020972l741683768,859123761l892679788,808203827l892679788,808203827l892679788,808203827l859188588,960050741l1815096370,859190573l909717558,762064940l825374258,741356596l959605808,842086708l1815096368,875902008l741618737,909208624l876097843,808203318l859189612,808465464l1815096368,959459377l875836722,913059884l892482100,808204338l926232940,875968562l1815096368,942878770l909719089,829173804l892483639,741488951l959540272,942750007l808202807,859320684l942682165,1815096368l942880305,808464436l862728236,825635123l741749042,808676400l859123766,808202801l825635436,909654068l1815096372,808858162l808597817,845951020l926101553,741750064l942763056,842150198l808203314,926167404l808858932,1815096368l909259064,741619252l926051376,825569845l1815096370,959459377l875836722,946614316l808794162,741422643l875916336,875641141l808204344,909521260l942879029,741881910l959657009,875835444l913060149,859255603l741486899,825242669l892549173,829173811l926299184,1815096370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1815096368,859125046l1815096374,859125046l1815096374,859125046l1815096374,859125046l1815096374,859125046l1815096374,859125046l1815096374,859125046l1815096374,859125046l1815096374,1815096368l859125046,1815096374l943272237,842479415l741749044,892759088l741749557,892759088l741749557,892759088l741749557,892759088l741749557,892759088l741749557,892759088l741749557,875654192l762064940,926363703l808727095,808528950l829173814,1815096372l959918381,842412340l741947190,842412081l892941932,926038069l808528946,913060662l942880569,741751092l808988721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25584688l926233652,808202294l808529260,959984435l909326645,859058476l875574329,1815623476l926102326,842085171l808725804,859321649l1815098165,825373240l842478130,842542128l959657013,1815295029l943011640,959853875l942746674,842479666l892352825,825766252l909717557,741881395l876163129,842609973l926444595,825243957l741880370,943273273l892745014,842558519l959920436,741357111l942748727,909193784l809069620,926036281l741945911,892941625l842283320,842558520l825768244,741487925l926494777,808859953l809069618,876163385l741356597,909457208l959983925,876047414l842347825,741356596l909259832,858927153l892955696,926431033l741879859,875705401l842215986,876047414l892418097,741685552l960050489,909523249l809004085,942814520l741946425,875968049l892548661,946615089l909654069,959460403l892483628,825634867l929838902,892547380l926234678,959789100l892678705,946615093l909654069,859387184l825505580,892612920l963393079,842479925l926232627,943011884l892352056,829174329l875836982,808597305l809053239,909456441l1815689270,909457208l825767731,876031025l925972017,1815230265l825439289,859386164l892873783,808859704l1815097398,959525943l959526708,959982641l825570098,3617589l134233412,0l266338304,0l0,264372224l812384256,829173804l741487926,809054769l859191148,959654962l909601847,858534451l1815164466,808662582l892810028,741370932l875574323,808202348l875705708,808990770l862728236,825701682l741488947,841837616l909127728,808465208l875637816,808728883l909587508,858994284l825439031,875375666l943010096,808662323l875573612,741488438l892759088,741749557l892759088,741749557l892759088,741749557l892759088,741749557l892759088,741749557l892759088,741749557l892759088,741749557l892759088,741749557l892759088,741749557l892759088,741749557l892759088,741749557l825060400,909194805l875771701,1815096372l859125046,1815096374l859125046,1815096374l859125046,1815096374l859125046,1815096374l859125046,1815096374l858863415,842479669l913059884,909325621l913059884,909325621l913059884,909325621l913059884,909325621l913059884,909325621l913059884,909325621l913059884,909325621l913059884,909325621l829173804,943272240l858927415,1815096370l841757745,842020972l741683768,859123761l892679788,808203827l892679788,808203827l892679788,808203827l859188588,960050741l1815096370,859190573l909717558,762064940l825374258,741356596l959605808,842086708l1815096368,875902008l741618737,909208624l876097843,808203318l859189612,808465464l1815096368,959459377l875836722,913059884l892482100,808204338l926232940,875968562l1815096368,942878770l909719089,829173804l892483639,741488951l959540272,942750007l808202807,859320684l942682165,1815096368l942880305,808464436l862728236,825635123l741749042,808676400l859123766,808202801l825635436,909654068l1815096372,808858162l808597817,845951020l926101553,741750064l942763056,842150198l808203314,926167404l808858932,1815096368l909259064,741619252l926051376,825569845l1815096370,959459377l875836722,946614316l808794162,741422643l875916336,875641141l808204344,909521260l942879029,741881910l959657009,875835444l913060149,859255603l741486899,825242669l892549173,829173811l926299184,1815096370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1815096368,859125046l1815096374,859125046l1815096374,859125046l1815096374,859125046l1815096374,859125046l1815096374,859125046l1815096374,859125046l1815096374,859125046l1815096374,1815096368l859125046,1815096374l943272237,842479415l741749044,892759088l741749557,892759088l741749557,892759088l741749557,892759088l741749557,892759088l741749557,892759088l741749557,875654192l762064940,926363703l808727095,808528950l829173814,1815096372l959918381,842412340l741947190,842412081l892941932,926038069l808528946,913060662l942880569,741751092l808988721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" fillcolor="#5d1e23" stroked="f" o:allowincell="f" style="position:absolute;left:147;top:-517;width:10;height: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-554;width:10;height:3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5" coordsize="7632,5643" path="l7632,0l7632,2800l6402,3752l0,5643l0,2447l1334,3638l7632,0l1680932864,1043276387l2189677,0l-1497366528,1439616108l0,0l0,0l2162688,0l5439488,6357096l6619248,3538976l53,1702126948l7435363,0l985661440,1439616338l488636416,2128549023l1684602880,1868767266l846360428,1629692477l1680958770,1043276387l1933211196,1802465908l1868767333,1030909804l875766562,878785846l1869226018,1953721961l1030057081,1970237986l539124846,1667526245l574451809,1952541798l7352098,0l2097152,0l2012217344,1439616108l0,0l0,1702126948l7435363,0l806354944,1439616338l-2063597568,1439616028l790757376,980827198l1869771891,1663067499l1919904879,891494973l845492580,1998594611l1751607653,824327540l573584436,1768909344l2037674862,574449004l1702127981,1696604786l1633903726,1713519984l578052460,2129739311l7340032,0l2097152,0l1911554048,1439616108l0,0l0,1702126948l7435363,0l-1764753408,1439616336l796917760,1439616338l790757376,980827198l1869771891,1663067499l1919904879,891494973l845492580,1998594611l1751607653,824327540l573584436,1768909344l2037674862,574449004l1702127981,1696604786l1633903726,1713519984l578052460,2129739311l7340032,0l33554432,0l-297598976,1439404478l63373312,-401583530l39136,0l0,0l0,0l0,0l0,0l0,0l0,0l0,0l0,0l0,0l0,0l0,0l0,0l0,0l0,0l0,0l0,0l0,0l1106247680,1439616336l1105199104,1439616336l0,0l0,0l0,0l0,0l0,0l0,0l0,0l0,0l0,0l0,0l-1700790272,1439616334l-1701838848,1439616334l849346560,1439616338l848297984,1439616338l1177550848,1439616336l1176502272,1439616336l1180696576,1439616336l1179648000,1439616336l113246208,1439616336l112197632,1439616336l552599552,1439616338l551550976,1439616338l-842006528,1439616336l-843055104,1439616336l-857735168,1439616336l-858783744,1439616336l-664797184,1439616212l-665845760,1439616212l651165696,1439616336l650117120,1439616336l939524096,1439616335l938475520,1439616335l1009778688,1439616335l1008730112,1439616335l1451229184,1439616336l1450180608,1439616336l918552576,1439616335l917504000,1439616335l1356857344,1439616336l1355808768,1439616336l0,0l3211264,0l484442112,2128549023l-1708130304,1439616334l521666560,2128550026l0,0l3162184,0l30408704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741343232,926034992l2175541,0l-2132803584,1439616108l0,0l0,1702126948l7435363,0l-1229979648,1439616029l926941184,1439616338l790757376,980827198l1869771891,1663067499l1919904879,891494973l845492580,1998594611l1751607653,824327540l573584436,1768909344l2037674862,574449004l1702127981,1696604786l1633903726,1713519984l578052460,1439579695l7340032,0l34603008,0l-1930231808,1439404476l63373312,-401583530l39136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2162688,0l-1920991232,1439616108l0,0l0,1702126948l7435363,0l882900992,1439616338l985661440,1439616338l790757376,980827198l1869771891,1663067499l1919904879,891494973l845492580,1998594611l1751607653,824327540l573584436,1768909344l2037674862,574449004l1702127981,1696604786l1633903726,1713519984l578052460,2129739311l7340032,0l49283072,0l500367360,1439404145l63373312,-401583530l104672,0l65536,0l65536,0l65536,0l65536,0l65536,0l65536,0l65536,0l65536,0l65536,0l65536,0l65536,0l65536,0l65536,0l65536,0l65536,0l65536,0l65536,0l65536,0l65536,0l65536,0l65536,0l65536,0l65536,0l65536,0l65536,0l65536,0l65536,0l65536,0l14,62226l606217,1054l65536,0l65536,0l65536,0l65536,0l65536,0l65536,0l65536,0l65536,0l65536,0l65536,0l65536,0l65536,0l65536,0l65536,0l65536,0l65536,0l65536,0l65536,0l65536,0l65536,0l65536,0l65536,0l65536,0l65536,0l65536,0l65536,0l65536,0l65536,0l65536,0l65536,0l65536,0l65536,0l65536,0l65536,0l422969344,0l596115456,0l65536,0l65536,0l65536,0l65536,0l65536,0l65536,0l65536,0l65537,1638422637l65536,0l65536,0l65536,0l65536,0l65536,0l65536,0l65536,0l65536,0l65536,0l65536,0l65536,0l65536,0l65536,0l65536,0l65536,0l65536,0l2162688,0l-1343225856,1439616108l0,0l0,1702126948l7435363,0l926941184,1439616338l787480576,1439616338l1684602880,1868767266l846360428,1629692477l1680958770,1043276387l1933211196,1802465908l1868767333,1030909804l875766562,878785846l1869226018,1953721961l1030057081,1970237986l539124846,1667526245l574451809,1952541798l7352098,0l2097152,0l-1790967808,1439616108l0,0l0,119l33619968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1815609344,959525425l34683188,0l-536674304,1439404478l63373312,-401583530l39136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49348608,0l-488439808,1439404478l63373312,-401583530l30128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2162688,0l-1632632832,1439616108l0,0l0,1702126948l28406883,0l-373030912,1439404476l63373312,-401583530l922786016,741487414l875705138,929890357l741487414,909601840l841757235,1815425591l875705397,808530732l909337392,858535989l741357365,959854386l926299180,842214453l908865593,1664495670l825309235,875903020l875834425,824981044l825504816,825766956l842083380,1815425844l842217015,825438508l929838391,741487414l926233905,858876983l841756726,959526705l841756780,892613171l824979564,859386677l909390444,925969461l1815296048,858860592l1815425078,808594480l845951286,741815091l842020401,859191148l2016422962,891486309l845492580,6684723l1869611110,1769236851l1631219311,1819243362l996504693,1952867692l926167354,1886352443l892677434,1769421620l979924068,1748709425l1751607653,89254974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1428160512,1439616088l0,0l0,0l0,0l9502720,0l-1733033984,1439404479l63373312,-401583530l1703975136,2128550055l0,0l-1905262592,2128548970l-1384120320,2128548970l0,0l65536,65536l493682688,2128550009l484442112,2128550009l-2011889664,2128549562l1152385024,1439616338l721420288,1430471467l-1879029938,2128548970l0,0l-372244480,2129788675l4063232,0l39911424,0l-2043412480,1439404476l63373312,-401583530l1684642016,1752375869l1600483425,1226842672l1394752836,1701863784l573847072,1869570848l1769170034,574449018l842217015,842215980l539112756,1752457584l929899069,741487414l909601840,841757235l1815425591,875705397l808530732,909337392l858535989,741357365l959854386,926299180l842214453,908865593l1664495670,825309235l875903020,875834425l824981044,825504816l825766956,842083380l1815425844,842217015l825438508,929838391l741487414,926233905l858876983,841756726l959526705,841756780l892613171,824979564l859386677,909390444l925969461,1815296048l858860592,1815425078l808594480,845951286l741815091,842020401l859191148,2016422962l1713381989,1668050025l1919904879,891494973l845492580,1931485747l1802465908,574448741l1864376934,1819042106l1852405615,1819043171l577118781,2037674784l574449004,1769172848l1852795252,1935827258l1953852527,1701591909l825914470,1950037812l758804591,993277237l1952737655,808532584l1768253499,980707431l1832596787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923861054,0l-1130364928,1439616338l482344960,2128549023l0,0l0,0l892796928,741370930l859059765,841756780l1815557172,875770673l859190060,909601848l808202803,943075692l842217776,741619256l859058225,859191090l845952824,909719601l808204087,875638124l909326137,942814518l859058476,909194809l1815621681,1815096368l1815096368,842412338l741881910,875916336l942946611,859188280l959461173,909536310l875706673,892546104l926496819,859139126l808923436,909259058l1815622713,892548151l741553715,943287344l825636405,741356596l959657009,859189558l879507507,859191352l909194294,842084908l959722808,1815294512l876099121,942813238l824979512,926430776l909260598,876112950l808858422,741880372l959591985,875706678l829175607,959461430l926365749,808528944l926036788,926430006l859386220,825307699l741751089,842020913l959788596,829175856l926430776,858994486l808528947,809054259l875575353,892811372l892745271,942420534l943142967,909391925l909652332,909259321l741880112,859126065l959525431,829174070l808465200,942683957l959523889,858927159l909654327,959657324l942944817,824981044l892810806,875705906l926247989,825570356l741945400,842348849l925971509,929839161l808596787,808204345l959459948,842346807l845951020,842150192l875771697,875637812l825637171,942682422l808202348,824979564l825372727,876164658l876047416,909325619l1815096371,859189304l876164149,875637812l825637171,942879542l808594796,959787830l943076663,859058476l909194809,1815622192l925907255,926103349l943270966,926038064l1815623985,959854641l942749495,824979769l808662582,959723318l959540281,809056561l959920180,825833516l959723828,946615095l959722804,808990002l960049452,876164408l1815163190,825571121l909586486,942420789l842216498,808727863l859256172,875837493l824981043,959985207l875772208,808610868l926299955,842414132l876033324,809055284l829174832,825372727l943273778,909192241l808859193,909653812l859189612,858798387l741749303,858863409l960049461,896283704l892352567,808858674l842084908,959657785l1815163187,808727351l741487408,808610864l892417849,1815096370l825309489,808727861l824981556,909718324l808531505,741370936l741370928,842020657l959853105,929839156l859124532,808203062l925969772,892810294l942683187,859058476l909194809,1815491379l959854903,909588273l875637808,825637171l942879542,809056108l859256119,959198775l842543160,943272247l909652332,825702201l741423416,859190833l876033584,829176121l960049465,926430256l959982649,876164145l1815295801,875902008l943010361,959523888l959789113,825308724l892809580,925906481l741553462,859058744l875902770,926247984l876098867,741749556l943077169,859385913l845952052,909587248l909653047,926231602l959722548,1815359536l842020657,959918641l824979768,909523254l943141936,909208630l809055027,909260595l825700652,959526195l1815361593,808990517l909390389,825371696l859257138,825307961l875771756,842215472l862728236,875902259l741487412,841837616l959788857,909588792l859058476,875574329l1815623476,926102326l842085171,808725804l859321649,1815098165l858863923,1815096374l1815096368,1815096368l1815096368,1815096368l1815096368,1815096368l1815096368,1815096368l1815096368,1815096368l1815096368,1815096368l1815096368,1815096368l1815096368,1815096368l1815096368,909127985l909587506,824979512l909718324,858994225l825322550,959526192l875573561,859058476l909194809,1815491379l1815096368,1815096368l1815096368,1815096368l1815096368,1815096368l1815096368,1815096368l1815096368,1815096368l808923437,809056048l741488434,959657009l859189558,762065971l825243441,943207224l824981556,909718324l858994225,876112948l909390649,741357109l959657009,859189558l946616371,959592500l876099895,859058476l909194809,1815622451l926363953,942683445l824981556,909718324l858994225,825322550l808793655,842478130l859058476,909194809l1815491379,808988977l892746038,824981047l909718324,858994225l825322550,875968823l808464440,859058476l909194809,1815491379l842215729,808597044l875637816,825637171l909325110,842084716l909588785,824980019l909718324,858994225l892693558,960050482l741487925,959657009l859189558,896284723l892678453,909588784l859058476,909194809l1815622451,842283053l892743728,824981554l909718324,858994225l942500918,892351284l875573557,859058476l909194809,1815491379l926234669,825570103l824981558,909718324l858994225,942500918l943142965,875837235l859058476,909194809l1815491379,875968045l825702711,824980536l909718324,825374257l908946482,876098870l808859445,859058476l909194809,1815228722l825308470,959853878l875637814,825637171l909325110,808793708l825700657,824979506l909718324,858994225l859401270,875705657l741751088,959657009l859189558,963392819l926169139,808596789l859058476,909194809l1815425843,959459377l909653815,824981560l909718324,858994225l808545333,859256880l842084656,859058476l909194809,1815425843l825570353,825831986l824980536,909718324l858994225,875654198l942747701,942683696l859058476,909194809l1815491379,892875065l926233141,875637814l825637171,892547894l925972844,808726581l824979504,909718324l858994225,858876981l892876341,875836215l859058476,909194809l1815491379,892678961l926429240,824981558l909718324,858994225l741370934,842230832l909259057,1815096372l875837492,825307700l825371698,875903026l858927161,825505536l926102837,963393841l959527216,926101504l134232108,0l264241152,0l0,261619712l929824768,741487414l909601840,841757235l1815097400,842019894l892810028,741370930l859059765,841756780l1815557172,875770673l859190060,909601848l808202803,943075692l842217776,741619256l859058225,859191090l845952824,909719601l808204087,875638124l909326137,942814518l859058476,909194809l1815621681,1815096368l1815096368,842412338l741881910,875916336l942946611,859188280l959461173,909536310l875706673,892546104l926496819,859139126l808923436,909259058l1815622713,892548151l741553715,943287344l825636405,741356596l959657009,859189558l879507507,859191352l909194294,842084908l959722808,1815294512l876099121,942813238l824979512,926430776l909260598,876112950l808858422,741880372l959591985,875706678l829175607,959461430l926365749,808528944l926036788,926430006l859386220,825307699l741751089,842020913l959788596,829175856l926430776,858994486l808528947,809054259l875575353,892811372l892745271,942420534l943142967,909391925l909652332,909259321l741880112,859126065l959525431,829174070l808465200,942683957l959523889,858927159l909654327,959657324l942944817,824981044l892810806,875705906l926247989,825570356l741945400,842348849l925971509,929839161l808596787,808204345l959459948,842346807l845951020,842150192l875771697,875637812l825637171,942682422l808202348,824979564l825372727,876164658l876047416,909325619l1815096371,859189304l876164149,875637812l825637171,942879542l808594796,959787830l943076663,859058476l909194809,1815622192l925907255,926103349l943270966,926038064l1815623985,959854641l942749495,824979769l808662582,959723318l959540281,809056561l959920180,825833516l959723828,946615095l959722804,808990002l960049452,876164408l1815163190,825571121l909586486,942420789l842216498,808727863l859256172,875837493l824981043,959985207l875772208,808610868l926299955,842414132l876033324,809055284l829174832,825372727l943273778,909192241l808859193,909653812l859189612,858798387l741749303,858863409l960049461,896283704l892352567,808858674l842084908,959657785l1815163187,808727351l741487408,808610864l892417849,1815096370l825309489,808727861l824981556,909718324l808531505,741370936l741370928,842020657l959853105,929839156l859124532,808203062l925969772,892810294l942683187,859058476l909194809,1815491379l959854903,909588273l875637808,825637171l942879542,809056108l859256119,959198775l842543160,943272247l909652332,825702201l741423416,859190833l876033584,829176121l960049465,926430256l959982649,876164145l1815295801,875902008l943010361,959523888l959789113,825308724l892809580,925906481l741553462,859058744l875902770,926247984l876098867,741749556l943077169,859385913l845952052,909587248l909653047,926231602l959722548,1815359536l842020657,959918641l824979768,909523254l943141936,909208630l809055027,909260595l825700652,959526195l1815361593,808990517l909390389,825371696l859257138,825307961l875771756,842215472l862728236,875902259l741487412,841837616l959788857,909588792l859058476,875574329l1815623476,926102326l842085171,808725804l859321649,1815098165l858863923,1815096374l1815096368,1815096368l1815096368,1815096368l1815096368,1815096368l1815096368,1815096368l1815096368,1815096368l1815096368,1815096368l1815096368,1815096368l1815096368,1815096368l1815096368,909127985l909587506,824979512l909718324,858994225l825322550,959526192l875573561,859058476l909194809,1815491379l1815096368,1815096368l1815096368,1815096368l1815096368,1815096368l1815096368,1815096368l1815096368,1815096368l808923437,809056048l741488434,959657009l859189558,762065971l825243441,943207224l824981556,909718324l858994225,876112948l909390649,741357109l959657009,859189558l946616371,959592500l876099895,859058476l909194809,1815622451l926363953,942683445l824981556,909718324l858994225,825322550l808793655,842478130l859058476,909194809l1815491379,808988977l892746038,824981047l909718324,858994225l825322550,875968823l808464440,859058476l909194809,1815491379l842215729,808597044l875637816,825637171l909325110,842084716l909588785,824980019l909718324,858994225l892693558,960050482l741487925,959657009l859189558,896284723l892678453,909588784l859058476,909194809l1815622451,842283053l892743728,824981554l909718324,858994225l942500918,892351284l875573557,859058476l909194809,1815491379l926234669,825570103l824981558,909718324l858994225,942500918l943142965,875837235l859058476,909194809l1815491379,875968045l825702711,824980536l909718324,825374257l908946482,876098870l808859445,859058476l909194809,1815228722l825308470,959853878l875637814,825637171l909325110,808793708l825700657,824979506l909718324,858994225l859401270,875705657l741751088,959657009l859189558,963392819l926169139,808596789l859058476,909194809l1815425843,959459377l909653815,824981560l909718324,858994225l808545333,859256880l842084656,859058476l909194809,1815425843l825570353,825831986l824980536,909718324l858994225,875654198l942747701,942683696l859058476,909194809l1815491379,892875065l926233141,875637814l825637171,892547894l925972844,808726581l824979504,909718324l858994225,858876981l892876341,875836215l859058476,909194809l1815491379,892678961l926429240,824981558l909718324,858994225l741370934,842230832l909259057,1815096372l875837492,825307700l825371698,875903026l858927161,925969772l858863664,875574064l859058476,909194809l1815360307,909193781l909456950,825371696l892680242,909258800l808202348,909194092l876097842,862728236l942683184,741617719l925723696,842086705l942814518,825570092l1815623220,926102326l842085171,808725804l859321649,1815098165l825374509,825309235l858534453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876047408,859058993l741487410,808858169l960050227,825388082l875902263,1815096369l858862125,858798130l741619765,959657009l825635126,812398640l812396588,808923436l909259058,1815622713l892548151,741553715l825060400,960049714l875968823,875637816l825637171,959590454l909261164,825308217l824980536,909718324l858994225,959933496l926234416,741750579l942684217,959526706l942763064,926366006l825833521,909521196l926298163,1815689524l959527217,942944313l942422327,959721785l859257140,892614764l892483892,824979512l892877113,825635897l925985841,808857909l859125303,875706412l892809779,896282676l943010615,909325364l909586732,959461688l1815360563,926101554l942946102,892088886l875836471,875573305l808923500,926036274l741423161,909719089l926167094,829175352l959656758,842478384l925969462,825570097l876099897,943142252l875705648,824979510l892941108,959854903l859270197,858796084l1815096370,808858675l942682163,762064940l808663345,942748466l824981552,876163892l926168112,859204662l858994483,757871153l892416052,859124536l959671344,741749553l1815164467,808857651l825373484,942682988l942812209,825453620l824981300,862728247l741815346,862730041l741815859,862728757l741750068,862730289l741880885,909339696l808203572,842282092l1815227447,959459893l896282924,741423417l808873009,824981812l892352108,1815161904l808792118,1815688492l808792118,842085676l875574892,909716537l808873014,824979509l1815097908,808792118l875835692,808873016l824980020,1815688756l875704374,959721772l959802416,824980275l1815558453,842348597l825700652,926247985l824980793,1815098424l942880565,909717804l909470775,841756729l1815623984,808859189l858927660,909470774l841758002,1815296307l892417589,892678700l909470771,841757490l1815294263,959591989l825766444,909470777l841758516,1815360057l876033589,842019628l926247991,858534706l1815425330,825243701l959656748,959802416l858534193,1815164213l942946613,808858412l959802421,858535480l1815688502,825438262l808923948,808873014l858534964,1815163447l825569334,859255596l808873014,858533941l1815426359,959721526l909587244,808873014l858533941,1815623479l808792118,943141676l808873017,875311157l1815556150,959721526l842282284,808873013l908865589,1815360562l808792118,842348076l943025205,908867639l1815557943,925972021l926430764,892693557l908866612,1815228473l808924213,825833004l859139127,908866105l1815556409,825374772l825833004,842296375l908865589,1815556409l959919667,825833004l859008055,908866360l1815556409,959656243l808531756,808676408l925644598,1815427379l926232627,859060012l808676406,925644853l1815623476,808792115l825571116,825388089l943075894,1815096376l842608941,825833776l741487410,959657009l825635126,812398640l812396588,808923436l909259058,1815622713l892548151,741553715l943221808,808466738l741488953,959657009l859189558,963393587l909522232,808727601l859058476,909194809l1815622451,925907255l926103349,943270966l926038064,1815623985l959854641,942749495l824979769,808662582l959723318,959540281l809056561,959920180l825833516,959723828l946615095,959722804l808990002,960049452l876164408,1815163190l825571121,909586486l942420789,842216498l808727863,859256172l875837493,824981043l959985207,875772208l808610868,926299955l842414132,876033324l809055284,829174832l825372727,943273778l909192241,808859193l909653812,859189612l858798387,741749303l858863409,960049461l922760248,825373240l808991020,825767733l398471680,0l525336576,0l0,523108352l929824768,741487414l909601840,841757235l1815097400,842019894l892810028,741370930l859059765,841756780l1815557172,875770673l859190060,909601848l808202803,943075692l842217776,741619256l859058225,859191090l845952824,909719601l808204087,875638124l909326137,942814518l859058476,909194809l1815621681,1815096368l1815096368,842412338l741881910,875916336l942946611,859188280l959461173,909536310l875706673,892546104l926496819,859139126l808923436,909259058l1815622713,892548151l741553715,943287344l825636405,741356596l959657009,859189558l879507507,859191352l909194294,842084908l959722808,1815294512l876099121,942813238l824979512,926430776l909260598,876112950l808858422,741880372l959591985,875706678l829175607,959461430l926365749,808528944l926036788,926430006l859386220,825307699l741751089,842020913l959788596,829175856l926430776,858994486l808528947,809054259l875575353,892811372l892745271,942420534l943142967,909391925l909652332,909259321l741880112,859126065l959525431,829174070l808465200,942683957l959523889,858927159l909654327,959657324l942944817,824981044l892810806,875705906l926247989,825570356l741945400,842348849l925971509,929839161l808596787,808204345l959459948,842346807l845951020,842150192l875771697,875637812l825637171,942682422l808202348,824979564l825372727,876164658l876047416,909325619l1815096371,859189304l876164149,875637812l825637171,942879542l808594796,959787830l943076663,859058476l909194809,1815622192l925907255,926103349l943270966,926038064l1815623985,959854641l942749495,824979769l808662582,959723318l959540281,809056561l959920180,825833516l959723828,946615095l959722804,808990002l960049452,876164408l1815163190,825571121l909586486,942420789l842216498,808727863l859256172,875837493l824981043,959985207l875772208,808610868l926299955,842414132l876033324,809055284l829174832,825372727l943273778,909192241l808859193,909653812l859189612,858798387l741749303,858863409l960049461,896283704l892352567,808858674l842084908,959657785l1815163187,808727351l741487408,808610864l892417849,1815096370l825309489,808727861l824981556,909718324l808531505,741370936l741370928,842020657l959853105,929839156l859124532,808203062l925969772,892810294l942683187,859058476l909194809,1815491379l959854903,909588273l875637808,825637171l942879542,809056108l859256119,959198775l842543160,943272247l909652332,825702201l741423416,859190833l876033584,829176121l960049465,926430256l959982649,876164145l1815295801,875902008l943010361,959523888l959789113,825308724l892809580,925906481l741553462,859058744l875902770,926247984l876098867,741749556l943077169,859385913l845952052,909587248l909653047,926231602l959722548,1815359536l842020657,959918641l824979768,909523254l943141936,909208630l809055027,909260595l825700652,959526195l1815361593,808990517l909390389,825371696l859257138,825307961l875771756,842215472l862728236,875902259l741487412,841837616l959788857,909588792l859058476,875574329l1815623476,926102326l842085171,808725804l859321649,1815098165l858863923,1815096374l1815096368,1815096368l1815096368,1815096368l1815096368,1815096368l1815096368,1815096368l1815096368,1815096368l1815096368,1815096368l1815096368,1815096368l1815096368,1815096368l1815096368,909127985l909587506,824979512l909718324,858994225l825322550,959526192l875573561,859058476l909194809,1815491379l1815096368,1815096368l1815096368,1815096368l1815096368,1815096368l1815096368,1815096368l1815096368,1815096368l808923437,809056048l741488434,959657009l859189558,762065971l825243441,943207224l824981556,909718324l858994225,876112948l909390649,741357109l959657009,859189558l946616371,959592500l876099895,859058476l909194809,1815622451l926363953,942683445l824981556,909718324l858994225,825322550l808793655,842478130l859058476,909194809l1815491379,808988977l892746038,824981047l909718324,858994225l825322550,875968823l808464440,859058476l909194809,1815491379l842215729,808597044l875637816,825637171l909325110,842084716l909588785,824980019l909718324,858994225l892693558,960050482l741487925,959657009l859189558,896284723l892678453,909588784l859058476,909194809l1815622451,842283053l892743728,824981554l909718324,858994225l942500918,892351284l875573557,859058476l909194809,1815491379l926234669,825570103l824981558,909718324l858994225,942500918l943142965,875837235l859058476,909194809l1815491379,875968045l825702711,824980536l909718324,825374257l908946482,876098870l808859445,859058476l909194809,1815228722l825308470,959853878l875637814,825637171l909325110,808793708l825700657,824979506l909718324,858994225l859401270,875705657l741751088,959657009l859189558,963392819l926169139,808596789l859058476,909194809l1815425843,959459377l909653815,824981560l909718324,858994225l808545333,859256880l842084656,859058476l909194809,1815425843l825570353,825831986l824980536,909718324l858994225,875654198l942747701,942683696l859058476,909194809l1815491379,892875065l926233141,875637814l825637171,892547894l925972844,808726581l824979504,909718324l858994225,858876981l892876341,875836215l859058476,909194809l1815491379,892678961l926429240,824981558l909718324,858994225l741370934,842230832l909259057,1815096372l875837492,825307700l825371698,875903026l858927161,925969772l858863664,875574064l859058476,909194809l1815360307,909193781l909456950,825371696l892680242,909258800l808202348,909194092l876097842,862728236l942683184,741617719l925723696,842086705l942814518,825570092l1815623220,926102326l842085171,808725804l859321649,1815098165l825374509,825309235l858534453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876047408,859058993l741487410,808858169l960050227,825388082l875902263,1815096369l858862125,858798130l741619765,959657009l825635126,812398640l812396588,808923436l909259058,1815622713l892548151,741553715l825060400,960049714l875968823,875637816l825637171,959590454l909261164,825308217l824980536,909718324l858994225,959933496l926234416,741750579l942684217,959526706l942763064,926366006l825833521,909521196l926298163,1815689524l959527217,942944313l942422327,959721785l859257140,892614764l892483892,824979512l892877113,825635897l925985841,808857909l859125303,875706412l892809779,896282676l943010615,909325364l909586732,959461688l1815360563,926101554l942946102,892088886l875836471,875573305l808923500,926036274l741423161,909719089l926167094,829175352l959656758,842478384l925969462,825570097l876099897,943142252l875705648,824979510l892941108,959854903l859270197,858796084l1815096370,808858675l942682163,762064940l808663345,942748466l824981552,876163892l926168112,859204662l858994483,757871153l892416052,859124536l959671344,741749553l1815164467,808857651l825373484,942682988l942812209,825453620l824981300,862728247l741815346,862730041l741815859,862728757l741750068,862730289l741880885,909339696l808203572,842282092l1815227447,959459893l896282924,741423417l808873009,824981812l892352108,1815161904l808792118,1815688492l808792118,842085676l875574892,909716537l808873014,824979509l1815097908,808792118l875835692,808873016l824980020,1815688756l875704374,959721772l959802416,824980275l1815558453,842348597l825700652,926247985l824980793,1815098424l942880565,909717804l909470775,841756729l1815623984,808859189l858927660,909470774l841758002,1815296307l892417589,892678700l909470771,841757490l1815294263,959591989l825766444,909470777l841758516,1815360057l876033589,842019628l926247991,858534706l1815425330,825243701l959656748,959802416l858534193,1815164213l942946613,808858412l959802421,858535480l1815688502,825438262l808923948,808873014l858534964,1815163447l825569334,859255596l808873014,858533941l1815426359,959721526l909587244,808873014l858533941,1815623479l808792118,943141676l808873017,875311157l1815556150,959721526l842282284,808873013l908865589,1815360562l808792118,842348076l943025205,908867639l1815557943,925972021l926430764,892693557l908866612,1815228473l808924213,825833004l859139127,908866105l1815556409,825374772l825833004,842296375l908865589,1815556409l959919667,825833004l859008055,908866360l1815556409,959656243l808531756,808676408l925644598,1815427379l926232627,859060012l808676406,925644853l1815623476,808792115l825571116,825388089l943075894,1815096376l842608941,825833776l741487410,959657009l825635126,812398640l812396588,808923436l909259058,1815622713l892548151,741553715l943221808,808466738l741488953,959657009l859189558,963393587l909522232,808727601l859058476,909194809l1815622451,925907255l926103349,943270966l926038064,1815623985l959854641,942749495l824979769,808662582l959723318,959540281l809056561,959920180l825833516,959723828l946615095,959722804l808990002,960049452l876164408,1815163190l825571121,909586486l942420789,842216498l808727863,859256172l875837493,824981043l959985207,875772208l808610868,926299955l842414132,876033324l809055284,829174832l825372727,943273778l909192241,808859193l909653812,859189612l858798387,741749303l858863409,960049461l896283704,892352567l808858674,842084908l959657785,1815163187l808727351,741487408l959736880,808663090l808202807,808465772l859256371,824979510l876163892,875639856l859204661,858994483l757871153,892416052l859124536,808545328l842479156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829173804l842411060,1815491122l842412086,824981297l1815360816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959590964l875772214,1815096372l825637173,892613937l1815096374,859125046l1815096374,859125046l1815096374,859125046l1815096374,859125046l1815096374,859125046l1815096374,859125046l1815096374,859125046l1815096374,859125046l909192247,842283059l926103090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909193836l943207986,762064940l859058993,943010354l824981045,909718324l808531505,741370936l741370928,842020657l959853105,929839156l859124532,808203062l909261164,825308217l824980536,909718324l858994225,943156280l808989751,741750581l959657009,859189558l829175859,909391926l943206960,942746672l909588534,909521463l909391980,875574835l824981554,909718070l926167609,909208631l892940344,808924984l875573548,909586995l1815558195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876033388l942748980,824981808l892482873,959918388l859270200,959459893l1815096376,926494770l741487921,825060400l959461687,808990518l875637816,825637171l942682422,808202348l824979564,862730545l959526451,741881401l925723696,842086705l942814518,825570092l1815623220,926102326l842085171,808725804l859321649,1815098165l825374509,825309235l858534453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92418097l859385910,959198260l842348853,892482613l909390700,942748472l1815096376,909325613l859060022,824980528l876163892,926168112l859204664,858994483l757871153,892416052l859124536,959671344l741749553,1815164467l808857651,825373484l942682988,942812209l825453620,824981300l862728247,741815346l862730041,741815859l862728757,741750068l862730289,741880885l909339696,808203572l842282092,1815227447l959459893,896282924l741423417,808873009l824981812,892352108l1815161904,808792118l1815688492,808792118l842085676,875574892l909716537,808873014l824979509,1815097908l808792118,875835692l808873016,824980020l1815688756,875704374l959721772,959802416l824980275,1815558453l842348597,825700652l926247985,824980793l1815098424,942880565l909717804,909470775l841756729,1815623984l808859189,858927660l909470774,841758002l1815296307,892417589l892678700,909470771l841757490,1815294263l959591989,825766444l909470777,841758516l1815360057,876033589l842019628,926247991l858534706,1815425330l825243701,959656748l959802416,858534193l1815164213,942946613l808858412,959802421l858535480,1815688502l825438262,808923948l808873014,858534964l1815163447,825569334l859255596,808873014l858533941,1815426359l959721526,909587244l808873014,858533941l1815623479,808792118l943141676,808873017l875311157,1815556150l959721526,842282284l808873013,908865589l1815360562,808792118l842348076,943025205l908867639,1815557943l925972021,926430764l892693557,908866612l1815228473,808924213l825833004,859139127l908866105,1815556409l825374772,825833004l842296375,908865589l1815556409,959919667l825833004,859008055l908866360,1815556409l959656243,808531756l808676408,925644598l1815427379,926232627l859060012,808676406l925644853,1815623476l808792115,825571116l959736889,909653043l808204336,942943596l959657016,741879864l959657009,875835444l913061943,859255603l741486899,825242669l892549173,862728243l942813488,808791088l942813744,960049772l741422903,943274292l845953328,959985977l959720504,959984441l858796908,741618233l842414132,862730293l859189297,926166064l859125812,825373548l741422643,808859188l862729265,892678963l892611635,943077685l926167916,741815348l892351796,862730293l875770678,892611639l943011120,808596588l741487411,892351796l879507509,842217271l892611641,859321648l875771244,741814835l892351796,896283956l892548404,892611633l858993968,892679532l741617721,825766964l896283448,909391158l875834423,892941618l909653356,741422390l842019636,896284723l959788857,825502776l909456689,926496108l741488182,825702451l896283699,909653817l808660021,875705653l926496108,741880631l959656498,896283697l859256633,875637816l909194034,926496108l741880631,858862641l896282672,926299961l875637813,825700912l926496108,741880631l842609457,896284726l876099385,858860592l808792887,926496108l741488945,926233393l896283446,876164409l858860599,892416820l876164460,741748785l825373489,896283192l808661561,842083379l926497081,809055596l741421110,926364209l896283190,892680503l825306162,842543411l808924524,741880631l942880569,909470772l825440052,808466476l896284724,875575605l859188273,1815098422l859125045,875312697l892483638,892679532l741750320,825506098l892693555,875641140l925970988,896283188l842413109,875637810l1815491632,875902261l908866359,1815162932l825636149,808203320l892679532,741422136l959590449,808793452l741619511,959590449l859321196,741488433l909193265,892416620l741357365,909193265l959919212,824979768l1815490864,909719092l808528949,879506993l909326645,943143212l959722604,824980275l1815163952,942879284l825306160,879505720l892614449,909521196l842296372,741553712l959983668,959591532l824979513,959721521l909259884,824980792l875769912,942814316l841758776,959524917l808662124,841757232l808530489,926037100l858534198,859190067l858928236,858534713l858797367,959460460l892089913,808464947l892810092,908867890l909521976,959525740l942422327,858927667l808792684,824980788l926298416,892431414l741619249,876097841l845953074,741816116l875770673,929837113l824981812,875902259l741370935,892810033l812398642,808726828l1815099185,824981816l959721526,825584688l808988972,1815097656l841756981,858861872l825584688,859189804l1815296304,858535474l892351794,875981878l926429996,1815294768l858535479,875575353l858942515,875311409l825636912,943156272l875312952,959526961l808610872,741357108l926495540,862730296l808531257,808793132l1815491892,825439286l892611635,808596784l825373036,741488688l909129012,829176117l892876599,892611633l859321648,875770476l741356086,892351796l845952816,926431539l892611640,925906224l875836012,741751097l825308468,845952048l960051508,892611641l909587506,859255404l741882166,809055540l845951792,808663352l926166070,909193524l926495340,741748786l859257140,845953329l842413881,959720500l875967800,926495340l741816119,960051508l845953076,909326649l808791092,808726577l808202348,909193836l943207986,762064940l842217009,942814006l824980019,909718324l808531505,741370936l741370928,842020657l959853105,845953076l909128760,741554232l858614832,858796855l842086704,859058476l875574329,1815492404l926102326,842085171l808725804,859321649l1815098165,926036537l825243192,876031030l926430257,1815359796l926234424,858862896l842607672,809056313l1815557427,875639863l825505592,809053236l825243193,1815098424l925971512,858928949l942746677,842282289l825832757,892811372l859123767,942421817l859125808,842217264l809054976,845952768l923809586,0l1048576000,0l0,1045954560l929824768,741487414l909601840,841757235l1815097400,842019894l892810028,741370930l859059765,841756780l1815557172,875770673l859190060,909601848l808202803,943075692l842217776,741619256l859058225,859191090l845952824,909719601l808204087,875638124l909326137,942814518l859058476,909194809l1815621681,1815096368l1815096368,842412338l741881910,875916336l942946611,859188280l959461173,909536310l875706673,892546104l926496819,859139126l808923436,909259058l1815622713,892548151l741553715,943287344l825636405,741356596l959657009,859189558l879507507,859191352l909194294,842084908l959722808,1815294512l876099121,942813238l824979512,926430776l909260598,876112950l808858422,741880372l959591985,875706678l829175607,959461430l926365749,808528944l926036788,926430006l859386220,825307699l741751089,842020913l959788596,829175856l926430776,858994486l808528947,809054259l875575353,892811372l892745271,942420534l943142967,909391925l909652332,909259321l741880112,859126065l959525431,829174070l808465200,942683957l959523889,858927159l909654327,959657324l942944817,824981044l892810806,875705906l926247989,825570356l741945400,842348849l925971509,929839161l808596787,808204345l959459948,842346807l845951020,842150192l875771697,875637812l825637171,942682422l808202348,824979564l825372727,876164658l876047416,909325619l1815096371,859189304l876164149,875637812l825637171,942879542l808594796,959787830" fillcolor="#5d1e23" stroked="f" o:allowincell="f" style="position:absolute;left:147;top:-608;width:10;height: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6" coordsize="7632,9219" path="l7632,0l7632,2586l2312,5498l0,9219l0,5491l1334,3326l7632,0l1680941057,1043276387l2189677,0l-1497366528,1439616108l0,0l0,0l2162688,0l-1198522368,1439616108l0,0l0,1702126948l7435363,0l985661440,1439616338l-1289748480,1439616335l1684602880,1868767266l846360428,1629692477l1680958770,1043276387l1933211196,1802465908l1868767333,1030909804l875766562,878785846l1869226018,1953721961l1030057081,1970237986l539124846,1667526245l574451809,1952541798l7352098,0l2097152,0l2012217344,1439616108l0,0l0,1702126948l7435363,0l806354944,1439616338l-2063597568,1439616028l790757376,980827198l1869771891,1663067499l1919904879,891494973l845492580,1998594611l1751607653,824327540l573584436,1768909344l2037674862,574449004l1702127981,1696604786l1633903726,1713519984l578052460,2129739311l7340032,0l2097152,0l1911554048,1439616108l0,0l0,1702126948l7435363,0l-1764753408,1439616336l796917760,1439616338l790757376,980827198l1869771891,1663067499l1919904879,891494973l845492580,1998594611l1751607653,824327540l573584436,1768909344l2037674862,574449004l1702127981,1696604786l1633903726,1713519984l578052460,2129739311l7340032,0l33554432,0l-297598976,1439404478l63373312,-401583530l39136,0l0,0l0,0l0,0l0,0l0,0l0,0l0,0l0,0l0,0l0,0l0,0l0,0l0,0l0,0l0,0l0,0l0,0l1106247680,1439616336l1105199104,1439616336l0,0l0,0l0,0l0,0l0,0l0,0l0,0l0,0l0,0l0,0l-1700790272,1439616334l-1701838848,1439616334l849346560,1439616338l848297984,1439616338l1177550848,1439616336l1176502272,1439616336l1180696576,1439616336l1179648000,1439616336l113246208,1439616336l112197632,1439616336l552599552,1439616338l551550976,1439616338l-842006528,1439616336l-843055104,1439616336l-857735168,1439616336l-858783744,1439616336l-664797184,1439616212l-665845760,1439616212l651165696,1439616336l650117120,1439616336l939524096,1439616335l938475520,1439616335l1009778688,1439616335l1008730112,1439616335l1451229184,1439616336l1450180608,1439616336l918552576,1439616335l917504000,1439616335l1356857344,1439616336l1355808768,1439616336l0,0l3211264,0l-666894336,1439616212l649068544,1439616336l521666560,2128550026l0,-2147483648l3162214,0l30408704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741343232,926034992l2175541,0l-2132803584,1439616108l0,0l0,1702126948l7435363,0l-1229979648,1439616029l926941184,1439616338l790757376,980827198l1869771891,1663067499l1919904879,891494973l845492580,1998594611l1751607653,824327540l573584436,1768909344l2037674862,574449004l1702127981,1696604786l1633903726,1713519984l578052460,1439579695l7340032,0l34603008,0l-1930231808,1439404476l63373312,-401583530l39136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2162688,0l-1920991232,1439616108l0,0l0,1702126948l7435363,0l882900992,1439616338l985661440,1439616338l790757376,980827198l1869771891,1663067499l1919904879,891494973l845492580,1998594611l1751607653,824327540l573584436,1768909344l2037674862,574449004l1702127981,1696604786l1633903726,1713519984l578052460,2129739311l7340032,0l49283072,0l500367360,1439404145l63373312,-401583530l104672,0l65536,0l65536,0l65536,0l65536,0l65536,0l65536,0l65536,0l65536,0l65536,0l65536,0l65536,0l65536,0l65536,0l65536,0l65536,0l65536,0l65536,0l65536,0l65536,0l65536,0l65536,0l65536,0l65536,0l65536,0l65536,0l65536,0l65536,0l65536,0l14,62226l606217,1054l65536,0l65536,0l65536,0l65536,0l65536,0l65536,0l65536,0l65536,0l65536,0l65536,0l65536,0l65536,0l65536,0l65536,0l65536,0l65536,0l65536,0l65536,0l65536,0l65536,0l65536,0l65536,0l65536,0l65536,0l65536,0l65536,0l65536,0l65536,0l65536,0l65536,0l65536,0l65536,0l65536,0l65536,0l422969344,0l596115456,0l65536,0l65536,0l65536,0l65536,0l65536,0l65536,0l65536,0l65537,1638422637l65536,0l65536,0l65536,0l65536,0l65536,0l65536,0l65536,0l65536,0l65536,0l65536,0l65536,0l65536,0l65536,0l65536,0l65536,0l65536,0l2162688,0l-1343225856,1439616108l0,0l0,1702126948l7435363,0l926941184,1439616338l787480576,1439616338l1684602880,1868767266l846360428,1629692477l1680958770,1043276387l1933211196,1802465908l1868767333,1030909804l875766562,878785846l1869226018,1953721961l1030057081,1970237986l539124846,1667526245l574451809,1952541798l7352098,0l2097152,0l-1790967808,1439616108l0,0l0,119l33619968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1815609344,959525425l34683188,0l-536674304,1439404478l63373312,-401583530l39136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49348608,0l-488439808,1439404478l63373312,-401583530l301280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0,0l2162688,0l-1632632832,1439616108l0,0l0,1702126948l28406883,0l-373030912,1439404476l63373312,-401583530l922786016,741487414l875705138,929890357l741487414,909601840l841757235,1815425591l875705397,808530732l909337392,858535989l741357365,959854386l926299180,842214453l908865593,1664495670l825309235,875903020l875834425,824981044l825504816,825766956l842083380,1815425844l842217015,825438508l929838391,741487414l926233905,858876983l841756726,959526705l841756780,892613171l824979564,859386677l909390444,925969461l1815296048,858860592l1815425078,808594480l845951286,741815091l842020401,859191148l2016422962,891486309l845492580,6684723l1869611110,1769236851l1631219311,1819243362l996504693,1952867692l926167354,1886352443l892677434,1769421620l979924068,1748709425l1751607653,89254974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1428160512,1439616088l0,0l0,0l0,0l9502720,0l-1733033984,1439404479l63373312,-401583530l1703975136,2128550055l0,0l-1905262592,2128548970l-1384120320,2128548970l0,0l65536,65536l493682688,2128550009l484442112,2128550009l-2011889664,2128549562l1152385024,1439616338l721420288,1430471467l-1879029938,2128548970l0,0l-372244480,2129788675l4063232,0l39911424,0l-2043412480,1439404476l63373312,-401583530l1684642016,1752375869l1600483425,1226842672l1394752836,1701863784l573847072,1869570848l1769170034,574449018l842217015,842215980l539112756,1752457584l929899069,741487414l909601840,841757235l1815425591,875705397l808530732,909337392l858535989,741357365l959854386,926299180l842214453,908865593l1664495670,825309235l875903020,875834425l824981044,825504816l825766956,842083380l1815425844,842217015l825438508,929838391l741487414,926233905l858876983,841756726l959526705,841756780l892613171,824979564l859386677,909390444l925969461,1815296048l858860592,1815425078l808594480,845951286l741815091,842020401l859191148,2016422962l1713381989,1668050025l1919904879,891494973l845492580,1931485747l1802465908,574448741l1864376934,1819042106l1852405615,1819043171l577118781,2037674784l574449004,1769172848l1852795252,1935827258l1953852527,1701591909l825914470,1950037812l758804591,993277237l1952737655,808532584l1768253499,980707431l1832596787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9502782,0l-1860960256,1439404478l63373312,-401583530l1703975136,2128550055l0,0l-1905262592,2128548970l-1384120320,2128548970l0,0l65536,65536l493682688,2128550009l484442112,2128550009l-2011889664,2128549562l1201668096,1439616338l721420288,1430471467l-1879029938,2128548970l0,0l-372244480,2129788675l742260736,959657009l922825014,0l-1121976320,1439616338l482344960,2128549023l0,0l0,0l959709184,741370936l959525433,892088428l1815165236,875770673l842216236,909601846l808202803,943075692l825506096,741815600l859058225,859191090l845952824,909719601l808204087,875638124l909326137,942814518l859058476,909194809l1815621681,1815096368l1815096368,842412338l741881910,825060400l892877105,909324850l875637816,825637171l942682422,808202348l824979564,825372727l876164658,876047416l909325619,1815096371l909457465,875835702l875637808,825637171l942879542,842083692l876034360,808989752l859058476,909194809l1815425843,876099121l942813238,824979512l926430776,909260598l876112950,808858422l741880372,959591985l875706678,829175607l959461430,926365749l808528944,926036788l926430006,859386220l825307699,741751089l842020913,959788596l829175856,926430776l858994486,808528947l809054259,875575353l892811372,892745271l942420534,943142967l909391925,909652332l909259321,741880112l859126065,959525431l829174070,808465200l942683957,959523889l858927159,909654327l959657324,942944817l824981044,892810806l875705906,926247989l825570356,741945400l842348849,925971509l929839161,808596787l808204345,959459948l842346807,845951020l842150192,875771697l875637812,825637171l942682422,808202348l824979564,825372727l876164658,876047416l909325619,1815096371l859189304,876164149l875637812,825637171l942879542,808594796l959787830,943076663l859058476,909194809l1815622192,925907255l926103349,943270966l926038064,1815623985l959854641,942749495l824979769,808662582l959723318,959540281l809056561,959920180l825833516,959723828l946615095,959722804l808990002,960049452l876164408,1815163190l825571121,909586486l942420789,842216498l808727863,859256172l875837493,824981043l959985207,875772208l808610868,926299955l842414132,876033324l809055284,829174832l825372727,943273778l909192241,808859193l909653812,859189612l858798387,741749303l858863409,960049461l896283704,892352567l808858674,842084908l959657785,1815163187l808727351,741487408l808610864,892417849l1815096370,825309489l808727861,824981556l909718324,808531505l741370936,741370928l842020657,959853105l929839156,859124532l808203062,925969772l892810294,942683187l859058476,909194809l1815491379,959854903l909588273,875637808l825637171,942879542l809056108,859256119l959198775,842543160l943272247,909652332l825702201,741423416l859190833,876033584l829176121,960049465l926430256,959982649l876164145,1815295801l875902008,943010361l959523888,959789113l825308724,892809580l925906481,741553462l859058744,875902770l926247984,876098867l741749556,943077169l859385913,845952052l909587248,909653047l926231602,959722548l1815359536,842020657l959918641,824979768l909523254,943141936l909208630,809055027l909260595,825700652l959526195,1815361593l808990517,909390389l825371696,859257138l825307961,875771756l842215472,862728236l875902259,741487412l841837616,959788857l909588792,859058476l875574329,1815623476l926102326,842085171l808725804,859321649l1815098165,858863923l1815096374,1815096368l1815096368,1815096368l1815096368,1815096368l1815096368,1815096368l1815096368,1815096368l1815096368,1815096368l1815096368,1815096368l1815096368,1815096368l1815096368,1815096368l909127985,909587506l824979512,909718324l858994225,825322550l959526192,875573561l859058476,909194809l1815491379,1815096368l1815096368,1815096368l1815096368,1815096368l1815096368,1815096368l1815096368,1815096368l1815096368,808923437l809056048,741488434l959657009,859189558l762065971,825243441l943207224,824981556l909718324,858994225l876112948,909390649l741357109,959657009l859189558,946616371l959592500,876099895l859058476,909194809l1815622451,926363953l942683445,824981556l909718324,858994225l825322550,808793655l842478130,859058476l909194809,1815491379l808988977,892746038l824981047,909718324l858994225,825322550l875968823,808464440l859058476,909194809l1815491379,842215729l808597044,875637816l825637171,909325110l842084716,909588785l824980019,909718324l858994225,892693558l960050482,741487925l959657009,859189558l896284723,892678453l909588784,859058476l909194809,1815622451l842283053,892743728l824981554,909718324l858994225,942500918l892351284,875573557l859058476,909194809l1815491379,926234669l825570103,824981558l909718324,858994225l942500918,943142965l875837235,859058476l909194809,1815491379l875968045,825702711l824980536,909718324l825374257,908946482l876098870,808859445l859058476,909194809l1815228722,825308470l959853878,875637814l825637171,909325110l808793708,825700657l824979506,909718324l858994225,859401270l875705657,741751088l959657009,859189558l963392819,926169139l808596789,859058476l909194809,1815425843l959459377,909653815l824981560,909718324l858994225,808545333l859256880,842084656l859058476,909194809l1815425843,825570353l825831986,824980536l909718324,858994225l875654198,942747701l942683696,859058476l909194809,1815491379l892875065,926233141l875637814,825637171l892547894,925972844l808726581,824979504l909718324,858994225l858876981,892876341l875836215,859058476l909194809,1815491379l892678961,926429240l824981558,909718324l858994225,741370934l842230832,909259057l1815096372,909522477l859060536,824981043l909718324,825374257l959643698,859189558l133183027,0l264241152,0l0,261947392l929824768,741487414l909601840,841757235l1815492661,842085170l959722796,741370936l959525433,892088428l1815165236,875770673l842216236,909601846l808202803,943075692l825506096,741815600l859058225,859191090l845952824,909719601l808204087,875638124l909326137,942814518l859058476,909194809l1815621681,1815096368l1815096368,842412338l741881910,825060400l892877105,909324850l875637816,825637171l942682422,808202348l824979564,825372727l876164658,876047416l909325619,1815096371l909457465,875835702l875637808,825637171l942879542,842083692l876034360,808989752l859058476,909194809l1815425843,876099121l942813238,824979512l926430776,909260598l876112950,808858422l741880372,959591985l875706678,829175607l959461430,926365749l808528944,926036788l926430006,859386220l825307699,741751089l842020913,959788596l829175856,926430776l858994486,808528947l809054259,875575353l892811372,892745271l942420534,943142967l909391925,909652332l909259321,741880112l859126065,959525431l829174070,808465200l942683957,959523889l858927159,909654327l959657324,942944817l824981044,892810806l875705906,926247989l825570356,741945400l842348849,925971509l929839161,808596787l808204345,959459948l842346807,845951020l842150192,875771697l875637812,825637171l942682422,808202348l824979564,825372727l876164658,876047416l909325619,1815096371l859189304,876164149l875637812,825637171l942879542,808594796l959787830,943076663l859058476,909194809l1815622192,925907255l926103349,943270966l926038064,1815623985l959854641,942749495l824979769,808662582l959723318,959540281l809056561,959920180l825833516,959723828l946615095,959722804l808990002,960049452l876164408,1815163190l825571121,909586486l942420789,842216498l808727863,859256172l875837493,824981043l959985207,875772208l808610868,926299955l842414132,876033324l809055284,829174832l825372727,943273778l909192241,808859193l909653812,859189612l858798387,741749303l858863409,960049461l896283704,892352567l808858674,842084908l959657785,1815163187l808727351,741487408l808610864,892417849l1815096370,825309489l808727861,824981556l909718324,808531505l741370936,741370928l842020657,959853105l929839156,859124532l808203062,925969772l892810294,942683187l859058476,909194809l1815491379,959854903l909588273,875637808l825637171,942879542l809056108,859256119l959198775,842543160l943272247,909652332l825702201,741423416l859190833,876033584l829176121,960049465l926430256,959982649l876164145,1815295801l875902008,943010361l959523888,959789113l825308724,892809580l925906481,741553462l859058744,875902770l926247984,876098867l741749556,943077169l859385913,845952052l909587248,909653047l926231602,959722548l1815359536,842020657l959918641,824979768l909523254,943141936l909208630,809055027l909260595,825700652l959526195,1815361593l808990517,909390389l825371696,859257138l825307961,875771756l842215472,862728236l875902259,741487412l841837616,959788857l909588792,859058476l875574329,1815623476l926102326,842085171l808725804,859321649l1815098165,858863923l1815096374,1815096368l1815096368,1815096368l1815096368,1815096368l1815096368,1815096368l1815096368,1815096368l1815096368,1815096368l1815096368,1815096368l1815096368,1815096368l1815096368,1815096368l909127985,909587506l824979512,909718324l858994225,825322550l959526192,875573561l859058476,909194809l1815491379,1815096368l1815096368,1815096368l1815096368,1815096368l1815096368,1815096368l1815096368,1815096368l1815096368,808923437l809056048,741488434l959657009,859189558l762065971,825243441l943207224,824981556l909718324,858994225l876112948,909390649l741357109,959657009l859189558,946616371l959592500,876099895l859058476,909194809l1815622451,926363953l942683445,824981556l909718324,858994225l825322550,808793655l842478130,859058476l909194809,1815491379l808988977,892746038l824981047,909718324l858994225,825322550l875968823,808464440l859058476,909194809l1815491379,842215729l808597044,875637816l825637171,909325110l842084716,909588785l824980019,909718324l858994225,892693558l960050482,741487925l959657009,859189558l896284723,892678453l909588784,859058476l909194809,1815622451l842283053,892743728l824981554,909718324l858994225,942500918l892351284,875573557l859058476,909194809l1815491379,926234669l825570103,824981558l909718324,858994225l942500918,943142965l875837235,859058476l909194809,1815491379l875968045,825702711l824980536,909718324l825374257,908946482l876098870,808859445l859058476,909194809l1815228722,825308470l959853878,875637814l825637171,909325110l808793708,825700657l824979506,909718324l858994225,859401270l875705657,741751088l959657009,859189558l963392819,926169139l808596789,859058476l909194809,1815425843l959459377,909653815l824981560,909718324l858994225,808545333l859256880,842084656l859058476,909194809l1815425843,825570353l825831986,824980536l909718324,858994225l875654198,942747701l942683696,859058476l909194809,1815491379l892875065,926233141l875637814,825637171l892547894,925972844l808726581,824979504l909718324,858994225l858876981,892876341l875836215,859058476l909194809,1815491379l892678961,926429240l824981558,909718324l858994225,741370934l842230832,909259057l1815096372,909522477l859060536,824981043l909718324,825374257l875981874,943075385l741618741,959657009l859189558,896284211l909521202,808858934l842084908,808793400l1815491120,841821232l876033073,875967288l825453624,825373238l1815096372,808726579l875575096,762064940l825831735,842348082l892546104,943076401l858994284,825439031l875375666,943010096l808662323,842476908l825766705,741487921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929837100l875770164,842215987l909261100,959722288l845951545,892679985l808202548,825372012l808989235,876098867l859058476,909194809l1815621681,1815096368l925969456,842084912l942946614,859060076l859190069,762064940l959590961,909719353l824981556,909718324l842020401,842624057l825506102,741619761l959657009,859189558l929839155,892809273l909587255,808991020l825700920,829175865l926496312,959983927l909192241,909128502l960050231,825831788l875575609,741947192l875641144,926495801l876112947,842609717l741357621,943274289l909392181,829174065l909194551,892745520l842542131,926036788l1815098421,892548917l859059256,925969462l809056310,875836217l858796652,876033591l741488184,875837237l808466740,925985844l842084912,825768247l959852844,875574838l1815492663,858994225l926101561,824981042l892547383,943274289l926247988,842346552l741357108,959657009l909719349,929838393l808465459,808202803l909390700,808465200l1815096376,859386157l825438768,741879864l959657009,875835444l913061431,859255603l741486899,825242669l892549173,862728243l909324601,825635628l909128556,842214448l808676401,841756984l862729272,741815345l1815099185,926167603l1815558444,926298931l1815229740,909456435l1815621932,942945587l862728236,741684278l875850800,841758514l808596844,1815161913l825833781,913060140l741946416,808873009l824979509,892352108l959786032,892352108l825568304,808873010l959199540,913061430l741356848,808596529l892352108,875637808l913061940,741487664l959853617,842020460l875637812,896282681l741552953,926496049l892876140,925969458l896282929,741685559l808728625,859256172l959523896,896284470l741357878,943271986l909522284,842148912l896284211,741683766l859386674,825636204l892480565,896283445l741552694,858863410l842413420,942812217l896284977,741815350l875706674,926299500l808660020,896284466l741552695,892416563l808990060,858991665l896282681,741421369l825570611,876164460l909323320,896283952l741750841,959788595l858797676,926100529l913061424,741618736l825374515,892352108l926100529,913061427l741356848,892679987l875574892,926100537l913061430,741356848l943142707,892352108l926100528,913062200l741356848,925906484l875574892,875899961l913061170,741356848l875835958,892352108l892742704,896283954l741881656,926365494l825636204,943074359l896283959,741618741l842021174,926168428l959851568,896284465l741488947,925972790l842544236,959851569l879507249,741356850l925972790,926298988l959851577,862730033l741554227,925972790l858862444,825699385l862730288,741815856l892941111,892351340l876031031,862729779l741881136,943141943l892351340,892808240l845953329,909260337l808204344,959524204l960049202,842215985l859058476,909194809l1815621681,1815096368l925969456,842084912l942946614,859060076l859190069,946614316l809054776,842610992l859058476,909194809l1815622451,909457465l875835702,875637808l825637171,942879542l809056108,859256119l959198775,842543160l943272247,909652332l825702201,741423416l859190833,876033584l829176121,960049465l926430256,959982649l876164145,1815295801l875902008,943010361l959523888,959789113l825308724,892809580l925906481,741553462l859058744,875902770l926247984,876098867l741749556,943077169l859385913,845952052l909587248,909653047l926231602,959722548l1815359536,842020657l959918641,824979768l909523254,943141936l909208630,809055027l909260595,825700652l959526195,3422265l872426546,943010096l397423923,0l525336576,0l0,523436032l929824768,741487414l909601840,841757235l1815492661,842085170l959722796,741370936l959525433,892088428l1815165236,875770673l842216236,909601846l808202803,943075692l825506096,741815600l859058225,859191090l845952824,909719601l808204087,875638124l909326137,942814518l859058476,909194809l1815621681,1815096368l1815096368,842412338l741881910,825060400l892877105,909324850l875637816,825637171l942682422,808202348l824979564,825372727l876164658,876047416l909325619,1815096371l909457465,875835702l875637808,825637171l942879542,842083692l876034360,808989752l859058476,909194809l1815425843,876099121l942813238,824979512l926430776,909260598l876112950,808858422l741880372,959591985l875706678,829175607l959461430,926365749l808528944,926036788l926430006,859386220l825307699,741751089l842020913,959788596l829175856,926430776l858994486,808528947l809054259,875575353l892811372,892745271l942420534,943142967l909391925,909652332l909259321,741880112l859126065,959525431l829174070,808465200l942683957,959523889l858927159,909654327l959657324,942944817l824981044,892810806l875705906,926247989l825570356,741945400l842348849,925971509l929839161,808596787l808204345,959459948l842346807,845951020l842150192,875771697l875637812,825637171l942682422,808202348l824979564,825372727l876164658,876047416l909325619,1815096371l859189304,876164149l875637812,825637171l942879542,808594796l959787830,943076663l859058476,909194809l1815622192,925907255l926103349,943270966l926038064,1815623985l959854641,942749495l824979769,808662582l959723318,959540281l809056561,959920180l825833516,959723828l946615095,959722804l808990002,960049452l876164408,1815163190l825571121,909586486l942420789,842216498l808727863,859256172l875837493,824981043l959985207,875772208l808610868,926299955l842414132,876033324l809055284,829174832l825372727,943273778l909192241,808859193l909653812,859189612l858798387,741749303l858863409,960049461l896283704,892352567l808858674,842084908l959657785,1815163187l808727351,741487408l808610864,892417849l1815096370,825309489l808727861,824981556l909718324,808531505l741370936,741370928l842020657,959853105l929839156,859124532l808203062,925969772l892810294,942683187l859058476,909194809l1815491379,959854903l909588273,875637808l825637171,942879542l809056108,859256119l959198775,842543160l943272247,909652332l825702201,741423416l859190833,876033584l829176121,960049465l926430256,959982649l876164145,1815295801l875902008,943010361l959523888,959789113l825308724,892809580l925906481,741553462l859058744,875902770l926247984,876098867l741749556,943077169l859385913,845952052l909587248,909653047l926231602,959722548l1815359536,842020657l959918641,824979768l909523254,943141936l909208630,809055027l909260595,825700652l959526195,1815361593l808990517,909390389l825371696,859257138l825307961,875771756l842215472,862728236l875902259,741487412l841837616,959788857l909588792,859058476l875574329,1815623476l926102326,842085171l808725804,859321649l1815098165,858863923l1815096374,1815096368l1815096368,1815096368l1815096368,1815096368l1815096368,1815096368l1815096368,1815096368l1815096368,1815096368l1815096368,1815096368l1815096368,1815096368l1815096368,1815096368l909127985,909587506l824979512,909718324l858994225,825322550l959526192,875573561l859058476,909194809l1815491379,1815096368l1815096368,1815096368l1815096368,1815096368l1815096368,1815096368l1815096368,1815096368l1815096368,808923437l809056048,741488434l959657009,859189558l762065971,825243441l943207224,824981556l909718324,858994225l876112948,909390649l741357109,959657009l859189558,946616371l959592500,876099895l859058476,909194809l1815622451,926363953l942683445,824981556l909718324,858994225l825322550,808793655l842478130,859058476l909194809,1815491379l808988977,892746038l824981047,909718324l858994225,825322550l875968823,808464440l859058476,909194809l1815491379,842215729l808597044,875637816l825637171,909325110l842084716,909588785l824980019,909718324l858994225,892693558l960050482,741487925l959657009,859189558l896284723,892678453l909588784,859058476l909194809,1815622451l842283053,892743728l824981554,909718324l858994225,942500918l892351284,875573557l859058476,909194809l1815491379,926234669l825570103,824981558l909718324,858994225l942500918,943142965l875837235,859058476l909194809,1815491379l875968045,825702711l824980536,909718324l825374257,908946482l876098870,808859445l859058476,909194809l1815228722,825308470l959853878,875637814l825637171,909325110l808793708,825700657l824979506,909718324l858994225,859401270l875705657,741751088l959657009,859189558l963392819,926169139l808596789,859058476l909194809,1815425843l959459377,909653815l824981560,909718324l858994225,808545333l859256880,842084656l859058476,909194809l1815425843,825570353l825831986,824980536l909718324,858994225l875654198,942747701l942683696,859058476l909194809,1815491379l892875065,926233141l875637814,825637171l892547894,925972844l808726581,824979504l909718324,858994225l858876981,892876341l875836215,859058476l909194809,1815491379l892678961,926429240l824981558,909718324l858994225,741370934l842230832,909259057l1815096372,909522477l859060536,824981043l909718324,825374257l875981874,943075385l741618741,959657009l859189558,896284211l909521202,808858934l842084908,808793400l1815491120,841821232l876033073,875967288l825453624,825373238l1815096372,808726579l875575096,762064940l825831735,842348082l892546104,943076401l858994284,825439031l875375666,943010096l808662323,842476908l825766705,741487921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762064940l875639351,942813234l892546104,943076401l808202348,842476908l808596529,741881906l875640115,812398646l762064940,875639351l942813234,892546104l943076401,808202348l842476908,808596529l741881906,875640115l812398646,929837100l875770164,842215987l909261100,959722288l845951545,892679985l808202548,825372012l808989235,876098867l859058476,909194809l1815621681,1815096368l925969456,842084912l942946614,859060076l859190069,762064940l959590961,909719353l824981556,909718324l842020401,842624057l825506102,741619761l959657009,859189558l929839155,892809273l909587255,808991020l825700920,829175865l926496312,959983927l909192241,909128502l960050231,825831788l875575609,741947192l875641144,926495801l876112947,842609717l741357621,943274289l909392181,829174065l909194551,892745520l842542131,926036788l1815098421,892548917l859059256,925969462l809056310,875836217l858796652,876033591l741488184,875837237l808466740,925985844l842084912,825768247l959852844,875574838l1815492663,858994225l926101561,824981042l892547383,943274289l926247988,842346552l741357108,959657009l909719349,929838393l808465459,808202803l909390700,808465200l1815096376,859386157l825438768,741879864l959657009,875835444l913061431,859255603l741486899,825242669l892549173,862728243l909324601,825635628l909128556,842214448l808676401,841756984l862729272,741815345l1815099185,926167603l1815558444,926298931l1815229740,909456435l1815621932,942945587l862728236,741684278l875850800,841758514l808596844,1815161913l825833781,913060140l741946416,808873009l824979509,892352108l959786032,892352108l825568304,808873010l959199540,913061430l741356848,808596529l892352108,875637808l913061940,741487664l959853617,842020460l875637812,896282681l741552953,926496049l892876140,925969458l896282929,741685559l808728625,859256172l959523896,896284470l741357878,943271986l909522284,842148912l896284211,741683766l859386674,825636204l892480565,896283445l741552694,858863410l842413420,942812217l896284977,741815350l875706674,926299500l808660020,896284466l741552695,892416563l808990060,858991665l896282681,741421369l825570611,876164460l909323320,896283952l741750841,959788595l858797676,926100529l913061424,741618736l825374515,892352108l926100529,913061427l741356848,892679987l875574892,926100537l913061430,741356848l943142707,892352108l926100528,913062200l741356848,925906484l875574892,875899961l913061170,741356848l875835958,892352108l892742704,896283954l741881656,926365494l825636204,943074359l896283959,741618741l842021174,926168428l959851568,896284465l741488947,925972790l842544236,959851569l879507249,741356850l925972790,926298988l959851577,862730033l741554227,925972790l858862444,825699385l862730288,741815856l892941111,892351340l876031031,862729779l741881136,943141943l892351340,892808240l845953329,909260337l808204344,959524204l960049202,842215985l859058476,909194809l1815621681,1815096368l925969456,842084912l942946614,859060076l859190069,946614316l809054776,842610992l859058476,909194809l1815622451,909457465l875835702,875637808l825637171,942879542l809056108,859256119l959198775,842543160l943272247,909652332l825702201,741423416l859190833,876033584l829176121,960049465l926430256,959982649l876164145,1815295801l875902008,943010361l959523888,959789113l825308724,892809580l925906481,741553462l859058744,875902770l926247984,876098867l741749556,943077169l859385913,845952052l909587248,909653047l926231602,959722548l1815359536,842020657l959918641,824979768l909523254,943141936l909208630,809055027l909260595,825700652l959526195,1815361593l808990517,909390389l825371696,859257138l825307961,875771756l842215472,879505452l859320889,741488432l808807472,926298928l741357107,959657009l825503796,913061172l859255603,741486899l825242669,892549173l829173811,926299184l1815096370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908866609l909259314,909129324l741814578,875900977l892679788,808203827l892679788,808203827" fillcolor="#5d1e23" stroked="f" o:allowincell="f" style="position:absolute;left:147;top:-626;width:10;height:1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-414;width:36;height:10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-526;width:51;height:2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-556;width:10;height:2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-624;width:27;height: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-670;width:51;height:4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-375;width:47;height:5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-439;width:46;height: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-513;width:46;height:4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5" coordsize="5142,8443" path="m0,356c788,0,1181,254,1499,559l5142,4738l5142,8443l2705,3810c1664,2807,216,2007,0,356xe" fillcolor="#5d1e23" stroked="f" o:allowincell="f" style="position:absolute;left:250;top:-533;width:7;height:1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6" coordsize="469,517" path="l469,0l469,517l0,10l469,0l2162688,0l0,0l1578041344,1597177856l0,0l6356992,0l1175453696,1439616336l487587840,2128549023l6881280,6750318l4390958,7536757l3145844,0l3145728,0l-721289216,351468l0,0l521666560,2128550026l0,0l6291456,0l2097152,0l-166723584,1439616106l0,0l0,0l8454144,0l-696123392,1439404478l63373312,-401583530l521705696,2128550026l0,-1610612736l3194977,0l3145728,0l-721289216,351468l0,0l521666560,2128550026l0,0l111198290,1439616336l2162688,0l483393536,2128549023l483393536,2128549023l8388608,0l18939904,0l-130940928,1439404478l63373312,-401583530l3913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18939904,0l-721289216,351468l63373312,-401583530l39136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12648448,0l1124204544,1439404476l63373312,-401583530l39136,238l106,171l119,105l125,78l131,50l137,23l141,6l137,0l119,1l90,2l61,1l32,1l2,2l0,5l6,33l18,90l28,148l43,204l51,238l54,273l73,309l19988480,0l-721289216,351468l63373312,-401583530l39136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627048448,1439616336l19922944,0l3211264,0l468713472,2128550026l65536,65536l521666560,2128550026l0,0l3194896,0l2162688,0l0,0l1444478976,-1274740736l0,0l2162688,0l80740352,1439616107l0,0l0,1702126948l2192483,0l821035008,1439616107l0,0l0,1702126948l2192483,0l1492123648,1439616107l0,0l0,1702126948l7435363,0l-1229979648,1439616029l-1289748480,1439616335l0,52l53,113l0,165l0,141l5,142l45,67l18,33l0,36l0,9l12,5l7340032,0l2097152,0l0,0l1423572992,813498368l0,0l12648448,0l-1287520256,1439404476l63373312,-401583530l39136,23813l10617,17132l12001,10541l12586,7785l13119,5017l13779,2286l14173,635l13729,0l11976,64l9055,178l6121,76l3200,140l229,203l0,495l584,3289l1778,9017l2845,14783l4292,20460l5143,23774l5397,27292l7341,30925l52494336,0l-109969408,1439404476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2162688,0l2097152,1439616109l0,0l0,1702126948l7435363,0l1477443584,1439616338l-2063597568,1439616028l1684602880,1868767266l846360428,1629692477l1680958770,1043276387l1933211196,1802465908l1868767333,1030909804l875766562,878785846l1869226018,1953721961l1030057081,1970237986l539124846,1667526245l574451809,1952541798l7352098,0l52428800,0l-721289216,351468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55640064,0l-404619264,1439404476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721223680,351468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91029504,1439404476l63373312,-401583530l3913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-298647552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721223680,351468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1815412736,942815281l28389687,0l-326959104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469762048,2128549023l55640064,0l-483196928,1439404476l63373312,-401583530l168464201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3211264,0l262144,524292l65536,0l31391744,0l524288,0l-262144,0l68222976,0l-721158144,351468l63373312,-401583530l39136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08779776,859255340l6371638,0l-1313865728,1439616335l562036736,1439616336l521666560,2128550026l0,0l3145728,0l3211264,0l649068544,1439616336l-844103680,1439616336l521666560,2128550026l0,0l6307824,0l17825792,0l-1916534784,1439404476l63373312,-401583530l39136,65536l0,0l0,65536l0,0l0,65536l0,0l0,65536l0,0l0,131072l0,0l0,65536l0,0l0,65536l0,0l0,262144l0,0l0,0l0,0l0,65536l0,0l0,65536l0,0l0,65536l0,0l0,65536l0,0l0,65536l0,0l0,390725632l0,0l0,0l8481897,0l-1074790400,1439616028l1988100096,1439616336l486014976,2128550026l1638400,0l745537536,1439616338l744488960,1439616338l1106247680,1439616336l1105199104,1439616336l1680932864,1043276387l3211264,0l1385168896,1439616338l556793856,1439616336l521666560,2128550026l0,0l8388608,0l30408704,0l-406585344,1439404478l63373312,-401583530l-419391264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38797312,0l37814272,0l-1725693952,1439404476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-721158144,351468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-721158144,351468l63373312,-401583530l1684642016,1752375869l1600483425,1226842672l1394752836,1701863784l573716256,1869570848l1769170034,574449018l959852595,926100533l574109489,1952542752l1830960488,959852595l1815096373,959852595l926034997,845952051l876099383,926167852" fillcolor="#5d1e23" stroked="f" o:allowincell="f" style="position:absolute;left:258;top:-563;width:0;height: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-674;width:46;height: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-290;width:48;height:4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8;top:-670;width:546;height:44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-341;width:16;height:5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-560;width:75;height:31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2" coordsize="5106,6972" path="l4940,6972l5106,3442l3429,1473l0,0l1283,2959l483,6617l4940,6972l5242880,0l32571392,0l-719323136,351468l63373312,-401583530l39136,158l2693,197l2899,288l802,130l275,405l216,925l162,1371l554,1849l531,859l620,630l676,1855l512,2741l1241,2033l1357,1708l1487,1502l1569,1297l1630,950l1640,680l1659,1008l1589,1443l1475,1727l1370,1775l2195,1622l2110,1460l2279,792l2336,761l2163,1231l2200,1459l2264,1933l1706,2677l2493,2394l2953,1822l3223,1492l3472,1031l3296,1600l3064,1726l3148,1987l2775,2058l2203,2740l1608,2711l1665,2568l2063,2347l2113,1682l1136,2338l415,2789l315,2669l686,2355l531,1876l36,1853l363,1587l0,1469l34,1337l89,1122l180,1058l19,683l238,634l326,606l144,384l276,231l54591488,0l1665138688,1439404451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1033895936,1439404478l63373312,-401583530l822122720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909653298,909129004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48312620,0l211877888,1439404451l63373312,-401583530l859085024,808922169l741684537,926102065l859253808,741814833l925971505,892808243l1815228724,825438258l943139893,1815360307l825438258,808987701l1815164217,909259313l909585464,1664432438l943271985,876031029l741423161,892482873l858994476,925643577l741880888,875573815l808870712,925644592l842413360,859125036l808922167,741880630l859191092,942815020l862140212,741554230l876164407,875703351l925643569,859060536l926038316,942749740l896283189,942420792l960049203,859321708l858863404,879506231l741946160,926300469l808739640,892089144l959657011,943206956l926166064,741815093l741881142,959525428l943025201,842279987l1815099440,741554229l959984946,842099768l741488945,942879031l808595811,908866101l741815353,825831729l926297138,824981045l808859441,909456940l943025206,858860595l1815228726,741554229l808923185,875654192l741553977,943207729l926232931,824979766l741357616,875968049l741354553,875968305l808528944,1702376496l1768300578,1868786796l1030909804,1681204002l858940721,1953701922l1701539698,1713519972l980361250,1869376609l1668180343,1030515813l539125282,1819898995l1881292133,1953067887l980316009,1869832801l1702131052,1717922875l875903604,1869888305l825047664,993409072l1952737655,808663656l1768253499,980707431l993604145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577597300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73416239,0l29425664,0l1964048384,1439404089l63373312,-401583530l39136,0l0,0l0,0l0,0l0,0l0,0l0,0l0,0l0,0l0,0l0,0l0,0l0,0l0,0l0,0l0,0l0,0l0,0l0,0l0,0l0,0l0,0l0,0l0,0l0,0l0,0l0,0l0,0l0,0l0,0l0,0l0,0l0,0l0,0l0,0l0,0l0,0l0,0l0,0l0,0l0,0l0,0l0,0l0,0l0,0l0,0l0,0l0,0l0,0l0,0l0,0l0,0l37748736,0l51445760,0l-719257600,351468l63373312,-401583530l168464201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29425664,0l-1063190528,1439404478l63373312,-401583530l1684642016,1752375869l1600483425,1226842672l1394752836,1701863784l573781792,1869570848l1769170034,574449018l808464435,959523891l573650741,1952542752l1830960488,808464435l1815096371,808464435l808660019,829173811l892743728,925905196l912471601,741356084l825504305,858991671l824980531,892352564l959526956,959918380l812397108,892940588l812396855,926232876l929837618,741357877l909259577,942682467l925644855,741946164l859059249,959786036l824981815,926366007l959722540,808676403l741552176,577075248l1818846752,1819239276l574452335,828650787l573780581,1920234272l1684368239,577118781l1631219488,2003790956l1701015145,574450796l1931485798,1701607796l1869619773,1769236851l1631219311,1819243362l996504693,1952867692l825307706,1886352443l859057466,1769421625l979924068,1748710964l1751607653,95959307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5906l0,0l40960000,0l-719257600,351468l63373312,-401583530l1684642016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37814272,0l-1665073152,1439404476l63373312,-401583530l822122720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828650787,3355237l6684774,1769172848l1852795252,1935827258l1953852527,1701591909l893023334,1950036791l758804591,942944305l1684633403,842688628l1701329717,1952999273l99347308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-1472200704,1439616106l-635437056,1439616088l0,0l-656408576,1439616088l-652214272,1439616088l-648019968,1439616088l-643825664,1439616088l-664797184,1439616088l0,0l-1535115264,1439616106l0,0l0,0l2162688,0l-341835776,1439616107l0,0l0,1702126948l7435363,0l1773142016,1439616338l1035993088,1439616335l521666560,2128550026l0,0l3145728,0l4259840,0l482344960,2128549023l26214400,1439616339l521666560,2128550026l0,0l1746927616,1439616338l-1284505600,1439616335l7340032,0l45088768,0l1199702016,1439404476l63373312,-401583530l1684642016,1752375869l1600483425,1226842672l1394752836,1701863784l574109216,1869570848l1769170034,574449018l808661811,909192247l574043705,1952542752l1830960488,959460408l892416556,842097465l741553972,909192240l741880884,741748788l858992690,909257780l845361716,808726579l959525932,892480561l741487153,892482358l943075884,942421042l1664169017,892745522l808528944,741685297l842348338,842083379l741882165,808663346l842083377,1664627765l943206451,842083384l741816628,942813491l808528946,741486899l909128243,959982649l762067255,842150451l943205433,762067252l842150451,842083385l1815492408,909259565l824980025,909195570l842150755,824981561l926037555,925971244l824979513,842019892l825307948,824981297l909654324,842609251l824980017,842413622l875967020,824981045l926300470,943010348l824980531,825570611l842347107,824980791l809055280,926102060l925644851,741619512l858861874,959786037l828585525,909457718l809054764,842083384l741880630,808990258l808532012,808791093l812398898,825243948l741370937,892678454l875704684,959786038l862140726,741685302l825243700,842020396l875768882,942422322l741945396,959787314l539125112,1819044198l1869377379,589446514l1697735733,539112242l1869771891,1029989739l539125282,1818311279l1769434988,1818583918l1713519980,1953701922l1030057081,1936683042l1869182057,1650539118l1970040691,1815831924l980706917,993604913l980447092,909260077l1684633403,893020276l1701329713,1952999273l993342010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577597300l62,0l59834368,0l1072824320,1439404150l63373312,-401583530l10467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867841536,0l-2108293120,0l65536,0l65536,0l65536,0l65536,0l65536,0l65536,0l65536,0l65536,0l65536,0l65536,0l65536,0l65536,0l65536,0l65536,0l65536,0l65536,0l65536,0l65536,0l65536,0l65536,0l65536,0l65536,0l65536,0l65536,0l65537,1638427511l65536,0l65536,0l65536,0l65536,0l65536,0l65536,0l65536,0l65536,0l65536,0l-1540489216,0l-1718812672,0l65536,0l65536,0l65536,0l65536,0l65536,0l65536,0l65536,0l65536,0l65536,0l65536,0l65536,0l65536,0l65536,0l65536,0l65536,0l65536,0l65536,0l65536,0l65536,0l65536,0l65536,0l65536,0l264503296,0l8126464,0l65536,0l59834368,0l-249430016,1439404478l63373312,-401583530l104672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13697024,0l65536,262144l-131072000,1439616094l0,0l-2140143616,1439616088l726138880,1439616338l-843055104,1439616094l0,0l-1114636288,1439616094l0,0l-2003828736,1439616088l729284608,1439616338l1540358144,1439616093l0,0l-1117782016,1439616094l0,0l1907359744,1439616071l732430336,1439616338l-995098624,1439616094l0,0l-1432354816,1439616094l0,0l-2140143616,1439616088l735576064,1439616338l-762314752,1439616094l0,0l2162688,0l787480576,1439616108l0,0l0,1702126948l2192483,0l1209008128,1439616108l0,0l0,1702126948l7435363,0l1203765248,1439616338l1477443584,1439616338l486014976,2128550026l1507328,0l1479540736,1439616338l1478492160,1439616338l2145386496,1439616336l2144337920,1439616336l521666560,2128550026l2162688,0l1482686464,1439616338l483393536,2128549023l7340032,0l2097152,0l1355808768,1439616108l0,0l0,1702126948l7435363,0l985661440,1439616338l796917760,1439616338l521666560,2128550026l0,0l3145728,0l4259840,0l482344960,2128549023l26214400,1439616339l521666560,2128550026l-1696792576,597132348l1746943941,1439616338l1482686464,1439616338l7340032,0l18874368,0l-1605238784,1439404476l63373312,-401583530l3913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2175536,0l1502609408,1439616108l0,0l0,1702126948l3241059,0l484442112,2128549023l-844103680,1439616336l393216,458752l524288,0l3162177,0l2097152,0l0,0l1966276608,1282605056l0,37178l2162688,0l-1497366528,1439616108l0,0l0,0l2162688,0l-1198522368,1439616108l0,0l0,1702126948l7435363,0l-1229979648,1439616029l660602880,1439616336l521666560,2128550026l0,-1073741824l3162227,0l4194304,0l-719192064,351468l0,0l521666560,2128550026l0,0l811646976,1439616338l483393536,2128549023l7340032,0l2097152,0l2012217344,1439616108l0,0l0,1702126948l7435363,0l749731840,1439616338l-1229979648,1439616029l521666560,2128550026l0,0l113246208,1439616336l4259840,0l482344960,2128549023l26214400,1439616339l1204813824,1439616338l2162688,0l811597824,1439616338l792723456,1439616338l7340032,0l2097152,0l1911554048,1439616108l0,0l0,1702126948l5338211,0l1998585856,1439616338l2143289344,1439616336l486014976,2128550026l1703936,808648704l1205862400,1439616338l1204813824,1439616338l-1706033152,1439616334l-1707081728,1439616334l5242880,0l2097152,0l1185939456,1439616109l0,0l0,-2147459071l33619968,0l-297598976,1439404478l63373312,-401583530l39136,3849l3658,43304l2642,47254l2743,51356l3734,55369l4318,57769l5957,59776l8192,59916l11494,60106l14745,59065l17209,56499l17755,55928l18288,55204l18961,54937l23501,50560l23501,62007l21133,62367l21108,63141l21654,63179l21958,63459l23394,64830l23266,65631l21451,66329l18529,67459l16167,66393l13856,63751l13805,65161l14491,65580l14910,66101l15431,66748l15901,67447l15317,68221l14758,68945l13907,68844l13132,68615l10757,67955l8903,66609l7976,64196l6909,64957l7468,65567l7696,66139l7950,66774l8306,67434l7734,68018l7049,68729l6236,68399l5563,67980l3340,66596l1435,64615l1740,62011l2096,58862l1346,55953l737,53045l0,49463l318,46022l1194,42656l5207,27251l12611,13535l22314,1000l23501,0l0,0l3211264,0l-1799159808,1439404476l63373312,-401583530l521705696,2128550026l0,0l3162160,0l30474240,0l-719126528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741343232,926034992l2175541,0l-2132803584,1439616108l0,0l0,1702126948l7435363,0l488636416,2128549023l-1289748480,1439616335l521666560,2128550026l0,402653184l3195077,0l4194304,0l-719126528,351468l0,0l521666560,2128550026l0,0l808501248,1439616338l807403520,1439616338l7340032,0l34603008,0l-1930231808,1439404476l63373312,-401583530l39136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2162688,0l-1920991232,1439616108l0,0l0,1702126948l7435363,0l-1289748480,1439616335l1773142016,1439616338l521666560,2128550026l0,0l3145728,0l4259840,0l482344960,2128549023l26214400,1439616339l481820672,2128550026l1245184,0l-2061500416,1439616028l-2062548992,1439616028l7340032,0l49283072,0l500367360,1439404145l63373312,-401583530l104672,0l65536,0l65536,0l65536,0l65536,0l65536,0l65536,0l65536,0l65536,0l65536,0l65536,0l65536,0l65536,0l65536,0l65536,0l65536,0l65536,0l65536,0l65536,0l65536,0l65536,0l65536,0l65536,0l65536,0l65536,0l65536,0l65536,0l65536,0l65536,0l14,62226l606217,1054l65536,0l65536,0l65536,0l65536,0l65536,0l65536,0l65536,0l65536,0l65536,0l65536,0l65536,0l65536,0l65536,0l65536,0l65536,0l65536,0l65536,0l65536,0l65536,0l65536,0l65536,0l65536,0l65536,0l65536,0l65536,0l65536,0l65536,0l65536,0l65536,0l65536,0l65536,0l65536,0l65536,0l65536,0l422969344,0l596115456,0l65536,0l65536,0l65536,0l65536,0l65536,0l65536,0l65536,0l65537,1638422637l65536,0l65536,0l65536,0l65536,0l65536,0l65536,0l65536,0l65536,0l65536,0l65536,0l65536,0l65536,0l65536,0l65536,0l65536,0l65536,0l2162688,0l-1343225856,1439616108l0,0l0,1702126948l7435363,0l-1299185664,1439616335l749731840,1439616338l521666560,2128550026l0,0l3145728,0l4259840,0l482344960,2128549023l26214400,1439616339l521666560,2128550026l0,0l1746927616,1439616338l745537536,1439616338l7340032,0l2097152,0l-1790967808,1439616108l0,0l0,119l33619968,0l-719126528,351468l63373312,-401583530l39136,3849l3658,43304l2642,47254l2743,51356l3734,55369l4318,57769l5957,59776l8192,59916l11494,60106l14745,59065l17209,56499l17755,55928l18288,55204l18961,54937l23501,50560l23501,62007l21133,62367l21108,63141l21654,63179l21958,63459l23394,64830l23266,65631l21451,66329l18529,67459l16167,66393l13856,63751l13805,65161l14491,65580l14910,66101l15431,66748l15901,67447l15317,68221l14758,68945l13907,68844l13132,68615l10757,67955l8903,66609l7976,64196l6909,64957l7468,65567l7696,66139l7950,66774l8306,67434l7734,68018l7049,68729l6236,68399l5563,67980l3340,66596l1435,64615l1740,62011l2096,58862l1346,55953l737,53045l0,49463l318,46022l1194,42656l5207,27251l12611,13535l22314,1000l23501,0l1815609344,959525425l34683188,0l1610809344,1439404456l63373312,-401583530l39136,327680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2818048l2883584,2949120l3014656,3080192l3145728,3211264l3276800,3342336l3407872,3473408l3538944,3604480l3670016,3735552l3801088,3866624l3932160,3997696l4063232,4128768l4194304,4259840l4325376,4390912l4456448,4521984l4587520,4653056l4718592,4784128l4849664,4915200l4980736,5046272l5111808,5177344l5242880,5308416l5373952,5439488l5505024,5898240l5963776,6029312l0,65536l0,0l0,65536l0,0l0,65536l0,0l0,65536l0,0l0,65536l0,0l0,65536l0,0l0,65536l0,0l0,65536l0,0l0,65536l0,0l0,65536l0,0l0,0l49348608,0l-488439808,1439404478l63373312,-401583530l1684642016,1752375869l1600483425,1226842672l1394752836,1701863784l573847328,1869570848l1769170034,574449018l808464435,825437235l574110001,1952542752l1830960488,959591473l862138412,741881655l892547123,909194796l808856630,925644853l741356853,926365241l959723619,842083376l741422129,808924473l926036268,824979765l942682162,942747948l828585271,943206451l875639084,824979768l892416052,942682412l824979506,959657780l876165420,892429108l741751097,925905976l825700652,942421041l741357109,858994737l808528947,1664626736l842477618,842083376l741487928,942748466l892415028,741749814l943011122,942746676l1815165236,808464435l909257779,1815099191l808464435,825437235l1815623985,859322418l808660021,1664694322l808859698,942812215l741749811,926496562l909257778,741423157l942683954,875703347l1664365880,943207474l808594486,741816373l875901234,925969462l741879858,808728625l858860601,1664300342l858994481,842083376l741749812,842151473l842083381,741881394l892875825,858860595l1664693554,859189809l875637808,741946680l925904945,892415032l741486642,875705399l926167340,895692855l741554230,959722545l892611633,824980016l842020403,943141932l825306162,1664562485l909259317,909326380l959589433,908866357l741685043,842282033l892351532,741370929l909586740,824979564l829173813,741945908l577075248,1818846752l1819239276,574452335l828650787,573780581l1920234272,1684368239l577118781,1631219488l2003790956,1701015145l574450796,1931485798l1701607796,1869619773l1769236851,1631219311l1819243362,996504693l1952867692,825307706l1886352443,825568570l1769421619,979924068l1748710964,1751607653l942946932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15906,0l2162688,0l-1632632832,1439616108l0,0l0,1702126948l28406883,0l-373030912,1439404476l63373312,-401583530l922786016,741487414l875705138,929890357l741487414,909601840l841757235,1815425591l875705397,808530732l909337392,858535989l741357365,959854386l926299180,842214453l908865593,1664495670l825309235,875903020l875834425,824981044l825504816,825766956l842083380,1815425844l842217015,825438508l929838391,741487414l926233905,858876983l841756726,959526705l841756780,892613171l824979564,859386677l909390444,925969461l1815296048,858860592l1815425078,808594480l845951286,741815091l842020401,859191148l2016422962,891486309l845492580,6684723l1869611110,1769236851l1631219311,1819243362l996504693,1952867692l926167354,1886352443l892677434,1769421620l979924068,1748709425l1751607653,89254974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1428160512,1439616088l0,0l0,0l0,0l9502720,0l770965504,1439404477l63373312,-401583530l39136,8l333,35l324,33l275,53l238,139l258,157l333,142l333,170l142,224l0,302l0,276l167,188l213,136l261,33l332,7l39911424,0l-2043412480,1439404476l63373312,-401583530l-2046781216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-2046820352,1439404476l0,0l1818624000,790787169l2162750,0l0,0l30736384,33882112l0,8443l7405568,0l1079246848,1439404476l63373312,-401583530l39136,52l53,113l0,165l0,141l5,142l45,67l18,33l0,36l0,9l12,5l742272802,959657009l2175286,0l-912261120,1439616108l0,0l0,1702126948l7435363,0l660602880,1439616336l740294656,1439616338l513802240,2128550026l65536,-671088640l-326090587,2129788675l4259840,0l485490688,2128549023l66060288,1439616338l481820672,2128550026l1245184,196608l128983045,1439616336l127926272,1439616336l7340032,0l33554432,0l-441188352,1439404478l63373312,-401583530l10467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81068032,0l65536,0l65536,0l65536,0l65536,0l65536,0l0,0l65536,0l65536,0l65536,0l65536,0l65536,0l-1053360128,0l65536,0l65536,0l65536,0l65536,0l65536,0l65536,0l-656408576,1439616088l33619968,0l-1654390784,1439404478l63373312,-401583530l39136,3849l3658,43304l2642,47254l2743,51356l3734,55369l4318,57769l5957,59776l8192,59916l11494,60106l14745,59065l17209,56499l17755,55928l18288,55204l18961,54937l23501,50560l23501,62007l21133,62367l21108,63141l21654,63179l21958,63459l23394,64830l23266,65631l21451,66329l18529,67459l16167,66393l13856,63751l13805,65161l14491,65580l14910,66101l15431,66748l15901,67447l15317,68221l14758,68945l13907,68844l13132,68615l10757,67955l8903,66609l7976,64196l6909,64957l7468,65567l7696,66139l7950,66774l8306,67434l7734,68018l7049,68729l6236,68399l5563,67980l3340,66596l1435,64615l1740,62011l2096,58862l1346,55953l737,53045l0,49463l318,46022l1194,42656l5207,27251l12611,13535l22314,1000l23501,0l0,0l2162688,0l0,0l462880768,1079050240l0,16967l54591488,0l-646709248,1439404478l63373312,-401583530l855677152,925905715l959852844,1828730678l959460408,892416556l842097465,741553972l909192240,741880884l741748788,858992690l909257780,845361716l808726579,959525932l892480561,741487153l892482358,943075884l942421042,1664169017l892745522,808528944l741685297,842348338l842083379,741882165l808663346,842083377l1664627765,943206451l842083384,741816628l942813491,808528946l741486899,909128243l959982649,762067255l842150451,943205433l762067252,842150451l842083385,1815492408l909259565,824980025l909195570,842150755l824981561,926037555l925971244,824979513l842019892,825307948l824981297,909654324l842609251,824980017l842413622,875967020l824981045,926300470l943010348,824980531l825570611,842347107l824980791,809055280l926102060,925644851l741619512,858861874l959786037,828585525l909457718,809054764l842083384,741880630l808990258,808532012l808791093,812398898l825243948,741370937l892678454,875704684l959786038,862140726l741685302,825243700l842020396,875768882l942422322,741945396l959787314,587228536l1697735733,1711289138l1879074304,1953067887l980316009,1869832801l1702131052,1717922875l892418676,1869888313l892156528,2000369202l1752458345,993080634l1734960488,842691688l1936538421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808976493l875770723,909519920l741751093,892548145l909391404,824980785l741356599,825242166l808608561,892089913l842414136,875770156l892677174,741553465l741815095,875574069l741368629,909392180l825437235,909388856l741487152,876163377l909259820,895694389l741814322,892483378l842083377,741421366l859124529,842148917l741617971,808464433l892547692,808202544l587228536,1697735733l1711289138,1879074304l1953067887,980316009l1869832801,1702131052l1717922875,925973108l1869888308,875379312l2000368689,1752458345l993407802,1734960488l825914472,1832597296l1999466355,762339698l1819898995,1869494885l1983604078,2019914797l1851862388,1919903843l40987962,0l-919339008,1439404478l63373312,-401583530l1852807392,762077556l1634493810,1702259060l1734438970,1936538469l1869622639,1769236851l1982688879,1769239141l980181347,1953787746l889220463,909587762l859058476,909194809l1815425843,892809529l808465456,875637808l825637171,892547894l892547436,926234678l741618739,959657009l859189558,829175347l943011123,909588528l875637816,825637171l909325110,808202348l825373548,875967025l762064940,943076918l858993721,875637814l825637171,842084918l959723116,892876336l824980532,909718324l858994225,842361910l909522481,741357109l942813490,808465717l812398130,825371948l942946100,942945843l909194092,875639346l862728236,942683184l741617719,925723696l842086705,942814518l825570092,1815623220l926102326,842085171l808725804,859321649l1815098165,825374509l825309235,858534453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825374509,842019380l858535992,909390133l741370936,925723696l842281266,943206960l825570092,1815623220l1815096368,825374509l842019380,858535992l909390133,741370936l925723696,842281266l943206960,825570092l1815623220,1815096368l68171565,0l2162688,0l-727711744,1439616108l0,0l0,1702126948l2192483,0l161480704,1439616109l0,0l0,1702126948l2192483,0l688914432,1439616109l0,0l0,1702126948l12678243,0l493879296,2128549023l493879296,2128549023l2097152,0l7340032,0l-718995456,351468l1886978048,1931623781l1684630639,1868767266l846360428,1629692477l1680958770,1043276387l1933211196,1802465908l1868767333,1030909804l875766562,878785846l1869226018,1953721961l1030057081,1970237986l539124846,1667526245l574451809,1952541798l9449250,0l3145728,0l-746258432,1439404476l0,0l521666560,2128550026l0,0l12599342,0l52428800,0l-961216512,1439405875l63373312,-401583530l1684642016,1752375869l1600483425,1226842672l1394752836,1701863784l574109216,1869570848l1769170034,574449018l808661811,909192247l574043705,1952542752l1830960488,959460408l892416556,842097465l741553972,909192240l741880884,741748788l858992690,909257780l845361716,808726579l959525932,892480561l741487153,892482358l943075884,942421042l1664169017,892745522l808528944,741685297l842348338,842083379l741882165,808663346l842083377,1664627765l943206451,842083384l741816628,942813491l808528946,741486899l909128243,959982649l762067255,842150451l943205433,762067252l842150451,842083385l1815492408,909259565l824980025,909195570l842150755,824981561l926037555,925971244l824979513,842019892l825307948,824981297l909654324,842609251l824980017,842413622l875967020,824981045l926300470,943010348l824980531,825570611l842347107,824980791l809055280,926102060l925644851,741619512l858861874,959786037l828585525,909457718l809054764,842083384l741880630,808990258l808532012,808791093l812398898,825243948l741370937,892678454l875704684,959786038l862140726,741685302l825243700,842020396l875768882,942422322l741945396,959787314l539125112,1819044198l1869377379,589446514l1697735733,539112242l1869771891,1029989739l539125282,1818311279l1769434988,1818583918l1713519980,1953701922l1030057081,1936683042l1869182057,1650539118l1970040691,1815831924l980706917,993604913l980447092,909260077l1684633403,893020276l1701329713,1952999273l993342010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577597300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28393007,0l-1750794240,1439404478l63373312,-401583530l922786016,741553712l909391409,829227061l741357361,1664299829l943010612,908865580l741946934,859060529l959985196,825568312l929249590,741553712l825832247,926103084l859384887,892090425l741685298,959590705l741370928,909391409l741370933,909128753l926182450,875637810l1664497713,808990002l959525164,858534197l741947703,892940601l942945324,926297141l878917168,741422645l825831732,943076140l825437237,824981560l741684535,892416819l858533996,1815294262l943205424,825322551l892088375,1702376243l1681203968,858940721l1711302144,1936683008l1869182057,1650539118l1970040691,1815831924l980706917,993604913l980447092,909456685l1684633403,825911412l1701329712,1952999273l993276474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1428160512,1439616088l0,0l0,0l0,0l2162688,0l-136314880,1439616108l0,0l0,1702126948l7435363,0l740294656,1439616338l1385168896,1439616336l486014976,2128550026l1638400,1439563776l1372585984,1439616303l1371537408,1439616303l-842006528,1439616336l-843055104,1439616336l-843055104,1439616336l2162688,0l483393536,2128549023l483393536,2128549023l7340032,0l39845888,0l-1847263232,1439404478l63373312,-401583530l39136,0l0,0l0,0l0,0l0,0l0,0l0,0l0,0l0,0l0,0l0,0l0,0l0,0l0,0l-1308622848,1439616335l-1309671424,1439616335l0,0l0,0l0,0l0,0l0,0l0,0l0,0l0,0l1205862400,1439616338l1204813824,1439616338l0,0l0,0l0,0l0,0l0,0l0,0l0,0l0,0l0,0l0,0l-1700790272,1439616334l-1701838848,1439616334l564133888,1439616336l563085312,1439616336l0,0l0,0l2145386496,1439616336l2144337920,1439616336l939524096,1439616335l938475520,1439616335l-842006528,1439616336l-843055104,1439616336l567279616,1439616336l566231040,1439616336l113246208,1439616336l112197632,1439616336l849346560,1439616338l848297984,1439616338l1451229184,1439616336l1450180608,1439616336l558891008,1439616336l557842432,1439616336l552599552,1439616338l551550976,1439616338l651165696,1439616336l650117120,1439616336l-857735168,1439616336l-858783744,1439616336l1356857344,1439616336l1355808768,1439616336l780140544,1439616338l779091968,1439616338l-2044723200,1439616099l-2045771776,1439616099l1387266048,1439616336l1386217472,1439616336l1043267584,0l30474240,0l-1657470976,1439404476l63373312,-401583530l39136,0l0,0l0,0l0,0l0,0l0,0l0,0l0,0l0,0l0,0l0,0l0,0l0,0l0,0l-842006528,1439616336l-843055104,1439616336l0,0l0,0l0,0l0,0l0,0l0,0l0,0l0,0l0,0l0,0l780140544,1439616338l779091968,1439616338l113246208,1439616336l112197632,1439616336l0,0l0,0l1652555776,1439616336l1651507200,1439616336l1012924416,1439616303l1011875840,1439616303l849346560,1439616338l848297984,1439616338l-1287651328,1439616335l-1288699904,1439616335l1356857344,1439616336l1355808768,1439616336l558891008,1439616336l557842432,1439616336l-664797184,1439616212l-665845760,1439616212l-857735168,1439616336l-858783744,1439616336l1451229184,1439616336l1450180608,1439616336l552599552,1439616338l551550976,1439616338l651165696,1439616336l650117120,1439616336l0,0l9502720,0l-1860894720,1439404478l63373312,-401583530l39136,8l333,35l324,33l275,53l238,139l258,157l333,142l333,170l142,224l0,302l0,276l167,188l213,136l261,33l332,7l40960000,0l-1702559744,1439404478l63373312,-401583530l1684642016,1752375869l1600483425,1226842672l1394752836,1701863784l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908933744l2000367671,1752458345l993080634,1734960488l876246120,1936538422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574497389,1952541798l4075298,0l45154304,0l-193658880,1439404478l63373312,-401583530l855677152,925905715l842019628,1811953460l842150701,925645106l762065717,842150451l892546105,862729779l842085426,875770668l959603504,741816632l876099890,892875308l858535735,741486905l926168882,859122738l845361458,825832501l909653804,875703345l741816372,859320369l858926131,741750583l825832241,858940217l741620018,825243185l858926133,741945397l825374257,892480568l741357367,876033329l858614840,959590962l825504044,762067257l842150451,925969465l1815425584,842150961l842148919,1815622964l808660016,1815557170l926034992,1815230006l959854129,942746672l1664562232,808597809l925969460,741814329l959918130,909192242l741619509,909259058l858860593,1664103478l892875058,943270968l841756723,859256115l909325868,909257779l741488176,892416819l959918691,824980533l741552176,892416051l741354546,858927917l925644339,1702376498l1681203968,858940721l1711302144,1936683008l1869182057,1650539118l1970040691,1815831924l980706917,993604913l980447092,808924717l1684633403,893020276l1701329713,1952999273l993408058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-648019968,1439616088l-643825664,1439616088l-664797184,1439616088l0,0l-1535115264,1439616106l0,0l0,0l-660602880,1439616088l0,0l0,0l0,0l0,0l0,0l0,0l0,0l0,0l0,0l0,0l-639631360,1439616088l0,0l0,0l48300032,0l-947519488,1439404478l63373312,-401583530l1684642016,1752375869l1600483425,1226842672l1394752836,1701863784l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908933744l2000367671,1752458345l993080634,1734960488l876246120,1936538422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40960000,0l-2005532672,1439404478l63373312,-401583530l855677152,892941872l825701164,1828730935l959852595,1815096373l959852595,926034997l845952051,876099383l926167852,808608560l741487152,825832759l842215724,824981305l825636403,842479404l825371698,1664430392l943009846,842281516l875311156,741618994l859125298,842148921l841758772,892876344l858533987,909652017l809054508,825373484l841757745,741619769l808596269,862139698l741488439,909194029l875312180,741816120l892416813,875312950l741685047,858796845l878917684,741553974l842609197,858536246l741881142,809054765l841758262,741684280l909652525,913060920l757871161,892549170l959867960,892480562l1815163703,875573301l892416556,946025271l741356084,942945841l842083377,741881394l859320625,925969459l741620016,876099895l909128556,808203577l587228536,1697735733l1711289138,1879074304l1953067887,980316009l1869832801,1702131052l1717922875,825375348l1869888304,858602096l2000368951,1752458345l993473594,1734960488l893023336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-635436947,1439616088l0,0l-656408576,1439616088l-652214272,1439616088l-648019968,1439616088l-643825664,1439616088l-664797184,1439616088l0,0l-1535115264,1439616106l0,0l0,0l-660602880,1439616088l0,0l0,0l0,0l0,0l0,0l2162688,0l427819008,1439616109l0,0l0,1702126948l3241059,0l1449132032,1439616336l1354760192,1439616336l513802240,2128550026l65536,-2147483648l3162184,0l4194304,0l1311113216,1439404450l63373312,-401583530l481859808,2128550026l1179648,1439563776l-1275068416,1439616335l-1276116992,1439616335l-2147483648,0l22085632,0l950403072,1439404089l63373312,-401583530l104672,0l65536,0l65536,0l65536,0l65536,0l65536,0l65536,0l185204736,0l65536,0l65536,0l65536,0l65536,0l477626368,0l65536,0l65536,0l65536,0l65536,0l65536,0l65537,147459l537001984,0l65536,0l65537,755023085l68558849,11796481l32769,68616193l18153472,0l16121856,0l15138816,0l12320768,0l-1638400,0l-8781824,0l-10878976,0l-12845056,0l-11010048,0l-8585216,0l-1179648,0l65536,0l-3997696,0l-2162688,0l1429,0l2162688,0l176160768,1439616109l0,0l0,1702126948l7435363,0l926941184,1439616338l550502400,1439616338l521666560,2128550026l0,0l3145728,0l4259840,0l482344960,2128549023l26214400,1439616339l481820672,2128550026l1179648,402653184l1038106821,1439616335l1037041664,1439616335l7340032,0l42991616,0l357957632,1439404090l63373312,-401583530l39136,0l0,0l0,0l0,0l0,0l0,0l0,0l0,0l0,0l0,0l0,0l0,0l0,0l0,0l0,0l0,0l0,0l0,0l0,0l0,0l0,0l0,0l0,0l0,0l0,0l0,0l0,0l0,0l1205862400,1439616338l1204813824,1439616338l0,0l0,0l0,0l0,0l0,0l0,0l651165696,1439616336l650117120,1439616336l-1311768576,1439616335l-1312817152,1439616335l0,0l0,0l0,0l0,0l-1762656256,1439616336l-1763704832,1439616336l-2044723200,1439616099l-2045771776,1439616099l1012924416,1439616303l1011875840,1439616303l-1308622848,1439616335l-1309671424,1439616335l780140544,1439616338l779091968,1439616338l113246208,1439616336l112197632,1439616336l-664797184,1439616212l-665845760,1439616212l-1706033152,1439616334l-1707081728,1439616334l552599552,1439616338l551550976,1439616338l1387266048,1439616336l1386217472,1439616336l-842006528,1439616336l-843055104,1439616336l849346560,1439616338l848297984,1439616338l939524096,1439616335l938475520,1439616335l-857735168,1439616336l-858783744,1439616336l-1700790272,1439616334l-1701838848,1439616334l1106247680,1439616336l1105199104,1439616336l1177550848,1439616336l1176502272,1439616336l0,0l36765696,0l438697984,1439404476l63373312,-401583530l1684642016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825504557,1684633403l825911412,1701329718l1952999273,993146170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577597300,574451774l1952541798,4075298l62980096,0l-761921536,1439405872l63373312,-401583530l855677152,858796080l825307948,1828730937l959591473,862138412l741881655,892547123l909194796,808856630l925644853,741356853l926365241,959723619l842083376,741422129l808924473,926036268l824979765,942682162l942747948,828585271l943206451,875639084l824979768,892416052l942682412,824979506l959657780,876165420l892429108,741751097l925905976,825700652l942421041,741357109l858994737,808528947l1664626736,842477618l842083376,741487928l942748466,892415028l741749814,943011122l942746676,1815165236l808464435,909257779l1815099191,808464435l825437235,1815623985l859322418,808660021l1664694322,808859698l942812215,741749811l926496562,909257778l741423157,942683954l875703347,1664365880l943207474,808594486l741816373,875901234l925969462,741879858l808728625,858860601l1664300342,858994481l842083376,741749812l842151473,842083381l741881394,892875825l858860595,1664693554l859189809,875637808l741946680,925904945l892415032,741486642l875705399,926167340l895692855,741554230l959722545,892611633l824980016,842020403l943141932,825306162l1664562485,909259317l909326380,959589433l908866357,741685043l842282033,892351532l741370929,909586740l824979564,829173813l741945908,6649904l828650787,3355237l6684774,1769172848l1852795252,1935827258l1953852527,1701591909l842691686,1950036273l758804591,993210677l1952737655,909392488l1768253499,980707431l1832597556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28015l0,0l-639631360,1439616088l0,0l0,0l0,0l0,0l0,0l0,0l0,0l0,0l0,0l0,0l0,0l0,0l0,0l0,0l0,0l0,0l0,0l0,0l0,0l0,0l0,0l0,0l0,0l0,0l0,0l0,0l0,0l0,0l0,0l0,0l0,0l0,0l0,0l0,0l0,0l0,0l57737216,0l2116485120,1439404032l63373312,-401583530l1684642016,1752375869l1600483425,1226842672l1394752836,1701863784l573847328,1869570848l1769170034,574449018l808464435,825437235l574110001,1952542752l1830960488,959591473l862138412,741881655l892547123,909194796l808856630,925644853l741356853,926365241l959723619,842083376l741422129,808924473l926036268,824979765l942682162,942747948l828585271,943206451l875639084,824979768l892416052,942682412l824979506,959657780l876165420,892429108l741751097,925905976l825700652,942421041l741357109,858994737l808528947,1664626736l842477618,842083376l741487928,942748466l892415028,741749814l943011122,942746676l1815165236,808464435l909257779,1815099191l808464435,825437235l1815623985,859322418l808660021,1664694322l808859698,942812215l741749811,926496562l909257778,741423157l942683954,875703347l1664365880,943207474l808594486,741816373l875901234,925969462l741879858,808728625l858860601,1664300342l858994481,842083376l741749812,842151473l842083381,741881394l892875825,858860595l1664693554,859189809l875637808,741946680l925904945,892415032l741486642,875705399l926167340,895692855l741554230,959722545l892611633,824980016l842020403,943141932l825306162,1664562485l909259317,909326380l959589433,908866357l741685043,842282033l892351532,741370929l909586740,824979564l829173813,741945908l577075248,1818846752l1819239276,574452335l828650787,573780581l1920234272,1684368239l577118781,1631219488l2003790956,1701015145l574450796,1931485798l1701607796,1869619773l1769236851,1631219311l1819243362,996504693l1952867692,825307706l1886352443,825568570l1769421619,979924068l1748710964,1751607653l942946932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1983659554,1818846778l980361324,1702126948l1869444195,1667593077l1801677164,578036285l1887007776,1931623781l1684630639,1868767266l846360428,1629692477l1680958770,1043276387l1933211196,1802465908l1868767333,1030909804l875766562,878785846l1869226018,1953721961l1030057081,1970237986l539124846,1667526245l574451809,1952541798l926822178,946614837l892352821,909587512l15808812,0l-877199360,1439404083l63373312,-401583530l104672,0l65536,0l65536,0l65536,0l65536,0l67960832,0l65536,0l65536,0l65536,0l65536,0l65536,0l-262144,0l65537,147457l537067520,0l65536,0l65536,0l0,0l65536,0l65536,0l65536,0l22282240,0l20971520,0l65537,1694513555l65537,755023085l68689921,11796481l68657153,68747265l65536,0l2162688,0l553648128,1439616109l0,0l0,1702126948l5338211,0l1007681536,1439616335l806354944,1439616338l486014976,2128550026l1638400,889192448l1743781888,1439616338l1742733312,1439616338l808452096,1439616338l807403520,1439616338l5242880,0l2097152,0l0,0l334626816,456916992l0,0l31522816,0l1539768320,1439404476l63373312,-401583530l889231584,741487665l859059256,741371136l1664496947,741881911l825306160,841756984l824980533,741947700l1815688501,842281269l859255852,825584696l942420532,1815295028l892352306,825766700l909206320,841757750l741814328,741749042l925904946,858533932l1702377013,1681203968l858940721,1711302144l1936683008,1869182057l1650539118,1970040691l1815831924,980706917l993015090,980447092l858993965,1684633403l926574708,1768253499l980707431,1832596017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0,0l0,0l0,0l0,0l0,0l0,0l0,0l0,0l0,0l0,0l33619968,0l-1620639744,1439404478l63373312,-401583530l1684642016,1752375869l1600483425,1226842672l1394752836,1701863784l573912864,1869570848l1769170034,574449018l842281269,875837484l1881154099,1030255713l741371170,1664496947l741881911,825306160l841756984,824980533l741947700,1815688501l842281269,859255852l825584696,942420532l1815295028,892352306l825766700,909206320l841757750,741814328l741749042,925904946l858533932,1702377013l1768300578,1868786796l1030909804,1681204002l858940721,1953701922l1701539698,1713519972l980361250,1869376609l1668180343,1030515813l539125282,1819898995l1881292133,1953067887l980316009,1869832801l1702131052,1717922875l892484212,1869888304l892156528,2000368435l1752458345,1748711226l1751607653,84208702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2122383360,0l603979776,2128549023l603979776,2128549023l2070937600,1439616338l2070937600,1439616338l741933056,859255857l808202348,942813548l959589427,879507765l908866360,1815556406l808728884,926496300l842361906,943206964l1815096368,926233139l842609457,762064940l859386167,858862386l892546102,943076401l858994284,825439031l875375666,943010096l808662323,825832300l824981043,845953077l741554486,1815558449l960051250,943206956l842020972,808661292l892809836,892351532l909193836,892483884l842412396,926101804l892693553,942746676l896284980,942420275l913062197,908865586l913059891,824981047l1815426360,741486901l825505586,875704684l808594481,829174579l741815603,942683953l942944620,892415031l829174320,741946933l926495281,859189612l892939312,909208624l908865588,829173816l741946678,942682161l943010156,875637817l829174580,741685044l926037809,926101868l925969456,845952311l741685553,842151473l825307756,875637808l845951030,741947186l1815230775,909325106l825636652,909193836l842083379,845951283l741355570,959788081l909259372,959523892l829174579,741748791l926365234,959722092l858926131,845952057l741553465,842151985l842150764,875637811l862728761,741488436l825438257,959591276l909192246,862728240l741619248,909260593l875639660,959523896l845952824,741685047l943009842,808596076l926034995,829173812l741879862,825308978l909521260,892480565l845953078,741553712l926167858,825307756l909192243,829174328l741749553,942879538l892417132,943141420l825453625,909257781l913062198,841758264l1815426355,741421877l909588529,741749612l859125809,859190124l943010092,741370935l959853617,741618540l926102321,741947500l842150193,808989036l892350764,959540280l859321900,942879340l875771436,909259628l909129260,875835756l876098348,909587052l825438764,892613996l942944569,1815096376l892745265,909652785l824981560,876163892l892613680,859204657l858994483,757871153l892416052,859124536l808545328,842479156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12396588,913059884l909325621,913059884l909325621,913059884l909325621,913059884l909325621,913059884l909325621,913059884l909325621,913059884l909325621,913059884l909325621,812396588l913059884,909325621l762064940,926431537l875706167,808203825l892679788,808203827l892679788,808203827l892679788,808203827l892679788,808203827l892679788,808203827l892679788,808203827l741618028,925723696l926365488,909128754l909127980,875654192l762064940,876164913l909260337,824981815l1815230000,892680502l842478136,909127980l959867955,876098359l824981049,808466480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75640172,909587764l1815096368,858796333l892942387,741749561l959657009,875835444l913061943,859255603l741486899,825242669l892549173,946614323l842084914,808597298l892483628,892941108l946615092,859321655l842610229,842543404l959592248,1815425081l892418097,859191600l959199286,892614960l858929461,892811372l842084409,959199282l909654325,926234165l875706476,926496569l925642806,943206708l875966770,959461740l926364209,959199538l943012149,942814265l875706476,892418105l959197749,825702704l842020409,959461740l892614961,942420020l892745015,909719601l825505644,875705653l942420020,825635380l808661552,959789420l859256887,959199280l842281524,909259570l825505644,808792376l959198521,825833781l892745273,942684268" stroked="t" o:allowincell="f" style="position:absolute;left:143;top:-538;width:7;height:1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3" coordsize="9423,12357" path="c9347,3518,9423,1003,8547,0c6617,127,5283,216,3950,470c2654,800,889,1270,0,2375c521,4305,1041,6248,1677,8141c2045,10135,2388,11925,4051,12357c5334,10998,7442,8763,8661,6007c9347,3518,65536,0,11599872,0c1245184,524307,9347,3518,9423,1003c8547,0,6617,127,5283,216c3950,470,2654,800,889,1270c0,2375,521,4305,1041,6248c1677,8141,2045,10135,2388,11925c4051,12357,5334,10998,7442,8763c8661,6007,9347,3518,65536,0c11599872,0,1245184,524307,93,35c94,10,85,0,66,1c53,2,39,5,26,8c9,13,0,24,5,43c10,63,17,82,20,102c24,120,40,124,53,110c74,88,86,60,93,35c65536,0,9502720,0,988807168,1439616320c989331456,1439616320,989331456,1439616320,1883242496,1439616320c1883766784,1439616320,1883766784,1439616320,879755264,1439616058c16711680,0,0,0,0,0c0,0,0,0,0,0c0,0,0,0,0,0c-2029649920,1439616319,7405568,0,-1526726656,1439404451c0,0,0,0,0,0c0,0,0,0,0,0c1946157056,842474045,8752,0,1740636160,1439616319c1929379840,1439616335,131072,1399611649,1768120688,1043294062c6356992,0,65536,2162688,6488064,7143535c7536686,7209077,7536686,6357108,3014770,7471204c7798881,7209065,3014759,7274563,7602286,7274610c5439596,6357096,6619248,1768292352,1866753379,1701672291c2192494,0,65536,458752,1818558464,1936746860c2097253,0,5308416,0,183107584,2128543744c-161021952,2128545046,104464384,7340032,-1968701369,1439616334c275906560,7471104,2011693153,1439616335,49414144,6815744c1870135393,1439616319,0,54,19988480,0c-897056768,2128550055,65536,0,0,0c0,0,-879755264,2128550055,-876085248,2128550055c-872415232,2128550055,-868745216,2128550055,-865599488,2128550055c-859308032,2128550055,1907359744,1439615732,171442176,2128550120c0,0,1560281088,1439616303,0,0c196608,0,-65536,-65536,-65536,-1c-1,-1,-1,-1,-1,-1c-1,65535,171442176,2128550120,-855113728,2128550055c-851443712,2128550055,1270349824,1439616303,-1194328064,1439616227c65536,0,0,0,1400897536,2128548474c1400897536,2128548474,0,0,0,0c196608,0,0,0,0,0c16777216,0,3211264,0,950009856,1439616335c327680,0,-1931870208,2128549863,1507328,1439563776c-2007629824,-764908198,3247272,0,-1957691392,1439616335c589824,0,-258211840,2128549854,1572864,0c-1491533824,1240152887,3275956,0,907018240,1439616335c524288,0,-257556480,2128549854,1638400,0c-1640038400,1404384217,3212456,0,-490733568,1439616334c786432,0,-256966656,2128549854,1703936,0c54329344,-1306427921,3242376,0,-1945108480,1439616335c720896,0,-256114688,2128549854,1769472,0c-1471873024,1729354085,3266475,0,-2108686336,1439616335c589824,0,-255328256,2128549854,1835008,0c-699793408,-1281717505,3275048,0,-1580204032,1439616335c917504,0,-254672896,2128549854,1900544,0c-1736900608,1023576434,3276735,0,-2014314496,1439616335c655360,0,-253689856,2128549854,2031616,0c-1398472704,-1625549221,3229840,0,-1617952768,1439616335c1179648,0,-252968960,2128549854,2097152,0c-517341184,694311974,3218053,0,-2146435072,1439616335c917504,0,-251723776,2128549854,2162688,0c-1789591552,-391564991,3228278,0,-2136997888,1439616335c917504,0,-250740736,2128549854,2228224,0c1049755648,1544864354,3256807,0,984612864,1439616335c917504,0,-249757696,2128549854,2293760,0c1002504192,848493339,3234888,0,-2058354688,1439616335c917504,0,-248774656,2128549854,2359296,0c-2034302976,1244439208,3220517,0,-487587840,1439616334c1048576,0,-247791616,2128549854,2424832,0c-1451425792,-865588746,3235913,0,-2026897408,1439616335c1048576,0,-246677504,2128549854,2490368,0c-984023040,-1297038657,3228666,0,-2086666240,1439616335c1048576,0,-245563392,2128549854,2555904,0c1963655168,-2034788176,3235086,0,-2130706432,1439616335c1048576,0,-244449280,2128549854,2621440,0c-1682767872,-1804990827,3221174,0,-2064646144,1439616335c524288,0,-243335168,2128549854,2686976,0c1792999424,464831419,3221780,0,-1711276032,1439616334c524288,0,-242745344,2128549854,2752512,0c-677576704,-610123482,3252265,0,-1992294400,1439616335c524288,0,-242155520,2128549854,2818048,0c1139343360,-1750871590,3253072,0,1003487232,1439616335c917504,0,-241565696,2128549854,2883584,0c-1663041536,-1655992566,3268648,0,946864128,1439616335c917504,0,-240582656,2128549854,2949120,0c897122304,844245375,3230445,0,-1621098496,1439616335c917504,0,-239599616,2128549854,3014656,0c1737621504,903764464,3255516,0,-1548746752,1439616335c917504,0,-238616576,2128549854,3080192,0c-48103424,476823213,3266322,0,-1558183936,1439616335c917504,0,-237633536,2128549854,3145728,0c-437190656,1933564779,3272734,0,-1904214016,1439616335c917504,0,-236650496,2128549854,3211264,0c1824325632,2052606827,3238450,0,-1539309568,1439616335c1310720,0,-235667456,2128549854,3276800,0c-774963200,-1304497361,3217982,0,-2133852160,1439616335c1310720,0,-234291200,2128549854,3342336,0c-1753415680,859450697,3221785,0,-2089811968,1439616335c1310720,0,-232914944,2128549854,3407872,0c-197984256,337698294,3268290,0,-2099249152,1439616335c393216,0,-231538688,2128549854,3473408,0c1862402048,-1199481860,3243552,0,2132803584,1439616335c458752,0,-231079936,2128549854,3538944,0c318046208,-827174969,3259303,0,-2055208960,1439616335c458752,0,256901120,2128549862,3604480,0c2050490368,602702021,3243399,0,-2023751680,1439616335c524288,0,209780736,2128549862,3670016,0c-1203503104,-1855851312,3212919,0,-2074083328,1439616335c589824,0,-1931083776,2128549863,3735552,0c-1091502080,-1154412677,3222490,0,-2102394880,1439616335c327680,0,262799360,2128549862,3801088,0c1189740544,-358411644,3232028,0,901775360,1439616335c393216,0,-230096896,2128549854,3932160,0c449183744,-1933024473,3259759,0,-2143289344,1439616335c1048576,0,-229638144,2128549854,3997696,0c742457344,1894601716,3241673,0,-2083520512,1439616335c1245184,0,-227082240,2128549854,4128768,0c1918042112,-828562636,3227703,0,-1850736640,1439616335c262144,0,215810048,2128549876,4194304,0l85065728,1974880556l3247783,0l-2045771776,1439616335l786432,0l-225771520,2128549854l4259840,0l-2018574336,-1496664483l3264216,0l-1542455296,1439616335l589824,0l-224919552,2128549854l4325376,0l-523698176,503727979l3226449,0l-2039480320,1439616335l589824,0l-224264192,2128549854l4390912,0l346554368,-2016579695l3259505,0l-1935671296,1439616335l458752,0l-223608832,2128549854l4456448,0l-711131136,511387595l3239306,0l-1891631104,1439616335l917504,0l-223084544,2128549854l4521984,0l-1289879552,2116135765l3261145,0l-1995440128,1439616335l720896,0l-222101504,2128549854l4587520,0l1611137024,1157880561l3261940,0l-2127560704,1439616335l917504,0l-221315072,2128549854l4653056,0l-1690959872,115851059l3274294,0l-2020605952,1439616335l917504,0l-220332032,2128549854l4718592,0l-1204486144,174739894l3243907,0l-2124414976,1439616335l851968,0l-219348992,2128549854l4784128,0l-2016804864,-28047781l3262466,0l-2017460224,1439616335l327680,0l230031360,2128549862l4849664,0l284164096,21450186l3219359,0l-1577058304,1439616335l786432,0l-115933184,2128549854l4915200,0l1550123008,1288156732l3242530,0l-2096103424,1439616335l589824,0l-218431488,2128549854l4980736,0l-714080256,-2071269326l3243245,0l987758592,1439616335l1048576,0l-217776128,2128549854l5046272,0l589430784,1529141414l3270381,0l-1614807040,1439616335l1114112,0l-216662016,2128549854l5111808,0l-1878982656,1872616614l3251573,0l-1948254208,1439616335l917504,0l-215482368,2128549854l5177344,0l135266304,-1016829692l3276749,0l-1926234112,1439616335l1048576,0l-214499328,2128549854l5242880,0l1365245952,-1684361713l3245464,0l-1938817024,1439616335l1376256,0l-213385216,2128549854l5308416,0l1966997504,1466446521l3225928,0l-2111832064,1439616335l1179648,0l-211943424,2128549854l5373952,0l-5767168,749495136l3216539,0l-1986002944,1439616335l1048576,0l-210698240,2128549854l5439488,0l1258881024,-478119516l3222027,0l975175680,1439616335l327680,0l-1993342976,2128549866l5505024,0l-1888288768,-188273986l3239568,0l-1570766848,1439616335l720896,0l-209584128,2128549854l5570560,0l1728184320,226788988l3213494,0l-2001731584,1439616335l786432,0l-208797696,2128549854l5636096,0l-1373569024,1347064130l3251713,0l978321408,1439616335l589824,0l-207945728,2128549854l5701632,0l-1324941312,1028852805l3276783,0l-1882193920,1439616335l655360,0l-207290368,2128549854l5767168,0l2095448064,1595097232l3211819,0l-1932525568,1439616335l720896,0l-1917517824,2128549863l5832704,0l-1475870720,2144719865l3264369,0l-1901068288,1439616335l720896,0l-206569472,2128549854l5898240,0l1055129600,565711641l3266295,0l-2004877312,1439616335l589824,0l-205783040,2128549854l5963776,0l566427648,80550225l3271277,0l-1661992960,1439616335l393216,0l265748480,2128549862l6029312,0l31064064,-843729344l3250258,0l-1894776832,1439616335l1114112,0l-205127680,2128549854l6094848,0l-31457280,-1037729168l3218235,0l-1951399936,1439616335l1114112,0l-203948032,2128549854l6160384,0l-375193600,1903875874l3262850,0l-1863319552,1439616335l524288,0l-1932853248,2128549863l6225920,0l-719257600,71119457l3266927,0l-1869611008,1439616335l655360,0l-202768384,2128549854l6291456,0l1081212928,264580240l3217413,0l-1963982848,1439616335l917504,0l-202047488,2128549854l6356992,0l-897187840,-825507605l3219792,0l-1973420032,1439616335l1048576,0l-201064448,2128549854l6422528,0l1172439040,503796288l3268586,0l-1860173824,1439616335l851968,0l-1930035200,2128549863l6488064,0l-1618608128,-1602860935l3227432,0l-2033188864,1439616335l1310720,0l-115081216,2128549854l6553600,0l-1032126464,-397691031l3219595,0l-2036334592,1439616335l655360,0l-1913389056,2128549863l6619136,0l415105024,-137590780l3276515,0l-1690304512,1439616334l1048576,0l-1916338176,2128549863l6684672,0l850591744,757750721l3266411,0l-1529872384,1439616335l983040,0l-1914830848,2128549863l6750208,0l427884544,-772408989l3265733,0l-1875902464,1439616335l851968,0l-1920991232,2128549863l6815744,0l41811968,692864483l3227048,0l2129657856,1439616335l983040,0l-1922433024,2128549863l6881280,0l-1856569344,1478128543l3238550,0l-1916796928,1439616335l786432,0l-199950336,2128549854l6946816,0l1765343232,-316169764l3248734,0l-1913651200,1439616335l851968,0l-199098368,2128549854l7012352,0l831258624,480327804l3213956,0l-1970274304,1439616335l917504,0l-198180864,2128549854l7077888,0l-1992818688,-522067147l3262671,0l-2052063232,1439616335l1048576,0l-197197824,2128549854l7143424,0l-54591488,1268378894l3246043,0l-1929379840,1439616335l1114112,0l-196083712,2128549854l7208960,0l-1285357568,44761234l3254570,0l-1523580928,1439616335l1310720,0l-194904064,2128549854l7274496,0l-370081792,-1221675838l3214486,0l1000341504,1439616335l1703936,0l-193527808,2128549854l7340032,0l-357957632,-1774651720l3229573,0l-1888485376,1439616335l1572864,0l-191758336,2128549854l7405568,0l831782912,-1215029569l3254203,0l2126512128,1439616335l1114112,0l-190119936,2128549854l7471104,0l-963969024,782389565l3250690,0l-2030043136,1439616335l1441792,0l-188940288,2128549854l7536640,0l-441778176,-1588484171l3241929,0l-1866465280,1439616335l1245184,0l-187432960,2128549854l7602176,0l-1270546432,-585788406l3267363,0l-1680867328,1439616335l1310720,0l-186122240,2128549854l7667712,0l1275068416,483083729l3233514,0l-1872756736,1439616335l1310720,0l-184745984,2128549854l7733248,0l860160000,1956105235l3261632,0l-1857028096,1439616335l1572864,0l-183369728,2128549854l7798784,0l1763180544,-1847728008l3233339,0l943718400,1439616335l1179648,0l-181731328,2128549854l7864320,0l-716570624,-744995458l3245681,0l-1967128576,1439616335l1310720,0l-180486144,2128549854l7929856,0l-164954112,-1520873385l3262462,0l-1879048192,1439616335l1310720,0l-179109888,2128549854l7995392,0l1383006208,1578714225l3236582,0l-1954545664,1439616335l1572864,0l-177733632,2128549854l8060928,0l-1079246848,2075725680l3224533,0l-1941962752,1439616335l720896,0l-176095232,2128549854l8126464,0l251199488,-2049124455l3250143,0l-1853882368,1439616335l1048576,0l-175308800,2128549854l8192000,0l2122973184,481092351l3244705,0l-1608515584,1439616335l851968,0l-174194688,2128549854l8257536,0l-1405091840,59410276l3212156,0l-1847590912,1439616335l1048576,0l-173277184,2128549854l8323072,0l-1439825920,-1361242324l3269176,0l-1671430144,1439616335l917504,0l-172163072,2128549854l8388608,0l169672704,-501729375l3222821,0l0,0l1507328,0l-171180032,2128549854l8454144,0l1958281216,941919456l3255424,0l-1668284416,1439616335l1441792,0l-169607168,2128549854l8519680,0l810156032,-523884777l135340274,0l950009856,1439616335l0,0l0,0l-2146435072,1439616335l-1885339648,1439616335l-1948254208,1439616335l0,0l0,0l0,0l0,0l-1916796928,1439616335l-2048917504,1439616335l122683392,1439616336l0,0l0,0l0,0l0,0l-1602224128,1439616335l-1929379840,1439616335l-1967128576,1439616335l0,0l0,0l2142240768,1439616335l901775360,1439616335l0,0l-2114977792,1439616335l0,0l0,0l-1649410048,1439616335l0,0l0,0l-1860173824,1439616335l0,0l-2026897408,1439616335l-2086666240,1439616335l0,0l0,0l-1872756736,1439616335l-2121269248,1439616335l0,0l-1882193920,1439616335l-2070937600,1439616335l-1711276032,1439616334l-1979711488,1439616335l0,0l-1888485376,1439616335l0,0l0,0c-2105540608,1439616335,-1891631104,1439616335,0,0c-1627389952,1439616335,0,0,0,0c-1517289472,1439616335,0,0,-1957691392,1439616335c0,0,-1998585856,1439616335,0,0c0,0,-1595932672,1439616335,-2011168768,1439616335c-1904214016,1439616335,0,0,0,0c-2017460224,1439616335,0,0,-1561329664,1439616335c0,0,-2030043136,1439616335,0,0c0,0,-2055208960,1439616335,-1910505472,1439616335c-1866465280,1439616335,-1923088384,1439616335,0,0c0,0,2132803584,1439616335,-2096103424,1439616335c0,0,-1690304512,1439616335,0,0c0,0,2145386496,1439616335,0,0c-1533018112,1439616335,0,0,-1853882368,1439616335c0,0,0,0,-2099249152,1439616335c0,0,109051904,1439616336,-1926234112,1439616335c0,0,-1696595968,1439616335,0,0c-1913651200,1439616335,0,0,0,0c0,0,0,0,-1995440128,1439616335c0,0,0,0,0,0c-1857028096,1439616335,1003487232,1439616335,-1690304512,1439616334c-1545601024,1439616335,-1875902464,1439616335,-1869611008,1439616335c-2061500416,1439616335,2123366400,1439616335,0,0c0,0,-1677721600,1439616335,0,0c-1973420032,1439616335,-1976565760,1439616335,-1633681408,1439616335c0,0,0,0,-1702887424,1439616335c-1655701504,1439616335,2135949312,1439616335,0,0c0,0,-1687158784,1439616334,-2008023040,1439616335c0,0,-2133852160,1439616335,0,0c2129657856,1439616335,-490733568,1439616334,-1951399936,1439616335c-1897922560,1439616335,0,0,0,0c0,0,-1960837120,1439616335,-1551892480,1439616335c0,0,-2023751680,1439616335,0,0c456130560,2128550085,-1555038208,1439616335,-1963982848,1439616335c912261120,1439616335,-1986002944,1439616335,-2014314496,1439616335c0,0,-2118123520,1439616335,-1932525568,1439616335c-1687158784,1439616335,-1919942656,1439616335,-487587840,1439616334c0,0,981467136,1439616335,-1589641216,1439616335c-1605369856,1439616335,0,0,-1564475392,1439616335c0,0,987758592,1439616335,-2001731584,1439616335c-1652555776,1439616335,0,0,946864128,1439616335c978321408,1439616335,-2052063232,1439616335,-1938817024,1439616335c0,0,0,0,0,0c-2045771776,1439616335,0,0,-2020605952,1439616335c0,0,0,0,-1992294400,1439616335c2139095040,1439616335,-2143289344,1439616335,-2074083328,1439616335c0,0,-2089811968,1439616335,0,0c0,0,0,0,0,0c0,0,-1643118592,1439616335,-1706033152,1439616335c0,0,-2102394880,1439616335,0,0c-2058354688,1439616335,0,0,-1611661312,1439616335c-1894776832,1439616335,0,0,0,0c0,0,0,0,0,0c-1520435200,1439616335,0,0,-1935671296,1439616335c0,0,0,0,0,0c0,0,-2067791872,1439616335,-2036334592,1439616335c-1863319552,1439616335,0,0,0,0c0,0,0,0,-2039480320,1439616335c0,0,0,0,0,0c984612864,1439616335,0,0,975175680,1439616335c0,0,0,0,-2042626048,1439616335c0,0,-1907359744,1439616335,0,0c-1636827136,1439616335,0,0,-2083520512,1439616335c-1630535680,1439616335,0,0,0,0c0,0,-1844445184,1439616335,0,0c-2140143616,1439616335,-2108686336,1439616335,-1901068288,1439616335c0,0,0,0,-1674575872,1439616335c-1693450240,1439616335,-2124414976,1439616335,0,0c0,0,997195776,1439616335,-1850736640,1439616335c-1658847232,1439616335,0,0,3211264,0c-1844445184,1439616335,1376256,0,-168099840,2128549854c8585216,1439563776,-1660616704,-851884994,3262838,0c-1706033152,1439616335,1376256,0,-166658048,2128549854c8650752,0,-760086528,1394940453,3234815,0c-1687158784,1439616334,1376256,0,-165216256,2128549854c8716288,0,407633920,1276730738,3230323,0c-1702887424,1439616335,1048576,0,-163774464,2128549854c8781824,0,-429326336,-2047154778,3226490,0c-1696595968,1439616335,917504,0,-162660352,2128549854c8847360,0,-1452539904,1374735048,3225642,0c-1693450240,1439616335,1310720,0,-113704960,2128549854c9109504,0,-1832714240,1943851021,3233049,0c-1690304512,1439616335,720896,0,-112328704,2128549854c9175040,0,-1023934464,-1463171330,3276003,0c-2114977792,1439616335,1245184,0,-111542272,2128549854c9240576,0,1183973376,-698985209,3260477,0c122683392,1439616336,917504,0,-110231552,2128549854c9306112,0,-1561722880,1348572650,3227542,0c-1687158784,1439616335,983040,0,-109248512,2128549854c9371648,0,-1322188800,1672443292,3251103,0c-1677721600,1439616335,786432,0,-108199936,2128549854c9502720,0,1567227904,1701153297,3271251,0c-2048917504,1439616335,655360,0,-107347968,2128549854c9568256,0,1261240320,353801654,3227448,0c-2118123520,1439616335,655360,0,-106627072,2128549854c9633792,0,-1420623872,-691075690,3231244,0c-1885339648,1439616335,1048576,0,-105906176,2128549854c9764864,0,-1304035328,-878451964,3249287,0c-1960837120,1439616335,917504,0,-104792064,2128549854c9830400,0,-1083179008,395626989,3264273,0c-1674575872,1439616335,917504,0,-103809024,2128549854c9895936,0,945225728,525110722,3235933,0c-1599078400,1439616335,720896,0,-102825984,2128549854c9961472,0,2054619136,1413601906,3229805,0c-1567621120,1439616335,851968,0,-102039552,2128549854c10027008,0,-792264704,-50622947,3237372,0c-1652555776,1439616335,851968,0,-101122048,2128549854c10092544,0,1685258240,1238307803,3214192,0c-2105540608,1439616335,983040,0,-100204544,2128549854c10158080,0,-1929641984,680138122,3275536,0c-1649410048,1439616335,589824,0,-99155968,2128549854c10289152,0,57081856,844744869,3229641,0c-1976565760,1439616335,589824,0,-98500608,2128549854c10354688,0,841482240,770305785,3265453,0c-1643118592,1439616335,589824,0,-97845248,2128549854c10420224,0,-605683712,-2051057018,3252650,0c-1636827136,1439616335,720896,0,-97189888,2128549854c10485760,0,1292435456,360431153,3212636,0c-1633681408,1439616335,720896,0,-96403456,2128549854c10551296,0,-377159680,-1497606033,3215482,0c-1630535680,1439616335,1114112,0,-95617024,2128549854c10616832,0,60489728,-1066298080,3235666,0c-2008023040,1439616335,1114112,0,-94437376,2128549854c10682368,0,-206831616,-1107450259,3220903,0c-2067791872,1439616335,917504,0,-93257728,2128549854c10747904,0,1778909184,-1161023788,3264059,0c2145386496,1439616335,917504,0,-92274688,2128549854c10813440,0,1170472960,1758439573,3262713,0c-1982857216,1439616335,1179648,0,-91291648,2128549854c10878976,0,34078720,-1666179749,3231096,0c-1627389952,1439616335,1638400,0,-90046464,2128549854c10944512,0,361234432,1373286725,3261654,0c-1907359744,1439616335,851968,0,-88342528,2128549854c11010048,0,1496776704,-1469907407,3231727,0c-1611661312,1439616335,786432,0,-87425024,2128549854c11075584,0,-1633943552,-813512769,3218821,0c-1605369856,1439616335,655360,0,-86573056,2128549854c11141120,0,-2137587712,-925596258,3224372,0c-1658847232,1439616335,786432,0,-85852160,2128549854c11206656,0,-1950810112,-100222544,3219307,0c-1602224128,1439616335,720896,0,-85000192,2128549854c11272192,0,-1924726784,-380086599,3236470,0c-2042626048,1439616335,851968,0,-84213760,2128549854c11337728,0,1091043328,-387104630,3228895,0c-1595932672,1439616335,589824,0,-83296256,2128549854c11403264,0,807010304,-719695702,3225425,0c-1699741696,1439616335,1638400,0,-161677312,2128549854c11534336,0,-316080128,-461652149,3245925,0c-2077229056,1439616335,1638400,0,-159973376,2128549854c11599872,0,706871296,961273327,3246230,0c997195776,1439616335,1048576,0,-158269440,2128549854c11927552,0,566034432,594924059,3272397,0c-1624244224,1439616335,196608,0,225247232,2128549862c11993088,0,1140981760,1321807951,3254161,0c-1646264320,1439616335,262144,0,226689024,2128549862c12058624,0,-1409613824,-1528549722,3217517,0c-1639972864,1439616335,720896,0,-157155328,2128549854c12124160,0,-1519714304,-1585387644,3265575,0c-1655701504,1439616335,589824,0,-156368896,2128549854c12189696,0,336920576,-1387574039,3234759,0c-1589641216,1439616335,327680,0,258473984,2128549862c12255232,0,-294649856,-1053073852,3258649,0c-1564475392,1439616335,655360,0,-155713536,2128549854c12320768,0,-256704512,1177242575,3275361,0c2142240768,1439616335,1114112,0,-154992640,2128549854c12386304,0,-1232601088,943733372,3228021,0c-1561329664,1439616335,1048576,0,-153812992,2128549854c12451840,0,-210829312,124993752,3248030,0c-1555038208,1439616335,1048576,0,-152698880,2128549854c12517376,0,1787953152,70811150,3225016,0c-1573912576,1439616335,1507328,0,-151584768,2128549854c12582912,0,707198976,1178738490,3218275,0c-1551892480,1439616335,1507328,0,-150011904,2128549854c12648448,0,2027028480,1453884521,3276484,0c-1592786944,1439616335,1572864,0,-148439040,2128549854c12713984,0,1451163648,993539985,3241896,0c981467136,1439616335,983040,0,-146800640,2128549854c12779520,0,-416612352,-1970117051,3260751,0c-1583349760,1439616335,1376256,0,-145752064,2128549854c12845056,0,1532624896,-565556578,3211885,0c-1545601024,1439616335,1179648,0,-144310272,2128549854c12910592,0,911343616,-370025122,3251140,0c-1919942656,1439616335,1310720,0,-143065088,2128549854c12976128,0,1145307136,-1119145774,3259550,0c2135949312,1439616335,1114112,0,-141688832,2128549854c13041664,0,-853409792,202311183,3268134,0c-1586495488,1439616335,1114112,0,-140509184,2128549854c13107200,0,-645726208,-1087324000,3246540,0c-1533018112,1439616335,720896,0,-82640896,2128549854c13172736,0,-798425088,1196424849,3256240,0c-1520435200,1439616335,458752,0,-81854464,2128549854c13238272,0,-406847488,-15750108,3232386,0c65536,262144,1431175168,2113948748,521666560,2128550026c0,33554432,3162288,0,2162688,0c65536,262144,1431175168,19532,0,19653c2162688,0,65536,262144,1431175168,19532c65536,-2147459071,2162688,0,0,0c1113325568,1287979008,0,0,17891328,0c-1623588864,1439404462,63373312,-401583530,39136,31521c22987,30950,22885,30404,22111,26492c20485,22924,18123,19749,15710,16510c14440,13094,15317,9042,15773,6934c15697,4788,15507,2654,15317,406c14669,0,12751,1003,9347,2781c5842,4293,2146,5309,432,5779c0,6769,394,8306,1346,12078c2769,15621,5918,18123,8357,20079l10948,21831l13462,23673l16828,26149l20308,28334l22352,32512l65536,0l2162688,0l-1042284544,1439616106l0,0l0,19653l2162688,0l-2027945984,1439616094l1762656256,1439616099l0,0l44105728,0l-721813504,351468l63373312,-401583530l909220064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8300032,0l197787648,1439405836l63373312,-401583530l39136,0l0,0l0,0l0,0l0,0l0,0l0,0l0,0l0,0l0,0l0,0l0,0l0,0l0,0l0,0l0,0l0,0l0,0l0,0l0,0l0,0l0,0l0,0l0,0l0,0l-783286272,1439616069l0,0l0,0l0,0l0,0l0,0l0,0l1253048320,1439616071l0,0l0,0l0,0l0,0l0,0l0,0l0,0l0,0l0,0l0,0l0,0l0,0l0,0l0,0l0,0l0,0l0,0l0,0l0,0l0,0l0,0l0,0l0,0l0,0l0,0l0,0l0,0l0,0l0,0l0,0l0,0l0,0l0,0l0,0l0,0l0,0l0,0l0,0l0,0l0,0l0,0l0,0l0,0l0,0l0,0l0,0l0,0l0,0l0,0l0,0l0,0l0,0l0,0l0,0l0,0l69206016,0l13697024,0l65536,262144l68157440,1439616071l0,1439563776l-2140143616,1439616088l-1387790336,1439616335l-1635778560,1439616088l0,979435520l2122344056,1439616088l0,857866240l-2003815628,1439616088l-1384644608,1439616335l1029701632,1439616088l0,943259648l-1438633936,1439616088l0,1043267584l1907371836,1439616071l-1381498880,1439616335l-1452277760,1439616088l0,1042415616l-1421844164,1439616088l0,1919942656l-2140113805,1439616088l-1378353152,1439616335l861929472,1439616011l0,1981808640l30501985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1717895230,2019846432l3048300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2037645312,1010722156l3240055,0l1031798784,1439616335l991428608,1439616335l960495616,1439616335l-1920991232,-11917l3211263,0l6356992,0l1175453696,1439616336l487587840,2128549023l486014976,2128550026l1703936,0l1380974592,1439616336l1379926016,1439616336l564133888,1439616336l563085312,1439616336l521666560,2128550026l0,0l6307909,0l2097152,0l65536,262144l1431175168,2113948748l521666560,2128550026l2162688,0l65536,262144l1431175168,2113948748l482344960,2128549023l2162688,0l65536,262144l1431175168,19532l2097152,0l2162688,0l953155584,1439616107l0,0l0,1702126948l7435363,0l-832569344,1439616336l985661440,1439616338l521666560,2128550026l0,0l169869312,1439616338l4259840,0l485490688,2128549023l485490688,2128549023l521666560,2128550026l2162688,0l792723456,1439616338l483393536,2128549023l7340032,0l2097152,0l-1060110336,1439616108l0,0l0,1702126948l7435363,0l882900992,1439616338l926941184,1439616338l521666560,2128550026l-1696792576,597132348l3162053,0l4194304,0l-721747968,351468l0,0l481820672,2128550026l1245184,0l808501472,1439616338l807403520,1439616338l7340032,0l3145728,0l65536,262144l1431175168,1426082892l521666560,2128550026l1677656064,-1494129948l3162119,0l2162688,0l1222639616,1439616107l0,0l0,1702126948l5338211,0l1315635200,1439404450l63373312,-401583530l39136,393674752l612564992,230555648l109903872,533528576l134021120,664207360l156499968,781516800l265486336,809828352l5242880,0l2162688,0l0,0l-2112159744,1982267392l0,0l10551296,0l-1919221760,1439404462l63373312,-401583530l39136,0l0,0l948436992,2128550037l952107008,2128550037l958398464,2128550037l1651507200,1439616336l3801088,0l-1894776544,1439616098l-1893728256,1439616098l-1893728256,1439616098l-1609564160,1439616099l-1608777728,1439616099l-1608515584,1439616099l0,0l0,0l0,0l0,0l21037056,0l401276928,1439404451l63373312,-401583530l39136,0l0,0l0,0l0,0l0,0l0,0l-842006528,1439616336l-843055104,1439616336l0,0l0,0l0,0l0,0l0,0l0,0l0,0l0,0l0,0l0,0l-1275068416,1439616335l-1276116992,1439616335l1356857344,1439616336l1355808768,1439616336l939524096,1439616335l938475520,1439616335l849346560,1439616338l848297984,1439616338l-664797184,1439616212l-665845760,1439616212l651165696,1439616336l650117120,1439616336l1451229184,1439616336l1450180608,1439616336l113246208,1439616336l112197632,1439616336l1106247680,1439616336l1105199104,1439616336l0,0l2162688,0l0,0l1289420800,543358976l0,692453l54624256,0l120258560,1439404476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36765696,0l-721747968,351468l63373312,-401583530l3913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62914560,0l39911424,0l1791688704,1439404451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919942656,1699181683l39939439,0l-721747968,351468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790757376,979450942l21065574,0l355205120,1439404451l63373312,-401583530l39136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65536,0l21066608,0l-721682432,351468l63373312,-401583530l39136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53036,0l342622208,1439404451l63373312,-401583530l335583456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65536,0l2191984,0l-752877568,1439616106l0,0l0,1702126948l10581091,0l938999808,2128550037l65536,0l0,0l0,0l948436992,2128550037l952107008,2128550037l958398464,2128550037l-1665138688,1439616334l3801088,0l-1124073184,1439616100l-1123024896,1439616100l-1123024896,1439616100l-1609564160,1439616099l-1608777728,1439616099l-1608515584,1439616099l0,0l0,0l0,0l0,0l2162688,0l0,0l1381695488,708706304l1,44425l2162688,0l0,0l1381695488,178126848l0,50674l68222976,0l915406848,1439616335l-1486880768,1439616335l125829120,1439616336l-860880896,1439616336l-851443712,1439616336l-1001390080,1439616335l-849346560,1439616336l490733568,1439616336l569376768,1439616336l1034944512,1439616335l655360000,1439616336l1006632960,1439616335l-1411383296,1439616089l-1875902464,1439616089l657457152,1439616336l-1300234240,1439616335l-847249408,1439616336l-1278214144,1439616335l1111490560,1439616091l659554304,1439616336l-1410334720,1439616091l-2147483648,1439616090l1649410048,1439616336l115343360,1439616336l1353711616,1439616336l-329252864,1439616090l-845152256,1439616336l2142240768,1439616336l-692060160,1439616092l-1703936000,1439616334l-513802240,1439616092l1741684736,1439616335l-1696595968,1439616334l1556086784,1439616093l-1789919232,1439616336l879755264,1439616093l549453824,1439616338l1656750080,1439616336c465567744,1439616094,-1584398336,1439616090,-216006656,1439616094c1583349760,1439616094,1384120320,1439616336,-1765801984,1439616336c737148928,1439616338,1013972992,1439616335,2106589184,1439616094c739246080,1439616338,748683264,1439616338,776994816,1439616338c-833617920,1439616336,1474297856,1439616091,805306368,1439616338c795869184,1439616338,881852416,1439616338,925892608,1439616338c994050048,1439616338,1113587712,1439616338,784334848,1439616338c984612864,1439616338,786432000,1439616338,-1290797056,1439616335c1202716672,1439616338,1376780288,1439616338,-281018368,1439616098c620756992,1439616099,1476395008,1439616338,736100352,1439616336c1378877440,1439616338,1772093440,1439616338,1740636160,1439616338c1997537280,1439616338,1380974592,1439616338,-950009856,1439616099c984612864,1439616099,812646400,1439616338,-1894776832,1439616098c-35651584,1439616338,0,65536,0,0c0,65536,0,0,0,65536c0,0,0,81068032,0,0c0,65536,0,0,0,65536c0,0,0,65536,0,0c0,65536,0,0,0,65536c0,0,0,0,0,0c0,65536,0,0,0,65536c0,0,0,65536,0,0c0,65536,0,0,0,65536c0,0,0,-1053360128,65535,0c0,65536,0,0,0,65536c0,0,0,65536,0,0c0,65536,0,0,0,65536c0,0,0,65536,0,0c925892608,741553462,859058744,875902770,926247984,876098867c741749556,943077169,859385913,855651380,738210868,48c570425344,1040216638,23146300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920154112,1816355431c6927985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627419508,1954047232,69231392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174421093,55667817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879064165,1886599795,1010725456c33648759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999584318,2000319344c1010724979,980643959,37843831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684630528,1819044166,16858174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876099072c2171440,0,65536,262144,1431175168,2113948748c2097152,0,48300032,0,2126315520,1439404451c63373312,-401583530,1684642016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02063736c135348333,0,-305135616,1439616101,-303955968,1439616101c-303955968,1439616101,1179648,-1015021568,0,0c0,0,0,0,0,20971520c0,0,0,0,0,0c0,21037056,0,0,0,0c0,0,617545728,21102592,0,0c0,0,0,0,809828352,21168128c-1778384896,1439616336,-1766981632,1439616336,-1766981632,1439616336c11010048,-1051328512,-380633088,1439616335,-377749504,1439616335c-377749504,1439616335,2490368,-2126118912,1391460352,1439616100c1392902144,1439616100,1392902144,1439616100,1048576,-1051262976c2061500416,1439616335,2071855104,1439616335,2071855104,1439616335c9961472,-1051656192,0,0,0,0c0,0,0,21430272,0,0c0,0,0,0,0,21561344c2049966080,1439616335,2060320768,1439616335,2060320768,1439616335c9961472,-1052442624,0,0,0,0c0,0,131072,8716288,0,0c0,0,0,0,65536,8847360c0,0,0,0,0,0c0,29294608,0,0,0,0c0,0,131072,30867456,0,0c0,0,0,0,94371840,30081024c0,0,0,0,0,0c524288,33488904,0,0,0,0c0,0,509411328,29360163,0,0c0,0,0,0,-509476864,29491420c0,0,0,0,0,0c65536,30801920,0,0,0,0c0,0,0,29425665,0,0c0,0,0,0,0,37683202c0,0,0,0,0,0c0,29425665,0,0,0,0c0,0,0,37683202,875757568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808857906,1043276336c1715107388,1852925216,1919951421,1075864687,876027955,840970809c808465969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135278624,0c2162688,0,0,0,1426325504,800456704c0,1439616335,16842752,0,65536,327680c1023410176,1439616089,0,1439563776,1227882496,1439615748c-457703424,1439616335,1225785344,1439616089,0,790757376c-711967682,1439616088,0,1075838976,2079334449,1439616088c-462422016,1439616335,574423040,544044403,12608,807403520c1059073826,1439616089,0,1836384256,-464502752,1439615732c-451411968,1439616335,1037041664,1439616089,0,925958144c1025519648,1439616089,0,1931608064,-1482658443,1439615955c-448266240,1439616335,-806354944,1439616088,0,1075838976c1070610737,1439616089,0,1030619136,-542084318,1439616071c-445120512,1439616335,-1215299584,1439616088,0,826277888c27344928,0,-1542586368,1439404476,63373312,-401583530c39136,0,0,0,0,0c0,0,0,0,0,0c0,0,0,0,0,0c0,0,-664797184,1439616212,-665845760,1439616212c0,0,0,0,0,0c0,0,0,0,0,0c0,0,0,0,0,0c0,0,113246208,1439616336,112197632,1439616336c849346560,1439616338,848297984,1439616338,1205862400,1439616338c1204813824,1439616338,0,0,0,0c0,0,0,0,-857735168,1439616336c-858783744,1439616336,0,0,0,0c0,0,0,0,0,0c0,0,939524096,1439616335,938475520,1439616335c1356857344,1439616336,1355808768,1439616336,-1762656256,1439616336c-1763704832,1439616336,0,0,0,0c1715077120,1852925216,27337277,0,-721551360,351468c63373312,-401583530,39136,189,9342,6348c15895,14578,19438,24992,21083,27643c21083,45326,18282,47331,17051,52945c15831,58558,14587,64171,13837,67588c13837,67600,17495,67740,18625,67778c19743,67867,20873,67931,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808845312,1043276336l2174780,0l0,0l1289420800,-1914109952l0,2716l6356992,0l-470941696,1439404451l63373312,-401583530l39136,0l1181,254l1499,559l5142,4738l5142,8443l2705,3810l1664,2807l216,2007l0,356l4259840,0l1245184,131091l230564995,65742031l74083,8329689l14161059,30805870l52431454,83231609l155648001,1439564297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933180990,1701607796l979450942,1699901036l9968855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790757438l1630485566,1819243322l8922020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718565473l37822566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768713984,1818838628l2178668,0l65536,262144l1431175168,2113948748l1349517312,2000436850l2192240,0l65536,262144l1431175168,2113948748l1010696192,1768307297l2190444,0l65536,262144l1431175168,2113948748l543555584,1031300201l2175010,0l65536,262144l1431175168,2113948748l790757376,1999584318l2192240,0l65536,262144l1431175168,2113948748l980615168,1047556983l2174780,0l65536,262144l1431175168,2113948748l792461312,1919367777l2191457,0l65536,262144l1431175168,2113948748l1852375040,792477287l2188141,0l65536,262144l1431175168,19532l2097152,0l3211264,0l65536,458752l4390912,7077999l7143541,3211374l0,0l0,0l2162688,0l65536,262144l1431175168,19532l7077888,101l3211264,0l65536,458752l4390912,7077999l7143541,3276910l0,0l0,0l2162688,0l0,0l1341325312,178061312l0,15962l3211264,0l65536,458752l4390912,7077999l7143541,3342446l0,0l0,0l2162688,0l0,0l1289420800,177995776l0,8291l6356992,0l-721420288,351468l63373312,-401583530l104672,0l0,0l0,0l0,0l171442176,2128550120l1034944512,1439616335l1042808832,1439616335l1042808832,1439616335l0,0l6356992,0l-792723456,1439404476l63373312,-401583530l39136,0l0,0l1240989696,2128548471l1244659712,2128548471l65536,0l1247805440,2128548471l1458569216,1439615748l-704643072,1439616331l96468992,1439616336l3211264,0l-2061500416,1439616335l458752,0l208142336,2128549862l262144,1439563776l920256512,-364580814l3216475,0l1104150528,1439616336l1449132032,1439616336l521666560,2128550026l0,0l3194896,0l2097152,0l2107637760,1439616107l0,0l0,52l2162688,0l65536,262144l1431175168,2113948748l909180928,741881913l3225905,0l65536,262144l1431175168,2113948748l0,0l0,0l3145728,0l3211264,0l-2121269248,1439616335l524288,0l-1901461504,2128549863l327680,1439563776l234225664,490137944l2175172,0l-1201668096,1439616106l0,0l980353024,1702126948l5338211,0l1343225856,1439404272l63373312,-401583530l486054112,2128550026l1703936,0l1106247680,1439616336l1105199104,1439616336l-2044723200,1439616099l-2045771776,1439616099l5242880,0l2162688,0l0,0l617545728,809828352l0,6972l2162688,0l0,524288l1048576,0l0,0l2162688,0l-497025024,1439615732l-497025024,1439615732l-497025024,1439615732l2162688,0l80740352,1439616336l85983232,1439616336l91226112,1439616336l53542912,0l-721420288,351468l63373312,-401583530l1684642016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0,0l56688640,0l-637534208,1439404476l63373312,-401583530l23574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6688640,0l-721420288,351468l63373312,-401583530l23574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6688640,0l-559874048,1439404476l63373312,-401583530l10467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23134208,0l-1038024704,1439404476l63373312,-401583530l104672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23134208,0l-721354752,351468l63373312,-401583530l104672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23134208,0l-1061093376,1439404476l63373312,-401583530l104672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56688640,0l-949944320,1439404476l63373312,-401583530l23574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2162688,0l-371195904,1439616106l0,0l0,1610686476l65110016,0l-721354752,351468l63373312,-401583530l-721381152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-721420288,351468l0,0l0,0l3211264,0l415367168,1439404476l63373312,-401583530l521705696,2128550026l0,-2147483648l3162214,0l2162688,0l0,0l1578041344,1597177856l0,0l6356992,0l487587840,2128549023l1175453696,1439616336l513802240,2128550026l65536,-2147483648l-326090650,2129788675l3211264,0l1391460352,1439616338l737148928,1439616336l521666560,2128550026l0,-2147483648l6307942,0l2097152,0l-166723584,1439616106l0,0l0,0l8454144,0l-696123392,1439404478l63373312,-401583530l521705696,2128550026l0,-1610612736l3194977,0l3145728,0l-721289216,351468l0,0l521666560,2128550026l0,0l111198290,1439616336l2162688,0l483393536,2128549023l483393536,2128549023l8388608,0l18939904,0l-130940928,1439404478l63373312,-401583530l3913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18939904,0l-721289216,351468l63373312,-401583530l39136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12648448,0l-50200576,1439404476l63373312,-401583530l104672,0l65536,0l65536,0l-92340224,0l65536,0l65536,0l65536,0l65536,0l65536,0l65537,755023085l67772417,11796481l32769,67829761l5505024,0l5570560,0l4259840,0l3342336,0l2228224,0l1179648,0l-262144,0l-1572864,0l73,309l19988480,0l-853409792,1439404479l63373312,-401583530l39136,202l168,340l142,388l61,385l27,365l28,442l39,553l63,764l281,1058l325,1084l478,1327l450,1639l407,1799l287,1940l107,1995l0,1994l0,1965l211,1945l396,1757l440,1559l444,1280l315,1104l234,1054l55,826l17,637l8,539l0,564l0,302l20,299l32,323l98,371l140,331l83,144l0,44l0,0l3211264,0l1449132032,1439616336l-666894336,1439616212l521666560,2128550026l0,0l3162177,0l2097152,0l0,0l1444478976,-1274740736l0,0l2162688,0l80740352,1439616107l0,0l0,1702126948l2192483,0l821035008,1439616107l0,0l0,1702126948l2192483,0l1492123648,1439616107l0,0l0,1702126948l7435363,0l787480576,1439616338l1203765248,1439616338l486014976,2128550026l1507328,58720256l-2061483856,1439616028l-2062548992,1439616028l651165696,1439616336l650117120,1439616336l481820672,2128550026l2162688,0l745537536,1439616338l483393536,2128549023l7340032,0l2097152,0l0,0l1423572992,813498368l0,0l12648448,0l-1287520256,1439404476l63373312,-401583530l39136,23813l10617,17132l12001,10541l12586,7785l13119,5017l13779,2286l14173,635l13729,0l11976,64l9055,178l6121,76l3200,140l229,203l0,495l584,3289l1778,9017l2845,14783l4292,20460l5143,23774l5397,27292l7341,30925l52494336,0l-109969408,1439404476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2162688,0l2097152,1439616109l0,0l0,1702126948l3241059,0l-2046689280,1439404478l63373312,-401583530l-92235552,1439616338l0,0l-1608515584,1439615730l4259840,0l1245184,131091l230564995,65742031l74083,8329689l14161059,30805870l52431454,83231609l155648001,1818296841l790783347,62l52494336,0l-721289216,351468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55640064,0l-404619264,1439404476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721223680,351468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91029504,1439404476l63373312,-401583530l39136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-298647552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721223680,351468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1815412736,942815281l28389687,0l-326959104,1439404476l63373312,-401583530l39136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469762048,2128549023l55640064,0l-483196928,1439404476l63373312,-401583530l168464201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3211264,0l-1708130304,1439616334l111149056,1439616336l521666560,2128550026l0,0l3194936,0l68157440,0l-579600384,1439404479l63373312,-401583530l-587163424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808779776,859255340l6371638,0l562036736,1439616336l-1313865728,1439616335l486014976,2128550026l1638400,25165824l-857718592,1439616336l-858783744,1439616336l-1311768576,1439616335l-1312817152,1439616335l521666560,2128550026l0,0l6307882,0l17825792,0l-1916534784,1439404476l63373312,-401583530l39136,65536l0,0l0,65536l0,0l0,65536l0,0l0,-92340224l65535,0l0,65536l0,0l0,65536l0,0l0,65536l0,0l0,65536l0,0l0,65536l0,0l65536,65536l-1125318656,755040255l536936448,67764224l65536,11796480l-2147418112,0l65536,67829760l0,5505024l0,0l0,5570560l0,0l0,4259840l0,0l0,0l8481897,0l-1074790400,1439616028l1988100096,1439616336l486014976,2128550026l1638400,0l745537536,1439616338l744488960,1439616338l1106247680,1439616336l1105199104,1439616336l1680932864,1043276387l3211264,0l1385168896,1439616338l556793856,1439616336l521666560,2128550026l0,0l8388608,0l30408704,0l-406585344,1439404478l63373312,-401583530l-419391264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-419430400,1439404478l0,0l38797312,0l37814272,0l-1725693952,1439404476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-721158144,351468l63373312,-401583530l104672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-727449600,1439404479l63373312,-401583530l104672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65537,698211l65536,0l20709376,0l65536,0l65536,0l65536,0l65536,0l14155776,0l0,0l65536,0l65536,0l65536,0l65536,0l65536,0l2752512,0l65536,0l65536,0l65536,0l65536,0l65536,0l65536,0l65536,0l65536,0l65536,0l65536,0l65536,0l65536,0l-131072,0l0,0l65536,0l2162688,0l-2061500416,1439616107l0,0l0,1702126948l3241059,0l-487260160,1439404451l63373312,-401583530l6658272,3670048l51,6619245l6619136,0l4259840,0l-721092608,351468l63373312,-401583530l1953667296,674050344l540553535,909586735l707343157,942751528l925970208,691221814l790757417,1610686782l16852963,0l65536,327680l297795584,1439616091l0,859308032l1227896108,1439615748l1365770240,1439616336l682622976,1439616091l0,824967168l920663093,1439616091l0,808452096l2079339052,1439616088l-986710016,1439616335l845938688,859320369l11564,1815674880l397422642,1439616091l0,943259648l-464504527,1439615732l1372061696,1439616336l130023424,1439616091l0,909180928l1008743734,1439616091l0,909639680l-1482673876,1439615955l1375207424,1439616336l156237824,1439616091l0,825425920l1032860460,1439616091l0,859242496l-542100943,1439616071l1378353152,1439616336l1102053376,1439616091l0,2128543744l4259840,0l1653604352,2128550024l131072,65536l1661468672,2128550024l1400897536,2128548474l1400897536,2128548474l-1382219776,7929856l4194304,0l2162688,0l490733568,1439616108l0,0l0,1702126948l7435363,0l1477443584,1439616338l-34603008,1439616338l521666560,2128550026l0,-2147483648l3162177,0l4259840,0l66060288,1439616338l485490688,2128549023l1661468672,2128550024l538968064,1439616339l1383071744,1439616338l-1382285312,0l7340148,0l39845888,0l1859452928,1439404451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-1703936000,1439616334l16842752,0l65536,327680l793772032,1439616092l0,0l1227882649,1439615748l1436024832,1439616336l1879048192,1439616090l0,0l785383595,1439616092l0,0l2079326424,1439616088l-411041792,1439616091l0,539l177,0l643825791,1439616092l0,0l-464518947,1439615732l1442316288,1439616336l1766850560,1439616092l0,0l1715470336,1439616092l0,0l-1482686415,1439615955l1445462016,1439616336l-379584512,1439616091l0,0l1673527296,1439616092l0,0l-542113789,1439616071l1448607744,1439616336l965738496,1439616092l0,0l3211264,0l111149056,1439616336l649068544,1439616336l521666560,2128550026l0,0l3162162,0l35651584,0l529858560,1439404476l63373312,-401583530l942774496,842283308l808528947,942420784l741815349,909534000l824981297,892090162l741554226,741749042l808794419,808924204l892744291,808987700l943205424,842083385l808202295,926102060l842359605,859057201l824980784,741422128l942944822,926298412l825764919,845361460l741684272,858861617l858926133,824981560l892483889,892351532l842083377,1664562483l875770677,959459628l925644857,741487668l859191096,909522988l808856625,962803504l741815347,942748979l892679724,808203827l892416300,926431545l1664101426,892613169l741619761,859058741l959199024,741815347l942748979,842283308l808528947,946025264l741815349,909519920l824981297,892090162l741554226,1664495922l808794419,808924204l892744236,808987700l943205424,842083385l811806775,926102060l842345525,859057201l824980784,741422128l942944822,926298467l825764919,841756980l741684272,858861617l858926133,824981560l892483889,892351587l842083377,741815603l875770677,959459628l925644857,741487668l859191096,909523043l808856625,959199024l741815347,942748979l892679724,808203827l892416355,926431545l741354546,892613169l741619761,859058741l959199024,892546099l741620067,942420017l741354549,824981046l741553507,959654962l841757996,1664625718l858860601,841756716l741682228,828584756l859188272,741814572l841757240,808528944l909508658,892480565l822097974,959461424l84947249,0l17891328,0l1934950400,1439404451l63373312,-401583530l39136,315l230,309l229,304l221,265l205,229l181,197l157,165l144,131l153,90l158,69l157,48l155,27l153,4l147,0l128,10l93,28l58,43l21,53l4,58l0,68l4,83l13,121l28,156l59,181l84,201l109,218l135,237l168,261l203,283l224,325l0,0l34681648,0l-721092608,351468l63373312,-401583530l39136,5002l2998,4998l2999,4993l3039,4862l3106,4748l3214,4660l3336,4559l3475,4505l3634,4505l4204,4505l4774,4505l5344,4505l5454,4505l5559,4481l5655,4426l5867,4302l5976,4115l5977,3871l5979,3055l5978,2239l5978,1423l5978,1413l5977,1403l5978,1393l5979,1373l5972,1358l5960,1343l5941,1322l5923,1300l5906,1278l5796,1132l5708,974l5648,800l5591,636l5554,468l5551,294l5549,217l5547,140l5555,64l5562,0l5559,10l5508,10l3832,10l2156,10l480,10l470,10l459,10l449,10l424,12l417,17l421,41l430,110l427,180l429,250l430,292l428,334l424,375l410,532l375,685l320,832l250,1017l152,1184l25,1335l16857139,0l-721092608,351468l63373312,-401583530l39136,22l162,115l201,136l204,138l204,169l198,162l84,67l119,168l156,273l155,347l177,360l204,349l204,386l39,523l0,653l0,439l15,463l49,467l94,422l90,370l0,314l0,285l64,325l125,358l128,298l97,179l61,118l68,17l88,1l16842752,0l65536,327680l-315621376,1439616090l0,0l1227882658,1439615748l1560805376,1439616336l1510998016,1439616089l0,0l674234566,1439616091l0,0l2079326327,1439616088l-824180736,1439616336l0,347l177,0l687866060,1439616091l0,0l-464519129,1439615732l1567096832,1439616336l-218103808,1439616090l0,0l-320864207,1439616090l0,0l-1482686374,1439615955l1570242560,1439616336l-354418688,1439616090l0,0l670040189,1439616091l0,0l-542113695,1439616071l1573388288,1439616336l708837376,1439616091l0,0l32571392,0l-784007168,1439404478l63373312,-401583530l39136,158l2693,197l2899,288l802,130l275,405l216,925l162,1371l554,1849l531,859l620,630l676,1855l512,2741l1241,2033l1357,1708l1487,1502l1569,1297l1630,950l1640,680l1659,1008l1589,1443l1475,1727l1370,1775l2195,1622l2110,1460l2279,792l2336,761l2163,1231l2200,1459l2264,1933l1706,2677l2493,2394l2953,1822l3223,1492l3472,1031l3296,1600l3064,1726l3148,1987l2775,2058l2203,2740l1608,2711l1665,2568l2063,2347l2113,1682l1136,2338l415,2789l315,2669l686,2355l531,1876l36,1853l363,1587l0,1469l34,1337l89,1122l180,1058l19,683l238,634l326,606l144,384l276,231l42008576,0l-721092608,351468l63373312,-401583530l104672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19386624,0l65536,0l65536,0l65536,0l65536,0l65536,0l65536,0l65536,0l65536,0l65536,0l2162688,0l1953497088,1439616107l0,0l0,1702126948l5338211,0l-552206336,1439404478l63373312,-401583530l486054112,2128550026l1572864,458752l1106247680,1439616336l1105199104,1439616336l-2044723200,1439616099l-2045771776,1439616099l1680932864,1043276387l2162688,0l-305135616,1439616107l0,0l0,-2147459071l22085632,0l-721027072,351468l63373312,-401583530l39136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118437376,1439404478l63373312,-401583530l104672,0l65536,0l65536,0l65536,0l65536,0l65536,0l65536,0l185204736,0l65536,0l65536,0l65536,0l65536,0l477626368,0l65536,0l65536,0l65536,0l65536,0l65536,0l65537,147459l537001984,0l65536,0l65537,755023085l68558849,11796481l32769,68616193l18153472,0l16121856,0l15138816,0l12320768,0l-1638400,0l-8781824,0l-10878976,0l-12845056,0l-11010048,0l-8585216,0l-1179648,0l65536,0l-3997696,0l-2162688,0l1429,0l12648448,0l-237633536,1439404476l63373312,-401583530l104672,0l65536,0l65536,0l-92340224,0l65536,0l65536,0l65536,0l65536,0l65536,0l65537,755023085l67772417,11796481l32769,67829761l5505024,0l5570560,0l4259840,0l3342336,0l2228224,0l1179648,0l-262144,0l-1572864,0l7341,30925l12648448,0l-721027072,351468l63373312,-401583530l39136,23813l10617,17132l12001,10541l12586,7785l13119,5017l13779,2286l14173,635l13729,0l11976,64l9055,178l6121,76l3200,140l229,203l0,495l584,3289l1778,9017l2845,14783l4292,20460l5143,23774l5397,27292l7341,30925l22085632,0l-1321861120,1439404476l63373312,-401583530l104672,0l65536,0l65536,0l65536,0l65536,0l65536,0l65536,0l185204736,0l65536,0l65536,0l65536,0l65536,0l477626368,0l65536,0l65536,0l65536,0l65536,0l65536,0l65537,147459l537001984,0l65536,0l65537,755023085l68558849,11796481l32769,68616193l18153472,0l16121856,0l15138816,0l12320768,0l-1638400,0l-8781824,0l-10878976,0l-12845056,0l-11010048,0l-8585216,0l-1179648,0l65536,0l-3997696,0l-2162688,0l1429,0l60882944,0l61210624,1439404273l63373312,-401583530l301280,71018l286721,70625l286721,70193l286721,127512l286721,119282l294912,111053l294912,110418l294912,109694l294912,109046l286721,90113l278528,81640l271094,74020l259893,67936l239560,65739l229376,65727l155649,65676l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l319240,124566l319621,122343l320421,120222l321932,108068l324383,113148l328523,111662l329565,111281l330797,110710l331622,111866l332346,112907l331381,113783l330809,114571l328460,117809l327977,121416l328854,125213l329450,127842l330276,130433l330974,67513l332054,71539l332244,75514l330314,79388l330111,79807l329578,80302l330276,80899l330746,80632l331229,80366l331698,80061l339420,75171l344064,825308979l56701497,0l-857341952,1439404476l63373312,-401583530l168464201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09054526l942422328,892352821l27341880,0l842399744,1439404451l63373312,-401583530l39136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-1168703488,1439404476l63373312,-401583530l-1174365984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-1174405120,1439404476l0,0l0,0l24182784,0l1430716416,1439404476l63373312,-401583530l39136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-1483276288,1439404476l63373312,-401583530l-1493133088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-1493172224,1439404476l0,0l0,0l18966900,0l-571015168,1439404478l63373312,-401583530l39136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8468787,0l1199570944,1439616336l489684992,2128549023l889192448,741487665l859059256,741371136l1664496947,741881911l825306160,841756984l824980533,741947700l1815688501,842281269l859255852,825584696l942420532,1815295028l892352306,825766700l909206320,841757750l741814328,741749042l925904946,858533932l8402485,0l63963136,0l-720961536,351468l63373312,-401583530l1684642016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741617982,842348849l36780345,0l1822883840,1439404451l63373312,-401583530l1811978464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1811939328,1439404451l0,0l-1535115264,1439616106l44105728,0l70713344,1439404476l63373312,-401583530l1684642016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162688,0l-1800404992,1439616107l0,0l0,1702126948l5338211,0l806354944,1439616338l-1764753408,1439616336l486014976,2128550026l1638400,16777216l1380974592,1439616336l1379926016,1439616336l1393557504,1439616338l1392508928,1439616338l5242880,0l2097152,0l0,0l928841728,2026700800l0,23571l24182784,0l-720896000,351468l63373312,-401583530l39136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-720896000,351468l63373312,-401583530l301280,500227l294912,458849l294912,491520l303924,483329l310630,474853l321361,466014l333553,455968l344064,450558l360448,450558l417793,450558l475136,450583l534327,450545l540672,450533l548865,448183l524507,393443l586651,425984l597598,409600l597662,387134l597865,305524l597738,221185l597738,142316l597738,10228l0,0l13697024,0l65536,262144l-30408704,1439616097l0,458752l-2140110848,1439616088l-2102919168,1439616336l33554432,1439616098l0,458752l30467921,1439616098l0,393216l-2003812352,1439616088l-2099773440,1439616336l-988807168,1439616097l0,393216l-24107209,1439616097l0,393216l1907384321,1439616071l-2096627712,1439616336l560988160,1439616097l0,393216l-27255138,1439616097l0,262144l-2140135702,1439616088l-2093481984,1439616336l365953024,1439616098l0,0l13697024,0l65536,262144l218103808,1439616092l0,0l-2140143490,1439616088l-2089287680,1439616336l251658240,1439616092l0,0l915407069,1439616092l0,0l-2003828632,1439616088l-2086141952,1439616336l876609536,1439616092l0,0l-334495740,1439616091l0,0l1907359744,1439616071l-2082996224,1439616336l238026752,1439616092l0,0l892338225,1439616092l0,0l-2140143616,1439616088l-2079850496,1439616336l495976448,1439616092l0,0l24182784,0l-1593311232,1439404476l63373312,-401583530l39136,0l0,0l0,0l0,0l0,0l0,0l0,0l0,0l0,0l0,0l113246208,1439616336l112197632,1439616336l-842006528,1439616336l-843055104,1439616336l0,0l0,0l0,0l0,0l0,0l0,0l0,0l0,0l1177550848,1439616336l1176502272,1439616336l1106247680,1439616336l1105199104,1439616336l1451229184,1439616336l1450180608,1439616336l939524096,1439616335l938475520,1439616335l1012924416,1439616303l1011875840,1439616303l558891008,1439616336l557842432,1439616336l552599552,1439616338l551550976,1439616338l1356857344,1439616336l1355808768,1439616336l1180696576,1439616336l1179648000,1439616336l651165696,1439616336l650117120,1439616336l0,0l66125824,0l1944584192,1439406058l63373312,-401583530l741841120,892614449l859256931,909454393l824980532,959525426l892350764,824980023l859060530,808923436l828585010,842543155l842543404,824980784l959984691,959983916l824980272,909129268l842608940,845361971l842477873,825307692l841756720,892810807l808596012,858535222l926169139,808988972l862140210,859386165l825700652,858534710l960049974,808923436l858534967,809055031l876097836,862139956l892941368,960049452l858534712,825243449l876163372,875312947l858994992,926429484l878917683,892810036l926298412,875311159l926102839,875835692l892090160,926495792l925970732,895694903l892481843,892614956l859122740,741487159l926299193,808793388l824981553,825832754l909456739,824980790l859124020,875967788l824979769,808989236l943142188,824980791l859191603,808531555l824980278,842347059l842282540,824979504l926102322,876033580l824980786,842020657l892483683,942420016l741946935,825243449l825306167,741880113l858861873,824981558l808663093,942748003l741946679,892483633l842083381,959721526l808530476,824980530l859190067,842148913l1664430392,875639857l841758257,875836980l959721772,741619250l925906482,892415033l842347063,959853100l828585777,892547127l942812217,741617971l825440305,841756721l875770934,892940588l741422648,959984434l808608564,892941619l858927660,841758004l875770161,808594482l741684279,825831730l824980277,842348089l942813795,741814838l858994737,858926130l842346808,892809516l841758256,926365492l925969464,1664169782l808793394,824979507l909653815,842412588l741880114,825440305l909257785,842609209l926495020,845361968l842610231,825371701l741486642,859060274l841758257,942814771l825831980,741750324l892876338,825451315l909389872,842347308l858535219,943273522l909388856,741356336l842085427,908867127l960050736,926167916l741618739,892877110l875785265,875836215l842282796,862728498l925970483,859122742l1664103988,808988979l875313456,825307699l875574060,741816628l842085683,942812209l825833529,943206956l845362483,926299703l858926129,741487409l942814770,841758001l859124784,942944812l741422388,942747698l858940214,909128497l943272236,841756984l909456433,842148920l741684537,943143217l841757236,842281270l876097891,741553204l808925234,925969464l859320369,875639596l824979765,909260597l959589429,1664430902l926495793,841757239l875836984,842281260l741488946,926234418l858860599,825571636l943010348,828584497l959591474,858926134l741815346,825504049l824980274,909127993l858796332,741685557l842085937,1869807666l1936683053,1869182057l1702243694,1667855474l1644194913,1869902959l943596141,859058432l58799161,0l468189184,1439404239l63373312,-401583530l1684642016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48516,0l-720896000,351468l63373312,-401583530l3913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1170735104,1439404476l63373312,-401583530l3913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1476984832,1439404476l63373312,-401583530l39136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45154304,0l-720830464,351468l63373312,-401583530l838899936,825503794l909522732,1828729910l875573810,1815096369l875573810,875834417l829174072,876098101l842414380,926245681l841759029,825307440l808465452,942748460l875312944,741881399l942880308,875979575l892089144,842019122l959723308,943008825l741356080,942684472l942880300,962803507l741487668,858797622l943270963,908867636l892547382,875639084l908867384,808466228l858992995,908865844l959721523,825569580l908865591,842478385l808923436,892089394l842151737,809054563l892089909,859387959l825242156,892089912l925906485,842019372l892088886,959985714l858796643,892089906l858797616,925905452l875312944,825766712l892416556,875312944l959787574,808596076l875311412,892941877l808596076,892088628l842348595,909586796l908867124,842412594l959787363,908865591l892548915,808726828l908865593,808661045l909259052,908866361l825374774,925970787l908867634,859123768l892416300,908867379l926300472,858992940l908865844,842347833l808596076,925643060l808858419,808596076l925643060,875968054l959918444,925644849l942684467,892481891l925643060,943011377l808859180,808922163l741947699,741749555l892547127,741370930l825503799,741370934l808466486,942959667l908867381,892416056l808662627,943074357l741750320,858796087l909588012,908867632l741684022,858797622l825582387,892090163l926233913,909521708l859122739,741815856l809054514,892744748l845362999,741355568l825701684,892415028l875311924,909455925l825505324,808793132l812396852,875901996l812398905,943141420l862729777,841759028l943141688,825242211l875703346,741685041l892875827,825242156l892090168,741945654l926168625,959996728l824980016,909588272l808661292,908867891l741486897,909653809l858926128,845952816l825503794,1702375468l1936879616,1868908404l2170989,0l-649068544,1439616107l0,0l0,1702126948l7435363,0l42532864,1439404458l63373312,-401583530l39136,52l53,113l0,165l0,141l5,142l45,67l18,33l0,36l0,9l12,5l4075298,0l2162688,0l0,0l1293090816,178323456l0,0l12648448,0l1376256,524309l65536,0l65536,0l65536,0l65536,0l-92340224,0l65536,0l65536,0l65536,0l65536,0l65536,0l65537,755023085l67772417,11796481l32769,67829761l5505024,0l5570560,0l4259840,0l3342336,0l2228224,0l1179648,0l-262144,0l-1572864,0l-5832704,0l2191457,0l646971392,1439616108l0,0l0,1702126948l5338211,0l2143289344,1439616336l486539264,2128549023l872415232,892942136l960049452,3486517l29360128,578027520l1887007776,1931623781l1684630639,1868767266l846360428,1629692477l5268786,0l2097152,0l0,0l1188626432,853999616l0,0l2162688,0l0,0l1576402944,1568866304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" stroked="t" o:allowincell="f" style="position:absolute;left:151;top:-551;width:13;height:18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4" coordsize="20168,13233" path="c9119,356,6604,0,5283,927c4178,2337,2197,4877,1194,7849c483,10935,0,13030,216,13233c2477,12764,6007,12040,9487,11011c13043,10592,16370,10211,18186,8661c19393,5613,20168,3696,19698,2908c18047,2311,14961,1194,11760,635c9119,356,2191457,0,646971392,1439616108c0,0,0,1702126948,5338211,0c2143289344,1439616336,486539264,2128549023,872415232,892942136c960049452,3486517,29360128,578027520,1887007776,1931623781c1684630639,1868767266,846360428,1629692477,5268786,0c2097152,0,0,0,1188626432,853999616c0,0,2162688,0,0,0c1576402944,1568866304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5717120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62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4745600,0,-529793024,1439404208c63373312,-401583530,39136,519,3660,1040c5324,2208,6467,4380,9197,9612c10873,15149,9896,21004,9254,24852c8654,28052,7009,30453,0,-31524c0,32033,752,31748,3736,31253c5197,29373,6111,26757,8486,20026c7965,13498,5095,7009,4079,4697c2618,3516,180,2957,0,2884c0,0,-16777216,0,14745600,0c-720633856,351468,63373312,-401583530,39136,2685c8001,5832,7988,6022,7975,6225c7950,6416,10122,6924,12281,7419c14453,7915,21764,9579,21764,12214c4216,8245,3124,7991,2032,7661c978,7267,457,7077,0,6670c13,6010,26,5350,495,5019c1054,4842,1702,4651,2362,4524c3023,4371,21764,0,16394,1048c14745600,0,65536,3538944,1869611008,1769236851c1631219311,1819243362,996504693,1952867692,892940602,1886352443c909520186,1769421621,979924068,1748709427,1751607653,959527540c1869835520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0,2618,3516c180,2957,0,2884,0,0c316,0,14745600,0,335282176,1439404476c63373312,-401583530,1631230176,1819243362,996504693,1952867692c909129786,1886352443,875769146,1769421617,979924068,1748710961c1751607653,842349172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27904c21,91,53,70,110,69c145,65,316,0,2162688,0c0,0,1341325312,-13697024,0,0c35717120,0,-720633856,351468,63373312,-401583530c741710048,926167857,808610868,741815860,892875058,808610864c741815860,943207474,942763057,741945908,825242674,892429106c741488437,892613170,892415024,741423155,942944818,858860600c741356343,858928434,808543026,741946679,925970483,808528946c741617717,842019629,824981305,909128242,875703596,1664103991c809055025,825044024,876032569,808857900,757872946,842412849c858860594,741488179,892745517,892429107,741683251,875968557c909192244,741618483,842019117,824980793,808595511,842083628c1664235057,926431025,825044017,943273012,892875052,757871412c859387441,942746679,741880117,876163373,845951024,926299184c858926380,1815294768,909389874,825044023,942946358,825569644c757870644,876164149,909324643,757870900,859189812,959525164c757870644,892547891,859388204,858598451,1664430899,808793656c858991916,942422068,741880368,892351533,892873785,757872953c892678965,909654115,892152886,741619257,858927929,875965740c959198520,741488950,892352301,825320246,741619511,842019117c824980532,959460402,858860844,741946677,808726833,825044022c959853367,892350819,757871925,842412082,943270960,757871668c842609458,809053234,757872176,959526706,825779000,757871664c926363699,859319353,858534968,892809521,859126060,926035001c3618102,741882163,926363697,892483121,805318710,48c0,0,0,0,2162688,0c-904921088,1439616106,0,0,980353024,1702126948c3241059,0,778043392,1439616338,649068544,1439616336c521666560,2128550026,0,536870912,3162208,0c2097152,0,0,0,1499004928,1985019904c0,0,2162688,0,0,0c1148911616,944635904,0,0,2162688,0c-791674880,1439616106,0,0,0,1702126948c2192483,0,-490733568,1439616106,0,0c0,1702126948,2192483,0,1074790400,1439616107c0,0,0,1702126948,2192483,0c-1837105152,1439616107,0,0,0,1702126948c3241059,0,1394343936,1439404175,63373312,-401583530c547395808,1439616339,0,0,-1608515584,1439615730c2162688,0,0,0,2002518016,1537277952c0,0,2162688,0,0,0c1818558464,852295680,0,0,2162688,0c0,0,1279131648,178257920,0,0c2162688,0,1624244224,1439616108,0,0c0,1702126948,7435363,0,1035993088,1439616335c-1299185664,1439616335,521666560,2128550026,0,0c1775239168,1439616338,4259840,0,482344960,2128549023c26214400,1439616339,521666560,2128550026,2162688,0c811597824,1439616338,802160640,1439616338,7340032,0c2097152,0,0,0,1341325312,977666048c0,0,36765696,0,-1343488000,1439404476c63373312,-401583530,39136,0,0,0c-1706033152,1439616334,-1707081728,1439616334,0,0c0,0,0,0,0,0c0,0,0,0,0,0c0,0,0,0,0,0c0,0,0,0,0,0c0,0,0,0,0,0c0,0,0,0,0,0c0,0,0,0,0,0c552599552,1439616338,551550976,1439616338,0,0c0,0,0,0,0,0c-1664090112,1439616334,-1665138688,1439616334,0,0c0,0,0,0,0,0c0,0,0,0,0,0c0,0,0,0,0,0c0,0,0,0,0,0c0,0,0,0,0,0c0,0,0,0,651165696,1439616336c650117120,1439616336,1177550848,1439616336,1176502272,1439616336c0,0,0,0,0,0c0,0,0,0,0,0c0,0,0,0,0,0c0,0,1983774720,1696622138,44134001,0c1923940352,1439404451,63373312,-401583530,1684642016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54599782,0c-720568320,351468,63373312,-401583530,10467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759641600,1439404476,63373312,-401583530c942774496,842283308,808528947,942420784,741815349,909534000c824981297,892090162,741554226,741749042,808794419,808924204c892744291,808987700,943205424,842083385,808202295,926102060c842359605,859057201,824980784,741422128,942944822,926298412c825764919,845361460,741684272,858861617,858926133,824981560c892483889,892351532,842083377,1664562483,875770677,959459628c925644857,741487668,859191096,909522988,808856625,962803504c741815347,942748979,892679724,808203827,892416300,926431545c1664101426,892613169,741619761,859058741,959199024,741815347c942748979,842283308,808528947,946025264,741815349,909519920c824981297,892090162,741554226,1664495922,808794419,808924204c892744236,808987700,943205424,842083385,811806775,926102060c842345525,859057201,824980784,741422128,942944822,926298467c825764919,841756980,741684272,858861617,858926133,824981560c892483889,892351587,842083377,741815603,875770677,959459628c925644857,741487668,859191096,909523043,808856625,959199024c741815347,942748979,892679724,808203827,892416355,926431545c741354546,892613169,741619761,859058741,959199024,892546099c741620067,942420017,741354549,824981046,741553507,959654962c841757996,1664625718,858860601,841756716,741682228,828584756c859188272,741814572,841757240,808528944,875717426,808595756c741356588,741618225,824980277,929247281,943205428,741750828l959197238,892546099l892679779,808203827l808794412,808597298l959197228,808990776l943075639,859058476l909194809,1664102963l859387961,892612915l875637814,825637171l808596278,959985964l875639603,824981045l909718324,842217009l942746672,875705144l909718578,859058476l909194809,1664102963l859322417,926299703l824980536,909718324l842217009,942746672l909587256,876099382l859058476,909194809l741356083,926496568l909260085,875637812l825637171,943009846l926298467,943075633l741354544,741354544l1664101424,741354544l741354544,1664101424l741354544,741354544l1664101424,842019373l959723065,741356089l959657009,859189558l925645105,892678196l808204342,892415276l842479154,909456950l859058476,875574329l1664169268,741354544l741354544,1664101424l741354544,741354544l1664101424,909392177l808924465,942421557l926167604,892612660l892811308,741354546l808728369,825635638l824979510,909718324l825439793,959537977l926103858,808728633l859058476,909194809l741684019,808530737l824980023,909719859l875966769,925969465l842086454,943207984l875573548,876163635l1664235056,909456182l741488953,892742704l741749557,842412338l741881910,943207478l741619248,859058487l3486517,65536l0,0l0,65536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5231360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5973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-1508900864,1439616335l-2025848832,1439616094l83886080,1439616336l-2034237440,1439616094l-1152385024,1439616213l-1006632960,1439616225l-916455424,1439616335l529530880,1439616113l-824180736,1439616335l-791674880,1439616335l-736100352,1439616335l-702545920,1439616335l-240123904,1439616335l11534336,1439616021l-1510998016,1439616335l-1004535808,1439616319l-379584512,1439616226l-162529280,1439616335l-62914560,1439616335l-1281359872,1439616335l229638144,1439616328l301989888,1439616320l1109393408,1439616011l-893386752,1439616335l26214400,1439616336l934281216,1439616320l-1941962752,1439616016l63963136,1439616336l1637875712,1439616319l66060288,1439616336l68157440,1439616336l70254592,1439616336l-1240465408,1439616320l1913651200,1439616320l-1754267648,1439616336l-1731198976,1439616336l1619001344,1439616184l-728760320,1439616088l-1697644544,1439616336l1434451968,1439616227l-1665138688,1439616336l-1376780288,1439616335l1172307968,1439616215l917504000,1439616238l-1595932672,1439616336l-1564475392,1439616336l1724907520,1439615965l-1346371584,1439616335l-1527775232,1439616336l-1492123648,1439616336l-1451229184,1439616336l-1419771904,1439616336l-1105199104,1439615963l-1383071744,1439616336l-1263534080,1439616336l-1134559232,1439616336l-977272832,1439616214l-1514143744,1439616335l-1101004800,1439616336l-1046478848,1439616336l-686817280,1439616336l-376438784,1439616335l-530579456,1439616336l117440512,1439616336l-430964736,1439616336l-294649856,1439616335l-287309824,1439616336l-248512512,1439616336l-209715200,1439616336l-1007681536,1439615730l-170917888,1439616336l1127219200,1439615960l1793064960,1439616218l-1023410176,1439616214l-128974848,1439616336l119537664,1439616336l1551892480,1439615750l-1988100096,1439615749l-91226112,1439616336l-818937856,1439615962l-37748736,1439616336l921698304,1439616011l983564288,1439616011l15728640,1439616337l85983232,1439616337l-465567744,1439616011l125829120,1439616337l-1123024896,1439616320l118489088,1439616235l1603272704,1439616320l-461373440,1439616027l-223346688,1439615963l170917888,1439616337l-1071644672,1439616035l317718528,1439616337l-1306525696,1439616335l357564416,1439616337l475004928,1439616337l597688320,1439616337l-1304428544,1439616335l-1302331392,1439616335l723517440,1439616337l72351744,1439616336l74448896,1439616336l76546048,1439616336l78643200,1439616336l-256901120,1439616335l808452096,1439616337l-254803968,1439616335l1757413376,1439616335l1075838976,1439616337l-940572672,1439616225l1098907648,1439616337l1238368256,1439616214l1124073472,1439616337l1147142144,1439616337l1212153856,1439616337l1724907520,1439616065l-664797184,1439616335l1216348160,1439616214l1251999744,1439616337l761266176,1439616238l1297088512,1439616337l858783744,1439616320l983564288,1439615957l1350565888,1439616337l1373634560,1439616337l1400897536,1439616337l1420820480,1439616337l1576009728,1439616337l1599078400,1439616337l-648019968,1439616335l1634729984,1439616337l1678770176,1439616337l484442112,1439616062l1723858944,1439616337l1759510528,1439616337l1797259264,1439616337l880803840,1439616217l1825570816,1439616337l441450496,1439616227l1844445184,1439616337l482344960,1439616113l1865416704,1439616337l-252706816,1439616335l-250609664,1439616335l-248512512,1439616335l-246415360,1439616335l-244318208,1439616335l-242221056,1439616335l1912602624,1439616337l1914699776,1439616337l-934281216,1439616214l1916796928,1439616337l787480576,1439616189l824180736,1439616214l1960837120,1439616337l2022703104,1439616337l2084569088,1439616337l2086666240,1439616337l-2129657856,1439616337l-2096103424,1439616337l-2065694720,1439616337l-2026897408,1439616337l-1982857216,1439616337l-1943011328,1439616337l-1902116864,1439616337l-1838153728,1439616337l-1738539008,1439616337l-1717567488,1439616337l-1696595968,1439616337l-1675624448,1439616337l-1654652928,1439616337l-1633681408,1439616337l-1612709888,1439616337l-1579155456,1439616337l-1577058304,1439616337l-1539309568,1439616337l-1518338048,1439616337l-1487929344,1439616337l-1456472064,1439616337l-1426063360,1439616337l233832448,1439616012l-1394606080,1439616337l-1308622848,1439616337l-1306525696,1439616337l-1261436928,1439616337l-1185939456,1439616337l-1147142144,1439616337l-1056964608,1439616337l-1040187392,1439616337l-955252736,1439616337l-834666496,1439616337l-723517440,1439616337l-693108736,1439616337l-662700032,1439616337l-620756992,1439616337l-578813952,1439616337l-491782144,1439616337l-878706688,1439616226l-447741952,1439616337l-330301440,1439616337l1932525568,1439616335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4105728,0l65536,42074112l1983643648,1634235194l2037671280,1763730800l1596079460,808464504l829710128,539111987l1919905635,2053731172l841104741,808465969l909193772,539111472l1886599791,824327540l539111987,1752457584l745349693,808465971l826308977,2020684352l876622656,909193836l824979504,808464440l893417841,2020685376l943732544,1702063736l909193837,858533936l1898983478,1077231737l1081635129,808534071l1835361902,808858412l1081700656,1899118641l1077100664,825388084l741355574,808466481l1081700656,1899380789l1077362808,1718515768l1010704997,1953708662l1701539698,1768909344l2037674862,574449004l1702127981,1043276402l1715107388,1970106991l1047748972,1715107388l1852925216,1919951421l1746953327,1751607653l540352628,1043276342l1715107388,1852925216l1970479677,808525933l540028984,573579312l1983659567,1696622138l574451313,544044403l909320240,857747504l573583414,1983659567l1696622138,574451313l544044403,808988721l826286128,790769696l980827198,1902452838l1931623790,857763189l540028982,807416384l1010708258,543570550l1030648165,1836413730l840970272,808465969l942682400,790769712l980827198,1902452838l1931623790,857763189l540028982,808466481l573579312,1983659567l1696622138,574451313l544044403,893394992l942682400,790769712l980827198,1902452838l1931623790,807431541l540426272,808465971l1010708258,543570550l1030648165,1836413730l808858400,909320240l807415856,1010708258l543570550,1030648165l1836413730,1075851296l909320249,790769712l1982807102,1919903290l1634497901,1983659635l1952542778,1919361128l1701405793,1752396910l1868918881,1948401003l980361250,1852731235l1953784677,1030058105l1667592738,1948263028l1651800165,1702000751l574452835,842476592l841756720,808465969l573587500,792477231l1752382070,1952804961l1046835321,0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0,0l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0,0l0,0l21037056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0l0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2162688,0l65536,262144l1431175168,19532l0,0l2162688,0l65536,262144l1431175168,19532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19532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4105728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0,0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640286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0,0,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62,21037056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5973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2103705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c65536,262144,1431175168,19532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30474240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l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15973,1684275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0,0,0,0,4410572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17506048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2162688,0,65536,262144c1431175168,19532,0,0,61931520,0c624820224,1439404477,63373312,-401583530,39136,0c0,0,0,0,0,0c0,0,0,0,0,0c0,0,0,0,0,0c0,0,0,0,0,0c0,0,0,0,0,0c0,0,0,0,0,0c0,0,0,0,0,0c0,0,0,0,-1788870656,1439616336c-1789919232,1439616336,0,0,0,0c0,0,0,0,0,0c0,0,0,0,0,0c0,0,0,0,1009778688,1439616335c1008730112,1439616335,0,0,0,0c0,0,0,0,0,0c0,0,0,0,0,0c0,0,0,0,0,0c0,0,0,0,0,0c0,0,0,0,-1311768576,1439616335c-1312817152,1439616335,59768832,1439616338,58720256,1439616338c0,0,0,0,0,0c0,0,0,0,0,0c113246208,1439616336,112197632,1439616336,-1664090112,1439616334c-1665138688,1439616334,1451229184,1439616336,1450180608,1439616336c1106247680,1439616336,1105199104,1439616336,-1706033152,1439616334c-1707081728,1439616334,567279616,1439616336,566231040,1439616336c-857735168,1439616336,-858783744,1439616336,65011712,1439616338c63963136,1439616338,651165696,1439616336,650117120,1439616336c-1275068416,1439616335,-1276116992,1439616335,-664797184,1439616212c-665845760,1439616212,939524096,1439616335,938475520,1439616335c1012924416,1439616303,1011875840,1439616303,1380974592,1439616336c1379926016,1439616336,1740636160,1439616335,1739587584,1439616335c1012924416,1439616335,1011875840,1439616335,577765376,1439616336c576716800,1439616336,-1785724928,1439616336,-1786773504,1439616336c1177550848,1439616336,1176502272,1439616336,1180696576,1439616336c1179648000,1439616336,-1720713216,1439616334,-1721761792,1439616334c-1717567488,1439616334,-1718616064,1439616334,1356857344,1439616336c1355808768,1439616336,1360003072,1439616336,1358954496,1439616336c-1694498816,1439616334,-1695547392,1439616334,859176960,842281014c61942840,0,-719388672,351468,63373312,-401583530c-721381152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741343232,892693552,42022968,0,592379904,1439404477c63373312,-401583530,10467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519386624,0c65536,0,65536,0,65536,0c65536,0,65536,0,65536,0c65536,0,65536,0,65536,0c42008576,0,-1966145536,1439404476,63373312,-401583530c10467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519386624,0,65536,0c65536,0,65536,0,65536,0c65536,0,65536,0,65536,0c65536,0,65536,0,9502720,0c-719388672,351468,63373312,-401583530,39136,19837c15202,15151,22428,10363,23863,9423c24321,8674,22809,7303,20714,5423c18771,3378,16828,1346,15583,38c14694,0,13691,1638,9157,9030c4572,16383,0,23749,65077248,0c-931201024,1439404476,63373312,-401583530,909285600,842019372c828586292,809054261,909390380,824980537,825308214,842609196c824979508,925972534,808727340,828584752,943009847,926298924c824980275,959984950,909587244,824980279,825242164,943207212c828584500,892613681,842019884,942420016,741684791,959985971c808856630,858535480,825308472,808465763,926100534,741553465c842543668,943076140,841756721,741749815,892679731,842162998c858534449,909390137,942813740,825502776,741947702,825702194c842282028,862138672,741357364,926431028,926100529,892089399c926299441,909652780,892677171,1664167987,942813236,875705900c875311921,741357879,926169398,859188276,925643312,875770934c875641187,959982646,741486645,842151729,943270963,741816630c909129778,808528953,875771957,876163683,824981815,909588016c808660017,741684793,892809265,858536249,875967538,942682412c1664366387,942879284,825306162,959919155,926299180,824981047c825373234,926166071,741357623,926036785,878917685,892942136c859058476,741619506,942946100,892415031,808793651,808793132c824980530,909718326,859071282,741422135,859387441,875312179c926233394,876032300,741553206,909520948,925969464,808466745c909652835,824979505,842217016,875768887,741815858,925907249c841757747,859125304,859386156,1664432185,825307954,959523894c892875063,959852844,824979511,808925241,808528953,741815606c892942641,812397875,960049452,1815556148,959523888,808793398c808530540,824981305,808793145,808674101,741882166,909195569c858535480,858927159,892875052,741881399,892680499,925969456c842151733,842085475,824979760,892418358,842279990,741553719c892483121,875313207,858992692,892678444,1664627769,825767220c875637809,858797878,909521964,824981299,808728371,875834422c741486644,808989233,878916151,808858930,808595756,741356851c859322419,825306169,926036276,875639596,824979510,859058225c942826289,741553462,809054257,841757747,842084406,925905196c741421874,875836210,808528951,842019893,842346851,959199286c808858937,842086700,842607665,741815856,808727861,892483628c862138424,741553458,825570871,858926128,925643317,808857904c926298412,859188281,1664496695,942945073,875574828,824980793c741488688,825374517,959917113,859122736,1815426361,909454384c1815359796,808660016,1815425330,926167090,960049708,845363507c741357621,892743731,942812208,858535732,842347825,875705132c842214449,1664234803,808465972,825570092,908867632,741421369c825636403,943270969,858535220,842019127,0,0c0,0,0,0,0,0c58785792,0,1553924096,1439404476,63373312,-401583530c1684642016,1752375869,1600483425,1226842672,1394752836,1701863784c573911840,1869570848,1769170034,574449018,859257137,842214449c573716789,1952542752,1830960488,1815096368,859190066,892875052c808936248,875312439,741816626,842543409,808725556,824980020c842348342,825504300,959540279,741421879,842478897,926495084c875311411,1815490866,825570353,909454391,828584500,875966769c859190828,943139891,908866871,741488438,808858932,842282284c942891831,892088630,741357105,959983923,859190316,842148921c875311414,1664692537,808857906,909194796,808660019,908866615c741422393,858994227,876099372,943153968,824981299,842216756c808595756,841756985,926429489,842412332,841756727,859387959c959852899,841756723,926169400,876097836,858534457,909521200c825700652,858534707,825308209,943010147,858534710,842609970c926167340,858533938,875903280,892547372,858534197,892613680c858992995,858535988,926233392,825438508,858534199,875573808c959590700,858533944,809054256,841756780,842018866,824979564c842412601,926495340,825371699,1664561969,909195061,942813740c942421554,741684021,808727602,825306161,741749043,858797618c825320249,741750068,859321650,825306166,741945398,859190578c825306162,741880887,875836722,808543026,741814327,825701170c909716533,841756985,943208753,825636908,808594481,1815427122c926297136,812396599,1702375468,1768300578,1868786796,1030909804c1681204002,858940721,1953701922,1701539698,1713519972,980361250c1869376609,1668180343,1030515813,539125282,1819898995,1881292133c1953067887,980316009,1869832801,1702131052,1717922875,875903604c1869888306,959265392,2000367669,1752458345,993014586,1734960488c893023336,1936538416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959657009c859189558,829175347,46217529,0,-753926144,1439404478c63373312,-401583530,1684642016,1752375869,1600483425,1226842672c1394752836,1701863784,574043936,1869570848,1769170034,574449018c808464435,959523891,573847349,1952542752,1830960488,809055282c842148919,808465260,841757488,1815163955,808464435,859122739c845953337,959985717,959918636,875717425,741683253,892548146c842215980,841758003,741618229,859386162,808660025,828583991c858929462,892417324,842083379,741816632,942748984,808530220c824981045,909653299,943208803,909192247,741486904,943009848c808988972,892089401,741421360,842283057,825516853,824981808l909260088,858927916l942746674,741684535l859058994,959983916l812398384,892940588l812397623,926298412l862730292,741945904l842085937,859202358l824981301,892614453l925972524,875637811l741685553,959918905l825307436,828585780l875901232,858929452l909716528,942421048l741487668,858992696l876099372,741370933l909652022,858533996l1815294003,959985977l808465964,825320244l741685044,809055798l926036268,908866873l741685045,943272753l859122745,828586033l858928436,892810284l892415033,741554225l842019636,943010092l858534195,1664431160l858994993,842083382l841757241,858992946l841756716,925907252l2016555564,1713381989l1668050025,1919904879l891494973,845492580l1931485747,1802465908l574448741,1864376934l1819042106,1852405615l1819043171,577118781l2037674784,574449004l1769172848,1852795252l1935827258,1953852527l1701591909,842691686l1950036273,758804591l993277750,1952737655l909392488,1768253499l980707431,1832597810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536870912l54542447,0l8454144,0l1279262720,1439404450l63373312,-401583530l521705696,2128550026l0,0l1106296914,1439616336l5308416,0l573571072,1439616336l-859832320,1439616336l521666560,2128550026l0,1610612736l1175502947,1439616336l2162688,0l1012924416,1439616335l483393536,2128549023l8388608,0l4259840,0l485490688,2128549023l485490688,2128549023l521666560,2128550026l0,402653184l808501445,1439616338l807403520,1439616338l4194304,0l32505856,0l-549453824,1439404478l63373312,-401583530l39136,158l2693,197l2899,288l802,130l275,405l216,925l162,1371l554,1849l531,859l620,630l676,1855l512,2741l1241,2033l1357,1708l1487,1502l1569,1297l1630,950l1640,680l1659,1008l1589,1443l1475,1727l1370,1775l2195,1622l2110,1460l2279,792l2336,761l2163,1231l2200,1459l2264,1933l1706,2677l2493,2394l2953,1822l3223,1492l3472,1031l3296,1600l3064,1726l3148,1987l2775,2058l2203,2740l1608,2711l1665,2568l2063,2347l2113,1682l1136,2338l415,2789l315,2669l686,2355l531,1876l36,1853l363,1587l0,1469l34,1337l89,1122l180,1058l19,683l238,634l326,606l144,384l276,231l46218786,0l846200832,1439404263l63373312,-401583530l39136,0l0,0l0,0l0,0l0,0l0,0l0,0l0,0l0,0l0,0l0,0l0,0l0,0l0,0l0,0l0,0l0,0l0,0l0,0l0,0l0,0l0,0l0,0l0,0l0,0l0,0l0,0l0,0l113246208,1439616336l112197632,1439616336l0,0l0,0l0,0l0,0l0,0l0,0l0,0l0,0l0,0l0,0l-1706033152,1439616334l-1707081728,1439616334l-1664090112,1439616334l-1665138688,1439616334l-1311768576,1439616335l-1312817152,1439616335l939524096,1439616335l938475520,1439616335l0,0l0,0l1012924416,1439616303l1011875840,1439616303l0,0l0,0l0,0l0,0l1995440128,1439616336l1994391552,1439616336l0,0l0,0l0,0l0,0l0,0l0,0l0,0l0,0l0,0l0,0c0,0,0,0,0,0c0,0,0,0,0,0c0,0,0,0,0,0c0,0,0,0,0,0c0,0,0,0,65011712,1439616338c63963136,1439616338,0,1699086336,18939904,0c-158334976,1439404476,63373312,-401583530,39136,6032c3086,6972,5029,7506,6757,7976c8534,8623,10287,8636,14846,8661c17767,11252,20434,14440,21806,16078c23254,17653,24917,19012,26188,20053c27102,20079,27584,18288,28550,14681c30137,11328,31750,7976,-32630,5613c32690,5017,30429,3607,29667,3137c28829,2794,28029,2400,23127,0c18402,1372,13614,2908,9474,4229c5296,5867,851,3937,724,3886c483,4115,0,4369,5321528,0c-763363328,1439404476,63373312,-401583530,486054112,2128550026c1572864,0,-2044723200,1439616099,-2045771776,1439616099c780140544,1439616338,779091968,1439616338,5242880,0c32571392,0,-719323136,351468,63373312,-401583530c39136,158,2693,197,2899,288c802,130,275,405,216,925c162,1371,554,1849,531,859c620,630,676,1855,512,2741c1241,2033,1357,1708,1487,1502c1569,1297,1630,950,1640,680c1659,1008,1589,1443,1475,1727c1370,1775,2195,1622,2110,1460c2279,792,2336,761,2163,1231c2200,1459,2264,1933,1706,2677c2493,2394,2953,1822,3223,1492c3472,1031,3296,1600,3064,1726c3148,1987,2775,2058,2203,2740c1608,2711,1665,2568,2063,2347c2113,1682,1136,2338,415,2789c315,2669,686,2355,531,1876c36,1853,363,1587,0,1469c34,1337,89,1122,180,1058c19,683,238,634,326,606c144,384,276,231,54591488,0c1665138688,1439404451,63373312,-401583530,104672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1445760,0,-1033895936,1439404478c63373312,-401583530,822122720,825439543,875835692,1828729905c1815096368,909455923,875901228,959865657,824979760,741882164c909127729,959589428,824981552,909719602,909194540,875651896c741552440,842610230,959787308,942422326,741815095,959919665c808528949,1664563513,858863409,825306167,741356857,859125553c858860593,741814576,959723057,858860592,1664497207,909456689c875637811,741617972,943141937,858860600,741947191,892351537c858860593,1664102962,926430001,858860596,741554480,959853361c842083382,741422137,859124529,842083377,1664167992,875835441c808528949,741553715,926366006,876165420,842214451,824980024c909719600,824979564,876164913,959197292,1815688241,959460404c959985452,959865657,925643058,741947700,960050233,943011628c842083384,741816625,926103352,825373027,925643319,741620021c825635121,842476595,824980273,808988721,859321900,892887858c892090162,741945904,825439797,808465452,892480560,858535220c1815230009,909257776,812398129,1702375468,1681203968,858940721c1711302144,1936683008,1869182057,1650539118,1970040691,1815831924c980706917,993212213,980447092,842414381,1684633403,842688628c1701329718,1952999273,993079866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909653298,909129004,824980018,875705906,959460652,824980790c909653298,842085676,845952308,892416816,808662316,845953336c892416816,943011116,946615600,741553719,909194037,825713459c892088373,925906994,825570860,859122741,741423411,925972022c825570604,912472113,741488695,959854389,926297142,908867125c960049712,825701932,842411064,1664628536,808990262,909456940c908866103,741356088,809055542,876162097,908865846,959591221c858796652,908866865,858929202,858796652,908866865,842020149c825831788,908866353,909653813,892678499,908867381,825243446c48312620,0,211877888,1439404451,63373312,-401583530c859085024,808922169,741684537,926102065,859253808,741814833c925971505,892808243,1815228724,825438258,943139893,1815360307c825438258,808987701,1815164217,909259313,909585464,1664432438c943271985,876031029,741423161,892482873,858994476,925643577c741880888,875573815,808870712,925644592,842413360,859125036c808922167,741880630,859191092,942815020,862140212,741554230c876164407,875703351,925643569,859060536,926038316,942749740c896283189,942420792,960049203,859321708,858863404,879506231c741946160,926300469,808739640,892089144,959657011,943206956c926166064,741815093,741881142,959525428,943025201,842279987c1815099440,741554229,959984946,842099768,741488945,942879031c808595811,908866101,741815353,825831729,926297138,824981045c808859441,909456940,943025206,858860595,1815228726,741554229c808923185,875654192,741553977,943207729,926232931,824979766c741357616,875968049,741354553,875968305,808528944,1702376496c1768300578,1868786796,1030909804,1681204002,858940721,1953701922c1701539698,1713519972,980361250,1869376609,1668180343,1030515813c539125282,1819898995,1881292133,1953067887,980316009,1869832801c1702131052,1717922875,875903604,1869888305,825047664,993409072c1952737655,808663656,1768253499,980707431,993604145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577597300,980827198,1819044198,1681551136,1667593317c1970236788,1818453363,1030447977,539128866,1701869940,1869816381c577005932,1819239200,1026716271,845226786,1667510629,1010708258c1953708662,1701539698,1819239200,574452335,909390627,573858101c1768909344,2037674862,574449004,1853190002,1696604772,1633903726c1713519984,578052460,73416239,0,29425664,0c1964048384,1439404089,63373312,-401583530,39136,0c0,0,0,0,0,0c0,0,0,0,0,0c0,0,0,0,0,0c0,0,0,0,0,0c0,0,0,0,0,0c0,0,0,0,0,0c0,0,0,0,0,0c0,0,0,0,0,0c0,0,0,0,0,0c0,0,0,0,0,0c0,0,0,0,0,0c0,0,0,0,0,0c0,0,0,0,0,0c0,0,0,0,0,0c0,0,0,0,0,0c0,0,0,0,0,0c0,0,0,0,0,0c37748736,0,51445760,0,-719257600,351468c63373312,-401583530,1684642016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29425664,0,-1063190528,1439404478,63373312,-401583530c1684642016,1752375869,1600483425,1226842672,1394752836,1701863784c573781792,1869570848,1769170034,574449018,808464435,959523891c573650741,1952542752,1830960488,808464435,1815096371,808464435c808660019,829173811,892743728,925905196,912471601,741356084c825504305,858991671,824980531,892352564,959526956,959918380c812397108,892940588,812396855,926232876,929837618,741357877c909259577,942682467,925644855,741946164,859059249,959786036c824981815,926366007,959722540,808676403,741552176,577075248c1818846752,1819239276,574452335,828650787,573780581,1920234272c1684368239,577118781,1631219488,2003790956,1701015145,574450796c1931485798,1701607796,1869619773,1769236851,1631219311,1819243362c996504693,1952867692,825307706,1886352443,859057466,1769421625c979924068,1748710964,1751607653,959593076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15906,0,0,40960000,0c-719257600,351468,63373312,-401583530,1684642016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0,0,0,37814272,0c-1665073152,1439404476,63373312,-401583530,822122720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758804591,942944305,1684633403,842688628c1701329717,1952999273,99347308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0,0,0,0,-1472200704,1439616106c-635437056,1439616088,0,0,-656408576,1439616088c-652214272,1439616088,-648019968,1439616088,-643825664,1439616088c-664797184,1439616088,0,0,-1535115264,1439616106c0,0,0,0,2162688,0c-341835776,1439616107,0,0,0,1702126948c7435363,0,1773142016,1439616338,1035993088,1439616335c521666560,2128550026,0,0,3145728,0c4259840,0,482344960,2128549023,26214400,1439616339c521666560,2128550026,0,0,1746927616,1439616338c-1284505600,1439616335,7340032,0,45088768,0c1199702016,1439404476,63373312,-401583530,1684642016,1752375869c1600483425,1226842672,1394752836,1701863784,574109216,1869570848c1769170034,574449018,808661811,909192247,574043705,1952542752c1830960488,959460408,892416556,842097465,741553972,909192240c741880884,741748788,858992690,909257780,845361716,808726579c959525932,892480561,741487153,892482358,943075884,942421042c1664169017,892745522,808528944,741685297,842348338,842083379c741882165,808663346,842083377,1664627765,943206451,842083384c741816628,942813491,808528946,741486899,909128243,959982649c762067255,842150451,943205433,762067252,842150451,842083385c1815492408,909259565,824980025,909195570,842150755,824981561c926037555,925971244,824979513,842019892,825307948,824981297c909654324,842609251,824980017,842413622,875967020,824981045c926300470,943010348,824980531,825570611,842347107,824980791c809055280,926102060,925644851,741619512,858861874,959786037c828585525,909457718,809054764,842083384,741880630,808990258c808532012,808791093,812398898,825243948,741370937,892678454c875704684,959786038,862140726,741685302,825243700,842020396c875768882,942422322,741945396,959787314,539125112,1819044198c1869377379,589446514,1697735733,539112242,1869771891,1029989739c539125282,1818311279,1769434988,1818583918,1713519980,1953701922c1030057081,1936683042,1869182057,1650539118,1970040691,1815831924c980706917,993604913,980447092,909260077,1684633403,893020276c1701329713,1952999273,993342010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577597300c62,0,59834368,0,1072824320,1439404150c63373312,-401583530,10467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867841536,0,-2108293120,0c65536,0,65536,0,65536,0c65536,0,65536,0,65536,0c65536,0,65536,0,65536,0c65536,0,65536,0,65536,0c65536,0,65536,0,65536,0c65536,0,65536,0,65536,0c65536,0,65536,0,65536,0c65536,0,65536,0,65536,0c65537,1638427511,65536,0,65536,0c65536,0,65536,0,65536,0c65536,0,65536,0,65536,0c65536,0,-1540489216,0,-1718812672,0c65536,0,65536,0,65536,0c65536,0,65536,0,65536,0c65536,0,65536,0,65536,0c65536,0,65536,0,65536,0c65536,0,65536,0,65536,0c65536,0,65536,0,65536,0c65536,0,65536,0,65536,0c65536,0,264503296,0,8126464,0c65536,0,59834368,0,-249430016,1439404478c63373312,-401583530,104672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13697024,0,65536,262144c-131072000,1439616094,0,0,-2140143616,1439616088c726138880,1439616338,-843055104,1439616094,0,0c-1114636288,1439616094,0,0,-2003828736,1439616088c729284608,1439616338,1540358144,1439616093,0,0c-1117782016,1439616094,0,0,1907359744,1439616071c732430336,1439616338,-995098624,1439616094,0,0c-1432354816,1439616094,0,0,-2140143616,1439616088c735576064,1439616338,-762314752,1439616094,0,0c2162688,0,787480576,1439616108,0,0c0,1702126948,2192483,0,1209008128,1439616108c0,0,0,1702126948,7435363,0c1203765248,1439616338,1477443584,1439616338,486014976,2128550026c1507328,0,1479540736,1439616338,1478492160,1439616338c2145386496,1439616336,2144337920,1439616336,521666560,2128550026c2162688,0,1482686464,1439616338,483393536,2128549023c7340032,0,2097152,0,1355808768,1439616108c0,0,0,1702126948,7435363,0c985661440,1439616338,796917760,1439616338,521666560,2128550026c0,0,3145728,0,4259840,0c482344960,2128549023,26214400,1439616339,521666560,2128550026c-1696792576,597132348,1746943941,1439616338,1482686464,1439616338c7340032,0,18874368,0,-1605238784,1439404476c63373312,-401583530,39136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2175536,0,1502609408,1439616108c0,0,0,1702126948,3241059,0c1391460352,1439616338,-859832320,1439616336,521666560,2128550026c0,0,3162203,0,2097152,0c0,0,1966276608,1282605056,0,37178c2162688,0,-1497366528,1439616108,0,0c0,0,2162688,0,-1198522368,1439616108c0,0,0,1702126948,7435363,0c-1229979648,1439616029,660602880,1439616336,521666560,2128550026c0,-1073741824,3162227,0,4194304,0c-719192064,351468,0,0,521666560,2128550026c0,0,811646976,1439616338,483393536,2128549023c7340032,0,2097152,0,2012217344,1439616108c0,0,0,1702126948,7435363,0c749731840,1439616338,-1229979648,1439616029,521666560,2128550026c0,0,113246208,1439616336,4259840,0c482344960,2128549023,26214400,1439616339,1204813824,1439616338c2162688,0,811597824,1439616338,792723456,1439616338c7340032,0,2097152,0,1911554048,1439616108c0,0,0,1702126948,5338211,0c1998585856,1439616338,2143289344,1439616336,486014976,2128550026c1703936,808648704,1205862400,1439616338,1204813824,1439616338c-1706033152,1439616334,-1707081728,1439616334,5242880,0c2097152,0,1185939456,1439616109,0,0c0,-2147459071,33619968,0,-297598976,1439404478c63373312,-401583530,39136,3849,3658,43304c2642,47254,2743,51356,3734,55369c4318,57769,5957,59776,8192,59916c11494,60106,14745,59065,17209,56499c17755,55928,18288,55204,18961,54937c23501,50560,23501,62007,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c23501,0,0,0,3211264,0c-1799159808,1439404476,63373312,-401583530,521705696,2128550026c0,0,3162208,0,30474240,0c-719126528,351468,63373312,-401583530,-721381152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741343232,926034992c2175541,0,-2132803584,1439616108,0,0c0,1702126948,7435363,0,488636416,2128549023c-1289748480,1439616335,521666560,2128550026,0,402653184c3195077,0,4194304,0,-719126528,351468c0,0,521666560,2128550026,0,0c808501248,1439616338,807403520,1439616338,7340032,0c34603008,0,-1930231808,1439404476,63373312,-401583530c39136,361,3060,321,3081,284c3147,170,3247,97,3367,52c3456,18,3548,0,3645,0c4427,2,5209,1,5991,1c6049,1,6050,1,6050,59c6050,512,6049,966,6050,1420c6050,1448,6042,1469,6024,1490c5933,1597,5852,1711,5795,1840c5738,1967,5690,2098,5660,2236c5625,2393,5615,2553,5623,2713c5629,2819,5647,2924,5674,3027c5723,3215,5801,3390,5911,3551c5948,3605,5986,3659,6031,3706c6044,3721,6051,3736,6050,3755c6049,3766,6050,3778,6050,3789c6050,4607,6049,5425,6050,6244c6050,6525,5878,6777,5617,6875c5544,6902,5470,6917,5392,6917c4821,6917,4250,6917,3679,6917c3383,6917,3139,7108,3067,7395c3057,7436,3058,7478,3050,7519c2162688,0,-1920991232,1439616108,0,0c0,1702126948,7435363,0,-1289748480,1439616335c1773142016,1439616338,521666560,2128550026,0,0c3145728,0,4259840,0,482344960,2128549023c26214400,1439616339,481820672,2128550026,1245184,0c-2061500416,1439616028,-2062548992,1439616028,7340032,0c49283072,0,500367360,1439404145,63373312,-401583530c104672,0,65536,0,65536,0c65536,0,65536,0,65536,0c65536,0,65536,0,65536,0c65536,0,65536,0,65536,0c65536,0,65536,0,65536,0c65536,0,65536,0,65536,0c65536,0,65536,0,65536,0c65536,0,65536,0,65536,0c65536,0,65536,0,65536,0c65536,0,65536,0,14,62226c606217,1054,65536,0,65536,0c65536,0,65536,0,65536,0c65536,0,65536,0,65536,0c65536,0,65536,0,65536,0c65536,0,65536,0,65536,0c65536,0,65536,0,65536,0c65536,0,65536,0,65536,0c65536,0,65536,0,65536,0c65536,0,65536,0,65536,0c65536,0,65536,0,65536,0c65536,0,65536,0,65536,0c65536,0,65536,0,422969344,0c596115456,0,65536,0,65536,0c65536,0,65536,0,65536,0c65536,0,65536,0,65537,1638422637c65536,0,65536,0,65536,0c65536,0,65536,0,65536,0c65536,0,65536,0,65536,0c65536,0,65536,0,65536,0c65536,0,65536,0,65536,0c65536,0,2162688,0,-1343225856,1439616108c0,0,0,1702126948,7435363,0c-1299185664,1439616335,749731840,1439616338,521666560,2128550026c0,0,3145728,0,4259840,0c482344960,2128549023,26214400,1439616339,521666560,2128550026c0,0,1746927616,1439616338,745537536,1439616338c7340032,0,2097152,0,-1790967808,1439616108c0,0,0,119,33619968,0c-719126528,351468,63373312,-401583530,39136,3849c3658,43304,2642,47254,2743,51356c3734,55369,4318,57769,5957,59776c8192,59916,11494,60106,14745,59065c17209,56499,17755,55928,18288,55204c18961,54937,23501,50560,23501,62007c21133,62367,21108,63141,21654,63179c21958,63459,23394,64830,23266,65631c21451,66329,18529,67459,16167,66393c13856,63751,13805,65161,14491,65580c14910,66101,15431,66748,15901,67447c15317,68221,14758,68945,13907,68844c13132,68615,10757,67955,8903,66609c7976,64196,6909,64957,7468,65567c7696,66139,7950,66774,8306,67434c7734,68018,7049,68729,6236,68399c5563,67980,3340,66596,1435,64615c1740,62011,2096,58862,1346,55953c737,53045,0,49463,318,46022c1194,42656,5207,27251,12611,13535c22314,1000,23501,0,1815609344,959525425c34683188,0,1610809344,1439404456,63373312,-401583530c39136,65536,0,0,0,65536c0,0,0,65536,0,0c0,65536,0,0,0,65536c0,0,0,65536,0,0c0,65536,0,0,0,65536c0,0,0,65536,0,0c0,65536,0,0,0,65536c0,0,0,-4063232,65535,0c0,-3473408,65535,0,0,-2162688c65535,0,0,65536,0,0c0,2424832,0,0,0,4849664c0,0,0,7208960,0,0c0,8454144,0,0,0,7077888c0,0,0,4456448,0,0c0,65536,0,0,0,65536c0,0,0,65536,0,0c0,65536,0,0,0,65536c0,0,0,65536,0,0c0,65536,0,0,0,65536c0,0,0,65536,0,0c0,65536,0,0,0,0c49348608,0,-488439808,1439404478,63373312,-401583530c1684642016,1752375869,1600483425,1226842672,1394752836,1701863784c573847328,1869570848,1769170034,574449018,808464435,825437235c574110001,1952542752,1830960488,959591473,862138412,741881655c892547123,909194796,808856630,925644853,741356853,926365241c959723619,842083376,741422129,808924473,926036268,824979765c942682162,942747948,828585271,943206451,875639084,824979768c892416052,942682412,824979506,959657780,876165420,892429108c741751097,925905976,825700652,942421041,741357109,858994737c808528947,1664626736,842477618,842083376,741487928,942748466c892415028,741749814,943011122,942746676,1815165236,808464435c909257779,1815099191,808464435,825437235,1815623985,859322418c808660021,1664694322,808859698,942812215,741749811,926496562c909257778,741423157,942683954,875703347,1664365880,943207474c808594486,741816373,875901234,925969462,741879858,808728625c858860601,1664300342,858994481,842083376,741749812,842151473c842083381,741881394,892875825,858860595,1664693554,859189809c875637808,741946680,925904945,892415032,741486642,875705399c926167340,895692855,741554230,959722545,892611633,824980016c842020403,943141932,825306162,1664562485,909259317,909326380c959589433,908866357,741685043,842282033,892351532,741370929c909586740,824979564,829173813,741945908,577075248,1818846752c1819239276,574452335,828650787,573780581,1920234272,1684368239c577118781,1631219488,2003790956,1701015145,574450796,1931485798c1701607796,1869619773,1769236851,1631219311,1819243362,996504693c1952867692,825307706,1886352443,825568570,1769421619,979924068c1748710964,1751607653,942946932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15906,0,2162688,0,-1632632832,1439616108c0,0,0,1702126948,28406883,0c-373030912,1439404476,63373312,-401583530,922786016,741487414c875705138,929890357,741487414,909601840,841757235,1815425591c875705397,808530732,909337392,858535989,741357365,959854386c926299180,842214453,908865593,1664495670,825309235,875903020c875834425,824981044,825504816,825766956,842083380,1815425844c842217015,825438508,929838391,741487414,926233905,858876983c841756726,959526705,841756780,892613171,824979564,859386677c909390444,925969461,1815296048,858860592,1815425078,808594480c845951286,741815091,842020401,859191148,2016422962,891486309c845492580,6684723,1869611110,1769236851,1631219311,1819243362c996504693,1952867692,926167354,1886352443,892677434,1769421620c979924068,1748709425,1751607653,892549748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0,1428160512,1439616088,0,0c0,0,0,0,9502720,0c770965504,1439404477,63373312,-401583530,39136,8c333,35,324,33,275,53c238,139,258,157,333,142c333,170,142,224,0,302c0,276,167,188,213,136c261,33,332,7,39911424,0c-2043412480,1439404476,63373312,-401583530,-2046781216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-2046820352,1439404476c0,0,-2046820352,1439404476,0,0c-2046820352,1439404476,0,0,1818624000,790787169c2162750,0,0,0,30736384,33882112c0,8443,7405568,0,1079246848,1439404476c63373312,-401583530,39136,52,53,113c0,165,0,141,5,142c45,67,18,33,0,36c0,9,12,5,742272802,959657009c2175286,0,-912261120,1439616108,0,0c0,1702126948,7435363,0,660602880,1439616336c740294656,1439616338,513802240,2128550026,65536,-671088640c-326090587,2129788675,4259840,0,485490688,2128549023c66060288,1439616338,481820672,2128550026,1245184,196608c128983045,1439616336,127926272,1439616336,7340032,0c33554432,0,-441188352,1439404478,63373312,-401583530c10467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0,0,81068032,0c65536,0,65536,0,65536,0c65536,0,65536,0,0,0c65536,0,65536,0,65536,0c65536,0,65536,0,-1053360128,0c65536,0,65536,0,65536,0c65536,0,65536,0,65536,0c-656408576,1439616088,33619968,0,-1654390784,1439404478c63373312,-401583530,39136,3849,3658,43304c2642,47254,2743,51356,3734,55369c4318,57769,5957,59776,8192,59916c11494,60106,14745,59065,17209,56499c17755,55928,18288,55204,18961,54937c23501,50560,23501,62007,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c23501,0,0,0,2162688,0c0,0,462880768,1079050240,0,16967c54591488,0,-646709248,1439404478,63373312,-401583530c855677152,925905715,959852844,1828730678,959460408,892416556c842097465,741553972,909192240,741880884,741748788,858992690c909257780,845361716,808726579,959525932,892480561,741487153c892482358,943075884,942421042,1664169017,892745522,808528944c741685297,842348338,842083379,741882165,808663346,842083377c1664627765,943206451,842083384,741816628,942813491,808528946c741486899,909128243,959982649,762067255,842150451,943205433c762067252,842150451,842083385,1815492408,909259565,824980025c909195570,842150755,824981561,926037555,925971244,824979513c842019892,825307948,824981297,909654324,842609251,824980017c842413622,875967020,824981045,926300470,943010348,824980531c825570611,842347107,824980791,809055280,926102060,925644851c741619512,858861874,959786037,828585525,909457718,809054764c842083384,741880630,808990258,808532012,808791093,812398898c825243948,741370937,892678454,875704684,959786038,862140726c741685302,825243700,842020396,875768882,942422322,741945396c959787314,587228536,1697735733,1711289138,1879074304,1953067887c980316009,1869832801,1702131052,1717922875,892418676,1869888313c892156528,2000369202,1752458345,993080634,1734960488,842691688c1936538421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808976493,875770723,909519920c741751093,892548145,909391404,824980785,741356599,825242166c808608561,892089913,842414136,875770156,892677174,741553465c741815095,875574069,741368629,909392180,825437235,909388856c741487152,876163377,909259820,895694389,741814322,892483378c842083377,741421366,859124529,842148917,741617971,808464433c892547692,808202544,587228536,1697735733,1711289138,1879074304c1953067887,980316009,1869832801,1702131052,1717922875,925973108c1869888308,875379312,2000368689,1752458345,993407802,1734960488c825914472,1832597296,1999466355,762339698,1819898995,1869494885c1983604078,2019914797,1851862388,1919903843,40987962,0c-919339008,1439404478,63373312,-401583530,1852807392,762077556c1634493810,1702259060,1734438970,1936538469,1869622639,1769236851c1982688879,1769239141,980181347,1953787746,889220463,909587762c859058476,909194809,1815425843,892809529,808465456,875637808c825637171,892547894,892547436,926234678,741618739,959657009c859189558,829175347,943011123,909588528,875637816,825637171c909325110,808202348,825373548,875967025,762064940,943076918c858993721,875637814,825637171,842084918,959723116,892876336c824980532,909718324,858994225,842361910,909522481,741357109c942813490,808465717,812398130,825371948,942946100,942945843c909194092,875639346,862728236,942683184,741617719,925723696c842086705,942814518,825570092,1815623220,926102326,842085171c808725804,859321649,1815098165,825374509,825309235,858534453c909390133,741370936,925723696,842281266,943206960,825570092c1815623220,1815096368,825374509,842019380,858535992,909390133c741370936,925723696,842281266,943206960,825570092,1815623220c1815096368,825374509,842019380,858535992,909390133,741370936c925723696,842281266,943206960,825570092,1815623220,1815096368c825374509,842019380,858535992,909390133,741370936,925723696c842281266,943206960,825570092,1815623220,1815096368,825374509c842019380,858535992,909390133,741370936,925723696,842281266c943206960,825570092,1815623220,1815096368,825374509,842019380c858535992,909390133,741370936,925723696,842281266,943206960c825570092,1815623220,1815096368,825374509,842019380,858535992c909390133,741370936,925723696,842281266,943206960,825570092c1815623220,1815096368,68171565,0,2162688,0c-727711744,1439616108,0,0,0,1702126948c2192483,0,161480704,1439616109,0,0c0,1702126948,2192483,0,688914432,1439616109c0,0,0,1702126948,9532515,0c-1981480960,1439404478,63373312,-401583530,1703975136,2128550055c0,0,-1905262592,2128548970,-1384120320,2128548970c0,0,65536,65536,493682688,2128550009c484442112,2128550009,-2011889664,2128549562,1391460352,1439616338c721420288,1430471467,-1879029938,2128548970,0,0c-372244480,2129788675,9437184,0,3211264,0c111149056,1439616336,778043392,1439616338,521666560,2128550026c0,0,3162193,0,52428800,0c-961216512,1439405875,63373312,-401583530,1684642016,1752375869c1600483425,1226842672,1394752836,1701863784,574109216,1869570848c1769170034,574449018,808661811,909192247,574043705,1952542752c1830960488,959460408,892416556,842097465,741553972,909192240c741880884,741748788,858992690,909257780,845361716,808726579c959525932,892480561,741487153,892482358,943075884,942421042c1664169017,892745522,808528944,741685297,842348338,842083379c741882165,808663346,842083377,1664627765,943206451,842083384c741816628,942813491,808528946,741486899,909128243,959982649c762067255,842150451,943205433,762067252,842150451,842083385c1815492408,909259565,824980025,909195570,842150755,824981561c926037555,925971244,824979513,842019892,825307948,824981297c909654324,842609251,824980017,842413622,875967020,824981045c926300470,943010348,824980531,825570611,842347107,824980791c809055280,926102060,925644851,741619512,858861874,959786037c828585525,909457718,809054764,842083384,741880630,808990258c808532012,808791093,812398898,825243948,741370937,892678454c875704684,959786038,862140726,741685302,825243700,842020396c875768882,942422322,741945396,959787314,539125112,1819044198c1869377379,589446514,1697735733,539112242,1869771891,1029989739c539125282,1818311279,1769434988,1818583918,1713519980,1953701922c1030057081,1936683042,1869182057,1650539118,1970040691,1815831924c980706917,993604913,980447092,909260077,1684633403,893020276c1701329713,1952999273,993342010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577597300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28393007,0,-1750794240,1439404478,63373312,-401583530c922786016,741553712,909391409,829227061,741357361,1664299829c943010612,908865580,741946934,859060529,959985196,825568312c929249590,741553712,825832247,926103084,859384887,892090425c741685298,959590705,741370928,909391409,741370933,909128753c926182450,875637810,1664497713,808990002,959525164,858534197c741947703,892940601,942945324,926297141,878917168,741422645c825831732,943076140,825437237,824981560,741684535,892416819c858533996,1815294262,943205424,825322551,892088375,1702376243c1681203968,858940721,1711302144,1936683008,1869182057,1650539118c1970040691,1815831924,980706917,993604913,980447092,909456685c1684633403,825911412,1701329712,1952999273,993276474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0,0,1428160512,1439616088c0,0,0,0,0,0c2162688,0,-136314880,1439616108,0,0c0,1702126948,7435363,0,740294656,1439616338c1385168896,1439616336,486014976,2128550026,1638400,1439563776c1372585984,1439616303,1371537408,1439616303,-842006528,1439616336c-843055104,1439616336,-843055104,1439616336,2162688,0c483393536,2128549023,483393536,2128549023,7340032,0c39845888,0,-1847263232,1439404478,63373312,-401583530c39136,0,0,0,0,0c0,0,0,0,0,0c0,0,0,0,0,0c0,0,0,0,0,0c0,0,0,0,-1308622848,1439616335c-1309671424,1439616335,0,0,0,0c0,0,0,0,0,0c0,0,0,0,0,0c1205862400,1439616338,1204813824,1439616338,0,0c0,0,0,0,0,0c0,0,0,0,0,0c0,0,0,0,0,0c-1700790272,1439616334,-1701838848,1439616334,564133888,1439616336c563085312,1439616336,0,0,0,0c2145386496,1439616336,2144337920,1439616336,939524096,1439616335c938475520,1439616335,-842006528,1439616336,-843055104,1439616336c567279616,1439616336,566231040,1439616336,113246208,1439616336c112197632,1439616336,849346560,1439616338,848297984,1439616338c1451229184,1439616336,1450180608,1439616336,558891008,1439616336c557842432,1439616336,552599552,1439616338,551550976,1439616338c651165696,1439616336,650117120,1439616336,-857735168,1439616336c-858783744,1439616336,1356857344,1439616336,1355808768,1439616336c780140544,1439616338,779091968,1439616338,-2044723200,1439616099c-2045771776,1439616099,1387266048,1439616336,1386217472,1439616336c1043267584,0,30474240,0,-1657470976,1439404476c63373312,-401583530,39136,0,0,0c0,0,0,0,0,0c0,0,0,0,0,0c0,0,0,0,0,0c0,0,0,0,0,0c-842006528,1439616336,-843055104,1439616336,0,0c0,0,0,0,0,0c0,0,0,0,0,0c0,0,0,0,0,0c780140544,1439616338,779091968,1439616338,113246208,1439616336c112197632,1439616336,0,0,0,0c1652555776,1439616336,1651507200,1439616336,1012924416,1439616303c1011875840,1439616303,849346560,1439616338,848297984,1439616338c-1287651328,1439616335,-1288699904,1439616335,1356857344,1439616336c1355808768,1439616336,558891008,1439616336,557842432,1439616336c-664797184,1439616212,-665845760,1439616212,-857735168,1439616336c-858783744,1439616336,1451229184,1439616336,1450180608,1439616336c552599552,1439616338,551550976,1439616338,651165696,1439616336c650117120,1439616336,0,0,9502720,0c-1860894720,1439404478,63373312,-401583530,39136,8c333,35,324,33,275,53c238,139,258,157,333,142c333,170,142,224,0,302c0,276,167,188,213,136c261,33,332,7,40960000,0c-1702559744,1439404478,63373312,-401583530,1684642016,1752375869c1600483425,1226842672,1394752836,1701863784,573650720,1869570848c1769170034,574449018,808661811,808660023,574043186,1952542752c1814183272,842150701,925645106,762065717,842150451,892546105c862729779,842085426,875770668,959603504,741816632,876099890c892875308,858535735,741486905,926168882,859122738,845361458c825832501,909653804,875703345,741816372,859320369,858926131c741750583,825832241,858940217,741620018,825243185,858926133c741945397,825374257,892480568,741357367,876033329,858614840c959590962,825504044,762067257,842150451,925969465,1815425584c842150961,842148919,1815622964,808660016,1815557170,926034992c1815230006,959854129,942746672,1664562232,808597809,925969460c741814329,959918130,909192242,741619509,909259058,858860593c1664103478,892875058,943270968,841756723,859256115,909325868c909257779,741488176,892416819,959918691,824980533,741552176c892416051,741354546,858927917,925644339,1702376498,1768300578c1868786796,1030909804,1681204002,858940721,1953701922,1701539698c1713519972,980361250,1869376609,1668180343,1030515813,539125282c1819898995,1881292133,1953067887,980316009,1869832801,1702131052c1717922875,892418676,1869888313,908933744,2000367671,1752458345c993080634,1734960488,876246120,1936538422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574497389,1952541798,4075298,0,45154304,0c-193658880,1439404478,63373312,-401583530,855677152,925905715c842019628,1811953460,842150701,925645106,762065717,842150451c892546105,862729779,842085426,875770668,959603504,741816632c876099890,892875308,858535735,741486905,926168882,859122738c845361458,825832501,909653804,875703345,741816372,859320369c858926131,741750583,825832241,858940217,741620018,825243185c858926133,741945397,825374257,892480568,741357367,876033329c858614840,959590962,825504044,762067257,842150451,925969465c1815425584,842150961,842148919,1815622964,808660016,1815557170c926034992,1815230006,959854129,942746672,1664562232,808597809c925969460,741814329,959918130,909192242,741619509,909259058c858860593,1664103478,892875058,943270968,841756723,859256115c909325868,909257779,741488176,892416819,959918691,824980533l741552176,892416051l741354546,858927917l925644339,1702376498l1681203968,858940721l1711302144,1936683008l1869182057,1650539118l1970040691,1815831924l980706917,993604913l980447092,808924717l1684633403,893020276l1701329713,1952999273l993408058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-648019968,1439616088l-643825664,1439616088l-664797184,1439616088l0,0l-1535115264,1439616106l0,0l0,0l-660602880,1439616088l0,0l0,0l0,0l0,0l0,0l0,0l0,0l0,0l0,0l0,0l-639631360,1439616088l0,0l0,0l48300032,0l-947519488,1439404478l63373312,-401583530l1684642016,1752375869l1600483425,1226842672l1394752836,1701863784l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908933744l2000367671,1752458345l993080634,1734960488l876246120,1936538422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40960000,0l-2005532672,1439404478l63373312,-401583530l855677152,892941872l825701164,1828730935l959852595,1815096373l959852595,926034997l845952051,876099383l926167852,808608560l741487152,825832759l842215724,824981305l825636403,842479404l825371698,1664430392l943009846,842281516l875311156,741618994l859125298,842148921l841758772,892876344l858533987,909652017l809054508,825373484l841757745,741619769l808596269,862139698l741488439,909194029l875312180,741816120l892416813,875312950l741685047,858796845l878917684,741553974l842609197,858536246l741881142,809054765l841758262,741684280l909652525,913060920l757871161,892549170l959867960,892480562l1815163703,875573301l892416556,946025271l741356084,942945841l842083377,741881394l859320625,925969459l741620016,876099895l909128556,808203577l587228536,1697735733l1711289138,1879074304l1953067887,980316009l1869832801,1702131052l1717922875,825375348l1869888304,858602096l2000368951,1752458345l993473594,1734960488l893023336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-635436947,1439616088l0,0l-656408576,1439616088l-652214272,1439616088l-648019968,1439616088l-643825664,1439616088l-664797184,1439616088l0,0l-1535115264,1439616106l0,0l0,0l-660602880,1439616088l0,0l0,0l0,0l0,0l0,0l2162688,0l427819008,1439616109l0,0l0,1702126948l3241059,0l-1708130304,1439616334l-666894336,1439616212l521666560,2128550026l0,0l3162096,0l4194304,0l1311113216,1439404450l63373312,-401583530l481859808,2128550026l1179648,1439563776l-1275068416,1439616335l-1276116992,1439616335l-2147483648,0l22085632,0l950403072,1439404089l63373312,-401583530l104672,0l65536,0l65536,0l65536,0l65536,0l65536,0l65536,0l185204736,0l65536,0l65536,0l65536,0l65536,0l477626368,0l65536,0l65536,0l65536,0l65536,0l65536,0l65537,147459l537001984,0l65536,0l65537,755023085l68558849,11796481l32769,68616193l18153472,0l16121856,0l15138816,0l12320768,0l-1638400,0l-8781824,0l-10878976,0l-12845056,0l-11010048,0l-8585216,0l-1179648,0l65536,0l-3997696,0l-2162688,0l1429,0l2162688,0l176160768,1439616109l0,0l0,1702126948l7435363,0l926941184,1439616338l550502400,1439616338l521666560,2128550026l0,0l3145728,0l4259840,0l482344960,2128549023l26214400,1439616339l481820672,2128550026l1179648,402653184l1038106821,1439616335l1037041664,1439616335l7340032,0l42991616,0l357957632,1439404090l63373312,-401583530l39136,0l0,0l0,0l0,0l0,0l0,0l0,0l0,0l0,0l0,0l0,0l0,0l0,0l0,0l0,0l0,0l0,0l0,0l0,0l0,0l0,0l0,0l0,0l0,0l0,0l0,0l0,0l0,0l1205862400,1439616338l1204813824,1439616338l0,0l0,0l0,0l0,0l0,0l0,0l651165696,1439616336l650117120,1439616336l-1311768576,1439616335l-1312817152,1439616335l0,0l0,0l0,0l0,0l-1762656256,1439616336l-1763704832,1439616336l-2044723200,1439616099l-2045771776,1439616099l1012924416,1439616303l1011875840,1439616303l-1308622848,1439616335l-1309671424,1439616335l780140544,1439616338l779091968,1439616338l113246208,1439616336l112197632,1439616336l-664797184,1439616212l-665845760,1439616212l-1706033152,1439616334l-1707081728,1439616334l552599552,1439616338l551550976,1439616338l1387266048,1439616336l1386217472,1439616336l-842006528,1439616336l-843055104,1439616336l849346560,1439616338l848297984,1439616338l939524096,1439616335l938475520,1439616335l-857735168,1439616336l-858783744,1439616336l-1700790272,1439616334l-1701838848,1439616334l1106247680,1439616336l1105199104,1439616336l1177550848,1439616336l1176502272,1439616336l0,0l36765696,0l438697984,1439404476l63373312,-401583530l1684642016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825504557,1684633403c825911412,1701329718,1952999273,993146170,762278765,1885434487c2037674797,1849320812,996503151,1702112630,1630368888,1869112174c1768766066,1701602404,1869835579,1936683053,1869182057,1869098350c1870293362,1818326126,1818587693,1986622561,1634744933,1832609127c1882025843,1953067887,762212201,1953654134,1818321769,1953456698c577597300,574451774,1952541798,4075298,62980096,0c-761921536,1439405872,63373312,-401583530,855677152,858796080c825307948,1828730937,959591473,862138412,741881655,892547123c909194796,808856630,925644853,741356853,926365241,959723619c842083376,741422129,808924473,926036268,824979765,942682162c942747948,828585271,943206451,875639084,824979768,892416052c942682412,824979506,959657780,876165420,892429108,741751097c925905976,825700652,942421041,741357109,858994737,808528947c1664626736,842477618,842083376,741487928,942748466,892415028c741749814,943011122,942746676,1815165236,808464435,909257779c1815099191,808464435,825437235,1815623985,859322418,808660021c1664694322,808859698,942812215,741749811,926496562,909257778c741423157,942683954,875703347,1664365880,943207474,808594486c741816373,875901234,925969462,741879858,808728625,858860601c1664300342,858994481,842083376,741749812,842151473,842083381c741881394,892875825,858860595,1664693554,859189809,875637808c741946680,925904945,892415032,741486642,875705399,926167340c895692855,741554230,959722545,892611633,824980016,842020403c943141932,825306162,1664562485,909259317,909326380,959589433c908866357,741685043,842282033,892351532,741370929,909586740c824979564,829173813,741945908,6649904,828650787,3355237c6684774,1769172848,1852795252,1935827258,1953852527,1701591909c842691686,1950036273,758804591,993210677,1952737655,909392488c1768253499,980707431,1832597556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28015c0,0,-639631360,1439616088,0,0c0,0,0,0,0,0c0,0,0,0,0,0c0,0,0,0,0,0c0,0,0,0,0,0c0,0,0,0,0,0c0,0,0,0,0,0c0,0,0,0,0,0c0,0,0,0,0,0c0,0,0,0,0,0c0,0,0,0,0,0c0,0,0,0,0,0c0,0,0,0,57737216,0c2116485120,1439404032,63373312,-401583530,1684642016,1752375869c1600483425,1226842672,1394752836,1701863784,573847328,1869570848c1769170034,574449018,808464435,825437235,574110001,1952542752c1830960488,959591473,862138412,741881655,892547123,909194796c808856630,925644853,741356853,926365241,959723619,842083376c741422129,808924473,926036268,824979765,942682162,942747948c828585271,943206451,875639084,824979768,892416052,942682412c824979506,959657780,876165420,892429108,741751097,925905976c825700652,942421041,741357109,858994737,808528947,1664626736c842477618,842083376,741487928,942748466,892415028,741749814c943011122,942746676,1815165236,808464435,909257779,1815099191c808464435,825437235,1815623985,859322418,808660021,1664694322c808859698,942812215,741749811,926496562,909257778,741423157c942683954,875703347,1664365880,943207474,808594486,741816373c875901234,925969462,741879858,808728625,858860601,1664300342c858994481,842083376,741749812,842151473,842083381,741881394c892875825,858860595,1664693554,859189809,875637808,741946680c925904945,892415032,741486642,875705399,926167340,895692855c741554230,959722545,892611633,824980016,842020403,943141932c825306162,1664562485,909259317,909326380,959589433,908866357c741685043,842282033,892351532,741370929,909586740,824979564c829173813,741945908,577075248,1818846752,1819239276,574452335c828650787,573780581,1920234272,1684368239,577118781,1631219488c2003790956,1701015145,574450796,1931485798,1701607796,1869619773c1769236851,1631219311,1819243362,996504693,1952867692,825307706c1886352443,825568570,1769421619,979924068,1748710964,1751607653c942946932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1983659554,1818846778c980361324,1702126948,1869444195,1667593077,1801677164,578036285c1887007776,1931623781,1684630639,1868767266,846360428,1629692477c1680958770,1043276387,1933211196,1802465908,1868767333,1030909804c875766562,878785846,1869226018,1953721961,1030057081,1970237986c539124846,1667526245,574451809,1952541798,926822178,946614837c892352821,909587512,15808812,0,-877199360,1439404083c63373312,-401583530,104672,0,65536,0c65536,0,65536,0,65536,0c67960832,0,65536,0,65536,0c65536,0,65536,0,65536,0c-262144,0,65537,147457,537067520,0c65536,0,65536,0,0,0c65536,0,65536,0,65536,0c22282240,0,20971520,0,65537,1694513555c65537,755023085,68689921,11796481,68657153,68747265c65536,0,2162688,0,553648128,1439616109c0,0,0,1702126948,5338211,0c1007681536,1439616335,806354944,1439616338,486014976,2128550026c1638400,889192448,1743781888,1439616338,1742733312,1439616338c808452096,1439616338,807403520,1439616338,5242880,0c2097152,0,0,0,334626816,456916992c0,0,31522816,0,1539768320,1439404476c63373312,-401583530,889231584,741487665,859059256,741371136c1664496947,741881911,825306160,841756984,824980533,741947700c1815688501,842281269,859255852,825584696,942420532,1815295028c892352306,825766700,909206320,841757750,741814328,741749042c925904946,858533932,1702377013,1681203968,858940721,1711302144c1936683008,1869182057,1650539118,1970040691,1815831924,980706917c993015090,980447092,858993965,1684633403,926574708,1768253499c980707431,1832596017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28015,0c0,0,0,0,0,0c0,0,0,0,0,0c0,0,0,0,0,0c0,0,0,0,0,0c0,0,0,0,0,0c0,0,0,0,0,0c0,0,0,0,0,0c0,0,33619968,0,-1620639744,1439404478c63373312,-401583530,1684642016,1752375869,1600483425,1226842672c1394752836,1701863784,573912864,1869570848,1769170034,574449018c842281269,875837484,1881154099,1030255713,741371170,1664496947c741881911,825306160,841756984,824980533,741947700,1815688501c842281269,859255852,825584696,942420532,1815295028,892352306c825766700,909206320,841757750,741814328,741749042,925904946c858533932,1702377013,1768300578,1868786796,1030909804,1681204002c858940721,1953701922,1701539698,1713519972,980361250,1869376609c1668180343,1030515813,539125282,1819898995,1881292133,1953067887c980316009,1869832801,1702131052,1717922875,892484212,1869888304c892156528,2000368435,1752458345,1748711226,1751607653,842087028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983659554,1818846778,980361324c1702126948,1869444195,1667593077,1801677164,578036285,1887007776c1931623781,1684630639,1868767266,846360428,1629692477,1680958770c1043276387,1933211196,1802465908,1868767333,1030909804,875766562c878785846,1869226018,1953721961,1030057081,1970237986,539124846c1667526245,574451809,1952541798,4075298,2131820544,0c603979776,2128549023,603979776,2128549023,2070937600,1439616338c2070937600,1439616338,1664548864,943141172,858993196,825371703c875312953,741816120,876163377,876099372,942957369,808528947c741684025,858860592,741356336,741749042,858927921,875717427c824981303,875968306,808465964,842083383,741356592,926430265c808530220,828584241,859058227,892350764,824980025,808923958c842019116,824979761,909652280,909522988,959537969,741554483c858863157,825242156,858535990,741751094,959854897,959589432c828586032,926167096,825438764,875637809,741422649,876163377c925970732,908865590,962802995,741945649,741750067,825831730c741815604,875965488,825702710,741488947,959657009,825635126c811808816,808202284,808923436,909259058,741880889,942879541c741421362,825385776,942814004,875836217,859058476,909194809c741749555,892745780,909261107,825371700,875903026,858927161c842479660,842346804,942420531,876163641,909324594,808860003c876164144,858534453,892745780,841758513,808858425,741880369c808990517,842348338,942746672,808466232,909588279,859386156c858928689,1664170039,876099121,909128502,824981811,926430776c909260598,876096566,808858422,741880372,959591985,875706678c892090167,926430770,808203832,959459939,842346807,808202284c824979500,909654065,859059762,892873778,960051507,1664495926c741354544,842412338,741881910,741354544,892429104,808728119c875837746,909455660,909523000,741617715,741354544,858862386c942682676,912470060,909325621,909193772,943207986,959523888c875967288,942945843,859189548,892547636,741620017,926101554c842086198,824979512,926103095,808988723,892429104,925906489c808858681,942684204,892614196,942421040,909259574,808858932c909521196,808792115,741488946,892876337,842084914,824979763c892481591,808595762,842556211,959853365,741946417,858862647c926233909,808987700,926234680,741748793,875968561,943077171c824979512,892548409,943011378,926428214,909522741,1664299827c876099121,943077424,942422065,842216498,808662327,942684204c875968052,824979512,926167862,825374771,926231600,959722548c741357623,808988721,808530744,828585272,942684208,842019123c842542132,825701173,741751094,892418097,859257136,942422073c892876848,909130039,892483628,909195059,824981049,909653048c859320629,808543024,875835956,876033329,859386156,825307699c741751089,842020913,959788596,824981552,842610232,942683698c959523893,842478389,825637169,858796332,926232624,1664170032c859126065,842413616,925643831,943140921,825636406,808991020c825700920,824981561,842412856,909194801,959523894,909587763c926496052,808991020,825700920,828586041,875704377,859320885c959523896,892940600,942879797,959984940,876032563,824981301c842216496,858994231,943270966,858929200,741881400,909326385c825635122,828585526,926233401,959788086,943270967,926038064c741882161,842348337,892810548,824980536,942945078,892614456c942746678,858862133,909588537,859189548,892547636,1664234802c842020913,892483124,892089911,858798135,892875318,909521196c859256628,741356089,825243441,808858423,841758516,909587248c808531255,926231607,959722548,1664626736,842348849,808531766c824979513,825372727,825375024,942746680,842479670,808596275c909521196,842609975,741618232,892809272,842215477,876096564c909457201,1664495927,876097592,909718838,809053241,859386169c741488439,925907255,825702710,943270962,926038064,741882161c876099121,875902265,824981049,926364720,960051508,925983542c909522996,808597553,859386156,859321910,741356592,959854641c808597553,824981301,959788848,926364984,808987700,942814520c741618745,892548917,825504568,959931190,926364722,741421874c875771441,909128242,824980022,909193271,825504304,959917108c926364722,741947698,842348337,808597555,824979511,942814521c909718576,808543025,859321908,825373493,858533932,959526451c741881401,892742704,741749557,909259059,842479152,943272291c859059763,741880886,875771441,825570098,841757753,909587248c942813495,925969456,859255606,808466480,959787308,959918134c741357108,876097592,808793142,909665076,875967027,741357109c859190833,842020144,824980281,842348598,858927410,925969457c842347056,858796593,892483628,825833011,925645108,892547380c876033333,942684259,959919416,824981040,859059768,943207991c959523888,842347317,909653302,842610732,892548149,824981812c808728630,825767480,842542136,926036788,1664103221,876097592c942945846,876162096,842544690,741486900,825832245,926167345c925969458,892613173,876098871,892614444,909718579,925643577c892547380,875706169,925905251,875575606,741618736,859124280c942684216,808528947,959985207,876165177,892483628,808990771c925643576,892547380,876033333,942684204,959919416,828585520c842084407,959852849,959523894,892744504,875902265,842608940c875770416,741882162,892548149,892679985,942746673,808727093c842413363,825766188,943274041,1664432441,808663089,875574841c824980792,842608953,909455669,808528945,808923185,943010360c909652268,808925496,741617974,959526961,808792886,824981557c925905200,842478898,875914041,808924467,741356853,808661041c825766966,824980790,859320632,909456946,926231602,892614195c741355574,859322673,892941622,824981302,909523254,858862130c926245688,825570356,741552435,808727605,808727604,959523891c959789113,942682680,892809516,943010866,741684275,925907255c959854902,943270966,926038064,1664629041,842021169,942814516c824981555,842086456,875639353,875899954,859124787,741487664c842412600,842085944,959917113,808924976,741879858,942684217c959526706,959537976,892613168,942880818,943272236,892680497c741880628,859387957,892614450,808528951,926036788,909325110c825700652,925905205,741881907,842348593,842347065,828585521c875575097,926300471,875899959,875704368,741422137,876032056c875968049,808528944,808923185,943010360,859059500,892352309c824979509,909128496,909195316,942760757,926366006,909653808c808727852,875575600,942422070,926494772,942814001,825241900c942683952,741881138,892417841,859254833,824980791,825243449c960050736,808543025,876033844,842479928,943206700,959920178c741880885,926102581,875836977,909192249,808531000,959920183c892940588,825832243,741816121,892876849,959525684,828584754c875574064,875573557,859122741,942813497,741750328,943077425c959657783,824981817,892810806,959918393,942746672,808466232c808859703,825831724,909391924,1664431669,808990517,909718069c808594485,825833777,876099380,842019372,892745008,741356086c842348849,808531766,925642809,892547380,926497073,892483628c909195059,929248825,892547380,876033333,942684204,959919416c824981040,842216496,858994231,925969462,909522996,808597553c825766188,825374008,741685297,808529969,926233143,895693619c808923956,842151473,909586732,842477881,741880888,842348593c842348855,942420533,808794416,926102585,859256108,825569593c824979512,909326393,909457717,942760759,925970744,909258802c892940588,926298163,741816376,808661041,909587510,925644597c959721780,842151728,809056044,875575095,824981049,942815289c808531760,942760754,926429493,875770935,859386156,909258806c741618231,842545457,825700408,824980016,842281782,959526195c808594484,926299955,808989233,942683180,808464953,808202339c808202284,892482348,959656247,1664101426,859125046,825437238c825571633,824981043,909326393,875967284,909192248,858928179c876163381,858796588,825701943,741357618,859191089,942682935c828583984,808859957,909392183,808987696,875967544,741617717c842217016,909456438,909192240,892351286,909718064,943075628c825373237,741421874,842020657,842084917,946025264,909325618c959721785,825505580,892679475,942421047,892876848,909130039c909652268,909587252,741357624,859126065,892744245,959198776c926429748,926495029,943075683,909652020,741880120,859058744c859125554,808987696,909521976,741357620,875771441,842543927c892088369,875836471,808990521,942682412,825504304,1664169522c909586481,943208760,942421558,959984951,842348857,959461420c808661301,959199280,943075892,842085426,942682412,842281520c741618226,926363697,909194034,946025526,926102834,808466225c825505580,892679475,942421047,892876848,909130039,892483628c909195059,824981049,909653048,859320629,808528944,875835956c876033329,859386211,825307699,741751089,842020913,959788596c824981552,842610232,942683698,959523893,842478389,825637169c858796332,926232624,741423152,859126065,842413616,929248311c943140921,825636406,808991020,825700920,824981561,842412856c909194801,959523894,909587763,926496052,808991020,825700920c824981561,875704377,859320885,959537976,892940600,942879797c959984940,876032563,824981301,842216496,858994231,925969462c808531249,943207223,892875052,892483890,741749042,808925489c909719348,895694647,842018868,825506100,925906988,943010100c824980023,925905200,892483632,875899960,808924467,741356853c808661041,825766966,824980790,926496312,943140919,875914038c809054256,741881396,959460408,909455415,808528944,808923185c943010360,859059500,892352309,824979509,909128496,909195316c942746677,825505331,808662835,943075683,858994228,741750579c892809265,926234168,892089905,926233399,842085177,943272236c959788595,741815861,909719089,825373238,892090419,892613687c858862385,943075683,892481589,741488947,892809265,892417336c892088885,825701175,926430000,943272236,959788595,741815861c909719089,825373238,892090419,892613687,858862385,943075683c892481589,741488947,943077169,875771186,892088887,959722548c892418105,859256108,875639864,925645109,926167609,825438775c909652268,808925496,1664364854,959526961,808792886,824981557c925905200,842478898,909192249,876033075,808794420,859255084c926363952,741356593,943077169,842414129,824981042,808923961c926036017,925983543,909652272,876099379,876033324,892351796c824980276,859059768,876164663,942746680,959918645,943011379c892940588,825701938,741750832,825243441,960050744,828583988c959524919,943077431,859122741,942813497,741421881,875903281c859255856,824981556,875573817,892613945,808528952,858796339c926496567,942684204,842149938,962802743,959527216,842479411c825505836,926299447,942420018,909391920,959854901,825241900c942683952,741881138,875771441,909128242,824980022,909193271c825504304,959537972,892744504,892548665,943206700,842477873c741749296,859126065,943142448,824981304,909128496,892745524c876031031,959787825,741356854,959983672,842479672,808543025c926036788,909325110,808991020,942879288,824981558,959723574c959722805,808528950,876033844,909719865,808991020,942879288c824981558,875903032,842608947,942760755,808466232,892614711c959787308,908866359,825700921,741487925,892742704,741749557c858928950,909326649,943272291,859059763,741880886,875771441c825570098,841757753,909587248,942813495,925969456,859255606c808466480,959787308,959918134,741357108,876097592,808793142c943219508,825503792,741750583,859190833,842020144,824981560c842348598,858927410,925969457,842347056,858796593,892483628c825833011,925645108,892547380,876033333,942684259,959919416c824981040,859059768,943207991,959523888,842347317,909653302c942684204,808661559,824980784,808728630,825767480,842542136c926036788,1664103221,876097592,942945846,876162096,842544690c741486900,959722040,808794423,808987700,909521976,741357620c875771441,842543927,892088369,875836471,808990521,942682467c825504304,741422642,909586481,943208760,959199542,959527216c808858423,909260844,842021170,942420020,842348848,943075382c925905196,875705399,1664627764,808596536,808794168,842542131c825831990,741879856,892352057,825241906,808528944,858797879c842215985,842283052,808727857,942420787,909128500,842086199c909260899,842215475,824979512,825702192,909455926,876096560c909457201,741816121,876097592,909718838,809053241,859386169c741488439,925971512,842479157,809001776,892744760,741946937c808924981,808923191,943270962,926038064,741882161,959854641c942749495,824979769,892352567,825243696,959523889,825636403c825833269,808923491,925906481,741751095,943077169,943273271c892090678,842610487,808596530,943272236,959788595,741815861c959527217,842215481,824979513,875836214,809056057,959537969c892744504,892548665,959852844,842151478,741880625,875837237c825438517,875899955,859257139,741356855,925907255,825372727c943270961,926038064,1664629041,842021169,942814516,824981555c959526969,859059509,943008824,926036793,741815604,859058225c859191090,824981043,825569591,942880560,942746680,842609205c909193781,926495075,959919152,741816118,892940344,926496816c875899955,943271984,741488949,859058225,859191090,824981043c825569591,942880560,942746680,842609205,909193781,825831779c825571641,741421620,842281528,875836976,875899959,875966768c741880369,859058225,859191090,824981555,825569591,942880560c942746680,842609205,909193781,926495075,959919152,741816118c808465461,876164146,808987697,892417079,741488440,808529969c842543159,892090421,926233396,808793392,858796332,942945840c1664431665,959854641,925906743,892089912,959459380,943076400c808728620,858863417,824981554,925905200,892483632,875899960c808924467,741356853,808661041,825766966,828585270,875967288c859255601,875899952,858992688,741750064,876032056,875968049c808528944,808923185,943010360,859059500,892352309,824979509c909128496,909195316,942760757,926366006,909653808,808727852c875575600,942422070,926494772,808728625,825241900,942683952c741881138,892548149,892678199,808528944,875966515,892743992c859320675,858862646,741356343,808465461,959789113,808987698c909194295,741356598,808529969,842543159,892090421,926233396c808793392,858796332,942945840,1664431665,959854641,925906743c892089912,959459380,943076400,808728620,858928953,824980021c925905200,892483632,875899960,808924467,741356853,808661041c825766966,828585270,875967288,859255601,875899952,943271984c741488949,842348849,909587255,892089653,926233399,943076153c943272236,959788595,741815861,909719089,825373238,895694899c892613687,858862385,943075628,892481589,741488947,892809265c892417336,942420533,926494772,959984176,825241900,942683952c741881138,892548149,892678199,808543024,875966515,892743992c825766188,909259576,741488181,909326133,808858932,959523888c892744504,926299449,959852844,842151478,741880625,875837237c825438517,875914035,875835444,741552180,842412600,842085944c926231608,959919411,741617971,859322673,892941622,824981302c909523254,858862130,926231608,825570356,1664299315,892876337c859124272,824980025,943011632,892678453,876096562,825702704c741815600,808529969,842543159,892090421,926233396,808793392c858796332,942945840,1664431665,909326385,926101812,824979507c943011632,959590709,808987702,909194295,741423160,808529969c842543159,892090421,926233396,808793392,858796332,942945840c1664431665,959854641,925906743,892089912,959459380,943076400c808727852,959853875,824981554,842216496,858994231,925969464c808531249,943207223,892875052,892483890,1664495922,808925489c909719348,942421815,942814770,959983926,909260844,825636914c892088883,926233399,875639609,943272236,959788595,741815861c909719089,825373238,895694899,892613687,858862385,943075628c892481589,741488947,892809265,892417336,942420533,926494772c825765938,825241900,942683952,741881138,892548149,892678199c808543024,875966515,892743992,859320620,858862646,741356343c943077169,875771186,892088887,959722548,892418105,808727852c858797617,824979506,842216496,858994231,925983542,808531249c943207223,892875052,892483890,741749042,959527217,875640121c942420274,808596530,926168118,959789356,959984181,925643321c926363705,942682672,808991075,825700920,824981561,875704377c859320885,959523896,842412339,809056051,925905196,909522997c741816633,892809265,858862904,942421041,825505584,959853366c825241955,942683952,741881138,892548149,892678199,808528944c875966515,892743992,909652268,808924985,741750839,808465461c909389881,875899960,892940336,1664103472,859058225,859191090c824981555,825569591,942880560,942746680,842609205,909193781c926495020,959919152,741816118,808662072,808727350,925969461c842215728,808466482,892940643,960051506,741553970,925907255c959854902,943270966,926038064,741882161,842021169,942814516c824981555,842086456,875639353,875899954,859124787,1664234544c808662072,875770678,926231605,808531763,741816371,875706679c858928951,942746673,926496822,875640368,825766188,892548665c741881136,808529969,926233143,828586290,926167862,892941364c925969456,925970483,808726839,909586732,909652280,741749298c926103857,842019120,824981303,942747703,943141686,926231604c808793140,1664300085,875968561,959854387,824981556,926037304c892744505,959523896,926298677,909652017,808923436,959854641c741356601,825243441,909653817,892089656,842086707,825440568c892940643,926167092,741880883,808597809,875903284,824981557c808530736,959919923,808987703,842019384,741619506,825831481c926364473,876096562,909457201,1664102967,876097592,909718838c808528953,808923185,943010360,859189548,808596020,741488182c825243441,875704374,824980529,909326393,859191605,942746677c925970744,909258802,892940643,926298163,741816376,808661041c909587510,925644597,892547380,808793657,859256108,943010872c824980530,909326393,909457717,942746679,925970744,909258802c892940643,926298163,741816376,808661041,909587510,925644597c892678452,943010358,859256108,926167351,824980021,909326393c909457717,942746679,925970744,909258802,892940643,926298163c741816376,808661041,909587510,925644597,842281268,909652277c859256108,959658037,925644339,926167609,825438775,859189548c808596020,1664235062,825243441,875704374,925643825,926167609c960049719,892809516,842543922,741357360,842348849,959721528c824979766,943076400,842216755,1664101425,741354544,842346803c909195314,908865580,909325621,943272492,825504824,959537974c875967288,942945843,859189548,892547636,741620017,926101554c842086198,824979512,926103095,808988723,892415024,925906489c808858681,942684204,892614196,946025520,875573304,909588273c909521196,808792115,741488946,892876337,842084914,824979763c892481591,808595762,842542131,959853365,741946417,858862647c926233909,809001780,926234680,741748793,875968561,943077171c824979512,892548409,943011378,926428214,825440309,741946936c876099121,943077424,925644849,825374517,909522488,942684259c842610745,942420020,892352821,842217272,926234412,909129528c942420020,909391920,825766966,842610732,892417331,824980019c825309240,959460405,808543030,892481587,858863413,825766188c808794164,741356856,943206456,809056053,876096566,808794421c741355568,876097592,909718838,809053241,859386169,1664235319c842347575,842479416,808987704,926234680,741748793,909326641c892940598,942422070,808662578,859387957,942682412,808794160c741750580,859124280,959852855,942760759,892745780,808663089c942682412,825309488,741748786,892418097,875638833,942422328c909128500,875704888,926364972,925906736,959197744,842543160c943272247,909652323,825702201,741423416,808990513,808988725c824979761,909521721,959919409,925969457,808857904,909719351c909586732,959788856,741946936,959919925,842281522,959537968c892744504,926299449,825831724,858798393,741357874,875771441c959920436,824979760,909326393,859191605,909192245,842413625c942879026,876033324,858862900,895693617,926495540,808793907c809056044,875575095,959199030,842543160,943272247,809054508c842347570,741880632,825768241,875902265,892090419,842217784c926233655,875573603,909586995,741880627,892417841,859254833c824981560,959591736,825374002,909192246,858862899,892746033c875706412,909457459,824980532,925905200,892483632,875888696c909523001,808793452,875704373,762064940,943208497,926431282c757872694,842545201,497038135,0,987758592,0c0,985530368,962789376,741945649,741750067,875574838c892088364,741554226,1664561721,943141172,858993196,825371703c875312953,741816120,876163377,876099372,942957369,808528947c741684025,858860592,741356336,741749042,858927921,875717427c824981303,875968306,808465964,842083383,741356592,926430265c808530220,828584241,859058227,892350764,824980025,808923958c842019116,824979761,909652280,909522988,959537969,741554483c858863157,825242156,858535990,741751094,959854897,959589432c828586032,926167096,825438764,875637809,741422649,876163377c925970732,908865590,962802995,741945649,741750067,825831730c741815604,875965488,825702710,741488947,959657009,825635126c811808816,808202284,808923436,909259058,741880889,942879541c741421362,825385776,942814004,875836217,859058476,909194809c741749555,892745780,909261107,825371700,875903026,858927161c842479660,842346804,942420531,876163641,909324594,808860003c876164144,858534453,892745780,841758513,808858425,741880369c808990517,842348338,942746672,808466232,909588279,859386156c858928689,1664170039,876099121,909128502,824981811,926430776c909260598,876096566,808858422,741880372,959591985,875706678c892090167,926430770,808203832,959459939,842346807,808202284l824979500,909654065l859059762,892873778l960051507,1664495926l741354544,842412338l741881910,741354544l892429104,808728119l875837746,909455660l909523000,741617715l741354544,858862386l942682676,912470060l909325621,909193772l943207986,959523888l875967288,942945843l859189548,892547636l741620017,926101554l842086198,824979512l926103095,808988723l892429104,925906489l808858681,942684204l892614196,942421040l909259574,808858932l909521196,808792115l741488946,892876337l842084914,824979763l892481591,808595762l842556211,959853365l741946417,858862647l926233909,808987700l926234680,741748793l875968561,943077171l824979512,892548409l943011378,926428214l909522741,1664299827l876099121,943077424l942422065,842216498l808662327,942684204l875968052,824979512l926167862,825374771l926231600,959722548l741357623,808988721l808530744,828585272l942684208,842019123l842542132,825701173l741751094,892418097l859257136,942422073l892876848,909130039l892483628,909195059l824981049,909653048l859320629,808543024l875835956,876033329l859386156,825307699l741751089,842020913l959788596,824981552l842610232,942683698l959523893,842478389l825637169,858796332l926232624,1664170032l859126065,842413616l925643831,943140921l825636406,808991020l825700920,824981561l842412856,909194801l959523894,909587763l926496052,808991020l825700920,828586041l875704377,859320885l959523896,892940600l942879797,959984940l876032563,824981301l842216496,858994231l943270966,858929200l741881400,909326385l825635122,828585526l926233401,959788086l943270967,926038064l741882161,842348337l892810548,824980536l942945078,892614456l942746678,858862133l909588537,859189548l892547636,1664234802l842020913,892483124l892089911,858798135l892875318,909521196l859256628,741356089l825243441,808858423l841758516,909587248l808531255,926231607l959722548,1664626736l842348849,808531766l824979513,825372727l825375024,942746680l842479670,808596275l909521196,842609975l741618232,892809272l842215477,876096564l909457201,1664495927l876097592,909718838l809053241,859386169l741488439,925907255l825702710,943270962l926038064,741882161l876099121,875902265l824981049,926364720l960051508,925983542l909522996,808597553l859386156,859321910l741356592,959854641l808597553,824981301l959788848,926364984l808987700,942814520l741618745,892548917l825504568,959931190l926364722,741421874l875771441,909128242l824980022,909193271l825504304,959917108l926364722,741947698l842348337,808597555l824979511,942814521l909718576,808543025l859321908,825373493l858533932,959526451l741881401,892742704l741749557,909259059l842479152,943272291l859059763,741880886l875771441,825570098l841757753,909587248l942813495,925969456l859255606,808466480l959787308,959918134l741357108,876097592l808793142,909665076l875967027,741357109l859190833,842020144l824980281,842348598l858927410,925969457l842347056,858796593l892483628,825833011l925645108,892547380l876033333,942684259l959919416,824981040l859059768,943207991l959523888,842347317l909653302,842610732l892548149,824981812l808728630,825767480l842542136,926036788l1664103221,876097592l942945846,876162096l842544690,741486900l825832245,926167345l925969458,892613173l876098871,892614444l909718579,925643577l892547380,875706169l925905251,875575606l741618736,859124280l942684216,808528947l959985207,876165177l892483628,808990771l925643576,892547380l876033333,942684204l959919416,828585520l842084407,959852849l959523894,892744504l875902265,842608940l875770416,741882162l892548149,892679985l942746673,808727093l842413363,825766188l943274041,1664432441l808663089,875574841l824980792,842608953l909455669,808528945l808923185,943010360l909652268,808925496l741617974,959526961l808792886,824981557l925905200,842478898l875914041,808924467l741356853,808661041l825766966,824980790l859320632,909456946l926231602,892614195l741355574,859322673l892941622,824981302l909523254,858862130l926245688,825570356l741552435,808727605l808727604,959523891l959789113,942682680l892809516,943010866l741684275,925907255l959854902,943270966l926038064,1664629041l842021169,942814516l824981555,842086456l875639353,875899954l859124787,741487664l842412600,842085944l959917113,808924976l741879858,942684217l959526706,959537976l892613168,942880818l943272236,892680497l741880628,859387957l892614450,808528951l926036788,909325110l825700652,925905205l741881907,842348593l842347065,828585521l875575097,926300471l875899959,875704368l741422137,876032056l875968049,808528944l808923185,943010360l859059500,892352309l824979509,909128496l909195316,942760757l926366006,909653808l808727852,875575600l942422070,926494772l942814001,825241900l942683952,741881138l892417841,859254833l824980791,825243449l960050736,808543025l876033844,842479928l943206700,959920178l741880885,926102581l875836977,909192249l808531000,959920183l892940588,825832243l741816121,892876849l959525684,828584754l875574064,875573557l859122741,942813497l741750328,943077425l959657783,824981817l892810806,959918393l942746672,808466232l808859703,825831724l909391924,1664431669l808990517,909718069l808594485,825833777l876099380,842019372l892745008,741356086l842348849,808531766l925642809,892547380l926497073,892483628l909195059,929248825l892547380,876033333l942684204,959919416l824981040,842216496l858994231,925969462l909522996,808597553l825766188,825374008l741685297,808529969l926233143,895693619l808923956,842151473l909586732,842477881l741880888,842348593l842348855,942420533l808794416,926102585l859256108,825569593l824979512,909326393l909457717,942760759l925970744,909258802l892940588,926298163l741816376,808661041l909587510,925644597l959721780,842151728l809056044,875575095l824981049,942815289l808531760,942760754l926429493,875770935l859386156,909258806l741618231,842545457l825700408,824980016l842281782,959526195l808594484,926299955l808989233,942683180l808464953,808202339l808202284,892482348l959656247,1664101426l859125046,825437238l825571633,824981043l909326393,875967284l909192248,858928179l876163381,858796588l825701943,741357618l859191089,942682935l828583984,808859957l909392183,808987696l875967544,741617717l842217016,909456438l909192240,892351286l909718064,943075628l825373237,741421874l842020657,842084917l946025264,909325618l959721785,825505580l892679475,942421047l892876848,909130039l909652268,909587252l741357624,859126065l892744245,959198776l926429748,926495029l943075683,909652020l741880120,859058744l859125554,808987696l909521976,741357620l875771441,842543927l892088369,875836471l808990521,942682412l825504304,1664169522l909586481,943208760l942421558,959984951l842348857,959461420l808661301,959199280l943075892,842085426l942682412,842281520l741618226,926363697l909194034,946025526l926102834,808466225l825505580,892679475l942421047,892876848l909130039,892483628l909195059,824981049l909653048,859320629l808528944,875835956l876033329,859386211l825307699,741751089l842020913,959788596l824981552,842610232l942683698,959523893l842478389,825637169l858796332,926232624l741423152,859126065l842413616,929248311l943140921,825636406l808991020,825700920l824981561,842412856l909194801,959523894l909587763,926496052l808991020,825700920l824981561,875704377l859320885,959537976l892940600,942879797l959984940,876032563l824981301,842216496l858994231,925969462l808531249,943207223l892875052,892483890l741749042,808925489l909719348,895694647l842018868,825506100l925906988,943010100l824980023,925905200l892483632,875899960l808924467,741356853l808661041,825766966l824980790,926496312l943140919,875914038l809054256,741881396l959460408,909455415l808528944,808923185l943010360,859059500l892352309,824979509l909128496,909195316l942746677,825505331l808662835,943075683l858994228,741750579l892809265,926234168l892089905,926233399l842085177,943272236l959788595,741815861l909719089,825373238l892090419,892613687l858862385,943075683l892481589,741488947l892809265,892417336l892088885,825701175l926430000,943272236l959788595,741815861l909719089,825373238l892090419,892613687l858862385,943075683l892481589,741488947l943077169,875771186l892088887,959722548l892418105,859256108l875639864,925645109l926167609,825438775l909652268,808925496l1664364854,959526961l808792886,824981557l925905200,842478898l909192249,876033075l808794420,859255084l926363952,741356593l943077169,842414129l824981042,808923961l926036017,925983543l909652272,876099379l876033324,892351796l824980276,859059768l876164663,942746680l959918645,943011379l892940588,825701938l741750832,825243441l960050744,828583988l959524919,943077431l859122741,942813497l741421881,875903281l859255856,824981556l875573817,892613945l808528952,858796339l926496567,942684204l842149938,962802743l959527216,842479411l825505836,926299447l942420018,909391920l959854901,825241900l942683952,741881138l875771441,909128242l824980022,909193271l825504304,959537972l892744504,892548665l943206700,842477873l741749296,859126065l943142448,824981304l909128496,892745524l876031031,959787825l741356854,959983672l842479672,808543025l926036788,909325110l808991020,942879288l824981558,959723574l959722805,808528950l876033844,909719865l808991020,942879288l824981558,875903032l842608947,942760755l808466232,892614711l959787308,908866359l825700921,741487925l892742704,741749557l858928950,909326649l943272291,859059763l741880886,875771441l825570098,841757753l909587248,942813495l925969456,859255606l808466480,959787308l959918134,741357108l876097592,808793142l943219508,825503792l741750583,859190833l842020144,824981560l842348598,858927410l925969457,842347056l858796593,892483628l825833011,925645108l892547380,876033333l942684259,959919416l824981040,859059768l943207991,959523888l842347317,909653302l942684204,808661559l824980784,808728630l825767480,842542136l926036788,1664103221l876097592,942945846l876162096,842544690l741486900,959722040l808794423,808987700l909521976,741357620l875771441,842543927l892088369,875836471l808990521,942682467l825504304,741422642l909586481,943208760l959199542,959527216l808858423,909260844l842021170,942420020l842348848,943075382l925905196,875705399l1664627764,808596536l808794168,842542131l825831990,741879856l892352057,825241906l808528944,858797879l842215985,842283052l808727857,942420787l909128500,842086199l909260899,842215475l824979512,825702192l909455926,876096560l909457201,741816121l876097592,909718838l809053241,859386169l741488439,925971512l842479157,809001776l892744760,741946937l808924981,808923191l943270962,926038064l741882161,959854641l942749495,824979769l892352567,825243696l959523889,825636403l825833269,808923491l925906481,741751095l943077169,943273271l892090678,842610487l808596530,943272236l959788595,741815861l959527217,842215481l824979513,875836214l809056057,959537969l892744504,892548665l959852844,842151478l741880625,875837237l825438517,875899955l859257139,741356855l925907255,825372727l943270961,926038064l1664629041,842021169l942814516,824981555l959526969,859059509l943008824,926036793l741815604,859058225l859191090,824981043l825569591,942880560l942746680,842609205l909193781,926495075l959919152,741816118l892940344,926496816l875899955,943271984l741488949,859058225l859191090,824981043l825569591,942880560l942746680,842609205l909193781,825831779l825571641,741421620l842281528,875836976l875899959,875966768l741880369,859058225l859191090,824981555l825569591,942880560l942746680,842609205l909193781,926495075l959919152,741816118l808465461,876164146l808987697,892417079l741488440,808529969l842543159,892090421l926233396,808793392l858796332,942945840l1664431665,959854641l925906743,892089912l959459380,943076400l808728620,858863417l824981554,925905200l892483632,875899960l808924467,741356853l808661041,825766966l828585270,875967288l859255601,875899952l858992688,741750064l876032056,875968049l808528944,808923185l943010360,859059500l892352309,824979509l909128496,909195316l942760757,926366006l909653808,808727852l875575600,942422070l926494772,808728625l825241900,942683952l741881138,892548149l892678199,808528944l875966515,892743992l859320675,858862646l741356343,808465461l959789113,808987698l909194295,741356598l808529969,842543159l892090421,926233396l808793392,858796332l942945840,1664431665l959854641,925906743l892089912,959459380l943076400,808728620l858928953,824980021l925905200,892483632l875899960,808924467l741356853,808661041l825766966,828585270l875967288,859255601l875899952,943271984l741488949,842348849l909587255,892089653l926233399,943076153l943272236,959788595l741815861,909719089l825373238,895694899l892613687,858862385l943075628,892481589l741488947,892809265l892417336,942420533l926494772,959984176l825241900,942683952l741881138,892548149l892678199,808543024l875966515,892743992l825766188,909259576l741488181,909326133l808858932,959523888l892744504,926299449l959852844,842151478l741880625,875837237l825438517,875914035l875835444,741552180l842412600,842085944l926231608,959919411l741617971,859322673l892941622,824981302l909523254,858862130l926231608,825570356l1664299315,892876337l859124272,824980025l943011632,892678453l876096562,825702704l741815600,808529969l842543159,892090421l926233396,808793392l858796332,942945840l1664431665,909326385l926101812,824979507l943011632,959590709l808987702,909194295l741423160,808529969l842543159,892090421l926233396,808793392l858796332,942945840l1664431665,959854641l925906743,892089912l959459380,943076400l808727852,959853875l824981554,842216496l858994231,925969464l808531249,943207223l892875052,892483890l1664495922,808925489l909719348,942421815l942814770,959983926l909260844,825636914l892088883,926233399l875639609,943272236l959788595,741815861l909719089,825373238l895694899,892613687l858862385,943075628l892481589,741488947l892809265,892417336l942420533,926494772l825765938,825241900l942683952,741881138l892548149,892678199l808543024,875966515l892743992,859320620l858862646,741356343l943077169,875771186l892088887,959722548l892418105,808727852l858797617,824979506l842216496,858994231l925983542,808531249l943207223,892875052l892483890,741749042l959527217,875640121l942420274,808596530l926168118,959789356l959984181,925643321l926363705,942682672l808991075,825700920l824981561,875704377l859320885,959523896l842412339,809056051l925905196,909522997l741816633,892809265l858862904,942421041l825505584,959853366l825241955,942683952l741881138,892548149l892678199,808528944l875966515,892743992l909652268,808924985l741750839,808465461l909389881,875899960l892940336,1664103472l859058225,859191090l824981555,825569591l942880560,942746680l842609205,909193781l926495020,959919152l741816118,808662072l808727350,925969461l842215728,808466482l892940643,960051506l741553970,925907255l959854902,943270966l926038064,741882161l842021169,942814516l824981555,842086456l875639353,875899954l859124787,1664234544l808662072,875770678l926231605,808531763l741816371,875706679l858928951,942746673l926496822,875640368l825766188,892548665l741881136,808529969l926233143,828586290l926167862,892941364l925969456,925970483l808726839,909586732l909652280,741749298l926103857,842019120l824981303,942747703l943141686,926231604l808793140,1664300085l875968561,959854387l824981556,926037304l892744505,959523896l926298677,909652017l808923436,959854641l741356601,825243441l909653817,892089656l842086707,825440568l892940643,926167092l741880883,808597809l875903284,824981557l808530736,959919923l808987703,842019384l741619506,825831481l926364473,876096562l909457201,1664102967l876097592,909718838l808528953,808923185l943010360,859189548l808596020,741488182l825243441,875704374l824980529,909326393l859191605,942746677l925970744,909258802l892940643,926298163l741816376,808661041l909587510,925644597l892547380,808793657l859256108,943010872l824980530,909326393l909457717,942746679l925970744,909258802l892940643,926298163l741816376,808661041l909587510,925644597l892678452,943010358l859256108,926167351l824980021,909326393l909457717,942746679l925970744,909258802l892940643,926298163l741816376,808661041l909587510,925644597l842281268,909652277l859256108,959658037l925644339,926167609l825438775,859189548l808596020,1664235062l825243441,875704374l925643825,926167609l960049719,892809516l842543922,741357360l842348849,959721528l824979766,943076400l842216755,1664101425l741354544,842346803l909195314,908865580l909325621,943272492l825504824,959537974l875967288,942945843l859189548,892547636l741620017,926101554l842086198,824979512l926103095,808988723l892415024,925906489l808858681,942684204l892614196,946025520l875573304,909588273l909521196,808792115l741488946,892876337l842084914,824979763l892481591,808595762l842542131,959853365l741946417,858862647l926233909,809001780l926234680,741748793l875968561,943077171l824979512,892548409l943011378,926428214l825440309,741946936l876099121,943077424l925644849,825374517l909522488,942684259l842610745,942420020l892352821,842217272l926234412,909129528l942420020,909391920l825766966,842610732l892417331,824980019l825309240,959460405l808543030,892481587l858863413,825766188l808794164,741356856l943206456,809056053l876096566,808794421l741355568,876097592l909718838,809053241l859386169,1664235319l842347575,842479416l808987704,926234680l741748793,909326641l892940598,942422070l808662578,859387957l942682412,808794160l741750580,859124280l959852855,942760759l892745780,808663089l942682412,825309488l741748786,892418097l875638833,942422328l909128500,875704888l926364972,925906736l959197744,842543160l943272247,909652323l825702201,741423416l808990513,808988725l824979761,909521721l959919409,925969457l808857904,909719351l909586732,959788856l741946936,959919925l842281522,959537968l892744504,926299449l825831724,858798393l741357874,875771441l959920436,824979760l909326393,859191605l909192245,842413625l942879026,876033324l858862900,895693617l926495540,808793907l809056044,875575095l959199030,842543160l943272247,809054508l842347570,741880632l825768241,875902265l892090419,842217784l926233655,875573603l909586995,741880627l892417841,859254833l824981560,959591736l825374002,909192246l858862899,892746033l875706412,909457459l824980532,925905200l892483632,875914040l808924467,741356853l808661041,825766966l824980790,859320632l909456946,926231602l808990003,741619248c875706679,858928951,942746673,926496822,875640368,825766243c892548665,741881136,808529969,926233143,824981810,926167862c892941364,925969456,925970483,808726839,909586732,909652280c741749298,926103857,842019120,828585783,942747703,943141686c926231604,808793140,741553205,875968561,959854387,824981556c926037304,892744505,959523896,926298677,909652017,808923436c959854641,1664103481,825243441,909653817,892089656,842086707c825440568,892940588,926167092,741880883,808597809,875903284c824981557,808530736,959919923,808987703,842019384,1664366386c825831481,926364473,876096562,909457201,741356087,876097592c909718838,808528953,808923185,943010360,859189548,808596020c741488182,825243441,875704374,828585009,909326393,859191605c942746677,925970744,909258802,892940588,926298163,741816376c808661041,909587510,925644597,842281268,909652277,809056044c926496311,962803762,842543160,943272247,909652268,959526457c741617715,959854385,943076146,892088629,892613687,825307953c925905196,942880310,741880373,859058225,859191090,962803763c842543160,943077427,943075628,892680500,741751092,926167089c960050231,959198777,842543160,943077427,943206700,825439285c741552697,926431281,943140912,828585268,859257141,858533932c892745526,741751094,892742704,741749557,960050227,875704886c943272291,859059763,741880886,875771441,825570098,841757753c909587248,942813495,925969456,859255606,808466480,959787308c959918134,741357108,876097592,808793142,943219508,825503792c741750583,859190833,842020144,824980281,842348598,858927410c925969457,842347056,858796593,892483628,825833011,925645108c892547380,876033333,942684259,959919416,824981040,859059768c943207991,959523888,842347317,909653302,842610732,809054262c824980792,808728630,825767480,892808248,942748215,1664497206c909259833,909193784,926428209,858797877,741618739,858862647c926233909,808987697,943011896,741552436,926429240,892679474c892808242,808925239,1664431158,876097592,942945846,959982641c825570098,741487413,825767985,808727857,824981049,842019632c825701685,942746675,892875825,808794160,942684204,959919416c946026032,892941620,808464432,942684204,959788596,959199542c959527216,842479411,892614444,926365746,942422066,892876848c909130039,859386156,959526454,1664628277,859189816,959984944c808528947,892874808,909587504,892483628,909195059,824981305c909653048,859320629,808528944,825831480,909128241,825766188c825241909,1664694324,808662072,842151990,808528948,858928951c875706161,808923436,825307697,741355575,859322673,892941622c824980533,842019385,959591475,875899960,925971763,1664169269c842348593,892547124,824980022,943272248,960051257,942746677c909717555,892875824,825831724,825569849,741422645,808529969c842543159,824981557,959985208,825634871,942760756,859191601c943009845,825241900,892483376,741945911,892548149,892678199c808528944,875966515,892743992,825766188,909259576,741488181c959657781,876033840,959537972,892744504,926299449,959852844c842151478,741880625,875837237,825438517,875899955,859257139c741356855,925907255,842477623,943270963,926038064,1664629041c842021169,942814516,824981555,959526969,859059509,943008824c926036793,741815604,859058225,859191090,824981811,825569591c942880560,942746680,842609205,909193781,859189603,825438517c741684793,825308216,909652534,808528944,808923185,943010360c859059500,892352309,824979509,909128496,909195316,942746677c842217521,842413366,859256163,909456438,824979504,909326393c909457717,909192247,842413625,942879026,876033324,858862900c892089137,926495540,808793907,809056044,909719095,828586297c942815289,808531760,959523890,809056561,809054771,859189548c926495796,741421113,859322673,909718838,824980787,892482873c926364212,959523896,909326641,942813489,808923491,892351537c741554487,842348337,959854899,824979505,959985208,943208497c959523889,808728628,858796081,808991020,842085939,824979509c926037304,858927411,959537973,943141685,926365236,858796332c943009840,741683249,926299697,926038325,824981555,842544185c842019638,909192248,808988981,892743984,808923436,808464434c1664169271,875837237,859320885,876031029,875901745,741618741c943206456,809056053,842542134,825701173,741751094,892548917c825504568,959523892,892744504,926299449,892875107,926365745c741618484,909326641,926298672,959198258,842543160,943272247c909652268,959526457,741617715,959854385,943076146,892088629c892613687,825307953,925905251,942880310,741749040,859058225c859191090,824981043,909653047,842543414,959523888,943076915c808726579,909652268,842543417,741815600,892809265,926234681c946025527,909128500,959525942,825241900,942683952,741881138c926102581,842412336,925969458,925972790,942946354,892875052c892942130,741487922,858995000,825570617,926245687,959723571c741618742,875706679,858928951,909192241,842150963,842413616c808923436,842020401,741617972,875706679,959592247,925969465c942879285,808923186,892940643,875575346,741422649,909389873c859124536,808202546,858533932,925972277,741356081,892756784c741749557,892810035,808726577,943272236,859059763,741880886c875771441,825570098,841757753,909587248,942813495,925969456c859255606,808466480,959787363,959918134,741357108,876097592c808793142,943205428,825503792,741750583,859190833,842020144c824981049,842348598,858927410,925969457,842347056,858796593c892483683,825833011,925645108,892547380,876033333,942684204c959919416,824981040,859059768,943207991,959523888,842347317c909653302,842283308,925905977,828584755,808728630,825767480c892808248,942748215,741750326,909259833,909193784,926428209c858797877,741618739,858862647,926233909,808987697,943011896c1664299316,926429240,892679474,892808242,808925239,741684278c876097592,942945846,959982641,825570098,741487413,825767985c808727857,824981049,842019632,825701685,942760755,892875825c808794160,942684204,959919416,942421552,892941620,808464432c942684204,959788596,959199542,959527216,842479411,892614444c926365746,946026546,892876848,909130039,859320620,909521717c741880884,892940344,942814001,808528944,808531767,842348080c859387948,875835700,824979509,876097847,909326393,808543032c808923185,926497076,892940588,942683955,741488182,825243441c909718325,824981561,959985207,875772208,808594484,926299955c842414132,876033324,809055284,828585008,825372727,943273778c808528945,926036788,842019894,825700652,925905205,741881907c808925489,959852593,824979769,926364720,926496820,925969458c808531249,943207223,892875107,892483890,741749042,892548657c959525681,942421302,959721785,942683444,825241900,942683952c741881138,892548149,892678199,808528944,875966515,892743992c825766243,909259576,741488181,942880565,808596020,959523896c892744504,926299449,959852844,842151478,741880625,875837237c825438517,875899955,859257139,1664103735,925907255,909389879c943270967,926038064,741882161,842021169,942814516,824981555c959526969,859059509,943008824,926036793,741815604,859058225c859191090,828586035,825569591,942880560,942746680,842609205c909193781,859189548,825438517,741684793,859058744,875967800c808528948,808923185,943010360,859059500,892352309,828583989c909128496,909195316,942746677,842217521,842413366,859256108c808466485,925643830,926167609,825438775,909652268,808925496c741617974,959526961,808792886,828586037,925905200,842478898c909192249,876033075,808794420,859255084,926363952,741356593c943077169,842414129,824981042,808923961,926036017,925969463c909652272,876099379,876033379,892351796,824980276,859059768c876164663,942746680,959918645,943011379,892940588,825701938c741750832,825243441,960050744,824979508,959524919,943077431c859136821,942813497,741421881,875903281,859255856,824981556c875573817,892613945,808528952,858796339,926496567,942684204c842149938,959198263,959527216,842479411,825505891,926299447c942420018,909391920,959854901,825241900,942683952,741881138c875771441,909128242,824980022,909193271,825504304,959523892c892744504,892548665,943206755,842477873,741749296,859126065c943142448,824981304,909128496,892745524,876031031,892482609c741750833,925907255,842479926,943270968,926038064,1664629041c959854641,859386166,824980528,842610231,892876339,926231601c825570356,741421363,909586481,892875574,824981554,842216496c858994231,925969464,909522996,808597553,859386211,859321910c741356592,959854641,808597553,824981301,959788848,926364984c926428212,808597046,741553464,808529969,842543159,824981557c909653047,808988982,942760759,842348593,892875057,825241900c892483376,741552951,858994993,825307442,824980280,942747703c943141686,925969460,909652272,808728889,1664235052,741354544c909717556,808464432,908865580,909325621,926429996,825440057c959537970,875967288,942945843,859189548,892547636,741620017c926101554,842086198,824979512,926103095,808988723,892415024c925906489,808858681,942684204,892614196,946025520,875573304c909588273,909521196,808792115,741816626,892876337,842084914c824979763,892481591,808595762,842542131,959853365,741946417c858862647,926233909,809001780,926234680,741748793,875968561c943077171,824979512,892548409,943011378,892939318,925972281c741946425,876099121,943077424,925644849,825374517,909522488c942684259,875968052,942420280,859321655,942946613,926234412c909129528,942420020,909391920,825702709,959461676,926103857c925643319,926431029,808728112,942684259,959788596,942420279c892547641,842216753,892483628,808727600,925644337,892547380c909587765,942684204,825375031,824981041,926167862,825374771c926245680,959722548,741357623,959788088,909127733,808987697c892744760,741946937,859124280,925907000,876031030,892678961c741619509,943206456,809056053,876110646,842479409,741357616c876097592,909718838,808528953,825831480,875704881,825766188c825241909,741947444,808662072,842151990,808528948,858928951c875706161,909261155,943207993,824980536,876097847,943208505c808528944,808923185,926497076,892940588,942683955,741488182c825243441,909718325,824981561,959985207,875772208,808608564c926299955,842414132,876033324,809055284,824980528,825372727c943273778,808528945,926036788,842019894,825700652,925905205c741881907,808925489,959852593,828584249,926364720,926496820c925969458,808531249,943207223,892875052,892483890,741749042c892548657,959525681,959198518,875574578,808728888,825241900c942683952,1664628018,892548149,892678199,808528944,875966515c892743992,825766188,909259576,741488181,959657781,942814007c959523888,892744504,926299449,959852844,842151478,1664627505c875837237,825438517,875899955,859257139,741356855,925907255c926494775,943270969,926038064,741882161,842021169,942814516c824981555,959526969,859059509,943022904,926036793,741815604c859058225,859191090,824979508,825569591,942880560,942746680c842609205,909193781,859189548,825438517,741684793,959919416c925904948,808543030,808923185,943010360,859059500,892352309c824979509,909128496,909195316,942746677,842217521,842413366c859256108,825307447,824981043,909326393,909457717,909206327c842413625,942879026,876033324,858862900,892089137,926495540c808793907,809056044,960050743,959198517,842543160,943272247c809054508,842347570,1664627512,825768241,875902265,892090419c842217784,926233655,875573548,909586995,741749555,942684217c909652786,942746680,825374259,909521206,859386156,875968309c1664563509,942684217,959526706,925969464,892613173,876098871c859189548,926431284,741750068,842348593,943272753,824981047c842281782,892482867,942746674,909390384,909587762,943142243c842412848,824980792,926168630,842609463,925969456,859255088c926167094,858796588,892810807,741814321,875837237,808466740c959523896,926298677,809054257,808923491,959459634,741880114c943077425,858993207,824979506,892810806,842543673,808987700c808793399,741618227,925971512,825701941,808987702,892744760c1664693817,825831481,926364473,959917106,959854384,741486903c942684217,959526706,909192248,892941368,909718581,875573548c959723319,741751097,942946097,942749238,828583986,909521721c875574072,942746672,942750006,926232626,925905196,892877109c741619511,892940344,943272241,808528949,808923185,943010360c859059500,909193271,828584498,825833015,876098103,942746680c959918645,842347061,959789100,808531000,892089656,825701175c842478904,943272236,959788595,741815861,825767985,808597297c828585522,808662329,943208246,808528951,875966515,926234167c825505580,859256886,925642803,926363705,842348336,808991020c825700920,824981561,909719096,808663345,925983540,858929462c825571382,876033324,858862900,824979761,909522736,892680499c808528946,926036788,842281782,808991020,942879288,824981558c959723574,959722805,808543030,876033844,909719865,808991020c942879288,824981558,875903032,842608947,942746675,808466232c892614711,959787308,808203063,808202339,892416812,825766450c741354550,859125046,959589430,858993975,828585012,909326393c875967284,909192248,858928179,876163381,858796588,825701943c741357618,859191089,942682935,824979504,808859957,909392183c808987696,875967544,1664364597,943077688,960051249,909192242c892351286,943206960,943075628,825373237,741421874,842020657c842084917,942420784,909325618,959721785,825505580,892679475c946025527,892876848,909130039,909652268,909587252,741357624c859126065,892744245,942421560,943142960,825505080,943075628c909652020,741880120,842478903,909522993,809001782,959985976c741356594,809055544,859256885,892808242,808925239,741356598c876097592,942945846,959982641,825570098,741487413,825767985c808727857,828585529,842019632,825701685,942746675,892875825c808794160,942684204,959919416,942421552,892941620,808464432c942684204,959788596,959199542,959527216,842479411,892614499c926365746,942422066,892876848,909130039,859320620,909521717c741880884,909193266,825374257,925643313,842281268,808858165c942684204,959919416,828585520,842084407,959852849,808528950c909719095,825767225,959789100,808465976,824981041,876097847c892876601,808528950,808923185,926497076,892940588,942683955c1664235062,825243441,909718325,824981561,959985207,875772208c808594484,926299955,842414132,876033324,809055284,824980528c825372727,943273778,808528945,926036788,842019894,825700707c925905205,741881907,808925489,959852593,824979769,926364720c926496820,925969458,808531249,943207223,892875052,892483890c741749042,892548657,959525681,946025782,876164917,909586480c825241900,942683952,741881138,892548149,892678199,808528944c875966515,892743992,825766188,909259576,741488181,926103349c858861873,959537974,892744504,926299449,959852844,842151478c741880625,875837237,825438517,875899955,859257139,741356855c925907255,892942646,943270965,926038064,1664629041,842021169c942814516,824981555,959526969,859059509,943008824,926036793c741815604,859058225,859191090,959198771,842543160,943077427c859320620,909193782,1664497201,892549425,892614199,959199033c842543160,943272247,892809516,926233650,741619765,875771441c876034104,824981045,825374008,926431539,909192246,858928179c842347061,808989027,842413106,741750581,808990517,942814771c909192245,926364726,808597811,808923436,909326129,741815344c926101554,825571126,892090160,875836471,942682169,892940643c825701938,741357872,842020657,842608689,824981553,926430776c842216242,909192240,959788854,875706418,925906988,858797365c942421042,892809524,909195062,942684259,959788596,959199542c959527216,842479411,809056044,926496311,959197745,842543160c943272247,943075628,892680500,741751092,926167089,960050231c828585529,909653047,842543414,959523888,943076915,808726579c909652268,842543417,741815600,892809265,926234681,942421047c825571632,892877105,825241900,942683952,1664628018,926102581c842412336,925969458,925972790,942946354,892875052,892942130c741487922,943273272,942682420,926231605,942749491,741488437c875706679,858928951,909206321,842150963,842413616,808923436c842020401,741617972,875706679,959592247,925969465,942879285c808923186,892940588,875575346,741422649,909389873,859124536c811807026,858533932,892745526,741751094,892742704,741749557c909653043,842346805,943272291,859059763,741880886,875771441c825570098,841757753,909587248,942813495,925969456,859255606c808466480,959787308,959918134,741357108,876097592,808793142c959996724,942749750,741488953,859190833,842020144,824981816c842348598,858927410,925969457,842347056,858796593,892483628c825833011,925645108,892547380,876033333,942684259,959919416c824981040,859059768,943207991,959523888,842347317,909653302c892483628,926234165,824981301,808728630,825767480,892808248c942748215,1664497206,909259833,909193784,926428209,858797877c741618739,858862647,926233909,808987697,943011896,741552436c926429240,892679474,892808242,808925239,1664431158,876097592c942945846,959982641,825570098,741487413,825767985,808727857c824981049,842019632,825701685,942746675,892875825,808794160c942684204,959919416,946026032,892941620,808464432,942684204c959788596,959199542,959527216,842479411,892614444,926365746c942422066,892876848,909130039,859320620,909521717,1664627764c909193266,825374257,925643313,842281268,808858165,942684204c959919416,824981040,842084407,959852849,808528950,909719095c825767225,959789100,808465976,828585521,942684208,926233139c942746678,825833524,959852600,875573548,825504818,741619509c858994993,825307442,824981049,875704376,809055542,942746680c842152246,892874806,892940643,825374515,741422649,808661041c808924464,824979768,808662329,926037558,959917108,909653808c741422646,942684217,959526706,942746680,825374259,909521206c859386211,875968309,741816629,942684217,959526706,959523896c892613168,942880818,943272236,892680497,741880628,859387957c892614450,808528951,926036788,825504566,825700707,925905205c741881907,842348593,842347065,824981041,825570102,909717811c926428213,925972276,741488946,808529969,842543159,892090421c926233396,808793392,858796387,942945840,741684785,942749745c892744243,892088886,926364471,842479158,943272236,959788595c741815861,909719089,825373238,892090419,892613687,858862385c859059555,926103353,925642805,926363705,825307696,808991020c825700920,824981561,875704377,859320885,959523896,892940600c942879797,959984940,876032563,828585781,842216496,858994231c925969463,808531249,943207223,892875052,892483890,741749042c892548657,959525681,942421302,808859440,942814264,825241900c942683952,1664628018,892417841,859254833,824980791,825243449c960050736,808528945,876033844,842479928,943206700,959920178c741880885,926102581,875836977,909192249,808531000,959920183c892940643,825832243,741816121,892876849,959525684,824980274c875574064,875573557,859122741,942813497,741750328,943077425c959657783,824981817,892810806,959918393,942760752,808466232c808859703,825831724,909391924,741684789,808990517,909718069c808594485,825833777,876099380,842019372,892745008,741356086c842348849,808531766,929247289,892547380,926497073,892483628c909195059,925644345,892547380,876033333,942684204,959919416c824981040,842216496,858994231,925969462,909522996,808597553c825766243,825374008,741685297,808529969,926233143,892089139c808923956,842151473,909586732,842477881,741880888,842348593c842348855,942420533,942814770,859125302,859256163,892811317c824979504,909326393,909457717,942746679,925970744,909258802c892940588,926298163,741816376,808661041,909587510,925644597c892678452,943010358,741357568,959657009,855650614,808203571c647049260,0,596639744,2128549023,596639744,2128549023c-739246080,1439616338,-739246080,1439616338,875626496,825637171c892547894,942746979,926364729,842217526,859058476,909194809c741684019,741354544,1664101424,741354544,741354544,1664101424c842346797,892548144,741355570,959657009,859189558,808203571c757870636,892549425,842086198,824981049,909718324,858994225c741368629,741354544,741354544,741368624,841821232,926365232c926429497,875637810,825637171,892547894,808594732,858994227c842609972,859058476,909194809,1664430899,909652269,959525683c741487925,959657009,859189558,808203571,808202284,811806764c808202284,757870636,959655986,858798132,824979506,909718324c858994225,741368629,741354544,741354544,943285040,842085940c741619256,959657009,859189558,808203571,959197228,925971767c808990261,859058476,909194809,1664430899,741354544,741354544c875573805,909260338,741880880,959657009,859189558,811808051c757870636,925907249,926496051,824980532,909718324,858994225c741354549,825058096,943076150,858863410,875637814,825637171c892547894,808202284,808594732,842347320,842085680,859058476c909194809,1664430899,859189549,892548400,741357622,959657009c859189558,808203571,808202284,811806764,757870636,875837489c825570356,824980536,909718324,858994225,741354549,841835312c825242673,825635636,875637814,825637171,892547894,825371948c943077424,909325110,859058476,909194809,741684019,809054509c943075377,741881906,959657009,859189558,811808051,808202284c757870636,876033585,943011637,824980023,909718324,858994225c825058101,875772214,875704373,875637808,825637171,892547894c825371948,825504818,909588788,859058476,909194809,741684019c1664101424,741354544,825702713,926364985,875637814,825637171c892547894,942746924,859254837,808728118,859058476,909194809c1664430899,892743981,926169144,741487410,959657009,859189558c808203571,858533932,842084658,808203318,842347776,829173815c926234681,926034992,926495281,960049516,741945905,942749746c845953336,825831472,956312633,926298930,586232428,0c594542592,2128549023,594542592,2128549023,-687865856,1439616338c-687865856,1439616338,845938688,858994482,892546101,808661301c825438828,741880112,892352051,845951028,842544179,909323320c892811317,959656556,741815091,909129523,845953332,926298164c926100528,959787058,825504364,741553203,892548915,845952569c842150196,926100537,909260085,825504364,741553457,909522739c845952052,808595764,926100532,876033847,825504364,741617714c959985459,845952304,808595764,909388852,825440048,825504364c741356593,892482613,845952821,875704628,842411058,859321140c825504364,741357618,892482870,845952054,892351538,926297144c892548919,926495084,741684025,892811318,829176115,943075385c959851571,808923696,859320684,741552178,925972790,829174067c892613943,959851574,825440049,942748012,741618739,925972790c913060147,892613169,825833004,1815360567,892612916,825833004c1815163703,959851568,892351538,908865644,859256888,825453622c908867638,925972536,808873013,741553457,825767990,829175095c892417841,943074352,808464952,876032364,741880881,825767990c829174326,925971768,943074353,808792376,892940652,741683767c943011894,845951024,942814512,943074360,842084912,909259372c741422900,943142454,845952309,825505587,875965497,859255097c926102124,741488692,926167606,845951285,943077171,875899957c825504051,926102124,741946677,892417588,845951283,892679987c926100537,858995001,926102124,741946677,959985459,845952817c959723315,926100533,959985719,926102124,741946677,943077171c845952568,909522739,926100528,943077684,926102124,741552432c858994483,845951032,909587763,926100536,842217777,858993260c741749305,926496307,845953081,842084915,909323315,875640375c808661612,741421620,859125299,845953335,926103857,892546098c808466480,808530540,741881141,808792883,845951024,892679216c825437233,892745271,943272300,741488184,842084403,829175605c825374009,942812215,842282036,876163436,741816376,808924722c829173811,859255865,892480564,959787833,876163436,741487668c909194546,829174582,959591737,875703347,942747700,909717868c741617712,909587250,829175601,909522233,858926129,909391416c809054572,741620021,909652786,812398132,942879276,1815163958c858926128,808597813,959983980,741816625,959787826,829175089c942683961,858926132,892418357,909717868,741487664,909521714c829173817,875837241,842148912,808923193,808465004,741816372c875704626,845951795,943207728,959523893,892613942,858862188c741421361,858863665,845953073,943142961,909192248,959591225c909259372,741422129,859321649,845952565,892810291,875637810c842478136,909324908,741619767,943010865,845952825,842413875c875637810,909390899,926102124,741355830,842019889,845952825c842348339,909716528,3355191,824981305,876163639,822108978c825766961,842477868,515977527,0,592445440,2128549023c592445440,2128549023,-617611264,1439616338,-617611264,1439616338c926089216,808660022,875639351,808923436,741553977,859189299c824981047,859189815,808674103,942682677,876032300,741880889c808726579,824980529,926037815,808660018,859125042,959918380c1664495668,959459379,824979769,959852856,808660018,909325361c859320620,741618740,825438259,824980017,859059512,808674104c876032566,959983916,741946673,926494771,824981302,825569849c825437234,859387699,892940588,1815426354,859255859,841757748c925907248,875785269,875836215,825307692,1815688505,926167347c824980536,825702457,825451312,825372720,892940588,741749558c909455411,824980790,942682681,808660016,959854897,926429484c1664235063,808529971,824981302,842479160,808660017,876163888c892875052,741552436,943208754,824981809,926496312,959603509c842477880,926429484,741684022,859257138,824980531,842151736c959589433,942945846,909652268,1664496695,825637170,824979513c842282552,959589433,959788853,909652268,741422640,859126066c824980529,808924472,959603509,825767217,842543404,741815606c892418354,824980281,926298680,942812208,892678968,909652268c1664561969,808663090,824979767,943141177,926035000,959461689c943272236,741685557,876033842,841758265,859321648,926049076c892679733,825307692,741816627,808728370,841758257,842020657c926034995,825570353,842150444,1664234291,926496306,841758007c959919410,909257785,825242935,942813740,741945400,875836978c841757493,959983667,909271858,926101553,858993196,741422130c959919410,841758771,892941619,892480569,926168372,942879276c1664497970,943207474,841756727,959525428,875703349,909652532c926167596,741816624,909128754,841757488,909652533,858940211c858928952,892678700,741945400,909521714,841758262,808925237c858926133,892351029,825635372,1664365880,825373490,841758517c859060278,842148915,926103862,842478124,741552177,842019378c841757235,842019895,825385777,892941876,892809772,741751093c809054258,841756984,876099127,808594480,809054771,909586988c1664497208,959854897,841758775,959985207,959523889,825505328c926364204,741421872,859060273,841757236,943076919,942760760c909194032,909586988,741488436,859191089,841757232,859190583c925969460,808727346,876032556,1664168504,809055793,841759032c858862647,909192245,892746037,859255340,741814838,926037553c841757745,842609719,909206323,892614448,892809772,741355831c825243185,841757751,842020151,909192244,925971760,842478124c1664366135,892352049,841757497,825373239,909192247,876034352c825700908,741684532,925906481,841758004,892416311,892429105c875901240,926298668,741487159,842085937,841757493,942749238c909192245,909127731,875967020,1664234546,892548657,841757745c943076150,909192243,842347316,859189804,741487668,926168625c841757491,943075894,909206320,808662324,842412588,741947444c859059761,841756729,875704886,909192248,942879284,842412588c1664430898,825439793,841757496,858862134,909192244,926431025c842412588,741945656,858863153,841759026,808661302,909206328c808532272,959787564,741357112,808597041,841758262,909130037c909192240,959852595,943010348,1664629042,808728113,841758003c875902773,909192249,892743989,926233132,741814577,875968049c841758777,892876341,909206320,892547124,875901484,741553462c825505329,841757490,892941109,909192245,875640630,842347052c1664299575,909653553,841759025,842543413,925969457,943207728c825569836,741486644,909260593,841758512,959525429,925983536c875968563,842347052,741488438,959723313,841756979,943010357c925969459,859189558,842347052,1664365104,858798129,841759031c858861621,942746674,808794164,942944812,741355577,842610737c841757748,892614452,959537970,825768243,892613164,741357880c892877105,841756985,925905972,808594484,959722034,808727084c1664301364,959655986,841756725,825767987,808594486,909390389c909324844,741946425,859189298,841757489,892810291,808608562c842018872,825438764,741749555,842019122,841756725,942749746c825371703,842543666,875704876,1664430905,959852850,841756984c808728369,842148916,909260336,959459884,741749044,892482098c841758769,876032048,842162994,959920435,859386156,741685305c859058738,824981808,842086200,842148919,892613683,808988972c1664692530,959590962,824980022,842282551,842148913,925906482c842477868,741947701,909193778,824981810,926431286,842163000c825768240,909521196,741946164,909128242,824980273,959526454c825371704,943271992,909521196,1664167988,909455666,824981561c808859190,825371700,943207475,926298412,741748789,842084658c824979508,825374774,808608567,842151731,808923436,741814582c892746033,824979762,926495543,942746672,892483640,892809516c1664694583,909457201,824980789,859387959,909192246,959788082c842543404,741945392,943207473,824981296,943141176,875651889c858862644,825766188,741814583,808465457,824979763,892350776c858860599,926365493,959918380,1664300600,808596273,824981814c859322423,858860596,892811312,943141164,741880881,959460145c824981555,858796856,858874680,858796337,876163372,741882167c808858161,841757751,858862896,842083382,909194801,892416556c1664364854,809054513,841757489,859255090,825306165,809056565c926036524,741947190,892547377,841759027,909652787,808543027c909719865,842281516,741814584,909455409,841758514,842215733c808528950,942813488,959787564,1664102450,858928441,909257784c858927670,809056300,841758257,859189559,808987699,741488947c909326130,929247545,909718583,876032556,741750579,909456439c926034995,942879540,909195052,841759026,909259831,892756786c741620019,808728370,892090169,842478137,876032556,741881398c892482357,926034994,959788086,892351843,841758003,926037815c926166066,741619254,959854386,875311160,892614708,909586988c1664169525,875704884,926034993,926298422,808596524,841758263c959591991,825502772,741356341,959985458,878916402,809055025c959918636,741751093,808726836,942812211,925905712,909128748c841756980,943009848,959669047,741814839,959461426,858533939c892350777,808989228,741619763,875968563,926034999,858928953c926364515,841758260,808728631,909323314,741945656,876033842c858535731,808726581,926364204,1664300080,808661811,926034993c842413622,842216236,841758776,959788087,858991666,741421616c808662834,862138680,825440306,825700908,741880633,825439027c926034995,909391920,909194028,841757233,925970487,808674099c741488176,892941874,858534710,926036017,926298668,741750585c825569587,909257776,825375030,825373539,841758004,842347830c858991668,741685042,859059762,858534969,942683185,842412588c1664168505,875900979,909257781,942944818,858862380,841759025c909127990,825437239,741357625,842020402,862140722,842544691c943010348,741488688,909129267,892480569,909718327,909652780c841759024,875837237,808739639,741750834,876033330,875311927c926234161,926233132,741422128,909128500,892480567,825504310c825635939,841757493,808793141,959720497,741814326,926102834c892088377,825307187,842347052,1664104761,943075894,892480568c959592240,892810796,841758514,926168372,943074353,741814326c892678962,912470576,942880825,875704876,741684017,876165430c825371696,876164914,859321900,841757232,842281264,926311224c741356343,892811569,908867121,909390135,859386156,741356342c909194806,942746680,925907001,892679779,824980536,842348344c875965489,741815352,842348593,908867128,808464948,859320620c1664364849,892875318,942746676,808859698,926037548,824980534c825832248,842411060,741684275,875837489,912470070,825439792c909652268,741684278,859191349,942746679,808531000,959788332c824979511,825440568,875914034,741554227,943274033,892088883c909194035,959983916,741357876,925905717,942746677,892548663c942814563,824980275,909522232,859122743,741945653,842217521c892089136,808793393,842543404,1664234032,876099892,942746681c909127729,943141932,824980020,959656504,892611632,741685049c909260849,862138931,959853624,859320620,741945398,892940339c942746673,892746035,858993196,824980024,875705400,741370933c825243953,812398389,926429484,1815294516,942880307,892875052c1664563250,858994489,842543404,741749561,959526449,942746676c959919665,808661548,824981303,859255096,959603504,741684025c808597553,858535219,842085430,808988972,741684537,825831988c942746676,909390640,942945379,824981809,909193272,909388856c741947702,909719345,875313209,909522232,959918380,1664235826c892874805,925969458,909719352,959460652,824981815,875903031c959720498,741683769,859191089,878917685,842609465,892809516c741356594,909588532,925969465,825635124,808989740,824979767c858862391,875848498,741552182,959919665,875312695,842217520c859189548,741422640,842217011,892415027,909457208,926102371c824981557,959591989,858991666,741554231,842413361,858536247c942881072,943010092,1664366132,842413874,909192244,909193265c825635372,824980017,892678198,875703353,741946937,892745009c845362740,909260851,842346796,741946932,808988978,875637815c808794168,876163372,824981296,808727860,942760760,741617716c959657009,824980279,859255351,859058476,741422387,942880049c875637809,859257139,824979564,809056564,741370930,943076401c829174327,825439281,842281260,1664167990,909717809,875637813c858928178,892481836,824979761,892482100,858860600,741421872c808596529,828584500,858863669,808726828,741683769,892876081c875637809,808532016,825504044,824979761,858994739,842097460c741683512,875967281,824979512,875836465,875770156,741947446c942747697,858860599,959461426,959527267,858860598,875705137c808597548,858860597,926037808,959854124,858860596,876032306c926365027,858860601,825569331,859190316,858860599,959788339c909325100,858860599,875706163,824979564,808530227,741370930c909521457,829174839,741421364,859386417,828585777,741553208c858862385,858534193,741488176,842085169,875312435,741946676c909128497,912470838,741488178,960049713,925644594,741619249c876098097,925643568,741947703,909521457,962802994,741356852c959525425,959198770,741880374,808923441,942421816,741553464c842150193,812398644,875903276,812398641,925972780,913060913c741487669,825375033,943153976,824980791,808923440,809053239c824980024,858928176,808528948,741685296,943075377,828585527c859189297,959459628,741618996,926364209,808528952,943208761c825569580,824981559,943077424,909206320,741816627,808988721c824981809,926430007,925905196,741488944,926496561,808528946c892549173,842608995,824980020,858862384,808594480,741683249c842018865,824979762,943208249,859257132,828584753,842019129c808532268,824979513,808465463,825571372,824981813,842412851c825243692,962803505,741552953,825767223,943008818,925643059c808923954,825506092,943273516,812398133,943207980,812398643c859321900,829174066,741881400,942815286,825385777,908867128c842543928,926167596,943074360,741553973,808924978,926430764c962801973,741748784,942879287,875637811,741357875,809055799c925969460,741554232,942879544,942760753,741619250,942683192c942746672,741879863,842478648,959523895,741486641,825505080c959537971,741486649,842544696,825371699,741684272,925906744c842148919,741750069,859190840,892494642,741881398,859256120c926034993,741750837,875967288,942812216,741816372,909520952c808674099,741423156,926495543,942812208,741356344,909195318c858926134,741946168,909325110,808608566,741749811,825241654c909192243,741749040,959461429,825306165,741554483,892876341c808543025,741685296,808793653,926428216,892088629,943076150c808663084,875899959,1664170039,892483128,909391148,942422066c741422136,842282037,809053237,892090417,859190324,842412387c892088883,875706677,942813740,892088630,842020152,909586988c908867892,876098612,926429795,908866352,959919925,909718060c908865587,875902773,909128492,908867893,959460660,909194083c908866610,859124531,858927916,908866354,892612658,892482348c908867383,926496048,892547939,892088376,825440308,858927916c875311153,875968313,892809772,875313204,909455414,959591011c875313208,808465714,926363948,875312185,909129008,959525164c875313459,859386928,892615011,808725552,741554484,876034358c892351532,875311411,741816628,875835444,859005746,875312181c842609456,842019372,808725552,741881142,892940593,876163884c828585270,741815863,959592499,926034998,858535225,892875576c808858412,942877752,1664366388,926036535,943207212,824981297c825374768,842543916,824980280,909194292,859321132,828586041c959788341,876098348,824981043,875968054,892875564,824981299c859060023,959984428,845362741,960049713,858797100,841758262c892482868,926495532,841756979,959723063,892810028,845361719c808532281,808858412,858533937,943142961,825504556,858534200c959984435,959525676,862140464,808726581,876163628,858536241c859388213,909521452,858533941,892612918,909324844,862139958c943272502,925905452,858535225,842348341,875573804,858533940c909324595,875639340,862139449,926233393,842150444,841758769c926299449,926036524,841759032,909325879,808661548,845361464c859124530,959656492,824981296,926102327,926036524,824981303c808596274,858862124,828583992,959656752,942682668,959198259c741356089,875772209,943270968,824980532,943076407,959854947c858860593,741552692,859320632,926300460,926231607,908866354c1815558198,808660016,812398901,1702375468,808203776,892679788c808203827,892679788,808203827,892679788,808203827,892679788c808203827,892679788,808203827,892679788,808203827,892679788c808203827,892679788,808203827,892679788,808203827,892679788c808203827,892679788,808203827,892679788,808203827,741618028c909653300,926364012,808663344,741685297,959721521,892679788c808203827,808530284,959460916,741357618,892759088,741749557c892759088,741749557,892759088,741749557,892759088,741749557c892759088,741749557,909732912,842217785,1815096376,859387699c809056056,1815096372,841757745,842020972,741749304,808857649c909717868,741879862,859139120,926298167,741356085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08610864,942879798,808202292,876097900,892416312c1815096370,859125046,1815096374,859125046,1815096374,859125046c1815096374,859125046,1815096374,892678193,909718065,812396588c862728236,842414136,741880888,925723696,892416306,875835704c825570092,1815623220,926102326,842085171,808725804,859321649c1815098165,876099121,808596534,824981041,858928439,909653303c909208633,942944304,892482611,842150188,842283062,1815230262c876163889,942814519,824981043,942747703,943141686,926247988c909195059,741750066,959854641,942683957,829175860,825833015c858796087,926231604,959722548,1815621936,943273273,959787573c842607669,808464694,3355445,1815361589,825831936,842085943c909716529,959721520,1542534708,0,601882624,2128549023c601882624,2128549023,-240123904,1439616338,-240123904,1439616338c825229312,892811372,808595513,959199280,825242420,825635632c959789420,942879285,959199288,943143221,858861881,892483692c926429235,942421042,808989241,808990009,892483948,875966521c925643064,892678452,842413107,959789164,926430512,942421044c809055543,808924978,909261164,959919154,942421048,959460919c926300216,825505644,892941367,959198773,925905716,959852855c959789164,959789107,942420785,892941620,842346546,959461740c842479669,959199284,892746032,926167091,909261164,909194034c959197744,842479925,942945586,825766252,959787829,741749557c808596536,892743730,892955703,942750009,741422134,959722040c909588791,809069624,858928441,741618994,825439289,859386164c809069622,942682681,741356342,809054264,842020149,809069623c808858169,741685557,926233144,892743728,892955698,909260089c741685553,892418097,892417587,946615097,960051248,925971760c959461676,858798387,946616632,926102834,909719089,959789100c825701682,946616371,808662322,825637175,892811308,925972279c946615861,825373236,842478645,842414124,842543671,946615859c809055543,959787570,825505580,876034100,946614833,859320628c909194807,959789356,943208503,963393333,943012144,842610488c959789100,876098864,946615863,926233911,959591220,825766188c858928693,1815492404,825635385,842215984,876096566,892874802c1815164721,926429240,808990002,892873780,825373497,1815688246c892418097,822098224,100742454,0,556793856,2128549023c556793856,2128549023,-202375168,1439616338,-202375168,1439616338c909312000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963393590,842086704,892877111,959461676,892811317,946615856c926495794,842085689,959461676,859320631,946615346,960051253c892482100,892483628,892482099,963391541,842348853,842608950c892811308,892548917,946614582,892352821,909587512,959461676c942946609,829176112,875901240,926101817,942746681,959460657c943076150,825766252,909717557,741881395,892418097,859191600c829175862,808792376,909325881,942746680,959460657,943076150c825766252,909717557,741881395,892418097,859191600,829175862c808792376,909325881,942746680,959460657,943076150,825766252c909717557,741881395,959983672,859058994,809004087,909455417c741880880,875639863,859060280,892955700,926234169,741945392c825832760,892680504,909601848,892743730,741422905,842347064c875836212,876178481,925905459,741618226,959722040,892678456c809069622,942749497,741618227,959984952,842150969,926444597c842084662,741880889,859385913,875966521,876047417,926233393c741945393,909718841,808466229,892890169,959983929,741881141c909521977,926103089,892955697,842609977,741355573,808859448c959985977,892890165,943009849,741750580,825831481,808989753c942763065,842413361,825570354,909261100,959657523,963392309c943075892,892613683,875706412,892418105,963393077,825702704c875705144,943011884,842283321,946615602,842216754,808793394c942684204,909326647,946615605,926167604,808661304,959789100c876098864,963393079,959527216,959461428,825766188,825832501c1815689011,959983672,926496824,959982647,909391666,1815622448c959722040,875573560,809053239,942749497,1815360051,959984952c842150969,842542133,842150709,1815098677,959788856,842545206c808987699,875967544,1815098420,809055544,926169141,809053238c876163385,1815687224,892418097,858863924,942422327,825373236c959592245,942684268,808925493,942421044,859190583,909195319c892483692,825701174,959197495,842217776,808530229,842283116c926169136,959198769,943012144,892876600,875706476,808466489c959199537,825702704,875705144,943011948,842283321,942421298c959853113,943011123,808860012,875574576,925643320,942944564c892483895,959789420,808924470,942422320,942750005,943011129c909719660,926169138,942420786,926298681,859124792,959461740c926431285,942421048,892352821,909587512,959461740,942946609c824981808,909455672,892613170,876112945,859320882,741553456c926038328,842478388,842558520,825768244,741618997,926494777c842217521,892890164,876165432,741683762,892482617,825831472c959999032,825570098,741619762,892679992,892678967,892890167c943009849,741750580,825831481,808989753,942763065,959722801c959918897,909261100,909390642,946616630,926233906,858796336c875706412,892418105,963393589,825702704,875705144,943011884c842283321,963392818,808792628,942750000,859060524,959591473c946615606,859321655,892547639,959789100,876098864,963393079c959527216,959461428,825766188,825832501,1815689011,959788856c875575350,842542133,842020661,1815163191,959722040,859123768c809053238,942749497,1815360051,859124280,892482615,809053239c909392184,1815230516,808859448,926431289,808987696,959789112c1815426100,809055544,926169141,809053238,876163385,1815687224c892418097,926429746,942420530,808662322,808924216,959789420c942880056,942422071,859190583,875640887,892483692,825701174c959197495,842217776,808530229,942684268,926103863,942422064c808924466,926234160,875706476,892942137,959198768,825702704c875705144,943011948,842283321,942421298,808728885,808923697c2122332268,0,2097152,0,-718340096,351468c1983643648,1818846778,2124423276,0,7340032,0c-718340096,351468,1030619136,1818322466,790783347,980827198c1869771891,1663067499,1919904879,891494973,845492580,1998594611c1751607653,824327540,573584436,1768909344,2037674862,574449004c1702127981,1696604786,1633903726,1713519984,578052460,2129739311c2131755008,0,55574528,0,-339804160,1439404476c63373312,-401583530,855677152,858796080,892940588,1828729911c809055282,842148919,808465260,841757488,1815163955,808464435c859122739,845953337,959985717,959918636,875717425,741683253c892548146,842215980,841758003,741618229,859386162,808660025c828583991,858929462,892417324,842083379,741816632,942748984c808530220,824981045,909653299,943208803,909192247,741486904c943009848,808988972,892089401,741421360,842283057,825516853c824981808,909260088,858927916,942746674,741684535,859058994c959983916,812398384,892940588,812397623,926298412,862730292c741945904,842085937,859202358,824981301,892614453,925972524c875637811,741685553,959918905,825307436,828585780,875901232c858929452,909716528,942421048,741487668,858992696,876099372c741370933,909652022,858533996,1815294003,959985977,808465964c825320244,741685044,809055798,926036268,908866873,741685045c943272753,859122745,828586033,858928436,892810284,892415033c741554225,842019636,943010092,858534195,1664431160,858994993c842083382,841757241,858992946,841756716,925907252,2016555564c891486309,845492580,6684723,1869611110,1769236851,1631219311c1819243362,996504693,1952867692,825307706,1886352443,926297402c1769421620,979924068,1748710964,1751607653,959593076,1869835579c1634891565,1953705328,979725433,1701736302,1949136443,762607717c1751346785,1832546927,1818518633,1936538469,1869622639,1769236851c1747807855,2053730927,1635020399,1701981548,1769234796,1882875254c996501345,762278765,1769172848,1852795252,1919252013,1633905012c1868708460,1836020852,0,0,0,0c0,0,0,0,0,0c0,0,0,0,0,0c-639631360,1439616088,0,0,0,0c0,0,0,0,0,0c0,0,0,0,0,0c0,0,0,0,0,0c0,0,0,0,0,0c0,0,0,0,0,0c0,0,0,0,0,0c0,0,0,0,2162688,0c1391460352,1439616109,0,0,0,1702126948c7435363,0,1385168896,1439616336,488636416,2128549023c790757376,980827198,1869771891,1663067499,1919904879,891494973c845492580,1998594611,1751607653,824327540,573584436,1768909344c2037674862,574449004,1702127981,1696604786,1633903726,1713519984c578052460,15919,7340032,0,53477376,0c-580976640,1439404476,63373312,-401583530,1684642016,1752375869c1600483425,1226842672,1394752836,1701863784,574043936,1869570848c1769170034,574449018,808464435,959523891,573847349,1952542752c1830960488,809055282,842148919,808465260,841757488,1815163955c808464435,859122739,845953337,959985717,959918636,875717425c741683253,892548146,842215980,841758003,741618229,859386162c808660025,828583991,858929462,892417324,842083379,741816632c942748984,808530220,824981045,909653299,943208803,909192247c741486904,943009848,808988972,892089401,741421360,842283057c825516853,824981808,909260088,858927916,942746674,741684535c859058994,959983916,812398384,892940588,812397623,926298412" stroked="t" o:allowincell="f" style="position:absolute;left:195;top:-665;width:30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5" coordsize="101841,79350" path="c73940,38379,80797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3619968,0,-1620639744,1439404478c63373312,-401583530,1684642016,1752375869,1600483425,1226842672c1394752836,1701863784,573912864,1869570848,1769170034,574449018c842281269,875837484,1881154099,1030255713,741371170,1664496947c741881911,825306160,841756984,824980533,741947700,1815688501c842281269,859255852,825584696,942420532,1815295028,892352306c825766700,909206320,841757750,741814328,741749042,925904946c858533932,1702377013,1768300578,1868786796,1030909804,1681204002c858940721,1953701922,1701539698,1713519972,980361250,1869376609c1668180343,1030515813,539125282,1819898995,1881292133,1953067887c980316009,1869832801,1702131052,1717922875,892484212,1869888304c892156528,2000368435,1752458345,1748711226,1751607653,842087028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983659554,1818846778,980361324c1702126948,1869444195,1667593077,1801677164,578036285,1887007776c1931623781,1684630639,1868767266,846360428,1629692477,1680958770c1043276387,1933211196,1802465908,1868767333,1030909804,875766562c878785846,1869226018,1953721961,1030057081,1970237986,539124846c1667526245,574451809,1952541798,4075298,2131820544,0c603979776,2128549023,603979776,2128549023,2070937600,1439616338c2070937600,1439616338,1664548864,943141172,858993196,825371703c875312953,741816120,876163377,876099372,942957369,808528947c741684025,858860592,741356336,741749042,858927921,875717427c824981303,875968306,808465964,842083383,741356592,926430265c808530220,828584241,859058227,892350764,824980025,808923958c842019116,824979761,909652280,909522988,959537969,741554483c858863157,825242156,858535990,741751094,959854897,959589432c828586032,926167096,825438764,875637809,741422649,876163377c925970732,908865590,962802995,741945649,741750067,825831730c741815604,875965488,825702710,741488947,959657009,825635126c811808816,808202284,808923436,909259058,741880889,942879541c741421362,825385776,942814004,875836217,859058476,909194809c741749555,892745780,909261107,825371700,875903026,858927161c842479660,842346804,942420531,876163641,909324594,808860003c876164144,858534453,892745780,841758513,808858425,741880369c808990517,842348338,942746672,808466232,909588279,859386156c858928689,1664170039,876099121,909128502,824981811,926430776c909260598,876096566,808858422,741880372,959591985,875706678c892090167,926430770,808203832,959459939,842346807,808202284c824979500,909654065,859059762,892873778,960051507,1664495926c741354544,842412338,741881910,741354544,892429104,808728119c875837746,909455660,909523000,741617715,741354544,858862386c942682676,912470060,909325621,909193772,943207986,959523888c875967288,942945843,859189548,892547636,741620017,926101554c842086198,824979512,926103095,808988723,892429104,925906489c808858681,942684204,892614196,942421040,909259574,808858932c909521196,808792115,741488946,892876337,842084914,824979763c959657827,858533940,959918904,909325100,909719857,741354552c842412333,959657520,741618743,959657009,875835444,912472119c859255603,741486899,825242669,892549173,824979507,909391926c825242164,925969462,926102069,959854645,808857900,859321392c741683764,909259313,909259832,828584503,926169395,859320885c925969462,909652272,876099379,859256108,942813497,824980534c892941880,876097591,925969464,925972790,875769904,876033324c809055284,946026545,942813748,959853105,892811308,876032824c824980536,825309240,959460405,808528953,892481587,858863413c825505580,825308979,824979511,875836982,876164665,876045111c825767985,741421369,859124280,909194800,876096560,909457201c741619769,959722040,859123768,876031027,926169393,741355575c892418097,892876854,946024752,942813748,959853105,959789100c943011122,942420533,943011122,909719092,842283308,892351028c824980019,842346808,842020153,959982648,842347314,1664495667c926233144,808924726,809053232,909128249,741356083,925971512c892811061,876031024,875640881,741880371,925971511,875575604c842607666,875575605,1664496697,892876088,859386675,925969458c926102064,858861623,909586732,808465208,741881653,943077425c926300215,824981049,959460144,808991024,909192244,808595768c842018868,943011939,925905977,824979762,926102841,842608944c925969458,859124016,943273529,825700652,959526195,741488441c858798137,892481846,942746672,926103862,959460918,909521251c808988984,741553203,808661041,943010101,892089137,842086707c842543669,825766188,943274041,741685561,825767985,825375026c824980275,808662329,943208246,943285047,909194032,741945392c959854641,942814008,824979760,825372727,892350771,925969458c842610481,892811314,842610732,842283060,824980017,943273528c808663096,959996724,909455666,741880373,808464434,876099123c824980787,875705655,875771957,925969461,825702452,909259313c892809516,925906481,741553462,808596536,842020664,942760760c859322678,959919413,859189548,825833524,741684789,859126065c859123767,959199282,842479927,858993717,808923436,909326129c741486643,959723825,875967281,929248052,808858166,925972279c892809516,909390641,741685303,842217521,959853621,824981298c892875064,859191345,959523891,859125299,959853624,909652268c842151481,1664693046,959854385,943076146,824979765,943141943c892876592,808594485,859255605,926038320,859189548,808595509c741947699,825243441,892418105,824981556,842610231,959919155c942760758,926429752,875901493,909719852,858861621,925644084c926036534,892745528,909586732,842477881,741880888,842348593c842348855,824980021,842608953,825242165,909206323,809055027c842084405,909652268,942683960,741357108,909326385,942682672c824980021,909326393,892680501,942746676,876099633,943142710c808991020,858863155,828585010,825372727,876164658,942746680c875837750,892940596,909521196,859387191,741816112,825243697c825702198,892089398,858798135,892875318,943206700,925904951c1664497463,825440561,926102070,824979768,909391926,859189299c942746681,909588534,909521463,909391916,875574835,824981554c909718070,926167609,909192247,892940344,808924984,875573603c909586995,741816371,858994993,825307442,824981049,875704376c809055542,942746680,909588534,858993463,858796332,959461680c741617720,926234424,909456950,926442290,892876600,741749816c959854641,808858162,824981553,926102841,909717810,808528945c892350515,825765943,926495020,926102064,741750841,825832245c876098610,909206326,842348342,892613174,876033324,942748980c824981808,892482873,959918388,808725560,959591735,825371704c842543411,875836720,912470060,926495536,909588281,842084908c959722808,741552688,959655990,926366007,825371702,875903026c858927161,925905452,926103856,741355574,959657009,859189558c845363251,959461168,808859443,875637808,825637171,942879542c909521196,942945588,741619256,825439289,925970740,892873778c859388216,741751089,859124280,808923447,926442291,842085173c741553465,942748727,842085937,926428208,859189558,741816115c808859448,926103865,876162098,926234930,741946931,892874808c876165170,876045111,876099121,741683760,943207736,959787062c876031026,909456177,741749555,925971511,875575604,892873778c926038328,741421625,926234424,842282801,842556215,825768244c741552179,959788856,808663094,808987702,892744760,741619257c808596536,942879544,876031027,909456177,741488949,875967033c909258803,809001781,808662328,741356082,892875320,875705400c892873777,943009849,741814834,858929464,909586485,842542132c808991028,741683760,959983672,892941106,876110648,959524914c741749041,959722040,909588791,809053233,842348089,741357618c892940345,943272498,892939320,926102841,741946937,892417079c942945333,892887859,859191352,741815601,842347064,892416564c892873782,892548408,741357881,925971511,959459637,892939316c875903033,741816632,892941625,859060536,842556210,909653304c741487408,825635385,959461174,842542134,942879797,741619255c909457208,808990515,876031033,842150961,741946422,825636664c926102326,842621751,808925493,741487415,943206457,959788342c909716528,842020914,741685561,959525943,875967796,876031033c808793905,741815856,943010360,859255091,876045104,892418097c741617718,959788856,942945590,842542136,842020661,741355831c875639863,876165176,892939319,926234169,741945392,909455928c842085683,825778998,942684209,741749048,842543160,942813744c808987700,858929464,741749556,842608697,892352821,876031032c808990769,741947448,942814265,875903287,876045105,825373745c741488179,859124280,926364984,876162102,875640882,741617712c943011640,825374259,892873783,943009849,741750580,825831481c808989753,876045113,959723313,741684533,926038328,943142196c809053232,825635385,741814321,859124280,808923447,926428208c858798389,741749296,959984952,909195058,876110641,959919154c741357110,858928184,808990260,876162100,808596530,741421877c825636664,875967286,809053233,875705145,741620021,943206456c808464438,926442291,875966774,741618737,892876088,892613683c959982643,892614450,741357623,925971512,825571381,808987699c943011896,741683764,942748727,909324344,809001785,809056568c741814581,858928184,858994740,876162104,909391666,741488438c876097592,858928694,809053234,943207737,741947186,859387192c892417592,892887862,942815544,741947446,875968049,808466225c942422323,959460919,825372985,959461676,892875313,942420528c943273010,825309233,909261100,925905716,962803255,909261104c943273264,909588524,892746032,942421558,892876848,842150968c825505580,858798136,959197751,959789365,892877105,892811308c909520951,946026551,959459897,926298416,909261100,925905716c942420023,808597552,842217523,959789356,960050484,942422323c875770420,925906998,942684204,842149938,946025528,926495794c808465721,959461676,808727862,942421302,892352821,842413881c842610732,926103352,959199287,892350518,925906225,909521196c892941364,1664496185,858862647,875902005,876096564,842085426c741880627,942748727,825831736,876031024,875901745,741618741c875706680,808532274,808987700,942815032,1664692529,943011640c876033843,809053238,892679225,741357110,892940345,808465202c876031024,925972017,741683511,858862647,875902005,892873780c842414136,1664497715,909259833,926298680,825830454,808924210c741357104,859385913,842413362,809053233,859386169,741488439c842216505,943273776,892939318,858928441,1664628792,959788856c942815030,876162104,892614962,741553208,825832760,875903288c959982648,926168370,741749558,909194295,825241650,842607671c825241910,1664365877,808596536,959526456,842542136,959920436c741486901,825635385,959460144,808987701,943208760,741552695c875706680,808532274,842607668,909130037,1664694324,943206456c943077429,876162097,876099122,741617714,909261112,959525937c876162102,825373746,741356592,842608697,926234933,808987700c943011896,1664234297,892940345,959525170,808987702,842610488c741683505,875639863,876165176,959982646,909588530,741815091c808596536,825832504,842542132,959920436,1664300599,909718841c842544949,892873783,858993976,741356601,960050489,809056305c809053236,892482361,741355569,926494777,892877105,876031031c875901745,1664234805,875705400,858993201,892939315,926234169c741356085,909194295,876034097,892939315,926234169,741945392c943011640,875836723,825830452,842478642,1664692529,842609976c808858933,876031027,909653041,741947704,842347064,909521460c959982649,959722802,741553969,959722040,808794423,809053239c825832249,1664496185,842347064,909193780,842607668,959854901c741488180,825635385,909128240,892939321,875903033,741684278c943206456,809056053,892873776,825373497,1664235827,909194295c909587256,809053236,959787577,741552435,842608697,859322677c842542130,876098872,741552181,825635385,959658294,892873781c808596281,1664432184,959787577,909392182,809053234,842348089c741488434,808859448,926103865,892873785,909455929,741879857c942814265,959722289,842542135,808991028,1664365365,959592760l943206708,926428208el926494774,741423413c959787577,909392182,842607668,842479925,741357879,926234424c809056566,926428212,858992694,1664365107,809054264,942814517c876162100,909258806,741684277,942814265,876032817,892939320c859125817,741683249,942815544,808661297,926428216,842215478c1664365112,959722040,859123768,842542134,959460149,741356594c876164409,808726582,808987701,942814520,741553465,875706680c943010104,892873783,859191352,1664299316,892678712,943011120c842542128,942682933,741947193,959722040,825571639,926428209c909326389,741488697,825636664,909521974,926428213,892612662c1664168241,926233144,943273782,876031029,825373745,741946931c825832760,942814258,809053232,876163385,741355576,808859448c909456953,809053232,926233657,1664167986,909194295,909588785c892939321,842151737,741356592,825832760,909587250,926428216c825438262,741814832,825635385,959658294,876031027,892678961c1664431925,875706680,959461425,959982647,909588530,741619000c808858681,892810290,876162098,858863666,741880887,943273273c808530741,892939317,959985465,1664102449,808662073,842084657c876162098,808596530,741552949,808662073,842084657,809053234c959526713,741488944,842150968,808661816,959982648,825570098c1664627248,959722040,825241656,876096569,909390642,741879864c808596536,892416050,892939315,842545465,741880886,858928184c825440052,909192244,959722550,926299701,909261155,825439026c942421044,842610736,909260596,959461420,842216752,959197747c842086704,959722040,825505580,808858931,959198008,926496050c842085681,842610787,808530232,942420278,858797623,875704369c892811308,942683190,925643064,943206708,825701168,892483884c892417849,942420273,926233911,875574837,842283107,909586486c942421558,926233911,892352053,909521196,909718580,741816630c942815544,942683703,892873784,909652793,741685046,959787577c892614966,842621752,842019126,741619248,943207736,842412342c809053235,909653305,741487415,876097592,808596790,876031032c825767985,741553462,808662073,842282807,842621749,808465206c741683506,959722040,875573560,892939321,808858681,741618737c959983672,842019129,809053236,842608953,741618738,892874808c909587769,876110648,942747698,741881400,808662073,859386161c842607673,892352821,741816121,959722040,909588791,842607666c842019126,741422136,909259832,876165168,842621748,959854901c741881140,825832760,825242674,876162102,859255347,741945909c926233144,892743728,892939314,909260089,741685553,875639863c875837496,892887857,943273784,741815089,875706680,876097848c876162102,909391666,741488438,825635385,909652784,892939314c808858681,741880121,892940345,892481842,809001777,943208760c741619769,892417079,808596277,808987699,825636408,741422128c808662073,808529969,959982641,959983666,741815089,808596536c808924728,876110647,859059506,741946934,926233144,942749238c876162104,876032563,741422128,909194295,909456696,842542129c926299957,741685305,859124280,842020151,842556214,808991028c741685042,909652024,842215990,876162105,942682675,741749810c842216505,875574584,809053239,876163385,741487408,959525943c959657268,892953394,875903033,741422134,942814265,808465457c842542136,959920436,741357111,859124280,842478135,959982647c808792882,741422903,959787577,892614966,876110648,808531506c741423156,942815544,825438513,876096564,808531506,741487415c842150968,909128504,842542128,808991028,741814576,842216505c842347319,809001784,859190840,741751088,960050489,842479161c809053236,892679225,741750326,942748727,926101560,808987699c875967544,741618484,808859448,842086713,842556211,808991028c741816375,926234424,892745008,926428213,825702197,741815609c959787577,909392182,842542129,842020661,741487924,842608697c825440565,959996723,959461426,741749045,959787577,942945840c876031025,859125041,741488180,892874808,859125305,876096566c808595506,741619254,926037049,909586486,892887856,842150713c741881654,960050489,825506097,892873779,959983929,741880885c943010360,842347315,876031028,876099121,741947447,825832760c909129266,892887861,858927417,741815863,825832761,942815545c876096562,959919154,741814841,959984952,825701177,808987703c858929464,741749556,859385913,842085938,876045113,909653041c741553206,926496057,842543922,926428213,926300469,741423154c842609209,892352564,808987698,943011896,741750321,959787577c926036535,959996729,959461426,741749045,859385913,875966521c876031025,892876337,741552179,842150968,842348337,892939313c859125817,741421622,959722040,959590712,959996728,892811314c741619248,825832760,875770169,892939317,858928441,741423416c825832760,959591730,892939321,859125817,741618230,909717561c909259317,876110648,825569586,741423156,875968049,808663350c959198772,892877109,892875572,859060524,825636656,942421556c926495794,892745529,859060524,959525937,946025268,926429753c842609974,942684204,875837749,942421304,892483893,892352053c909261100,859321136,942420018,942750005,942945593,942684204c892680501,929249584,876163380,960050743,892483628,875770930c942420276,825504313,892350776,875706412,892418105,942421557c825635380,825438768,959789356,825831737,962802997,909586996c943011632,909261100,926495284,942420533,809055543,859386929c959461676,943272247,942420533,909654069,825374257,892483884c808727606,962802744,858797618,875771190,842610732,892679223c959199282,943012144,842217270,842283052,943142708,925643064c943206708,943208496,842283052,892875827,946025273,875770420c892680248,875706412,808466489,942420274,808858164,859126072c892483628,825373746,959198518,808597808,858927926,959461420c808793392,946026290,942682676,892351540,959461676,842151222c959199286,943075892,808859955,825505580,825701683,959199280c842217776,892875574,842283308,909260854,946025015,943273010c825372720,959461676,859189811,942420793,943075897,825242928c842283308,909521975,942421559,959460919,858994233,859060524c926037041,946024497,960051248,808595505,943011884,825439800c942421301,943011890,808529973,892483628,926037811,942421810c909194807,943011380,842283308,909521975,946024504,859321655c808793911,842610732,892351545,959198777,842348848,909717809c959789100,825702451,925643065,825766196,842084662,892483628c909325362,946026297,808924466,943272242,842610732,859387952c942422073,959920181,892547384,842610732,859125560,959199281c808596276,808466230,892483884,959721529,828584245,875836982c909391673,842542131,808727605,741422645,825635385,925905456c842542128,959920436,741881399,859385913,842608953,892873782c959983929,1664694578,926037049,943076916,809053233,943207737c741618485,892940345,909390130,809053235,825832249,741749049c892679992,859321399,842542133,825768244,1664365877,926494777c925906993,842607664,926298422,741945398,825831481,875704889c959982647,808728882,741618739,959983672,943273010,926428212c859256117,1664299062,892940345,960050744,876031029,909195313c741422899,959984952,960050233,842542131,925905717,741487668c959722040,875573560,926428217,875575093,1664497459,809054264c875902261,876162098,909391666,741357622,892940345,859125816c892873780,859388216,741553716,926430520,858994233,892939314c825635897,1664104502,909194295,842479409,842607664,875770422c741618228,876163129,892941877,842607664,842282038,741357874c942815544,808859191,876031024,959723313,1664495928,943273273c875967541,808987697,943011896,741488177,959722040,892678456c842607667,842019126,741422136,926494777,825767729,808987696c942814520,1664431161,858929464,825569333,842542133,892745525c741553209,875967033,842020153,842607664,842019126,741619248c925971511,876097589,842542129,842217525,1664431154,808859448c825636921,809053232,909128249,741749299,858928184,875771956c959982642,858863154,741619505,808859448,842216243,876162100c942946098,1664104505,959722040,808988984,959982648,842544178c741553976,960050489,942880817,808987704,892483384,741357109c892941625,859255097,842542133,825701173,1664364599,892482616c825504564,926428209,909326389,741356087,875704633,909127735c842607664,892941366,741749557,892940345,942815288,876096561c876097586,1664626745,926496057,808989234,876031032,842347825c741881910,909718841,960050485,842607664,909521718,741814320c859124280,808923447,926428210,858798389,1664496176,959984952c909195058,842607665,892352821,741487924,825635385,892875568c876031030,892678961,741619509,909718841,808466229,892873785c959983929,3683637,482358072,0,962592768,0c0,960495616,929234944,808728883,859321132,942422327c926496560,909652780,942421048,892809783,909587244,962802992c926365491,959853356,959198521,842544693,943076140,959199025c825636151,859190060,962803508,942814265,959787820,824979764c825700656,892546100,741749812,942747697,858534196,842608949c808464739,741816375,808465203,808528951,875901488,942748460c959197241,842217017,942682924,962801713,858995000,926495276c959197752,909521973,909390380,959198514,876164657,926495020c946024497,909652279,875901228,942421296,808597044,959590700c942420276,909391412,959590700,946026802,825243697,825569580c925643569,909653048,909586732,925644342,892811574,842477868c929249328,842217525,825438508,925644089,959985204,825309484c842476601,741357366,960050229,842020707,841759030,741815600c909261110,842411062,943074354,741749553,909534000,741553202c741487158,875705397,892611634,875313461,859386674,809056300c808674099,741618233,858928177,926034999,741357618,859387185c875703352,741554481,842217521,825385782,741947190,909390130c825306163,741683769,808923955,959720502,875311925,876098359c825241955,842411062,741880885,909519920,741816628,741486641c959787063,808543033,925643321,858863156,926298412,926362679c741552432,892416819,809056044,895695153,741356853,892418359c943205433,925643317,808792889,825372972,925643568,942682936c892612963,925644598,859060021,825569580,925643569,825700661c909455660,925644340,926168116,859189603,925642802,825766196c892351020,925643570,909129266,942813740,908865590,943206457c825569891,908865847,909391413,892875308,908867640,875902256c875705132,892089907,892352821,842478435,892088886,926232626c808989740,875312441,959460403,825243180,858534711,943141432c959657827,858533940,959918904,909325100,909719857,741354552c842412333,959657520,741618743,959657009,875835444,912472119c859255603,741486899,825242669,892549173,824979507,909391926c825242164,925969462,926102069,959854645,808857900,859321392c741683764,909259313,909259832,828584503,926169395,859320885c925969462,909652272,876099379,859256108,942813497,824980534c892941880,876097591,925969464,925972790,875769904,876033324c809055284,946026545,942813748,959853105,892811308,876032824c824980536,825309240,959460405,808528953,892481587,858863413c825505580,825308979,824979511,875836982,876164665,876045111c825767985,741421369,859124280,909194800,876096560,909457201c741619769,959722040,859123768,876031027,926169393,741355575c892418097,892876854,946024752,942813748,959853105,959789100c943011122,942420533,943011122,909719092,842283308,892351028c824980019,842346808,842020153,959982648,842347314,1664495667c926233144,808924726,809053232,909128249,741356083,925971512c892811061,876031024,875640881,741880371,925971511,875575604c842607666,875575605,1664496697,892876088,859386675,925969458c926102064,858861623,909586732,808465208,741881653,943077425c926300215,824981049,959460144,808991024,909192244,808595768c842018868,943011939,925905977,824979762,926102841,842608944c925969458,859124016,943273529,825700652,959526195,741488441c858798137,892481846,942746672,926103862,959460918,909521251c808988984,741553203,808661041,943010101,892089137,842086707c842543669,825766188,943274041,741685561,825767985,825375026c824980275,808662329,943208246,943285047,909194032,741945392c959854641,942814008,824979760,825372727,892350771,925969458c842610481,892811314,842610732,842283060,824980017,943273528c808663096,959996724,909455666,741880373,808464434,876099123c824980787,875705655,875771957,925969461,825702452,909259313c892809516,925906481,741553462,808596536,842020664,942760760c859322678,959919413,859189548,825833524,741684789,859126065c859123767,959199282,842479927,858993717,808923436,909326129c741486643,959723825,875967281,929248052,808858166,925972279c892809516,909390641,741685303,842217521,959853621,824981298c892875064,859191345,959523891,859125299,959853624,909652268c842151481,1664693046,959854385,943076146,824979765,943141943c892876592,808594485,859255605,926038320,859189548,808595509c741947699,825243441,892418105,824981556,842610231,959919155c942760758,926429752,875901493,909719852,858861621,925644084c926036534,892745528,909586732,842477881,741880888,842348593c842348855,824980021,842608953,825242165,909206323,809055027c842084405,909652268,942683960,741357108,909326385,942682672c824980021,909326393,892680501,942746676,876099633,943142710c808991020,858863155,828585010,825372727,876164658,942746680c875837750,892940596,909521196,859387191,741816112,825243697c825702198,892089398,858798135,892875318,943206700,925904951c1664497463,825440561,926102070,824979768,909391926,859189299c942746681,909588534,909521463,909391916,875574835,824981554c909718070,926167609,909192247,892940344,808924984,875573603c909586995,741816371,858994993,825307442,824981049,875704376c809055542,942746680,909588534,858993463,858796332,959461680c741617720,926234424,909456950,926442290,892876600,741749816c959854641,808858162,824981553,926102841,909717810,808528945c892350515,825765943,926495020,926102064,741750841,825832245c876098610,909206326,842348342,892613174,876033324,942748980c824981808,892482873,959918388,808725560,959591735,825371704c842543411,875836720,912470060,926495536,909588281,842084908c959722808,741552688,959655990,926366007,825371702,875903026c858927161,925905452,926103856,741355574,959657009,859189558c845363251,959461168,808859443,875637808,825637171,942879542c909521196,942945588,741619256,825439289,925970740,892873778c859388216,741751089,859124280,808923447,926442291,842085173c741553465,942748727,842085937,926428208,859189558,741816115c808859448,926103865,876162098,926234930,741946931,892874808c876165170,876045111,876099121,741683760,943207736,959787062c876031026,909456177,741749555,925971511,875575604,892873778c926038328,741421625,926234424,842282801,842556215,825768244c741552179,959788856,808663094,808987702,892744760,741619257c808596536,942879544,876031027,909456177,741488949,875967033c909258803,809001781,808662328,741356082,892875320,875705400c892873777,943009849,741814834,858929464,909586485,842542132c808991028,741683760,959983672,892941106,876110648,959524914c741749041,959722040,909588791,809053233,842348089,741357618c892940345,943272498,892939320,926102841,741946937,892417079c942945333,892887859,859191352,741815601,842347064,892416564c892873782,892548408,741357881,925971511,959459637,892939316c875903033,741816632,892941625,859060536,842556210,909653304c741487408,825635385,959461174,842542134,942879797,741619255c909457208,808990515,876031033,842150961,741946422,825636664c926102326,842621751,808925493,741487415,943206457,959788342c909716528,842020914,741685561,959525943,875967796,876031033c808793905,741815856,943010360,859255091,876045104,892418097c741617718,959788856,942945590,842542136,842020661,741355831c875639863,876165176,892939319,926234169,741945392,909455928c842085683,825778998,942684209,741749048,842543160,942813744c808987700,858929464,741749556,842608697,892352821,876031032c808990769,741947448,942814265,875903287,876045105,825373745c741488179,859124280,926364984,876162102,875640882,741617712c943011640,825374259,892873783,943009849,741750580,825831481c808989753,876045113,959723313,741684533,926038328,943142196c809053232,825635385,741814321,859124280,808923447,926428208c858798389,741749296,959984952,909195058,876110641,959919154c741357110,858928184,808990260,876162100,808596530,741421877c825636664,875967286,809053233,875705145,741620021,943206456c808464438,926442291,875966774,741618737,892876088,892613683c959982643,892614450,741357623,925971512,825571381,808987699c943011896,741683764,942748727,909324344,809001785,809056568c741814581,858928184,858994740,876162104,909391666,741488438c876097592,858928694,809053234,943207737,741947186,859387192c892417592,892887862,942815544,741947446,875968049,808466225c942422323,959460919,825372985,959461676,892875313,942420528c943273010,825309233,909261100,925905716,962803255,909261104c943273264,909588524,892746032,942421558,892876848,842150968c825505580,858798136,959197751,959789365,892877105,892811308c909520951,946026551,959459897,926298416,909261100,925905716c942420023,808597552,842217523,959789356,960050484,942422323c875770420,925906998,942684204,842149938,946025528,926495794c808465721,959461676,808727862,942421302,892352821,842413881c842610732,926103352,959199287,892350518,925906225,909521196c892941364,1664496185,858862647,875902005,876096564,842085426c741880627,942748727,825831736,876031024,875901745,741618741c875706680,808532274,808987700,942815032,1664692529,943011640c876033843,809053238,892679225,741357110,892940345,808465202c876031024,925972017,741683511,858862647,875902005,892873780c842414136,1664497715,909259833,926298680,825830454,808924210c741357104,859385913,842413362,809053233,859386169,741488439c842216505,943273776,892939318,858928441,1664628792,959788856c942815030,876162104,892614962,741553208,825832760,875903288c959982648,926168370,741749558,909194295,825241650,842607671c825241910,1664365877,808596536,959526456,842542136,959920436c741486901,825635385,959460144,808987701,943208760,741552695c875706680,808532274,842607668,909130037,1664694324,943206456c943077429,876162097,876099122,741617714,909261112,959525937c876162102,825373746,741356592,842608697,926234933,808987700c943011896,1664234297,892940345,959525170,808987702,842610488c741683505,875639863,876165176,959982646,909588530,741815091c808596536,825832504,842542132,959920436,1664300599,909718841c842544949,892873783,858993976,741356601,960050489,809056305c809053236,892482361,741355569,926494777,892877105,876031031c875901745,1664234805,875705400,858993201,892939315,926234169c741356085,909194295,876034097,892939315,926234169,741945392c943011640,875836723,825830452,842478642,1664692529,842609976c808858933,876031027,909653041,741947704,842347064,909521460c959982649,959722802,741553969,959722040,808794423,809053239c825832249,1664496185,842347064,909193780,842607668,959854901c741488180,825635385,909128240,892939321,875903033,741684278c943206456,809056053,892873776,825373497,1664235827,909194295c909587256,809053236,959787577,741552435,842608697,859322677c842542130,876098872,741552181,825635385,959658294,892873781c808596281,1664432184,959787577,909392182,809053234,842348089c741488434,808859448,926103865,892873785,909455929,741879857c942814265,959722289,842542135,808991028,1664365365,959592760c943206708,926428208,926494774,741423413,959787577,909392182c842607668,842479925,741357879,926234424,809056566,926428212c858992694,1664365107,809054264,942814517,876162100,909258806c741684277,942814265,876032817,892939320,859125817,741683249c942815544,808661297,926428216,842215478,1664365112,959722040c859123768,842542134,959460149,741356594,876164409,808726582c808987701,942814520,741553465,875706680,943010104,892873783c859191352,1664299316,892678712,943011120,842542128,942682933c741947193,959722040,825571639,926428209,909326389,741488697c825636664,909521974,926428213,892612662,1664168241,926233144c943273782,876031029,825373745,741946931,825832760,942814258c809053232,876163385,741355576,808859448,909456953,809053232c926233657,1664167986,909194295,909588785,892939321,842151737c741356592,825832760,909587250,926428216,825438262,741814832c825635385,959658294,876031027,892678961,1664431925,875706680c959461425,959982647,909588530,741619000,808858681,892810290c876162098,858863666,741880887,943273273,808530741,892939317c959985465,1664102449,808662073,842084657,876162098,808596530c741552949,808662073,842084657,809053234,959526713,741488944c842150968,808661816,959982648,825570098,1664627248,959722040c825241656,876096569,909390642,741879864,808596536,892416050c892939315,842545465,741880886,858928184,825440052,909192244c959722550,926299701,909261155,825439026,942421044,842610736c909260596,959461420,842216752,959197747,842086704,959722040c825505580,808858931,959198008,926496050,842085681,842610787c808530232,942420278,858797623,875704369,892811308,942683190c925643064,943206708,825701168,892483884,892417849,942420273c926233911,875574837,842283107,909586486,942421558,926233911c892352053,909521196,909718580,741816630,942815544,942683703c892873784,909652793,741685046,959787577,892614966,842621752c842019126,741619248,943207736,842412342,809053235,909653305c741487415,876097592,808596790,876031032,825767985,741553462c808662073,842282807,842621749,808465206,741683506,959722040c875573560,892939321,808858681,741618737,959983672,842019129c809053236,842608953,741618738,892874808,909587769,876110648c942747698,741881400,808662073,859386161,842607673,892352821c741816121,959722040,909588791,842607666,842019126,741422136c909259832,876165168,842621748,959854901,741881140,825832760c825242674,876162102,859255347,741945909,926233144,892743728c892939314,909260089,741685553,875639863,875837496,892887857c943273784,741815089,875706680,876097848,876162102,909391666c741488438,825635385,909652784,892939314,808858681,741880121c892940345,892481842,809001777,943208760,741619769,892417079c808596277,808987699,825636408,741422128,808662073,808529969c959982641,959983666,741815089,808596536,808924728,876110647c859059506,741946934,926233144,942749238,876162104,876032563c741422128,909194295,909456696,842542129,926299957,741685305c859124280,842020151,842556214,808991028,741685042,909652024c842215990,876162105,942682675,741749810,842216505,875574584c809053239,876163385,741487408,959525943,959657268,892953394c875903033,741422134,942814265,808465457,842542136,959920436c741357111,859124280,842478135,959982647,808792882,741422903c959787577,892614966,876110648,808531506,741423156,942815544c825438513,876096564,808531506,741487415,842150968,909128504c842542128,808991028,741814576,842216505,842347319,809001784c859190840,741751088,960050489,842479161,809053236,892679225c741750326,942748727,926101560,808987699,875967544,741618484c808859448,842086713,842556211,808991028,741816375,926234424c892745008,926428213,825702197,741815609,959787577,909392182c842542129,842020661,741487924,842608697,825440565,959996723c959461426,741749045,959787577,942945840,876031025,859125041c741488180,892874808,859125305,876096566,808595506,741619254c926037049,909586486,892887856,842150713,741881654,960050489c825506097,892873779,959983929,741880885,943010360,842347315c876031028,876099121,741947447,825832760,909129266,892887861c858927417,741815863,825832761,942815545,876096562,959919154c741814841,959984952,825701177,808987703,858929464,741749556c859385913,842085938,876045113,909653041,741553206,926496057c842543922,926428213,926300469,741423154,842609209,892352564c808987698,943011896,741750321,959787577,926036535,959996729c959461426,741749045,859385913,875966521,876031025,892876337c741552179,842150968,842348337,892939313,859125817,741421622c959722040,959590712,959996728,892811314,741619248,825832760c875770169,892939317,858928441,741423416,825832760,959591730c892939321,859125817,741618230,909717561,909259317,876110648c825569586,741423156,875968049,808663350,959198772,892877109c892875572,859060524,825636656,942421556,926495794,892745529c859060524,959525937,946025268,926429753,842609974,942684204c875837749,942421304,892483893,892352053,909261100,859321136c942420018,942750005,942945593,942684204,892680501,929249584c876163380,960050743,892483628,875770930,942420276,825504313c892350776,875706412,892418105,942421557,825635380,825438768c959789356,825831737,962802997,909586996,943011632,909261100c926495284,942420533,809055543,859386929,959461676,943272247c942420533,909654069,825374257,892483884,808727606,962802744c858797618,875771190,842610732,892679223,959199282,943012144c842217270,842283052,943142708,925643064,943206708,943208496c842283052,892875827,946025273,875770420,892680248,875706412c808466489,942420274,808858164,859126072,892483628,825373746c959198518,808597808,858927926,959461420,808793392,946026290c942682676,892351540,959461676,842151222,959199286,943075892c808859955,825505580,825701683,959199280,842217776,892875574c842283308,909260854,946025015,943273010,825372720,959461676c859189811,942420793,943075897,825242928,842283308,909521975c942421559,959460919,858994233,859060524,926037041,946024497c960051248,808595505,943011884,825439800,942421301,943011890c808529973,892483628,926037811,942421810,909194807,943011380c842283308,909521975,946024504,859321655,808793911,842610732c892351545,959198777,842348848,909717809,959789100,825702451c925643065,825766196,842084662,892483628,909325362,946026297c808924466,943272242,842610732,859387952,942422073,959920181c892547384,842610732,859125560,959199281,808596276,808466230c892483884,959721529,828584245,875836982,909391673,842542131c808727605,741422645,825635385,925905456,842542128,959920436c741881399,859385913,842608953,892873782,959983929,1664694578c926037049,943076916,809053233,943207737,741618485,892940345c909390130,809053235,825832249,741749049,892679992,859321399c842542133,825768244,1664365877,926494777,925906993,842607664c926298422,741945398,825831481,875704889,959982647,808728882c741618739,959983672,943273010,926428212,859256117,1664299062c892940345,960050744,876031029,909195313,741422899,959984952c960050233,842542131,925905717,741487668,959722040,875573560c926428217,875575093,1664497459,809054264,875902261,876162098c909391666,741357622,892940345,859125816,892873780,859388216c741553716,926430520,858994233,892939314,825635897,1664104502c909194295,842479409,842607664,875770422,741618228,876163129c892941877,842607664,842282038,741357874,942815544,808859191c876031024,959723313,1664495928,943273273,875967541,808987697c943011896,741488177,959722040,892678456,842607667,842019126c741422136,926494777,825767729,808987696,942814520,1664431161c858929464,825569333,842542133,892745525,741553209,875967033c842020153,842607664,842019126,741619248,925971511,876097589c842542129,842217525,1664431154,808859448,825636921,809053232c909128249,741749299,858928184,875771956,959982642,858863154c741619505,808859448,842216243,876162100,942946098,1664104505c959722040,808988984,959982648,842544178,741553976,960050489c942880817,808987704,892483384,741357109,892941625,859255097c842542133,825701173,1664364599,892482616,825504564,926428209c909326389,741356087,875704633,909127735,842607664,892941366c741749557,892940345,942815288,876096561,876097586,1664626745c926496057,808989234,876031032,842347825,741881910,909718841c960050485,842607664,909521718,741814320,859124280,808923447c926428210,858798389,1664496176,959984952,909195058,842607665c892352821,741487924,825635385,892875568,876031030,892678961c741619509,909718841,808466229,892873785,959983929,1664628021c859124792,892482358,892939313,825635897,741881393,943206456c875837749,926428211,926103093,741879864,909455928,925972275c876162097,959920178,1664234549,892940345,959525170,876162102c892614962,741881909,909194295,892483889,842542134,959657013c741947442,959787577,876032055,959982640,859256882,1664628535c859387192,825374776,876031030,825571121,741947440,825832760c942814258,808987696,858929464,741815348,875967033,959590964c876096561,892874802,1664300849,892417079,909390645,876162101c942946098,741814839,808596536,859387192,842607671,942814262c741879858,825832760,892680504,876031032,909195313,1664430385c943206456,875837749,842607672,858796342,741684792,825636664c959459894,842607672,875770422,741356345,959525943,859387444c959982641,876034098,1664626744,825636664,925971766,926428208c892612662,741421361,808859448,842086713,876031025,859321905c741357111,842216505,859256624,892939318,926431033,1664235056c808859448,842019123,809053238,909456441,741816113,925971511c892680500,842607669,825702709,741421365,892679992,808858935c959982644,859256882,1664628535,808858169,842217523,876031032c825373745,741683766,842412601,842282035,876096564,842543666c741421112,892482616,825374261,842542133,943077173,1664365618c892417079,925970997,892939321,943208249,741750072,909652024c959460150,808987700,926431544,741486647,926038328,909587508c876031024,959526449,1664562482,892874808,859125305,876162102c959920178,741618741,808859448,842019123,809053239,909456441c741816113,875639863,876165176,926428217,926300469,1664299824c842608697,808990773,808987699,825241657,741423159,909652024c842215990,876031032,909456177,741488688,942815544,842216759c926428208,892352309,1664102452,942815544,926364471,876162103c959459379,741946424,942748727,859321393,892873780,959592760c741619252,892940345,942945848,876096565,842282290,1664234289c959983672,842019129,876031032,859321905,741357111,960050489c926298936,959982642,825506098,741748785,825636664,875966513c892939320,875705657,1664364857,925971511,875575604,892939313c842151737,741356592,892940345,959920184,808987697,859123769c741552946,858928184,942684212,876031033,926233393,1664626998c959592760,875769908,876162101,842478131,741882164,959592760c842217779,842607664,842019126,741422136,959525943,859387444c959982647,925971506,1664694064,959591481,858993972,959982643c926431282,741946680,825832760,892547385,876031026,892418097c741421110,858928184,909129524,959982644,909194290,1664366133c942815544,943141687,959982642,942945586,741879860,858862647c943208245,842607665,825702709,741421365,876164409,859191605c959982647,959658290,1664495923,959788856,858796848,876031027c909195313,741487414,959592760,842412340,892873781,808857657c741749557,892482616,825374261,809053232,859125305,1664364595c875639863,808728376,842542136,892548661,741685299,876164409c925970742,876096564,842282290,741618481,942814265,959920439c876031031,959526449,1664431410,876163129,808597301,808987704c809056568,741683509,808859448,858796339,876096563,808792370c741422649,959525943,842282548,842542130,909325877,1664366134c825635385,842215984,876096566,825374258,741422391,959983672c959722802,876031027,926430257,741683508,842216505,892614192c892939319,943208249,1664234547,926494777,842348081,876096568c808595506,741617977,909194295,909456696,892939313,892482873c741553209,959788856,959919926,926428214,825438262,1664299824c926429240,809055033,876031029,892418097,741750072,808662073c909324337,892873776,892678713,741423408,808859448,808531252c959982644,942748722,1664563504,909194295,825702193,892939320c943208249,741750072,959591481,959788340,876096560,842282290c741749553,808596536,909520946,876031025,892678961,1664168760c909457208,909654323,926428211,892743990,741750577,959592760c825440563,842607673,875770422,741946929,959525943,959657268c809053234,892679225,1664627257,808596536,943076664,842542131c943142709,741882169,909259833,808596536,876031033,959723313c741880880,892482616,909194036,876162096,858863666,1664365623c959983672,808924984,892873776,959592760,741619252,925971511c892680500,876096566,942683698,741816630,858929464,842543669c926428209,825438262,1664234288,959983672,909586489,876031033c926169393,741880884,942814265,909259825,926428213,858798389c741816370,808859448,808531252,842542133,859255605,1664431159c875639863,925972536,892873785,875704633,741357618,859189817c943273014,926428212,842412342,741486641,909457208,943206452c876031026,925972017,1664233783,808662073,875966769,842542128c876032821,741946674,942815544,943141687,876162099,959459379c741946424,925971511,943009845,842542128,825440309,1664170036c959983672,892811576,926428211,892612662,741552433,926496057c825439026,876031027,876099121,741552949,808858169,842217523c876162104,842281267,1664497969,809054264,858927925,842542130c892548661,741685299,942748727,842216497,892873777,875704633c741357618,959983672,875836210,842607671,942814262,1664626738c926430520,942880825,876031033,959723313,741751090,960050489c892941368,809053234,892940601,741881136,825636664,875966513c892939313,959527225,1664365873,858862647,825308981,892873776c942815544,741619761,959983672,909258809,926428208,842412342c741355569,892874808,859125305,876031024,825373745,1664563000c909455928,909522483,926428212,926300469,741750834,809054264c858927925,926428211,892352309,741684273,909194295,842018866c876162097,909128243,1664496948,876097592,859059254,842607672c842282038,741423410,959788856,926365238,876031028,942749233c741815095,942815544,942683703,959982648,858863154,1664301110c960050489,875967032,959982643,875640370,741356852,858862647c842413877,842607667,825702709,741486901,892678712,942879031c808987697,926431544,1664694582,808662073,959983921,876031030c859321905,741619255,926037049,842479668,809053239,875705145c741618739,809054264,943141168,808987701,909455417,1664628277c942748727,943010865,892873777,942815544,741619761,959984952c876033081,926428208,842412342,741617713,859385913,909521209c876031030,943207473,1664627508,808859448,959788857,892873778c942815544,741620022,809054264,858927925,876162100,925905459c741815095,959525943,942749492,892873782,926430009,1664235825c875706680,959788849,959982642,926431282,741488184,942814265c875902257,876031028,926169393,741749812,959788856,875575350c808987705,909521976,1664430642,875705401,842215986,892939315c808858681,741945657,859124280,943272503,892939317,825635897c741750582,942815544,825439543,876162099,808596530,1664627253c842216505,825242423,842542128,959460149,741552946,842608697c808530230,842607664,892352821,741749047,942814777,892482352c809053237,825635385,1664364593,842216505,909259575,809053236c943207737,741618229,926038328,858797620,876162098,825373746c741881141,942815544,876099127,876096568,808792370,1664628281c892678712,943011120,892873776,943273784,741749553,825832761c892811065,892939313,959985465,741684787,942815544,808531767c959982645,825309234,1664626739,892940345,892940338,876162097c909258806,741422389,876164409,959985973,842607671,943272502c741749044,842608697,808530230,842607664,892352821,1664495927c875705401,842018866,808987699,926496056,741487925,842150968c842348337,892939315,959985465,741750067,808465977,942944309c876162100,842150962,1664299571,926234424,842281015,842607664c909130037,741882169,909259833,808596536,876096564,959721778c741880633,808858681,842347826,842607672,892941366,1664366903c876097592,842478902,892939313,825635897,741750582,926429240c909653810,876162098,825373746,741486643,858929464,842543669c876096561,858862642,1664170040,909259832,859254833,842607666c858796342,741487923,825832761,942815545,959982647,808792882c741880117,959787577,842151472,809053237,825374009,1664497969c959592760,909324596,909192244,959722550,892875062,943011884c909260344,942421812,809055543,892350514,909588524,892746032c942421046,942682676,909259829,825505635,909129784,959199026c876032564,926037816,892483628,925971256,942421555,858797623c875704369,892811308,925970489,925644084,825635124,825505592c892811363,909520951,942420024,859125808,876032562,942684204c926365753,959197232,825766452,842215477,909521196,842610228c741945909,808662073,875966769,926442288,858992694,741553208c809054264,858927925,959982648,959919666,741683762,858862647c825308981,959982640,808728882,741684275,876097592,808596790c926442290,825438262,741618224,959787577,825242167,876031031c859321905,741421365,943207736,875967030,926428215,842021173c741683248,942815544,943141687,876110640,875639858,741749553c875968049,926366004,959198513,892483888,858994745,909261100c909654322,942420024,859321650,875902000,942684204,842281529c929247281,892547380,875573559,959789100,959789107,942420785c825504308,842412851,959461420,842216752,942420787,942881077c959852854,825505580,876099636,946026803,825373236,892351798c859060524,926103346,942421559,859386425,942748473,943011884c876098105,824979764,909391414,959920178,892939314,943208249c1664496952,942814265,858797361,926428208,842412342,741617713c909261112,909718577,876031026,859125041,741879858,943010360c909586995,926428208,858798389,1664628786,960050489,875967032c842607672,943075638,741357363,925971511,892680500,809053240c876163385,741685554,842347064,892743988,876096560,925906482c1664169782,842347064,825831732,909192240,909325366,926365749c942684204,892746037,959198771,842348853,909456438,842283052c825373749,959198771,842610997,909325360,825505635,959854644c942420272,859190578,892875573,959789356,825243188,942421044c943274032,825243447,859060524,926429234,925642806,892678452c892941874,892811363,909520951,942420024,859125808,876032562c842283052,909586486,959199286,858863920,926101552,909521196c876164660,741618227,842216505,892614192,876176182,926363699c741945908,825636664,959459894,926428215,960049206,741487153c909194295,825702193,809053236,825635385,741486897,892941625c859387186,926442295,842412342,741486641,859124280,876032823c876031030,909456177,741488949,909259832,959854640,842607671c875770422,741552953,959983672,808924984,876176176,825307187c741751096,875968049,842281778,942421817,876163641,892613424c959789356,825569845,942420023,943274032,842020663,842283052c875573558,929249336,943075636,892351795,892811308,943272758c942420790,909194807,909586741,959789356,909260857,959198772c943012144,808662328,825505580,808792376,946024761,959789104c909325622,892483628,892482360,942421040,875901492,842215730c959789356,875573817,824981043,859059766,959787056,809053241c942749497,1664169016,892482616,876164148,959982649,859256882c741554231,959984952,926495545,876031030,909456177,741421110c808465977,942944309,808987705,909455417,1664430131,809054264c858927925,959982646,842544178,741422643,858862647,909456693c842607673,876164150,741816119,942815544,808531767,926428213c825438262,1664168752,959788856,876032304,909192245,858928182c892352564,892811308,875900983,942420016,960051253,825242163c842610732,859386681,959198513,858928690,959852852,825505635c808858931,959198520,959527216,892940852,909588524,808727344c942421817,859386425,892416825,909261100,825504562,925645110c876163380,842609461,859060579,909193520,942420020,859321655c858928950,892483628,875574072,942420533,926167604,842282552c909521196,842610228,741945909,909259832,926497072,809001782c943011896,741552953,808859448,842019123,809053239,859125305c741422128,959525943,808924980,876096564,926167858,741619248c892940345,909390130,892953392,842545465,741946422,926496057c808989234,876031026,859125041,741946937,926496057,875573810c808987696,876164920,741552692,809054264,858927925,842556217c842217525,741946418,875968049,825637172,942421304,875770420c875966519,959461676,926103857,942420024,808858164,943076919c959789356,959722808,929247536,942944564,808988984,892483628c859124534,959198520,842086704,808727096,842610732,859386681c942420274,809055543,858992691,825505580,842283062,962803767c808596276,909456438,959461420,808858928,942420789,926429753c909588275,892483628,875771699,824981305,842282550,842544435c809053239,876163385,1664432434,892940345,892483384,808987702c859123769,741749554,926496057,926234424,876031031,842347825c741684020,909259832,959854640,892873783,842150713,1664562998c892482616,858862132,926428208,943271990,741488440,892417079c942748213,842542129,892548661,741685299,909718841,959592501c959982644,859256882,1664170039,892874808,942814777,909192241c859059254,876097842,959789356,892811319,959199031,959658288c842543410,959461420,842216752,942421043,875770420,959983672c825505635,876099636,942421043,892876848,942945337,909261100c942878769,942421302,926429753,892876595,959461676,959788340c925645106,926429492,926234681,842283363,842281272,959198518c842479925,959984178,842283052,825373749,942421299,960051248c942813233,909521196,892744500,741684787,892941625,909587001c876178480,909128243,741879863,875967033,808597554,963405112c959723058,876033844,825505580,875770420,962802481,943143221c926364983,959461676,825375027,942420536,808858164,943076919c842283052,960050996,925644082,892547380,959920183,909261100c875836210,946025522,892352816,909522230,909261100,842543668c942420529,960051253,876164658,909521196,892744500,741814321c809054264,909259829,876162100,875640882,1664561461,825636664c808530486,809053232,943010361,741748792,909194295,926037048c876162103,875640882,741684786,808859448,825766451,959982647c959658290,1664102963,825832760,825767218,876031031,859321905c741946418,942814265,875902257,808987700,825636408,741816626c875967033,825374770,876096566,892416562,1664628532,875968049c825570867,959197745,842479925,808726578,959789100,926102065c942422070,875901492,875770162,959789356,825243188,925645108c892547380,876164406,909588579,875836977,942422320,842479664c842544438,942684204,926365753,959197488,825766452,808596788c825505580,875771189,942421302,808924471,808990262,859060579c825241904,942421040,926429753,859322163,959789100,858863921c824980021,842282550,825440569,959982646,943142450,741486903c808662073,842084657,876110640,842282290,741880369,909259833c859386424,876031027,926169393,741554481,926496057,875573810c842542128,825701685,741946166,875967033,808597554,809067321c909259577,741947443,875639863,959854648,842542135,909325877c741619254,892940345,926495026,842607668,942814262,741552434c909261112,909521457,909206322,909194294,825504312,909261100c825439026,959198260,926036788,842544947,909588524,808530736c942422322,926102834,892614451,825505580,959853625,946024755c859321650,808859442,842283308,842281272,942422069,892352816c842215987,909588524,858994225,925644088,892547380,909587765c942684204,876164408,962803764,892614960,859126070,959461420c842216752,959197747,858928690,926234163,909521196,926298420c741750841,825831481,959591481,809053237,943207737,1664432183c959592760,842217779,876096561,825569586,741815095,858862647c959788597,842542130,842217525,741357111,892940345,892483384c842607664,942814262,1664495922,875901496,909260851,876031026c875640881,741487416,909455928,942880051,892939317,943011385c741620018,808859448,842019123,959982647,943142450,1664169529c875968049,959525684,942421298,808924471,808990262,959789356c875640372,959198514,943274293,926168626,959461676,892876853c925642803,825635124,808464441,942684259,909653304,942420280c825766457,809054768,909588524,808597041,942422073,909654069c909522483,825505580,942684216,959199032,926036788,859255347c942684259,925905717,942420276,859386425,925971257,959789356c875903033,824980790,825505334,875835952,808987705,842413624c741553968,808596536,892744760,926442295,842412342,741882160c892874808,859125305,876031024,842347825,741946425,909652024c925905462,876096563,876097586,741815606,809054264,858927925c892953396,909260089,741552439,875639863,876165176,876096564c808792370,741881401,909652024,825766198,892939318,842545465c741880886,892678712,959459383,909206328,842413110,942944823c959789356,808596023,942420020,875705650,909456945,909588524c892746032,959199542,959658288,842282544,825505580,943273784c946025526,959789104,909325622,842610732,808857908,942420021c859386425,892416825,842283052,875902005,925644086,943206708c909654064,943011884,825766457,946025528,875836722,842346544c959461676,842152241,959198260,842479925,808793394,909261100c926497074,959197488,909261104,892678449,892483628,809055028c962803250,842281524,875835441,842283052,925905206,959198771c909261104,909718832,959789356,875640372,942420018,825373236c842348342,959789356,926366001,946026292,942682676,875575094c959789356,808596023,942420020,808793394,808990005,942684204c959984952,959197491,959527221,942682168,909261100,808859956c946024501,942682676,825767477,842283052,925905206,942421816c859125808,842215984,842283308,842019380,942422071,959920181c858928695,892811308,859058231,946026806,825766457,942682929c842283308,825440310,959197241,875967794,875966515,859060524c926298162,942422064,808924466,943075633,842610732,942880820c946025528,825504313,959723575,842283308,842019380,959198007c858928690,825309491,892811308,942946101,942421811,942813748c925905203,959461676,875968565,962803256,842281524,943011121c909261100,959656754,942420273,892547641,859123762,959461676c825307701,959198777,825702704,808990008,825505580,909521208c962801715,825766452,875836725,842283308,926103606,942420784c926429753,876099379,959461676,926037302,925643577,943075636c909389877,959789356,892811319,946026295,825635385,909523252c842283052,925970998,942420533,825242164,909259065,825505580c842608950,959199284,808596276,909326135,842283052,858927412c946025012,892352816,892547635,959461676,858993974,925644080c942944564,892417079,909588524,892811568,942420537,959789104c809056054,909588524,808530736,946025011,909587762,892877111c825505580,875771189,942420534,909522992,859254834,842283052c942815282,942421808,842412596,959723313,942684204,842348084c929248816,943075636,909129011,959789356,808596023,942420020c926233911,808858931,842610732,859386681,942420274,892876848c825767480,825505580,926429494,962803507,943274293,842479155c842283052,825831728,942422322,892352816,909324851,842283052c959983670,925643573,825635124,942880568,842610732,942946104c962803760,943012144,959854391,909588524,909127985,959199284c876032564,943273527,825505580,875640888,942420016,909522992c859254834,959789100,825636915,946024758,808858164,859256375c842610732,942814515,925643058,825766196,825372982,959789356c808596023,959197236,943012144,825833272,842283052,909586486c946026038,825242164,909259065,825505580,825373236,959198771c892483888,842217529,909588524,825570865,942422070,842412596c942946097,959789356,959722808,929247536,943206708,808726833c892483628,926036792,942420022,875705650,876033586,909588524c825374257,942420528,892483893,926167861,825505580,959788089c922761520,925972276,741488946,805318705,686895159,0c597688320,2128549023,597688320,2128549023,-779091968,1439616338c-779091968,1439616338,926351360,842479158,943272236,959788595c741815861,909719089,825373238,892090419,892613687,858862385c859059555,926103353,925642805,926363705,825307696,808991020c825700920,824981561,875704377,859320885,959523896,892940600c942879797,959984940,876032563,828585781,842216496,858994231c925969463,808531249,943207223,892875052,892483890,741749042c892548657,959525681,942421302,808859440,942814264,825241900c942683952,1664628018,892417841,859254833,824980791,825243449c960050736,808528945,876033844,842479928,943206700,959920178c741880885,926102581,875836977,909192249,808531000,959920183c892940643,825832243,741816121,892876849,959525684,824980274c875574064,875573557,859122741,942813497,741750328,943077425c959657783,824981817,892810806,959918393,942760752,808466232c808859703,825831724,909391924,741684789,808990517,909718069c808594485,825833777,876099380,842019372,892745008,741356086c842348849,808531766,929247289,892547380,926497073,892483628c909195059,925644345,892547380,876033333,942684204,959919416c824981040,842216496,858994231,925969462,909522996,808597553c825766243,825374008,741685297,808529969,926233143,892089139c808923956,842151473,909586732,842477881,741880888,842348593c842348855,942420533,942814770,859125302,859256163,892811317c824979504,909326393,909457717,942746679,925970744,909258802c892940588,926298163,741816376,808661041,909587510,925644597c892678452,943010358,741357568,959657009,855650614,808203571c647049260,0,596639744,2128549023,596639744,2128549023c-739246080,1439616338,-739246080,1439616338,875626496,825637171c892547894,942746979,926364729,842217526,859058476,909194809c741684019,741354544,1664101424,741354544,741354544,1664101424c842346797,892548144,741355570,959657009,859189558,808203571c757870636,892549425,842086198,824981049,909718324,858994225c741368629,741354544,741354544,741368624,841821232,926365232c926429497,875637810,825637171,892547894,808594732,858994227c842609972,859058476,909194809,1664430899,909652269,959525683c741487925,959657009,859189558,808203571,808202284,811806764c808202284,757870636,959655986,858798132,824979506,909718324c858994225,741368629,741354544,741354544,943285040,842085940c741619256,959657009,859189558,808203571,959197228,925971767c808990261,859058476,909194809,1664430899,741354544,741354544c875573805,909260338,741880880,959657009,859189558,811808051c757870636,925907249,926496051,824980532,909718324,858994225c741354549,825058096,943076150,858863410,875637814,825637171c892547894,808202284,808594732,842347320,842085680,859058476c909194809,1664430899,859189549,892548400,741357622,959657009c859189558,808203571,808202284,811806764,757870636,875837489c825570356,824980536,909718324,858994225,741354549,841835312c825242673,825635636,875637814,825637171,892547894,825371948c943077424,909325110,859058476,909194809,741684019,809054509c943075377,741881906,959657009,859189558,811808051,808202284c757870636,876033585,943011637,824980023,909718324,858994225c825058101,875772214,875704373,875637808,825637171,892547894c825371948,825504818,909588788,859058476,909194809,741684019c1664101424,741354544,825702713,926364985,875637814,825637171c892547894,942746924,859254837,808728118,859058476,909194809c1664430899,892743981,926169144,741487410,959657009,859189558c808203571,858533932,842084658,808203318,842347776,829173815c926234681,926034992,926495281,960049516,741945905,942749746c845953336,825831472,956312633,926298930,586232428,0c594542592,2128549023,594542592,2128549023,-687865856,1439616338c-687865856,1439616338,845938688,858994482,892546101,808661301c825438828,741880112,892352051,845951028,842544179,909323320c892811317,959656556,741815091,909129523,845953332,926298164c926100528,959787058,825504364,741553203,892548915,845952569c842150196,926100537,909260085,825504364,741553457,909522739c845952052,808595764,926100532,876033847,825504364,741617714c959985459,845952304,808595764,909388852,825440048,825504364c741356593,892482613,845952821,875704628,842411058,859321140c825504364,741357618,892482870,845952054,892351538,926297144c892548919,926495084,741684025,892811318,829176115,943075385c959851571,808923696,859320684,741552178,925972790,829174067c892613943,959851574,825440049,942748012,741618739,925972790c913060147,892613169,825833004,1815360567,892612916,825833004c1815163703,959851568,892351538,908865644,859256888,825453622c908867638,925972536,808873013,741553457,825767990,829175095c892417841,943074352,808464952,876032364,741880881,825767990c829174326,925971768,943074353,808792376,892940652,741683767c943011894,845951024,942814512,943074360,842084912,909259372c741422900,943142454,845952309,825505587,875965497,859255097c926102124,741488692,926167606,845951285,943077171,875899957c825504051,926102124,741946677,892417588,845951283,892679987c926100537,858995001,926102124,741946677,959985459,845952817c959723315,926100533,959985719,926102124,741946677,943077171c845952568,909522739,926100528,943077684,926102124,741552432c858994483,845951032,909587763,926100536,842217777,858993260c741749305,926496307,845953081,842084915,909323315,875640375c808661612,741421620,859125299,845953335,926103857,892546098c808466480,808530540,741881141,808792883,845951024,892679216c825437233,892745271,943272300,741488184,842084403,829175605c825374009,942812215,842282036,876163436,741816376,808924722c829173811,859255865,892480564,959787833,876163436,741487668c909194546,829174582,959591737,875703347,942747700,909717868c741617712,909587250,829175601,909522233,858926129,909391416c809054572,741620021,909652786,812398132,942879276,1815163958c858926128,808597813,959983980,741816625,959787826,829175089c942683961,858926132,892418357,909717868,741487664,909521714c829173817,875837241,842148912,808923193,808465004,741816372c875704626,845951795,943207728,959523893,892613942,858862188c741421361,858863665,845953073,943142961,909192248,959591225c909259372,741422129,859321649,845952565,892810291,875637810c842478136,909324908,741619767,943010865,845952825,842413875c875637810,909390899,926102124,741355830,842019889,845952825c842348339,909716528,3355191,824981305,876163639,822108978c825766961,842477868,515977527,0,592445440,2128549023c592445440,2128549023,-617611264,1439616338,-617611264,1439616338c926089216,808660022,875639351,808923436,741553977,859189299c824981047,859189815,808674103,942682677,876032300,741880889c808726579,824980529,926037815,808660018,859125042,959918380c1664495668,959459379,824979769,959852856,808660018,909325361c859320620,741618740,825438259,824980017,859059512,808674104c876032566,959983916,741946673,926494771,824981302,825569849c825437234,859387699,892940588,1815426354,859255859,841757748c925907248,875785269,875836215,825307692,1815688505,926167347c824980536,825702457,825451312,825372720,892940588,741749558c909455411,824980790,942682681,808660016,959854897,926429484c1664235063,808529971,824981302,842479160,808660017,876163888c892875052,741552436,943208754,824981809,926496312,959603509c842477880,926429484,741684022,859257138,824980531,842151736c959589433,942945846,909652268,1664496695,825637170,824979513c842282552,959589433,959788853,909652268,741422640,859126066c824980529,808924472,959603509,825767217,842543404,741815606c892418354,824980281,926298680,942812208,892678968,909652268c1664561969,808663090,824979767,943141177,926035000,959461689c943272236,741685557,876033842,841758265,859321648,926049076c892679733,825307692,741816627,808728370,841758257,842020657c926034995,825570353,842150444,1664234291,926496306,841758007c959919410,909257785,825242935,942813740,741945400,875836978c841757493,959983667,909271858,926101553,858993196,741422130c959919410,841758771,892941619,892480569,926168372,942879276c1664497970,943207474,841756727,959525428,875703349,909652532c926167596,741816624,909128754,841757488,909652533,858940211c858928952,892678700,741945400,909521714,841758262,808925237c858926133,892351029,825635372,1664365880,825373490,841758517c859060278,842148915,926103862,842478124,741552177,842019378c841757235,842019895,825385777,892941876,892809772,741751093c809054258,841756984,876099127,808594480,809054771,909586988c1664497208,959854897,841758775,959985207,959523889,825505328c926364204,741421872,859060273,841757236,943076919,942760760c909194032,909586988,741488436,859191089,841757232,859190583c925969460,808727346,876032556,1664168504,809055793,841759032c858862647,909192245,892746037,859255340,741814838,926037553c841757745,842609719,909206323,892614448,892809772,741355831c825243185,841757751,842020151,909192244,925971760,842478124c1664366135,892352049,841757497,825373239,909192247,876034352c825700908,741684532,925906481,841758004,892416311,892429105c875901240,926298668,741487159,842085937,841757493,942749238c909192245,909127731,875967020,1664234546,892548657,841757745c943076150,909192243,842347316,859189804,741487668,926168625c841757491,943075894,909206320,808662324,842412588,741947444c859059761,841756729,875704886,909192248,942879284,842412588c1664430898,825439793,841757496,858862134,909192244,926431025c842412588,741945656,858863153,841759026,808661302,909206328c808532272,959787564,741357112,808597041,841758262,909130037c909192240,959852595,943010348,1664629042,808728113,841758003c875902773,909192249,892743989,926233132,741814577,875968049c841758777,892876341,909206320,892547124,875901484,741553462c825505329,841757490,892941109,909192245,875640630,842347052c1664299575,909653553,841759025,842543413,925969457,943207728c825569836,741486644,909260593,841758512,959525429,925983536c875968563,842347052,741488438,959723313,841756979,943010357c925969459,859189558,842347052,1664365104,858798129,841759031c858861621,942746674,808794164,942944812,741355577,842610737c841757748,892614452,959537970,825768243,892613164,741357880c892877105,841756985,925905972,808594484,959722034,808727084c1664301364,959655986,841756725,825767987,808594486,909390389c909324844,741946425,859189298,841757489,892810291,808608562c842018872,825438764,741749555,842019122,841756725,942749746c825371703,842543666,875704876,1664430905,959852850,841756984c808728369,842148916,909260336,959459884,741749044,892482098c841758769,876032048,842162994,959920435,859386156,741685305c859058738,824981808,842086200,842148919,892613683,808988972c1664692530,959590962,824980022,842282551,842148913,925906482c842477868,741947701,909193778,824981810,926431286,842163000c825768240,909521196,741946164,909128242,824980273,959526454c825371704,943271992,909521196,1664167988,909455666,824981561c808859190,825371700,943207475,926298412,741748789,842084658c824979508,825374774,808608567,842151731,808923436,741814582c892746033,824979762,926495543,942746672,892483640,892809516c1664694583,909457201,824980789,859387959,909192246,959788082l842543404,741945392el943207473,824981296m943141176,875651889l858862644,825766188el741814583,808465457xl824979763,892350776el858860599,926365493xl959918380,1664300600el808596273,824981814xl859322423,858860596el892811312,943141164el741880881,959460145el824981555,858796856el858874680,858796337el876163372,741882167el808858161,841757751el858862896,842083382el909194801,892416556el1664364854,809054513el841757489,859255090xl825306165,809056565el926036524,741947190xl892547377,841759027el909652787,808543027xl909719865,842281516xl741814584,909455409xl841758514,842215733xl808528950,942813488" stroked="t" o:allowincell="f" style="position:absolute;left:178;top:-444;width:159;height:124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6" coordsize="92989,144831" path="m20396,32906l18339,37541el16878,41897m15811,46380l15189,49022el14122,49721m11506,49136l10490,48908l57226,100419c56248,106274,54965,113970,53848,119075c44209,120371,37935,121221,31407,123127c28041,129946,26340,133401,25540,136792c26111,140538,26352,142126,27508,142672c28968,142964,31420,143446,33922,143269c36385,143561,46965,144831,57302,143535c67450,140551,77051,137732,83376,131813c85903,121768,87554,115202,89116,108623c90386,101994,92164,92748,92989,83452c90754,74117,88912,66396,85191,60173c77813,56477,75006,55080,72365,53276c69799,51448,61620,45606,55473,38113c51892,28626,49606,22555,48704,16205c48031,9792,47701,6540,47434,3264c47142,0,46329,1727,45961,3467c45479,5182,43078,13538,38836,20942c33553,27800,31559,30378,29578,32995c28600,36195,27787,38849,26682,39141c24498,37541,22923,36398,22174,34519c20396,32906,566309942,0,482344960,2128549023c482344960,2128549023,0,0,0,0c0,0,0,0,0,0c0,0,0,0,0,0c0,0,0,0,0,0c0,0,0,0,0,0c0,0,0,0,0,0c0,0,0,0,0,0c0,0,0,0,-2061500416,1439616028c-2062548992,1439616028,0,0,0,0c892480561,741356597,926298929,845361721,825307446,808726828c741880629,892548658,875637810,909259058,892809772,824981552c926298676,942826290,741881401,959591473,858534966,808596529c859058476,741749812,842609459,875637810,959853107,859190115c824980792,909456180,909388849,741684793,942945329,892088627c842019639,859058476,1664430901,892614454,875637808,825570608c808924972,824979765,859256627,859319346,741750579,942748465c946025265,858798389,825372972,741881399,892679992,825306164c842019381,825833516,824981041,842414128,809067315,741750835c959524913,959198265,875966770,926038316,959199284,959985970c875771948,962802229,875902768,825505580,942421809,842086712c859190828,942421561,825831733,825243180,929248055,858863671c875967788,925644599,909127733,808793388,925642808,892744498c842216748,912471607,960051001,875640108,908867636,808597041c909456428,892089904,859255861,825766700,895693617,842610737c909652524,875312690,909129273,892482092,875312437,875575096c842412332,878916912,825438264,959920428,926166066,741421111c808727862,876033068,858534963,1664366130,875640628,741354546c842217012,925969465,875312946,825637173,909390636,892625719c741947188,842543413,808662060,824981559,942880051,943207212c841758259,842283312,892547939,841757493,808466487,892416812c858536245,943141680,892940844,858535991,892942642,909652579c858533936,892940598,926364204,858535736,959723576,909521452c858534456,825504057,875836003,858535993,825505079,959590956c858534706,943272758,825373228,858534967,959526196,858796643c858535481,909130034,909522220,960049203,808202804,842544172c959722547,841756726,892875313,842021172,942957363,875836210c741357113,942813490,809055285,808203058,808202284,811806764c808202284,808202284,811806764,808202284,808202284,811806764c808202284,808202284,811806764,808202284,808202284,811806764c808202284,808202284,811806764,808202284,808202284,811806764c808202284,757870636,825634866,875573301,824981041,909718324c842020401,841835320,892483120,960051252,875637810,825637171c942813238,808202284,808202284,842610787,892352564,925643062c892547380,926496054,909261100,959985970,942422322,909325620c825374513,892483628,876032051,942421556,842479664,942815286c825505635,909129784,942422322,875901497,943011384,892811308c943141686,959197233,892483888,943009849,842610732,926494776c942420535,943273010,842347825,909261155,909654322,959198775c842543668,809054774,825505580,875640888,959197488,959789365c859255857,943011884,959722293,942421558,959789104,959591734c959789155,876098864,925644343,876032308,842086457,842283052c876163126,942422325,859190583,808532023,959789356,825439544c942421808,959527221,892416304,875706467,925907001,959197753c892614960,808988982,959461676,943208499,925645108,943075636c859387700,842283308,859124793,942422322,942682681,926037560c842283107,909717808,942422323,892352821,909587512,909521196c808662068,741421113,909261112,892613681,926428212,926103093c741879864,892678712,808857655,809001784,875706680,741488441c959722040,909588791,892873781,909455929,741814838,859387192c875772209,876031030,808793905,741947189,926037049,909391924c876176181,892481590,741684786,926430520,942880825,842542137c842478389,741488441,942748727,959656248,959982649,959919666c741488953,859124280,909194800,876110644,959524914,741423155c943010360,825570099,842542134,825768244,741422128,875705400c842085425,808987704,926298169,741683507,925971511,859320373c892953397,875705657,741552441,825832761,909260857,926428213c909523253,741357367,808858169,825440307,892939318,960049465c741619762,960050489,926496056,926442288,825702197,741880889c942814777,842150448,926428217,842021173,741881399,892678712c943011120,876162096,825373746,741945400,808596536,825701944c892887858,809054521,741880376,875705401,909455666,842542129c825440309,741552951,842347064,942748468,842607664,942944825c741684528,943207736,926298934,926442289,926300469,741881911c909455929,959788084,809053241,926036281,741552951,926429240c942879545,842607672,842282549,741879864,926038328,959722548c876110648,909193778,741880887,875704633,808857911,909716535c825569328,741421104,909457208,808529972,809053240,926300216c741749558,892874808,875575097,809067313,909456441,741880372c808597816,809056568,892873780,892678713,741422648,926233144c808924726,959982640,859387445,741814582,909259832,859254833c55,0,570425344,2128549023,0,0c570425344,2128549023,0,0,570425344,2128549023c0,0,131072000,0,253755392,0c0,251658240,846004224,909718320,959591212,829175344c959656760,892810028,1818571060,926430769,825502776,1832335672c825767217,909388849,1815099443,942748977,959720505,1697788464c825504108,875311666,825374521,892416365,875312688,909324601c875573612,875311161,942684472,842478956,824981042,825503792c909468473,741880882,842412081,892089399,892746036,858861868c741357369,876098357,825306168,892809273,842282083,824981808c926101554,926100529,741684025,842084913,858534194,925905969c858927404,1664561713,875575346,842083377,909392185,859189804c824979508,808727347,892480561,741356597,926298929,845361721c825307446,808726828,741880629,892548658,875637810,909259058c892809772,824981552,926298676,942826290,741881401,959591473c858534966,808596529,859058476,741749812,842609459,875637810c959853107,859190115,824980792,909456180,909388849,741684793c942945329,892088627,842019639,859058476,1664430901,892614454c875637808,825570608,808924972,824979765,859256627,859319346c741750579,942748465,946025265,858798389,825372972,741881399c892679992,825306164,842019381,825833516,824981041,842414128c809067315,741750835,959524913,959198265,875966770,926038316c959199284,959985970,875771948,962802229,875902768,825505580c942421809,842086712,859190828,942421561,825831733,825243180c929248055,858863671,875967788,925644599,909127733,808793388c925642808,892744498,842216748,912471607,960051001,875640108c908867636,808597041,909456428,892089904,859255861,825766700c895693617,842610737,909652524,875312690,909129273,892482092c875312437,875575096,842412332,878916912,825438264,959920428c926166066,741421111,808727862,876033068,858534963,1664366130c875640628,741354546,842217012,925969465,875312946,825637173c909390636,892625719,741947188,842543413,808662060,824981559c942880051,943207212,841758259,842283312,892547939,841757493c808466487,892416812,858536245,943141680,892940844,858535991c892942642,909652579,858533936,892940598,926364204,858535736c959723576,909521452,858534456,825504057,875836003,858535993c825505079,959590956,858534706,943272758,825373228,858534967c959526196,858796643,858535481,909130034,909522220,960049203c808202804,842544172,959722547,841756726,892875313,842021172c942957363,875836210,741357113,942813490,809055285,808203058c808202284,811806764,808202284,808202284,811806764,808202284c808202284,811806764,808202284,808202284,811806764,808202284c808202284,811806764,808202284,808202284,811806764,808202284c808202284,811806764,808202284,757870636,825634866,875573301c824981041,909718324,842020401,841835320,892483120,960051252c875637810,825637171,942813238,808202284,808202284,842610787c892352564,925643062,892547380,926496054,909261100,959985970c942422322,909325620,825374513,892483628,876032051,942421556c842479664,942815286,825505635,909129784,942422322,875901497c943011384,892811308,943141686,959197233,892483888,943009849c842610732,926494776,942420535,943273010,842347825,909261155c909654322,959198775,842543668,809054774,825505580,875640888c959197488,959789365,859255857,943011884,959722293,942421558c959789104,959591734,959789155,876098864,925644343,876032308c842086457,842283052,876163126,942422325,859190583,808532023c959789356,825439544,942421808,959527221,892416304,875706467c925907001,959197753,892614960,808988982,959461676,943208499c925645108,943075636,859387700,842283308,859124793,942422322c942682681,926037560,842283107,909717808,942422323,892352821c909587512,909521196,808662068,741421113,909261112,892613681c926428212,926103093,741879864,892678712,808857655,809001784c875706680,741488441,959722040,909588791,892873781,909455929c741814838,859387192,875772209,876031030,808793905,741947189c926037049,909391924,876176181,892481590,741684786,926430520c942880825,842542137,842478389,741488441,942748727,959656248c959982649,959919666,741488953,859124280,909194800,876110644c959524914,741423155,943010360,825570099,842542134,825768244c741422128,875705400,842085425,808987704,926298169,741683507c925971511,859320373,892953397,875705657,741552441,825832761c909260857,926428213,909523253,741357367,808858169,825440307c892939318,960049465,741619762,960050489,926496056,926442288c825702197,741880889,942814777,842150448,926428217,842021173c741881399,892678712,943011120,876162096,825373746,741945400c808596536,825701944,892887858,809054521,741880376,875705401c909455666,842542129,825440309,741552951,842347064,942748468c842607664,942944825,741684528,943207736,926298934,926442289c926300469,741881911,909455929,959788084,809053241,926036281c741552951,926429240,942879545,842607672,842282549,741879864c926038328,959722548,876110648,909193778,741880887,875704633c808857911,909716535,825569328,741421104,909457208,808529972c809053240,926300216,741749558,892874808,875575097,809067313c909456441,741880372,808597816,809056568,892873780,892678713c741422648,926233144,808924726,959982640,859387445,741814582c909259832,859254833,809067319,842348089,741618229,859125560c959853105,809053232,959590713,741553970,875706680,959459896c926428210,842085173,741815092,892679992,959460663,876110646c842085426,741487411,959985464,825833009,842542130,942879797c741619250,960050489,842281010,842607672,909521206,741750320c875639863,825307442,809001777,926037816,741488184,808859448c909128499,892873784,875771192,741553721,875968049,825636403c942420019,875967799,942814768,825505580,892613939,946026036c825373236,842084407,892483884,876164665,942421302,825439543c909392178,892483628,825701174,959198007,959658288,909325872c842610732,926233142,929249585,876163380,943206711,842283052c875770933,942420785,909522992,808857650,875706412,892418105c959199541,943206964,825569328,859060524,842477618,946025009c892809524,959787576,842283052,858994738,942420529,875901497c959658295,825505836,876033335,942420793,909391920,926430262c842610732,943075636,946025009,859125813,892613174,859060524c909194289,942420024,876163641,875837488,943011884,959787829c942420281,876163641,842282546,959461676,892482870,946026807c859125813,909326643,842610732,892351545,959199289,909325874c875573812,943011884,926233397,959198771,842479925,909587763c959461676,875639349,946025013,859125813,909456436,892483628c808726581,942421813,859321655,858796086,943011884,959787829c942420793,808793394,959918133,959789356,959461685,946026037c859125813,909129524,859060524,926037810,942422069,926102834c942813747,943011884,959722293,959199030,842348853,909717814c943011884,909523255,946025268,859125813,825766965,959461676c808465201,959198259,842348848,808596018,808859948,842609712c942420784,808597552,875575346,842283052,825504821,962802231c842479925,926168370,825505836,926299447,942421554,926429753c858862389,842283052,825307696,959197751,892940852,859190071c892811308,842412856,929247281,892547380,858861879,842283308c875770168,942420025,892352816,892875317,942684204,808661042c942422069,808597552,876098098,825309228,926298168,946025526c808597552,876098098,942684204,842149938,942421048,808988977c875968310,942684204,842149938,942421048,808597552,876098098c825309228,926298168,946025526,808597552,876098098,942684204c842149938,942421048,808988977,875968310,942684204,842149938c942421048,808597552,876098098,825309228,926298168,946025526c808597552,876098098,942684204,842149938,942421048,808988977c875968310,942684204,842149938,942421048,808597552,876098098c825309228,926298168,946025526,808597552,876098098,926234412c909129528,942421555,859190578,909522996,892811308,858994485c942420272,943273010,825503793,959461676,859320631,946025522c842019380,825242672,825505836,859124536,942420018,942944825c808595763,808859948,842085680,942420533,859190583,808532023c892483628,825701174,962801975,825766452,942879283,942684204c842149938,942421048,808597552,876098098,842283052,925905206c942421816,892547641,875967794,892483884,808662070,946025014c875901497,808989495,909261100,808859956,959198261,909261104c808464689,959789356,959789113,959197239,842281524,842150706c959461676,909455923,946024498,926102834,858862900,842610732c909326388,942422066,858797623,825569330,842283308,892416564c942421557,926167604,875968057,842283308,842346808,946026040c808793394,892548661,959461676,926495281,959198264,842281524c842150706,892811308,875638841,959199033,825242420,876098353c842610732,858861880,962803760,875639604,909653553,959789356c842479921,942420787,942944825,943208499,859060524,943271984c942422324,825635380,842217264,909261100,926169396,962803255c842281524,892548400,859060524,808662834,942420017,875770420c892483639,959461676,825308722,959198517,892746032,842150708c959789356,926431537,946025783,875901492,943076915,959461420c926168368,942421047,808793394,808990005,892811308,942683190c959199288,959527221,943207479,959789356,859387959,946025782c892483893,926234677,859060524,942747952,959198264,842479925c859386418,842283308,892416564,959199285,943143221,875573561c959789356,925972789,962802739,943143221,892678457,909588524c943208752,959198262,875967794,859058996,909588524,858927920c942422064,942682676,926233654,842283052,808663090,946025013c909194807,909259059,842283308,858927668,942421298,959527221c859321648,942684204,808596277,959198002,943143221,909456185c892483628,892941108,962802740,842281524,942684209,959789356c842478133,942420274,825504313,875574070,892811308,875966519c959199030,809055538,825241655,959789356,926366001,946025269c825635385,808859956,942684204,959985721,959197752,909392181c909588017,859060524,876097586,959199545,875967794,942682421c859060524,909457200,946026035,942881077,808466231,842283052c858994738,942422064,842086709,859387700,842283308,858927668c959197746,943075892,825767474,909261100,892810032,946024502c942813748,925905203,959461676,943141175,959199280,842281524c858927922,842610732,942814515,959197490,943012144,842085687c959461676,825307701,13881,0,0,65536c181469184,0,576716800,2128549023,576716800,2128549023c1120927744,1439616339,1120927744,1439616339,0,65536c0,0,0,65536,0,0c0,65536,0,0,0,65536c0,0,0,65536,0,0c0,65536,0,0,0,65536c0,0,0,65536,0,0c0,65536,0,0,0,65536c0,0,0,65536,0,0c0,65536,0,0,0,65536c0,0,0,65536,0,0c0,65536,0,0,825360384,1815621687c943207736,808727350,926428212,909129017,3224370,254653c164123,253955,166714,56115,168619,251821c159488604,0,571473920,2128549023,571473920,2128549023c1142947840,1439616339,1142947840,1439616339,131072,250132c184850,248900,189244,247452,193981,245890c198591,244074,202249,240493,203950,238816c205246,236949,206313,234752,208002,231336c210250,228187,212282,224935,216981,217404c220626,209416,222518,200742,223979,193985c224309,187127,223445,180219,222962,176421c222607,172599,221629,168878,220981,166439c220613,166198,218098,166401,215698,166604c213488,167506,211240,168217,203722,170617c196521,173970,188825,175799,175655,178936c162459,182009,148807,181781,144413,181717c140031,181057,135777,179863,132069,178834c130875,178148,130938,183038,131103,194798c126074,205136,121616,215614,119013,221735c115990,227679,113539,233863,109996,242817c105627,251326,100128,259200,95238,266223c89016,271633,80392,273691,130100920,0c482344960,2128549023,482344960,2128549023,0,0c0,0,0,0,0,0c0,0,0,0,0,0c0,0,0,0,-2027945984,1439616094c0,0,0,0,1888485376,1439616035c1025507328,1439616070,0,0,0,0c0,0,0,0,0,0c0,0,0,0,0,0c0,0,0,0,0,0c0,0,0,0,0,0c0,0,0,0,0,0c0,0,0,0,0,0c0,0,0,0,0,0c0,0,0,0,0,0c0,0,0,0,0,0c0,0,0,0,0,0c0,0,1428160512,1439616088,0,0c0,0,0,0,0,0c0,0,0,0,0,0c0,0,0,0,-1472200704,1439616106c-635437056,1439616088,0,0,-656408576,1439616088c-652214272,1439616088,-648019968,1439616088,-643825664,1439616088c-664797184,1439616088,0,0,-1535115264,1439616106c0,0,0,0,-660602880,1439616088c0,0,0,0,0,0c0,0,0,0,0,0c0,0,0,0,0,0c0,0,-639631360,143961608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083179008,1439616102,0,0,0,0c0,0,0,0,0,0c0,0,1253048320,1439616071,0,0c0,0,0,0,0,0c0,0,0,0,0,0c0,0,0,0,0,0c0,0,0,0,0,0c0,0,0,0,0,0c0,0,0,0,0,0c0,0,0,0,0,0c0,0,0,0,0,0c0,0,0,0,0,0c0,0,0,0,0,0c0,0,0,0,0,0c0,0,0,0,0,0c0,0,0,0,0,0c0,0,0,0,0,0c0,0,0,0,0,0c0,0,0,0,0,0c0,0,0,0,0,0c0,0,0,0,0,0c0,0,15794176,0,497025024,2128549023c497025024,2128549023,0,37572,29910,36010c31878,34181,33389,31908,35040,29419c35993,26650,36145,23666,36298,20795c35752,20440,33136,21494,31357,22218c29567,22789,27636,23081,22353,23907c17337,22777,12320,21380,10339,20834c9920,19348,9844,17468,9691,13423c8183,9677,5723,6687,0,3059c0,0,1996750848,1439404174,1983643648,1818846778c566239340,0,7340032,0,-1837891584,1439404478c63373312,-401583530,1684642016,1868767266,846360428,1629692477c1680958770,1043276387,1933211196,1802465908,1868767333,1030909804c875766562,878785846,1869226018,1953721961,1030057081,1970237986c539124846,1667526245,574451809,1952541798,4075298,22c2010200371,0,65536,1184956416,846004224,909718320c959591212,829175344,959656760,892810028,1818571060,926430769c825502776,1832335672,825767217,909388849,1815099443,942748977c959720505,1697788464,825504108,875311666,825374521,892416365c875312688,909324601,875573612,875311161,942684472,842478956c824981042,825503792,909468473,741880882,842412081,892089399c892746036,858861868,741357369,876098357,825306168,892809273c842282083,824981808,926101554,926100529,741684025,842084913c858534194,925905969,858927404,1664561713,875575346,842083377c909392185,859189804,824979508,808727347,892480561,741356597c926298929,845361721,825307446,808726828,741880629,892548658c875637810,909259058,892809772,824981552,926298676,942826290c741881401,959591473,858534966,808596529,859058476,741749812c842609459,875637810,959853107,859190115,824980792,909456180c909388849,741684793,942945329,892088627,842019639,859058476c1664430901,892614454,875637808,825570608,808924972,824979765c859256627,859319346,741750579,942748465,946025265,858798389c825372972,741881399,892679992,825306164,842019381,825833516c824981041,842414128,809067315,741750835,959524913,959198265c875966770,926038316,959199284,959985970,875771948,962802229c875902768,825505580,942421809,842086712,859190828,942421561c825831733,825243180,929248055,858863671,875967788,925644599c909127733,808793388,925642808,892744498,842216748,912471607c960051001,875640108,908867636,808597041,909456428,892089904c859255861,825766700,895693617,842610737,909652524,875312690c909129273,892482092,875312437,875575096,842412332,878916912c825438264,959920428,926166066,741421111,808727862,876033068c858534963,1664366130,875640628,741354546,842217012,925969465c875312946,825637173,909390636,892625719,741947188,842543413c808662060,824981559,942880051,943207212,841758259,842283312c892547939,841757493,808466487,892416812,858536245,943141680c892940844,858535991,892942642,909652579,858533936,892940598c926364204,858535736,959723576,909521452,858534456,825504057c875836003,858535993,825505079,959590956,858534706,943272758c825373228,858534967,959526196,858796643,858535481,909130034c909522220,960049203,808202804,842544172,959722547,841756726c892875313,842021172,942957363,875836210,741357113,942813490c809055285,808203058,808202284,811806764,808202284,808202284c811806764,808202284,808202284,811806764,808202284,808202284c811806764,808202284,808202284,811806764,808202284,808202284c811806764,808202284,808202284,811806764,808202284,757870636c825634866,875573301,824981041,909718324,842020401,841835320c892483120,960051252,875637810,825637171,942813238,808202284c808202284,842610787,892352564,925643062,892547380,926496054c909261100,959985970,942422322,909325620,825374513,892483628c876032051,942421556,842479664,942815286,825505635,909129784c942422322,875901497,943011384,892811308,943141686,959197233c892483888,943009849,842610732,926494776,942420535,943273010c842347825,909261155,909654322,959198775,842543668,809054774c825505580,875640888,959197488,959789365,859255857,943011884c959722293,942421558,959789104,959591734,959789155,876098864c925644343,876032308,842086457,842283052,876163126,942422325c859190583,808532023,959789356,825439544,942421808,959527221c892416304,875706467,925907001,959197753,892614960,808988982c959461676,943208499,925645108,943075636,859387700,842283308c859124793,942422322,942682681,926037560,842283107,909717808c942422323,892352821,909587512,909521196,808662068,741421113c909261112,892613681,926428212,926103093,741879864,892678712c808857655,809001784,875706680,741488441,959722040,909588791c892873781,909455929,741814838,859387192,875772209,876031030c808793905,741947189,926037049,909391924,876176181,892481590c741684786,926430520,942880825,842542137,842478389,741488441c942748727,959656248,959982649,959919666,741488953,859124280c909194800,876110644,959524914,741423155,943010360,825570099c842542134,825768244,741422128,875705400,842085425,808987704c926298169,741683507,925971511,859320373,892953397,875705657c741552441,825832761,909260857,926428213,909523253,741357367l808858169,825440307l842021173,741881399c892678712,943011120,876162096,825373746,741945400,808596536c825701944,892887858,809054521,741880376,875705401,909455666c842542129,825440309,741552951,842347064,942748468,842607664c942944825,741684528,943207736,926298934,926442289,926300469c741881911,909455929,959788084,809053241,926036281,741552951c926429240,942879545,842607672,842282549,741879864,926038328c959722548,876110648,909193778,741880887,875704633,808857911c909716535,825569328,741421104,909457208,808529972,809053240c926300216,741749558,892874808,875575097,809067313,909456441c741880372,808597816,809056568,892873780,892678713,741422648c926233144,808924726,959982640,859387445,741814582,909259832c859254833,809067319,842348089,741618229,859125560,959853105c809053232,959590713,741553970,875706680,959459896,926428210c842085173,741815092,892679992,959460663,876110646,842085426c741487411,959985464,825833009,842542130,942879797,741619250c960050489,842281010,842607672,909521206,741750320,875639863c825307442,809001777,926037816,741488184,808859448,909128499c892873784,875771192,741553721,875968049,825636403,942420019c875967799,942814768,825505580,892613939,946026036,825373236c842084407,892483884,876164665,942421302,825439543,909392178c892483628,825701174,959198007,959658288,909325872,842610732c926233142,929249585,876163380,943206711,842283052,875770933c942420785,909522992,808857650,875706412,892418105,959199541c943206964,825569328,859060524,842477618,946025009,892809524c959787576,842283052,858994738,942420529,875901497,959658295c825505836,876033335,942420793,909391920,926430262,842610732c943075636,946025009,859125813,892613174,859060524,909194289c942420024,876163641,875837488,943011884,959787829,942420281c876163641,842282546,959461676,892482870,946026807,859125813c909326643,842610732,892351545,959199289,909325874,875573812c943011884,926233397,959198771,842479925,909587763,959461676c875639349,946025013,859125813,909456436,892483628,808726581c942421813,859321655,858796086,943011884,959787829,942420793c808793394,959918133,959789356,959461685,946026037,859125813c909129524,859060524,926037810,942422069,926102834,942813747c943011884,959722293,959199030,842348853,909717814,943011884c909523255,946025268,859125813,825766965,959461676,808465201c959198259,842348848,808596018,808859948,842609712,942420784c808597552,875575346,842283052,825504821,962802231,842479925c926168370,825505836,926299447,942421554,926429753,858862389c842283052,825307696,959197751,892940852,859190071,892811308c842412856,929247281,892547380,858861879,842283308,875770168c942420025,892352816,892875317,942684204,808661042,942422069c808597552,876098098,825309228,926298168,946025526,808597552c876098098,942684204,842149938,942421048,808988977,875968310c942684204,842149938,942421048,808597552,876098098,825309228c926298168,946025526,808597552,876098098,942684204,842149938c942421048,808988977,875968310,942684204,842149938,942421048c808597552,876098098,825309228,926298168,946025526,808597552c876098098,942684204,842149938,942421048,808988977,875968310c942684204,842149938,942421048,808597552,876098098,825309228c926298168,946025526,808597552,876098098,926234412,909129528c942421555,859190578,909522996,892811308,858994485,942420272c943273010,825503793,959461676,859320631,946025522,842019380c825242672,825505836,859124536,942420018,942944825,808595763c808859948,842085680,942420533,859190583,808532023,892483628c825701174,962801975,825766452,942879283,942684204,842149938c942421048,808597552,876098098,842283052,925905206,942421816c892547641,875967794,892483884,808662070,946025014,875901497c808989495,909261100,808859956,959198261,909261104,808464689c959789356,959789113,959197239,842281524,842150706,959461676c909455923,946024498,926102834,858862900,842610732,909326388c942422066,858797623,825569330,842283308,892416564,942421557c926167604,875968057,842283308,842346808,946026040,808793394c892548661,959461676,926495281,959198264,842281524,842150706c892811308,875638841,959199033,825242420,876098353,842610732c858861880,962803760,875639604,909653553,959789356,842479921c942420787,942944825,943208499,859060524,943271984,942422324c825635380,842217264,909261100,926169396,962803255,842281524c892548400,859060524,808662834,942420017,875770420,892483639c959461676,825308722,959198517,892746032,842150708,959789356c926431537,946025783,875901492,943076915,959461420,926168368c942421047,808793394,808990005,892811308,942683190,959199288c959527221,943207479,959789356,859387959,946025782,892483893c926234677,859060524,942747952,959198264,842479925,859386418c842283308,892416564,959199285,943143221,875573561,959789356c925972789,962802739,943143221,892678457,909588524,943208752c959198262,875967794,859058996,909588524,858927920,942422064c942682676,926233654,842283052,808663090,946025013,909194807c909259059,842283308,858927668,942421298,959527221,859321648c942684204,808596277,959198002,943143221,909456185,892483628c892941108,962802740,842281524,942684209,959789356,842478133c942420274,825504313,875574070,892811308,875966519,959199030c809055538,825241655,959789356,926366001,946025269,825635385c808859956,942684204,959985721,959197752,909392181,909588017c859060524,876097586,959199545,875967794,942682421,859060524c909457200,946026035,942881077,808466231,842283052,858994738c942422064,842086709,859387700,842283308,858927668,959197746c943075892,825767474,909261100,892810032,946024502,942813748c925905203,959461676,943141175,959199280,842281524,858927922c842610732,942814515,959197490,943012144,842085687,959461676c825307701,946026041,909522992,943075378,825505580,825307700c959198001,909261104,842084657,842610732,909324598,959197496c842282546,842084920,909261100,808661041,929248057,926429492c875968569,842610732,926431030,942420529,892876848,892679735c959461420,925970480,942421048,808924471,808990262,825505580c876099636,962801972,842479925,808726578,959461676,926431285c942420281,926429753,825767731,959461676,959788340,925645106c825766196,942880820,959789100,825702451,946025017,926364983c959459890,909588524,808530736,942420019,959920176,892352819c825505580,825701433,959199544,858797618,959721527,959461676c959527219,946025522,925972023,825766198,842610732,892418100c925642809,943075636,909653812,909261100,892351284,959197234c943206964,892483632,842283052,825373749,946026291,926167604c959984440,825505580,876099636,959197492,876032564,926037816c959789356,842413366,959199284,943274293,959723058,959789356c909717817,929248822,942944564,859126072,959789100,842281521c959197240,959527216,808466484,909588524,909127985,959198260c842348853,875641140,825505580,825438772,962802997,825242420c808858416,892483628,808466229,942422329,875901492,875770162c892483628,842544695,925643828,842281268,942813490,892811308c875900983,946024496,942682676,892482613,942684204,926365753c959198256,959591986,959852856,825505580,892549174,959199024c926496050,825308465,959789100,858796595,946025271,892940857c926495539,892811308,909455415,925644597,892678452,825504818c892483628,926036792,959197494,909261104,926234672,909261100c842543668,962802481,842348848,859124275,825505580,859256115c942421814,892876848,959852856,892483628,858797108,942421808c859386425,942748473,808859948,876164144,929248566,825635124c842413881,808859948,875574576,959199544,959723058,909455414c909261100,842150964,942422072,808924466,926495026,825505580c942684216,962804024,825766452,926365492,842283052,875574577c959199284,842282546,925971000,842283052,825307696,925643575c943206708,960049969,842610732,926431030,962802225,825242420c808595761,909588524,808597041,942421561,926102834,909391667c825505580,875902009,942420016,959789104,909325622,892483628c959524919,946025524,943206969,943011895,959461420,892613936c925643058,943206708,909587248,892811308,875900983,959197488c892614960,909522485,842283052,825373749,946026802,875836722c959460144,825505580,959591733,942420277,875770420,875966519c842283308,876098615,942422070,808858164,875968055,842283308c942945337,929248562,943075636,942814516,859060524,926363698c959198771,959591986,875772216,909261100,842150964,959199544c808662578,959853616,825505580,959526968,962801969,892614960c959592757,959789356,808990775,942421048,892352816,825504307c909261100,842412848,925643064,892678452,825571634,909261100c842609204,962801716,926429748,892613945,842283052,909586486c942420535,942813748,959722802,825505580,943273784,959198262c858797618,942814008,959789356,892482103,946026548,825308727c942945840,959461676,926103857,925644855,943206708,926431280c892811308,909389879,942420787,892876848,825309495,959461676c892743991,946025779,909456690,942814009,825505580,825307700c959198256,892614960,942682679,942684204,960049717,942420535c892352816,808727091,909261100,842018867,929248817,876032308c943011129,842610732,942946104,942422064,926233911,926494773c959461420,859256368,959198001,892614960,825504822,825505580c858798136,946025015,959789104,909195319,959461420,892745008c942422070,926429753,808990515,842610732,926431030,925643569c842281268,942945842,909261100,825439026,946025524,842610736c909260596,959789356,909260857,942420020,942881077,892613687c825505580,892612920,959197752,892483888,842217529,959789100c942945586,895693619,741354549,875575093,875771186,825371700c875903026,858927161,808202284,808924515,859124276,841757748c892875313,842021172,741354547,926231600,892482608,741618739c942813490,809055285,811807538,824979500,925905203,808464434c841756716,892810037,842609461,811806764,825569836,842544438c942420020,808465972,875704884,959461676,859320631,959197234c959789365,842084913,959592492,859125553,962802740,892746037c808859446,842610732,808464696,824981554,892875064,909127991c842607664,808662070,741946935,892678712,926364208,942746678c858993203,842479157,892483683,842479159,959199025,942881072c959723576,825766188,960049205,741553204,926037049,926496820c892939319,808597305,741683253,926496305,876099639,946025526c808793394,942682420,892811308,909193523,942421558,926102834c825374004,842610732,859189556,942421302,825439543,943207986c959461676,909390387,946024752,926233911,842085939,892811308c825307443,959197494,943075892,842478644,842283052,959985460c942421557,943273010,842281009,892483628,926101557,962802233c909392176,859255864,825505580,942684216,942420536,825504308c825765938,842610732,859387952,942422329,876032569,909324342c943011884,942749240,929249334,892547380,959853367,909588524c859322672,942421813,808662322,943075638,842610732,842608696c942420791,942813748,859320370,875706412,942749753,962803760c808531506,875902257,909261100,892350513,925645106,943075636c892481588,842283052,959723568,942420785,859125813,876163380c892483884,959787065,946026806,842610741,875574327,909521196c825636148,741552439,892679992,875771191,876096566,859320370c741816115,859385913,942748217,892873781,959983929,1664364600c959722040,808794423,808987704,926037816,741815347,875706680c909455416,876031025,909456177,741816629,842412601,842610745c876096569,825635637,1664168503,859124280,875837232,808987702c909260600,741880376,942748727,842412088,959982649,942945586c741881142,909457208,825767731,809053232,959787577,1664628016c942815544,926366000,842542130,825768244,741487925,842412601c926300217,876162102,909260850,741357874,942748727,808726840c892939313,825832761,1664300852,892876088,909718579,808987702c909718840,741945909,809055544,926169141,876031030,959723313c741486904,909259832,892614960,926428217,926103093,1664102712c943273273,808530741,892873783,809054521,741683505,959722040c959918136,809053234,909456441,741357617,859385913,876099640c876031033,876099121,1664301367,959591481,842216756,959982649c943206450,741814838,808596536,859191601,892873785,943009849c741750580,875968049,959460148,942420272,825635385,875902004c892811363,943141686,942422064,926233906,942683696,942684204c959722041,942420535,926495794,892745529,959789100,909522226c942421810,825440565,909390649,825505635,892351799,959199543c876032564,892744760,909392172,842347056,942421302,959920181c959984440,892483628,959592243,925643319,943206708,960049969c842610787,960050998,942420537,808662322,875966774,842283052c859386160,942420280,859321650,909194547,875706412,808532025c942420276,825504308,942813492,959461475,859256368,925644081c892809524,892549168,959789356,959722037,959198001,959527221c892744248,892811308,926299705,959197239,858797618,909194040c959789411,842610993,959198264,943274293,808925493,892811308c959526711,959199284,808989238,959590962,892811308,926036025c942422070,808793394,808990005,842283363,942748212,942422320c942682676,842086198,959789100,942684465,959199282,842281524c825636145,892483628,925971256,942420787,875705650,808988979c959592803,808989746,942421301,909654069,825701939,892811308c926365241,959199288,875967794,960050484,959461676,926364209c942420787,959920176,943207219,892483939,942814262,942422064c876032569,943273012,842283052,926298418,959199284,926167601c925906481,808859948,808531248,942420272,875967799,942682416c942684515,909588024,942421555,959789104,825503799,959461676c875967796,942422066,942682681,875575609,959789100,943011122c942420278,909587762,808466230,892942435,909326646,942421809c825635380,926103344,959461676,892482870,942421042,825439543c809055794,959461676,842609201,942420791,942944825,842608690c892811363,875704627,942421811,926233911,909717557,842283052c858927412,942420531,825833527,842086710,892483628,842543924c959198262,842610997,942814256,909261155,808859185,925644342c842281268,825307441,942684204,943141431,942420534,858797623c943075379,943011884,959722293,824980278,859059766,858863158c926442288,808728117,741880374,858862647,875902005,876096566c925970994,741486896,959787577,909392182,926428213,842085173c741749817,909455928,925972275,809067315,809055033,741749558c909261112,825701682,876031033,926169393,741881905,892482616c825504564,808987699,842413624,741357104,959722040,892678456c876176185,808990770,741422384,842216505,825374512,876096562c943011633,741946674,842150968,825439032,959982642,926168370c741946169,925971512,959723317,809001779,909521976,741816372c875706680,825767473,892873778,909325624,741684274,825439289c943075636,959982640,808728882,741618744,892876088,960050483c959996721,842283314,741487670,909717561,926233141,892873785c858993976,741749561,959592760,959787060,842607672,875967286c741617714,892876088,859256115,892953398,858928953,741750581c892940345,892612914,892873778,875771192,741750068,892678712c892351536,926428215,909326389,741552176,892876088,960050483c842556211,892351797,741947184,892941625,892940345,892873782c875771192,741748791,842216505,892809783,842542136,859255605c741880370,892876088,909718579,892953399,909260089,741751089c926430520,875968057,892873779,892548408,741423156,825831481c858796083,809053236,842151225,741356082,808465977,808597812c809001779,842019384,741617720,892482616,925971508,892939314c842151737,741815349,925971512,842479157,959982646,892811314c741552435,808596536,925970738,876176178,926234930,741553715c943011640,825374259,876031024,926233393,741552433,942814265c959722289,808987696,892678201,741685298,842543160,892351280c809001784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943142199c859189303,842542134,875771445,741750328,892679992,808661815c842556209,825768244,741422128,926494777,842217521,876096564c808595506,741421108,942748728,842216755,959982640,859321394c741356081,808465977,892481845,926442290,926103093,741355832c909455928,925972275,876162097,858863666,741880626,842543160c942813744,808987700,842019384,741619762,909259832,943140913c959996727,842347314,741619253,909455929,909128500,959982642c926168370,741357619,875967033,892352057,809053236,825635385c741355569,960050489,926496056,876176176,842150962,741487155c859385913,842413362,842542128,876032821,741552437,875706680c842412856,926428216,842215478,741422384,875705401,892678450c876110646,959919154,741619254,942814265,942814513,842542134c892351797,741684022,825831481,943143218,876162100,842150962c741487155,959788856,959721776,876176183,825307187,741619763c942815544,808661297,876162104,825504051,741750838,825832761c858928953,959982643,859321394,741881912,808662073,876099888c876110649,808531506,741487415,875967033,926364729,876162102c808596530,741684021,842216505,825242423,876096560,926167858c741683768,842608697,892416310,809067317,875902521,741487155c825832761,926365753,876096565,859059506,741881398,809054264c926364725,842542132,892351797,741357621,909457208,943206452c892953400,926495033,741881908,926496057,909326648,892873781c892678713,741815608,808662073,943206705,892939316,842151737c741554482,875705401,892678450,892953400,959985465,741617713c892941625,859255097,892939316,959985465,741684529,808859448c909654073,842607668,875836981,741553203,808859448,808661555c876110648,909652018,741815604,842150968,892351288,926428210c859189558,741749297,875705401,842215986,892873781,809054521c741554229,892874808,842019379,892953395,959985465,741750067c875901496,875903283,876162100,825373746,741879864,892941625c842151730,959982641,909194290,741617715,926234424,909391408c842621751,925907253,741421104,825832761,892811065,959982643c875640370,741357113,959983672,943274040,892939314,825635897c741750582,842216505,959723568,842621753,892614197,741879857c808662073,859190583,892873782,926430009,741355575,842150968c808661816,892873784,875704633,741554487,875705401,842215986c876176178,842544690,741423158,808858169,909457203,876096560c859320882,741814321,926494777,808990513,876162104,842150962c741552691,858929464,842543669,809067313,926430521,741486901c892940345,959525170,808987702,842413624,741881392,875639863c825307442,809053235,825635385,741486897,909261112,943076145c842621745,942814262,741486898,825635385,959460144,876031027c959920177,741619256,909261112,825702455,808987698,926234680c741684534,809054264,943141168,926442292,909129525,741357622c875639863,875837496,892939313,842151737,741356592,892940345c959920184,959982641,859256882,741423159,876163129,842609973c876045113,875640881,741880632,859387192,959526712,926428210c842479413,741945394,808859448,858796339,808987696,859387704c741683257,959525943,942749492,842621753,926101558,741946416c859385913,842608953,926428212,909586742,741423153,875706680c959787320,876031024,876099121,741750839,875967033,842346547c876176176,808990770,741683768,892482616,858862132,876096567c943141938,741947443,875639863,875837496,876162097,942946098c741814839,909718841,875705909,892953400,842545465,741946422c960050489,909523249,876031030,943207473,741553465,825832760c942814258,809053232,876163385,741355576,825636664,875966513c892953396,875705657,741617977,875639863,892416818,876162101c808529971,741357107,892678712,959459383,876096569,842282290c741618481,926233144,875706422,876045108,842150961,741880369c926234424,808727856,876096560,892874802,741683764,959983672c808924984,842607668,943272502,741946929,909194295,808792888c842621751,825702709,741421365,859387192,926101554,959982643c859126066,741816627,926234424,892745008,876031031,842347825c741422132,943010360,909586995,809067313,808858169,741815608c875967033,825374770,809053235,858928441,741553458,858862647c909326133,808987703,943011896,741946929,875901496,808661044c959996727,959658290,741880115,808465977,909392180,876031029c959526449,741488183,808465977,942944309,842607673,909718582c741750064,875967033,942813748,842556216,842020661,741816625c942748727,943206456,876162105,875640882,741816119,825373752c875835445,842607672,942814262,741814578,808596536,925970738c876045107,825767985,741947699,909261112,825702455,876162098c825307187,741356081,825636664,959459894,842542134,859255605c741749815,959525943,808727860,809001776,909718840,741749557c926233144,876163376,959982644,926431282,741881144,809054264c842347573,876031025,808990769,741750579,926234424,808727856c809067313,892679225,741750326,892482616,842084916,842542137c808727605,741945395,892417079,892940853,876096561,926167858c741619248,926037049,909391924,876110648,925906482,741619254c959591481,842544180,876031029,876099121,741880373,842216505c859256624,842607670,943272502,741618489,875967033,942813748c842621753,808465206,741946932,942748727,825831736,809053233c892679225,741945913,926496057,942684216,808987700,859123769c741422130,808858169,942814771,876045105,842347825,741422393c875967033,875706674,876162096,959920178,741684277,909259832c926299952,876096562,842543666,741946421,942748727,909654327c842621748,942878774,741880371,926496057,875901490,926428216c808530230,741880886,825831481,926364473,876031032,808990769c741816376,926234424,859190320,809001779,926234680,741421369c926494777,859125297,842542133,959853877,741880371,875639863c808530226,809053236,926233657,741879858,892874808,926497074c809001778,859123769,741356594,859189817,825372720,876031030c959723313,741881141,942815544,808989751,926428216,892810549c741816624,809054264,825440054,809067315,909456441,741422132c942748727,926101560,808987698,926496056,741749048,809054264c909456949,959982648,859256882,741357623,909261112,825702455c876045107,842150961,741880886,842412601,875639603,808987700c875706680,741749303,960050489,875967032,892873776,926430009c741684276,942748727,943010865,809067314,959787577,741487416c842609976,859321397,808987699,926298169,741945651,858928184c942684212,876031033,942749233,741945906,825832760,909456690c892953392,859125817,741683249,809054264,858927925,892939314c809055545,741552439,892417079,926495541,926428208,909129525c741357622,876164409,959985973,842621750,942814262,741355826c808596536,925971768,876031027,892418097,741488944,909261112c960051511,892939314,808858681,741553718,825636664,875966513c876110646,892874802,741749300,875639863,825505592,892939313c892877113,741619252,943010360,808465203,876096569,842282290c741356337,942814265,959920439,876045111,959526449,741356850c808465977,942944309,876096569,825766450,741355824,909259832c926299952,809053234,825374009,741748786,925971511,842215477c926442288,959657525,741553720,859124280,875837232,808987698c825241657,741816119,808858169,825767731,876031030,943207473c741619761,943206456,875837749,809067320,942813497,741947700c942815544,943141687,926428212,825702197,741488945,892417079c842478389,926428209,943077685,741946416,909455928,808728115c876176179,808596530,741945648,959788856,959919926,876162105c875640882,741881399,892678712,943011120,959982640,858863154c741946169,808858681,858797618,842556214,859255605,741749554c808596536,808727608,959982647,859321394,741619768,825636664c909521974,876162101,825373746,741486643,875901496,875903283c809067315,842609465,741881649,875706680,842412856,842542136c825243445,741619505,825832761,808466489,892939319,943011385c741881906,859385913,926430514,876110642,808531506,741487415c842412601,875639603,842607666,959722041,741685301,825636664c942879542,876162096,909128243,741421367,842150968,892351288c926442290,808924981,741552953,875705401,943140914,809053237c842151225,741488953,943206456,892745525,926428208,909129525c741486900,875706680,808532017,892953397,960049465,741422133c842216505,909719088,842542132,959853877,741880371,809055544c842346550,876096564,926364722,741880118,808858681,808465714c959996729,959461426,741618229,926496057,926234424,876096566c859320882,741487920,959984952,859255865,876162104,808596530c741945909,959788856,959721776,892953399,943011385,741685554c892678712,859321648,926428214,858992694,741684019,875705401c959918130,809053235,825832249,741356089,875967033,909258803c876110642,808531506,741487415,808662073,859190583,876162102c892481590,741945392,825832760,825767218,959982643,858863154c741619505,809055544,842346550,809067316,876163385,741947442c875705401,842018866,926428212,859189558,741422134,943011640c942946099,876162104,825307187,741619768,926496057,842544952c876176185,808596530,741423154,825636664,875967286,876096561c842543666,741749813,876164409,926298422,959982646,842544178c741357368,808858681,808990258,892887863,892481849,741552440c859385913,875968050,876096563,808531506,741487415,858929464c875901237,892939317,960049465,741947442,859385913,926430514c926442292,859256117,741486904,808662073,943206705,842607668c858993206,741816627,825832761,926365753,876096561,959919154c741683769,892940345,909588280,892953395,825635897,741750582c909457208,875772211,876162105,892481590,741552432,825832760c825767218,809053235,909456441,741749556,875706680,842412856c809001784,909260600,741423157,875705401,825766194,892873779c825373497,741684534,926430520,942683705,876162102,825307187c741619768,926496057,842544952,876176185,808596530,741554487c926429240,959656761,892939316,942750009,741552945,926496057c892549432,892939318,825635897,741685302,808858681,858797618c892887863,892481849,741552440,825831481,842348850,892873780c808857657,741618229,808858169,825767731,876162096,842150962c741946928,825635385,859320880,876176180,858863666,741815351c808662073,943206705,892939316,842151737,741554482,825832761c858798393,876096560,942945074,741553464,926494777,825767729c876176180,825307187,741619768,892940345,892482354,876162101c892481590,741881394,825832760,825767218,842542131,909522741c741684793,876164409,926298422,809001782,892744760,741421106c825832761,892483641,876096569,942945074,741880888,892874808c825243193,808987704,959789112,741880889,909259832,825702704c876176178,808596530,741619767,892874808,892679993,926428210c892810549,741749811,842150968,892351288,842542130,875574581c741421624,942814777,858927664,876110641,959919154,741683769c825635385,926103606,842542128,892351797,741749560,842412601c875837753,876162103,825373746,741618997,875967033,892811570c892887859,842414136,741947443,842150968,892351288,842542130c925905717,741751094,825832761,892811065,959982641,808728882c741487928,825832760,925904953,959996721,825309234,741879859c875705400,892875313,842607670,926167609,741423154,892483896c942880564,892873776,825636920,741947192,842150968,808661816c926442296,808924981,741881393,875705401,842018866,959982645c842347314,741749048,942815544,825439543,876162103,876099122c741617714,909652024,875573558,876176178,842150962,741946928c892874808,892679993,926428210,943271990,741882160,859124280c842152240,842607672,943272502,741881393,808858681,842347826c809001782,926496056,741487925,808859448,959461433,876162104c876099122,741617714,825373752,859388212,876162104,825373746c741880880,959983672,926496824,926442295,943077685,741355827c909259833,808596536,876096564,959721778,741880633,875705401c875573554,808987704,926496056,741487925,808859448,959461433c842556216,959460149,741880370,842412601,909195321,876162104c892481590,741749301,892874808,892679993,926428210,943271990c741882160,909259833,808596536,876110644,959721778,741880633c875705401,875573554,808987704,943208760,741816121,959788856c825440310,876162096,876099122,741617714,825373752,859388212c876176184,825373746,741880880,892874808,892679993,926428210c943271990,741882160,859124280,842152240,842607672,943272502c741881393,808858681,842347826,809001782,926496056,741487925c808859448,959461433,876162104,876099122,741617714,825373752c859388212,876162104,825373746,741880880,959983672,926496824c926442295,943077685,741355827,909259833,808596536,876096564c959721778,741880633,875705401,875573554,808987704,926496056c741487925,808859448,959461433,842556216,959460149,741880370c842412601,909195321,876162104,892481590,741749301,892874808c892679993,926428210,943271990,741882160,842412601,825504819c809067314,959590713,741880373,875705401,892678450,892873781c809054521,741881653,892940345,960049714,959982646,825309234c741879859,959984952,942945337,876176181,808596530,741488434c842216505,825242423,842542128,858797365,741554487,876164409c926298422,892873782,808596281,741421878,808858681,842347826c876110642,959524914,741357619,842347064,926298676,842542130c892351797,741749560,825832760,859124786,876162102,808596530c741880112,959591481,842544180,809001781,892941624,741553719c943206456,876165429,876096568,892874802,741357622,875705401c859123762,892873779,809054521,741554229,892874808,842019379c959996723,859321394,741880374,926233144,925970736,909716532c825243698,741685049,926233144,892614198,876162098,959920178c741554226,909259833,808596536,876110644,959721778,741880633c875705401,875573554,808987704,926496056,741487925,808859448c959461433,876096568,859320882,741487920,959787577,808596784c876176182,825373746,741749048,892483896,875968308,926428209c926300469,741620023,875706680,943207224,808987700,842413624c741357360,808858681,825242930,926442292,825243957,741816628c959983672,959723832,809053237,825635385,741355569,943206456c892942645,892939318,943272249,741422642,842608697,808530230c809001780,875967544,741947446,926496057,892549432,892939318c959985465,741552433,825832761,858928953,876096569,825766450c741618229,825373752,808923189,892953398,825635897,741750582c876163129,842609973,876162099,875704374,741882164,825635385c859320880,892873780,842414136,741355577,909259832,859254833c809067314,909259577,741881907,875705401,909128242,892873782c926496568,741552694,892678712,858994998,876096560,859320882c741879859,875706680,909456945,876176180,825373746,741815605c825635385,808859446,926428212,943077685,741815600,842150968c808661816,876096568,909390642,741879864,808858681,875574834c809001776,859387704,741620019,892483896,909522996,892939313c825635897,741750582,875967033,942814521,892939313,943272249c741619250,842150968,842346808,876110644,808792370,741748791c942815544,808661297,926428216,942880309,741422136,825832761c858798393,842542131,842281525,741356084,808859448,892549177c876110643,808531506,741487415,943207736,943206710,909716528c858798130,741357111,909457208,808859955,809053236,859125305c741553461,926496057,892549432,876110646,959919154,741421625c875705401,943140914,876162103,875837746,741683768,842216505c959723568,892873785,808857657,741618229,842216505,943272247c876176180,842150962,741618227,909455928,942880051,876096560c925970994,741619250,842608697,808530230,842607664,959852854c741751091,942814777,892482352,876110645,825766450,741618229c892483896,808728628,892873776,808857657,741618229,909652024c859320886,876162100,808596530,741814576,926234424,842281015c959996720,859321394,741946166,876164409,926298422,842542134c942682933,741487159,825832761,825571385,959982647,909391666c741487408,825373752,808923189,892953400,959985465,741750067c875967033,859124019,876162103,892481590,741554231,959788856c959721776,876162098,909586483,741683513,876164409,842281270c842621744,943075638,741881395,875705401,875573554,808987703c859387704,741620019,959983672,808464441,959982645,825309234c741879859,909259833,959525688,892953392,960049465,741881906c892941625,842151730,876162097,925905459,741947188,926496057c892549432,892873782,926430009,741946681,808858681,943142194c959996722,859321394,741554488,842412601,926299187,892873783c808857657,741618229,926037049,892942132,892939314,943272249c741619250,875705400,842610999,892887861,909652793,741880116c842150968,808661816,959982648,909194290,741619253,825832761c942815545,876162101,859058483,741421618,892679992,909456183c892953393,959985465,741750067,959787577,943141431,909716537c842020914,741946167,825439289,842150708,959982641,943142450c741815604,892940345,842348600,876176180,942682675,741487927c825832761,909260857,926428210,926300469,741620023,809055544c960051253,809053238,943207737,741618229,959984952,842610482c876176176,842150962,741619248,909259833,926298680,842607670c858993206,741618998,842150968,892351288,808987698,859190840c741357872,808858681,825242930,809067315,876163385,741814328c842608697,892352821,876096569,859320882,741879859,959984952c909522738,876162104,825373746,741882162,892941625,842151730c892887857,825373497,741880886,909259833,808596536,808987700c909718840,741816114,825832761,808466489,876162098,859058483c741421618,876163129,942749237,959996725,859321394,741880374c959592760,808530228,909716536,842020914,741356599,842150968c842346808,876162100,876099122,741945394,926496057,892549432c876110646,943141938,741552945,875705401,926036018,842542132c875574581,741552435,892679992,925905975,959982640,825309234c741879859,959788856,825570870,892953401,960049465,741356336c809054264,859125045,842542136,825504309,741684534,926496057c892549432,842607670,909521718,741421104,808858681,909260082c842556217,892548661,741685299,943206456,892942645,876162102c876099122,741617714,960050489,842478904,892939313,926495033c741487927,859385913,942748217,809067313,943207737,741814576c809055544,842346550,926428212,926494774,741750837,825832761c875903289,926428213,926300469,741620023,909259833,842281528c892887857,808857657,741618229,876163129,808597301,876162096c909258806,741684016,942814265,925905208,808987703,909521976c741421874,842150968,892351288,892887858,876165432,741880631c875705401,909128242,876096564,909652018,741945399,859387192c808924984,876096560,859320882,741879859,959984952,909522738c892953400,926495033,741749815,808662073,959984951,842542130c926299957,741619508,842608697,808530230,959982640,808532018c741487408,808858681,808793138,876176178,858863666,741880887c959787577,808596784,892939315,825635897,741750582,825439289c925970740,892939317,960049465,741357618,842150968,842346808c892887860,926038328,741487161,909259832,859254833,876162098c875640882,741683509,825832761,959723321,876162096,842084403c741618737,808596536,943076664,892953399,825635897,741750582c859124280,808924976,858860593,741423160,741354544,859125046c942760758,959853617,741619761,926231600,909195062,741355576c942813490,809055285,892089138,825701943,808466486,842084908c959722808,1664299568,808595761,926364217,824980532,909718324c858994225,825306169,842608690,875837239,859058476,909194809c741946163,892742704,1664496437,741354544,892742704,741749557c1664101424,892742704,741749557,741354544,892742704,1664496437c741354544,892742704,741749557,1664101424,892742704,741749557c741354544,892742704,1664496437,741354544,892742704,741749557c1664101424,892742704,741749557,741354544,892742704,1664496437c741354544,892742704,741749557,1664101424,892742704,741749557c741354544,892742704,1664496437,741354544,892742704,741749557c1664101424,892742704,741749557,741354544,859124280,942878774c942746676,842413361,926430769,859060579,926363698,942421555c842479664,808792887,909261100,842543668,959197745,842086704c925970489,842150700,808923956,875901484,1664300342,825505329c841757490,892941109,909192245,875640630,825636140,824980785c825636918,892480569,825374769,959787363,909654068,808203312c825701676,959657780,841756722,892875313,842021172,926231603c859255857,741356089,942813490,809055285,828584754,959591473c876099380,875637808,825637171,959656758,875639084,926169394c741356600,959657009,859189558,824981811,925905203,892480562c842215728,876097891,741356856,959984690,824979504,875706680c875703348,842347575,859386156,741423161,943010866,828583993c959789113,875703345,876032052,842019372,741946418,875574322c841757497,892941104,858926128,909195320,892351075,741749810c959853362,841759028,825439792,858926131,842348340,942682668c741486640,858862386,845362739,892481585,842148912,926429496c842084908,741488690,959722034,841758003,943273521,825371697c875574327,808596067,741749302,876163122,841758257,825569842c808594488,842282800,858927660,741947193,959658289,845362488c808662066,942746681,926036279,858927660,741684276,842020913c841759025,909718066,925969458,825373750,842150499,741814326c892483377,841759033,842412338,909192249,943142968,808596012c741423161,875968049,845363507,825634866,909192243,943272246c942748204,741882160,875968049,841756976,959853873,909192248c875574838,858862179,741881908,892810801,841758256,875704625c909192240,925971000,858796588,741487159,909129521,828585777c842348089,925969457,808925491,943206700,741683768,926234417c824981817,892745015,925969461,909326648,842412387,741946676c808597553,824981808,808990772,942746679,825767729,875835692c741552436,925972529,828585777,858796084,942746673,926232625c892547372,741816119,943273777,824980278,909128243,925969465c875771960,808661347,741685048,825767729,824981556,859385907c942746680,942878771,825438508,741552177,926169393,828586041c925906482,808594484,909324597,825372972,741749046,909455666c824980529,825243953,842148915,892548913,892416355,741357881c909586994,824981815,859124529,858926137,859191347,959459628c741751097,942814258,828585777,842413360,892480567,909259569c808464684,741880369,842609970,959197232,942879285,909521452c1664299570,825243960,926034998,858994225,858798124,841757241c959853367,858860593,808464688,741356089,942957360,875836210c741357113,942813490,809055285,875311922,875770424,808859956c842084908,959722808,741552688,1664101424,741354544,741354544c1664101424,741354544,741354544,1664101424,741354544,741354544c842019373,892614967,741619769,959657009,808857910,811807801c808202284,824979500,876099640,926102840,875637814,825637171c892547126,842019171,925906229,741880371,959657009,808857910c80820229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825766452,825569334c875637810,825637171,943206454,808202284,808202339,808202284c808202284,808202339,808202284,808202284,808202339,808202284c875638060,808596023,875575088,859058476,909194809,1664495665c892548653,808923956,824981045,909718324,942683697,741354552c908930096,808728117,909587768,859058476,909194809,1664628784c842348077,842281266,824980023,909718324,942683697,908930104c825243700,943077689,859058476,909194809,741881904,859059757c909455928,824980534,909718324,942683697,908944184,959919158c876097847,859058476,909194809,741881904,741354544,859124013c892416309,741619250,959657009,825635126,811808304,808202284c757870636,909129270,943206960,875637808,825637171,943206454c808202339,808202284,808202284,808202339,808202284,808202284c808202339,808202284,808202284,808202339,859188524,825439801c741357107,959657009,808857910,80820434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761475116,859320369,809056049,824981552,909718324c808531505,741354546,741354544,741368624,741354544,741354544c741368624,842083376,875574069,808596280,859058476,909194809c741422896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59919409,909586740,875311148c842020665,875704373,842084908,959722808,1664299568,808925492c842020146,825371700,875903026,858927161,858533932,842478903c960049708,858533937,808529974,942748515,858535991,825766196c858993452,858536248,942684465,808792876,841756724,959525945c959787875,841757497,808793654,825635628,841758004,909522483c842412844,841758777,892942128,926233443,841757237,808727600c825439020,841758259,876164145,858862380,841758517,942748210c892940899,841758518,959985458,909586988,841758259,825765939c858927660,841757493,925907251,859255139,841758515,926365490c858927404,841756722,808989489,858796332,841759027,875771952c842611043,959523888,741880883,875837497,876032300,959199286c741423414,842281777,825778995,959198008,741816118,858928949c943076908,741354551,959787059,808202339,960049452,808793910c741880888,959657009,825503796,824980535,909326393,875967284c942746680,876099633,943142710,909522275,859386674,808202292c875771692,842215472,757870636,926103601,892418360,824980536c876163892,926168112,859202360,858994483,757871153,892416052c859124536,909192240,875967544,909193266,909652268,926299960c741750322,859190328,842281014,909192248,959854898,926364722c943075683,943012144,741357367,859058225,859191090,824981304c842216249,959525169,942746678,909390384,942684469,909652268c926299960,741552947,808661041,943271993,946025520,909587767c842413366,943142956,943011895,824981044,842610232,825243186c959523896,842478389,825637169,858796332,926232624,741423152c808925489,959918898,895694392,842086707,909391924,909521196c909260087,741684274,875837237,808988981,959523897,875901493c943273777,925905964,943272501,1664234028,808529970,858796082c808202551,892679724,824981043,959723569,825505333,876096566c875573302,741618226,926494777,842217521,892953392,825832761c741486898,825831992,875771191,892939316,909456953,741357111c942815544,842018865,942746680,926234673,808857649,909261100c925905716,946026806,808793394,909588274,859320620,892547890c741488438,926233144,825374518,809053239,943207225,741946424c892418097,876165424,959198004,876032564,926366008,959789411c892351031,824980784,926366006,909391928,842542132,875574581c741879857,859125560,909521201,842542134,876032821,741421621c875706680,909325873,926442293,842085173,741881910,859385913c808858674,926428209,859256117,741486902,859125560,909193521c876162097,876099122,741488436,875705400,892942391,842556214c825768244,741487664,892678712,959918896,809053234,943076409c741553972,942748727,943206456,876096562,842085426,741423152c808597816,959658296,959996729,909391666,741749552,943207736c909652278,876031032,926233393,741946931,808859448,892549177c842542135,909128501,741881393,942815544,926038320,876110643c842543666,741554224,959722040,808988984,842607672,825241910c741618997,825635385,842346544,876031033,876099121,741683760c808596536,825832504,892887859,875771192,741620017,959787577c909718832,892873785,926038328,741617716,875968049,925972021c942420785,926233911,909390645,842283052,858994736,962803511c959658288,892875058,959789100,943274033,942421040,926495794c942683449,942684204,859255351,942421812,942944825,825636144c825505580,892745011,962803513,959591986,959592760,892614700c925972019,942420274,808662322,909390903,942684204,943075895c925644850,943206708,959591984,842610732,909653045,946026549c859190583,808532023,959461676,809055538,942422069,808989241c842479417,875706412,892418105,959197749,959591986,909588024c842283308,842412600,929247289,943206708,825242673,959789356c875641141,942420791,859125813,909523252,942684204,892746037c942422322,892352821,909587512,825505580,943273015,946025009c808858164,959788089,892811308,943141686,959197233,892877109c925905203,959789100,825243953,942421297,943273010,842610480c959461676,825636148,962801720,942881072,959723576,825505580c926169142,959198009,876163636,959591221,842610732,909654064c942421810,825242164,959657529,959789100,876098864,828585527c875836982,809054259,959982641,875640370,741618996,909457208c808990515,842542136,808924469,741879862,959983672,926495794c842542130,959920436,1664431671,842609976,842413621,892873783c959525689,741749811,925971511,926232629,876162105,942946098c741684788,808858681,909260082,892873781,943273784,1664694323c859124280,926495287,876031026,825767985,741947699,909261112c960051511,842542130,909128501,741619249,808596536,942881073c842542129,858994741,1664495925,959722040,875573560,876096561c875639858,741880369,809054264,825440054,876031029,808793905c741684024,892941625,825832498,892939315,943272249,1664431666c959788856,926365238,842607664,942878774,741749043,825832761c942815545,892939316,892877113,741357369,926234424,876163383c909716536,842020914,1664692786,959788856,909586992,842542136c892351797,741357621,875705401,808988978,876096569,909652018c741486903,825832760,842543161,876162104,825373746,1664169525c943010360,859255091,842542131,859058741,741357617,842609209c892352564,892873781,859191352,741422902,959788856,943142710c842607672,875836981,1664694581,825831481,859256626,808987699c859387704,741881907,909455929,808989236,959982648,875837234c741882164,842150968,876033585,825830456,825701426,1664561206c808465977,808464693,926428209,808728117,741879857,943206457c859191094,808987702,926496056,741422128,876163129,842282549c959982648,959983666,1664364601,842609976,909653301,842542129c909522741,741355575,909457720,825635641,876096567,808531506c741815095,909717561,842347061,926428212,842085173,1664104758c825831481,926038322,959982643,842544178,741488944,859125560c859058737,926428215,892810549,741751088,875705400,858993201c926428210,909195576,1664233785,875901496,909260851,892939316c808597817,741880372,825635385,909129270,876031030,825373745c741421361,926429240,909653810,926428210,858992694,1664628272c892876088,909718579,909192243,909325366,808661302,892811308c909128758,925644850,892547380,909391156,842283052,808923442c959197745,909718834,892744761,892811363,959590707,942421556c859190578,859255095,959461676,909130035,942421555,842412601c959526709,825505580,825701433,942422072,875901492,858862643c942684259,808597046,942420022,943273010,959788337,842283308c808466488,959197493,808596276,842084919,825505836,842544439c942422325,942813748,842085171,842610787,959919157,942422323c892809524,859386935,942684204,875968052,942421816,825504313c842086454,943011884,842412853,959198516,875639604,808990257c842610787,942683193,942421044,859125813,825833781,842610732c909259833,959197748,892746032,959919410,943011884,959656757c942421555,876163641,943273264,909261155,842282547,942421040c859125813,909326133,959789356,892547639,959198775,842348848c842347569,943011884,875836213,942421557,808793394,926232628c892811363,808858424,942420784,859125813,859388213,892483628c808792117,959199543,959789365,909457712,943011884,926167861c959198768,926036788,943011634,892483683,842217267,942422066c859125813,926300468,959789356,825635381,942421561,959920181c859059766,943011884,875901749,959197496,858863920,875769904c959461731,842150453,959197234,875573302,858796601,942684204c942813234,942421040,875901492,842477876,959789356,892482103c942421812,892809524,909260598,842610787,859125560,942420785c842019380,842477873,842283308,859256121,942420790,859321655c808530486,825505580,825701683,959198001,825766452,809055283c959461475,842347824,942421304,808597552,943009843,942684204c842149938,942421048,808988977,875968310,942684204,842149938c942421048,808597552,876098098,825309283,926298168,942421046c808597552,876098098,942684204,842149938,942421048,808988977c875968310,942684204,842149938,942421048,808597552,876098098c825309283,926298168,942421046,808597552,876098098,942684204c842149938,942421048,808988977,875968310,942684204,842149938c942421048,808597552,876098098,825309283,926298168,942421046c808597552,876098098,942684204,842149938,942421048,808988977c875968310,942684204,842149938,925643832,926431029,909325872c892483683,942945078,942421558,926233911,825242419,875706412c808532025,959197492,825702704,875705144,842283052,875573808c942420272,859320628,808596277,842610787,825440308,959197234c892350518,842347057,892811308,943141686,942420017,859190578c825700663,842283308,842215736,942422067,808597552,876098098c942684259,842149938,942421048,825635380,926431024,842610732c892482867,959198262,875967794,842412083,842610732,859255861c959197240,959723058,875900982,959461731,825308722,959197232c943274293,808925493,842283308,858927668,959197746,842217776c808597045,892483628,892614451,942420785,942944825,942814771c909588579,808596272,959197493,842281524,909456689,842283052c909719348,959198262,825766452,909652533,892483628,909455413c959198515,842086704,876099385,842283363,858927668,942420530c809055543,926495793,859060524,858861872,942421048,825766457c942682929,859060524,909194289,959198776,959527221,858993207c842610787,942880820,959199288,808465204,959723577,842283052c925905206,959197747,959723058,909588276,842283308,892351028c959198515,926036788,808529971,842283107,943141939,959198514c909261104,892678449,959461676,859059510,959197746,959527221c892811064,842283052,909325365,942422070,892352816,876033844c892483683,892678197,942420024,875967799,943208496,959789356c876034353,959199288,943143221,892744505,959789100,943011122c959199029,825242420,876099633,959789411,842150455,959198009c842281524,943011121,959789356,825833527,959198256,959789365c875771697,959789356,825833527,942421301,959460919,875968568c892483939,859059254,942420788,858797623,942682930,842283052c875968560,942421813,942813748,842346547,909588524,825439793c959198770,842281524,892482354,959789155,892352817,942420792c859125808,858927154,959789356,859387959,942421557,859059506c875836729,842283308,942748212,959199280,842348853,825373239c842610787,859189556,942421040,808924471,926299190,892483884c808923193,959197488,959527221,859125559,842610732,959721782c942420022,943274032,842545464,959789411,909194804,959198775c808596276,960050232,892483884,825570358,959199280,925905716c909325877,959789100,926365747,942420016,942813748,942682931c959789155,926167601,959198009,842281524,842150706,842283308c909260854,959197496,858797618,808858935,842283052,825440306c959199024,825702704,942684215,842283363,858927668,942420786c892547641,825374770,959461676,892811317,959197745,842348848c909717809,942684204,808597046,925644854,842281268,858861873c959461731,825308722,942420529,825635385,825767475,909261100c842543668,959197745,808531506,859385907,825505580,943273784c942421046,926298681,842086200,942684259,909587768,942421301c808466736,876099377,892811308,909520951,925642808,942944564c825504824,959789356,808596023,959197236,943012144,825833272c842610787,926103352,959197496,892614960,959592757,825505580c942944568,942422067,942881077,842608951,892811308,842151735c942422320,858797623,808661041,942684259,959658295,925644080c876163380,959983927,909261100,808923952,959199540,959658288c875706673,909588524,825636657,942420280,942944825,809055537c825505635,926169142,959198776,859059762,808596784,842283308c942684216,942421298,875901492,926101810,842283052,859322164c925645112,942944564,825504824,842283363,926430263,959199026c892746037,942944822,959789356,909260857,959199540,825833781c909522489,825505580,959985716,942420789,842086709,808989236c959461731,942946609,942420016,825308727,875836976,959789356c959722037,925643825,842281268,892678451,859060524,858796336c942420022,926233906,960049200,842283107,825373749,942421043c909587762,875835960,825505580,825373236,942422066,808924471c808465461,842283052,875903024,942421298,943274032,875575095c909261155,825768242,925645110,943075636,925906227,892483884c892417849,942420273,842217781,859255600,842610732,858993977c942421817,808924471,926234165,825505635,875705653,942420276c859321650,825636658,959461676,942683698,959199029,842282546c858862136,959461676,842215989,925643573,892547380,926298935c942684268,825767224,942422326,875836722,925905712,842283116l825307696,925643575l946026038,875901492c959590706,892483628,858797108,925645104,892678452,825571634c842283052,808924211,959198262,876032564,943076408,842283052c909586486,962802742,876163636,892483636,825505580,892614710c959199282,808596276,909326135,909261100,959985970,959198259c875836978,959984178,909261100,875573299,929249590,943206708c825309489,959461676,959788340,959199538,943143221,876097592c959461420,842216752,959197492,858797618,825766454,825505580c959591733,962801973,842282546,808727097,842283308,892942136c942421300,808858164,842479159,842283052,892483634,925645108c926429492,875968569,909261100,859321136,962803762,842479925c942945586,909588524,909127985,959199284,959527216,943142707c825505580,942684216,942421816,808924471,858994228,942684204c959919416,962801969,825702704,892548406,892483628,859387445c925644850,842281268,875573553,959461676,842478900,942422064c842348592,842479929,959461420,842216752,962801716,808662578c909193776,825505580,892941367,942422069,926429753,942684212c892811308,808793909,942421817,909130032,858862391,959461676c875967796,929247540,943206708,842478384,942684204,943143221c942421553,892352816,943076662,842610732,926103352,942420024c926298681,858863416,825505580,909259316,962803764,858928690c875835699,942684204,926167609,959198770,943274293,808728114c959789100,876034099,925644084,825766196,842544436,959461676c943273266,946025011,892483893,858994740,959461420,859256368c942422321,875770420,959983672,825505580,842543414,942422322c842086709,808858933,959789356,825439544,946025776,892352816c842215987,959789356,925907253,925643569,892678452,808925491c892811308,909520951,959197240,892614965,909719609,909261100c842543668,946024497,942682676,859255093,825505580,808792376c942420537,926298681,842611001,959789356,909129268,942420790c825308727,909391408,842283052,875903024,929248818,942944564c825308215,959789356,875903033,942421046,859321650,959459379c842283052,825373749,959197235,926429748,926496569,825505580c842608950,962801717,892350518,959984688,842283052,808532018c942420017,808858164,842479159,959461676,842084917,925644336c892809524,808596272,892811308,943272758,946025270,808662322c842282039,959461420,925970480,959199031,858797618,909195319c825505580,825767988,942421048,892876848,942945337,959461676c876098097,946026809,926429753,876099379,892811308,825308983c925643321,892678452,825374515,892811308,808990265,942422324c859190578,858797110,842283308,808464948,946026801,909718839c960050999,842283308,926167352,942422070,808793394,808990005c842610732,959656246,959199539,842020404,909324342,892483628c842217267,946026035,942682676,925905972,842610732,942880820c942421048,909194807,892745268,842283308,858862132,942420528c859059506,859059513,959461676,825375027,946026551,942944825c942814771,892483628,825307191,959198263,959527221,925904952c959789356,842544438,959199288,842217776,842479669,842283052c925905206,962802227,858928690,842281267,959592748,892941362c942421304,909194807,808989491,859060524,926298162,942420273c942813748,842346547,892811308,959461175,962802483,842281524c892876592,959461676,959590965,942420537,892876848,808793655c892811308,875966519,942420529,825504313,892350776,959789356c892942641,962801972,808596276,875968822,892483628,859387445c942422066,909130037,875705648,842283052,909588276,959199281c842020404,959459381,842610732,892940344,962802738,943143221c909587767,842283052,808663090,942420533,960051253,942880564c842283308,892351028,942422322,809055543,926495793,959789356c842544438,946025785,808793394,909326389,909588524,858993456c959198515,842281524,859387696,959461676,959527219,959197234c859059762,842412592,842283052,925905206,962802227,925905716c909325877,909392172,808792624,942422320,842086709,858863669c842610732,825438518,942421047,909130037,875705648,959461676c842283313,962804024,842281524,875704368,909588524,909325873c942420276,859321655,943207479,859060524,942747952,959198264c943143221,959592503,842283308,842019380,946024760,909194807c825505331,842283052,892483634,959198772,909392181,909588017c842610732,942815284,959197239,842020404,925906998,959789100c943010353,962802481,842217776,859059766,842283052,925905206c942420531,892547641,892613937,959789356,842610993,959199544c842217776,876034101,892811308,942880565,962802225,825242420c876099633,909261100,858993458,959199033,959527221,825702200c842283052,960050996,959198514,943012144,859191095,959789356c909194804,946026039,859190583,959722297,909392172,808792624c942420785,842086709,858863669,959461676,875967796,942421555c942944825,942814771,942684204,892744247,962801976,842281524c858863665,959789100,909193779,942421301,959920181,909652022c859060524,942747952,959198264,943143221,959592503,842283308c925905460,946025273,959920176,876163891,959789356,825766201c959198003,943143221,909456185,959789356,909194804,959198520c842020404,926101558,959789100,943010353,962802481,842086704c875705657,959789100,892352048,959198258,858797618,808532023c842283308,808596020,959199542,808531506,875771954,842283308c926101816,962803508,825242420,876099633,959789356,842150455c959198009,959527221,808661049,842283052,943207475,959198005c825702704,875640887,859060524,942747952,962802744,842348848c892678707,909392172,842347056,942422070,842086709,858863669c892483628,959854135,959198518,909392181,909588017,942684204c842348084,962801968,959527221,959787576,842283052,943207475c942422068,959789104,942747702,942684204,960050488,942422068c808858164,842086201,842283308,925905460,946025528,959789104c842347831,892811308,859125557,942421556,942813748,842346547c892483628,942944309,959197490,808989238,825438770,842283052c960050996,962802994,909194802,808923960,892483628,943009845c959198771,959591986,926168121,842283308,892416564,959198261c842282546,859125561,943011884,858928696,946026808,942813748c842346547,892483628,909586483,959198777,959527221,825571127c842610732,942683193,942420533,959527221,825700400,842610732c858861880,946026544,825504308,909457458,959592748,842478642c942420280,875901497,808989495,943011884,942749240,942422327c942813748,942682931,892811308,825243447,962803766,842281524c892481584,842610732,942814515,942421553,926429753,925971253c842283308,842283062,942421040,909522992,842281009,842283308c808596020,946026806,959789104,842347831,909588524,808991024c942422073,808662322,942813753,909261100,825768242,959199286c842020404,909260085,942684204,892811573,946025013,959460919c943271992,842283308,842283062,942421040,875639348,942881081c842283308,808530484,942422068,943274032,926366008,892811308c859321913,962801713,943075892,875573812,842283052,960050225c959199283,842281524,942944305,942684204,892811573,942420533c959460919,943271992,892483628,842608691,962803762,959591986c943075640,909392172,892678704,942421554,959789104,842347831c909588524,808991024,959199289,943075892,875573812,842283052c960050225,962803763,842281524,942944305,942684204,959985721c942421815,909718839,808530744,842283308,842283062,942421040c875639348,942881081,842283308,808530484,946026548,959789104c842347831,909588524,808991024,942422073,808662322,942813753c909261100,825768242,959199286,842020404,909260085,942684204c892811573,946025013,959460919,943271992,842283308,842283062c942421040,875639348,942881081,842283308,808530484,942422068c943274032,926366008,892811308,859321913,962801713,943075892c875573812,842283052,960050225,959199283,842281524,942944305c942684204,892811573,942420533,959460919,943271992,892483628c842608691,962803762,959591986,943075640,909392172,892678704c942421554,959789104,842347831,909588524,808991024,959199289c858928690,842085428,959461676,892940849,962803762,842281524c892679473,959789100,892352817,959199287,842348848,909719858c842610732,858861880,942422064,960051253,892875828,842283308c842019380,962802231,926036788,808529971,892483628,926101557c959198009,909392181,909588017,959789100,909128243,959197491c842020404,842151221,842283052,859386160,946024504,875705650c842479154,892483628,943009845,942421555,842086709,909325620c842283308,808464948,959199281,876163636,892483636,942684204c926234933,946025270,892876848,942946617,842283052,909457456c959197240,842281524,858993968,959789100,892352817,942420792c859125808,858927154,842610732,909326388,946026546,808924466c876032305,842414380,959524920,942421303,909587762,842347574c842283308,842610488,959198008,943075892,875573812,842283052c960050225,962803763,842281524,942944305,942684204,892811573c942420533,959460919,943271992,842283052,808663090,959197749c809055538,909128245,842283308,942748212,946026033,875901497c825505335,892811308,926365241,942421049,942944825,876099635c942684204,808597046,959197239,842020404,875638837,892811308c875638841,946026297,943274032,892941369,959461676,825308722c942420016,892876848,909457721,959789356,842545457,959197494c909261104,875573553,942684204,909391412,962804024,943143221c909456185,959789356,825833527,959198001,959527221,959656503c842283052,892418098,942421042,892416564,909129520,959789356c909194804,962803255,892614960,858929461,909392172,875835952c959199289,808531506,875771954,943011884,959591992,942420016c825635380,842217264,959461676,859189811,962803768,842281524c909520946,943011884,909588791,942420786,909456690,808661817c842283052,858994738,942422064,825504313,875967798,842283308c892416564,962803509,909194802,875574839,892811308,808990265c942421813,942813748,942682931,842283052,943076403,959199280c842020404,808726582,942684204,858994999,946025529,875901497c825636408,959789356,909194804,959198775,959723058,825766453c959789356,842545457,942421046,942813748,875705649,842283052c925906225,946026032,825766457,942682929,892811308,943207222c959197492,959527221,858992697,892483628,875705394,942420018c959460919,859124536,842283052,925905206,946025011,909654069c808990769,842414380,926101560,942420022,859190583,875574841c959461676,892548406,959198005,943143221,909456185,842283052c960050996,962801970,842281524,926431024,842283308,942945337c959198514,808596276,960050232,959789100,892352048,959198258c926036788,876099889,842283308,858927668,946025522,859190578c808989493,842283052,842477874,959198262,909261104,808464689c909261100,859387441,959198777,808989238,892678707,842283052c892418098,946025522,875901497,808465464,959789100,892352048c942421042,909522992,875771954,842283308,808464948,942421809c926364983,808596528,842610732,909326388,962804019,909392181c909588017,892483628,926429235,959197746,959527221,925971768c842610732,808858679,942420531,892416564,942683952,959789356c859387959,962803253,859059762,926102833,909392172,926233136c942420792,809055543,842609713,859060524,959854384,959198513c909392181,808596529,909261100,859321905,962803766,842281524c926167089,942684204,858994999,942421049,960051248,892350512c842610732,858861880,959199280,943075892,809054515,959789356c842610993,962803768,842348853,825373239,859060524,876032050c959199543,943143221,909456185,959789100,959920179,959199541c842020404,842544949,842610732,942880820,962802489,858928690c926365236,959789100,892352048,959198258,876032564,842348855c959789356,842545457,942421046,926167604,892483897,959789100c875968563,946026545,942813748,942682931,842610732,892743988c959198262,959527221,892875321,859060524,842216497,942420274c926233911,825636147,959789356,859387959,962803253,926496050c959985458,842414380,926036024,959199539,875639604,825373235c842610732,876099382,959199029,943012144,875705656,859060524c926429234,962802229,959527221,842412600,892811308,926365241c942421049,892352821,909719864,959461676,892876853,942421042c842610741,808597815,842283308,808596020,962802742,943075892c909588018,909261100,909325106,942421045,942813748,842346547c942684204,808662582,959197241,842020404,858861621,959461676c942946609,962803504,892483888,959787065,842283052,858994738c942422064,842610741,943076919,842283308,842084916,959199289c842348853,825373239,959789100,909193779,962803764,943075892c875573812,942684204,842414389,959199031,959527221,842018872c859060524,842216497,959197490,892614960,892875062,842610732c909326388,946026546,876163641,942682417,842414380,926036024c942420020,942813748,875705649,842283308,842283062,959199536c943143221,909456185,842283052,825767732,962802483,842281524c876032560,892483628,859058229,942420785,926233911,808923188c842610732,858861880,942422064,909718839,959526198,959789356c809056561,946024499,892352816,942880053,892483628,909194290c959198517,943143221,909456185,909261100,808859187,959197488c842020404,959853109,892483628,859124534,946025784,892876848c909457721,842283308,842283062,959198256,943274293,825374517c959789356,926366001,959197749,959658288,825766194,959461676c808990773,946026289,909130037,875705648,909588524,892811568c959198776,959527221,892613945,892811308,926365241,959198265c943075892,825373746,959789100,892352048,962802738,892614960c808464951,909392172,808858160,959198515,943206964,926363697c942684204,842413620,942420275,942813748,842346547,943011884c926169401,962803763,842281524,875966514,842283052,926300208c942422320,942881077,808466231,842283052,858994738,942422064c842610741,943076919,959789356,926366001,962803252,925905716c842610741,892483628,876033591,959198263,909261104,808464689c842610732,808464696,959197747,842020404,842020148,842283308c926101816,962803764,809055538,858796597,959789356,909194804c959198775,875639604,892809521,959789356,842610993,942420024c942813748,875705649,943011884,959918649,946025010,825635380c842217264,842283308,892612920,959198513,959527221,809055287c859060524,825372976,942421044,942682676,926430773,959789356c909194804,946026039,808662322,825243447,909392172,808858160c959197492,842348848,842610994,859060524,859125552,942422071c808793394,808990005,892483628,926363699,962801712,959527221c825241656,959461676,825308722,942421040,942682676,926234164c842283052,925905206,959197747,842217776,943273268,959789356c876034353,946026041,942813748,909391154,842283052,959723568c959197234,909261104,808464689,942684204,808531510,959197492c875706674,926232632,909261100,876163636,946025017,909718839c959853880,842283052,925905206,959197747,859059762,808661041c842283308,892351028,942422322,926429753,942946358,842610732c926496566,962802995,909392181,808596529,892483884,875575097c959197240,842281524,942944305,942684204,875835961,942420279c960051248,842412592,892483628,892678197,946024504,959460919c909325881,842414380,959524920,942420535,926167604,892483897c942684204,892744247,959199287,909392181,909588017,909261100c842085172,962803000,842281524,825766448,909261100,926495284c942420789,909587762,825440055,959789356,909194804,959198775c943143221,808727352,892483884,825570358,946026032,909587762c909717814,842283308,942684216,959197234,943143221,808464697c892483628,875704375,959197493,842020404,925970485,909261100c959723059,962802488,892614965,809056313,959461676,892876853c942421042,859125808,909326128,842283308,808464948,959199537c842610997,909586736,842610732,942814515,946026801,808793394c808990005,892483628,875638839,959198003,959527221,875836729c943011884,909588791,959199281,842479925,926037297,959789356c909194804,962803255,842348853,959525431,909392172,892678704c959197746,926496050,858927154,892483628,825636407,942422073c825635380,842217264,842610732,825766196,962801712,875967794c959461426,859060524,909457200,959198771,892746032,842086451c959461676,825308722,942420016,892547641,876098097,959789356c842479921,962802739,808596276,875968822,842610732,909326388c942420531,942813748,842346547,892483628,926103347,959199540c842020404,825831990,909261100,909588017,962802736,943274293c808727604,892483628,892678197,942420024,959460919,909325881c959789356,876034353,942420537,858797623,875967794,909261100c943141680,962803249,943143221,909456185,842283052,858992948c959198774,959527221,876098105,859060524,842282802,959198009c842479925,943009843,959789356,859387959,962803253,825702704c925972535,959592748,943207474,959197746,876163636,875967796c959789100,808858161,959197751,943143221,808464697,842283052c892418098,962801970,959527221,808727095,959789356,842478133c942421553,909391920,876098614,959461676,892876853,959198258c842086704,892877111,959789356,842545457,946024502,875770420c859125816,892811308,825308214,942420020,808793394,808990005c892483628,926430004,959197751,808989238,926497074,892483628c875705394,946024498,892876848,909194296,842610732,909326388c942422066,909391920,959590966,842283308,858927668,942422322c809055543,842609713,892811308,825243447,946025014,942944825c942814771,842283052,909390901,959198521,875967794,942815283c842283052,842086450,959199286,825766452,809055283,842610732c858861880,946026544,809055543,859322672,909392172,875835952c959198777,943075892,909588018,842610732,909260852,959198001c943075892,875573812,909261100,926234163,962802485,959527221c909455928,959789356,959527221,959198776,892877109,909457458c892483628,892678197,942420024,875901497,876032313,959789356c809056561,962802738,959723058,808792118,892483628,876097587c959198518,943143221,808464697,943011884,892746039,959198521c842020404,825700917,842610732,942683193,962803509,959723058c959657269,842610732,858861880,959199280,892614960,892417077c892483884,892613686,942421817,926298681,842347576,892483628c942944309,946026545,942944825,942814771,909261100,926298928c959197753,959527221,876164151,959461676,825308722,959198256c858928690,842479156,959461676,825308722,946024496,875901492c943076915,842414380,875704376,942420280,875770420,942946360c959789100,842281521,942421303,808793394,808990005,959789100c825636146,962802993,842281524,875640881,842610732,943077176c959199284,892877109,909457458,842610732,909326388,942422066c959920181,942682423,842283308,942748212,946026544,942881077c892482614,842283308,876098615,942420791,892876848,942946617c909588524,825505329,959198260,875706674,909522232,892483628c825570102,946025522,825504308,825767987,942684204,960050488c942422068,926233911,909587764,959789356,892942641,959198260c842479925,943009843,959461676,875902260,962802737,909261104c808464689,842283052,959460657,959198262,842281524,842477618c942684204,875835961,959198774,959723058,909258805,892483628c892678197,962801720,943075892,909193780,842414380,808726584c942421042,909587762,842347574,909261100,875902515,942420537c942813748,842346547,892811308,892614453,962803511,959527221c876098105,842283052,892483634,959198772,926496050,808464433c842283052,808663090,942420533,808662322,909719095,892483884c892548150,962802999,808596276,942683958,808859948,960050224c942422326,825635380,842217264,909261100,808530740,959197235c808989238,892482098,892483628,875705394,946024498,959789104c825636661,959461676,892876853,942421042,959789104,825503799c842283308,892416564,959197494,808531506,875771954,959461676c909195571,946026294,808793394,808990005,892811308,808595513c959199536,842281524,909193264,959789356,825833527,959198256c842217776,842151477,842610732,909326388,962803762,842348853c959527220,909392172,892678704,959198258,808596276,959854902c859060524,942747952,959198521,909392181,808596529,842610732c959656246,962803251,875967794,943009843,859060524,926298162c959199280,943012144,942944823,842610732,858861880,942422064c809055543,859322672,959789356,876034353,946026552,825635385c808859956,959461676,875704885,942421304,942813748,842346547c892483628,926103347,959199540,842020404,842020918,892811308c926298936,962802226,909392181,875835696,892483628,892678197c959197240,959789365,858994481,842283308,842019380,942421815c926364983,808596528,892811308,892745273,946026801,942813748c942682931,909588524,909654320,959198513,842281524,808923186c942684204,825767224,942421046,909718839,892678200,842283052c858994738,962803760,876163636,926102325,959592748,892875826c959197750,925905716,909325877,842283308,892612920,942421553c909130037,875705648,909261100,909325875,962803769,959527221c825702200,959789356,959527221,942421560,926364983,909193778c959461676,825308722,942420016,892416564,875968816,959789356c892942641,946025524,909522992,943142194,959789356,909325624c942421553,808793394,808990005,959789356,959853109,959199286c808989238,959854897,842610732,959721782,962801718,959789365c926234418,959789356,859387959,942421557,960051248,892811056c842283308,808530484,942422068,892547641,909195314,892483628c859058229,962803504,909261104,808464689,842283052,942813492c959199284,875967794,875966515,842610732,876099382,942420533c926233906,875771441,959461676,825308722,946024496,808858164c875573817,842414380,925970488,959198769,842282546,942946105c842610732,959656246,942421300,942813748,842346547,959461676c875968565,962803256,842281524,892548400,842283308,926101816c959199284,842479925,842020914,892483628,892678197,959197240c926036788,876099379,959789356,842545457,946025014,959920181c942749239,842283308,808726840,959199280,943143221,909456185c842610732,825374772,959198000,842020404,942945590,892483628c926429235,962803506,876163636,808728629,959789356,909194804c959198775,808531506,926234675,892483884,942945334,959198517c808596276,942683958,909261100,842085172,946024504,825766457c942682929,959461676,943274035,959199543,842281524,926431024c842610732,943077176,942422068,808662322,892941369,959789356c909194804,939537975,892939316,926431033,741816117,859385913c942748217,808987698,859123769,741618482,858928184,939538484c876045113,943207473,30672,0,61232,0c0,61166,858796653,858535481,909130034,859320684c858536243,825505079,909208677,741881656,959983924,892431671c741421368,942880308,892431408,741947441,842021172,829187378c842150196,926495788,829239602,909129009,825832492,829175347c809055280,959984684,896284720,909259319,808464684,1664692532c875705909,808528952,876032566,959722796,824980790,926495537c859122736,741880888,809054513,878916919,959459892,808595756c741422899,859387699,842083381,825373233,875639596,824981296c842085170,942826295,741422128,960049713,841758260,808727350c858992940,741421108,875902258,858860592,842610486,825635427c824979761,859123764,909257784,741487923,825373745,841758258c942683447,842281260,1664235318,909719602,875637816,875968818c875639596,824979506,875836212,858991670,741487161,842216497c862140726,892875574,859058476,741422645,909719092,875637813c825440308,859256108,824980016,859124532,926311221,741356852c892351537,925643061,825569335,926101804,741487415,926102328c858860598,858863665,959789155,824980272,909586738,926428216c741618997,842346801,942420528,909193529,942682412,1664299574c942878777,808528950,876165425,825375020,959198262,942946098c959592748,942422328,842347571,925907299,925643829,925970740c959985708,908866097,909718326,825571372,908865849,859255088c943142755,892089137,926364726,808793900,892089904,808988725c858928940,892089654,909586995,926496355,892090681,942945329c909194796,875311154,909129269,875902252,858534711,858861880c942749027,841757241,909260344,909718572,841758256,892679474c926430252,824980528,892351030,808989795,959197491,741488951c808924980,892742705,875311156,875770935,909259564,926180148c741487665,909388848,741945907,926037809,959788076,858534198c1664562740,926168372,825568313,875311672,943140915,892547372c858535987,909326392,959459884,862138932,859125043,943141420c858533936,959788337,858796844,841758775,943142201,959591212c845362489,808465976,825635628,841758009,926431031,943207212c841759028,842544694,825832236,845361460,943273012,892810028c841756980,858929458,859190060,841758777,876032306,892613420c845363505,909718320,959591212,892089904,808662582,842283321c875311148,875770424,808859956,842084908,959722808,1664299568c858929204,909718580,825371696,875903026,858927161,808202284c808202284,808202339,808202284,808202284,808202339,808202284c808202284,808202339,808202284,808202284,808202339,808202284c808202284,808202339,808202284,808202284,808202339,808202284c808202284,808202339,808202284,808594732,808792374,909194288c859058476,909194809,1664627248,909128237,942945586,741488953c959657009,808857910,808204338,808202284,946024492,942944825c825636144,825505580,892745011,959199033,959591986,959592760c892614700,925972019,942420274,808662322,909390903,942684204c943075895,929249330,943206708,959591984,842610732,909653045c942422069,859190583,808532023,959461676,809055538,942422069c808989241,842479417,875706412,892418105,962802229,959591986c909588024,842283308,842412600,925642809,943206708,825242673c959789356,875641141,942420791,859125813,909523252,942684204c892746037,946026802,892352821,909587512,825505580,943273015c942420529,808858164,959788089,892811308,943141686,959197233c892877109,925905203,959789100,825243953,946025777,943273010c842610480,959461676,825636148,959197240,942881072,959723576c825505580,926169142,959198009,876163636,959591221,842610732c909654064,946026290,825242164,959657529,959789100,876098864c824981047,875836982,809054259,959982641,875640370,741618996c909457208,808990515,842542136,808924469,1664626742,959983672c926495794,842542130,959920436,741684791,842609976,842413621c892873783,959525689,741749811,925971511,926232629,876162105c942946098,1664431668,808858681,909260082,892873781,943273784c741947443,859124280,926495287,876031026,825767985,741947699c909261112,960051511,842542130,909128501,1664366129,808596536c942881073,842542129,858994741,741749045,959722040,875573560c876096561,875639858,741880369,809054264,825440054,876031029c808793905,1664430904,892941625,825832498,892939315,943272249c741684786,959788856,926365238,842607664,942878774,741749043c825832761,942815545,892939316,892877113,1664104249,926234424c876163383,909716536,842020914,741945906,959788856,909586992c842542136,892351797,741357621,875705401,808988978,876096569c909652018,1664233783,825832760,842543161,876162104,825373746c741422645,943010360,859255091,842542131,859058741,741357617c842609209,892352564,892873781,859191352,1664169782,959788856c943142710,842607672,875836981,741947701,825831481,859256626c808987699,859387704,741881907,909455929,808989236,959982648c875837234,1664629044,842150968,876033585,825830456,825701426c741814326,808465977,808464693,926428209,808728117,741879857c943206457,859191094,808987702,926496056,1664169008,876163129c842282549,959982648,959983666,741617721,842609976,909653301c842542129,909522741,741355575,909457720,825635641,876096567c808531506,1664561975,909717561,842347061,926428212,842085173c741357878,825831481,926038322,959982643,842544178,741488944c859125560,859058737,926428215,892810549,1664497968,875705400c858993201,926428210,909195576,741486905,875901496,909260851c892939316,808597817,741880372,825635385,909129270,876031030c825373745,1664168241,926429240,909653810,926428210,858992694c741881392,892876088,909718579,909192243,909325366,808661302c892811308,909128758,925644850,892547380,909391156,842283107c808923442,959197745,909718834,892744761,892811308,959590707c942421556,859190578,859255095,959461676,909130035,942421555c842412601,959526709,825505635,825701433,942422072,875901492c858862643,942684204,808597046,942420022,943273010,959788337c842283308,808466488,959197493,808596276,842084919,825505891c842544439,942422325,942813748,842085171,842610732,959919157c942422323,892809524,859386935,942684204,875968052,942421816c825504313,842086454,943011939,842412853,959198516,875639604c808990257,842610732,942683193,942421044,859125813,825833781c842610732,909259833,959197748,892746032,959919410,943011939c959656757,942421555,876163641,943273264,909261100,842282547c942421040,859125813,909326133,959789356,892547639,959198775c842348848,842347569,943011939,875836213,942421557,808793394c926232628,892811308,808858424,942420784,859125813,859388213c892483628,808792117,959199543,959789365,909457712,943011939c926167861,959198768,926036788,943011634,892483628,842217267c942422066,859125813,926300468,959789356,825635381,942421561c959920181,859059766,943011939,875901749,959197496,858863920c875769904,959461676,842150453,959197234,875573302,858796601c942684204,942813234,942421040,875901492,842477876,959789411c892482103,942421812,892809524,909260598,842610732,859125560c942420785,842019380,842477873,842283308,859256121,942420790c859321655,808530486,825505635,825701683,959198001,825766452c809055283,959461420,842347824,942421304,808597552,943009843c942684204,842149938,942421048,808988977,875968310,942684259c842149938,942421048,808597552,876098098,825309228,926298168c942421046,808597552,876098098,942684204,842149938,942421048c808988977,875968310,942684259,842149938,942421048,808597552c876098098,825309228,926298168,942421046,808597552,876098098c942684204,842149938,942421048,808988977,875968310,942684259c842149938,942421048,808597552,876098098,825309228,926298168c942421046,808597552,876098098,942684204,842149938,942421048c808988977,875968310,942684259,842149938,925643832,926431029c909325872,892483628,942945078,942421558,926233911,825242419c875706412,808532025,959197492,825702704,875705144,842283107c875573808,942420272,859320628,808596277,842610732,825440308c959197234,892350518,842347057,892811308,943141686,942420017c859190578,825700663,842283363,842215736,942422067,808597552c876098098,942684204,842149938,942421048,825635380,926431024c842610732,892482867,959198262,875967794,842412083,842610787c859255861,959197240,959723058,875900982,959461676,825308722c959197232,943274293,808925493,842283308,858927668,959197746c842217776,808597045,892483683,892614451,942420785,942944825c942814771,909588524,808596272,959197493,842281524,909456689c842283052,909719348,959198262,825766452,909652533,892483683c909455413,959198515,842086704,876099385,842283308,858927668c942420530,809055543,926495793,859060524,858861872,942421048c825766457,942682929,859060579,909194289,959198776,959527221c858993207,842610732,942880820,959199288,808465204,959723577c842283052,925905206,959197747,959723058,909588276,842283363c892351028,959198515,926036788,808529971,842283052,943141939c959198514,909261104,892678449,959461676,859059510,959197746c959527221,892811064,842283107,909325365,942422070,892352816c876033844,892483628,892678197,942420024,875967799,943208496c959789356,876034353,959199288,943143221,892744505,959789155c943011122,959199029,825242420,876099633,959789356,842150455c959198009,842281524,943011121,959789356,825833527,959198256c959789365,875771697,959789411,825833527,942421301,959460919c875968568,892483884,859059254,942420788,858797623,942682930c842283052,875968560,942421813,942813748,842346547,909588579c825439793,959198770,842281524,892482354,959789100,892352817c942420792,859125808,858927154,959789356,859387959,942421557c859059506,875836729,842283363,942748212,959199280,842348853c825373239,842610732,859189556,942421040,808924471,926299190c892483884,808923193,959197488,959527221,859125559,842610787c959721782,942420022,943274032,842545464,959789356,909194804c959198775,808596276,960050232,892483884,825570358,959199280c925905716,909325877,959789155,926365747,942420016,942813748c942682931,959789100,926167601,959198009,842281524,842150706c842283308,909260854,959197496,858797618,808858935,842283107c825440306,959199024,825702704,942684215,842283308,858927668c942420786,892547641,825374770,959461676,892811317,959197745c842348848,909717809,942684259,808597046,925644854,842281268c858861873,959461676,825308722,942420529,825635385,825767475c909261100,842543668,959197745,808531506,859385907,825505635c943273784,942421046,926298681,842086200,942684204,909587768c942421301,808466736,876099377,892811308,909520951,925642808c942944564,825504824,959789411,808596023,959197236,943012144c825833272,842610732,926103352,959197496,892614960,959592757c825505580,942944568,942422067,942881077,842608951,892811363c842151735,942422320,858797623,808661041,942684204,959658295c925644080,876163380,959983927,909261100,808923952,959199540c959658288,875706673,909588579,825636657,942420280,942944825c809055537,825505580,926169142,959198776,859059762,808596784c842283308,942684216,942421298,875901492,926101810,842283107c859322164,925645112,942944564,825504824,842283308,926430263c959199026,892746037,942944822,959789356,909260857,959199540c825833781,909522489,825505635,959985716,942420789,842086709c808989236,959461676,942946609,942420016,825308727,875836976c959789356,959722037,925643825,842281268,892678451,859060579c858796336,942420022,926233906,960049200,842283052,825373749c942421043,909587762,875835960,825505580,825373236,942422066c808924471,808465461,842283107,875903024,942421298,943274032c875575095,909261100,825768242,925645110,943075636,925906227c892483884,892417849,942420273,842217781,859255600,842610787c858993977,942421817,808924471,926234165,825505580,875705653c942420276,859321650,825636658,959461676,942683698,959199029c842282546,858862136,959461731,842215989,925643573,892547380c926298935,942684204,825767224,942422326,875836722,925905712c842610732,859386681,959199281,875573302,892744761,825505635c926495030,959197750,892350518,959984688,909261100,808859956c959198773,875836978,943206962,892483628,825372727,925644601c943206708,959985712,842283363,926167352,942421815,892416564c942945328,909261100,842543668,942421809,842019380,859255089c825505580,858863672,942422329,926298681,842086200,859060579c825307440,942420018,909194807,909717554,892483628,926103347c925644340,876163380,808465461,942684204,892746037,942421555c808924466,875837745,842610787,943142968,942422069,892352816c825374004,825505580,858798136,942421559,808924471,825242677c959461676,909456692,942421558,875901492,959590706,892483683c858797108,925645104,892678452,825571634,842283052,808924211c959198262,876032564,943076408,842283052,909586486,959198262c876163636,892483636,825505635,892614710,959199282,808596276c909326135,909261100,959985970,959198259,875836978,959984178c909261100,875573299,925645110,943206708,825309489,959461731c959788340,959199538,943143221,876097592,959461420,842216752c959197492,858797618,825766454,825505580,959591733,959197493c842282546,808727097,842283363,892942136,942421300,808858164c842479159,842283052,892483634,925645108,926429492,875968569c909261100,859321136,959199282,842479925,942945586,909588579c909127985,959199284,959527216,943142707,825505580,942684216c942421816,808924471,858994228,942684204,959919416,959197489c825702704,892548406,892483683,859387445,925644850,842281268c875573553,959461676,842478900,942422064,842348592,842479929c959461420,842216752,959197236,808662578,909193776,825505635c892941367,942422069,926429753,942684212,892811308,808793909c942421817,909130032,858862391,959461676,875967796,925643060c943206708,842478384,942684259,943143221,942421553,892352816c943076662,842610732,926103352,942420024,926298681,858863416c825505580,909259316,959199284,858928690,875835699,942684259c926167609,959198770,943274293,808728114,959789100,876034099c925644084,825766196,842544436,959461676,943273266,942420531c892483893,858994740,741684579,926231600,892482608,741618739c942813490,809055285,808203058,895692844,842281015,875836213c842084908,959722808,741552688,741354544,875575093,875771186c825371700,875903026,858927161,808202339,825438508,808597296c808202288,859124268,859125047,808202809,841756771,892743989c808727096,909391916,842281008,959198258,825702704,808596280c959789356,842086709,942420529,925972786,875836213,959789411c926299446,942420022,825766457,942813232,825766188,825701688c741357104,875967033,909586483,842542137,842020149,741750583c842217521,909456179,946025015,909587762,925970999,959461676c943208499,824981812,808792376,875837753,876162099,942946098c741816121,926496057,808792114,909192245,943142713,875967544c892483683,825503797,942422064,825439543,909522481,892483628c892614451,942420274,825504313,892744502,892811308,909259059c959199288,842217776,825243188,892811363,909326133,942420529c825439543,825635121,842283308,875837494,942420535,926167604c909457720,875706412,808532025,942420532,808793394,842610483c959461731,876099124,925643575,943206708,842545200,842283052c808595764,942420280,942682681,960049977,842610732,808858679c942421555,909654069,943077425,825505635,859256115,942422326c959460919,926233400,892483628,825634867,942422070,808989241c859255353,842283052,808597554,942420792,943273010,942684209c909261155,892416049,959198261,808531506,959591728,825505580c808728630,942421298,942682676,858863924,943011884,825504565c959198265,809055538,959854901,943011939,876032569,824980528c892614198,825700662,926428211,892810549,741749811,808596536c926102328,809053239,842609465,741685297,825832760,808991032c842556212,959920436,741879861,926429240,875771698,959982647c808989746,741422645,858862647,959788597,842607671,943272502c741945913,859124792,842477878,842556209,925905717,741749812c926429240,842544690,876031032,808990769,741945910,892483896c892745780,926428216,926103093,741355832,842608697,892352821c959996728,959461426,741488439,959722040,892678456,842607666c943272502,741750582,942814265,959591986,876031024,825767985c741421108,892941625,926167353,892887859,875771192,741750329c892874808,842348089,892873785,943009849,741750580,925971511c825768244,876096562,959460914,741946676,909457208,825767731c892953392,859125817,741814321,825832760,825307193,842542133c808991028,741488951,876163129,942749237,809053232,943207225c741946424,909194295,959919160,876176179,892614962,741945907c808597816,842414136,876096567,959524914,741946166,809055544c926169141,909192246,859059254,825243952,842610732,875835702c946025525,859190583,942684215,892483628,909129525,942422064c842610736,842479924,875706412,926496569,942421302,892483893c926037558,959789100,859386163,929248820,892809524,959919408c842283308,876098615,959198518,842020404,892744245,943011884c859322679,942422328,926102834,842479922,825505580,858863672c946026809,926298681,842611001,892483628,825634867,942421046c825242164,825766713,892483628,892547896,942421553,943273010c825503793,842283052,825504052,946026546,909130032,892416823c825505580,942683447,959198515,842348853,858863924,959789356c842545457,942421302,909718839,808924982,909261100,859321136c962803249,959527221,876098105,959789356,959789113,942420023c926364983,942946609,842414380,842149944,942422322,809055543c943077170,892483628,892678197,962801720,842281524,959461425c842283052,926300208,942420529,959527221,942815280,842283308c892416564,942420278,859321650,858994481,892483628,825439282c962801720,875706674,892678200,943011884,909325880,942420279c909718839,943208247,892483884,892613686,959199545,842086704c858994487,942684204,858994999,962803768,875967794,942684210c842610732,875836471,942422073,825373236,942946102,842086700c909195060,959199024,892350518,825241649,892811308,825242678c962803760,909654064,909325879,942684204,808925493,959197492c892614960,942814262,842610732,960051248,942421040,892483893c825636917,892483628,926299703,946024496,959853881,925972019c842283052,925905206,959199027,892746032,875705650,892811308c909259059,959197241,842086704,859255353,842610732,808597556c946025017,825439543,926102578,892811308,808793909,942421561c825504308,842216242,943142956,959852857,942420529,859059506c875967032,959789356,875573817,962803762,909194802,909520950c825505580,825307700,942420273,842479664,842414135,909588524c808661808,942422070,859125813,859191604,909521196,909521716c1664103217,909457208,842412084,876031032,875901745,741749813c842150968,825243441,842607666,959854901,741684788,859125560c876163633,842542134,926103093,1664300849,859385913,859189305c959982646,892483122,741945655,959525943,942749492,876096568c859059506,741552436,909652024,909128246,842542128,825768244c1664693557,942814265,892350520,876162097,925905459,741486898c925971512,892483637,876096569,859320882,741486899,892483896c859387700,876096569,926234417,1664301364,876097592,942945846c959982647,909194290,741486904,892876088,875705907,876162101c825504051,741357622,959592760,876097588,892873780,892548408c1664170297,959592760,875967028,809053234,842348089,741947189c892876088,859386675,959982646,808728882,741882165,859189817c808596534,892873780,892548408,1664496439,926496057,926233394c809053238,825374009,741487924,892876088,892613683,842542134c875574581,741815600,943011640,808465971,892873779,892548408c1664301369,892678712,925906224,892939321,809055545,741750073c892876088,808924211,876162102,842478131,741881143,859124280c842150711,892873784,875771192,1664562745,892941625,959526450c892873782,909719352,741553206,892876088,942945587,809053233c808661305,741618480,892940345,842150450,909716528,959721520c1664299058,842543160,808989232,876096564,875836722,741488433c926496057,875901490,876096567,909457201,741749303,942815544c825439543,876096563,825372722,1664235313,959591481,909326133c926428211,909326389,741355826,858862647,825308981,876162099c858863666,741357876,809054264,942814517,808987701,858796600c1664628016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92808244c808925239,741749558,909455928,909653043,926428214,859256117c1664167987,959722040,875573560,809053233,942749497,741618227c808596536,808726578,876096561,892549169,741356083,875706680c842085176,909716528,825569328,1664234802,909457208,825767731c842542128,926103093,741422897,942814265,858927921,808987704c842019384,741619762,842543160,942813744,876096564,808531506c1664563255,858929464,909455925,842607668,859059765,741488176c892483896,942880564,842607664,909718582,741618992,842608697c808530230,892939312,892877113,1664104249,875705401,842215986c809053234,892482361,741356086,859124280,825570359,959982643c859321394,741880374,808859448,892351027,876162097,825373746c1664496949,875705400,909523255,876162100,892418098,741750834c892678712,859190576,809053237,959590713,741619767,875705401c842215986,926428210,825243957,1664563508,808662073,942879025c959982644,825309234,741879859,825439289,943075636,892939318c926495033,741552946,875706680,943207224,876162104,959459379c1664693304,909259832,859254833,842607666,876164150,741750583c875705401,859123762,876162101,859255347,741355824,858928184c842544948,809053237,825635385,1664431409,909717561,842216501c892939314,943272249,741685047,892482616,909521716,808987704c875900985,741619511,892678712,943011120,926428208,808728117c1664628792,825832761,942946105,892939320,959985465,741684787c842609976,892876085,876162103,825307187,741619768,926496057c959590962,876162099,825373746,1664628021,926496057,808532280c892939316,825832761,741618487,926496057,892418360,926428213c943271990,741619256,909455929,875770932,926428211,842215478c1664626739,808596536,892614200,876096567,859320882,741487920c825636664,842085174,876162102,842150962,741683763,825832760c943009849,808987699,842216760,1664299568,926496057,892549432c842542134,959657013,741618741,875705401,808988978,892939320c926037305,741421618,875706680,808662577,926428212,909129525c1664562740,959787577,808466224,892939313,926495033,741553463c909261112,909718577,808987696,943208760,741488697,876164409c926298422,876162102,942682675,1664694580,909455929,808531252c876162104,892809267,741749558,859387192,808924984,876096560c859320882,741879859,825832760,959919154,876162099,842150962c1664234035,909259833,943075896,842607665,926101558,741357109c842150968,808530744,809053239,925972281,741879864,875705401c842215986,959982643,842347314,1664168504,892940345,825571128c809053234,825374009,741751089,909652024,909128246,876031032c825373745,741552433,842608697,825307446,959982642,858863154c1664170038,875967033,825374770,842607666,858796342,741554480c942748727,909654327,959982644,943142450,741486903,943206456c892745525,808987701,825241657,1664366647,926234424,943076912c876031024,943207473,741422132,926496057,875573810,809053232c943207737,741423415,942815544,943141687,809053233,892679225c1664692793,942748727,859321393,892873784,926430009,741488945c926234424,808596023,926428217,825438262,741356336,926429240c809055033,876031029,926169393,1664694321,808858169,875575091c809053241,825832249,741618233,825636664,942749239,959982641c825766962,741357877,909194295,943141944,842607670,808662070c1664102965,942814265,842543160,876096565,842282290,741815089c875705400,942880823,876031033,943207473,741422132,926037049c842479668,892939319,909456953,1664627762,960050489,875967032c892939321,959527225,741750326,875639863,892942392,892873779c875704633,741357618,825831481,808989753,926428208,808530230c1664365622,892941625,825832498,876031028,858928177,741684529c808662073,909324337,842542128,808924469,741947696,892482616c858862132,842542132,943077173,1664365618,875639863,842084914c926428216,892352309,741355572,808596536,842282296,808987701c926431544,741617719,842412601,909195321,876031033,859321905c1664561205,959787577,825569591,892873777,808596281,741553971c959592760,959656757,926428215,892352309,741815606,892417079c875835957,842542129,842217525,1664169527,842608697,892874806c842607671,942814262,741552434,892940345,892482354,876031027c926233393,741815859,943206456,909195317,842542137,808727605c1664561203,959592760,825440563,909716536,959721520,741684788c909194295,909588785,909716530,808792112,741947444,875967033c892352057,842607670,842282038,1664628786,926233144,959525424c876031031,808990769,741947448,942814265,926364721,876096567c808792370,741880884,875967033,825374770,876096567,825372722c1664300849,942748727,959656248,959982649,943142450,741486903c808662073,842084657,926428208,842412342,741751088,859124280c876032823,876031030,892614961,1664102452,892874808,859125305c842542134,825243445,741618745,942815544,892876600,808987704c875900985,741421621,942748727,926101560,926428214,892352309c1664167988,876163129,909522229,876096566,842282290,741945905c875901496,808661044,876031033,842347825,741422393,858928184c909129524,876162100,942946098,1664628276,909259832,909522736c876162100,875837746,741683768,909194295,842347576,876162104c925905459,741749559,842412601,859387961,842607668,842282038c1664694322,859189817,909389872,876031033,825767985,741421369c876163129,842609973,892939321,943208249,741619760,809054264c875705141,842607665,909324342,1664170034,892417079,892940853c842607665,959591478,741356594,942814265,875903287,876096565c925906482,741488438,842150968,875901496,876031033,959920177c1664366136,808858169,842217523,892939320,842151737,741880885c825636664,875966513,809053240,859386169,741881655,942748727c943206456,926428215,875575093,1664299830,943206456,825833269c809053233,909195065,741684021,892678712,842217782,876031032c825373745,741617713,876163129,808597301,808987704,959591736c1664235321,809054264,875705141,842607664,808465206,741749042c925971511,892680500,959982648,876034098,741879864,892679992c959460663,808987703,926298169,1664299315,876163129,875836981c876031025,808990769,741488435,892874808,825767737,808987702c909455417,741881397,942815544,943141687,959982640,943142450c1664299319,875639863,875967026,842607672,858993206,741618737c959983672,842478642,892939318,842545465,741356598,859387192c875837240,876031029,875640881,1664235573,842608697,859322677c892873778,875901497,741552952,809054264,825440054,876096569c942945074,741947440,909194295,842151985,892873785,892481849c1664103989,943273273,808530741,808987701,859123769,741487410c892941625,825700409,876031027,859125041,741357369,926234424c943076912,892939312,959788089,1664497976,875967033,825374770c876096560,892874802,741553969,942748727,959460657,959982642c959919666,741488953,876164409,909520950,926428211,808530230c1664496694,808596536,842282296,876031030,926430257,741421364c960050489,909391160,842542132,858994741,741945392,892482616c858862132,876162096,959920178,1664563511,909194295,892483889c909716528,808792112,741947444,842150968,825241912,876096560c925906482,741488438,892940345,808595762,876031030,808793905c1664102963,909457208,909654323,842542131,925905717,741487668c809054264,926363952,842607671,926101558,741749048,875639863c942749752,808987700,959789112,1664627764,825831481,959723570c959982649,859256882,741619767,926234424,959525175,876031026c859125041,741421623,959788856,875575350,842542137,909325877c1664299060,875705401,825241650,926428217,926300469,741947703c942814265,909587505,842542136,892351797,741357621,909261112c859386673,876162105,909258806,1664496432,859124280,858927927c876096566,876097586,741814324,875706680,943207224,926428212c875966774,741684790,875705401,808661298,842542130,959657013c1664300085,859385913,925971001,959982648,859321394,741880374c926233144,925970736,892939316,943272249,741814320,909718841c942815285,809053240,892482361,1664235320,909259832,859254833c842607666,858993206,741487665,842609209,943012148,926428213c859189558,741357619,842216505,825701936,876096561,859320882c1664234800,926234424,859385911,876162099,808596530,741685303c892940345,960049714,808987698,926234680,741356854,926234424c825505328,959982642,942748722,1664430129,825832761,875903289c876162097,909128243,741619257,892678712,842217782,892873784c808857657,741618229,875705400,825636663,876162104,892481590c1664692272,942815544,842348848,892939316,926431033,741750581c842150968,892351288,892873778,876165432,741880631,875705401c842346546,926428217,825243957,1664563508,909718841,959592501l842542133,892351797l909457200,959198771c842020404,959459381,959789100,943010353,942420785,825635385c876032307,959789100,892352048,962802738,959527216,959984180c842283308,808464948,942421042,909194807,825505331,892811308c876032824,959199288,825242420,876099633,959789356,943142967c962804018,842281524,825766448,909588524,909325873,942420276c942813748,909391154,959789356,909194804,942421559,942944825c808925234,909392172,943075888,946026288,842086709,858863669c959461676,909521459,942420788,825635380,842217264,842610732c892417331,959198516,959527221,959984185,959461676,943010355c946025527,926233911,842086451,859060524,942747952,959198264c858928690,926495539,959789356,926431537,942420279,926167604c892483897,959461676,926365749,962802486,909392181,909588017c892811308,859386678,959199540,842020404,858861621,959789100c943010353,959198001,892614960,909325366,842610732,909326388c946026546,842479664,825767222,842283308,942748212,942420785c842217781,892679729,943011884,808859959,959198776,825242420c876099633,959789356,943142967,962804018,842281524,859387696c942684204,858994999,959198265,825833781,858992952,959789356c859387959,959198773,909392181,892876337,909392172,808858160c946026291,842086709,858863669,959461676,892940849,942421042c909130037,875705648,909261100,943141680,959197233,842281524c959852594,909261100,942813233,962802739,825766452,926168883c859060524,942747952,959198264,842479925,859386418,959789356c809056561,942420019,875770420,859125816,959461676,943141175c962802737,825242420,876099633,959461676,842215989,959198517c842020404,943075893,959789100,943010353,942420785,909587762c892746038,959789356,909194804,946026039,909391920,825242165c959789356,842545457,942422325,875770420,942946360,942684204c808859957,942422065,892876848,942946617,842283052,926494774c962802225,842281524,876099376,942684204,892811573,942420533c926233911,909390645,842283052,808663090,942420533,808793394c825374772,842414380,842149944,946024755,926167604,892483897c909261100,859321905,942420023,808793394,909326389,909261100c876165426,959199028,842281524,875902257,909261100,926495284c946025269,909654069,959984434,842283052,808663090,942420533c808662322,909719095,959789356,926366001,942420277,876163641c842348592,959789100,808466737,946024759,825766457,942682929c842283052,942813492,959198773,875706674,825766455,842610732c859255861,942420024,909654069,959920177,842283052,858994738c946026544,926364983,943075632,842283308,808464948,942421298c892547641,909195314,842610732,859125560,959199025,943075892c875573812,942684204,808531510,962802228,842281524,959852594c942684204,892811573,942420533,959460919,943271992,892483628c842608691,959199282,959591986,943075640,909392172,892678704c946026034,959789104,842347831,909588524,808991024,959199289c943075892,875573812,842283052,960050225,959199283,842281524c942944305,942684204,959985721,946026295,909718839,808530744c842283308,842283062,942421040,875639348,942881081,842283308c808530484,942422068,959789104,842347831,909588524,808991024c946026553,808662322,942813753,909261100,825768242,959199286c842020404,909260085,942684204,892811573,942420533,959460919c943271992,842283308,842283062,946025520,875639348,942881081c842283308,808530484,942422068,943274032,926366008,892811308c859321913,959197233,943075892,875573812,842283052,960050225c962803763,842281524,942944305,942684204,892811573,942420533c959460919,943271992,892483628,842608691,959199282,959591986c943075640,909392172,892678704,946026034,959789104,842347831c909588524,808991024,959199289,943075892,875573812,842283052c960050225,959199283,842281524,942944305,942684204,959985721c946026295,909718839,808530744,842283308,842283062,942421040c875639348,942881081,842283308,808530484,942422068,959789104c842347831,909588524,808991024,946026553,808662322,942813753c909261100,825768242,959199286,842020404,909260085,942684204c892811573,942420533,959460919,943271992,909261100,875836210c962802225,842086704,942814521,842283308,892416564,942421301c959527221,943142192,959461676,959590965,942421561,825766457c942682929,943011884,875837753,962803000,842281524,842478128c859060524,808662834,942420017,808793394,859387699,959789356c909194804,942421559,842217781,825439792,909392172,892678704c946025010,825242164,808989497,892483628,909259826,942420535c808793394,909326389,959789100,892613169,959198771,842281524c942747696,842283308,942945337,946025778,959789104,859191093c942684204,960050488,942422068,942682676,808990261,842283308c892351028,942420787,959527221,859321648,942684204,808596277c946025266,942944825,942814771,892483628,825307191,959198263c808989238,892811569,892483628,875968055,959197749,926429748c859320889,842283308,842283062,946025520,875639348,942881081c842283308,808530484,942422068,959789104,842347831,909588524c808991024,942422073,942813748,842346547,892483884,842346553c962803248,842281524,909195313,842610732,909587509,942420276c909718839,876164919,842610732,942880820,942421048,909522992c808923186,909392172,808792624,946025521,809055543,926495793c942684204,876165177,959198521,909261104,808464689,942684204c960050488,959198773,959527221,825635384,959461676,825308722c946025520,909391920,959985204,959789356,859387959,959198773c943143221,858861881,959789356,842479921,942422323,942813748c875705649,842283052,925906225,962803248,909392181,909588017c959461676,959788340,959198002,842020404,943273012,909261100c942813233,942421043,909654069,808466738,842283052,925905206c962802227,842217776,943207222,842283308,808596020,942421558c959920181,858928695,892483628,859387445,942420019,942813748c942682931,842610732,892743988,962802742,842281524,926233905c909261100,909588017,942421040,909718839,926232632,842283052c858994738,942422064,875770420,942684214,909392172,808858160c946024500,959920176,876163891,842610732,909653045,959197494c909392181,909588017,909261100,842348852,959197496,959527221c875967032,842283052,892418098,946025522,892416564,909129520c842610732,858861880,942422064,859190583,825505848,959789356c809056561,942420787,875705650,808596530,909588524,859322672c946025269,825635380,842217264,943011884,942749240,959197240c808989238,808859443,892811308,909718326,959198256,892746032c859125043,959789356,859387959,946026037,926167604,825375033c842283308,925905460,959199032,876163636,892483636,859060524c876097586,942422329,909130037,875705648,859060524,959526706c962802744,842281524,875705138,892483628,859124534,942420024c825373236,875967031,959461676,825308722,959197232,909194802c909718329,842414380,842215480,946025781,942813748,875705649c842610732,876098613,942420016,909130037,875705648,942684204c942814774,959198259,842281524,925970480,892811308,875575095c946024498,942944825,959657523,959789356,909194804,942421559c808662322,842151736,959789356,892877105,942421809,876032569c842215478,842283052,925906225,962803760,943143221,909456185c909261100,892416820,959199027,842020404,859322165,892811308c875638841,959197753,925905716,892418358,959789356,875640372c962801714,909194802,943076152,842283308,808530484,942421812c959920176,876163891,942684204,808466745,942421296,825766457c942682929,842283308,825440310,962801721,959527221,943206969c959789356,842478133,959197490,808596276,959919159,959789356c859387959,942421557,942881077,959789367,909392172,926233136c946025016,942944825,859387955,909261100,909390642,942421815c909130037,875705648,842283308,959919159,959197749,959527221c875967032,842283052,960050996,946025778,942881077,942748726c842283052,858994738,942422064,825504313,875967798,959789356c842610993,959198520,875639604,825373235,892811308,892548917c962801974,943143221,909456185,892483884,926037817,959199544c808989238,959657778,859060524,842216497,942420274,926298681c926233656,959461676,892876853,962802738,808596276,842348344c959789356,842545457,942420534,909718839,876164919,959789100c959984944,959198777,943012144,875705656,943011884,959918649c962801714,842281524,875966514,842283308,909260854,959198775c858928690,875902515,842283052,808663090,942420533,909522992c809054259,909392172,808792624,962802481,959527216,925906996c959461676,809055538,942422325,942813748,942682931,943011884c909587001,959199286,842281524,943272497,959789356,842478133c946024754,842217781,942945841,842283308,842283062,942421040c959789104,926364214,959789356,808991025,959197744,875639604c825373235,959461676,825636148,946025784,942944825,942814771c842610732,825308217,959199280,808989238,808728370,842283052c892418098,959198258,943075892,959459892,959789356,859387959c946026037,926167604,858992952,842283308,842019380,942421047c808793394,858862388,892811308,808728373,942420023,825766457c942682929,892811308,892745273,962804017,959527221,808661049c959461420,892679472,942422067,875705650,892679729,959789356c859387959,959198773,909325874,825241654,909392172,842347056c946026806,859190578,892875573,942684204,960050488,959198773c943075892,875573812,959789356,926234681,959197490,959527221c842348343,959461676,825375027,962801976,943012144,925970488c959789100,892352048,942421042,959460919,909653303,959789356c892942641,942421300,909718839,876164919,842283308,875706422c946024754,909130037,875705648,959461676,842478900,959197232c842020404,892547126,842283308,808532024,942421815,909391920c825438774,842283052,808663090,946025013,960051253,942880564c842283308,808596020,942421046,942682676,959461174,959789100c926365747,942420016,942813748,942682931,943011884,909587001c962803766,959527221,909391671,859060524,943011632,942420537c909587762,876033079,959461676,825308722,942420016,825766457c842215472,909392172,892613168,962802224,825766452,942946099c892483884,842346553,959198000,909392181,909588017,859060524c825308209,959198519,959527221,808989241,842283052,892418098c946025522,842610741,842152247,842283052,925905206,959197747c825766452,892417332,959789356,876034353,959197241,825242420c875835698,842283052,909457456,962803512,909392181,909588017c892483628,926363699,824979760,825767987,808202284,892679724c828585523,909390136,876097849,892088364,825701943,808466486c842084908,959722808,741552688,926299957,808990257,825371696c875903026,858927161,842084707,926038320,741618743,959657009c859189558,824981811,959459889,876033842,875637812,825637171c959656758,908865580,909325621,808202339,908865580,909325621c808202284,908865635,909325621,808202284,908865580,909325621c808202339,908865580,909325621,808202284,908865635,909325621c808202284,908865580,909325621,808202339,908865580,909325621c808202284,908865635,909325621,808202284,908865580,909325621c808202339,908865580,909325621,808202284,908865635,909325621c808202284,908865580,909325621,808202339,908865580,909325621c808202284,908865635,909325621,808202284,892483628,858797619c824980536,909455672,943075634,876176183,925905459,741749559c926429240,892548914,842607664,942814262,741486898,825831481c825243954,842214455,926102578,892480560,859125300,875966819c741552689,959657266,824980789,825701942,909454388,741683505c909653553,841759025,842543413,892429105,943207481,741617718c926231600,859255857,741356089,942813490,809055285,892089138c926167351,808597811,842084908,959722808,1664299568,842281265c943141945,824979508,909718324,858994225,825306169,876163636c808728631,859058476,909194809,741946163,808530737,841757239c858861621,942760754,808794164,942944812,741355577,842610737c841757748,892614452,959523890,825768243,892613164,1664104760c892877105,841756985,925905972,808594484,959722034,808727084c741554484,959655986,841756725,825767987,808608566,909390389c909324844,741946425,859189298,841757489,892810291,808594482c842018872,825438764,1664496435,842019122,841756725,942749746c825371703,842543666,875704876,741684025,959852850,841756984c808728369,842162996,909260336,959459884,741749044,892482098c841758769,876032048,842148914,959920435,859386156,1664432185c859058738,824981808,842086200,842148919,892613683,808988972c741945650,959590962,824980022,842282551,842162993,925906482c842477868,741947701,909193778,824981810,926431286,842148920c825768240,909521196,1664693044,909128242,824980273,959526454c825371704,943271992,909521196,741421108,909455666,824981561c808859190,825385780,943207475,926298412,741748789,842084658c824979508,825374774,808594487,842151731,808923436,1664561462c892746033,824979762,926495543,942746672,892483640,892809516c741947703,909457201,824980789,859387959,909206326,959788082c842543404,741945392,943207473,824981296,943141176,875637809c858862644,825766188,1664561463,808465457,824979763,892350776c858860599,926365493,959918380,741553720,808596273,824981814c859322423,858874676,892811312,943141164,741880881,959460145c824981555,858796856,858860600,858796337,876163372,1664629047c808858161,841757751,858862896,842083382,909194801,892416556c741617974,809054513,841757489,859255090,825320245,809056565c926036524,741947190,892547377,841759027,909652787,808528947c909719865,842281516,1664561464,909455409,841758514,842215733c808528950,942813488,959787564,741355570,858928441,909257784c858927670,809056355,841758257,859189559,808987699,741488947c909326130,824979769,808529971,808597808,878915628,875770424c808859956,842084908,959722808,741552688,858929204,909718580c825371696,875903026,858927161,808202284,808202339,808202284c808202284,808202339,808202284,808202284,808202339,808202284c808594732,876164914,876099893,859058476,909194809,1664366896c741354544,741354544,943208497,859125812,824981047,909718324c858797617,808543029,808793394,942814007,859058476,909194809c741357360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42814257,892352049c824980017,909718324,942683697,741354552,741368624,741354544c741354544,741368624,741354544,741354544,741368624,741354544c825044016,842151732,808923184,875637812,825637171,909127990c859188579,926102581,741750064,959657009,808857910,808204344c757870636,875967798,926234672,875637814,825637171,943206454c892743011,875639346,741488434,959657009,808857910,757872696c808989750,909719857,875637816,825637171,943206454,875965740c892483635,741619254,959657009,808857910,761477176,926168630c942749497,875637812,825637171,943206454,808202284,892415276c825308467,875967029,859058476,909194809,1664495665,741354544c741354544,808859181,942813238,824979512,909718324,942683697c741368632,741354544,741354544,741368624,741354544,741354544c741368624,741354544,741354544,741368624,908930096,859191603c808858417,859058476,909194809,741881904,1664101424,741354544c741354544,1664101424,741354544,741354544,1664101424,741354544c741354544,1664101424,741354544,741354544,1664101424,741354544l741354544,1664101424l808202284,811806764c808202284,808202284,811806764,824979500,808662322,842217524c875637808,825637171,825700406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926232876c925971513,741354550,808925492,842020146,825371700,875903026c858927161,926495843,808792624,841757746,892875313,842021172c741354547,926234419,959589426,741355833,825243187,825451312c741881656,942748723,858991665,741947443,809054515,892546104c741356592,825506098,892560185,741554489,892745266,909323312c741684273,909521714,909323318,741882162,959918130,892560181c741487927,875835442,858991664,741749553,959721778,825437236c741815603,825373234,959603512,741815861,943141426,926035001c741749558,942682930,842148913,741553459,809055026,925983543c741815091,926364210,842083383,741356083,942879026,808528944c741946163,859320370,960062260,824979506,942945081,876099884c925969460,741881396,825833017,875770156,946025266,741554225c926365241,842478892,909519923,808204088,892351276,741368633c959523888,892810809,942946352,859058476,875574329,741619505c859322673,909325366,824981556,943206712,926365236,909468472c959656502,741356595,859253808,858796084,741354546,859320621c825833527,741619765,959657009,875835444,912472119,859255603c741486899,825242669,892549173,824979507,909391926,825242164c942746678,909588534,909521463,909391916,875574835,824981554c909718070,926167609,909206327,892940344,808924984,875573548c909586995,741816371,858994993,825307442,824981049,875704376c809055542,942746680,909588534,858993463,858796332,959461680c1664364600,926234424,909456950,926428210,892876600,741749816c959854641,808858162,824981553,926102841,909717810,808528945c892350515,825765943,926495020,926102064,1664497721,825832245c876098610,909192246,842348342,892613174,876033324,942748980c824981808,892482873,959918388,808725560,959591735,842148920c825242211,808464944,741422899,892742704,741749557,876097841c875967801,942421553,808465972,875704884,959461676,859320631c962801714,959789365,842084913,959592492,859125553,959198260c892746037,808859446,842610732,808464696,824981554,892875064c909127991,842607664,808662070,1664693815,892678712,926364208c942746678,858993203,842479157,892483628,842479159,959199025c942881072,959723576,825766188,960049205,741553204,926037049c926496820,892953399,808597305,741683253,926496305,876099639c942421046,808793394,942682420,892811308,909193523,942421558c926102834,825374004,842610732,859189556,946025782,825439543c943207986,959461676,909390387,942420272,926233911,842085939c892811308,825307443,959197494,943075892,842478644,842283052c959985460,946026037,943273010,842281009,892483628,926101557c959197753,909392176,859255864,825505580,942684216,942420536c825504308,825765938,842610732,859387952,946026809,876032569c909324342,943011884,942749240,925644854,892547380,959853367c909588524,859322672,942421813,808662322,943075638,842610732c842608696,946025271,942813748,859320370,875706412,942749753c959199280,808531506,875902257,909261100,892350513,925645106c943075636,892481588,842283052,959723568,946025265,859125813c876163380,892483884,959787065,942422326,842610741,875574327c909521196,825636148,741552439,892679992,875771191,876096566c859320370,1664562995,859385913,942748217,892873781,959983929c741617720,959722040,808794423,808987704,926037816,741815347c875706680,909455416,876031025,909456177,1664563509,842412601c842610745,876096569,825635637,741421623,859124280,875837232c808987702,909260600,741880376,942748727,842412088,959982649c942945586,1664628022,909457208,825767731,809053232,959787577c741881136,942815544,926366000,842542130,825768244,741487925c842412601,926300217,876162102,909260850,1664104754,942748727c808726840,892939313,825832761,741553972,892876088,909718579c808987702,909718840,741945909,809055544,926169141,876031030c959723313,1664233784,909259832,892614960,926428217,926103093c741355832,943273273,808530741,892873783,809054521,741683505c959722040,959918136,809053234,909456441,1664104497,859385913c876099640,876031033,876099121,741554487,959591481,842216756c959982649,943206450,741814838,808596536,859191601,892873785c943009849,1664497460,875968049,959460148,942420272,825635385c875902004,892811308,943141686,942422064,926233906,942683696c942684204,959722041,942420535,926495794,892745529,959789155c909522226,942421810,825440565,909390649,825505580,892351799c959199543,876032564,892744760,909392172,842347056,942421302c959920181,959984440,892483683,959592243,925643319,943206708c960049969,842610732,960050998,942420537,808662322,875966774c842283052,859386160,942420280,859321650,909194547,875706467c808532025,942420276,825504308,942813492,959461420,859256368c925644081,892809524,892549168,959789356,959722037,959198001c959527221,892744248,892811363,926299705,959197239,858797618c909194040,959789356,842610993,959198264,943274293,808925493c892811308,959526711,959199284,808989238,959590962,892811363c926036025,942422070,808793394,808990005,842283308,942748212c942422320,942682676,842086198,959789100,942684465,959199282c842281524,825636145,892483683,925971256,942420787,875705650c808988979,959592748,808989746,942421301,909654069,825701939c892811308,926365241,959199288,875967794,960050484,959461731c926364209,942420787,959920176,943207219,892483884,942814262c942422064,876032569,943273012,842283052,926298418,959199284c926167601,925906481,808860003,808531248,942420272,875967799c942682416,942684460,909588024,942421555,959789104,825503799c959461676,875967796,942422066,942682681,875575609,959789155c943011122,942420278,909587762,808466230,892942380,909326646c942421809,825635380,926103344,959461676,892482870,942421042c825439543,809055794,959461731,842609201,942420791,942944825c842608690,892811308,875704627,942421811,926233911,909717557c842283052,858927412,942420531,825833527,842086710,892483683c842543924,959198262,842610997,942814256,909261100,808859185c925644342,842281268,825307441,942684204,943141431,942420534c858797623,943075379,943011939,959722293,824980278,859059766c858863158,926428208,808728117,741880374,858862647,875902005c876096566,925970994,741486896,959787577,909392182,926442293c842085173,741749817,909455928,925972275,809053235,809055033c741749558,909261112,825701682,876031033,926169393,741881905c892482616,825504564,809001779,842413624,741357104,959722040c892678456,876162105,808990770,741422384,842216505,825374512c876096562,943011633,741946674,842150968,825439032,959996722c926168370,741946169,925971512,959723317,808987699,909521976c741816372,875706680,825767473,892873778,909325624,741684274c825439289,943075636,959996720,808728882,741618744,892876088c960050483,959982641,842283314,741487670,909717561,926233141c892873785,858993976,741749561,959592760,959787060,842621752c875967286,741617714,892876088,859256115,892939318,858928953c741750581,892940345,892612914,892873778,875771192,741750068c892678712,892351536,926442295,909326389,741552176,892876088c960050483,842542131,892351797,741947184,892941625,892940345c892873782,875771192,741748791,842216505,892809783,842556216c859255605,741880370,892876088,909718579,892939319,909260089c741751089,926430520,875968057,892873779,892548408,741423156c825831481,858796083,809067316,842151225,741356082,808465977c808597812,808987699,842019384,741617720,892482616,925971508c892939314,842151737,741815349,925971512,842479157,959996726c892811314,741552435,808596536,925970738,876162098,926234930c741553715,943011640,825374259,876031024,926233393,741552433c942814265,959722289,809001776,892678201,741685298,842543160c892351280,808987704,842019384,741619762,942747960,909588016c808987700,842019384,741619762,842543160,942813744,825778996c909129777,741619255,842543160,942813744,808987700,842019384c741619762,942747960,909588016,808987700,842019384,741619762c842543160,942813744,825778996,909129777,741619255,842543160c942813744,808987700,842019384,741619762,942747960,909588016c808987700,842019384,741619762,842543160,942813744,825778996c909129777,741619255,842543160,942813744,808987700,842019384c741619762,942747960,909588016,808987700,842019384,741619762c943142199,859189303,842556214,875771445,741750328,892679992c808661815,842542129,825768244,741422128,926494777,842217521c876096564,808595506,741421108,942748728,842216755,959996720c859321394,741356081,808465977,892481845,926428210,926103093c741355832,909455928,925972275,876162097,858863666,741880626c842543160,942813744,809001780,842019384,741619762,909259832c943140913,959982647,842347314,741619253,909455929,909128500c959982642,926168370,741357619,875967033,892352057,809067316c825635385,741355569,960050489,926496056,876162096,842150962c741487155,859385913,842413362,842542128,876032821,741552437c875706680,842412856,926442296,842215478,741422384,875705401c892678450,876096566,959919154,741619254,942814265,942814513c842542134,892351797,741684022,825831481,943143218,876176180c842150962,741487155,959788856,959721776,876162103,825307187c741619763,942815544,808661297,876162104,825504051,741750838c825832761,858928953,959996723,859321394,741881912,808662073c876099888,876096569,808531506,741487415,875967033,926364729c876162102,808596530,741684021,842216505,825242423,876110640c926167858,741683768,842608697,892416310,809053237,875902521c741487155,825832761,926365753,876096565,859059506,741881398c809054264,926364725,842556212,892351797,741357621,909457208c943206452,892939320,926495033,741881908,926496057,909326648c892873781,892678713,741815608,808662073,943206705,892953396c842151737,741554482,875705401,892678450,892939320,959985465c741617713,892941625,859255097,892939316,959985465,741684529c808859448,909654073,842621748,875836981,741553203,808859448c808661555,876096568,909652018,741815604,842150968,892351288c926428210,859189558,741749297,875705401,842215986,892887861c809054521,741554229,892874808,842019379,892939315,959985465c741750067,875901496,875903283,876162100,825373746,741879864c892941625,842151730,959996721,909194290,741617715,926234424c909391408,842607671,925907253,741421104,825832761,892811065c959982643,875640370,741357113,959983672,943274040,892953394c825635897,741750582,842216505,959723568,842607673,892614197c741879857,808662073,859190583,892873782,926430009,741355575c842150968,808661816,892887864,875704633,741554487,875705401c842215986,876162098,842544690,741423158,808858169,909457203c876096560,859320882,741814321,926494777,808990513,876176184c842150962,741552691,858929464,842543669,809053233,926430521c741486901,892940345,959525170,808987702,842413624,741881392c875639863,825307442,809067315,825635385,741486897,909261112c943076145,842607665,942814262,741486898,825635385,959460144c876031027,959920177,741619256,909261112,825702455,809001778c926234680,741684534,809054264,943141168,926428212,909129525c741357622,875639863,875837496,892939313,842151737,741356592c892940345,959920184,959996721,859256882,741423159,876163129c842609973,876031033,875640881,741880632,859387192,959526712c926428210,842479413,741945394,808859448,858796339,809001776c859387704,741683257,959525943,942749492,842607673,926101558c741946416,859385913,842608953,926428212,909586742,741423153c875706680,959787320,876045104,876099121,741750839,875967033c842346547,876162096,808990770,741683768,892482616,858862132c876096567,943141938,741947443,875639863,875837496,876176177c942946098,741814839,909718841,875705909,892939320,842545465c741946422,960050489,909523249,876031030,943207473,741553465c825832760,942814258,809067312,876163385,741355576,825636664c875966513,892939316,875705657,741617977,875639863,892416818c876162101,808529971,741357107,892678712,959459383,876110649c842282290,741618481,926233144,875706422,876031028,842150961c741880369,926234424,808727856,876096560,892874802,741683764c959983672,808924984,842621748,943272502,741946929,909194295c808792888,842607671,825702709,741421365,859387192,926101554c959982643,859126066,741816627,926234424,892745008,876045111c842347825,741422132,943010360,909586995,809053233,808858169c741815608,875967033,825374770,809053235,858928441,741553458c858862647,909326133,809004087,943011896,741946929,875901496c808661044,876112951,825372722,741553969,942748727,959656248c959996729,943142450,741486903,808662073,842084657,926428208c842412342,741751088,859124280,876032823,876031030,892614961c741355572,892874808,859125305,842556214,825243445,741618745c942815544,892876600,808987704,875900985,741421621,942748727c926101560,926428214,892352309,741421108,876163129,909522229c876110646,842282290,741945905,875901496,808661044,876031033c842347825,741422393,858928184,909129524,876162100,942946098c741881396,909259832,909522736,876176180,875837746,741683768c909194295,842347576,876162104,925905459,741749559,842412601c859387961,842607668,842282038,741947442,859189817,909389872c876045113,825767985,741421369,876163129,842609973,892939321c943208249,741619760,809054264,875705141,842607665,909324342c741423154,892417079,892940853,842621745,959591478,741356594c942814265,875903287,876096565,925906482,741488438,842150968c875901496,876031033,959920177,741619256,808858169,842217523c892953400,842151737,741880885,825636664,875966513,809053240c859386169,741881655,942748727,943206456,926428215,875575093c741552950,943206456,825833269,809067313,909195065,741684021c892678712,842217782,876031032,825373745,741617713,876163129c808597301,808987704,959591736,741488441,809054264,875705141c842621744,808465206,741749042,925971511,892680500,959982648c876034098,741879864,892679992,959460663,808987703,926298169c741552435,876163129,875836981,876045105,808990769,741488435c892874808,825767737,808987702,909455417,741881397,942815544c943141687,959982640,943142450,741552439,875639863,875967026c842621752,858993206,741618737,959983672,842478642,892939318c842545465,741356598,859387192,875837240,876031029,875640881c741488693,842608697,859322677,892887858,875901497,741552952c809054264,825440054,876096569,942945074,741947440,909194295c842151985,892873785,892481849,741357109,943273273,808530741c809001781,859123769,741487410,892941625,825700409,876031027c859125041,741357369,926234424,943076912,892939312,959788089c741751096,875967033,825374770,876110640,892874802,741553969c942748727,959460657,959982642,959919666,741488953,876164409c909520950,926428211,808530230,741749814,808596536,842282296c876045110,926430257,741421364,960050489,909391160,842542132c858994741,741945392,892482616,858862132,876162096,959920178c741816631,909194295,892483889,909730608,808792112,741947444c842150968,825241912,876096560,925906482,741488438,892940345c808595762,876031030,808793905,741356083,909457208,909654323c842556211,925905717,741487668,809054264,926363952,842607671c926101558,741749048,875639863,942749752,808987700,959789112c741880884,825831481,959723570,959996729,859256882,741619767l926234424,959525175l959788856,875575350c842542137,909325877,741552180,875705401,825241650,926442297c926300469,741947703,942814265,909587505,842542136,892351797c741357621,909261112,859386673,876162105,909258806,741749552c859124280,858927927,876110646,876097586,741814324,875706680c943207224,926428212,875966774,741684790,875705401,808661298c842542130,959657013,741553205,859385913,925971001,959996728c859321394,741880374,926233144,925970736,892939316,943272249c741814320,909718841,942815285,809053240,892482361,741488440c909259832,859254833,842621746,858993206,741487665,842609209c943012148,926428213,859189558,741357619,842216505,825701936c876096561,859320882,741487920,926234424,859385911,876176179c808596530,741685303,892940345,960049714,808987698,926234680c741356854,926234424,825505328,959982642,942748722,741683249c825832761,875903289,876176177,909128243,741619257,892678712c842217782,892873784,808857657,741618229,875705400,825636663c876162104,892481590,741945392,942815544,842348848,892953396c926431033,741750581,842150968,892351288,892873778,876165432c741880631,875705401,842346546,926428217,825243957,741816628c909718841,959592501,842556213,892351797,741749560,808859448c858993459,876162101,808596530,741554487,859385913,842608953c842607664,808662070,741488178,909259832,859254833,876176178c892809267,741749558,808858681,808465714,892873785,892481849c741552440,909261112,925971249,892873780,808857657,741618229c825831481,942814265,876176185,808596530,741618224,825636664c875967286,926428209,926103605,741881908,808662073,943206705c892939316,926431033,741945912,875705401,942813234,926442289c859189558,741422134,842150968,875901496,892939318,825635897c741750582,875706680,926429752,876162096,909258806,741814328c825832760,825767218,809067315,909259577,741553206,909259832c859254833,959982642,825570098,741684277,825832761,942815545c809053241,892482361,741619512,892679992,825766711,876176178c825307187,741619768,842412601,959656755,892939319,943272249c741422903,875705400,842610999,809053237,926430521,741553719c876164409,926298422,926442294,959657525,741946419,808858681c825242930,892873779,892481849,741552440,876163129,859059765c959982646,859321394,741880374,926429240,943011378,876176177c825373746,741552440,859387192,892743986,892873781,909719352c741750832,808662073,943206705,892939316,926431033,741945912c875705401,959918130,809001779,859387704,741620019,960050489c858863665,892939315,959985465,741750067,876164409,943075638c876162101,909258806,741815088,825832760,825767218,809067315c959590713,741618229,809055544,842346550,842607668,926101558c741355832,875705401,909128242,842607673,842019126,741618488c942814265,876032817,876176183,825307187,741619768,926496057c959590962,892939315,960049465,741356336,858928184,892876852c809053235,925972281,741617976,808662073,943206705,809067316c858928441,741684530,808858681,909260082,892873784,892481849c741552440,926233144,909719094,892939317,825635897,741750582c876097592,808596790,892953393,943272249,741946674,858928184c876099636,808987704,909718840,741880112,943206456,876165429c876096568,959460914,741486903,875705401,943140914,809001780c926496056,741487925,892679992,875771191,876096566,859320882c741487920,892678712,842544176,909716529,842020914,741421874c875705400,842610999,842621749,943075638,741357363,892678712c859321648,842607670,960049718,741815348,875705401,892678450c842607668,959591478,741553463,943207736,942879286,876110649c859320882,741487920,859124280,959854384,892939318,926495033c741422391,959592760,892874804,892873778,809054521,741422896c942815544,808661297,876110648,842085426,741750072,842609209c942815028,959982641,926168370,741357619,943207736,926429494c876096569,859320882,741879859,926234424,909193271,876176184c808596530,741683760,858929464,825766453,959982646,892811314c741814579,909259833,808596536,808987700,825636408,741487664c875705401,909128242,809001785,926496056,741487925,808859448c959461433,842542136,959460149,741880370,842412601,909195321c876162104,892481590,741749301,892874808,892679993,926442290c943271990,741882160,909259833,808596536,876096564,959721778c741880633,875705401,875573554,808987704,943208760,741816121c959788856,825440310,876176176,876099122,741617714,825373752c859388212,876162104,825373746,741880880,892874808,892679993c926428210,943271990,741882160,859124280,842152240,842621752c943272502,741881393,808858681,842347826,808987702,926496056c741487925,808859448,959461433,876162104,876099122,741617714c825373752,859388212,876176184,825373746,741880880,959983672c926496824,926428215,943077685,741355827,909259833,808596536c876096564,959721778,741880633,875705401,875573554,809001784c926496056,741487925,808859448,959461433,842542136,959460149c741880370,842412601,909195321,876162104,892481590,741749301c892874808,892679993,926442290,943271990,741882160,909259833c808596536,876096564,959721778,741880633,875705401,875573554c808987704,943208760,741816121,959788856,825440310,876176176c876099122,741617714,825373752,859388212,876162104,825373746c741880880,892874808,892679993,926428210,943271990,741882160c859124280,842152240,842621752,943272502,741881393,808858681c842347826,808987702,926496056,741487925,808859448,959461433c842607672,875770422,741486900,825831481,842348850,876176184c825373746,741684533,825832760,926232633,809053240,842151225c741751097,942815544,808661297,892873784,876165432,741685300c875705401,926036018,876176178,859255347,741355824,892678712c959918896,892939315,825635897,741750582,859387192,859189298c876162097,892481590,741487157,808596536,942881073,842556208c842281525,741488438,892678712,859321648,892873782,875704633c741749557,875705401,825241650,876162104,875837746,741683768c892874808,909587769,809001779,959789112,741880889,808596536c943076664,876162096,808596530,741552949,825832760,943009849c808987699,842216760,741552688,875706680,842412856,842556216c825243445,741619505,942814777,926495024,842542133,909522741c741487924,942814265,942815543,876162099,876099122,741617714c825373752,859388212,876176184,825373746,741880880,892874808c892679993,926428210,943271990,741882160,842150968,892351288c842607666,892352821,741748786,875705401,825766194,959996726c926168370,741422134,959788856,959919926,959982644,859321394c741619768,909652024,925905462,876162096,892481590,741617968c959788856,959721776,809001783,959985976,741685556,842608697c808530230,808987696,959789112,741750073,825832761,909260857c809053233,825635385,741617713,876097592,943076406,892953401c959985465,741750067,926496057,825309496,892939315,926495033c741946162,842150968,842346808,876096564,808792370,741748791c876164409,926298422,809067318,892679225,741552697,808858681c959722546,842607672,842019126,741618488,943207736,809054774c876096560,808531506,741487415,859385913,942880306,876176184c842150962,741750320,926430520,842413881,842542131,959853877c741356339,842150968,808661816,959982648,909194290,741619253c875705401,892678450,842621751,926298422,741617718,959788856c892352566,876096567,859320882,741879859,858928184,808990260c876162104,909258806,741356592,926429240,959656761,959996724c942945586,741422646,876164409,926298422,842607670,892941366c741423154,825832761,909260857,876096564,825766450,741618229c825373752,808923189,959996726,825309234,741879859,909457208c876099635,892939313,960049465,741552944,842347064,842281524c926428208,943271990,741553459,909259832,859254833,892887858c825636920,741357624,942814777,909587248,926428208,959657525c741617718,909717561,892678965,892939315,959985465,741750067c875705400,842610999,876176177,808596530,741816375,959591481c842544180,876162101,942682675,741947700,809055544,842346550c876162100,825700915,741619769,875705401,842215986,842556212c892548661,741357619,842150968,909260593,809053236,825635385c741355569,825635385,959658294,909716534,858798130,741684530c842150968,842346808,959996724,942945586,741355572,809055544c842346550,808987700,842413624,741618488,875705401,825241650c926428215,808924981,741356084,875706680,859190072,892953401c825635897,741750582,859124280,842479664,892939314,943272249c741814581,926038328,858797620,876096562,808792370,741879863c926496057,892549432,842621750,825439286,741815093,808858681c943142194,926428211,825243957,741488948,808662073,825833015c892939317,825635897,741356084,825635385,909326390,876176184c825373746,741815344,926429240,959656761,808987700,809056568c741683248,942815544,808661297,876162104,859321906,741357873c825832761,942815545,892953400,926037305,741421618,842216505c926168880,892939321,959985465,741750067,859387192,892942136c876162105,892481590,741488695,875706680,959984440,842621747c875770422,741816118,809055544,842346550,876162100,926168882c741487929,825832761,909260857,876096564,959919154,741683769c859387192,825505336,876110648,859320882,741879859,875706680c909456945,892939316,960049465,741685298,825439289,842150708c926428209,859256117,741422645,926496057,892549432,842621750c842479925,741947447,942814777,859255344,876162105,859058483c741421618,909261112,892614711,809053239,943207737,741618229c842216505,892811312,892953394,943272249,741488178,959788856c959919926,892873780,943009849,741751097,892940345,842348600c892873780,926038328,741356089,875705401,909128242,876176180c842544690,741750582,842412601,892744499,876096564,859320882c741487920,909652024,959460150,876162096,892481590,741552432c825831481,808989753,809067319,959787577,741946672,842150968c808661816,892873784,926038328,741881398,875705401,959590706c892939320,926037305,741421618,859387192,875966770,876176184c876099122,741617714,892874808,926037561,892939319,943272249c741486640,825439289,842150708,809053233,909456441,741685297c875706680,842412856,959996728,825506098,741879857,942814777c876032560,876096560,825766450,741618229,909259833,808596536c892939321,959985465,741750067,875705400,858863671,876176179c808596530,741619506,892678712,825439280,926428211,876033333c741357360,942815544,808661297,926428216,909523253,741945653c825832761,858798393,809001776,892678201,741880629,842347064c892743988,892939317,959985465,741750067,859189817,808465974c876162097,892481590,741946930,909455928,942880051,809001781c959789112,741750073,909259833,808596536,892939316,892877113c741421623,825832761,892811065,809053234,842609465,741423153c892940345,825243704,892887863,808857657,741618229,808859448c943011641,892939318,960049465,741684277,959788856,959919926c876162100,842544690,741421620,809055544,842346550,809067316c926233657,741355570,808858681,858797618,876162101,825767986c741816112,876097592,858928694,876096561,859320882,741487920c959984952,859255865,876176184,842150962,741619248,808596536c808924728,892873785,926430009,741355575,842150968,808661816c892873784,926038328,741881398,825832761,876033849,876176182c892809267,741488952,926233144,926168886,809053236,825635385c741355569,942815544,858796081,876162098,875704374,741486645c942814265,876032817,842621752,892352821,741552178,876164409c926298422,876162102,825504051,741685041,825832761,942815545c876096560,825766450,741618229,959984952,842610482,876110642c808531506,741487415,942814265,825570353,892939317,926495033c741357876,808662073,875639345,876096564,892874802,741816374c876164409,926298422,842556214,925905717,741421111,808858681c875574834,809053233,842151225,741488953,808662073,926102839c842542136,892351797,741357621,859124280,808924976,892953392c943272249,741421104,842608697,808530230,876096564,876097586c741815606,909259832,859254833,809053234,875705145,741882165c825832761,959723321,876110646,842543666,741749813,808596536c842609720,809053232,825635385,741355569,909652024,875573558c842607665,942944825,741815600,875967033,959723826,926442290c943077685,741946933,909259832,859254833,842607666,825439286c741356336,875705401,842346546,959982649,909588530,741880888c909261112,859257143,892953397,825635897,741356084,959787577c942944311,876162096,825373746,741880880,959983672,926168114c808987697,809056568,741488178,892678712,943011120,926442288c960049206,741749558,942814777,926495024,876096562,959919154c741683769,926429240,926234162,892939320,825635897,741750582c875967033,942813491,876176181,808596530,741423154,875967033c892811570,842542131,926299957,741421879,876164409,926298422c892939318,943208249,741356595,909455929,808531252,842556214c909522741,741751089,942814265,842543160,892939312,959985465c741355569,926233144,892613168,876162097,892481590,741814576c859189817,943273014,892953395,959788089,741357880,892940345c842348600,808987700,808662328,741749559,875705401,825241650c892939321,808597817,741750577,858929464,825766453,842556217c892351797,741357621,926233144,859058480,892939315,960049465c741618741,926430520,825636665,892939320,825374521,741814837c876164409,926298422,892953398,926037305,741945650,808858681c842347826,842607666,842479925,741552688,926233144,959526454c876096568,808531506,741487415,875706680,808532017,842621744c842282549,741945400,808662073,859190583,809053238,859125305c741486904,842608697,808530230,959982640,825570098,741619762c825832761,858928953,876176180,909128243,741619257,875706680c859190072,876096562,859320882,741487920,859124280,876032823c876162105,909258806,741423410,825635385,808859446,892953396c876099897,741356596,892678712,943011120,926428208,960049206c741749558,825832761,959723321,926428210,842215478,741619253c808858169,825767731,892953398,959985465,741750067,875705400c909325105,892939318,960049465,741619762,842216505,959591479c892939315,858928953,741881136,926496057,892549432,809067318c925972281,741814584,842609209,842545204,876162098,875837746c741619253,825832760,925906482,892939314,959985465,741355569c842150968,842346808,892953393,926495033,741356594,892941625c825374514,808987702,909521976,741619764,892940345,842348600c809053236,926036281,741685305,825832761,909260857,876110640c942945074,741553464,909457208,875639092,842542128,892351797c741357621,875901496,926365747,909716530,842020914,741816633c842347064,842281524,809001776,943011896,741749044,875706680c842412856,808987704,909521976,741945906,875705401,842215986c926428217,825243957,741488948,926234424,909193271,959996722c859321394,741880374,892482616,959853620,842607669,859059765c741880376,842150968,909259064,876162104,858863666,741357876c942815544,808661297,926442296,808466741,741554233,808858681c959722546,876162102,842544690,741750582,875706680,825635384c876162099,876099122,741617714,859189817,892810550,892953395c943272249,741750066,892941625,943272249,892939318,842348601c741750072,892678712,943011120,959982640,959722802,741619505c825832761,842021177,842621748,909718582,741356848,859124280c909391920,892939317,959985465,741355569,926430520,959788601c876162101,892481590,741422898,959592760,892874804,842621751c892941366,741946165,942815544,808661297,809053240,892679225c741683508,909455929,959788084,959982647,943142450,741487924c892678712,825766960,959996728,859321394,741880374,808858169c959919667,892939314,926495033,741620020,842608697,808530230c842607668,875770422,741488438,842608697,808530230,876110640c859059506,741881398,942814777,942944816,876096561,942945074c741880888,825832760,926037042,842542133,892351797,741357621c842609976,825308725,876176181,825373746,741617976,942815544c876099127,892939320,842348601,741750072,875706680,842412856c892873784,926496568,741879857,875705401,808988978,892887864c909652793,741683764,926037049,926169140,808987699,959789112c741880889,825636664,875639862,842607668,942944825,741750325c909455928,842085683,876110644,858862642,741423160,943206456c876165429,926428216,876033333,741750581,825832761,875903289c892939316,858928953,741881136,876163129,825505077,809067316c825635385,741355569,825373752,909717557,876162100,842150962c741488432,959983672,909390898,842607670,892941366,741749296c892678712,943011120,876176176,876099122,741749042,942814777c842019888,842542132,909522741,741487924,859189817,959722806c876096562,859320882,741487920,892679992,926233655,892953399c960049465,741619762,842150968,875901496,842607670,825702709c741355568,842150968,892351288,842542130,925905717,741751094c909455929,926233396,876176181,909128243,741879863,808465977c909719860,876096569,808531506,741487415,875967033,858796339c909716528,842020914,741683762,842347064,842281524,809001776c892941624,741422647,892940345,842348600,808987700,926496056c741422128,875705401,909455666,842607665,842019126,741618488c859385913,909521209,842556215,892351797,741357621,959788856c808464944,876162105,808596530,741749040,926496057,808532280c809053236,892482361,741487158,875706680,842412856,892953400c875705657,741945657,808858681,842347826,876162100,909128243c741946937,808662073,959983921,892939317,825635897,741356084c909261112,859386673,842621750,859059765,741881136,842216505c808924720,809053240,926430521,741880882,942815544,808661297c926428216,808466741,741554233,825832761,942946105,959996728c875640370,741357113,892940345,942944818,876096565,859320882c741487920,859124280,876032823,876162105,909258806,741486648c943011640,842479155,892953394,808858681,741618737,892678712c943011120,892939312,825832761,741552951,875705401,926036018c926428215,808924981,741356084,959788856,825570870,876110649c859320882,741879859,808859448,825636921,876162101,842150962c741357360,943206456,909195317,926428212,943077685,741684528c842150968,808661816,876176184,892614962,741815091,842609209c909457460,876162098,892809267,741749558,942814265,825570353c892873782,808857657,741618229,859189817,959853366,892953400c943272249,741422903,892941625,943272249,926428214,842479413c741749042,842608697,808530230,876096560,808792370,741619257c825832761,875903289,809001780,842413624,741881653,943273273c825635637,842542134,892351797,741357621,892941625,909719090c909716536,825243698,741946937,909261112,909718577,892953392c842609977,741815607,926496057,892549432,808987702,809056568c741685047,875705401,875573554,959982648,842347314,741749048c892678712,808662064,809067319,825635385,741355569,875705400c876098097,842607672,859059765,741619248,909261112,892614711c842542130,825701685,741618486,842608697,808530230,876110640c959460914,741617714,942814777,825700656,842607670,959591478c741880887,909261112,876163889,876096565,859320882,741487920c892940345,942945848,876176182,808596530,741684021,942814265c876032817,892939320,842151737,741486648,892678712,943011120c876162096,859255347,741619767,825832761,909260857,892887858c926496568,741880118,942814265,808465457,892939320,959985465c741750067,875706680,808530488,876162099,909258806,741880885c859124280,842479664,876176183,892614962,741356600,876164409c926298422,842607670,858796342,741815608,909455929,892875828c876162101,909128243,741879863,875967033,942813491,959996720c825309234,741879859,859385913,926431544,876162105,808596530c741816375,942815544,876099127,842542136,959460149,741685556c876164409,926298422,959996726,859060018,741423417,808858681c926364978,809053241,909456441,741357878,942814265,808465457c842542137,892351797,741357621,859124280,808924976,892953392c943272249,741750066,909261112,909718577,876162096,842544690c741947190,909259833,808596536,909716532,959721520,741814583c875705401,859123762,959996725,842347314,741749048,926429240c959461170,809053233,825635385,741355569,808596536,909654065c842607671,942944825,741814584,808859448,808661555,876176184c825307187,741945905,909259832,859254833,876162098,909392178c741617713,875705401,909128242,842607668,858993206,741421369c875967033,926364729,892953395,825635897,741356084,842609976c909325877,892939320,943272249,741421104,909261112,909718577c842542128,875574581,741487160,892678712,943011120,892887856c943273784,741749553,808858681,825242930,892939317,959985465c741617713,825831481,825439545,892939321,825635897,741356084c926038328,808465716,876176184,842150962,741357360,875967033c892811570,808987699,809056568,741683509,909259832,859254833c842607666,825439286,741356336,909455929,909456180,876110649c825766450,741881394,959591481,876098868,809053234,825635385c741355569,875901496,842021171,876162102,892481590,741618229c909259832,859254833,809067318,808858169,741751093,926496057c892549432,809053238,808858169,741815608,875705401,842018866c876162096,825767986,741816112,909261112,943076145,842556215c892351797,741357621,909261112,842609201,892939312,926495033c741487927,875706680,943207224,876096568,925970994,741945909c926496057,808532280,876176176,892614962,741750837,909457720c825635641,876031033,875901745,741946421,892679992,959460663c926428211,825702197,741750833,859124280,808923447,926442288c858798389,741749296,959984952,909195058,808987697,842019384c741619762,959983672,825570354,892873781,875704633,741750578c925971512,876033845,959996728,892811314,741552435,808596536c925970738,876031026,875901745,741815349,842412601,808857907c959982640,842544178,741879862,909194295,859256881,876176185c858863666,741357876,809054264,942814517,825764917,925906993c741880629,959722040,808794423,842607664,892352821,741552178c876097592,859059254,876110644,909457201,741749047,942815544c858796081,876096567,959460914,741422644,942747960,909588016c842542132,959853877,741749560,892482616,859059252,876176184c808596530,741356080,876097592,926496054,926428210,875575093c741619768,876164409,926298422,892873782,808596281,741421878c825832761,858928953,892953396,959985465,741684787,808596536c825832504,892939315,842609977,741488948,825832760,892679474c909716531,842020914,741356599,926038328,858797620,809001783c959789112,741749812,909259832,859254833,808987698,875967544c741751094,959722040,892678456,959982644,892811314,741619248c825831481,960050994,876110641,925906482,741619254,909652024c925905462,876031024,909392177,741684025,909261112,825702455c842607666,875967286,741879858,926037049,926299700,892887864c859388216,741552178,875705400,892418359,959982647,859321394c741554230,875705400,892418359,892939321,960049465,741683760c942814265,925905208,892953394,858928953,741750581,926233144c942749238,909716536,959721520,741683250,892417079,808596277c842607668,926101558,741946416,875967033,842544697,959996720c959658290,741945651,892874808,808662841,876031029,859321905c741553458,875967033,808662585,926428213,960049206,741946166c808858681,842347826,809001782,859387704,741620019,909259833c842281528,959982640,825309234,741879859,825831481,842347321c876162099,825373746,741881141,825635385,859320880,842556212c876032821,741617712,909259832,859254833,892873778,959983929c741750069,875705401,808661298,842542130,959657013,741553205c842216505,943273776,892953398,825635897,741750582,859385913c942878777,876162103,875704374,741487927,842412601,825832243c876096561,892874802,741946169,942815544,808661297,842556216c925905717,741553204,825832761,959723321,876162100,892809267l741488952,875705400l808531506,926233905c842414380,842149944,962802483,959658288,909586738,959789100c943011122,942421046,808793394,808990005,842283308,842283062c959198769,842281524,909325616,892483628,859058229,946026544c909587762,942881077,842283052,925905206,942420531,942881077c842348855,842283308,858927668,942422322,858797623,959853874c959461676,859058739,962802228,825242420,876099633,842283308c842609719,959197236,875706674,875770681,842610732,859255861c959197240,892877109,926298931,959461676,892876853,946025522c842217781,842479154,842283308,942748212,942420785,909522992c842150706,859060524,909457200,942422067,825635380,842217264c842283052,909652022,962803257,842281524,825833264,842283308c926101816,942422068,842217781,808923952,892811308,875966519c959197745,876032564,859125561,842414380,926101560,946024502c859125808,909129009,892811308,842149945,959199029,909261104c808464689,842610732,892351795,959198001,875967794,909127989c859060524,909457200,946026035,942944825,943207729,842283052c808663090,959197749,842479925,943076659,842283308,925905460c942421304,842086709,858863669,909588524,858994225,946024504c942944825,876099635,959789356,808925239,959198518,842020404c909129782,842283052,925905206,942420276,926233911,926036788c959461676,825307701,946026041,859190578,942944566,825505580c875705653,942422323,926298681,842611001,892811308,825308983c942420281,959460919,909522230,959789100,858796595,929247287c825766196,892416310,959789100,959789107,959198001,876032564c925971000,842610732,926103352,959197496,943274293,959592755c909521196,875967284,1664102454,926496057,875573810,808987696c876164920,741552692,959983672,808924984,842607668,926101558c741749048,942748727,875771185,926428215,909129525,1664104502c876163129,825505077,926428214,825438262,741683760,876163129c925972021,876031031,909195313,741945910,875705400,808858161c876096561,808531506,1664431159,808859448,909456953,842542137c892548661,741815094,875968049,892876337,942420784,842086709c808989236,892811308,842478392,942420531,943274032,842020663c959461731,909129266,925642800,943206708,909587248,842283308c926430263,942421810,825504308,943206450,959789356,909260857c959199540,876163636,909653301,825505635,825309240,959197748c892614960,942682679,892483628,926365239,942420275,892352816c842215987,959789356,892811319,824981303,909391414,825243698c876176182,892418098,741618741,859189817,808465974,876096560c842282290,741356337,926233144,875706422,876031028,926430257c741683769,875705400,808858161,842621745,808465206,741814578c825636664,808530486,809053234,808858169,741356856,858862647c926431029,876162100,942946098,741814839,926429240,876099122c959996720,959658290,741552435,943010360,909586995,909192241c808662070,842348592,842610732,808859448,959199288,825702704c959919416,942684204,926365753,962802224,825702704,808728632c825505580,959788089,942422320,892352816,875836725,909261100c825833009,942420276,858797623,808661041,959789356,858993207c929248049,942944564,875575606,959461676,943273266,942420531c825635385,808859956,909261100,842543668,959199025,808531506c859385907,909521196,842019124,1664233783,842216505,926036791c808987699,808662328,741422135,942815544,943141687,808987699c875900985,741421621,909194295,808792888,892939317,842151737c1664103472,960050489,858863665,808987702,859123769,741618482c876163129,875836981,876031025,926233393,741814582,859387192c825832760,926428211,960049206,1664103478,808859448,858796339c926428211,960049206,741421617,875968049,858861619,959199030c959789365,825766961,842283052,926298418,959198773,943274293c959723058,859060579,875966514,925642805,825766196,942880820c942684204,892746037,942421555,959527221,825243185,842610732c926103352,959198520,808465204,959723577,825505635,892351799c942420024,909718839,959721528,959789356,825243188,959199284c842281524,842478128,892483628,859124534,942421304,809055543c875573298,842610787,858861880,959198006,875639604,909653553c842283308,808596020,959198262,858928690,909130035,842283308c909326390,959198777,943075892,875573812,959789411,808596023c959197492,842281524,892548400,909261100,926234932,942421049c876032569,959591733,959789356,825833527,959197232,842348848c909259314,842283363,942748212,942420017,875836722,892745008c959461676,909130035,942422324,808793394,892548661,842610732c925971763,959199545,959527221,859059513,909588579,892482352c942421046,876032569,808859444,959461676,825375027,942420535c875770420,909455415,842283308,858862132,959197744,842610997c825766192,959789411,875837497,942420020,942944825,942814771c959789356,842152245,959198004,875967794,959525683,859060524c926298162,959199280,875573302,959854905,842283107,925905206c959199032,892350518,943274288,842283308,892351028,942421811c909522992,842150706,892811308,926299705,942421047,942813748c842346547,959789155,825636915,959197238,842281524,808989232c959789100,909193779,959197237,959527216,926168372,892811308c875966519,942420529,859125808,892481586,842283363,842019380c942421559,808793394,942682932,842283308,875770168,959197753c909392181,892810289,959789100,859190578,959199286,875967794c825765940,842610787,892940344,942421042,875901497,943075641c959789356,859387959,959198773,842479925,926101554,959789356c808991025,959197488,842348853,825373239,842610787,842282039c942422068,825766457,942682929,909261100,926497074,959198512c959527221,959656503,943011884,909588791,959199281,959527216c808726580,959789411,876165175,942420273,825635380,859388208c959789356,842545457,959198262,926036788,859386420,942684204c875901497,942420793,825766457,942682929,959789411,926298677c959197489,959527221,876098105,942684204,842610745,959199283c959789365,842414384,842610732,858861880,959199280,858797618c892481590,842283363,808596020,942420023,959920176,876163891c942684204,808466745,942421296,942813748,859190067,842283308c842544183,959197745,842281524,808596274,842283363,909260854c942421559,942682676,943272246,959789356,825833527,959197232c943075892,892744756,959789356,842610993,942420536,942813748c875705649,892483683,825635638,942421300,942944825,942814771c892483884,842086201,959198773,842281524,926431024,892811308c909455415,942420021,943274032,959920440,959789411,942815541c942420784,943274032,909391673,842283308,858862132,959197488c892746032,959852596,892483628,959524919,942422323,825766457c942682929,909261155,842348083,959197492,959527221,943206969c892811308,926365241,959198265,892350518,876098608,959789356c909194804,959198775,909325874,959459892,842283363,925905460c959199032,842610997,909586736,859060524,842477618,942422321c942944825,959658291,842283308,842281272,959197750,842281524c875966514,909588579,892482352,959199542,926036788,842084403c842283052,808663090,959197749,959591986,942748728,959789356c842610993,959198264,909194802,825243191,892483939,875966521c942420280,892876848,942946617,942684204,842085173,959199284c842281524,842478128,892811308,926365241,959199545,943075892c909194290,842283363,892614710,959198513,943012144,875704376c842283308,892416564,959198517,943143221,875573561,892483628c926101557,959199545,909392181,909588017,892811363,926365241c959198777,842281524,909520946,842283308,909260854,942420280c926233911,959460917,959789356,825833527,959197232,825242420c842150193,842283363,842019380,959199287,943012144,842413879c942684204,842413620,942420019,876163641,892548146,959461676c909521459,959198772,842281524,959461425,892483683,859124534c959197240,808531506,875836211,959789356,909194804,942421559c942944825,808925234,842283308,808530484,942420532,859059506c859059513,959461475,926233904,959198265,909392181,909588017c842283052,842608694,959197488,842281524,825833264,842283308c942945337,942421298,808858164,809055800,842610787,858861880c942420790,808924471,926037556,842283308,942748212,959197489c858928690,825309491,959461676,892809527,942421813,942813748c842346547,943011939,876032569,959197745,842281524,825439536c892483628,892547896,942421810,942682676,808531766,842610732c909326388,942422066,875901492,875706675,959789411,842545457c942420534,825635380,926497072,842283308,842281272,959198773c909261104,892678449,942684204,825832760,959198520,875967794c842281780,842283107,842086450,942422070,808662322,825504823c842283308,842283062,959198256,875639604,825439281,842283308c892351028,942421043,959920181,858928695,859060579,859125552c959199543,825242420,876099633,959789356,842150455,942420793c943273010,943141424,959789100,926496048,942421558,909654069c943010099,909261155,842150964,942422072,842479664,925970744c825505580,858798136,942421047,909654069,926168626,892811308c808595513,942421296,959460919,909522230,892483939,959461177c925643833,942944564,909719606,959789356,892811319,959199031c959658288,842543410,909261100,842543668,942420785,942682676c859255093,825505635,943273015,959199025,892614960,942815541c892483884,842151737,942421303,909130032,892416823,959461420c808793392,925643571,876032308,943011129,959461731,825308722c942420529,808924466,842544689,909588524,808530736,959198003c909194802,859386681,825505580,959526968,942421296,942944825c909194802,892483683,892612661,942421046,943274032,960050743c842283052,909324596,925643826,892547380,875573559,959789356c808596023,942420020,926298681,909456440,909588579,825636657c942421304,960051248,808924976,825505580,858927668,942421048c825373236,892351798,892483628,892614451,942420529,959460919c842413366,859060579,909193520,925643571,876163380,876033590c842283052,959460657,942422070,859059506,842215481,959789356c909260857,959197748,909194802,808923960,825505635,825635897c959199542,926496050,842085681,959789356,858993207,942421809c808466736,959919921,959461676,959525429,925644343,825766196c842478390,892811363,909520951,942420024,909587762,859255863c842610732,926103352,959199287,842217776,875705909,825505580c842283062,942421047,859059506,959984185,859060579,909457200c959198771,943274293,808728114,942684204,943206967,925643320c825635124,875837240,842610732,808859448,959199288,892350518c859321392,959789411,926300473,942420274,942813748,875639603c825505580,909588532,959197239,825702704,825636151,909261100c825439026,942420276,926429753,892876595,943011939,959658297c925644343,876032308,825636153,959789356,926038325,959197238c943143221,808857655,842283052,909586486,942420535,909718839c909652535,825505635,926363958,942421041,926429753,943206454c959789100,825636146,942421297,892940857,943272755,943011884c959984185,925643573,892809524,825767216,842610787,858797113c942421300,825635385,875641138,842610732,926103352,942422071c926364983,842608945,825505580,808465719,942422070,926298681c842086200,842610787,892417331,959198771,842282546,892416568c959461676,859189811,925645112,892678452,909586738,842610732c808859448,959199288,892350518,859321392,842283107,842413365c942420273,892547641,926496561,825505580,825701433,942421048c876163641,892483121,842610732,858797113,942421300,926429753c842544947,892811363,825308983,925643321,876032308,825833272c842283052,892743986,942421296,808989241,859322169,842283052c825373749,942421555,892483893,892352053,825505635,858798136c942420023,926429753,943206454,959461676,892875063,942422327c892940857,960049971,959461676,808465970,925645112,892809524c959983665,909261155,892351284,942420018,909718839,926232632c842610732,926103352,942422327,875901497,942683192,825505580c825438772,942421557,859321650,825766961,943011939,808859959c942420792,892352816,909324851,842283052,842085681,925644082c892547380,842543158,942684204,959788596,942421815,959789104c842086455,959461475,925970480,942422327,825242164,876098361c825505580,926363958,942420018,942944825,909194802,892483884c892417849,942422064,859386425,875639609,842283107,925971761c925644595,825766196,959722293,892483884,892417849,942420529c926167604,926232889,959789356,909260857,942421556,825766457c875639601,825505635,875705653,942421299,959789104,909325622c892483884,925906745,942422067,925972023,943141174,909261100c959722290,925642803,892678452,892417843,859060579,909193520c942420020,926102834,959787572,909588524,808530736,959198258c858928690,859386675,825505580,875705653,959198003,825766452c892744244,959789411,842150455,942422328,943274032,909719095c842610732,842544950,925643056,943075636,943272501,842283052c825439285,942420022,892547641,808989233,959461475,925970480c942421048,825242164,876098361,825505580,926495030,959197750c876032564,808859959,959461676,808990773,942421553,943274032c808466231,842283107,859386160,925643832,825635124,842413881c842283052,825439285,959197238,825766452,875837235,892483628c959723063,959198769,842086704,926365497,825505635,842608950c942421301,875901492,808857907,842283308,926101816,942421044c808466736,808990513,842283052,859386160,925643832,825635124c842413881,842283363,959919159,959197238,943012144,909193272c942684204,926365753,942420016,825242164,876098361,825505580c926495030,942420534,875901492,808857907,842283363,926101816c942421044,909587762,909195572,959461676,926495281,925644599c825635124,892678713,842283052,825439285,959197238,825766452c875837235,959461475,925970480,942420024,825242164,876098361c825505580,926495030,959197750,876032564,808859959,959461676c808990773,942421553,943274032,808466231,842283107,859386160c925643832,825635124,842413881,842283052,825439285,959197238c825766452,875837235,892483628,959723063,959198769,842086704c926365497,825505635,842608950,942421301,875901492,808857907c842283308,926101816,942421044,808466736,808990513,842283052c859386160,925643832,825635124,842413881,842283363,959919159c959197238,943012144,909193272,942684204,926365753,942420016c825242164,876098361,825505580,926495030,959197750,875639604c960049458,959789155,859387953,942420784,875901492,875770162c892811308,875640631,925644084,892809524,942814000,842610732c960050998,942420537,909522992,892418097,842283107,842413365c942422320,909587762,875835960,825505580,825373236,959199282c959723058,926365492,842283052,892809522,942420274,959460919c875967798,942684259,892680501,925644336,842281268,942682417c842283308,926430263,942422066,825373236,892679990,959789356c909260857,942420020,842217781,876163889,825505635,808858931c942420280,909391920,926366005,842610732,942749748,959198516c875836978,809054770,909261100,808661041,925643577,892547380c842217525,959461731,959788340,959199282,926496050,892809778c909588524,808597041,942421817,909654069,909522483,825505580c909129784,942421554,875901492,808857907,842283363,926101816c942421044,943274032,808466231,842283052,859386160,925643832c825635124,842413881,959461676,943273266,959197747,875639604c858863920,959789411,926300473,942421810,875770420,875639607c825505580,842608950,959198005,892614960,959592757,959461676c892875313,959197232,943274293,842282546,909261155,859321905c925642807,892547380,959526455,892811308,808924729,942420787c892547641,926232626,959461420,842216752,942421555,859190578c892875573,825505635,892679475,959199542,892350518,959984688c909261100,808859956,942421557,925972023,909586742,842283052c959460657,925643318,942944564,892678455,959789155,959789107c942420785,825504308,842412851,842283052,825373749,942422066c858797623,825374770,825505580,875705653,942421811,808924471c808990262,842283107,942813492,959198773,842282546,909193784c842283052,875901234,925644855,842281268,876098354,892811308c875900983,942420272,926298681,808793144,909588579,909127985c959198772,825833781,875901241,825505580,842608950,959198261c825766452,892744244,842283308,892612920,942420785,875901492c875770162,842610787,925971763,925644601,943075636,842149940c892483628,875639608,959197496,875639604,942748211,909588524c825374257,942420016,892416564,842414384,825505635,825702452c959198517,943143221,909457464,959789356,925970999,942421559c925972023,859320630,892483628,825700403,925644600,825635124c859191097,842283363,892678456,942421044,909522992,926495281c909588524,825374257,942421040,808793394,825569332,825505580c942683447,942422067,859321650,825636658,943011939,959984185c959198005,943274293,859059762,959789100,858862131,925643833c943206708,842086705,942684204,808597046,942420791,959460919c943208505,909588579,909127985,942422324,859125808,909129009c825505580,876034100,942421297,909718839,858992695,909261100c926168627,942422322,909194807,842019122,942684259,892746037c925642803,943075636,825372724,842283052,892743986,942421296c875705650,858928178,909588524,892746032,959197238,909194802c943011895,825505635,926103606,942422070,808858164,926496312c842610732,859189556,942420017,909130032,925971255,892811308c892481593,925643058,942944564,892678455,892483683,926036792c959197494,909325874,859125557,909588524,892746032,942421302c892352821,909129017,825505580,858863672,942422073,892352816c875967028,909261155,926168627,942421298,875901492,842215730c842610732,925971763,925644601,892547380,825374263,959461676c842478900,959199280,808596276,842347574,842610787,875771193c959197232,959723058,858992693,825505580,959526968,959199280c959723058,926232630,959461676,909521459,942422068,926429753c825767731,842610787,926431030,925643569,825766196,942683701c942684204,808597046,959198007,808596276,892352310,842610732c859386681,942421553,892416564,926103345,825505635,875836725c942420536,808924471,825242677,842610732,876099382,942420021c892940857,808465459,959789356,875903033,925644086,825635124c858863415,842610787,909194297,942421298,892483893,926494773c842610732,859386681,959198769,943274293,892744757,825505580c892614710,942422322,892876848,942945337,959461731,808727862c942420791,808858164,943076919,892811308,959853368,925643064c892678452,858796595,942684204,876164408,942422068,909522992c892679473,909588579,909127985,959199284,892746032,942747698c825505580,909455672,942421040,892416564,943077680,842610732c842085683,959199288,842282546,808530488,959789155,892942385c925644853,876032308,926495289,892811308,875900983,942420272c825373236,909654325,842610732,926103352,942420280,892352816c825374004,825505635,842282293,942422322,926429753,942684212c842283052,859386160,942422327,892940857,892941107,959789356c875903033,925644086,892809524,926298160,892811363,875638841c942421561,809055543,859320883,909588524,825374257,942420016c926102834,909391667,825505580,943273784,942421046,876163641c892483121,842283107,925971761,959197235,943274293,825505330c959461676,842283313,925642809,825635124,892417847,909261100c875836210,959198258,959658288,942683185,842283107,925970998c959197493,809055538,859124279,825505580,825307700,942421040c859321650,825636658,842610732,808530232,959198518,943274293c859059762,892811363,858797110,925642807,892547380,858861879c959789356,909326393,959197751,926036788,808726580,842610732c859386681,942421041,859190578,926496821,825505635,892351799c942420536,825373236,892351798,959789356,892547639,942422070c842412596,859125553,842610732,825504054,925644601,926429492c926234681,942684259,808597046,942420791,959527221,859321648c842610732,926103352,959197752,859059762,959459376,825505580c892679475,942421303,892416564,943077680,942684259,942749238c942421553,926429753,876099379,892811308,909389879,925643571c892678452,926430260,892811308,875900983,942420272,825373236c909654325,909588579,825636657,942422071,875901492,809055796c825505580,825438772,942422069,892876848,959852856,959461676c842478900,942420784,959460919,808858934,959789155,942682675c925643320,825766196,825373492,909261100,926169396,942421815c960051248,858862896,909588524,825374257,942421040,892416564c842414384,825505635,909260085,942420281,842610741,875967545c842283052,909325365,942422326,909130032,858862391,909261100c892351284,925643058,942944564,825243958,842610787,858797113c959198516,842348853,808923445,942684204,926365753,942420528c825504308,875705907,825505580,858863672,942420537,859190583c859191353,892483683,876032051,942420532,892352816,892547635c892483628,859124534,925644088,942944564,926496822,959461676c825308722,959197745,925905716,892612918,842283107,925970998c959198516,825766452,842412596,825505580,943077428,942422073c859190578,892875573,959789356,825243188,942421044,858797623c926036017,959789411,825242169,925644599,825635124,909455929c959461676,825308722,942420529,808924466,892679218,942684204c909588537,959199289,858928690,808990260,825505635,892614710c942421043,892352816,875967028,859060524,825308209,959199286c875836978,842609202,959461676,892940849,925644082,892547380c842151479,892811363,943272758,942420790,859321655,909718583c842610732,859386681,942420785,892416564,926103345,825505580c892745011,942420537,876163641,892613424,959789411,825242169c959198264,943274293,825505330,959789100,943076658,925643320c842281268,959787315,909588524,825439793,942422322,808858164c859257145,909588579,825570352,942420785,875967799,825767984c825505580,909129784,942420531,942881077,842608951,959789356c926298677,959197745,842282546,808530488,842283107,876164916c925643569,876163380,876163893,942684204,876164408,942422068c959920181,959656758,942684204,909588537,942421561,942881077c875575095,825505635,842217526,959199029,842348853,859060533c842283308,876164151,942420537,842412596,859125553,909261100c892416049,925644853,876163380,909194294,959789155,959789107c942420785,808858164,859126072,909261100,842543668,959197745c943012144,842282806,825505580,825438772,942420789,808924471c808990262,959789411,859256887,942420018,858797623,875704369c909588524,825833776,925643058,892809524,959658032,892811308c808924729,942420787,875770420,926168374,909588579,825636657c942421559,960051248,808924976,825505580,926103606,942422070c942944825,909194802,943011884,825374264,942420531,959460919c926299446,859060579,959525937,925644851,876163380,859059255c892811308,943272758,942420790,859321655,909718583,909588524c808597041,959199033,876163636,943271990,825505635,942944568c959199539,825702704,825505848,892811308,959787063,942422320c892940857,808465459,842283052,875902005,925644086,876163380c842150966,808860003,875574576,959199544,842348848,959722035c909588524,808530736,959197235,808596276,859255863,825505580c875771189,942421302,859321650,808859442,842283363,842281272c942422069,892352816,842215987,909588524,858994225,925644088c892547380,909587765,892483628,909521718,942421046,909718839c858862902,842610787,858993977,942421561,808924471,926234165c825505580,959918390,942421815,859190583,859191353,842610732c943075636,942422065,909194807,825241906,942684259,960049717c925643063,892547380,925905207,842610732,926431030,959197745c892614965,859321145,909588524,892746032,942422326,942813748c809054770,825505635,876097846,959197496,858928690,875835699c892811308,875966519,942420530,875574839,942682421,842283052c959460657,925643062,943206708,959853360,909261155,875836210c942421042,842479664,909457463,909588524,892746032,942420022c926429753,842020916,825505580,926103606,959198262,943274293c842479155,942684259,959722041,942421048,808858164,943076919c859060524,892483378,925643312,876163380,959592758,959461676c842283313,942421305,959920176,943208498,842283107,925970998c942420277,808924466,959461170,825505580,858862132,942421302c942881077,842608951,909261100,892416049,959198261,943274293c859059762,959789155,808858161,925644342,825766196,926037558c909261100,875836210,942421042,876032569,942682165,909588524c808530736,942420275,875770420,892483639,825505635,825373236c959197747,825242420,808858416,959461676,959854645,942421305c909130032,858862391,942684204,825767224,925645110,825766196c942683701,892811363,808924729,942420787,926102834,808924980c959461420,842216752,942421299,842610741,825504824,825505580c875771189,942422069,909654069,926168626,959461731,825635379c942420787,943274032,858797879,859060524,942747952,925644345c876163380,959592758,892811308,875638841,942421561,909522992c875835441,959789411,926300473,959199026,892746037,809054776c825505580,825243704,942421297,909391920,926366005,959461676c825375027,942420024,858797623,959590449,959789411,875967029c925645108,942944564,859320632,942684204,959788596,959199031c876163636,959460148,842283052,909586486,959198007,825702704c842544440,825505635,808465719,942421046,909718839,858992695c842283308,926101816,942422068,892678708,909193782,842283052c909128240,925643062,825766196,892483126,842283363,926430263c959199026,808596276,909456438,909588524,825374257,942421296c875967799,842545200,825505580,825635128,942422321,926102834c842348339,892811363,875901752,942421300,808858164,842479159c842283308,842281272,925643318,825766196,943142196,942684204c892746037,959198771,926496050,942880560,909588579,825570352c942421808,909587762,892877111,825505580,909587513,959199545c909261104,842084657,892483628,875704375,942421301,909194807c943271986,892483683,825700403,925644600,892547380,825765942c892483628,909521718,959198262,892614965,876165177,842283052c825373749,942421043,892483893,892352053,825505635,943273015c959198513,842348853,859060533,942684204,943141431,942420022c808466736,909588273,959461676,943206711,925642804,876032308c926233913,909261155,825439026,942421044,909194807,909587251c959789356,909260857,959198260,859059762,842543665,825505580c825309240,942421044,892352816,875967028,842283107,892810291c942420791,858797623,892481585,942684204,925907257,925645110c892809524,959919408,909261100,875836210,942421042,842479664c909457463,959461475,859256368,942420785,926298681,892482105c825505580,858797367,942421554,942944825,909194802,842283052c959723568,942421553,875901492,926101810,942684259,909586999c925644080,876163380,892941109,842610732,808923444,942422327c876163641,859125808,909588524,892746032,959197494,909194802c943011895,825505635,842608950,959199284,858797618,959721527c959461676,959527219,942421042,825308727,942945840,892483884c875966521,925643320,825635124,875901497,959789411,875641141c942420280,875901492,808988980,909588524,808530736,942422322c959460919,825372985,825505580,858798136,942420791,825373236c892351798,959789155,909522226,942421042,808858164,808924727c859060524,892483378,925643312,825635124,959984696,892811308c808924729,959198003,825766452,942946099,842283107,925970998c942420789,909391920,909128245,825505580,959853625,959197747c876032564,926037816,892483628,925971256,942421555,892352816c858993203,842610787,842610486,925644082,876163380,858863925c909261100,808859956,959199029,943075892,909193780,942684204c926365753,942420016,842086709,959854387,825505635,825373236c942420019,892876848,959852856,842283308,926167352,942420279c875574839,892350773,842283052,943141939,925644082,842281268c859386674,892811363,808924729,942420787,808924471,876033590c909588524,808597041,959198777,842610997,943141168,825505580c842283062,959199031,892483888,842217529,909261155,960051506c942420533,959460919,842413366,842283052,909325365,925644342c876163380,825373750,842283308,926430263,959199026,892746032c926036788,842283107,925970998,959199284,926429748,876033848c825505580,858798136,959197495,959723058,926232630,892811308c875638841,959197241,842282546,909193784,942684259,842019637c925642803,943206708,909654064,892483628,875639608,959197496c909325874,859255860,909588524,808530736,942420531,960051248c959854384,825505635,859189560,959198775,858928690,875705396c959789100,858798385,942420018,808466736,959919921,909261100c909390642,925642808,842281268,959853361,909261155,926169396c942421815,842086709,926495285,842283052,825373749,959198003c892877109,926365747,825505580,858798136,942420279,859190583c859191353,942684259,842019637,942421554,892352816,909324851c909261100,909325106,925644597,926429492,943011897,842610732c942946104,959199280,959723058,876032055,959461475,925970480c942422071,842086709,959854387,825505580,892745011,942421049c942750005,925972537,892483628,926037811,942420018,858797623c808661041,959789411,858993207,925643569,943206708,825504049c842283308,892678456,942421044,943274032,825571129,909261100c842543668,942421553,825766457,959722800,825505635,909521208c942421042,892352816,875967028,892483628,808465460,942421045c909130032,892416823,959461676,875967796,925643060,842281268c842215730,842283363,926430263,959199026,808531506,808858929c942684204,909588537,959199289,959723058,909455414,825505580c809055287,942422068,892352816,875967028,959461731,959853876c959199540,943274293,942945842,959789100,943076658,925643320c892547380,858928695,959461676,825308722,942420529,808924466c892679218,909588579,825570352,942421808,892416564,825637168c825505580,942684216,942421560,825504308,825243186,892811308c909718326,942420784,943274032,808466231,892811363,909520951c925642808,876032308,858796857,808859948,875574576,942422328c909718839,842215479,842610732,926103352,959198775,859059762c959459376,825505635,842283062,959198775,876032564,926037816c859060524,942682416,942421302,909130032,875639607,959789356c892811319,925644599,942944564,909194295,842283107,960049206c942421559,842217781,926495537,942684204,909588537,959199545c959591986,959852856,825505580,909456441,942420277,842610741c876097848,842283363,842283062,942420529,858797623,858992689c842283308,842609719,925643571,876163380,909130037,892483628c926036792,959197238,892614960,809055798,842610787,858993977c942420537,842086709,925972533,825505580,842217526,942422324c892352816,875967028,943011884,959918649,942421298,859386425c875639609,959461475,892679472,925644084,892678452,959657010c842610732,808923444,959199543,959723058,825505077,909261100c842543668,959199280,842086704,892482873,825505635,909587763c942420530,909194807,959460404,959789356,959789113,942420791c842412596,808793905,842283308,842281272,925643318,892547380c909260853,942684259,892746037,959198771,926496050,943077169c909588524,808530736,942421810,825504313,926494776,825505580c959985716,959198260,909261104,842084657,808860003,892417328c942420273,859386425,875639609,942684204,909653304,925643064c892678452,942749491,892483628,909521718,942421046,909718839c858862902,909588579,909127985,942421556,926429753,842020916c825505580,859386935,942420016,859190583,859191353,892483628c892678197,942420537,859386425,858862393,842610787,825702200c925643569,825635124,842347065,859060524,858796336,942420022c909391920,858796597,909588524,892746032,942422326,942813748c809054770,825505635,859190579,959199027,825766452,892744244c959789356,875573817,942422323,875574839,825307445,959789356c875967029,925645108,892547380,808794166,942684259,959788596c959199031,876163636,959460148,909588524,892746032,942422326c909587762,808793142,825505580,943011123,959198258,892483888c842217529,909261155,960051506,942420533,892352816,875770419c892483628,808728371,925645104,876032308,909653816,892483884c892417849,942420273,825373236,926364725,909261155,842150964c959199288,892746037,892482871,825505580,926102837,942420018c842086709,808989236,892811308,842478392,942420531,943274032c943273527,892483683,909194290,925644597,825766196,959525174c942684204,825767224,942422326,909587762,825440055,909588524c808530736,959197235,808596276,859255863,825505635,926495030c959197494,808596276,909456438,892811308,926364472,942422324c909130032,808596279,842283308,875770168,925644601,876163380c808466231,842283363,892678456,959198260,875639604,926430769c909261100,842543668,942420529,808924466,926495026,825505580c959985716,942421300,825504313,959918135,842283107,859322164c959199544,842282546,959459896,859060524,909588272,925644088c876163380,909194294,959461676,959788340,942422066,842479664c892416312,909588579,825636657,942422327,959789104,808662326c825505580,909456441,959199284,943143221,909457464,959789356c960049465,942421554,909194807,892350770,892811363,942683190c925643320,943206708,960049969,842610732,926431030,959197745c825242420,808595761,959789356,909260857,942420020,909654069c875901235,825505635,825635897,942422326,892876848,825767480c943011884,909588791,942422065,892678708,875639350,959789100c909456690,925644080,876032308,875902265,942684259,892746037c942421555,842479664,942683703,959789356,909260857,942421812c842217781,876163889,825505580,926495030,942422070,859190578c875968054,959461731,959525429,942421047,909194807,825241906c892483628,926103347,925644340,942944564,859059766,892811308c875638841,942421561,809055543,859320883,959461475,859256368c942421297,808858164,892744761,825505580,909195320,942422324c808924471,808990262,842283052,942813492,942421557,875901492c909324594,892483683,875770930,925644084,825635124,892351801c892483628,926036792,942420278,909391920,959984694,842610732c859386681,959199537,825242420,892875569,825505635,959526968c942421552,942881077,858863925,909261100,892351284,942421041c825308727,842282544,942684204,892416821,925644336,942944564c892417079,842283107,909259060,942420272,859190583,858797625c842283052,909586486,959198774,842479925,825503794,825505580c859125814,942420272,859190578,875968054,842283363,892942136c942420532,909194807,909717554,959461676,842543665,925643572c842281268,926298929,842283052,959460657,942422070,892547641c943206961,909261155,842150964,942420025,842610736,825768244c825505580,959591733,942420789,808924471,825242677,859060524c959460401,942421041,892352816,926102067,842283107,842085681c925644082,942944564,859126072,859060524,875966514,942421557c876032569,892482869,909261100,842543668,959199280,842086704c892482873,825505635,959854644,942420016,808924471,808990262c942684204,808596277,942421809,892940857,926495539,808859948c876164144,925644086,842281268,858992946,842283107,892743986c959198512,825702704,943206457,842283052,825373749,959197747c892877109,926365747,825505580,858798136,942420279,892352816c875836725,842283107,892744755,942420021,959460919,875967798c909261100,926168627,925643314,943206708,942747952,942684204c909653304,942420280,909391920,875640629,959789411,926300473c959199538,909392181,909259825,825505580,842543414,959199538c959723058,926232630,909261100,875836210,942421042,959460919c909522230,959789155,942682675,925643320,942944564,808597815c959789356,959723577,942420533,892483893,892745781,909588524c825374257,942421040,959789104,808662326,825505635,959788089c959199536,943143221,909457464,959789356,925970999,942421559c892940857,960049971,859060524,858861872,925644088,943075636c875902261,842610787,926431030,942420529,842217781,942945841c909261100,842543668,942421041,960051253,876164658,825505580c808728630,942422321,808924471,825242677,959789411,825766201c942420019,892352816,892547635,892483628,842150712,925645108c892547380,959983670,892811308,808924729,959198003,892483888c858798136,909588579,909127985,942420532,859125808,909129009c825505580,876034100,942421297,909522992,859254834,959789100c892352817,942420792,909194807,842019122,842610787,892418100c925642809,876163380,842609461,892483628,926036792,942420022c909587762,942748215,959789356,909260857,942420788,909654069c875901235,825505635,892940598,942421296,892352816,875836725c842283052,892744755,942420021,909130032,909194039,909588524c858994225,925644088,876163380,842282039,892811363,875900983c942420272,825242164,909523000,909261100,842543668,942420529c942750005,943011129,825505580,825373236,959198259,825242420c808728113,842283363,808858681,942422329,909194807,875573554c892483628,825700403,925644600,825635124,943077177,909261100c808859956,942421813,875901492,842348852,909588579,825636657c942421304,959789104,808662326,825505580,825438772,942421045c859190578,875968054,892811308,842479161,942421560,959460919c825636150,842283107,909325365,925644342,876032308,858863673c909588524,875836977,959199536,959591986,842150968,959789356c909260857,942421556,875901492,943141172,825505635,859256115c942422070,892876848,825767480,942684204,842021177,942422069c943206969,859191351,842610732,942749748,925645108,892678452c808727602,959789155,959789107,942420785,909718839,808792120c909588524,892746032,942420790,859125808,909129009,825505580c876034100,942421297,842610741,875967545,892811363,842084409c942421811,859386425,925971257,808859948,876164144,925644086c876163380,842282039,959789100,959789107,959198001,859059762c875640112,909261155,842150964,942420537,892483893,925970742c825505580,959854644,942421040,909522992,859254834,859060524c926298162,942421296,808858164,943076919,943011939,842217785c925644336,825766196,926037558,892483628,926036792,959197494c909325874,859125557,909588524,892746032,959197494,825833781c875901241,825505635,926103606,942422326,876163641,892613424c959461676,842545205,942420024,892940857,892941107,892483628c943010614,925644601,892809524,842544432,959461731,842478900l942422064,926364983l942420528,808662322l926429495,825505635l926495030,959199286l959723058,926232630l842283052,959722549l942420533,925972023l892875062,942684204l892746037,925642803l892678452,926430260l909261155,842609204l959197236,892746037l825636662,842610732l859386681,959198769l892809780,959459376l825505580,959591733l959198516,959723058l926232630,842610787l876164149,942420531l859386425,942748473l892483628,943010614l925644601,943075636l842019637,942684204l909653304,942420280l959920181,942749239l842610787,943142968l942420790,942944825l959723569,825505580l875705653,942420020l859321650,825766961l842283052,943207475l942420021,926429753l808990515,942684259l909587768,925644597l825635124,959590968l942684204,825767224l942422326,909587762l825440055,909588524l808597041,942421561l892416564,842414384l825505635,959853625l942422066,859190578l892875573,959789100l942682675,942420024l925972023,808988982l943011884,909325880l925644342,825766196l825570101,942684259l808597046,959198007l808596276,892352310l842610732,859386681l942421553,892416564l926103345,825505580l875836725,942420536l859321650,825636658l943011939,859322679l942420793,959460919l808858934,842283308l808793145,925643831l892678452,875967539l909261100,926169396l942421815,909587762l959592247,909588579l825636657,942420024l808662322,926429495l825505580,926495030l942422070,876163641l892613424,842610732l858929204,942421045l909194807,825241906l842610787,892418100l925642809,943206708l876163889,892483628l926036792,942420022l909587762,942748215l842283052,825373749l959197491,842348848l825505586,825505635l926169142,942420793l909194807,959460404l909261100,876099890l942420530,808466736l842544945,842610732l926168119,925642806l842281268,909127985l892483683,926036792l942420278,942944825l825505331,909588524l892746032,959199542l876163636,876032053l825505580,942684216l942422072,926429753l942684212,892483683l825439282,942420793l943274032,875575095l959789356,825833527l925643313,943206708l959985712,959461676l943273266,942420531l808924466,875575090l909588579,825636657l942422071,959789104l808662326,825505580l926495030,942421814l926429753,942684212l842610732,960050998l959198009,842282546l808530488,842610787l892350776,925645108l876032308,825309241l842283052,959460657l942422070,892547641l943206961,842283052l825373749,942420019l926233911,825767220l825505635,909193780l959198258,825766452l926365492,943011884l909587001,942421046l825308727,825505328l959789356,825831737l925643829,943075636l959854387,892483683l859124534,959198520l808531506,909129267l842283052,825373749l942422066,892547641l926496561,825505580l892941367,942420022l825504308,825243186l892811363,926364472l942420789,909194807l858796338,892483628l926103347,925644340l825635124,926497080l892811308,808924729l942420787,825766457l808924465,842610787l943142968,942422325l825504308,909324596l825505580,876033081l942420788,892416564l943077680,842610732l842085683,942422072l875901492,808661298l892483939,926232633l925644593,892809524l876163121,892483628l926036792,942420278l825766457,892743729l959789356,909260857l942420276,842479664l842545208,825505635l959920180,942422066l859321650,808859442l892483884,959721529l959198005,960051509l825374518,892483628l842608691,925643827l926429492,959789113l892811363,875900983l942420016,926429753l858862389,842283052l909586486,959197239l909194802,959460919l825505580,825438772l942421045,942944825l909719603,842283363l892352568,942421046l926429753,909588275l892483628,959853366l925642802,876163380l842608951,842283052l959460657,942422070l909522992,909195313l909261155,842150964l942421561,842610736l825768244,825505580l858863672,942420793l808924471,825242677l842283052,943206704l959198774,943274293l892614194,842283107l859255859,925643825l876032308,942944313l842283308,892678456l942421044,859059506l859059513,909588524l825374257,942420784l959460919,842150201l825505635,926363958l959198257,892746032l875704370,892811308l892548917,942422069l925972023,943141174l842283052,959460657l925643318,876163380l942815542,842610787l942946104,942422064l926298681,859388217l909261100,842543668l959197233,926036788l809056561,825505580l825374776,942420022l842086709,808989236l842283107,842151217l942420020,808858164l842479159,859060524l892483378,925643312l943206708,859386673l942684204,909653304l942420280,875770420l909260855,959461475l925970480,959197752l959723058,909455414l825505580,959920180l942421298,892876848l942945337,959789356l875640372,942420787l909194807,875573554l909588579,825833776l925643314,825635124l875640631,892483628l926103347,942420533l942881077,842084920l909588524,825374257l942421040,926102834l909391667,825505635l942684216,959197240l943274293,842479155l909261100,943077684l959198258,875836978l892940850,859060524l909588272,925644088l892547380,926038069l959461731,943273266l942420787,959789104l909325622,909588524l892746032,959198262l842479925,943142705l825505580,909129784l942420787,808924471l825242677,892811363l892548917,942421045l943274032,875575095l909261100,808859956l925644341,942944564l892483895,942684204l876164408,959199284l909392181,858993713l842283107,842413365l959198769,909392181l959721776,825505580l858798136,942420023l825504308,825243186l959461676,859126065l942420274,909194807l875573554,842610787l892418100,925642809l876032308,825242425l842610732,942946104l942422064,926298681l859388217,909261100l842543668,959197233l926036788,809056561l825505635,825374776l959197238,892483888l858994745,942684204l892746037,942421555l825308727,875836976l959789356,925970999l925644855,943206708l858994224,892811363l875900983,942420272l926233911,875902259l942684204,926365753l959198256,808596276l808859448,825505580l825635128,959197490l943143221,909457464l892483683,858797108l942420017,909194807l909717554,909588524l825833776,925643314l825635124,875640631l892483628,926103347l942420533,942881077l842084920,909588579l825636657,942421048l926102834,909391667l825505580,942684216l942420024,926429753l942684212,842610732l960050998,959198009l842282546,808530488l859060579,959526706l925642809,943206708l808857906,959789100l842281521,942420024l892416564,808727090l842283052,909586486l959197751,926036788l842020146,825505635l858863672,942420793l892876848,825767480l842283052,943141939l942421554,808466736l842544945,909261100l808859956,925644341l942944564,892483895l942684259,876164408l959199284,909392181l858993713,909588524l825374257,942421040l959460919,842150201l825505580,926363958l942421041,926102834l842348339,959789155l842545203,942420529l909194807,875573554l892483628,926103347l925644340,943206708l808990768,959789356l909326393,959197751l959723058,875706422l909261155,842150964l959198521,925905716l892876343,825505580l943011123,959199026l892483888,858994745l942684204,892746037l942421555,959460919l875967798,959789411l925970999,925644855l943206708,858994224l892811308,875900983l942420272,926233911l875902259,942684204l926365753,959198256l959723058,909455414l825505635,959920180l942421298,892876848l942945337,959789356l875640372,942420787l892678708,909193782l959789356,825243188l925645108,943206708l808923952,842283107l909259060,959197488l959527216,825373493l909588524,825374257l942421040,942944825l809055537,825505580l859386935,942420272l926429753,942684212l842610787,960050998l959198009,842282546l808530488,859060524l959526706,925642809l943206708,808857906l842283052,909259060l942420272,808793394l959526964,959461475l859256368,959198257l959789365,858863408l825505580,858798136l942420791,808924471l825242677,842610732l876099382,942420021l926429753,825767731l959461475,892613936l925643058,943206708l859125297,842610732l858797113,959198516l875573302,875640633l959789356,909260857l942421556,808662322l875770425,825505635l943273784,959199541l943274293,842348852l842283308,859124793l942421811,925972023l825766198,942684204l892746037,925642803l942944564,875770936l842283107,892743986l942421296,875705650l858928178,842283052l825373749,942422066l959920181,892744503l825505580,875836725l942421816,909194807l959460404,909261155l876099890,942420530l926429753,842544947l942684204,842414389l925643064,842281268l943142961,942684204l909653304,942420280l875770420,909260855l909588579,909127985l959197748,842348853l875641140,825505580l909587763,942422321l875770420,875966519l909261100,909654322l942421559,875901492l808661298,842610787l925971763,925644601l876032308,808858937l892483628,926036792l942420022,842086709l909653812,909588524l825374257,942420528l959789104,808662326l825505635,825243704l959197745,959789365l825766961,842283052l825504821,942420024l808466736,825767729l842610732,909194297l925643826,892678452l959526707,859060579l875966514,942421557l909194807,959591477l909588524,892746032l942422070,926429753l842020916,825505580l909587763,942420530l808924471,825242677l959789155,926102065l942420534,926429753l959919923,959461420l892613936,925643058l892678452,959590964l842610732,942946104l942422064,825242164l959918905,959789411l926300473,942420786l842217781,876163889l825505580,858798136l959198263,858928690l875835699,892483884l925906745,959198771l825702704,842216758l892483683,909325362l925644857,943075636l959721525,909261100l825439026,942421044l825635385,943272244l909588524,808597041l959199289,842610997l943141168,825505635l842282293,959198770l892483888,858994745l942684204,892746037l942421555,825308727l875836976,959789356l925970999,925644855l943206708,858994224l892811363,875900983l942420272,926233911l875902259,942684204l926365753,959198256l959723058,909455414l825505580,959920180l942421298,892876848l942945337,959789411l875640372,942420787l959460919,943076662l959789100,942682675l925643320,942944564l808597815,959789356l892811319,942421815l959789104,876099382l909588579,825636657l942420536,926102834l909391667,825505580l809055287,942422068l942944825,909719603l892811308,859321913l959199280,842282546l959459896,909261155l875573299,925645110l842412340,858927152l892811308,909520951l959197240,808596276l875704887,942684204l926365753,942420016l825504308,875705907l825505635,859256115l942420022,892876848l825767480,892483628l959591474,959197235l875836978,842609202l892483628,959657010l925644597,825766196l942814774,959789411l909326393,959197751l842479925,842217523l959461420,842216752l942421811,859190578l892875573,825505580l892679475,959199542l808596276,909456438l842610787,909259833l942421300,859386425l942748473,859060524l842151730,925645108l842281268,842282546l842283052,909652022l942421817,859125808l808661552,959461475l925970480,942420024l909718839,875836727l825505580,876033081l959198772,959723058l926232630,842610732l876164149,942420531l859386425,942748473l959789411,875903033l925644086,892678452l858993714,892483628l926036792,942420278l842610741,859126072l909588524,892746032l942422326,909587762l808793142,825505635l842543414,942422322l926102834,842348339l942684204,825438777l942422328,892940857l943272755,892483628l943010614,925644601l892809524,842544432l909588579,825439793l942422322,808858164l859257145,909588524l808597041,942422329l808924471,876032820l825505580,825374776l942421046,859190578l892875573,959789155l942682675,942420024l926429753,808990515l842283052,825504052l925644339,892547380l926364981,959461676l943273266,942420531l892483893,858994740l959461475,859256368l959198257,892483888l926364985,825505580l959526968,942421808l808924471,825242677l959461676,842543665l942420532,926429753l842544947,909261155l892746036,925644854l892678452,876164658l842610732,926431030l942420529,960051253l943274292,909588524l892746032,942420022l842217781,842545200l825505635,943273784l942422325,808924471l808990262,959461676l959853876,942421300l925972023,808988982l892483628,926103347l925644340,825766196l892352053,892483683l859124534,942421304l892876848,909390905l909261100,842543668l959197745,925905716l892876343,825505580l909455672,942420016l892416564,943077680l942684259,942749238l942421553,959460919l943076662,959461676l909130035,925643316l926429492,875968569l942684204,909653304l942420280,926233911l875771956,959461475l925970480,942421559l942881077,875575095l825505580,808464950l942422321,942944825l909719603,959461676l959590965,942421561l859386425,858862393l892483683,943010614l925644601,892809524l842544432,892811308l808924729,959198003l825766452,825374004l842610732,859386681l959198001,926036788l959722034,825505635l842608950,942420021l892416564,943077680l842283052,943076403l942422064,825308727l875836976,942684204l858929463,925642807l876032308,825833272l842283363,892678456l942421044,909522992l926495281,909261100l842543668,959198769l943206964,959460144l825505580,825373236l942421555,859321650l825636658,943011939l859322679,942420793l875901492,825438514l842283052,892418098l925644082,892547380l876097590,942684204l876164408,942422068l875901497,926363961l909588579,909127985l942420788,859125808l909129009,825505580l876034100,959198513l808596276,909326135l859060524,926298162l959197233,825702704l942814518,943011939l825768247,925642803l892547380,825307447l959461676,842478900l942422064,892876848l892680505,959461420l842216752,942421555l842086709,892351285l825505635,875771189l959197494,959723058l926232630,842610732l876164149,942420531l825308727,909391408l959789356,825831737l925643829,842281268l892483121,892811363l875900983,959197488l875639604,875641136l909588524,825374257l942420784,859321655l909391671,825505580l926103606,942422070l825373236,892351798l959789411,892547639l942422070,926429753l892876595,942684204l909587768,925644597l825635124,959590968l842283052,892743986l959198512,926036788l926167602,909588579l825636657,942420024l892416564,842414384l825505580,842543414l959199026,892614960l942815541,842283308l808466488,942420277l959460919,808858934l892483939,959461177l925643833,825635124l808792633,842283052l909652022,942421817l859125808,808661552l842283052,909586486l959198262,892877109l875903026,825505635l808531255,959197497l825766452,926365492l842610732,858929204l942420533,825308727l892614192,892483628l875968055,925642805l825635124,959590968l842610787,942880820l942421561,842479664l942814776,842610732l926103352,942421559l892876848,926234167l825505580,842543414l959199538,892746032l875704370,959789155l942682675,942421560l909194807,808464690l942684204,892746037l925642803,825766196l909587764,909261100l875836210,942421042l942813748,892416049l959789411,926300473l942420018,842217781l876163889,825505580l825635897,942421558l909194807,959460404l909261100,876099890l942420530,875901492l875770162,842283363l959592502,925643571l942944564,959787319l892483628,926036792l942420278,926233906l892875569,959789356l909260857,959199028l959658288,909522481l825505635,876034100l942422064,926102834l842348339,942684204l825438777,942422328l892940857,808465459l959789356,875903033l925644086,892809524l926298160,892811363l808924729,942420787l842086709,959524916l909588524,825374257l942420784,942944825l809055537,825505580l842282293,959197491l943143221,909457464l959789411,925970999l942421559,909194807l943271986,959461676l875968565,925643576l943075636,858862899l909588524,875836977l942422320,942813748l808923697,842283107l925970998,959198260l925905716,942880309l825505580,858863672l942421305,808924471l825242677,892811308l892548917,942421045l943274032,858797879l959789155,926365747l925643824,842412340l959524912,959789356l909326393,942420535l909391920,825504820l959789356,909260857l942421300,808662322l875770425,825505635l943273784,959199541l892483888,858994745l959789356,909455925l942422072,892940857l842609459,808859948l876164144,925644086l943206708,909130033l842610787,909194297l942421298,892416564l808662833,909588524l808597041,959199033l809055538,959788085l825505580,825701433l959199288,959723058l926232630,842610787l876164149,942420531l926429753,842544947l909261100,808465204l925645104,876163380l825767478,942684204l909653304,959197496l875639604,876163378l959789411,926300473l942420530,842217781l876163889,825505580l875836725,942422072l825504308,825243186l909261100,825833778l942421816,926429753l859322163,942684259l909587768,925644597l825635124,959590968l909261100,808923952l942422324,876163641l842215730,842610732l859386681,959198257l926036788,959722034l825505635,842608950l942420021,808924471l808465461,842283052l959459638,942422329l943206969,825636919l959461676,926037302l925643577,943206708l909193520,842283107l959460657,942422070l909522992,909195313l959789356,909260857l959199284,959527216l809054772,825505580l842608950,942420789l859321650,825636658l842283363,892678456l942421300,909194807l825241906,959789100l876098864,925643576l842281268,942749233l842610732,960050998l959197753,892614960l859320630,842610787l858993977,959198009l943274293,892744757l825505580,808465719l959199030,943143221l926364983,859060524l875639857,959197491l825702704,926102838l842283107,959459888l925643825,876163380l926298422,892483628l842609460,942422328l892416564,942683952l959789356,909260857l959197492,875639604l808793138,825505635l909455672,942421040l876163641,892613424l842283052,909653043l942420016,925972023l808988982,842283308l909260854,925644087l942944564,926038327l892483683,926036792l959197494,909261104l926234672,909261100l842543668,959197233l808662578,959853616l825505580,808464950l942420786,892352816l875836725,808860003l842085680,942420789l892352816,942879283l859060524,926363698l925644595,825635124l959590968,959789356l959723577,942420533l825635380,842544176l909588579,825636657l942421559,892416564l842414384,825505580l842608950,959199284l892483888,858994745l909261100,909654322l942420024,808858164l808924727,943011939l842217785,925644336l825635124,943274296l842283052,959460657l942422070,892547641l943206961,942684204l909588537,942422073l959527221,808728624l825505635,943142195l942420535,892876848l825767480,892483628l959591474,942420019l909130032,892416823l909588524,858994225l925644088,825766196l942814004,842283107l909652022,942421817l892547641,825374770l909588524,892746032l942422326,842217781l842545200,825505580l943273784,959199541l943274293,842348852l959461731,926036533l942422067,909194807l875573554,892483628l926103347,925644340l943206708,842412338l842610732,909194297l942421298,892416564l808662833,842610787l943142968,942421813l926102834,926495795l825505580,942684216l959198776,892483888l858994745,942684204l892746037,942421555l943274032,808466231l959461731,943206711l925642804,825766196l875639094,892483628l926036792,942420278l909391920,959984694l909588524,808597041l942422073,892352821l859321400,825505635l909193780,942422065l909194807,959590707l842283308,842609719l959199027,960051509l892483382,959789100l858862131,925643833l943206708,876032816l959789411,926038325l942420022,859125808l942813744,959461676l892743991,942421555l842019380,875641136l825505580,892745011l942422329,892416564l943077680,842283107l943076403,942422064l909194807,808464690l909588524,825833776l925643314,876163380l876163893,909261100l808859956,942421813l875901497,842216505l909588579,909127985l959198772,875639604l942881073,825505580l959591733,942421300l808924471,825242677l909261100,808858416l942422065,875901492l842215730,892811363l892614453,925643064l892678452,892548146l842610732,960050998l959197753,809055538l892811573,959789356l909260857,942420020l808662322,875770425l825505635,943273784l959199541,943143221l909457464,892483628l942683957,942420023l892940857,825242675l808859948,876164144l925644086,892547380l909325110,959461475l842282288,942421046l842086709,892612661l842283052,825373749l942421555,808793394l959460148,825505580l892614710,959198259l959723058,926232630l842610787,876164149l942420531,808858164l808924727,959461676l925970997,925644849l842281268,875573553l942684204,909653304l959197496,909261104l842543152,842283107l842413365,942421809l875901497,825636408l825505580,842348598l959199545,808596276l909456438,842610732l909259833,942421300l909194807,842019122l909588579,825833776l925643314,825635124l875640631,808859948l875574576,942422328l926167604,875575608l842610732,859386681l959198001,959723058l858992693,825505635l959920180,942421810l942881077,858863925l842283308,842544183l942421809,909130032l858862391,859060524l926363698,925644595l825766196,909587764l959461475,892679472l942421044,875770420l808793398,909261100l842543668,959197745l959723058,876033844l825505580,942683447l942421811,859321650l825636658,892811363l842215481,959199544l842282546,858862136l909261100,875573299l925645110,842412340l858927152,959461676l943273266,942420787l942813748,942814513l842610787,943142968l942421813,892876848l926234167,825505580l842543414,942422322l909194807,959590707l942684204,859257141l942420272,909194807l909717554,959461731l943207730,925644336l943075636,909193268l842283308,842281272l959198518,809055538l942682677,942684204l926365753,959198000l842348848,909588785l825505635,942748212l942421047,892416564l943077680,842610732l842085683,942422072l943206969,943011895l909588524,875902513l925643315,943206708l892874808,825242163l876045112,926430257l741879860,943206456l943077429,808987697l859387704,741880625l825636664,925972023l892873784,859191352l741750326,942748727l943206456,892953399l926431033,741816117l892874808,943142457l959982644,959658290l741683507,909455928l959984947,876031031l808793905,741488693l875901496,942815539l842621753,808925493l741356599,959592760l825440563,909716535l959721520,741684788l858862647,825636661l876096568,808792370l741881401,858928184l808990260,959996728l926431282,741357112l808858169,842217523l876031032,926430257l741422641,842608697l859322677,892873778l875901497,741552952l825636664,959459894l926442296,808728117l741488696,909194295l808792888,842542137l842217525,741422647l926496057,842216242l926428209,842412342l741751088,808596536l808727608,876045107l942749233,741815095l892874808,859125305l876162102,909586483l741619254,959592760l959656757,842542137l892548661,741816632l925971511,943009845l892887858,875704633l741357618,959983672l926495794,892873782l808859704,741554485l875639863,909194034l876031024,875901745l741618741,825832760l875574578,876176182l808859442,741881143l943273273,825635637l876031031,959526449l741422647,842412601l808857907,809053232l892940601,741488176l858862647,926233909l876176182,858863666l741357876,809054264l942814517,959982645l959983666,741880625l926233144,876163376l808987699,909521976l741750836,808596536l809055288,892953400l842151737,741879864l875968049,892942642l942422070,959789104l825636661,909261100l842282547,942421809l943273010,842216752l959461676,859320631l946025522,960051253l892482100,892483628l825634867,942422326l808858164,809055800l892811308,842478392l926038328,808923700l876031028,959723313l1664562485,875968049l875638833,942421042l876032569,875575090l825505580,892941367l925644597,892547380l875836724,842610732l926037047,824980528l875836982,859059769l876045111,875901745l741618741,926038328l808923700,876031028l959723313,741815605l875968049,875638833l942421042,876032569l875575090,825505580l892941367,929249077l892547380,875836724l842610732,926037047l824980528,875836982l859059769,876031031l875901745,741618741l926038328,808923700l876031028,959723313l1664562485,875968049l875638833,942421042l876032569,875575090l825505580,892941367l925644597,892547380l875836724,842610732l926037047,824980528l875836982,859059769l876045111,875901745l741618741,926038328l808923700,876031028l959723313,741815605l875968049,875638833l942421042,876032569l875575090,825505580l892941367,929249077l892547380,875836724l842610732,926037047l824980528,875836982l859059769,876031031l875901745,741618741l926038328,808923700l876031028,959723313l1664562485,875968049l875638833,942421042l876032569,875575090l825505580,892941367l925644597,892547380l875836724,959789100l842281521,959197240l926429748,876033848l842283363,909521975l942421559,825504308l825635635,909261100l925905716,942422326l909130037,959919408l909261100,909325875l959199289,842281524l892679473,842283107l909719348,942421046l959920176,926431282l959461676,825308722l942420016,875901492l943076915,959789356l926366001,942421300l942682676,875575094l892483939,875575097l942422328,892416564l808466224,942684204l959656505,942421557l809055543,876098609l909521196,808465204l741487667,892678712l842216752,876110649l926234417,741357876l959592760,808530228l809053241,842608953l741684274,909457208l859189300,842542128l909325877,741356593l959722040,943140920l842556213,909325877l741880121,875706680l909455416,842542137l876032821,741946935l926496057,909326136l809053235,875902521l741881392,842543160l825439024,842556210l825243445,741750582l909718841,943142709l876096560,909457201l741487159,942815544l825439543,876096563l825372722,741488433l842412601,808857907l892887859,892678713l741815608,858862647l942683701,876162105l858863666,741357876l809054264,942814517l842542133,876098872l741618999,892941625l926167353,926442291l960049206,741357619l909457208,808990515l842542136,926103093l741422897,909718841l892810805,926428216l959657525,741619760l825635385,959658294l876045108,909456177l741355574,909718841l808466229,892873785l959983929,741881141l959722040,825766200l842607665,892352821l741552178,875706680l909455416,876110642l892416562,741880375l808859448,959985465l876031025,909456177l741750072,960050489l959853624,842542128l959920436,741617717l926234424,943076912l926442288,858797877l741880883,858928184l926234420,892873781l909652793,741750065l875639863,909194034l876162097,808529971l741750328,892875320l960049976,892953395l959985465,741552433l926234424,875770672l926428213,842215478l741487920,808596536l926103857,876031026l909392177,741880116l892679992,842216503l876110642,926234417l741816628,959592760l808530228,892873780l909261112,741880369l825831481,842216761l959982640,825570098l741685040,925971511l825768244,892953392l859125817,741488179l925971512,842021173l842542136,959657013l741488951,959984952l858863154,876096561l942945074,741356595l909259833,909521464l876045112,909653041l741356598,943207736l942879286,876096566l842412853,741946167l875706680,943010104l876096565,942944562l741486905,875967033l959723826,876110646l876097586,741879865l875639863,959854648l892939312,842151737l741618480,925971512l808466485,876162099l859255347,741421621l859124280,959852855l926442295,876033333l741814835,892874808l909129273,876031031l959723313,741486643l825636664,842085174l876096562,943011633l741815602,892678712l876099894,809001778l876164408,741881908l842150968,808989240l892873776,926038328l741357110,959525943l959526708,892939315l943011385,741947442l859124792,942944822l809001784,842413624l741750320,926037049l943076916,842607665l909324342,741947186l959984952,909522738l876031024,876099121l741750578,808596536l825831474,876110643l959788849,741683760l926494777,909129777l842607670,959854901l741881140,859124280l892810039,876096560l808792370,741947700l942748727,842216497l959996726,859321394l741816115,925971512l858798389,876096563l842085426,741880627l825831481,875704889l876162105,842281267l741881401,892874808l825243193,876045106l858928177,741422641l959788856,875575350l876096569,859190069l741814325,909455928l909653043,809053238l842608953,741553202l842216505,875704887l876176182,942946098l741617714,942748727l909193784,926428208l943077685,741946416l925971512,926496309l892939318,859125817l741553976,825831481l875704889,926442296l876033333,741880632l943207736,925970998l876031033,825767985l741879865,942815544l808988721,876096561l943011633,741750066l926234424,842413104l809067317,842608953l741356594,959787577l808464695,892873776l909719352,741881909l875639863,892417848l809053241,959590713l741421621,892875320l926364984,876110647l942945074,741947440l959787577,892614966l808987703,892483896l741423412,842216505l808924720,876031024l859321905,741881399l842412601,825504819l842556215,825768244l741814584,926038328l825242932,842607669l959854901,741422644l859385913,875968050l876096568,842085426l741816371,959525943l926299700,809001782l926496056,741553461l959722040,808988984l808987704,809056568l741488439,926037049l926299700,842542137l926299957,741945911l943011640,959853875l876045106,842347825l842542129,942879797l741879861,892417079l925970997,842607671l959852854,741554483l892875320,875574840l842621745,909130037l741488692,892874808l942945337,809053236l875705145,741816629l859124280,926495287l876031026,959723313l741749808,876163129l909522229,842556214l808991028,741945909l842347064,892941108l876096563,942944562l741683513,892483896l825833524,959982643l909194290,741684531l858862647,943208245l809067313,909653305l741620025,959722040l825766200,892873781l875704633,741945909l959984952,858863154l892873783,825831737l741815347,876164409l842414389,876045112l825571121,741816624l942814265,892482609l842542136,892876088l741816119,875705400l909325105,959982640l808989746,741815861l842608697,909457717l809001785,875967544l741619766,942748727l909324344,876096569l959460914,741357369l825832761,858928953l876162098,959920178l741685298,892940345l892612914,909206322l959591478,808924473l892483628,959657010l959197238,858797618l943274292,943011884l842283321,942421298l959920181,875704632l825505836,842478903l962801972,892877109l926298931,943011884l892352056,942420793l909391920,943207988l825505580,808858931l959199544,892940852l808858423,892811308l842412856,929247281l892547380,858861879l842283308,875770168l942420025,892352816l892875317,892811308l959525171,942420530l926364983,875705392l942684204,960050488l946026037,942682676l942684468,959789356l942813751,925644848l892678452,943207986l909521196,825241908l741618228,858862647l875902005,876031028l875901745,1664365621l875968049,875638833l925643826,892547380l875836724,825505580l892613939,824980532l825505334,842281264l876031028,875901745l741618741,858862647l875902005,876110644l959524914,741553971l909261112,909718577l876031031,959526449l741946935,909718841l808466229,808987705l926234680,741355833l942747960,808990512l809001777,842019384l741619762,959722040l808794423,926428208l960049206,741356598l825635385,876098096l926428208,926103093l741617976,909455928l925972275,959996721l926168370,741749297l808596536,925972785l842607665,909130037l741945906,942748727l926101560,892939313l926234169,741945392l943206456,825833269l809001776,842019384l741685554,842543160l942813744,825764916l909129777,741619255l842543160,942813744l808987700,842019384l741619762,942747960l909588016,809001780l842019384,741619762l842543160,942813744l825764916,909129777l741619255,842543160l942813744,808987700l842019384,741619762l942747960,909588016l809001780,842019384l741619762,842543160l942813744,825764916l909129777,741619255l892483628,859387445l946025523,859190583l808532023,892483628l825701174,959197495l808596276,875902006l942684204,842149938l942421048,808597552l959656754,942684204l842149938,946025528l808597552,876098098l942684204,858927154l942422323,808597552l876098098,942684204l842149938,942421048l808597552,959656754l942684204,842149938l946025528,859190583l808857656,942684204l808859957,942420786l926233911,943206453l959789100,876098864l959198775,959527216l959461428,909521196l892941364,1664431670l892483896,892745780l808987699,858929464l741750073,959722040l875573560,809053237l942749497,741618227l909259833,959853368l876031031,875901745l1664234805,959983673l959459379,808987702l942815032,741814577l892940345,909588280l892873784,943009849l741750580,825831481l808989753,909192249l842413110,876099384l842283107,808989747l942421815,942813748l909521457,875706412l808466489,959198002l825702704,875705144l842283308,909326390l959199033,859387952l875573552,892483683l926102578,959197232l925905716,959985207l959789100,876098864l959198775,959527216l959461428,825505580l959526968,942421040l892352821,926234425l959461731,959788340l942422066,943273010l875771184,959461676l859320631,959198258l943075892,926496307l942684460,825504825l959198264,825833781l943010105,909588579l943143216,942421812l892352821,909587512l959461676,942946609l925645104,943206708l875575601,825505580l892613939,942421044l842086709,858861620l842610787,859189556l925645104,825635124l808792633,959789356l808924470,942422320l859190578,909259061l825309228,859320376l942421040,808597552l876098098,926234467l909129528,959198771l842086704,808923705l859060524,959852594l942420022,859190583l942684215,892483628l825701174,959197495l808596276,875902006l942684259,858927154l942422323,808597552l876098098,942684204l842149938,942421048l808597552,959656754l942684204,842149938l942421048,808597552l876098098,942684259l858927154,942422323l808597552,876098098l942684204,842149938l942421048,808597552l959656754,959789100l892876849,942421042l859059506,825243705l825505635,825701683l959199024,892746037l959459383,942684204l959919416,942420017l808597552,875836212l825309228,926298168l942421046,808597552l876098098,942684259l842149938,942421048l808988977,875968310l942684204,842149938l942421048,808597552l876098098,825309228l926298168,942421046l808597552,876098098l942684259,842149938l942421048,808988977l875968310,942684204l842149938,942421048l808597552,876098098l825309228,926298168l942421046,808597552l876098098,942684259l842149938,942421048l808988977,875968310l942684204,842149938l942421048,808597552l876098098,825309228l926298168,942421046l808597552,876098098l942684259,842149938l942421048,808988977l875968310,942684204l842149938,942421048l808597552,876098098l825309228,926298168l942421046,808597552l876098098,942684259l842149938,942421048l808988977,875968310l942684204,842149938l942421048,808597552l876098098,825309228l926298168,942421046l808597552,876098098l942684259,842149938l942421048,808988977l875968310,942684204l842149938,942421048l808597552,876098098l825309228,926298168l942421046,808597552l876098098,942684259l842149938,942421048l808988977,875968310l942684204,842149938l942421048,808597552l876098098,825309228l926298168,942421046l808597552,876098098l942684259,842149938l942421048,808988977l875968310,942684204l842149938,942421048l808597552,876098098l825309228,926298168l942421046,808597552l876098098,942684259l842149938,942421048l808988977,875968310l942684204,842149938l942421048,808597552l876098098,825309228l926298168,942421046l808597552,876098098l942684259,842149938l942421048,808988977l875968310,942684204l842149938,942421048l808597552,876098098l825309228,926298168l942421046,808597552l876098098,942684259l842149938,942421048l808988977,875968310l942684204,842149938l942421048,808597552l876098098,825309228l926298168,942421046l808597552,876098098l942684259,842149938l925643832,926167350l909193525,959789100l858796595,942422326l892352816,959721526l875706412,892418105l959197749,825702704l875705144,942684259l892416821,925644080l892547380,909391156l825505580,892613939l925643828,909324596l875705912,825505580l892613939,925643828l892547380,875836724l825505635,909653555l942421042,942682676l909587251,892811308l808728373,942422326l959789104,808989238l959789100,876098864l959198775,959527216l959461428,825505635l942813748,824981049l825505334,842281264l876031028,875901745l741618741,858862647l875902005,909192244l808530998,875705393l825505580,892613939l929248308,892547380l875836724,909521196l825241908,741618228l858862647,875902005l876031028,875901745l741618741,875968049l875638833,925643826l892547380,875836724l741553920,959722040l808794423,809053239l825832249,1664496185l842347064,909193780l842607616,959854901l1728067124,1l-570425344,1l0,-575864832l846004225,909718320l959591212,829175344l959656760,892810028l1818571060,926430769l825502776,1832335672l825767217,909388849l1815099443,942748977l959720505,1697788464l825504108,875311666l825374521,892416365l875312688,909324601l875573612,875311161l942684472,842478956l824981042,825503792l909468473,741880882l842412081,892089399l892746036,858861868l741357369,876098357l825306168,892809273l842282083,824981808l926101554,926100529l741684025,842084913l858534194,925905969l858927404,1664561713l875575346,842083377l909392185,859189804l824979508,808727347l892480561,741356597l926298929,845361721l825307446,808726828l741880629,892548658l875637810,909259058l892809772,824981552l926298676,942826290l741881401,959591473l858534966,808596529l859058476,741749812l842609459,875637810l959853107,859190115l824980792,909456180l909388849,741684793l942945329,892088627l842019639,859058476l1664430901,892614454l875637808,825570608l808924972,824979765l859256627,859319346l741750579,942748465l946025265,858798389l825372972,741881399l892679992,825306164l842019381,825833516l824981041,842414128l809067315,741750835l959524913,959198265l875966770,926038316l959199284,959985970l875771948,962802229l875902768,825505580l942421809,842086712l859190828,942421561l825831733,825243180l929248055,858863671l875967788,925644599l909127733,808793388l925642808,892744498l842216748,912471607l960051001,875640108l908867636,808597041l909456428,892089904l859255861,825766700l895693617,842610737l909652524,875312690l909129273,892482092l875312437,875575096l842412332,878916912l825438264,959920428l926166066,741421111l808727862,876033068l858534963,1664366130l875640628,741354546l842217012,925969465l875312946,825637173l909390636,892625719l741947188,842543413l808662060,824981559l942880051,943207212l841758259,842283312l892547939,841757493l808466487,892416812l858536245,943141680l892940844,858535991l892942642,909652579l858533936,892940598l926364204,858535736l959723576,909521452l858534456,825504057l875836003,858535993l825505079,959590956l858534706,943272758l825373228,858534967l959526196,858796643l858535481,909130034l909522220,960049203l808202804,842544172l959722547,841756726l892875313,842021172l942957363,875836210l741357113,942813490l809055285,808203058l808202284,811806764l808202284,808202284l811806764,808202284l808202284,811806764l808202284,808202284l811806764,808202284l808202284,811806764l808202284,808202284l811806764,808202284l808202284,811806764l808202284,757870636l825634866,875573301l824981041,909718324l842020401,841835320l892483120,960051252l875637810,825637171l942813238,808202284l808202284,842610787l892352564,925643062l892547380,926496054l909261100,959985970l942422322,909325620l825374513,892483628l876032051,942421556l842479664,942815286l825505635,909129784l942422322,875901497l943011384,892811308l943141686,959197233l892483888,943009849l842610732,926494776l942420535,943273010l842347825,909261155l909654322,959198775l842543668,809054774l825505580,875640888l959197488,959789365l859255857,943011884l959722293,942421558l959789104,959591734l959789155,876098864l925644343,876032308l842086457,842283052l876163126,942422325l859190583,808532023l959789356,825439544l942421808,959527221l892416304,875706467l925907001,959197753l892614960,808988982l959461676,943208499l925645108,943075636l859387700,842283308l859124793,942422322l942682681,926037560l842283107,909717808l942422323,892352821l909587512,909521196l808662068,741421113l909261112,892613681l926428212,926103093l741879864,892678712l808857655,809001784l875706680,741488441l959722040,909588791l892873781,909455929l741814838,859387192l875772209,876031030l808793905,741947189l926037049,909391924l876176181,892481590l741684786,926430520l942880825,842542137l842478389,741488441l942748727,959656248l959982649,959919666l741488953,859124280l909194800,876110644l959524914,741423155l943010360,825570099l842542134,825768244l741422128,875705400l842085425,808987704l926298169,741683507l925971511,859320373l892953397,875705657l741552441,825832761l909260857,926428213l909523253,741357367l808858169,825440307l892939318,960049465l741619762,960050489l926496056,926442288l825702197,741880889l942814777,842150448l926428217,842021173l741881399,892678712l943011120,876162096l825373746,741945400l808596536,825701944l892887858,809054521l741880376,875705401l909455666,842542129l825440309,741552951l842347064,942748468l842607664,942944825l741684528,943207736l926298934,926442289l926300469,741881911l909455929,959788084l809053241,926036281l741552951,926429240l942879545,842607672l842282549,741879864l926038328,959722548l876110648,909193778l741880887,875704633l808857911,909716535l825569328,741421104l909457208,808529972l809053240,926300216l741749558,892874808l875575097,809067313l909456441,741880372l808597816,809056568l892873780,892678713l741422648,926233144l808924726,959982640l859387445,741814582l909259832,859254833l809067319,842348089l741618229,859125560l959853105,809053232l959590713,741553970l875706680,959459896l926428210,842085173l741815092,892679992l959460663,876110646l842085426,741487411l959985464,825833009l842542130,942879797l741619250,960050489l842281010,842607672l909521206,741750320l875639863,825307442l809001777,926037816l741488184,808859448l909128499,892873784l875771192,741553721l875968049,825636403l942420019,875967799l942814768,825505580l892613939,946026036l825373236,842084407l892483884,876164665l942421302,825439543l909392178,892483628l825701174,959198007l959658288,909325872l842610732,926233142l929249585,876163380l943206711,842283052l875770933,942420785l909522992,808857650l875706412,892418105l959199541,943206964l825569328,859060524l842477618,946025009l892809524,959787576l842283052,858994738l942420529,875901497l959658295,825505836l876033335,942420793l909391920,926430262l842610732,943075636l946025009,859125813l892613174,859060524l909194289,942420024l876163641,875837488l943011884,959787829l942420281,876163641l842282546,959461676l892482870,946026807l859125813,909326643l842610732,892351545l959199289,909325874l875573812,943011884l926233397,959198771l842479925,909587763l959461676,875639349l946025013,859125813l909456436,892483628l808726581,942421813l859321655,858796086l943011884,959787829l942420793,808793394l959918133,959789356l959461685,946026037l859125813,909129524l859060524,926037810l942422069,926102834l942813747,943011884l959722293,959199030l842348853,909717814l943011884,909523255l946025268,859125813l825766965,959461676l808465201,959198259l842348848,808596018l808859948,842609712l942420784,808597552l875575346,842283052l825504821,962802231l842479925,926168370l825505836,926299447l942421554,926429753l858862389,842283052l825307696,959197751l892940852,859190071l892811308,842412856l929247281,892547380l858861879,842283308l875770168,942420025l892352816,892875317l942684204,808661042l942422069,808597552l876098098,825309228l926298168,946025526l808597552,876098098l942684204,842149938l942421048,808988977l875968310,942684204l842149938,942421048l808597552,876098098l825309228,926298168l946025526,808597552l876098098,942684204l842149938,942421048l808988977,875968310l942684204,842149938l942421048,808597552l876098098,825309228l926298168,946025526l808597552,876098098l942684204,842149938l942421048,808988977l875968310,942684204l842149938,942421048l808597552,876098098l825309228,926298168l946025526,808597552l876098098,926234412l909129528,942421555l859190578,909522996l892811308,858994485l942420272,943273010l825503793,959461676l859320631,946025522l842019380,825242672l825505836,859124536l942420018,942944825l808595763,808859948l842085680,942420533l859190583,808532023l892483628,825701174l962801975,825766452l942879283,942684204l842149938,942421048l808597552,876098098l842283052,925905206l942421816,892547641l875967794,892483884l808662070,946025014l875901497,808989495l909261100,808859956l959198261,909261104l808464689,959789356l959789113,959197239l842281524,842150706l959461676,909455923l946024498,926102834l858862900,842610732l909326388,942422066l858797623,825569330l842283308,892416564l942421557,926167604l875968057,842283308l842346808,946026040l808793394,892548661l959461676,926495281l959198264,842281524l842150706,892811308l875638841,959199033l825242420,876098353l842610732,858861880l962803760,875639604l909653553,959789356l842479921,942420787l942944825,943208499l859060524,943271984l942422324,825635380l842217264,909261100l926169396,962803255l842281524,892548400l859060524,808662834l942420017,875770420l892483639,959461676l825308722,959198517l892746032,842150708l959789356,926431537l946025783,875901492l943076915,959461420l926168368,942421047l808793394,808990005l892811308,942683190l959199288,959527221l943207479,959789356l859387959,946025782l892483893,926234677l859060524,942747952l959198264,842479925l859386418,842283308l892416564,959199285l943143221,875573561l959789356,925972789l962802739,943143221l892678457,909588524l943208752,959198262l875967794,859058996l909588524,858927920l942422064,942682676l926233654,842283052l808663090,946025013l909194807,909259059l842283308,858927668l942421298,959527221l859321648,942684204l808596277,959198002l943143221,909456185l892483628,892941108l962802740,842281524l942684209,959789356l842478133,942420274l825504313,875574070l892811308,875966519l959199030,809055538l825241655,959789356l926366001,946025269l825635385,808859956l942684204,959985721l959197752,909392181l909588017,859060524l876097586,959199545l875967794,942682421l859060524,909457200l946026035,942881077l808466231,842283052l858994738,942422064l842086709,859387700l842283308,858927668l959197746,943075892l825767474,909261100l892810032,946024502l942813748,925905203l959461676,943141175l959199280,842281524l858927922,842610732l942814515,959197490l943012144,842085687l959461676,825307701l946026041,909522992l943075378,825505580l825307700,959198001l909261104,842084657l842610732,909324598l959197496,842282546l842084920,909261100l808661041,929248057l926429492,875968569l842610732,926431030l942420529,892876848l892679735,959461420l925970480,942421048l808924471,808990262l825505580,876099636l962801972,842479925l808726578,959461676l926431285,942420281l926429753,825767731l959461676,959788340l925645106,825766196l942880820,959789100l825702451,946025017l926364983,959459890l909588524,808530736l942420019,959920176l892352819,825505580l825701433,959199544l858797618,959721527l959461676,959527219l946025522,925972023l825766198,842610732l892418100,925642809l943075636,909653812l909261100,892351284l959197234,943206964l892483632,842283052l825373749,946026291l926167604,959984440l825505580,876099636l959197492,876032564l926037816,959789356l842413366,959199284l943274293,959723058l959789356,909717817l929248822,942944564l859126072,959789100l842281521,959197240l959527216,808466484l909588524,909127985l959198260,842348853l875641140,825505580l825438772,962802997l825242420,808858416l892483628,808466229l942422329,875901492l875770162,892483628l842544695,925643828l842281268,942813490l892811308,875900983l946024496,942682676l892482613,942684204l926365753,959198256l959591986,959852856l825505580,892549174l959199024,926496050l825308465,959789100l858796595,946025271l892940857,926495539l892811308,909455415l925644597,892678452l825504818,892483628l926036792,959197494l909261104,926234672l909261100,842543668l962802481,842348848l859124275,825505580l859256115,942421814l892876848,959852856l892483628,858797108l942421808,859386425l942748473,808859948l876164144,929248566l825635124,842413881l808859948,875574576l959199544,959723058l909455414,909261100l842150964,942422072l808924466,926495026l825505580,942684216l962804024,825766452l926365492,842283052l875574577,959199284l842282546,925971000l842283052,825307696l925643575,943206708l960049969,842610732l926431030,962802225l825242420,808595761l909588524,808597041l942421561,926102834l909391667,825505580l875902009,942420016l959789104,909325622l892483628,959524919l946025524,943206969l943011895,959461420l892613936,925643058l943206708,909587248l892811308,875900983l959197488,892614960l909522485,842283052l825373749,946026802l875836722,959460144l825505580,959591733l942420277,875770420l875966519,842283308l876098615,942422070l808858164,875968055l842283308,942945337l929248562,943075636l942814516,859060524l926363698,959198771l959591986,875772216l909261100,842150964l959199544,808662578l959853616,825505580l959526968,962801969l892614960,959592757l959789356,808990775l942421048,892352816l825504307,909261100l842412848,925643064l892678452,825571634l909261100,842609204l962801716,926429748l892613945,842283052l909586486,942420535l942813748,959722802l825505580,943273784l959198262,858797618l942814008,959789356l892482103,946026548l825308727,942945840l959461676,926103857l925644855,943206708l926431280,892811308l909389879,942420787l892876848,825309495l959461676,892743991l946025779,909456690l942814009,825505580l825307700,959198256l892614960,942682679l942684204,960049717l942420535,892352816l808727091,909261100l842018867,929248817l876032308,943011129l842610732,942946104l942422064,926233911l926494773,959461420l859256368,959198001l892614960,825504822l825505580,858798136l946025015,959789104l909195319,959461420l892745008,942422070l926429753,808990515l842610732,926431030l925643569,842281268l942945842,909261100l825439026,946025524l842610736,909260596l959789356,909260857l942420020,942881077l892613687,825505580l892612920,959197752l892483888,842217529l959789100,942945586l895693619,741354549l875575093,875771186l825371700,875903026l858927161,808202284l808924515,859124276l841757748,892875313l842021172,741354547l926231600,892482608l741618739,942813490l809055285,811807538l824979500,925905203l808464434,841756716l892810037,842609461l811806764,825569836l842544438,942420020l808465972,875704884l959461676,859320631l959197234,959789365l842084913,959592492l859125553,962802740l892746037,808859446l842610732,808464696l824981554,892875064l909127991,842607664l808662070,741946935l892678712,926364208l942746678,858993203l842479157,892483683l842479159,959199025l942881072,959723576l825766188,960049205l741553204,926037049l926496820,892939319l808597305,741683253l926496305,876099639l946025526,808793394l942682420,892811308l909193523,942421558l926102834,825374004l842610732,859189556l942421302,825439543l943207986,959461676l909390387,946024752l926233911,842085939l892811308,825307443l959197494,943075892l842478644,842283052l959985460,942421557l943273010,842281009l892483628,926101557l962802233,909392176l859255864,825505580l942684216,942420536l825504308,825765938l842610732,859387952l942422329,876032569l909324342,943011884l942749240,929249334l892547380,959853367l909588524,859322672l942421813,808662322l943075638,842610732l842608696,942420791l942813748,859320370l875706412,942749753l962803760,808531506l875902257,909261100l892350513,925645106l943075636,892481588l842283052,959723568l942420785,859125813l876163380,892483884l959787065,946026806l842610741,875574327l909521196,825636148l741552439,892679992l875771191,876096566l859320370,741816115l859385913,942748217l892873781,959983929l1664364600,959722040l808794423,808987704l926037816,741815347l875706680,909455416l876031025,909456177l741816629,842412601l842610745,876096569l825635637,1664168503l859124280,875837232l808987702,909260600l741880376,942748727l842412088,959982649l942945586,741881142l909457208,825767731l809053232,959787577l1664628016,942815544l926366000,842542130l825768244,741487925l842412601,926300217l876162102,909260850l741357874,942748727l808726840,892939313l825832761,1664300852l892876088,909718579l808987702,909718840l741945909,809055544l926169141,876031030l959723313,741486904l909259832,892614960l926428217,926103093l1664102712,943273273l808530741,892873783l809054521,741683505l959722040,959918136l809053234,909456441l741357617,859385913l876099640,876031033l876099121,1664301367l959591481,842216756l959982649,943206450l741814838,808596536l859191601,892873785l943009849,741750580l875968049,959460148l942420272,825635385l875902004,892811363l943141686,942422064l926233906,942683696l942684204,959722041l942420535,926495794l892745529,959789100l909522226,942421810l825440565,909390649l825505635,892351799l959199543,876032564l892744760,909392172l842347056,942421302l959920181,959984440l892483628,959592243l925643319,943206708l960049969,842610787l960050998,942420537l808662322,875966774l842283052,859386160l942420280,859321650l909194547,875706412l808532025,942420276l825504308,942813492l959461475,859256368l925644081,892809524l892549168,959789356l959722037,959198001l959527221,892744248l892811308,926299705l959197239,858797618l909194040,959789411l842610993,959198264l943274293,808925493l892811308,959526711l959199284,808989238l959590962,892811308l926036025,942422070l808793394,808990005l842283363,942748212l942422320,942682676l842086198,959789100l942684465,959199282l842281524,825636145l892483628,925971256l942420787,875705650l808988979,959592803l808989746,942421301l909654069,825701939l892811308,926365241l959199288,875967794l960050484,959461676l926364209,942420787l959920176,943207219l892483939,942814262l942422064,876032569l943273012,842283052l926298418,959199284l926167601,925906481l808859948,808531248l942420272,875967799l942682416,942684515l909588024,942421555l959789104,825503799l959461676,875967796l942422066,942682681l875575609,959789100l943011122,942420278l909587762,808466230l892942435,909326646l942421809,825635380l926103344,959461676l892482870,942421042l825439543,809055794l959461676,842609201l942420791,942944825l842608690,892811363l875704627,942421811l926233911,909717557l842283052,858927412l942420531,825833527l842086710,892483628l842543924,959198262l842610997,942814256l909261155,808859185l925644342,842281268l825307441,942684204l943141431,942420534l858797623,943075379l943011884,959722293l824980278,859059766l858863158,926442288l808728117,741880374l858862647,875902005l876096566,925970994l741486896,959787577l909392182,926428213l842085173,741749817l909455928,925972275l809067315,809055033l741749558,909261112l825701682,876031033l926169393,741881905l892482616,825504564l808987699,842413624l741357104,959722040l892678456,876176185l808990770,741422384l842216505,825374512l876096562,943011633l741946674,842150968l825439032,959982642l926168370,741946169l925971512,959723317l809001779,909521976l741816372,875706680l825767473,892873778l909325624,741684274l825439289,943075636l959982640,808728882l741618744,892876088l960050483,959996721l842283314,741487670l909717561,926233141l892873785,858993976l741749561,959592760l959787060,842607672l875967286,741617714l892876088,859256115l892953398,858928953l741750581,892940345l892612914,892873778l875771192,741750068l892678712,892351536l926428215,909326389l741552176,892876088l960050483,842556211l892351797,741947184l892941625,892940345l892873782,875771192l741748791,842216505l892809783,842542136l859255605,741880370l892876088,909718579l892953399,909260089l741751089,926430520l875968057,892873779l892548408,741423156l825831481,858796083l809053236,842151225l741356082,808465977l808597812,809001779l842019384,741617720l892482616,925971508l892939314,842151737l741815349,925971512l842479157,959982646l892811314,741552435l808596536,925970738l876176178,926234930l741553715,943011640l825374259,876031024l926233393,741552433l942814265,959722289l808987696,892678201l741685298,842543160l892351280,809001784l842019384,741619762l942747960,909588016l808987700,842019384l741619762,842543160l942813744,825764916l909129777,741619255l842543160,942813744l809001780,842019384l741619762,942747960l909588016,808987700l842019384,741619762l842543160,942813744l825764916,909129777l741619255,842543160l942813744,809001780l842019384,741619762l942747960,909588016l808987700,842019384l741619762,842543160l942813744,825764916l909129777,741619255l842543160,942813744l809001780,842019384l741619762,942747960l909588016,808987700l842019384,741619762l943142199,859189303l842542134,875771445l741750328,892679992l808661815,842556209l825768244,741422128l926494777,842217521l876096564,808595506l741421108,942748728l842216755,959982640l859321394,741356081l808465977,892481845l926442290,926103093l741355832,909455928l925972275,876162097l858863666,741880626l842543160,942813744l808987700,842019384l741619762,909259832l943140913,959996727l842347314,741619253l909455929,909128500l959982642,926168370l741357619,875967033l892352057,809053236l825635385,741355569l960050489,926496056l876176176,842150962l741487155,859385913l842413362,842542128l876032821,741552437l875706680,842412856l926428216,842215478l741422384,875705401l892678450,876110646l959919154,741619254l942814265,942814513l842542134,892351797l741684022,825831481l943143218,876162100l842150962,741487155l959788856,959721776l876176183,825307187l741619763,942815544l808661297,876162104l825504051,741750838l825832761,858928953l959982643,859321394l741881912,808662073l876099888,876110649l808531506,741487415l875967033,926364729l876162102,808596530l741684021,842216505l825242423,876096560l926167858,741683768l842608697,892416310l809067317,875902521l741487155,825832761l926365753,876096565l859059506,741881398l809054264,926364725l842542132,892351797l741357621,909457208l943206452,892953400l926495033,741881908l926496057,909326648l892873781,892678713l741815608,808662073l943206705,892939316l842151737,741554482l875705401,892678450l892953400,959985465l741617713,892941625l859255097,892939316l959985465,741684529l808859448,909654073l842607668,875836981l741553203,808859448l808661555,876110648l909652018,741815604l842150968,892351288l926428210,859189558l741749297,875705401l842215986,892873781l809054521,741554229l892874808,842019379l892953395,959985465l741750067,875901496l875903283,876162100l825373746,741879864l892941625,842151730l959982641,909194290l741617715,926234424l909391408,842621751l925907253,741421104l825832761,892811065l959982643,875640370l741357113,959983672l943274040,892939314l825635897,741750582l842216505,959723568l842621753,892614197l741879857,808662073l859190583,892873782l926430009,741355575l842150968,808661816l892873784,875704633l741554487,875705401l842215986,876176178l842544690,741423158l808858169,909457203l876096560,859320882l741814321,926494777l808990513,876162104l842150962,741552691l858929464,842543669l809067313,926430521l741486901,892940345l959525170,808987702l842413624,741881392l875639863,825307442l809053235,825635385l741486897,909261112l943076145,842621745l942814262,741486898l825635385,959460144l876031027,959920177l741619256,909261112l825702455,808987698l926234680,741684534l809054264,943141168l926442292,909129525l741357622,875639863l875837496,892939313l842151737,741356592l892940345,959920184l959982641,859256882l741423159,876163129l842609973,876045113l875640881,741880632l859387192,959526712l926428210,842479413l741945394,808859448l858796339,808987696l859387704,741683257l959525943,942749492l842621753,926101558l741946416,859385913l842608953,926428212l909586742,741423153l875706680,959787320l876031024,876099121l741750839,875967033l842346547,876176176l808990770,741683768l892482616,858862132l876096567,943141938l741947443,875639863l875837496,876162097l942946098,741814839l909718841,875705909l892953400,842545465l741946422,960050489l909523249,876031030l943207473,741553465l825832760,942814258l809053232,876163385l741355576,825636664l875966513,892953396l875705657,741617977l875639863,892416818l876162101,808529971l741357107,892678712l959459383,876096569l842282290,741618481l926233144,875706422l876045108,842150961l741880369,926234424l808727856,876096560l892874802,741683764l959983672,808924984l842607668,943272502l741946929,909194295l808792888,842621751l825702709,741421365l859387192,926101554l959982643,859126066l741816627,926234424l892745008,876031031l842347825,741422132l943010360,909586995l809067313,808858169l741815608,875967033l825374770,809053235l858928441,741553458l858862647,909326133l808987703,943011896l741946929,875901496l808661044,959996727l959658290,741880115l808465977,909392180l876031029,959526449l741488183,808465977l942944309,842607673l909718582,741750064l875967033,942813748l842556216,842020661l741816625,942748727l943206456,876162105l875640882,741816119l825373752,875835445l842607672,942814262l741814578,808596536l925970738,876045107l825767985,741947699l909261112,825702455l876162098,825307187l741356081,825636664l959459894,842542134l859255605,741749815l959525943,808727860l809001776,909718840l741749557,926233144l876163376,959982644l926431282,741881144l809054264,842347573l876031025,808990769l741750579,926234424l808727856,809067313l892679225,741750326l892482616,842084916l842542137,808727605l741945395,892417079l892940853,876096561l926167858,741619248l926037049,909391924l876110648,925906482l741619254,959591481l842544180,876031029l876099121,741880373l842216505,859256624l842607670,943272502l741618489,875967033l942813748,842621753l808465206,741946932l942748727,825831736l809053233,892679225l741945913,926496057l942684216,808987700l859123769,741422130l808858169,942814771l876045105,842347825l741422393,875967033l875706674,876162096l959920178,741684277l909259832,926299952l876096562,842543666l741946421,942748727l909654327,842621748l942878774,741880371l926496057,875901490l926428216,808530230l741880886,825831481l926364473,876031032l808990769,741816376l926234424,859190320l809001779,926234680l741421369,926494777l859125297,842542133l959853877,741880371l875639863,808530226l809053236,926233657l741879858,892874808l926497074,809001778l859123769,741356594l859189817,825372720l876031030,959723313l741881141,942815544l808989751,926428216l892810549,741816624l809054264,825440054l809067315,909456441l741422132,942748727l926101560,808987698l926496056,741749048l809054264,909456949l959982648,859256882l741357623,909261112l825702455,876045107l842150961,741880886l842412601,875639603l808987700,875706680l741749303,960050489l875967032,892873776l926430009,741684276l942748727,943010865l809067314,959787577l741487416,842609976l859321397,808987699l926298169,741945651l858928184,942684212l876031033,942749233l741945906,825832760l909456690,892953392l859125817,741683249l809054264,858927925l892939314,809055545l741552439,892417079l926495541,926428208l909129525,741357622l876164409,959985973l842621750,942814262l741355826,808596536l925971768,876031027l892418097,741488944l909261112,960051511l892939314,808858681l741553718,825636664l875966513,876110646l892874802,741749300l875639863,825505592l892939313,892877113l741619252,943010360l808465203,876096569l842282290,741356337l942814265,959920439l876045111,959526449l741356850,808465977l942944309,876096569l825766450,741355824l909259832,926299952l809053234,825374009l741748786,925971511l842215477,926442288l959657525,741553720l859124280,875837232l808987698,825241657l741816119,808858169l825767731,876031030l943207473,741619761l943206456,875837749l809067320,942813497l741947700,942815544l943141687,926428212l825702197,741488945l892417079,842478389l926428209,943077685l741946416,909455928l808728115,876176179l808596530,741945648l959788856,959919926l876162105,875640882l741881399,892678712l943011120,959982640l858863154,741946169l808858681,858797618l842556214,859255605l741749554,808596536l808727608,959982647l859321394,741619768l825636664,909521974l876162101,825373746l741486643,875901496l875903283,809067315l842609465,741881649l875706680,842412856l842542136,825243445l741619505,825832761l808466489,892939319l943011385,741881906l859385913,926430514l876110642,808531506l741487415,842412601l875639603,842607666l959722041,741685301l825636664,942879542l876162096,909128243l741421367,842150968l892351288,926442290l808924981,741552953l875705401,943140914l809053237,842151225l741488953,943206456l892745525,926428208l909129525,741486900l875706680,808532017l892953397,960049465l741422133,842216505l909719088,842542132l959853877,741880371l809055544,842346550l876096564,926364722l741880118,808858681l808465714,959996729l959461426,741618229l926496057,926234424l876096566,859320882l741487920,959984952l859255865,876162104l808596530,741945909l959788856,959721776l892953399,943011385l741685554,892678712l859321648,926428214l858992694,741684019l875705401,959918130l809053235,825832249l741356089,875967033l909258803,876110642l808531506,741487415l808662073,859190583l876162102,892481590l741945392,825832760l825767218,959982643l858863154,741619505l809055544,842346550l809067316,876163385l741947442,875705401l842018866,926428212l859189558,741422134l943011640,942946099l876162104,825307187l741619768,926496057l842544952,876176185l808596530,741423154l825636664,875967286l876096561,842543666l741749813,876164409l926298422,959982646l842544178,741357368l808858681,808990258l892887863,892481849l741552440,859385913l875968050,876096563l808531506,741487415l858929464,875901237l892939317,960049465l741947442,859385913l926430514,926442292l859256117,741486904l808662073,943206705l842607668,858993206l741816627,825832761l926365753,876096561l959919154,741683769l892940345,909588280l892953395,825635897l741750582,909457208l875772211,876162105l892481590,741552432l825832760,825767218l809053235,909456441l741749556,875706680l842412856,809001784l909260600,741423157l875705401,825766194l892873779,825373497l741684534,926430520l942683705,876162102l825307187,741619768l926496057,842544952l876176185,808596530l741554487,926429240l959656761,892939316l942750009,741552945l926496057,892549432l892939318,825635897l741685302,808858681l858797618,892887863l892481849,741552440l825831481,842348850l892873780,808857657l741618229,808858169l825767731,876162096l842150962,741946928l825635385,859320880l876176180,858863666l741815351,808662073l943206705,892939316l842151737,741554482l825832761,858798393l876096560,942945074l741553464,926494777l825767729,876176180l825307187,741619768l892940345,892482354l876162101,892481590l741881394,825832760l825767218,842542131l909522741,741684793l876164409,926298422l809001782,892744760l741421106,825832761l892483641,876096569l942945074,741880888l892874808,825243193l808987704,959789112l741880889,909259832l825702704,876176178l808596530,741619767l892874808,892679993l926428210,892810549l741749811,842150968l892351288,842542130l875574581,741421624l942814777,858927664l876110641,959919154l741683769,825635385l926103606,842542128l892351797,741749560l842412601,875837753l876162103,825373746l741618997,875967033l892811570,892887859l842414136,741947443l842150968,892351288l842542130,925905717l741751094,825832761l892811065,959982641l808728882,741487928l825832760,925904953l959996721,825309234l741879859,875705400l892875313,842607670l926167609,741423154l892483896,942880564l892873776,825636920l741947192,842150968l808661816,926442296l808924981,741881393l875705401,842018866l959982645,842347314l741749048,942815544l825439543,876162103l876099122,741617714l909652024,875573558l876176178,842150962l741946928,892874808l892679993,926428210l943271990,741882160l859124280,842152240l842607672,943272502l741881393,808858681l842347826,809001782l926496056,741487925l808859448,959461433l876162104,876099122l741617714,825373752l859388212,876162104l825373746,741880880l959983672,926496824l926442295,943077685l741355827,909259833l808596536,876096564l959721778,741880633l875705401,875573554l808987704,926496056l741487925,808859448l959461433,842556216l959460149,741880370l842412601,909195321l876162104,892481590l741749301,892874808l892679993,926428210l943271990,741882160l909259833,808596536l876110644,959721778l741880633,875705401l875573554,808987704l943208760,741816121l959788856,825440310l876162096,876099122l741617714,825373752l859388212,876176184l825373746,741880880l892874808,892679993l926428210,943271990l741882160,859124280l842152240,842607672l943272502,741881393l808858681,842347826l809001782,926496056l741487925,808859448l959461433,876162104l876099122,741617714l825373752,859388212l876162104,825373746l741880880,959983672l926496824,926442295l943077685,741355827l909259833,808596536l876096564,959721778l741880633,875705401l875573554,808987704l926496056,741487925l808859448,959461433l842556216,959460149l741880370,842412601l909195321,876162104l892481590,741749301l892874808,892679993l926428210,943271990l741882160,842412601l825504819,809067314l959590713,741880373l875705401,892678450l892873781,809054521l741881653,892940345l960049714,959982646l825309234,741879859l959984952,942945337l876176181,808596530l741488434,842216505l825242423,842542128l858797365,741554487l876164409,926298422l892873782,808596281l741421878,808858681l842347826,876110642l959524914,741357619l842347064,926298676l842542130,892351797l741749560,825832760l859124786,876162102l808596530,741880112l959591481,842544180l809001781,892941624l741553719,943206456l876165429,876096568l892874802,741357622l875705401,859123762l892873779,809054521l741554229,892874808l842019379,959996723l859321394,741880374l926233144,925970736l909716532,825243698l741685049,926233144l892614198,876162098l959920178,741554226l909259833,808596536l876110644,959721778l741880633,875705401l875573554,808987704l926496056,741487925l808859448,959461433l876096568,859320882l741487920,959787577l808596784,876176182l825373746,741749048l892483896,875968308l926428209,926300469l741620023,875706680l943207224,808987700l842413624,741357360l808858681,825242930l926442292,825243957l741816628,959983672l959723832,809053237l825635385,741355569l943206456,892942645l892939318,943272249l741422642,842608697l808530230,809001780l875967544,741947446l926496057,892549432l892939318,959985465l741552433,825832761l858928953,876096569l825766450,741618229l825373752,808923189l892953398,825635897l741750582,876163129l842609973,876162099l875704374,741882164l825635385,859320880l892873780,842414136l741355577,909259832l859254833,809067314l909259577,741881907l875705401,909128242l892873782,926496568l741552694,892678712l858994998,876096560l859320882,741879859l875706680,909456945l876176180,825373746l741815605,825635385l808859446,926428212l943077685,741815600l842150968,808661816l876096568,909390642l741879864,808858681l875574834,809001776l859387704,741620019l892483896,909522996l892939313,825635897l741750582,875967033l942814521,892939313l943272249,741619250l842150968,842346808l876110644,808792370l741748791,942815544l808661297,926428216l942880309,741422136l825832761,858798393l842542131,842281525l741356084,808859448l892549177,876110643l808531506,741487415l943207736,943206710l909716528,858798130l741357111,909457208l808859955,809053236l859125305,741553461l926496057,892549432l876110646,959919154l741421625,875705401l943140914,876162103l875837746,741683768l842216505,959723568l892873785,808857657l741618229,842216505l943272247,876176180l842150962,741618227l909455928,942880051l876096560,925970994l741619250,842608697l808530230,842607664l959852854,741751091l942814777,892482352l876110645,825766450l741618229,892483896l808728628,892873776l808857657,741618229l909652024,859320886l876162100,808596530l741814576,926234424l842281015,959996720l859321394,741946166l876164409,926298422l842542134,942682933l741487159,825832761l825571385,959982647l909391666,741487408l825373752,808923189l892953400,959985465l741750067,875967033l859124019,876162103l892481590,741554231l959788856,959721776l876162098,909586483l741683513,876164409l842281270,842621744l943075638,741881395l875705401,875573554l808987703,859387704l741620019,959983672l808464441,959982645l825309234,741879859l909259833,959525688l892953392,960049465l741881906,892941625l842151730,876162097l925905459,741947188l926496057,892549432l892873782,926430009l741946681,808858681l943142194,959996722l859321394,741554488l842412601,926299187l892873783,808857657l741618229,926037049l892942132,892939314l943272249,741619250l875705400,842610999l892887861,909652793l741880116,842150968l808661816,959982648l909194290,741619253l825832761,942815545l876162101,859058483l741421618,892679992l909456183,892953393l959985465,741750067l959787577,943141431l909716537,842020914l741946167,825439289l842150708,959982641l943142450,741815604l892940345,842348600l876176180,942682675l741487927,825832761l909260857,926428210l926300469,741620023l809055544,960051253l809053238,943207737l741618229,959984952l842610482,876176176l842150962,741619248l909259833,926298680l842607670,858993206l741618998,842150968l892351288,808987698l859190840,741357872l808858681,825242930l809067315,876163385l741814328,842608697l892352821,876096569l859320882,741879859l959984952,909522738l876162104,825373746l741882162,892941625l842151730,892887857l825373497,741880886l909259833,808596536l808987700,909718840l741816114,825832761l808466489,876162098l859058483,741421618l876163129,942749237l959996725,859321394l741880374,959592760l808530228,909716536l842020914,741356599l842150968,842346808l876162100,876099122l741945394,926496057l892549432,876110646l943141938,741552945l875705401,926036018l842542132,875574581l741552435,892679992l925905975,959982640l825309234,741879859l959788856,825570870l892953401,960049465l741356336,809054264l859125045,842542136l825504309,741684534l926496057,892549432l842607670,909521718l741421104,808858681l909260082,842556217l892548661,741685299l943206456,892942645l876162102,876099122l741617714,960050489l842478904,892939313l926495033,741487927l859385913,942748217l809067313,943207737l741814576,809055544l842346550,926428212l926494774,741750837l825832761,875903289l926428213,926300469l741620023,909259833l842281528,892887857l808857657,741618229l876163129,808597301l876162096,909258806l741684016,942814265l925905208,808987703l909521976,741421874l842150968,892351288l892887858,876165432l741880631,875705401l909128242,876096564l909652018,741945399l859387192,808924984l876096560,859320882l741879859,959984952l909522738,892953400l926495033,741749815l808662073,959984951l842542130,926299957l741619508,842608697l808530230,959982640l808532018,741487408l808858681,808793138l876176178,858863666l741880887,959787577l808596784,892939315l825635897,741750582l825439289,925970740l892939317,960049465l741357618,842150968l842346808,892887860l926038328,741487161l909259832,859254833l876162098,875640882l741683509,825832761l959723321,876162096l842084403,741618737l808596536,943076664l892953399,825635897l741750582,859124280l808924976,858860593l741423160,741354544l859125046,942760758l959853617,741619761l926231600,909195062l741355576,942813490l809055285,892089138l825701943,808466486l842084908,959722808l1664299568,808595761l926364217,824980532l909718324,858994225l825306169,842608690l875837239,859058476l909194809,741946163l892742704,1664496437l741354544,892742704l741749557,1664101424l892742704,741749557l741354544,892742704l1664496437,741354544l892742704,741749557l1664101424,892742704l741749557,741354544l892742704,1664496437l741354544,892742704l741749557,1664101424l892742704,741749557l741354544,892742704l1664496437,741354544l892742704,741749557l1664101424,892742704l741749557,741354544l892742704,1664496437l741354544,892742704l741749557,1664101424l892742704,741749557l741354544,859124280l942878774,942746676l842413361,926430769l859060579,926363698l942421555,842479664l808792887,909261100l842543668,959197745l842086704,925970489l842150700,808923956l875901484,1664300342l825505329,841757490l892941109,909192245l875640630,825636140l824980785,825636918l892480569,825374769l959787363,909654068l808203312,825701676l959657780,841756722l892875313,842021172l926231603,859255857l741356089,942813490l809055285,828584754l959591473,876099380l875637808,825637171l959656758,875639084l926169394,741356600l959657009,859189558l824981811,925905203l892480562,842215728l876097891,741356856l959984690,824979504l875706680,875703348l842347575,859386156l741423161,943010866l828583993,959789113l875703345,876032052l842019372,741946418l875574322,841757497l892941104,858926128l909195320,892351075l741749810,959853362l841759028,825439792l858926131,842348340l942682668,741486640l858862386,845362739l892481585,842148912l926429496,842084908l741488690,959722034l841758003,943273521l825371697,875574327l808596067,741749302l876163122,841758257l825569842,808594488l842282800,858927660l741947193,959658289l845362488,808662066l942746681,926036279l858927660,741684276l842020913,841759025l909718066,925969458c825373750,842150499,741814326,892483377,841759033,842412338c909192249,943142968,808596012,741423161,875968049,845363507c825634866,909192243,943272246,942748204,741882160,875968049c841756976,959853873,909192248,875574838,858862179,741881908c892810801,841758256,875704625,909192240,925971000,858796588c741487159,909129521,828585777,842348089,925969457,808925491c943206700,741683768,926234417,824981817,892745015,925969461c909326648,842412387,741946676,808597553,824981808,808990772c942746679,825767729,875835692,741552436,925972529,828585777c858796084,942746673,926232625,892547372,741816119,943273777c824980278,909128243,925969465,875771960,808661347,741685048c825767729,824981556,859385907,942746680,942878771,825438508c741552177,926169393,828586041,925906482,808594484,909324597c825372972,741749046,909455666,824980529,825243953,842148915c892548913,892416355,741357881,909586994,824981815,859124529c858926137,859191347,959459628,741751097,942814258,828585777c842413360,892480567,909259569,808464684,741880369,842609970c959197232,942879285,909521452,1664299570,825243960,926034998c858994225,858798124,841757241,959853367,858860593,808464688c741356089,942957360,875836210,741357113,942813490,809055285c875311922,875770424,808859956,842084908,959722808,741552688c1664101424,741354544,741354544,1664101424,741354544,741354544c1664101424,741354544,741354544,842019373,892614967,741619769c959657009,808857910,811807801,808202284,824979500,876099640c926102840,875637814,825637171,892547126,842019171,925906229c741880371,959657009,808857910,80820229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24979500,825766452,825569334,875637810,825637171,943206454c808202284,808202339,808202284,808202284,808202339,808202284c808202284,808202339,808202284,875638060,808596023,875575088c859058476,909194809,1664495665,892548653,808923956,824981045c909718324,942683697,741354552,908930096,808728117,909587768c859058476,909194809,1664628784,842348077,842281266,824980023c909718324,942683697,908930104,825243700,943077689,859058476c909194809,741881904,859059757,909455928,824980534,909718324c942683697,908944184,959919158,876097847,859058476,909194809c741881904,741354544,859124013,892416309,741619250,959657009c825635126,811808304,808202284,757870636,909129270,943206960c875637808,825637171,943206454,808202339,808202284,808202284c808202339,808202284,808202284,808202339,808202284,808202284c808202339,859188524,825439801,741357107,959657009,808857910c80820434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761475116,859320369c809056049,824981552,909718324,808531505,741354546,741354544c741368624,741354544,741354544,741368624,842083376,875574069c808596280,859058476,909194809,741422896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59919409,909586740,875311148,842020665,875704373,842084908c959722808,1664299568,808925492,842020146,825371700,875903026c858927161,858533932,842478903,960049708,858533937,808529974c942748515,858535991,825766196,858993452,858536248,942684465c808792876,841756724,959525945,959787875,841757497,808793654c825635628,841758004,909522483,842412844,841758777,892942128c926233443,841757237,808727600,825439020,841758259,876164145c858862380,841758517,942748210,892940899,841758518,959985458c909586988,841758259,825765939,858927660,841757493,925907251c859255139,841758515,926365490,858927404,841756722,808989489c858796332,841759027,875771952,842611043,959523888,741880883c875837497,876032300,959199286,741423414,842281777,825778995c959198008,741816118,858928949,943076908,741354551,959787059c808202339,960049452,808793910,741880888,959657009,825503796c824980535,909326393,875967284,942746680,876099633,943142710c909522275,859386674,808202292,875771692,842215472,757870636c926103601,892418360,824980536,876163892,926168112,859202360c858994483,757871153,892416052,859124536,909192240,875967544c909193266,909652268,926299960,741750322,859190328,842281014c909192248,959854898,926364722,943075683,943012144,741357367c859058225,859191090,824981304,842216249,959525169,942746678c909390384,942684469,909652268,926299960,741552947,808661041c943271993,946025520,909587767,842413366,943142956,943011895c824981044,842610232,825243186,959523896,842478389,825637169c858796332,926232624,741423152,808925489,959918898,895694392c842086707,909391924,909521196,909260087,741684274,875837237c808988981,959523897,875901493,943273777,925905964,943272501c1664234028,808529970,858796082,808202551,892679724,824981043c959723569,825505333,876096566,875573302,741618226,926494777c842217521,892953392,825832761,741486898,825831992,875771191c892939316,909456953,741357111,942815544,842018865,942746680c926234673,808857649,909261100,925905716,946026806,808793394c909588274,859320620,892547890,741488438,926233144,825374518c809053239,943207225,741946424,892418097,876165424,959198004c876032564,926366008,959789411,892351031,824980784,926366006c909391928,842542132,875574581,741879857,859125560,909521201c842542134,876032821,741421621,875706680,909325873,926442293c842085173,741881910,859385913,808858674,926428209,859256117c741486902,859125560,909193521,876162097,876099122,741488436c875705400,892942391,842556214,825768244,741487664,892678712c959918896,809053234,943076409,741553972,942748727,943206456c876096562,842085426,741423152,808597816,959658296,959996729c909391666,741749552,943207736,909652278,876031032,926233393c741946931,808859448,892549177,842542135,909128501,741881393c942815544,926038320,876110643,842543666,741554224,959722040c808988984,842607672,825241910,741618997,825635385,842346544c876031033,876099121,741683760,808596536,825832504,892887859c875771192,741620017,959787577,909718832,892873785,926038328c741617716,875968049,925972021,942420785,926233911,909390645c842283052,858994736,962803511,959658288,892875058,959789100c943274033,942421040,926495794,942683449,942684204,859255351c942421812,942944825,825636144,825505580,892745011,962803513c959591986,959592760,892614700,925972019,942420274,808662322c909390903,942684204,943075895,925644850,943206708,959591984c842610732,909653045,946026549,859190583,808532023,959461676c809055538,942422069,808989241,842479417,875706412,892418105c959197749,959591986,909588024,842283308,842412600,929247289c943206708,825242673,959789356,875641141,942420791,859125813c909523252,942684204,892746037,942422322,892352821,909587512c825505580,943273015,946025009,808858164,959788089,892811308c943141686,959197233,892877109,925905203,959789100,825243953c942421297,943273010,842610480,959461676,825636148,962801720c942881072,959723576,825505580,926169142,959198009,876163636c959591221,842610732,909654064,942421810,825242164,959657529c959789100,876098864,828585527,875836982,809054259,959982641c875640370,741618996,909457208,808990515,842542136,808924469c741879862,959983672,926495794,842542130,959920436,1664431671c842609976,842413621,892873783,959525689,741749811,925971511c926232629,876162105,942946098,741684788,808858681,909260082c892873781,943273784,1664694323,859124280,926495287,876031026c825767985,741947699,909261112,960051511,842542130,909128501c741619249,808596536,942881073,842542129,858994741,1664495925c959722040,875573560,876096561,875639858,741880369,809054264c825440054,876031029,808793905,741684024,892941625,825832498c892939315,943272249,1664431666,959788856,926365238,842607664c942878774,741749043,825832761,942815545,892939316,892877113c741357369,926234424,876163383,909716536,842020914,1664692786c959788856,909586992,842542136,892351797,741357621,875705401c808988978,876096569,909652018,741486903,825832760,842543161c876162104,825373746,1664169525,943010360,859255091,842542131c859058741,741357617,842609209,892352564,892873781,859191352c741422902,959788856,943142710,842607672,875836981,1664694581c825831481,859256626,808987699,859387704,741881907,909455929c808989236,959982648,875837234,741882164,842150968,876033585c825830456,825701426,1664561206,808465977,808464693,926428209c808728117,741879857,943206457,859191094,808987702,926496056c741422128,876163129,842282549,959982648,959983666,1664364601c842609976,909653301,842542129,909522741,741355575,909457720c825635641,876096567,808531506,741815095,909717561,842347061c926428212,842085173,1664104758,825831481,926038322,959982643c842544178,741488944,859125560,859058737,926428215,892810549c741751088,875705400,858993201,926428210,909195576,1664233785c875901496,909260851,892939316,808597817,741880372,825635385c909129270,876031030,825373745,741421361,926429240,909653810c926428210,858992694,1664628272,892876088,909718579,909192243c909325366,808661302,892811308,909128758,925644850,892547380c909391156,842283052,808923442,959197745,909718834,892744761c892811363,959590707,942421556,859190578,859255095,959461676c909130035,942421555,842412601,959526709,825505580,825701433c942422072,875901492,858862643,942684259,808597046,942420022c943273010,959788337,842283308,808466488,959197493,808596276c842084919,825505836,842544439,942422325,942813748,842085171c842610787,959919157,942422323,892809524,859386935,942684204c875968052,942421816,825504313,842086454,943011884,842412853c959198516,875639604,808990257,842610787,942683193,942421044c859125813,825833781,842610732,909259833,959197748,892746032c959919410,943011884,959656757,942421555,876163641,943273264c909261155,842282547,942421040,859125813,909326133,959789356c892547639,959198775,842348848,842347569,943011884,875836213c942421557,808793394,926232628,892811363,808858424,942420784c859125813,859388213,892483628,808792117,959199543,959789365c909457712,943011884,926167861,959198768,926036788,943011634c892483683,842217267,942422066,859125813,926300468,959789356c825635381,942421561,959920181,859059766,943011884,875901749c959197496,858863920,875769904,959461731,842150453,959197234c875573302,858796601,942684204,942813234,942421040,875901492c842477876,959789356,892482103,942421812,892809524,909260598c842610787,859125560,942420785,842019380,842477873,842283308c859256121,942420790,859321655,808530486,825505580,825701683c959198001,825766452,809055283,959461475,842347824,942421304c808597552,943009843,942684204,842149938,942421048,808988977c875968310,942684204,842149938,942421048,808597552,876098098c825309283,926298168,942421046,808597552,876098098,942684204c842149938,942421048,808988977,875968310,942684204,842149938c942421048,808597552,876098098,825309283,926298168,942421046c808597552,876098098,942684204,842149938,942421048,808988977c875968310,942684204,842149938,942421048,808597552,876098098c825309283,926298168,942421046,808597552,876098098,942684204c842149938,942421048,808988977,875968310,942684204,842149938c925643832,926431029,909325872,892483683,942945078,942421558c926233911,825242419,875706412,808532025,959197492,825702704c875705144,842283052,875573808,942420272,859320628,808596277c842610787,825440308,959197234,892350518,842347057,892811308c943141686,942420017,859190578,825700663,842283308,842215736c942422067,808597552,876098098,942684259,842149938,942421048c825635380,926431024,842610732,892482867,959198262,875967794c842412083,842610732,859255861,959197240,959723058,875900982c959461731,825308722,959197232,943274293,808925493,842283308c858927668,959197746,842217776,808597045,892483628,892614451c942420785,942944825,942814771,909588579,808596272,959197493c842281524,909456689,842283052,909719348,959198262,825766452c909652533,892483628,909455413,959198515,842086704,876099385c842283363,858927668,942420530,809055543,926495793,859060524c858861872,942421048,825766457,942682929,859060524,909194289c959198776,959527221,858993207,842610787,942880820,959199288c808465204,959723577,842283052,925905206,959197747,959723058c909588276,842283308,892351028,959198515,926036788,808529971c842283107,943141939,959198514,909261104,892678449,959461676c859059510,959197746,959527221,892811064,842283052,909325365c942422070,892352816,876033844,892483683,892678197,942420024c875967799,943208496,959789356,876034353,959199288,943143221c892744505,959789100,943011122,959199029,825242420,876099633c959789411,842150455,959198009,842281524,943011121,959789356c825833527,959198256,959789365,875771697,959789356,825833527c942421301,959460919,875968568,892483939,859059254,942420788c858797623,942682930,842283052,875968560,942421813,942813748c842346547,909588524,825439793,959198770,842281524,892482354c959789155,892352817,942420792,859125808,858927154,959789356c859387959,942421557,859059506,875836729,842283308,942748212c959199280,842348853,825373239,842610787,859189556,942421040c808924471,926299190,892483884,808923193,959197488,959527221c859125559,842610732,959721782,942420022,943274032,842545464c959789411,909194804,959198775,808596276,960050232,892483884c825570358,959199280,925905716,909325877,959789100,926365747c942420016,942813748,942682931,959789155,926167601,959198009c842281524,842150706,842283308,909260854,959197496,858797618c808858935,842283052,825440306,959199024,825702704,942684215c842283363,858927668,942420786,892547641,825374770,959461676c892811317,959197745,842348848,909717809,942684204,808597046c925644854,842281268,858861873,959461731,825308722,942420529c825635385,825767475,909261100,842543668,959197745,808531506c859385907,825505580,943273784,942421046,926298681,842086200c942684259,909587768,942421301,808466736,876099377,892811308c909520951,925642808,942944564,825504824,959789356,808596023c959197236,943012144,825833272,842610787,926103352,959197496c892614960,959592757,825505580,942944568,942422067,942881077c842608951,892811308,842151735,942422320,858797623,808661041c942684259,959658295,925644080,876163380,959983927,909261100c808923952,959199540,959658288,875706673,909588524,825636657c942420280,942944825,809055537,825505635,926169142,959198776c859059762,808596784,842283308,942684216,942421298,875901492c926101810,842283052,859322164,925645112,942944564,825504824c842283363,926430263,959199026,892746037,942944822,959789356c909260857,959199540,825833781,909522489,825505580,959985716c942420789,842086709,808989236,959461731,942946609,942420016c825308727,875836976,959789356,959722037,925643825,842281268c892678451,859060524,858796336,942420022,926233906,960049200c842283107,825373749,942421043,909587762,875835960,825505580c825373236,942422066,808924471,808465461,842283052,875903024c942421298,943274032,875575095,909261155,825768242,925645110c943075636,925906227,892483884,892417849,942420273,842217781c859255600,842610732,858993977,942421817,808924471,926234165c825505635,875705653,942420276,859321650,825636658,959461676c942683698,959199029,842282546,858862136,959461676,842215989c925643573,892547380,926298935,942684268,825767224,942422326c875836722,925905712,842283116,825307696,925643575,943206708c960049969,842610787,926431030,959197745,825242420,808595761c909588524,808597041,942421561,926102834,909391667,825505580c875902009,942420016,959789104,909325622,892483683,959524919c942421044,943206969,943011895,959461420,892613936,925643058c943206708,909587248,892811308,875900983,959197488,892614960c909522485,842283107,825373749,942422322,875836722,959460144c825505580,959591733,942420277,875770420,875966519,842283308c876098615,942422070,808858164,875968055,842283363,942945337c925644082,943075636,942814516,859060524,926363698,959198771c959591986,875772216,909261100,842150964,959199544,808662578c959853616,825505635,959526968,959197489,892614960,959592757c959789356,808990775,942421048,892352816,825504307,909261100c842412848,925643064,892678452,825571634,909261155,842609204c959197236,926429748,892613945,842283052,909586486,942420535c942813748,959722802,825505580,943273784,959198262,858797618c942814008,959789411,892482103,942422068,825308727,942945840c959461676,926103857,925644855,943206708,926431280,892811308c909389879,942420787,892876848,825309495,959461731,892743991c942421299,909456690,942814009,825505580,825307700,959198256c892614960,942682679,942684204,960049717,942420535,892352816c808727091,909261155,842018867,925644337,876032308,943011129c842610732,942946104,942422064,926233911,926494773,959461420c859256368,959198001,892614960,825504822,825505635,858798136c942420535,959789104,909195319,959461420,892745008,942422070c926429753,808990515,842610732,926431030,925643569,842281268c942945842,909261155,825439026,942421044,842610736,909260596c959789356,909260857,942420020,942881077,892613687,825505580c892612920,959197752,892483888,842217529,959789155,942945586c942420787,909130032,959525687,842283052,808989747,925645112c825635124,959590968,959789100,892678705,959197238,892877109c892350771,959461475,842216752,959197747,959789365,858863408c825505580,959657269,942420023,808924471,808990262,959789356c943273268,959198777,842282546,808530488,842283107,825571376c925643575,825766196,842608693,842610732,960050998,959197753c909392181,859190832,909588524,909127985,942421556,942682676c909259829,825505635,876034100,959197489,943274293,875967541c892483628,808661816,942422320,875901492,808661298,842283308c926496568,925644601,825635124,808792633,808860003,875574576c942422328,942813748,808529969,842283052,909586486,959197751c842348848,909128241,825505580,858797367,942420018,859190583c859191353,892483683,876032051,942420532,808466736,926365489c909261100,943141680,925644337,942944564,876097848,942684204c876164408,959199284,842086704,960050232,842610787,926103352c942421048,926364983,842608945,825505580,926102837,942420274c909718839,959721528,892483628,875967286,959198000,842281524c959524912,892811363,926365241,959199545,825766452,943077172c892483628,892678197,942420024,825635385,959658291,909392172c808858160,942421555,926102834,909324851,842283107,875837488c942421808,942944825,876099635,909588524,909391409,959198518c842281524,842019633,892483628,892941108,959198004,959658288c943141170,842610787,909326388,942422066,808924466,876032305c959789356,808991025,959199024,892746037,943206968,959461676c943010355,942420535,825635380,842217264,909261155,825439026c959197748,875706674,892876089,909588524,858994225,959197240c808596276,825308982,842283052,808663090,942420533,926364983c858994992,842283363,925905460,959198520,842348848,842610994c942684204,909587768,942420021,808924471,842085430,842610732c825766196,959198512,959527221,825505081,859060579,959852594c942421046,909456690,942814009,959789100,892352048,942421042c926167604,942749239,909392172,808792624,942422320,808989241c875705657,959789411,892811319,942421559,942813748,842346547c943011884,926169401,959199283,842281524,959591728,892811308c875638841,959199033,892746037,892940856,892483683,943009845c942421555,858797623,892547891,842283308,925905460,959198009c959658288,808597809,909261100,842019636,942420534,825635380c842217264,859060579,909457200,959198771,842020404,959459381c959789100,943010353,942420785,825635385,876032307,959789100c892352048,959198258,959527216,959984180,842283363,808464948c942421042,909194807,825505331,892811308,876032824,959199288c825242420,876099633,959789356,943142967,959199538,842281524c825766448,909588579,909325873,942420276,942813748,909391154c959789356,909194804,942421559,942944825,808925234,909392172c943075888,942421808,842086709,858863669,959461731,909521459c942420788,825635380,842217264,842610732,892417331,959198516c959527221,959984185,959461676,943010355,942421047,926233911c842086451,859060579,942747952,959198264,858928690,926495539c959789356,926431537,942420279,926167604,892483897,959461676c926365749,959198006,909392181,909588017,892811363,859386678c959199540,842020404,858861621,959789100,943010353,959198001c892614960,909325366,842610732,909326388,942422066,842479664c825767222,842283363,942748212,942420785,842217781,892679729c943011884,808859959,959198776,825242420,876099633,959789356c943142967,959199538,842281524,859387696,942684259,858994999c959198265,825833781,858992952,959789356,859387959,959198773c909392181,892876337,909392172,808858160,942421811,842086709c858863669,959461731,892940849,942421042,909130037,875705648c909261100,943141680,959197233,842281524,959852594,909261100c942813233,959198259,825766452,926168883,859060579,942747952c959198264,842479925,859386418,959789356,809056561,942420019c875770420,859125816,959461676,943141175,959198257,825242420c876099633,959461731,842215989,959198517,842020404,943075893c959789100,943010353,942420785,909587762,892746038,959789356c909194804,942421559,909391920,825242165,959789411,842545457c942422325,875770420,942946360,942684204,808859957,942422065c892876848,942946617,842283052,926494774,959197745,842281524c876099376,942684259,892811573,942420533,926233911,909390645c842283052,808663090,942420533,808793394,825374772,842414380c842149944,942420275,926167604,892483897,909261155,859321905c942420023,808793394,909326389,909261100,876165426,959199028c842281524,875902257,909261100,926495284,942420789,909654069c959984434,842283107,808663090,942420533,808662322,909719095c959789356,926366001,942420277,876163641,842348592,959789100c808466737,942420279,825766457,942682929,842283107,942813492c959198773,875706674,825766455,842610732,859255861,942420024c909654069,959920177,842283052,858994738,942422064,926364983c943075632,842283363,808464948,942421298,892547641,909195314c842610732,859125560,959199025,943075892,875573812,942684204c808531510,959197748,842281524,959852594,942684259,892811573c942420533,959460919,943271992,892483628,842608691,959199282c959591986,943075640,909392172,892678704,942421554,959789104c842347831,909588579,808991024,959199289,943075892,875573812c842283052,960050225,959199283,842281524,942944305,942684204c959985721,942421815,909718839,808530744,842283363,842283062c942421040,875639348,942881081,842283308,808530484,942422068c959789104,842347831,909588524,808991024,942422073,808662322c942813753,909261155,825768242,959199286,842020404,909260085c942684204,892811573,942420533,959460919,943271992,842283308c842283062,942421040,875639348,942881081,842283363,808530484c942422068,943274032,926366008,892811308,859321913,959197233c943075892,875573812,842283052,960050225,959199283,842281524c942944305,942684259,892811573,942420533,959460919,943271992c892483628,842608691,959199282,959591986,943075640,909392172c892678704,942421554,959789104,842347831,909588579,808991024c959199289,943075892,875573812,842283052,960050225,959199283c842281524,942944305,942684204,959985721,942421815,909718839c808530744,842283363,842283062,942421040,875639348,942881081c842283308,808530484,942422068,959789104,842347831,909588524c808991024,942422073,808662322,942813753,909261155,825768242c959199286,842020404,909260085,942684204,892811573,942420533c959460919,943271992,909261100,875836210,959197745,842086704c942814521,842283363,892416564,942421301,959527221,943142192c959461676,959590965,942421561,825766457,942682929,943011884c875837753,959198520,842281524,842478128,859060579,808662834c942420017,808793394,859387699,959789356,909194804,942421559c842217781,825439792,909392172,892678704,942420530,825242164c808989497,892483683,909259826,942420535,808793394,909326389c959789100,892613169,959198771,842281524,942747696,842283308c942945337,942421298,959789104,859191093,942684259,960050488c942422068,942682676,808990261,842283308,892351028,942420787c959527221,859321648,942684204,808596277,942420786,942944825c942814771,892483683,825307191,959198263,808989238,892811569c892483628,875968055,959197749,926429748,859320889,842283308c842283062,942421040,875639348,942881081,842283363,808530484c942422068,959789104,842347831,909588524,808991024,942422073c942813748,842346547,892483884,842346553,959198768,842281524c909195313,842610787,909587509,942420276,909718839,876164919c842610732,942880820,942421048,909522992,808923186,909392172c808792624,942421041,809055543,926495793,942684259,876165177c959198521,909261104,808464689,942684204,960050488,959198773c959527221,825635384,959461676,825308722,942421040,909391920c959985204,959789411,859387959,959198773,943143221,858861881c959789356,842479921,942422323,942813748,875705649,842283052c925906225,959198768,909392181,909588017,959461731,959788340c959198002,842020404,943273012,909261100,942813233,942421043c909654069,808466738,842283052,925905206,959197747,842217776c943207222,842283363,808596020,942421558,959920181,858928695c892483628,859387445,942420019,942813748,942682931,842610732c892743988,959198262,842281524,926233905,909261155,909588017c942421040,909718839,926232632,842283052,858994738,942422064c875770420,942684214,909392172,808858160,942420020,959920176c876163891,842610787,909653045,959197494,909392181,909588017c909261100,842348852,959197496,959527221,875967032,842283052c892418098,942421042,892416564,909129520,842610787,858861880c942422064,859190583,825505848,959789356,809056561,942420787c875705650,808596530,909588524,859322672,942420789,825635380c842217264,943011939,942749240,959197240,808989238,808859443c892811308,909718326,959198256,892746032,859125043,959789356c859387959,942421557,926167604,825375033,842283363,925905460c959199032,876163636,892483636,859060524,876097586,942422329c909130037,875705648,859060524,959526706,959198264,842281524c875705138,892483683,859124534,942420024,825373236,875967031c959461676,825308722,959197232,909194802,909718329,842414380c842215480,942421301,942813748,875705649,842610787,876098613c942420016,909130037,875705648,942684204,942814774,959198259c842281524,925970480,892811308,875575095,942420018,942944825c959657523,959789411,909194804,942421559,808662322,842151736c959789356,892877105,942421809,876032569,842215478,842283052c925906225,959199280,943143221,909456185,909261155,892416820c959199027,842020404,859322165,892811308,875638841,959197753c925905716,892418358,959789356,875640372,959197234,909194802c943076152,842283363,808530484,942421812,959920176,876163891c942684204,808466745,942421296,825766457,942682929,842283308c825440310,959197241,959527221,943206969,959789411,842478133c959197490,808596276,959919159,959789356,859387959,942421557c942881077,959789367,909392172,926233136,942420536,942944825c859387955,909261155,909390642,942421815,909130037,875705648c842283308,959919159,959197749,959527221,875967032,842283052c960050996,942421298,942881077,942748726,842283107,858994738c942422064,825504313,875967798,959789356,842610993,959198520c875639604,825373235,892811308,892548917,959197494,943143221c909456185,892483939,926037817,959199544,808989238,959657778c859060524,842216497,942420274,926298681,926233656,959461676c892876853,959198258,808596276,842348344,959789411,842545457c942420534,909718839,876164919,959789100,959984944,959198777c943012144,875705656,943011884,959918649,959197234,842281524c875966514,842283363,909260854,959198775,858928690,875902515c842283052,808663090,942420533,909522992,809054259,909392172c808792624,959198001,959527216,925906996,959461731,809055538c942422325,942813748,942682931,943011884,909587001,959199286c842281524,943272497,959789356,842478133,942420274,842217781c942945841,842283363,842283062,942421040,959789104,926364214c959789356,808991025,959197744,875639604,825373235,959461676c825636148,942421304,942944825,942814771,842610787,825308217c959199280,808989238,808728370,842283052,892418098,959198258c943075892,959459892,959789356,859387959,942421557,926167604c858992952,842283363,842019380,942421047,808793394,858862388c892811308,808728373,942420023,825766457,942682929,892811308c892745273,959199537,959527221,808661049,959461475,892679472c942422067,875705650,892679729,959789356,859387959,959198773c909325874,825241654,909392172,842347056,942422326,859190578c892875573,942684259,960050488,959198773,943075892,875573812c959789356,926234681,959197490,959527221,842348343,959461676c825375027,959197496,943012144,925970488,959789155,892352048c942421042,959460919,909653303,959789356,892942641,942421300c909718839,876164919,842283308,875706422,942420274,909130037c875705648,959461731,842478900,959197232,842020404,892547126c842283308,808532024,942421815,909391920,825438774,842283052c808663090,942420533,960051253,942880564,842283363,808596020c942421046,942682676,959461174,959789100,926365747,942420016c942813748,942682931,943011884,909587001,959199286,959527221c909391671,859060579,943011632,942420537,909587762,876033079c959461676,825308722,942420016,825766457,842215472,909392172c892613168,959197744,825766452,942946099,892483939,842346553c959198000,909392181,909588017,859060524,825308209,959198519c959527221,808989241,842283052,892418098,942421042,842610741c842152247,842283107,925905206,959197747,825766452,892417332c959789356,876034353,959197241,825242420,875835698,842283052c909457456,959199032,909392181,909588017,892483683,926363699c959197488,842020404,825503798,959461676,959590965,959197753c925905716,943141685,892483628,892678197,942420024,808662322c808466231,959789411,808991025,959197488,909261104,875573553c842283052,909391920,942421813,825635380,842217264,959461676c892613171,959199289,959527221,909718583,842283107,892483634c942421556,942682676,808597812,959461676,825308722,942420016c909522992,825503793,959592748,808989746,959199029,842282546c842609721,892811363,892876345,942422326,825635380,842217264c909261100,808530740,959197235,842281524,959591728,842610732c943077176,942422068,926298681,892548921,959789411,875640372c959197234,926496050,808989744,842283308,808530484,942422068c842610736,825701428,942684204,842021177,942420534,808793394c808990005,909588579,909719856,959198771,808989238,842479921c842283052,960050996,942421298,842479664,943142198,959789356c909194804,959198775,859059762,892875313,842283363,842019380c959197496,842282546,859125561,892483628,926365239,959197491c909392181,909588017,959789356,859322423,959197236,875967794c909127989,892483683,825636407,959198777,943206964,808597552c959789356,825833527,942420016,808924466,825570354,909392172c808792624,959199025,909325874,859322676,959789411,943273268c959197241,943012144,875705656,942684204,925905717,959198771c842281524,959524912,959789356,825242169,942421559,892547641c959526962,892483683,892678197,942420024,808924466,858993713c959789356,892942641,942421044,959920181,942749239,959789356c892416567,959199026,909392181,909588017,959789411,842478133c959199537,842020404,842151221,892483884,808597305,942420786c909587762,943272246,842283052,925905206,942420531,825504313c808464696,892483939,942814262,959199536,925905716,909325877c959461676,942880054,959197745,909261104,808464689,842610732c842085683,959198264,959527221,875770423,859060579,959852594c942421046,942944825,842217011,842283052,808663090,942420533c926102834,959723315,909392172,842412592,959197497,909194802c875574839,959789411,875837497,942420020,808793394,808990005c909588524,909719856,959198771,959527221,842609719,909588524c892482352,959198262,858797618,909195319,959789411,859387959c942421557,825504308,909521715,959789356,842610993,959198264c926036788,859386420,959789356,808661559,959199285,943143221c909456185,959461731,943141175,959199025,875706674,842151992c842283308,892613689,942421046,842086709,842477622,959789356c825833527,942420016,942813748,825374001,959789411,842479921c959197236,842348853,909193783,942684204,875968052,959198264c943012144,875705656,959461676,959918641,959198520,959527221c808858168,842283107,943207475,942420789,875967799,808726833c892483628,892678197,942420024,859059506,842479416,842414380c959590456,942421817,875705650,808596530,942684259,876098872c942421553,942944825,942814771,942684204,842413620,959199538c842281524,959591218,892811308,875638841,942420537,926364983c842412336,842610787,909326388,942422066,875901492,892941876c892483884,942879798,942422066,942813748,943075889,842283308c875770168,942420025,825766457,942682929,892811363,959459385c959198008,842020404,909718580,842283308,909260854,942421559c942944825,858863154,842283308,842283062,959198256,909325874c859125557,959789411,842545457,959198773,959789365,909654321c959789356,942814520,942421557,808793394,808990005,842610732c825832501,959198263,959527221,875704377,909261155,808859956c942420021,808662322,892744760,959789356,825833527,942420016c959920181,892941622,909392172,842347056,942420279,876163641c926234672,909261155,892680500,942422323,825766457,942682929c959461676,875902260,959198513,875967794,926496052,842610732c876099382,942420533,808793394,942749748,842610787,909326388c959199282,858797618,842610486,959789356,876034353,959198265c909261104,875573553,909261100,909390642,959197751,909261104c808464689,842283107,909325365,959199286,808989238,825766962c842283052,943207475,942422068,842086709,892809780,892483628c892678197,942420024,892483893,892416310,842283363,942748212c942421041,926429753,942946358,959789356,942814520,942421557c942944825,942814771,943011884,825702711,959199280,842281524c942684209,959789155,875968563,959198514,876032564,859255864c942684204,960050488,942422068,909194807,875835700,959592748c892875826,942421558,859190578,875704629,842283107,942879028c942420280,892876848,942946617,892811308,892614453,959198775c959527221,875836729,959789356,808661559,959199285,892614960c875639861,959461731,825308722,942420016,892416564,875968816c842283308,808596020,942420535,842610736,909521972,909261100c808794420,942421554,808793394,808990005,842283363,842283062c959198769,808989238,875704372,892483628,875968055,959197749c909325874,842609717,842283052,808663090,942420533,926233911c926364980,959789411,842610993,942421048,942813748,909391154c892483884,808531769,942420016,942813748,842346547,892483628c909586483,959198777,875967794,892810547,859060579,926298162c959199280,875573302,959854905,842283052,925905206,959197747c859059762,808661041,842414380,842149944,942421298,875705650c808596530,942684259,926234933,959197494,943012144,875705656c942684204,808925493,959197492,842281524,825636145,909261100c942813233,959198259,959658288,926299697,892483683,892678197c942420024,809055543,959459378,842283308,808464948,959198769c943143221,875573561,959461676,909455923,942420530,942944825c942814771,959789411,959722037,959199537,842020404,875705653c859060524,959852594,959199542,825242420,892942385,959789356c875640372,942420018,825635385,909326643,892483939,808662070l959199285,808596276l942683958,959461676l842479669,942422068l825766457,942682929l892811308,959459385l959198008,959527221l943207479,842610787l959721782,959197238l842348848,892875826l842283052,808663090l942420533,926102834l959723315,909392172l943075888,942420528l859321655,842151734l959789411,825243188l942421044,808793394l808990005,959789356l925972789,959198003l842281524,926364208l892811308,875575095l942420018,909718839l959526198,842283107l858994738,942422064l959460919,892417592l842283308,808596020l942420023,892876848l875966776,892811308l808990265,942421301l942813748,942682931l842283363,859124793l959199027,875706674l842413368,859060524l909457200,959198771l825766452,909194548l959789100,892352048l959198258,909325874l943273523,959789411l926431537,959197495l959789365,909654321l892811308,842151735l959198769,909261104l808464689,842283052l959460657,959198262l959527221,875836729l942684259,892483126l959199287,892877109l909194803,892483628l892678197,959197240l842348853,943077686l842414380,959524920l942422326,825635385l808859956,959789411l926038325,959199029l943143221,909456185l942684204,925907257l959198519,842281524l942944305,842610732l942814515,942421553l808793394,925905716l959461731,825308722l942420016,825504308l942946354,892483884l808662070,942421046l926298681,842347576l892483628,909195061l959198259,909261104l808464689,842283107l842608694,959198256l808989238,909195057l909261100,926495284l942422068,825635385l892614963,842283052l808663090,959197749l943012144,909653046l842283363,892351028l959198515,825766452l942946099,959789356l942813751,942420528l808793394,808990005l859060524,926103346l959198264,959527221l842412600,943011939l909588791,959199281l825766452,942682164l959789356,859387959l942421557,942944825l858796338,909392172l892744240,942422068l808662322,926037816l842283363,943010873l959197236,909392181l909588017,909261100l942878769,959199029l875967794,892680244l859060524,926298162l959199280,859059762l808989233,842610787l858861880,959199280l942881072,959920185l842283308,925905460l942421816,926429753c942946358,892483628,876163123,959198521,909392181,909588017c842610787,959657015,959197497,842020404,959919925,959461676c909522228,959197241,825766452,959459380,892483628,892678197c942420024,808662322,808466231,959789411,842545457,942421557c825635385,808859956,842283308,909260854,959199543,943075892c875573812,808859948,926495792,959199025,842281524,892548400c842610787,942814515,942421553,842479664,825831479,959461676c825308722,942420016,825242164,926300216,959592748,943207474c942421809,858797623,942682930,859060579,825307440,942422322c825635380,842217264,842283308,825635897,959198256,842281524c875966514,909261100,959656754,959197489,959723058,859256628c959789411,875640372,942420018,892483893,943076150,959789356c808991025,942420272,825635385,808859956,892483628,942944309c942420530,808793394,808990005,943011939,825768247,959198771c842020404,892416053,959789356,825833527,959198256,959527216c959525685,959789356,875640372,942420018,876032569,942682165c842283363,808596020,959197239,842282546,859125561,942684204c892352825,942421297,825635380,842217264,909261100,808530740c959197235,875967794,959853875,842283107,842086450,959199286c876163636,842283061,959461676,825308722,942420016,859059506c909258809,909392172,892678704,942421042,825635380,909326128c959461731,892352050,959198777,943143221,909456185,959461676c942683698,959199029,842281524,808595504,842283308,808532024c942421815,825635385,926430771,892483683,892678197,942420024c825635385,808597810,959789356,926366001,942420533,942944825c943208499,842283052,892809522,959199538,943143221,808464697c842283363,892679225,942421560,959853881,959526451,825505580c892613939,942422324,926233911,859385909,892811308,825308983c942421560,926102834,808466225,892811363,808661049,942421554c842610741,825635127,942684204,842149938,942421048,842610736c892417332,959789100,842281521,942421559,892809524,942946103c842610787,859125560,942420785,842019380,842477873,825505580c892613939,959199028,858928690,808465969,842610732,909260852c925644848,825635124,959657784,842283363,875770168,942420025c892352816,892875317,825309228,892809272,942422067,926495794c808465721,892483884,842346553,942420784,909391920,875770932c825505891,926299447,942421553,825766457,926101552,842283052c876163126,942420278,808988977,875968310,892483628,943273525c942421555,875901492,942879796,842283363,808464948,942420018c909391920,842479925,892811308,942944311,959198264,909392181c909588017,959789100,909128243,959197491,959527221,875770423c959789411,859387959,942421302,942682676,858863924,959789356c875706677,942420537,842086709,859125045,842414380,926036024c942420020,876032569,926101558,942684259,876164408,942421556c825635380,842217264,942684204,909391412,942421561,943273010c875902257,842610732,808793912,959198262,842086704,825833783c842283107,909586486,942421046,909522992,808923186,825505580c959853625,942421299,926298681,842086200,909261100,842282547c959199280,876032564,943142454,943011939,842217785,942420784c926167604,926232889,842610732,909326388,942420792,926167604c959787321,959789356,809056561,959198514,943206964,842477617c959789411,892547639,942421559,909587762,943206710,808859948c842609712,925644080,892678452,875573811,909261100,808923952c959199540,959723058,808597558,842610787,859386681,942422321c959789104,892351287,825505580,842217526,959198005,959723058c892351286,909588524,909719856,959199539,842020404,909260085c942684259,858994999,959198265,943075892,808596530,842610732c858861880,959199280,959527216,858928435,842283308,892416564c959199285,808531506,875771954,892483683,808728371,942421040c825635380,842217264,959789100,892942385,959198773,842281524c842019633,892483628,892941108,959198004,808596276,909654327c959789411,909194804,959198775,959658288,926430000,909392172c926167600,959197749,858928690,825309491,842283052,959789104c942422323,825766457,942682929,892483683,876032051,959198004c959527221,876164151,859060524,943011632,942420537,926167604c875836984,842283052,808663090,959197749,943274293,808858677c842283363,892416564,959199029,926036788,808529971,842283052c808532018,942422320,942944825,942814771,909261100,892416049c959199029,808989238,858993202,959461731,825375027,942421559c892483893,875968565,892483628,892678197,959197240,943075892c909193780,842283308,892351028,942421555,808793394,942682932c892483683,959788599,942422067,825635380,842217264,959789100c959920179,959197749,842281524,959591218,909588524,892482352c959199542,842217776,842281780,859060579,942747952,959198264c876032564,808727097,959592748,859386930,942421043,875901497c808989495,959789356,858993976,959199030,943012144,875705656c959789155,909259315,959197751,842281524,858863665,942684204c858928694,959197746,925905716,942880309,842283052,925905206c942420531,808858164,909719096,842283363,925905460,959197497c825766452,942946099,959789100,858796595,942420023,808924471c842085430,842283308,926495799,959198005,808989238,808859443c942684259,892416821,942421552,809055543,926233138,959461676c825308722,942420016,892547641,858862896,892483884,825570358c959198768,925905716,909325877,842610787,892418100,942422072c942813748,842346547,959789356,892547639,959199286,842281524c892876592,959789100,943010353,942420785,909194807,808989491c842610787,942880820,959198264,943143221,892743735,909392172c943075888,942421552,825635380,825505584,892811308,859060021c959199026,842348848,909717809,892483683,825635638,925644852c892678452,959657010,842610732,960050998,942420537,926364983c825831729,909588524,892746032,942421558,842217781,808923952c825505635,825635128,942421297,942881077,858863925,842283308c842544183,942421809,926429753,825767731,959789356,959658041c824981810,859059766,808858678,892953392,842151737,741356592c926429240,842282041,808987699,926431544,741617719,808858169c825767731,876031030,892418097,741815347,926234424,943076912c809067312,892679225,741749044,808859448,842019123,809053237c909456441,741816113,942748727,842413617,876096569,842085426c741421110,909259832,876032049,926442293,909717558,741946933c909455928,859190579,909192247,909194294,858797368,959789100c842281521,942420024,859321655,842215991,942684204,926365753c962802224,909261104,808465968,825505580,858798136,959198775c876032564,926037816,842283052,808595764,959199288,943274293c959723058,842283308,892679225,929248824,943206708,842281265c959461676,842478900,942422064,909587762,825440055,959461420c842216752,959197747,943143221,926364983,909521196,942814772c1664495920,942814265,875902257,842607668,909521718,741355568c892482616,858862132,842542128,943077173,741618738,875639863c842610488,876096565,842085426,1664167990,859189817,825372720c926428215,842412342,741486641,842608697,892874806,876031024c926233393,741619512,926037049,842479668,808987703,909260600c1664103480,959592760,825440563,842542131,842217525,741422647c875968049,942682163,942420533,926429753,943206454,959461676c892875063,942422327,943274032,842020663,959461731,943206711c925642804,876163380,959461685,959461420,892679472,959198260c909194802,825504057,909588524,808530736,959197235,842479925c858862387,825505635,959854644,959198256,892483888,842217529c842610732,959721782,959197238,842282546,925971000,909261100c808661041,824980281,825505334,825700912,876176178,859255347c741553970,892874808,876032051,959982641,859256882,741554231c809054264,842347573,876031025,859321905,741683253,926496057c875573810,892953392,942750009,741749553,809054264,858927925c809053236,909456441,741422132,858862647,825636661,892873783c892875577,741552441,808859448,875968825,926442288,825438262c741552944,808859448,842086713,909192241,808662070,926298929c959789356,875641141,942420280,825373236,909457206,959789356c909260857,962804020,808596276,808793142,825505580,942944568c942422067,959789104,909325622,959789100,909195569,942420272c926429753,892876595,859060524,943271984,929249588,892809524c808990000,892811308,808990265,959199540,909392181,942944560c842283308,842019380,942420535,859190578,892875573,892811308c808595513,946025520,825766457,859190065,859060524,909194289c959198776,842281524,875966514,909261100,959656754,959198768c943075892,909719091,842283308,842283062,962802736,842479925c825503794,842283308,892351028,959198515,959723058,876164917c842610732,892679223,959199538,943143221,808464697,959461676c842150453,962803250,842281524,808532017,892483628,892351540c959198518,959658288,959723056,892483628,909455413,942421299c892547641,960050993,959789356,892942641,946025268,858797623c875967794,842610732,926168119,959197238,959658288,842477874c842283052,808924211,959198773,842281524,842019633,959789356c825242169,962801976,943274293,808727604,842610732,909326388c959199282,959789365,859058738,892483884,858993718,959199537c808596276,942683958,808859948,960050224,946026806,825635380c926431024,808859948,959460656,959199289,842281524,926102832c942684204,858928694,942420530,909718839,876033846,842283052c808663090,946025013,942881077,808857910,842283308,842019380c942420024,842217781,808793649,959461676,892614961,942421812c808924471,842085430,942684204,808596277,962802994,842281524c909586992,892483628,859058229,959199280,825766452,842609715c959789356,875640372,942421303,892483893,943076150,892483884c808727606,946024760,808989241,875705657,842610732,825832501c959199286,943143221,909456185,959789356,808596023,959199027c959527221,825241656,959789356,842478133,946024754,876032569c942944820,842610732,858861880,959199280,959591986,892352313c959789356,842479921,942422323,959920181,942749239,959461676c808728881,962801716,943143221,825308217,842283052,959459638c959198009,959527221,875967032,859060524,842282802,942420793c842610736,859386933,842610732,858861880,962803760,842348853c825308982,959789356,842610993,942421048,943274032,942879289c959789356,959461685,942420534,825766457,942682929,909261100c808858416,962802994,842281524,808923186,942684204,858994999c942421049,960051248,892350512,842283052,858994738,959198006c876032564,842084920,842283308,858927668,962801714,943075892c909588018,842283052,825636912,959199289,943143221,808464697c842283308,875837494,959198518,959527221,842543673,842283052c892418098,946025522,859190578,892612918,842610732,909326388c959199282,926496050,909455921,842283308,925905460,942421816c808924471,808793653,942684204,959985721,962804023,959789365c858798130,942684204,926496825,959198772,842281524,825242417c959461676,808727862,942422326,808924466,959658289,842610732c858861880,962803760,909325874,825504309,959789356,842610993c942422072,909718839,876164919,808859948,875574576,959198264c909392181,909588017,909261100,842282547,962804016,842281524c926431024,959789356,825242169,959198775,808596276,959525431c842610732,959658036,959199539,825766452,842412596,842283308c808596020,946025526,858797623,959853874,859060524,808662834c942420529,942813748,842346547,909261100,876099890,959199281c959527221,876098105,909261100,909588017,962801968,809055538c825766966,942684204,960050488,942422068,859125808,942944817c842283308,842019380,942420535,909718839,960050999,842283308c875706422,962803249,943075892,892417332,959461676,808990773c959198258,842281524,892679473,959789356,825833527,942421040c808793394,960050995,959789356,909194804,946026039,909718839c909719351,842283308,808596020,959198774,943075892,825767474c892811308,909457205,959199536,943143221,808464697,859060524c825307440,962802226,842281524,943141424,959461676,926365749c942420534,909391920,808661558,842610732,875705401,959198515c842217776,909391414,842283308,942748212,946026800,859190578c808989493,909261100,858992689,959198260,909392181,909588017c842610732,942815284,959197239,842281524,842281009,892483628c892941108,946025268,892352816,876164917,959789356,909194804c942421559,808858164,825242169,842283308,925905460,959197497c876163636,892483636,842283052,909652022,946024505,825766457c859190065,892811308,909389879,959199026,842281524,825309233c909261100,959656754,959197489,825702704,926233911,842283052c808663090,946025013,842610741,842085431,842283308,892351028c942420275,859321650,926037299,842283052,926300208,942420017c942944825,942814771,842283052,959657013,962802738,959527221c842412600,842283052,959459638,959199033,825766452,909455924c959461676,825308722,942421301,892876848,892875065,892483884c859059254,946025012,942813748,943075889,892483628,876032051c959197492,943075892,875573812,859060524,875639857,959197491c842281524,875771184,943011884,909588791,962802482,925905716c959918901,859060524,942747952,959198264,842479925,859386418c875706412,842020921,942422071,892352821,909522745,943011884c825439800,962803765,875836978,943206962,942684204,825766455c925644593,943206708,876032816,943011884,909260344,942421812c809055543,892350514,909588524,892746032,962803254,926496050c876165424,825505580,943077428,959198777,943143221,926364983c959461676,825375027,959197752,842282546,858862136,842283052c825571376,929248055,876032308,925972537,959461676,959788340c959199282,926496050,892809778,959461420,859256368,942421297c892352816,858992693,825505580,892941367,962803765,909261104c842084657,892483628,909193271,942420536,858797623,858992689c909261100,859387441,925643577,943206708,892352817,842610732c909260852,946026033,808793394,875967796,942684204,909588537c942422329,825504308,875705907,825505580,825701683,959198256c842479925,808726578,842610732,876099382,946026037,925972023c892875062,942684204,925907257,925642807,842281268,876098354c842283052,892743986,942421296,926102834,842085684,909588524c892746032,962802230,825242420,858994225,825505580,909521977c942421047,892416564,943077680,892483628,809055028,959197747c943274293,842282546,909261100,859321905,929247287,876163380c959852854,892483884,892417849,959197745,842479925,925971251c959461420,925970480,959199543,842348848,909588785,825505580c859189560,946025015,808924471,808990262,892483628,876033591c942420791,926429753,943142707,959461676,909455923,925643826c943075636,876032564,892483628,842609460,962804024,925905716c909325877,959789356,909260857,942420020,842479664,842545208c825505580,926429494,942421044,926429753,943206454,808859948c875574576,962802488,960051509,825374518,842283052,858994738c925643825,942944564,808924727,959461676,892809527,959197494c858928690,825504051,842610732,926103352,946025784,960051253c909588787,825505580,892941367,959197494,959789365,808859442c959789356,808925239,942420022,808858164,842479159,892811308c842479161,929248824,825635124,875640631,842610732,808859448c942422072,892483893,892416310,842610732,858993977,942422073c842610741,859126072,825505580,892351799,946024760,876163641c892613424,842610732,959590710,942421041,926429753,943142707c892811308,825308983,925643321,892809524,943075376,842610732c926431030,946025009,892547641,909325617,909261100,842543668c959198513,842217776,959984438,825505580,825374005,942421559c926429753,943206454,808859948,875574576,946025272,892678708c825307702,842610732,925971763,925644601,876163380,876097847c842610732,909194297,942421298,876163641,892613424,842610732c926103352,946025016,926364983,842608945,825505580,926430263c942420281,825373236,892351798,842610732,926494776,942420792c875901492,909324594,959789100,909456690,929248560,943206708c808923952,842610732,808859448,959199288,825702704,959919416c842610732,858993977,959199545,909261104,959983664,825505580c808531255,962804024,859059762,808596784,892811308,808990265c942421813,926429753,959919923,842610732,876098613,925644848c842281268,909455667,892483628,875639608,946024760,959920181c859320374,959461420,842216752,942421555,892416564,892482097c825505580,808858931,942420536,909391920,926366005,942684204c943143221,946025009,808466736,959919921,842283052,859386160c925643832,825635124,808597303,842610732,909260852,959198769c926496050,942683441,842610732,859386681,946025521,892416564c926103345,825505580,859124024,959199540,926496050,842085681c842283052,825833268,959199029,943274293,909391410,842610732c858861880,929248305,892678452,892548146,942684204,892746037c959198771,926496050,942880560,909588524,825636657,959199287c858928690,808663348,825505580,926102837,962802993,825242420c808728113,892483628,842282803,942422325,858797623,875704369c909261100,858993458,925643577,892678452,858993714,842283308c842281272,962802998,842479925,959984178,942684204,909588537c942421561,926298681,825242168,825505580,842348598,942422073c875901492,808857907,842610732,842085683,946024504,808466736c876099377,842283052,859386160,925643832,825635124,842413881c842283308,959919159,959197238,943012144,909193272,942684204c926365753,946024496,825242164,876098361,825505580,926495030c942420534,875901492,808857907,842283308,926101816,942421044c909587762,909195572,959461676,926495281,929249079,825635124c892678713,842283052,825439285,959197238,825766452,875837235c959461420,925970480,942420024,825242164,876098361,825505580c926495030,962802230,876032564,808859959,959461676,808990773c942421553,943274032,808466231,842283052,859386160,925643832c825635124,842413881,842283052,825439285,962801718,825766452c875837235,892483628,959723063,959198769,842086704,926365497c825505580,842608950,942421301,875901492,808857907,842283308c926101816,946025524,808466736,808990513,842283052,859386160c925643832,825635124,842413881,842283308,959919159,959197238c943012144,909193272,942684204,926365753,946024496,825242164c876098361,825505580,926495030,942420534,875901492,808857907c842283308,926101816,942421044,909587762,909195572,959461676c926495281,929249079,825635124,892678713,842283052,825439285c959197238,825766452,875837235,959461420,925970480,942420024c825242164,876098361,825505580,926495030,962802230,876032564c808859959,959461676,808990773,942421553,943274032,808466231c842283052,859386160,925643832,825635124,842413881,859060524c825373745,946026809,942750005,858796857,842283052,825373749c942421043,926364983,892613681,825505580,858797367,942422066c926298681,842611001,942684204,942749238,946025777,892678708c959459894,892483628,842544695,925643828,842281268,942813490c909261100,926169396,942421815,825373236,825374007,909588524c892746032,946025526,959789104,909129013,825505580,825307700c959199280,876032564,942815032,842283052,926298418,959198517c943274293,808728114,959789100,858862131,929248313,892547380c825765942,942684204,959788596,942421815,942944825,892614705c909261100,842150964,959197241,808531506,859385907,825505580c943011123,962802227,892614960,942815541,892483884,842151737c942421303,909194807,926494770,943011884,909325880,925644342c943206708,909260336,842283052,825439285,962801718,825766452c875837235,942684204,926365753,942420016,825242164,876098361c825505580,926495030,959197750,892483888,842217529,859060524c959460401,962802481,960051509,926037814,842283052,859255859c925643825,825635124,859124281,959461676,959788340,959199538c842086704,808465720,959789356,909260857,962802228,909194802c808923960,825505580,909587763,942422321,909718839,858992695c842610732,808596787,942421813,892352816,909324851,892483628c859124534,929248568,892547380,959853877,808859948,875574576c959199544,959723058,909455414,909588524,825636657,942421559c892416564,842414384,825505580,825702452,946025781,942881077c858863925,842283052,858992948,942420534,875901492,942813490c909588524,942814000,925643058,892678452,926102578,892811308c909520951,946024504,825504308,909457458,909261100,842543668c942421553,825373236,943141941,825505580,858927668,942421048c808924471,825242677,842610732,876099382,946024501,825308727c909391408,959789356,825831737,925643829,825635124,875901497c842283308,842281272,959198518,825766452,858862900,842283052c825373749,946025523,892547641,926496561,825505580,808728630c942420530,859321650,825766961,859060524,842216497,942422065c909194807,808464690,842283052,959460657,929247798,942944564c892678455,959789356,943208503,959198773,842479925,909588273c909588524,825636657,942420792,808662322,926429495,825505580c926495030,962802486,825766452,875836725,942684204,842085942c942421817,909194807,875573554,892483628,808726581,925643061c892809524,942880816,892483628,926036792,946024758,842610741c859126072,959789356,909260857,942420788,842217781,876163889c825505580,959526968,942420529,909522992,859254834,909588524c943274288,946026552,825308727,959723056,942684204,892416821c925644336,942944564,892417079,892811308,808924729,959198003c909325874,959592244,909588524,825374257,946025008,959789104c808662326,825505580,808728630,942420274,825373236,892351798c892483628,875705394,942420786,959460919,808858934,909261100c943142449,929249333,943075636,943077171,842283052,909652022c942421817,825504313,808530742,959461420,859256368,942421809c809055543,825374002,825505580,825702452,946025781,859321650c825636658,909261100,926234163,942420789,959460919,892745014c959789100,892941616,925644336,943206708,943272753,959461420c842282288,962802742,909325874,892483380,842283052,825373749c942420531,892547641,926496561,825505580,909587763,959197490c892614960,942682679,859060524,875966514,946025013,892940857c808465459,909261100,808794420,925643571,943206708,942684465c909261100,808859956,959199029,842217776,942945846,842610732c926103352,946024760,926298681,858863416,825505580,909455672c942422064,909522992,859254834,859060524,926298162,942421296c859386425,909194041,842283052,925971761,929249075,892678452c842544180,892811308,875900983,942420272,926298681,808793144c842610732,875771193,959197232,943274293,892744757,825505580c926363958,946025265,876163641,892483121,959789100,808793394c942421817,859386425,909194041,959789356,875903033,925644086c943075636,959591732,942684204,876164408,962803764,892746032c859254836,842283052,909586486,942422070,859321655,825768246c825505580,842216757,942420784,892876848,942945337,942684204c892417590,946025781,825308727,942945840,959461676,808596790c925644849,825766196,875574837,842283052,959460657,942422070c892547641,943206961,909261100,842543668,946024497,942750005c943011129,825505580,842609719,942421817,808924471,825242677c842283052,959787314,942421560,926429753,825767731,959461420c892613936,929247538,892678452,959590964,842610732,942946104c942422064,825242164,959918905,842610732,858993977,959198521c943274293,892744757,825505580,808465719,946026294,809055543c909718577,892811308,842215481,942420792,909194807,808464690c892483628,926103347,925644340,926429492,875968569,842610732c909194297,946025778,892416564,808662833,959789356,909260857c959197492,959527216,809054772,825505580,926363958,959198513c858928690,875705396,959461676,875641139,946026544,842412596c825571121,892483884,842477625,925643573,842281268,875573553c892483628,926036792,942420278,825766457,892743729,959789356c909260857,946025268,875967799,808923952,825505580,825701683c959198001,943274293,842479155,859060524,808728370,942420020c859386425,875639609,892483628,943010614,929249081,892809524c842544432,842283052,892743986,959198512,842479925,943076659c842283052,925970998,942420789,825635385,926495028,825505580c943273784,946026293,909522992,859254834,959789100,892352817c942420792,926429753,842544947,909261100,808465204,925645104c892547380,892810549,842283052,959460657,946026550,909522992c909195313,842610732,926103352,942421048,808924471,858994228c825505580,875836725,942421816,808924471,825242677,842283052c959787314,946026040,925972023,943141174,842283052,909390901c925642809,842281268,943010099,942684204,825767224,959199542c892614960,858796599,909588524,892746032,946024502,842217781c842545200,825505580,859058488,959197490,959723058,926365492c942684204,892352825,942420785,909194807,875573554,842283052c959460657,929247798,892678452,825833010,943011884,876163641c942421046,875901492,959854131,959461420,859256368,959198001c859059762,825374000,825505580,959854644,946024752,876163641c892613424,959789356,825569845,942420023,943274032,842020663c842283052,909324596,925643826,943206708,842609457,892811308c943272758,946025270,808662322,842282039,959461420,842216752c942421299,859190578,892875573,825505580,943077428,959199033c909261104,842084657,859060524,825636656,946025780,842412596c892614449,842283308,842281272,925643318,942944564,943274038c892483628,859124534,959198520,909392181,875835696,909588524c808530736,962803506,842610997,926363952,825505580,842608950c959198773,909261104,842084657,892483628,875704375,942421301c943274032,943273527,909261100,909390642,929247288,943075636c875771188,959461420,842282288,959198262,875639604,943075633c909261100,842150964,959197753,842086704,892482873,825505580c909587763,946025010,859190583,859191353,892811308,876032824c942421561,859386425,858862393,842283052,925971761,925644595c892547380,842609974,842610732,858797113,962802996,842610997c876097840,959789356,909260857,942420276,892483893,842545206c825505580,825438772,942422325,909194807,959590707,842283052c960049206,946025271,875574839,858861877,892811308,942683190c925643064,943206708,842217008,959789100,825702451,959197753c842348853,842086198,909261100,842543668,946024497,926167604c858862649,825505580,859124793,942421049,892876848,942945337c943011884,859191607,942422323,943274032,909719095,959789100c926365747,929248304,943075636,926233139,959789356,959787573c959198004,876032564,842609721,842283052,925970998,959198005c808531506,943011121,825505580,875967545,946026033,942881077c858863925,842283052,959983670,959198005,842282546,842084920c959461676,926300213,925643316,842281268,859124019,892811308c909520951,962801720,943143221,808596279,909588524,808530736c942421042,959460919,825372985,825505580,942683447,942422323c909718839,858992695,842283052,892744755,946026292,925972023c909586742,942684204,925907257,925642807,943075636,943077171c842610732,909260852,942421553,909654069,842215730,909588524c892746032,962803510,875639604,942881073,825505580,876033081c942420788,859190583,859191353,892811308,876032824,942421561c909194807,926494770,842283308,808858681,929249337,825766196c959658036,959461676,943206711,942420276,808924471,959461685c842610732,875771193,942420016,875901492,892744757,825505580c875967545,962802226,892350518,959984688,959461676,842215989c942422324,858797623,808661041,859060524,876032050,925643575c892678452,892744755,892483628,926036792,962801718,825766452c943010356,959461420,842216752,942420531,909194807,892875571c825505580,892679475,942421559,859190578,875968054,892811308c892745273,946025265,892940857,909718323,892811308,909455415c925644597,825635124,926366007,892811308,943272758,942420790c825504313,942749750,909588524,825374257,946024752,842348592c825702713,825505580,825701683,942421808,926298681,842086200c959789356,859387188,942420792,959460919,959853878,842283052c842151986,929247289,825635124,825766968,909261100,825439026c942421044,808924471,842150966,909588524,825570352,942422064c892416564,825637168,825505580,858798136,962804022,858928690c875705396,942684204,943141431,942421557,959460919,808858934c842610732,942946104,925643312,943075636,875968307,959789356c909326393,946025015,842610736,876099892,842283052,909586486c959199286,926036788,842020146,825505580,959853625,959199538c959527216,892940852,942684204,942815543,946026552,842412596c825571121,892483628,926036023,925645104,842281268,892744497c959789100,825702451,959197753,808531506,875902257,959789356c909260857,946025268,842086709,909520950,825505580,909521208c959199026,858928690,875705396,842610732,808793143,942422064c858797623,825438257,842283052,943141939,929248562,842281268c842215730,859060524,858796336,959197238,943012144,892942646c959461420,859256368,942420785,892876848,959852856,825505580c909455672,946026544,909718839,858992695,892483628,926168883c942420023,892352816,892547635,943011884,876098105,925643060c892678452,943010867,943011884,909260344,962803508,842217776c858992950,942684204,926365753,959198000,825242420,909719601c825505580,959853625,942422322,809055543,909718577,942684204c808531510,962802740,960051509,926037814,959789356,842544438c925642809,943206708,892416304,942684204,959788596,959199031c959658288,808988978,909588524,808530736,962804018,842348853c959722550,825505580,825767988,942420792,909391920,926366005c842283308,859059257,942422320,808858164,859256375,959461676c892875063,929247800,892809524,875966512,892811308,808924729c959198003,825766452,942946099,842283052,842413365,942421553c842019380,825636400,825505580,909521208,962802994,876032564c926037816,859060524,875966514,942421557,909194807,892350770c892811308,942683190,925643320,825766196,959525174,892483628c926103347,946025013,859321655,892613685,842283052,909586486c959197751,825766452,842412596,825505580,892612920,942422071c959789104,909325622,892483884,925906745,946026547,875574839c925905205,892483628,959919671,925644088,876163380,960050743c959461676,825308722,942420529,808924466,892679218,909588524c808597041,946026553,808662322,926429495,825505580,808858931c942420280,859190578,875968054,959789356,943273268,942421049c875901492,875770162,959789100,909456690,929248560,876032308c892418105,959789356,959787573,942420788,842479664,808859703c959461420,925970480,959198775,825702704,808728632,825505580c892941367,962803509,858928690,875835699,909588524,858994225c959198775,943274293,875836978,909261100,842085172,925643320c943206708,875835697,959461420,842282288,946025526,875770420c859256119,909588524,808530736,942421298,960051248,959854384c825505580,892351799,959199543,858928690,875705396,942684204c943141431,946026037,909130032,858862391,842610732,842610486c925644082,892809524,909259568,842610732,909260852,942421553c942682676,909195572,842283052,825373749,946026291,842479664c892352055,825505580,859124793,942421305,825504313,959918135c842610732,942683193,942420789,959460919,825636150,909261100c943142449,929249333,825635124,942944825,909261100,808923952c959199540,959658288,875706673,909588524,909127985,959199284c809055538,842544182,825505580,842608950,962802741,959789365c825766961,842283052,825504821,942420024,858797623,959590449c909588524,825833776,925643058,943206708,859255600,842283052c892743986,946025776,892483893,875705910,842283052,909586486c959197239,926036788,842020146,825505580,876097846,942422328c909718839,858992695,842283308,926101816,946026548,842412596c859125553,942684204,842348084,925644336,876163380,842217782c842283308,926430263,942421810,859321650,909326129,959461420c842216752,946025267,926298681,892482105,825505580,959788089c959198001,959723058,926232630,842283308,842283062,942421553c943274032,808466231,959789100,926102065,929249590,842281268c808661298,942684204,825767224,959199542,825766452,825702196c909588524,825570352,942421296,875770420,892483639,825505580c858927668,946025273,909718839,858992695,892811308,909520951c942421047,909194807,909717554,959789356,825242169,925644855c943075636,926364212,959461676,943273266,962802227,959591986c842348857,909588524,892746032,942420534,875901492,909522483c825505580,875967545,959197490,876032564,926037816,959461676c859059510,946026290,842412596,942946097,842283308,926431032c925643831,943206708,825701168,909261100,808859956,942421813c809055543,809055281,909261100,842543668,946026033,859125808c808661552,825505580,942684216,942421560,859321650,825766961c909261100,875836979,942420791,858797623,842215473,942684204c925907257,929249590,825766196,909587254,909261100,875836210c942421042,959527221,808596272,959461420,925970480,959199543c858928690,808990260,825505580,858862132,962804022,959723058l926365492,959789100l842347057,942421817l875901492,858992946l959789356,942880056l925644599,943206708l825701168,892811308l943272758,946025270l859125808,909259312l959461420,842216752l959198771,858928690l926234163,825505580l943273784,942422069l926429753,942684212l909261100,808925492l946025527,808466736l943142705,959789100l926102065,925645110l892547380,876164406l959789100,943274033l942421809,926102834l808597298,909588524l808530736,962801715l842479925,858862387l825505580,825309240l959197492,825766452l875836725,942684204l926496825,959197493l842282546,909193784l842610732,892350776l929249588,825766196l875705910,959461420l842282288,942421046l875836722,875900976l959461420,859256368l959198513,892614960l825504822,825505580l825373236,962802227l876032564,926037816l909261100,892416049l942420022,943274032l943273527,909261100l808859956,925644341l876032308,942944313l959461420,842282288l962802742,892614960l959723830,959789356l909260857,942422068l892483893,842545206l825505580,909587763l959198002,909261104l842084657,892483628l875704375,946025781l875574839,925905205l842283052,959460657l925643062,943206708l909654064,842283052l909259060,942420272l859190583,858797625l942684204,926365753l946024496,808924471l808990262,825505580l859386935,959198000l892350518,959984688l892811308,808924729l942420531,926429753l909588275,909261100l808465204,929249584l943075636,909586996l842283308,926430263l959199026,825242420l892745776,959461420l859256368,959198257l943143221,926364983l825505580,876034100l946026033,808858164l909588793,959789100l858862131,942421817l943274032,960050743l909261100,825768242l925645110,876163380l825570869,943011884l825766457,962802744l943075892,842084916l909588524,808530736l959198003,876032564l858993209,825505580l959788089,942421552l859321650,808859442l959461676,909522228l946024505,892940857l842609459,959789100l943010353,925644593l943075636,959722035l959461420,842282288l942421046,842610741l892483895,842610732l859386681,946025521l892352816,892613941l825505580,875705653l942422323,825504313l959918135,909261100l892680500,959197492l842282546,942682680l959461676,892940849l929248562,892547380l842151479,909588524l875836977,959199536l943274293,859257141l842283052,925970998l959197237,825766452l842412596,825505580l943011123,946026034l959789104,909325622l892483884,925972281l942422070,858797623l926036017,842610732l808988980,925644601l942944564,875837752l959461676,825308722l962802225,892350518l825308465,842610732l859386681,942421041l892876848,825767480l825505580,926102837l942422065,859190578l875968054,892811308l892745273,946025265l825308727,909391408l842610732,942946104l925643312,876032308l808465209,892811308l943272758,942420790l808793394,842609973l842610732,859386681l946025265,926429753l858861879,825505580l842608950,959197749l825242420,808858416l942684204,842348084l942420784,959460919l959853878,842283052l842151986,929247289l892547380,926102326l842283308,842281272l959198518,842610997l959657008,909588524l825570352,959197489l842348853,959722550l825505580,943076659l946024501,909391920l926366005,842283308l859059257,942422320l959460919,959853878l892483628,875968055l925642805,892547380l875706421,959461676l943273266,962802227l959591986,842348857l959461420,842216752l942421043,926102834l959459380,825505580l926430263,959198776l926496050,825308465l842283052,875901234l962803511,875836978l943206962,959789356l892810550,925644082l892678452,808597299l959789100,842281521l942420024,859321655l842215991,942684204l909588537,946026553l875705650,926234161l825505580,825635128l942422321,892876848l959852856,892483628l926365239,942420275l858797623,808661041l859060524,876032050l929248055,825635124l825636665,859060524l875966514,942421557l859321655,959723319l959461420,859256368l959197234,825766452l926495795,825505580l926364729,962801712l825766452,875836725l859060524,909194289l959199032,842282546l842084920,892483628l825372727,925644601l942944564,892614968l842610732,808923444l946026807,926167604l959984440,909261100l842543668,959199536l925905716,892876343l825505580,875967545l959198769,892614960l942815541,942684204l825766455,946025777l925972023,959918390l942684204,892746037l925642803,876163380l942945845,959789356l943208503,959198773l825833781,909261113l909588524,825374257l946025776,875967799l842545200,825505580l858863672,942422329l926298681,842086200l859060524,825307440l959197234,943274293l808728114,943011884l825439800,929248309l876163380,959852854l942684204,909653304l942420280,959920181l942749239,842283052l842413365,942421041l892483893,892352053l825505580,892941367l946025525,959789104l909325622,942684204l909586999,959199280l943274293,926168626l959789100,858862131l925643833,825635124l943077177,892483628l909521718,962802742l842348848,876034353l909588524,825374257l942420272,926102834l909391667,825505580l909522996,942420788l809055543,909718577l892811308,842215481l946025272,909130032l892416823,842283052l876163126,925644086l943206708,959723057l892811308,909520951l942420024,825504308l909457458,842283052l825373749,946026035l875705650,892613683l825505580,892940598l942421296,859321650l825636658,942684204l875968052,942422328l859386425,959525689l859060524,858861872l929248568,943206708l909130033,959789100l959789107,959198001l859059762,875640112l909588524,909127985l942420532,859125808l909129009,825505580l876034100,946025777l825504308,825243186l892811308,909718326l942420784,808858164l909522487,959789356l808596023,925643060l943075636,825242421l892483628,909521718l962802742,926429748l842282297,909588524l808597041,959198777l842086704,859058744l825505580,858862132l942421814,892416564l943077680,842610732l842085683,962803768l875836978,809054770l942684204,959722041l925643064,892678452l859126066,892811308l875900983,959197488l875639604,875641136l959461420,842216752l946026291,892416564l892482097,825505580l959985716,959198005l808596276,909456438l842610732,892679223l959198514,842282546l942682680,959461676l892940849,929248562l942944564,808466742l892811308,909520951l942420024,859125808l925970482,842610732l858993977,959199033l875573302,892744761l825505580,825373236l946025267,825373236l892351798,959461676l809054519,942422072l875901492,842215730l959789356,942880056l925644599,943206708l825701168,959461420l892679472,946025524l875770420,808793398l909588524,892746032l959198262,909325874l842151732,825505580l825243704,942422065l892876848,825767480l942684204,926234164l962802737,960051509l959592246,959789356l875640372,925644338l825635124,959590968l909261100,808859956l959199029,858928690l875705396,909588524l892746032,946026038l842217781,842545200l825505580,959920180l959197234,943274293l842348852,959789100l943011122,942421302l909194807,875573554l942684204,892746037l929247283,876163380l959461685,959789356l943208503,959198773l842479925,909588273l842610732,858993977l959199545,825242420l892875569,825505580l892680246,946025525l926298681,842086200l959789100,909193779l959199284,842282546l875639352,943011884l909261113,925643833l943075636,959524916l892811308,875900983l962801968,825833781l808661304,959461420l842216752,942421299l859321650,959722034l825505580,808858931l942422328,909718839l858992695,959461676l943207730,946025264l825308727,842282544l942684204,892416821l925644336,942944564l892417079,942684204l808597046,942420791l959527221,859321648l909588524,825374257l946025008,942944825l809055537,825505580l859124793,942420537l859321650,808859442l892483628,842479159l959199281,943274293l859059762,943011884l825439800,929248309l825635124,892351801l959461420,892679472l942421044,875770420l808793398,959461420l859256368,942421553l909194807,892875571l825505580,876033081l946025012,808924471l825242677,842283052l943206704,959198774l842282546,842084920l959789100,892942385l925644853,842281268l875770162,859060524l909193520,962801716l876163636,960049206l909588524,825374257l942421040,808662322l926429495,825505580l926495030,959199286l959723058,926232630l842283052,959722549l946025013,925972023l892875062,942684204l892746037,925642803l842281268,875901235l892483628,909521718l942421046,909718839l909652535,909588524l892746032,946024758l875901492,909522483l825505580,943273015l942420785,909194807l959460404,909261100l876099890,959197746l943274293,909391410l842283052,825504821l929249335,892547380l943076151,942684204l909653304,942420280l960051248,943010352l842610732,943142968l942420790,942944825l959723569,825505580l875705653,946024500l942881077,858863925l892811308,808990265l942420021,959460919l859190582,942684204l892416821,925644336l942944564,892417079l943011884,876163641l946025526,809055543l926102065,842610732l859386681,959199025l875573302,892744761l825505580,876033081l942420532,942881077l858863925,909261100l892351284,962802737l875836978,842609202l959789100,825636146l925644593,942944564l875575606,942684204l808597046,959198007l808596276,892352310l842283052,909586486l946026550,960051253l909128243,825505580l909521208,942421810l859321650,825636658l909261100,926234163l942420789,959460919l825636150,959789356l825831737,929248309l943075636,959854387l842610732,858797113l959198516,943012144l808989240,842610732l858993977,942421305l859190578,926496821l825505580,892351799l962802232,892614960l942682679,892811308l842151735,942420273l909194807,892350770l842610732,892418100l925642809,892678452l842216498,892483628l926036792,946024502l909587762,942748215l959461420,842216752l959198515,892614960l825504822,825505580l892941367,942421557l808924471,808990262l842283052,942813492l946026037,808466736l876099377,959461676l909129266,925642800l842281268,926232883l892811308,875900983l942420272,909587762l876163382,842610732l926103352,946026807l926102834,926495795l825505580,892614710l959198259,859059762l808596784,842283308l926103606,942421296l909194807,842019122l892483628,825700403l929249080,825635124l943077177,909261100l808859956,942421813l875901492,842348852l909588524,825636657l942421304,959789104l808662326,825505580l875836725,962803512l842282546,808727097l959789356,926299446l942420278,859386425l909194041,842283308l808465719,925645104l892678452,892614962l909261100,808859956l946026293,875901497l842216505,842610732l859386681,942422065l859190578,926496821l825505580,859125814l942420528,892876848l825767480,943011884l909588791,946026545l943206969,859191351l842610732,942749748l925645108,892678452l808727602,892483628l875639608,942420280l875770420,808794168l842610732,926103352l946024504,892876848l926234167,825505580l842543414,942422322l892876848,959852856l892483628,926365239l942420275,909194807l909717554,842283052l959460657,929247798l876163380,942815542l892483628,859124534l942421304,842217781l808990768,909588524l825636657,942420024l909654069,909522483l825505580,859124024l946024757,909522992l859254834,859060524l926298162,942421296l859386425,909194041l842283052,925971761l925644595,892678452l842544180,892483628l926036792,946024758l959920181,859386680l909588524,892746032l959197238,876163636l876032053,825505580l875771189,959198262l959723058,926365492l892483628,926365239l946026802,925972023l808988982,892483628l825700403,925644600l825635124,943077177l842610732,858797113l942421300,942944825l875901746,909588524l825374257,946024752l942944825,809055537l825505580,858863672l942421049,859321650l808859442,892483628l842479159,942422065l875901492,825438514l959461676,926036533l929247540,943075636l859387700,909588524l875836977,959199536l959591986,842150968l959461420,925970480l942420536,876032569l808859444,825505580l825307700,946026032l859321650,825636658l842610732,909326388l942420276,959460919l959853878,842283308l808793145,925643831l943206708,943208496l842610732,942946104l946026544,875705650l859386163,942684204l926365753,959198256l943143221,842084665l825505580,942684216l959199544,892483888l842217529,892483628l926036023,946025520l925972023,943141174l942684204,892746037l925642803,825635124l926299961,842610732l942946104,942422064l926298681,859388217l909261100,842543668l946024497,825766457l959722800,825505580l943273015,942420273l892416564,943077680l842610732,842085683l942422072,875901492l808661298,892811308l892614453,929247544l842281268,875705905l842283308,926167352l942421815,842610741l875968055,909588524l909127985,959197492l825833781,875901241l825505580,926103606l946026806,859190578l892875573,909261100l909324337,942421552l875901492,942813490l842610732,925971763l925644601,876032308l808858937,842283052l909259060,946024752l859321655,859125559l909588524,825374257l942420784,926102834l909391667,825505580l959983926,942421817l909718839,858992695l842610732,892416312l946024503,943206969l959789111,842283052l825504052,925644339l876163380,859059255l842283052,959460657l942422070,892547641l943206961,842283052l825373749,962801715l809055538,925972277l825505580,808531255l942421049,859321650l825636658,842610732l808530232,959198518l943274293,825505330l942684204,943206967l929247800,942944564l942815543,892483628l926036792,959197238l809055538,859126068l959789356,926300473l942420274,808662322l875770425,825505580l943273784,946026805l808924471,808465461l842610732,859125560l942420785,808858164l808924727,909261100l909588017,925645104l842281268,875901235l842610732,942880820l962803257,943206964l875967792,842610732l926103352,942421559l859190578,808597814l825505580,825701433l942420537,892416564l943077680,942684204l942749238,962803249l875836978,909718066l942684204,959722041l925643064,943206708l859386673,892811308l875900983,942420272l825242164,909523000l959789356,909260857l946025780,875770420l875639607,825505580l809055287,959199284l825766452,875836725l892483628,892941108l942420788,909194807l858796338,909588524l825833776,929247794l825635124,875640631l959461676,808596790l942421042,926233911l943011123,909588524l825636657,942422071l892416564,842414384l825505580,959853625l946026546,926429753l942684212,842610732l960050998,959198009l842282546,808530488l859060524,959526706l925642809,943206708l808857906,959789100l842281521,946024504l892416564,808727090l842283052,909586486l959197751,926036788l842020146,825505580l858863672,942420793l892876848,825767480l842283052,943141939l946026034,808466736l842544945,909261100l808859956,925644341l942944564,892483895l942684204,876164408l959199284,909392181l858993713,909588524l825374257,946025520l959460919,842150201l825505580,926363958l942421041,926102834l842348339,959789100l842545203,942420529l909194807,875573554l892483628,926103347l929248820,943206708l808990768,959789356l909326393,959197751l959723058,875706422l909261100,842150964l959198521,925905716l892876343,825505580l943011123,962803506l892483888,858994745l942684204,892746037l942421555,959460919l875967798,959789356l925970999,925644855l943206708,858994224l892811308,875900983l946024752,926233911l875902259,942684204l926365753,959198256l959723058,909455414l825505580,959920180l942421298,892876848l942945337,959789356l875640372,946025267l892678708,909193782l959789356,825243188l925645108,943206708l808923952,842283052l909259060,959197488l959527216,825373493l909588524,825374257l946025520,942944825l809055537,825505580l859386935,942420272l926429753,942684212l842610732,960050998l959198009,842282546l808530488,859060524l959526706,929247289l943206708,808857906l959461676,943273266l942420787,959789104l909325622,909588524l909127985,959198260l842479925,943142705l825505580,909129784l946025267,808924471l825242677,892811308l892548917,942421045l943274032,875575095l859060524,926429234l925642806,825766196l825372982,959789356l943208503,946026037l875836722,808530736l909588524,808597041l942421561,959460919l842150201,825505580l926363958,942421041l926102834,842348339l959789100,842545203l946025009,925972023l876097846,892483628l926103347,925644340l943206708,808990768l842610732,942946104l942422064,926298681l859388217,909261100l842543668,962801713l926036788,809056561l825505580,825374776l942420022,842086709l808989236,842283052l842151217,942420020l808858164,842479159l859060524,892483378l929247792,943206708l859386673,942684204l909653304,942420280l875770420,909260855l959461420,925970480l959197752,959723058l909455414,825505580l959920180,946025778l892876848,942945337l959789356,875640372l942420787,909194807l875573554,909588524l825833776,925643314l825635124,875640631l892483628,926103347l946025013,942881077l842084920,909588524" stroked="t" o:allowincell="f" style="position:absolute;left:733;top:-475;width:145;height:22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7" coordsize="132804,131216" path="xl97701,39370el98273,38202xl99301,38291el100114,38379el103734,38722el107328,38189el110922,38303el112065,38341el113170,38443el114249,38862l132652,23571el132804,20701l1261764609,-1620180992el1138622465,-1640169472l10852608,8062976el10442752,8602624l2113929345,-2113929038el218103927,1006633144l-1423507456,-2061041664el-1604124672,-1921253376l-1802240000,-1767243776el-1995309056,-1604976640l2094923776,-1460142080el1913454592,-1331101696l1723727872,-1211236352el1480654848,-1278672896l1428226048,-1292828672el1377435648,-1275330560l1331691520,-1247084544el1069547520,-1080623104l796524544,-932446208x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-2106785792,193l0,345972080l32479,345972080l32479,1550974976l-1916141568,1362821120l-1951924224,1339555840l-2123366400,1408630784l2055012352,1456078848l1937702912,1493499904l1811152896,1512636416l1464926208,1566769152l1136197632,1492713472l807403520,1401159680l677576704,1365377024l650117120,1267990528l645136384,1144782848l635109376,879689728l536281088,634191872l375062528,438239232l0,200474624l0,0l0,-1869711612l21963,1715107388l543976553,192l0,112l0,-1849781644l21963,1381368775l-1730090992,539124841l1869377379,574435954l1697800483,576939057l1983659567,1920234298l543517551,1869377379l589446514,892744755l539112545,1852403562l1819898995,1914846565l1684960623,1852121122l1885430628,1818632765l790787169,1441854l959643648,2404849l0,1885431923l3170149,1885431891l909647973,959592704l824981816,859321396l846004273,909718320l959591212,829175344l959656760,892810028l1818571060,926430769l825502776,1832335672l825767217,909388849l1815099443,942748977l959720505,1697788464l825504108,875311666l825374521,892416365l875312688,909324601l875573612,875311161l942684472,842478956l824981042,825503792l909468473,741880882l842412081,892089399l892746036,858861868l741357369,876098357l825306168,892809273l842282083,824981808l926101554,926100529l741684025,842084913l858534194,925905969l858927404,1664561713l875575346,842083377l909392185,859189804l824979508,808727347l892480561,741356597l926298929,845361721l825307446,808726828l741880629,892548658l875637810,909259058l892809772,824981552l926298676,942826290l741881401,959591473l858534966,808596529l859058476,741749812l842609459,875637810l959853107,859190115l824980792,909456180l909388849,741684793l942945329,892088627l842019639,859058476l1664430901,892614454l875637808,825570608l808924972,824979765l859256627,859319346l741750579,942748465l946025265,858798389l825372972,741881399l892679992,825306164l842019381,825833516l824981041,842414128l809067315,741750835l959524913,959198265l875966770,926038316l959199284,959985970l875771948,962802229l875902768,825505580l942421809,842086712l859190828,942421561l825831733,825243180l929248055,858863671l875967788,925644599l909127733,808793388l925642808,892744498l842216748,912471607l960051001,875640108l908867636,808597041l909456428,892089904l859255861,825766700l895693617,842610737l909652524,875312690l909129273,892482092l875312437,875575096l842412332,878916912l825438264,959920428l926166066,741421111l808727862,876033068l858534963,1664366130l875640628,741354546l842217012,925969465l875312946,825637173l909390636,892625719l741947188,842543413l808662060,824981559l942880051,943207212l841758259,842283312l892547939,841757493l808466487,892416812l858536245,943141680l892940844,858535991l892942642,909652579l858533936,892940598l926364204,858535736l959723576,909521452l858534456,825504057l875836003,858535993l825505079,959590956l858534706,943272758l825373228,858534967l959526196,858796643l858535481,909130034l909522220,960049203l808202804,842544172l959722547,841756726l892875313,842021172l942957363,875836210l741357113,942813490l809055285,808203058l808202284,811806764l808202284,808202284l811806764,808202284l808202284,811806764l808202284,808202284l811806764,808202284l808202284,811806764l808202284,808202284l811806764,808202284l808202284,811806764l808202284,757870636l825634866,875573301l824981041,909718324l842020401,841835320l892483120,960051252l875637810,825637171l942813238,808202284l808202284,842610787l892352564,925643062l892547380,926496054l909261100,959985970l942422322,909325620l825374513,892483628l876032051,942421556l842479664,942815286l825505635,909129784l942422322,875901497l943011384,892811308l943141686,959197233l892483888,943009849l842610732,926494776l942420535,943273010l842347825,909261155l909654322,959198775l842543668,809054774l825505580,875640888l959197488,959789365l859255857,943011884l959722293,942421558l959789104,959591734l959789155,876098864l925644343,876032308l842086457,842283052l876163126,942422325l859190583,808532023l959789356,825439544l942421808,959527221l892416304,875706467l925907001,959197753l892614960,808988982l959461676,943208499l925645108,943075636l859387700,842283308l859124793,942422322l942682681,926037560l842283107,909717808l942422323,892352821l909587512,909521196l808662068,741421113l909261112,892613681l926428212,926103093l741879864,892678712l808857655,809001784l875706680,741488441l959722040,909588791l892873781,909455929l741814838,859387192l875772209,876031030l808793905,741947189l926037049,909391924l876176181,892481590l741684786,926430520l942880825,842542137l842478389,741488441l942748727,959656248l959982649,959919666l741488953,859124280l909194800,876110644l959524914,741423155l943010360,825570099l842542134,825768244l741422128,875705400l842085425,808987704l926298169,741683507l925971511,859320373l892953397,875705657l741552441,825832761l909260857,926428213l909523253,741357367l808858169,825440307l892939318,960049465l741619762,960050489l926496056,926442288l825702197,741880889l942814777,842150448l926428217,842021173l741881399,892678712l943011120,876162096l825373746,741945400l808596536,825701944l892887858,809054521l741880376,875705401l909455666,842542129l825440309,741552951l842347064,942748468l842607664,942944825l741684528,943207736l926298934,926442289l926300469,741881911l909455929,959788084l809053241,926036281l741552951,926429240l942879545,842607672l842282549,741879864l926038328,959722548l876110648,909193778l741880887,875704633l808857911,909716535l825569328,741421104l909457208,808529972l809053240,926300216l741749558,892874808l875575097,809067313l909456441,741880372l808597816,809056568l892873780,892678713l741422648,926233144l808924726,959982640l859387445,741814582l909259832,859254833l809067319,842348089l741618229,859125560l959853105,809053232l959590713,741553970l875706680,959459896l926428210,842085173l741815092,892679992l959460663,876110646l842085426,741487411l959985464,825833009l842542130,942879797l741619250,960050489l842281010,842607672l909521206,741750320l875639863,825307442l809001777,926037816l741488184,808859448xl909128499,892873784l875771192,741553721l875968049,825636403l942420019,875967799l942814768,825505580l892613939,946026036l825373236,842084407l892483884,876164665l942421302,825439543l909392178,892483628l825701174,959198007l959658288,909325872l842610732,926233142l929249585,876163380l943206711,842283052l875770933,942420785l909522992,808857650l875706412,892418105l959199541,943206964l825569328,859060524l842477618,946025009l892809524,959787576l842283052,858994738l942420529,875901497l959658295,825505836l876033335,942420793l909391920,926430262l842610732,943075636l946025009,859125813l892613174,859060524l909194289,942420024l876163641,875837488l943011884,959787829l942420281,876163641l842282546,959461676l892482870,946026807l859125813,909326643l842610732,892351545l959199289,909325874l875573812,943011884l926233397,959198771l842479925,909587763l959461676,875639349l946025013,859125813l909456436,892483628l808726581,942421813l859321655,858796086l943011884,959787829l942420793,808793394l959918133,959789356l959461685,946026037l859125813,909129524l859060524,926037810l942422069,926102834l942813747,943011884l959722293,959199030l842348853,909717814l943011884,909523255l946025268,859125813l825766965,959461676l808465201,959198259l842348848,808596018l808859948,842609712l942420784,808597552l875575346,842283052l825504821,962802231l842479925,926168370l825505836,926299447l942421554,926429753l858862389,842283052l825307696,959197751l892940852,859190071l892811308,842412856l929247281,892547380l858861879,842283308l875770168,942420025l892352816,892875317l942684204,808661042l942422069,808597552l876098098,825309228l926298168,946025526l808597552,876098098l942684204,842149938l942421048,808988977l875968310,942684204l842149938,942421048l808597552,876098098l825309228,926298168l946025526,808597552l876098098,942684204l842149938,942421048l808988977,875968310l942684204,842149938l942421048,808597552l876098098,825309228l926298168,946025526l808597552,876098098l942684204,842149938l942421048,808988977l875968310,942684204l842149938,942421048l808597552,876098098l825309228,926298168l946025526,808597552l876098098,926234412l909129528,942421555l859190578,909522996l892811308,858994485l942420272,943273010l825503793,959461676l859320631,946025522l842019380,825242672l825505836,859124536l942420018,942944825l808595763,808859948l842085680,942420533l859190583,808532023l892483628,825701174l962801975,825766452l942879283,942684204l842149938,942421048l808597552,876098098l842283052,925905206l942421816,892547641l875967794,892483884l808662070,946025014l875901497,808989495l909261100,808859956l959198261,909261104l808464689,959789356l959789113,959197239l842281524,842150706l959461676,909455923l946024498,926102834l858862900,842610732l909326388,942422066l858797623,825569330l842283308,892416564l942421557,926167604l875968057,842283308l842346808,946026040l808793394,892548661l959461676,926495281l959198264,842281524l842150706,892811308l875638841,959199033l825242420,876098353l842610732,858861880l962803760,875639604l909653553,959789356l842479921,942420787l942944825,943208499l859060524,943271984l942422324,825635380l842217264,909261100l926169396,962803255l842281524,892548400l859060524,808662834l942420017,875770420l892483639,959461676l825308722,959198517l892746032,842150708l959789356,926431537l946025783,875901492l943076915,959461420l926168368,942421047l808793394,808990005l892811308,942683190l959199288,959527221l943207479,959789356l859387959,946025782l892483893,926234677l859060524,942747952l959198264,842479925l859386418,842283308l892416564,959199285l943143221,875573561l959789356,925972789l962802739,943143221l892678457,909588524l943208752,959198262l875967794,859058996l909588524,858927920l942422064,942682676l926233654,842283052l808663090,946025013l909194807,909259059l842283308,858927668l942421298,959527221l859321648,942684204l808596277,959198002l943143221,909456185l892483628,892941108l962802740,842281524l942684209,959789356l842478133,942420274l825504313,875574070l892811308,875966519l959199030,809055538l825241655,959789356l926366001,946025269l825635385,808859956l942684204,959985721l959197752,909392181l909588017,859060524l876097586,959199545l875967794,942682421l859060524,909457200l946026035,942881077l808466231,842283052l858994738,942422064l842086709,859387700l842283308,858927668l959197746,943075892l825767474,909261100l892810032,946024502l942813748,925905203l959461676,943141175l959199280,842281524l858927922,842610732l942814515,959197490l943012144,842085687l959461676,825307701l946026041,909522992l943075378,825505580l825307700,959198001l909261104,842084657l842610732,909324598l959197496,842282546l842084920,909261100l808661041,929248057l926429492,875968569l842610732,926431030l942420529,892876848l892679735,959461420l925970480,942421048l808924471,808990262l825505580,876099636l962801972,842479925l808726578,959461676l926431285,942420281l926429753,825767731l959461676,959788340l925645106,825766196l942880820,959789100l825702451,946025017l926364983,959459890l909588524,808530736l942420019,959920176l892352819,825505580l825701433,959199544l858797618,959721527l959461676,959527219l946025522,925972023l825766198,842610732l892418100,925642809l943075636,909653812l909261100,892351284l959197234,943206964l892483632,842283052l825373749,946026291l926167604,959984440l825505580,876099636l959197492,876032564l926037816,959789356l842413366,959199284l943274293,959723058l959789356,909717817l1815688501,808661293l825308467,757871664l943272499,943075892l908946487,942749236l741751092,925906733l842215991,762065718l943141937,825375028l825044022,926495536l925971513,875392053l859388213,942945841l842083628,909652536l960049463,892808556l892811064,741879864l825569581,858863925l1815425330,959459629l959852857,741488951l875966765,825832758l1815689529,942944557l859322418,741488432l875966765,943141687l1815163700,875966765l842018870,741750577l875966765,943141687l1815163700,808988973l959853112,741486899l875966765,943208500l1815295536,926495021l825243184,741619769l892743981,808597296l1815557687,875573805l959460661,741487414l892743981,859189300l1815294001,858862125l959854642,741356081l859189549,875967798l1815165241,925905202l875902521,757870644l875640625,959721784l762066231,909127986l926234679,824980025l812397369,892613420l808597305,862728248l959919154,892613420l808597305,862728248l959919154,892678444l876034352,1815492409l825831725,825504054l741881397,842412849l825307704,762064946l825571633,842281529l824980530,892941107l876098869,841837616l858993201,808728118l875637808,859191344l876099376,892351084l842084405,741487923l909456433,943208240l829175860,926364473l825831984,875637810l959722297,875575609l825766252,842346801l741751096,842085681l875967286,829175345l959723060,808597042l892415032,909588022l842346809,858861932l926495030,741487414l842609713,875770167l946614839,808728368l808596787,808726828l959787313,1815099446l892811062,808924727l858860596,926102838l875704375,808793708l825700657,824979506l959919666,842346553l875981880,909324597l741619763,875835697l942815287,913061940l808531251,909587257l959920172,926496822l896284722,942814771l943206449,875771436l942750001,862728759l909129015,942814514l942879788,842609458l812397107,808464940l909391668,812397618l812396588,942746924l825702710,842085937l959525484,824980278l825569591,942880560l875916344,909588787l741553461,1815230769l825306160,741370930l876097837,825767737l1815360566,909717810l858860595,909324600l892811064,925969772l959459379,842610992l959657260,942944817l829174068,859387448l926103351,926231609l892548148,1815360825l926496305,875573304l892089144,859387447l926232633,943272300l959788595,741815861l808597809,842281778l896284729,825570100l825570615,909652268l926364473,1815689011l876165173,825570868l959982644,875837234l1815426359,825832245l875901489,942746677l808727093,842413363l825766252,943274041l741685561,875641137l892744760,829175094l959723574,842412086l942746675,842084917l842150193,943206764l808662069,741880374l942749745,926036790l929838390,943140921l959852855,875835692l875903025,959789420l909325366,841758772l942944308,812398900l943206700,825439285l1815294521,808923443l741946417,892876849l942748468,963391801l875968816,859257143l959789356,926038325l946615344,943273010l909195313,959789100xl858862131,946615865l808465972,859255348l959461676,859320631l963391538,959789365l842084913,959592492l859125553,963392564l892746037,808859446l842610732,808464696l829175858,892875064l909127991,842607664l808662070,1815688759l892678712,926364208l942746678,858993203l842479157,892483692l842479159,959199025l942881072,959723576l825766252,960049205l741553204,926037049l926496820,892955703l808597305,741683253l926496305,876099639l946615350,808793394l942682420,892811308l909193523,946615862l926102834,825374004l842610732,859189556l946615606,825439543l943207986,959461676l909390387,946614576l926233911,842085939l892811308,825307443l963391798,943075892l842478644,842283052l959985460,946615861l943273010,842281009l892483628,926101557l963392057,909392176l859255864,825505580l942684216,946614840l825504308,825765938l842610732,859387952l946616633,876032569l909324342,943011884l942749240,929839158l892547380,959853367l909588524,859322672l946616117,808662322l943075638,842610732l842608696,946615095l942813748,859320370l875706412,942749753l963393584,808531506l875902257,909261100l892350513,929839410l943075636,892481588l842283052,959723568l946615089,859125813l876163380,892483884l959787065,946616630l842610741,875574327l909521196,825636148l1815294263,892679992l875771191,876096566l859320370,1815557939l859385913,942748217l892873781,959983929l1815359544,959722040l808794423,808987704l926037816,1815557171l875706680,909455416l876031025,909456177l1815558453,842412601l842610745,876096569l825635637,1815163447l859124280,875837232l808987702,909260600l1815622200,942748727l842412088,959982649l942945586,1815622966l909457208,825767731l809053232,959787577l1815622960,942815544l926366000,842542130l825768244,1815229749l842412601,926300217l876162102,909260850l1815099698,942748727l808726840,892939313l825832761,1815295796l892876088,909718579l808987702,909718840l1815687733,809055544l926169141,876031030l959723313,1815228728l909259832,892614960l926428217,926103093l1815097656,943273273l808530741,892873783l809054521,1815425329l959722040,959918136l809053234,909456441l1815099441,859385913l876099640,876031033l876099121,1815296311l959591481,842216756l959982649,943206450l1815556662,808596536l859191601,892873785l943009849,1815492404l875968049,959460148l942420272,825635385l875902004,892811372l943141686,942422064l926233906,942683696l942684268,959722041l942420535,926495794l892745529,959789164l909522226,942421810l825440565,909390649l825505644,892351799l959199543,876032564l892744760,909392236l842347056,942421302l959920181,959984440l892483692,959592243l925643319,943206708l960049969,842610796l960050998,942420537l808662322,875966774l842283116,859386160l942420280,859321650l909194547,875706476l808532025,942420276l825504308,942813492l959461484,859256368l925644081,892809524l892549168,959789420l959722037,959198001l959527221,892744248l892811372,926299705l959197239,858797618l909194040,959789420l842610993,959198264l943274293,808925493l892811372,959526711l959199284,808989238l959590962,892811372l926036025,942422070l808793394,808990005l842283372,942748212l942422320,942682676l842086198,959789164l942684465,959199282l842281524,825636145l892483692,925971256l942420787,875705650l808988979,959592812l808989746,942421301l909654069,825701939l892811372,926365241l959199288,875967794l960050484,959461740l926364209,942420787l959920176,943207219l892483948,942814262l942422064,876032569l943273012,842283116l926298418,959199284l926167601,925906481l808860012,808531248l942420272,875967799l942682416,942684524l909588024,942421555l959789104,825503799l959461740,875967796l942422066,942682681l875575609,959789164l943011122,942420278l909587762,808466230l892942444,909326646l942421809,825635380l926103344,959461740l892482870,942421042l825439543,809055794l959461740,842609201l942420791,942944825l842608690,892811372l875704627,942421811l926233911,909717557l842283116,858927412l942420531,825833527l842086710,892483692l842543924,959198262l842610997,942814256l909261164,808859185l925644342,842281268l825307441,942684268l943141431,942420534l858797623,943075379l943011948,959722293l824980278,859059766l858863158,926444592l808728117,741880374l858862647,875902005l876112950,925970994l741486896,959787577l909392182,926444597l842085173,741749817l909455928,925972275l809069619,809055033l741749558,909261112l825701682,876047417l926169393,741881905l892482616,825504564l809004083,842413624l741357104,959722040l892678456,876178489l808990770,741422384l842216505,825374512l876112946,943011633l741946674,842150968l825439032,959999026l926168370,741946169l925971512,959723317l809004083,909521976l741816372,875706680l825767473,892890162l909325624,741684274l825439289,943075636l959999024,808728882l741618744,892876088l960050483,959999025l842283314,741487670l909717561,926233141l892890169,858993976l741749561,959592760l959787060,842624056l875967286,741617714l892876088,859256115l892955702,858928953l741750581,892940345l892612914,892890162l875771192,741750068l892678712,892351536l926444599,909326389l741552176,892876088l960050483,842558515l892351797,741947184l892941625,892940345l892890166,875771192l741748791,842216505l892809783,842558520l859255605,741880370l892876088,909718579l892955703,909260089l741751089,926430520l875968057,892890163l892548408,741423156l825831481,858796083l809069620,842151225l741356082,808465977l808597812,809004083l842019384,741617720l892482616,925971508l892955698,842151737l741815349,925971512l842479157,959999030l892811314,741552435l808596536,925970738l876178482,926234930l741553715,943011640l825374259,876047408l926233393,741552433l942814265,959722289l809004080,892678201l741685298,842543160l892351280,809004088l842019384,741619762l942747960,909588016l809004084,842019384l741619762,842543160l942813744,825781300l909129777,741619255l842543160,942813744l809004084,842019384l741619762,942747960l909588016,809004084l842019384,741619762l842543160,942813744l825781300,909129777l741619255,842543160l942813744,809004084l842019384,741619762l942747960,909588016l809004084,842019384l741619762,842543160l942813744,825781300l909129777,741619255l842543160,942813744l809004084,842019384l741619762,942747960l909588016,809004084l842019384,741619762l943142199,859189303l842558518,875771445l741750328,892679992l808661815,842558513l825768244,741422128l926494777,842217521l876112948,808595506l741421108,942748728l842216755,959999024l859321394,741356081l808465977,892481845l926444594,926103093l741355832,909455928l925972275,876178481l858863666,741880626l842543160,942813744l809004084,842019384l741619762,909259832l943140913,959999031l842347314,741619253l909455929,909128500l959999026,926168370l741357619,875967033l892352057,809069620l825635385,741355569l960050489,926496056l876178480,842150962l741487155,859385913l842413362,842558512l876032821,741552437l875706680,842412856l926444600,842215478l741422384,875705401l892678450,876112950l959919154,741619254l942814265,942814513l842558518,892351797l741684022,825831481l943143218,876178484l842150962,741487155l959788856,959721776l876178487,825307187l741619763,942815544l808661297,876178488l825504051,741750838l825832761,858928953l959999027,859321394l741881912,808662073l876099888,876112953l808531506,741487415l875967033,926364729l876178486,808596530l741684021,842216505l825242423,876112944l926167858,741683768l842608697,892416310l809069621,875902521l741487155,825832761l926365753,876112949l859059506,741881398l809054264,926364725l842558516,892351797l741357621,909457208l943206452,892955704l926495033,741881908l926496057,909326648l892890165,892678713l741815608,808662073l943206705,892955700l842151737,741554482l875705401,892678450l892955704,959985465l741617713,892941625l859255097,892955700l959985465,741684529l808859448,909654073l842624052,875836981l741553203,808859448l808661555,876112952l909652018,741815604l842150968,892351288l926444594,859189558l741749297,875705401l842215986,892890165l809054521,741554229l892874808,842019379l892955699,959985465l741750067,875901496l875903283,876178484l825373746,741879864l892941625,842151730l959999025,909194290l741617715,926234424l909391408,842624055l925907253,741421104l825832761,892811065l959999027,875640370l741357113,959983672l943274040,892955698l825635897,741750582l842216505,959723568l842624057,892614197l741879857,808662073l859190583,892890166l926430009,741355575l842150968,808661816l892890168,875704633l741554487,875705401l842215986,876178482l842544690,741423158l808858169,909457203l876112944,859320882l741814321,926494777l808990513,876178488l842150962,741552691l858929464,842543669l809069617,926430521l741486901,892940345l959525170,809004086l842413624,741881392l875639863,825307442l809069619,825635385l741486897,909261112l943076145,842624049l942814262,741486898l825635385,959460144l876047411,959920177l741619256,909261112l825702455,809004082l926234680,741684534l809054264,943141168l926444596,909129525l741357622,875639863l875837496,892955697l842151737,741356592l892940345,959920184l959999025,859256882l741423159,876163129l842609973,876047417l875640881,741880632l859387192,959526712l926444594,842479413l741945394,808859448l858796339,809004080l859387704,741683257l959525943,942749492l842624057,926101558l741946416,859385913l842608953,926444596l909586742,741423153l875706680,959787320l876047408,876099121l741750839,875967033l842346547,876178480l808990770,741683768l892482616,858862132l876112951,943141938l741947443,875639863l875837496,876178481l942946098,741814839l909718841,875705909l892955704,842545465l741946422,960050489l909523249,876047414l943207473,741553465l825832760,942814258l809069616,876163385l741355576,825636664l875966513,892955700l875705657,741617977l875639863,892416818l876178485,808529971l741357107,892678712l959459383,876112953l842282290,741618481l926233144,875706422l876047412,842150961l741880369,926234424l808727856,876112944l892874802,741683764l959983672,808924984l842624052,943272502l741946929,909194295l808792888,842624055l825702709,741421365l859387192,926101554l959999027,859126066l741816627,926234424l892745008,876047415l842347825,741422132l943010360,909586995l809069617,808858169l741815608,875967033l825374770,809069619l858928441,741553458l858862647,909326133l809004087,943011896l741946929,875901496l808661044,959999031l959658290,741880115l808465977,909392180l876047413,959526449l741488183,808465977l942944309,842624057l909718582,741750064l875967033,942813748l842558520,842020661l741816625,942748727l943206456,876178489l875640882,741816119l825373752,875835445l842624056,942814262l741814578,808596536l925970738,876047411l825767985,741947699l909261112,825702455l876178482,825307187l741356081,825636664l959459894,842558518l859255605,741749815l959525943,808727860l809004080,909718840l741749557,926233144l876163376,959999028l926431282,741881144l809054264,842347573l876047409,808990769l741750579,926234424l808727856,809069617l892679225,741750326l892482616,842084916l842558521,808727605l741945395,892417079l892940853,876112945l926167858,741619248l926037049,909391924l876112952,925906482l741619254,959591481l842544180,876047413l876099121,741880373l842216505,859256624l842624054,943272502l741618489,875967033l942813748,842624057l808465206,741946932l942748727,825831736l809069617,892679225l741945913,926496057l942684216,809004084l859123769,741422130l808858169,942814771l876047409,842347825l741422393,875967033l875706674,876178480l959920178,741684277l909259832,926299952m876112946,842543666l741946421,942748727l909654327,842624052l942878774,741880371l926496057,875901490l926444600,808530230l741880886,825831481l926364473,876047416l808990769,741816376l926234424,859190320l809004083,926234680l741421369,926494777l859125297,842558517l959853877,741880371l875639863,808530226l809069620,926233657l741879858,892874808l926497074,809004082l859123769,741356594l859189817,825372720l876047414,959723313l741881141,942815544l808989751,926444600l892810549,741816624l809054264,825440054l809069619,909456441l741422132,942748727l926101560,809004082l926496056,741749048l809054264,909456949l959999032,859256882l741357623,909261112l825702455,876047411l842150961,741880886l842412601,875639603l809004084,875706680l741749303,960050489l875967032,892890160l926430009,741684276l942748727,943010865l809069618,959787577l741487416,842609976l859321397,809004083l926298169,741945651l858928184,942684212l876047417,942749233l741945906,825832760l909456690,892955696l859125817,741683249l809054264,858927925l892955698,809055545l741552439,892417079l926495541,926444592l909129525,741357622l876164409,959985973l842624054,942814262l741355826,808596536l925971768,876047411l892418097,741488944l909261112,960051511l892955698,808858681l741553718,825636664l875966513,876112950l892874802,741749300l875639863,825505592l892955697,892877113l741619252,943010360l808465203,876112953l842282290,741356337l942814265,959920439l876047415,959526449l741356850,808465977l942944309,876112953l825766450,741355824l909259832,926299952l809069618,825374009l741748786,925971511l842215477,926444592l959657525,741553720l859124280,875837232l809004082,825241657l741816119,808858169l825767731,876047414l943207473,741619761l943206456,875837749l963409976,842086704l960050232,842610732l926103352,946615352l926364983,842608945l825505580,926102837l946614578,909718839l959721528,892483628l875967286,963392304l842281524,959524912l892811308,926365241l963393849,825766452l943077172,892483628l892678197,946614328l825635385,959658291l909392172,808858160l946615859,926102834l909324851,842283052l875837488,946616112l942944825,876099635l909588524,909391409l963392822,842281524l842019633,892483628l892941108,963392308l959658288,943141170l842610732,909326388l946616370,808924466l876032305,959789356l808991025,963393328l892746037,943206968l959461676,943010355l946614839,825635380l842217264,909261100l825439026,963392052l875706674,892876089l909588524,858994225l963391544,808596276l825308982,842283052l808663090,946614837l926364983,858994992l842283308,925905460l963392824,842348848l842610994,942684204l909587768,946614325l808924471,842085430l842610732,825766196l963392816,959527221l825505081,859060524l959852594,946615350l909456690,942814009l959789100,892352048l946615346,926167604l942749239,909392172l808792624,946616624l808989241,875705657l959789356,892811319l946615863,942813748l842346547,943011884l926169401,963393587l842281524,959591728l892811308,875638841l963393337,892746037l892940856,892483628l943009845,946615859l858797623,892547891l842283308,925905460l963392313,959658288l808597809,909261100l842019636,946614838l825635380,842217264l859060524,909457200l963393075,842020404l959459381,959789100l943010353,946615089l825635385,876032307l959789100,892352048l963392562,959527216l959984180,842283308l808464948,946615346l909194807,825505331l892811308,876032824l963393592,825242420l876099633,959789356l943142967,963393842l842281524,825766448l909588524,909325873l946614580,942813748l909391154,959789356l909194804,946615863l942944825,808925234l909392172,943075888l946616112,842086709l858863669,959461676l909521459,946615092l825635380,842217264l842610732,892417331l963392820,959527221l959984185,959461676l943010355,946615351l926233911,842086451l859060524,942747952l963392568,858928690l926495539,959789356l926431537,946614583l926167604,892483897l959461676,926365749l963392310,909392181l909588017,892811308l859386678,963393844l842020404,858861621l959789100,943010353l963392305,892614960l909325366,842610732l909326388,946616370l842479664,825767222l842283308,942748212l946615089,842217781l892679729,943011884l808859959,963393080l825242420,876099633l959789356,943142967l963393842,842281524l859387696,942684204l858994999,963392569l825833781,858992952l959789356,859387959l963393077,909392181l892876337,909392172l808858160,946616115l842086709,858863669l959461676,892940849l946615346,909130037l875705648,909261100l943141680,963391537l842281524,959852594l909261100,942813233l963392563,825766452l926168883,859060524l942747952,963392568l842479925,859386418l959789356,809056561l946614323,875770420l859125816,959461676l943141175,963392561l825242420,876099633l959461676,842215989l963392821,842020404l943075893,959789100l943010353,946615089l909587762,892746038l959789356,909194804l946615863,909391920l825242165,959789356l842545457,946616629l875770420,942946360l942684204,808859957l946616369,892876848l942946617,842283052l926494774,963392049l842281524,876099376l942684204,892811573l946614837,926233911l909390645,842283052l808663090,946614837l808793394,825374772l842414380,842149944l946614579,926167604l892483897,909261100l859321905,946614327l808793394,909326389l909261100,876165426l963393332,842281524l875902257,909261100l926495284,946615093l909654069,959984434l842283052,808663090l946614837,808662322l909719095,959789356l926366001,946614581l876163641,842348592l959789100,808466737l946614583,825766457l942682929,842283052l942813492,963393077l875706674,825766455l842610732,859255861l946614328,909654069l959920177,842283052l858994738,946616368l926364983,943075632l842283308,808464948l946615602,892547641l909195314,842610732l859125560,963393329l943075892,875573812l942684204,808531510l963392052,842281524l959852594,942684204l892811573,946614837l959460919,943271992l892483628,842608691l963393586,959591986l943075640,909392172l892678704,946615858l959789104,842347831l909588524,808991024l963393593,943075892l875573812,842283052l960050225,963393587l842281524,942944305l942684204,959985721l946616119,909718839l808530744,842283308l842283062,946615344l875639348,942881081l842283308,808530484l946616372,959789104l842347831,909588524l808991024,946616377l808662322,942813753l909261100,825768242l963393590,842020404l909260085,942684204l892811573,946614837l959460919,943271992l842283308,842283062l946615344,875639348l942881081,842283308l808530484,946616372l943274032,926366008l892811308,859321913l963391537,943075892l875573812,842283052l960050225,963393587l842281524,942944305l942684204,892811573l946614837,959460919l943271992,892483628l842608691,963393586l959591986,943075640l909392172,892678704l946615858,959789104l842347831,909588524l808991024,963393593l943075892,875573812l842283052,960050225l963393587,842281524l942944305,942684204l959985721,946616119l909718839,808530744l842283308,842283062l946615344,875639348l942881081,842283308l808530484,946616372l959789104,842347831l909588524,808991024l946616377,808662322l942813753,909261100l825768242,963393590l842020404,909260085l942684204,892811573l946614837,959460919l943271992,909261100l875836210,963392049l842086704,942814521l842283308,892416564l946615605,959527221l943142192,959461676l959590965,946615865l825766457,942682929l943011884,875837753l963392824,842281524l842478128,859060524l808662834,946614321l808793394,859387699l959789356,909194804l946615863,842217781l825439792,909392172l892678704,946614834l825242164,808989497l892483628,909259826l946614839,808793394l909326389,959789100l892613169,963393075l842281524,942747696l842283308,942945337l946615602,959789104l859191093,942684204l960050488,946616372l942682676,808990261l842283308,892351028l946615091,959527221l859321648,942684204l808596277,946615090l942944825,942814771l892483628,825307191l963392567,808989238l892811569,892483628l875968055,963392053l926429748,859320889l842283308,842283062l946615344,875639348l942881081,842283308l808530484,946616372l959789104,842347831l909588524,808991024l946616377,942813748l842346547,892483884l842346553,963393072l842281524,909195313l842610732,909587509l946614580,909718839l876164919,842610732l942880820,946615352l909522992,808923186l909392172,808792624l946615345,809055543l926495793,942684204l876165177,963392825l909261104,808464689l942684204,960050488l963393077,959527221l825635384,959461676l825308722,946615344l909391920,959985204l959789356,859387959l963393077,943143221l858861881,959789356l842479921,946616627l942813748,875705649l842283052,925906225l963393072,909392181l909588017,959461676l959788340,963392306l842020404,943273012l909261100,942813233l946615347,909654069l808466738,842283052l925905206,963392051l842217776,943207222l842283308,808596020l946615862,959920181l858928695,892483628l859387445,946614323l942813748,942682931l842610732,892743988l963392566,842281524l926233905,909261100l909588017,946615344l909718839,926232632l842283052,858994738l946616368,875770420l942684214,909392172l808858160,946614324l959920176,876163891l842610732,909653045l963391798,909392181l909588017,909261100l842348852,963391800l959527221,875967032l842283052,892418098l946615346,892416564l909129520,842610732l858861880,946616368l859190583,825505848l959789356,809056561l946615091,875705650l808596530,909588524l859322672,946615093l825635380,842217264l943011884,942749240l963391544,808989238l808859443,892811308l909718326,963392560l892746032,859125043l959789356,859387959l946615861,926167604l825375033,842283308l925905460,963393336l876163636,892483636l859060524,876097586l946616633,909130037l875705648,859060524l959526706,963392568l842281524,875705138l892483628,859124534l946614328,825373236l875967031,959461676l825308722,963391536l909194802,909718329l842414380,842215480l946615605,942813748l875705649,842610732l876098613,946614320l909130037,875705648l942684204,942814774l963392563,842281524l925970480,892811308l875575095,946614322l942944825,959657523l959789356,909194804l946615863,808662322l842151736,959789356l892877105,946616113l876032569,842215478l842283052,925906225l963393584,943143221l909456185,909261100l892416820,963393331l842020404,859322165l892811308,875638841l963392057,925905716l892418358,959789356l875640372,963391538l909194802,943076152l842283308,808530484l946616116,959920176l876163891,942684204l808466745,946615600l825766457,942682929l842283308,825440310l963391545,959527221l943206969,959789356l842478133,963391794l808596276,959919159l959789356,859387959l946615861,942881077l959789367,909392172l926233136,946614840l942944825,859387955l909261100,909390642l946616119,909130037l875705648,842283308l959919159,963392053l959527221,875967032l842283052,960050996l946615602,942881077l942748726,842283052l858994738,946616368l825504313,875967798l959789356,842610993l963392824,875639604l825373235,892811308l892548917,963391798l943143221,909456185l892483884,926037817l963393848,808989238l959657778,859060524l842216497,946614578l926298681,926233656l959461676,892876853l963392562,808596276l842348344,959789356l842545457,946614838l909718839,876164919l959789100,959984944l963393081,943012144l875705656,943011884l959918649,963391538l842281524,875966514l842283308,909260854l963393079,858928690l875902515,842283052l808663090,946614837l909522992,809054259l909392172,808792624l963392305,959527216l925906996,959461676l809055538,946616629l942813748,942682931l943011884,909587001l963393590,842281524l943272497,959789356l842478133,946614578l842217781,942945841l842283308,842283062l946615344,959789104l926364214,959789356l808991025,963392048l875639604,825373235l959461676,825636148l946615608,942944825l942814771,842610732l825308217,963393584l808989238,808728370l842283052,892418098l963392562,943075892l959459892,959789356l859387959,946615861l926167604,858992952l842283308,842019380l946615351,808793394l858862388,892811308l808728373,946614327l825766457,942682929l892811308,892745273l963393841,959527221l808661049,959461420l892679472,946616371l875705650,892679729l959789356,859387959l963393077,909325874l825241654,909392172l842347056,946616630l859190578,892875573l942684204,960050488l963393077,943075892l875573812,959789356l926234681,963391794l959527221,842348343l959461676,825375027l963391800,943012144l925970488,959789100l892352048,946615346l959460919,909653303l959789356,892942641l946615604,909718839l876164919,842283308l875706422,946614578l909130037,875705648l959461676,842478900l963391536,842020404l892547126,842283308l808532024,946616119l909391920,825438774l842283052,808663090l946614837,960051253l942880564,842283308l808596020,946615350l942682676,959461174l959789100,926365747l946614320,942813748l942682931,943011884l909587001,963393590l959527221,909391671l859060524,943011632l946614841,909587762l876033079,959461676l825308722,946614320l825766457,842215472l909392172,892613168l963392048,825766452l942946099,892483884l842346553,963392304l909392181,909588017l859060524,825308209l963392823,959527221l808989241,842283052l892418098,946615346l842610741,842152247l842283052,925905206l963392051,825766452l892417332,959789356l876034353,963391545l825242420,875835698l842283052,909457456l963393336,909392181l909588017,892483628l926363699,963391792l842020404,825503798l959461676,959590965l963392057,925905716l943141685,892483628l892678197,946614328l808662322,808466231l959789356,808991025l963391792,909261104l875573553,842283052l909391920,946616117l825635380,842217264l959461676,892613171l963393593,959527221l909718583,842283052l892483634,946615860l942682676,808597812l959461676,825308722l946614320,909522992l825503793,959592748l808989746,963393333l842282546,842609721l892811308,892876345l946616630,825635380l842217264,909261100l808530740,963391539l842281524,959591728l842610732,943077176l946616372,926298681l892548921,959789356l875640372,963391538l926496050,808989744l842283308,808530484l946616372,842610736l825701428,942684204l842021177,946614838l808793394,808990005l909588524,909719856l963393075,808989238l842479921,842283052l960050996,946615602l842479664,943142198l959789356,909194804l963393079,859059762l892875313,842283308l842019380,963391800l842282546,859125561l892483628,926365239l963391795,909392181l909588017,959789356l859322423,963391540l875967794,909127989l892483628,825636407l963393081,943206964l808597552,959789356l825833527,946614320l808924466,825570354l909392172,808792624l963393329,909325874l859322676,959789356l943273268,963391545l943012144,875705656l942684204,925905717l963393075,842281524l959524912,959789356l825242169,946615863l892547641,959526962l892483628,892678197l946614328,808924466l858993713,959789356m892942641,946615348l959920181,942749239l959789356,892416567l963393330,909392181l909588017,959789356l842478133,963393841l842020404,842151221l892483884,808597305l946615090,909587762l943272246,842283052l925905206,946614835l825504313,808464696l892483884,942814262l963393840,925905716l909325877,959461676l942880054,963392049l909261104,808464689l842610732,842085683l963392568,959527221l875770423,859060524l959852594,946615350l942944825,842217011l842283052,808663090l946614837,926102834l959723315,909392172l842412592,963391801l909194802,875574839l959789356,875837497l946614324,808793394l808990005,909588524l909719856,963393075l959527221,842609719l909588524,892482352l963392566,858797618l909195319,959789356l859387959,946615861l825504308,909521715l959789356,842610993l963392568,926036788l859386420,959789356l808661559,963393589l943143221,909456185l959461676,943141175l829175601,909455672l808794168,808987697l825636408,1815296306l859124280,909391920l892808247,825702455l1815361078,842216505l959722039,876162105l892809267,1815230776l959983673,942945844l876162103,959723314l1815491378,925971511l959459637,842607666l909130037,1815294775l842150968,960050481l909585457,892743730l1815621943,825439289l859386164,842542135l892810037,1815622192l808792632,842019892l842607666,892941366l1815491381,959787577l825569591,926428211l842609461,1815295280l859387192,825374776l876162099,892614962l1815163960,808596536l842412856,809053240l842348089,1815491381l808465977,909392180l959982643,942684210l1815491893,942815544l909127985,876031028l959920177,1815361080l892678712,943012150l892873777,859191352l1815425593,892418097l859124276,959197235l892614965,959591993l959789420,942814520l925644597,942944564l825571640,892811372l926299705,942421302l859321650,943011634l825766252,959985205l741945909,959591481l892679220,892890167l842150713,741880116l875639863,859060280l926444594,909523253l741684791,825439289l943075636,942763063l909194545,808466227l892811308,926299705l946615606,825242164l808925240,825505580l892351799,946616119l909718839,892745526l859060524,909194289l829175608,825569592l808923958,808987696l943208760,1815295801l943273273,825307957l876031026,909653041l1815689528,959788856l909588022,876162101l942682675,1815097397l892418097,892680498l959198771,959723058l825372725,892483692l825439282,925643832l825635124,959854393l842610796,959657015l942420280,959789104l909718071,825766252l926233909,741816374l892679992,808989495l892955701,808858681l741422646,875639863l825505592,959999028l859060018,741423161l825832760,808663352l942763056,959591729l825241652,943011884l825374264,963392818l892877109,842282548l825505580,808858931l946614584,942750005l959722809,892811308l926365241,829175865l825569592,875705654l842607665,892352821l1815228466,959788856l842347056,892808241l808925239,1815360566l909457208,842412084l892939317,825374521l1815361591,808597047l858928694,809053233l926036281,1815492665l842412601,926299187l842542137,808991028l1815425584,858927416l909326137,959982649l858863154,1815097908l892874808,808662841l909650997,942815026l1815622706,960050489l892418353,959982644l858863154,1815097908l892874808,808662841l909650997,942815026l1815622706,960050489l892418353,959982644l943142450,1815360564l808859448,892548147l942746674,959722801l959460402,892483692l925971256,942421298l808793394,875900980l825505644,858863672l942421817,825504308l959723570,892483692l926363699,925643824m909128246,909392180l892483692,909195061l942420787,942813748m959591729,875706476l892352569,942420019l876163641,925905201m909588588,943208752l942422326,859320628l909194807,943011948m842217785,942420272l842479664,942747960l892811372,943141686m942422064,959527221l875836209,909588588l859388208,942421559m892547641,876097585l842283116,875837488l741487408,892940345m842020920,876112946l909390642,741945400l1815359796,909259832m825702704,926428211l808924981,1815557681l842019126,1815622456m926234424,926102576l808987701,859387704el1815621687,926233144m892743728,842542135l959920436,1815490613el960050489,909523249m876096566,909390642l1815295285,959788856el943206712,809053232c875705145,1815558453,909194295,909588785,926428211,892549173c1815558454,942814265,942814513,825830455,825634867,1815098425c892874808,892481843,809053233,926430521,1815557426,960050489c925970482,842607666,909718582,1815228984,842414392,842478648c876162098,875640882,1815164727,842216505,875836976,926428217c825702197,1815491380,926037049,808464437,909650993,942815026c1815688503,825831481,825243954,876162101,875640882,1815359797c942814265,943143223,876096568,959460914,1815622964,858927416c808531769,808987703,875967544,1815098425,859385913,909521209c825764920,926495538,1815621942,858927416,943011385,876162104c909391666,1815360057,926233144,825700912,876096560,892874802c1815556921,892941625,942945586,842542132,808991028,1815623474c892678712,959789366,876162097,808990770,1815098933,959788856c875771441,809053236,943207737,1815558199,892417079,909390645c942746673,858928433,959854384,892483692,825634867,925642806c926101812,808663344,909588588,943143216,942421811,909587762c926103351,825766252,808858421,741750325,926494777,825767729c892890160,808859704,741685557,859385913,808858674,959999024c825309234,741619248,959787577,926366006,892955698,959788089c741947187,909259832,960049201,892955698,926234169,741357106c959591481,825766964,842558519,876032313,741881392,859387192c875837240,842624056,858796342,741422387,842412601,808857907c959999033,942945586,741880881,892418097,942683699,963392818c959723058,892351286,892811308,858994485,946615344,942682681c875835705,959789100,876034099,963393332,858928690,858994226c859060524,858928946,963391536,943143221,892941624,825505580c943010104,946614582,959789104,959461431,842283052,925972530c946616375,942814777,959592244,892483628,825243445,946614320c926233906,892417584,959461676,842151222,963393590,909325874c859255860,825766188,959985205,1815163184,825636664,925971766c842542131,808924469,1815623224,960050489,875967032,926428212c926103605,1815360306,892418097,859189812,942422325,859321650c892613170,892811372,875638841,959199544,876032564,926365238c942684268,808923703,942420793,825504308,859190067,892483692c842413623,959197749,926036788,825503796,825505644,892680246c942420278,875967799,926101809,842610796,926168119,942420022c925972786,876163125,959789420,892547639,942421047,825504308c909652018,842283372,909521975,942421303,942682676,925972788c842283116,825242929,959198009,808596276,875968310,942684268c808597046,925645110,943206708,876032816,842283372,926495799c959198516,858797618,809056054,959592812,859321144,959197241c875639604,825375024,959789420,942814520,942421301,859321655c842610229,892811372,808661049,959198514,943143221,808596537c959461740,859124275,942421558,892809524,842479416,842283372c859059257,942422064,959656497,808466744,859060588,926298162c942420016,859059506,892875321,825766252,876163637,741421621c959983672,875836210,876047411,909392177,741814580,942815544c876099127,876178489,942946098,741881396,858994233,808988985c926444593,943077685,741749048,842609976,875640629,892955699c959985465,741750067,808858169,842217523,876178485,892417590c741618739,842216505,825242423,809069616,892940601,741552435c926496057,808532280,946632752,909654069,825438514,909392172c943010102,946615606,909391920,842479925,959789100,859125042c963393588,909392181,909588017,959789100,909128243,963391795c959656758,942880049,959789356,859387959,946615606,942682676c858863924,959789356,875706677,946614841,842086709,859125045c859191596,892483891,946615350,876032569,926101558,942684204c876164408,946615860,825635380,842217264,942684204,909391412c946615865,925972786,943011893,842610732,808793912,963392566c842086704,825833783,842283052,909586486,946615350,909522992c808923186,825766188,943207989,1815688503,909261112,825702455c842607666,875967286,1815621682,926037049,926299700,892873784c859388216,1815294002,875705400,892418359,959982647,859321394c1815230774,875705400,892418359,892939321,960049465,1815425584c942814265,925905208,892939314,858928953,1815492405,926233144c892483126,909716530,959721520,1815425074,892417079,808596277c842607668,926101558,1815688240,875967033,842544697,959982640c892680498,1815294007,892874808,808662841,876031029,859321905l1815295282,875967033el808662585,926428213l960049206,1815687990l909521977,892548401l808987696,859387704l1815361843,909259833l842281528,959982640l825309234,1815621683l825831481,842347321l876162099,892417590l1815230008,825635385l859320880,842542132l876032821,1815359536l909259832,859254833l892873778,959983929l1815491893,909521977l808858929,842542134l959657013,1815295029l842216505,943273776l892939318,825635897l1815492406,859385913l942878777,876162103l875640374,1815492405l842412601,825832243l876096561,892874802l1815687993,942815544l808661297,842542136l925905717,1815295028l858994233,959918393l876162104,892809267l1815230776,875705400l875968567,876096564l859320882,1815229744l960050489,909391160l876162096,892417590l1815164472,842216505l825242423,876096560l825766450,1815687216l875706680,842412856l842607672,825241910l1815557429,858994233l892351033,809053239l842609465,1815492401l842609976,909653301l842542132,892351797l1815099445,909259833l825373752,876162102l875640374,1815098424l892678712,808662064l842542136,892745525l1815622457,909259832l859254833,892873778l926430009,1815229753l909521977,859190833l926428211,842215478l1815688757,859385913l875770930,876162098l825307187,1815361592l926037049,875706676l842607664,959658041l1815622961,892483896l942880564,892939312l859125817,1815557683l892940345,842348600l892873780,842150713l1815230262,909521977l825308721,808987703l842413624,1815228979l808662073,859190583l876096568,808531506l1815229239,909259832l959854640,876162102l892417590,1815427376l942814265,876032817l892873784,808596281l1815099187,926234424l825505328,876162098l959723314,1815295287l858994233,943010617l808987700,825439544l1815490613,959788856l892482096,809053239l825635385,1815097393l858929464,825569333l842607667,959658041l1815097652,808662073l859190583,959982646l825766962,1815623733l842150968,892351288l892939314,858928953l1815623221,909521977l942683441,892873785l892481849,1815294264l825636664,942879542l959982640,859321394l1815361592,926496057l909129528,876162101l909194806,1815098166l909259832,876032049l926428209,876033333l1815556659,892940345l959525170,842542134l909325877,1815622705l892418097,842283314l942420790,926298681l842611001,892811372l825308983,942420281l959460919,909522230l959789164,858796595l824979511,892678456l859387701,892890169l892875577,741552441l926037049,825374772l959999031,859256882l741423159,960050489l842609464,942763065l892548401,875836729l959789356,808596023l946614324,959920176l858928180,942684204l926365753,963392560l858797618,909195319l825766188,926233909l1815164721,926234424l943076912,809053232l892679225,1815490868l808859448,842019123l809053237,909456441l1815557937,892418097l876098869,942420789l825504308,825243186l842283116,925905206l942421300,959460919l959853878,892483692l909456182,824981299l825569592,875836214l892890167,875704633l741357618,943011640l858928947,809004082l926431544,741486647l842608697,808857654l942763056,842413361l808464946,842283308l926430263,946616114l825504308,943206450l959789356,909260857l963393844,876163636l909653301,825766188l842151477,1815492153l876163129,808597301l842542136,926299957l1815163703,809054264l858927925,892939314l926431033,1815557941l892418097,959590966l959197238,825766452l875836725,909261164l808859187,942420016l875901492,808661298l892483692,842544695l824980532,842346808l876034354,876112953l842085426,741421110l859189817,825372720l926444599,842412342l741486641,842608697l892874806,942763056l959460657,943273529l842283308,926430263l946616114,842479664l808728630,842610732l859386681,946615089l859321650,825636658l825766188,892940853l1815492919,942815544l942683703,809053240l942749497,1815689013l959983672,808924984l809053234,942749497l1815098424,892418097l926365750,942420787l892352816,875836725l909261164,825833009l942420276,858797623l808661041,959789420l858993207,824980273l842346808,842479666l809069624,959787577l741487416,909261112l909718577,842624048l942814262,741814578l825635385,959460144l942763059,959460657l909456951,859060524l842217266,946615095l859125808,825505584l842610732,926103352l946615096,892352816l825374004,825766188l892482613,1815687731l926496057,875573810l892939312,942750009l1815491377,809054264l858927925,809053236l909456441,1815163956l892418097,876165424l942420276,942881077l858863925,909588588l909719856,942420020l858797623,858992689l909588588,825833776l824979762,842346808l825439801,892955697l825832761,741423156l842150968,892810801l892955702,842545465l741946422,842216505l892614192,942763056l892679473,842413622l942684204,892746037l946615859,959527221l825243185,842610732l926103352,963392824l808465204,959723577l825766188,842609717l1815359540,959788856l875575350,892939321l808858681,1815622705l875705401,926036018l842542130,892548661l1815427123,959788856l808464944,959982644l825309234,1815230259l825439289,943075636l876162102,842150962l1815361072,842412601l809055027,876162102l859321906,1815492918l909259833,909259832l892939320,842151737l1815163952,875705401l859123762,842607669l892941366,1815361847l926038328,842347828l892939321,959985465l1815361073,892940345l842150450,876162102l825373746,1815097656l875901496,909455412l809053237,809055033l1815688246,892678712l875967792,959982644l825570098,1815689527l825832761,875903289l926428211,842215478l1815361077,926038328l909587508,809053232l842609465,1815491378l858928184,892352308l876162102,825373746l1815228467,960050489l942747698,892939313l876099897,1815098420l875706680,959853368l892939314,842609977l1815295026,909455929l825439028,876162105l909128243,1815621687l808465977,909719860l876096569,808531506l1815492919,808465977l960049205,876162104l808596530,1815556917l909652024,842215990l926428210,909523253l1815361335,842150968l825307960,892873782l909652793,1815098929l875705401,942813234l892873776,825373497l1815098678,825831481l875902009,926428215l909129525,1815492404l892874808,842019379l876162101,808596530l1815492402,892678712l808662064,876162104l858863666,1815230772l876164409,942944566l892873780,909455929l1815623219,909455929l942683188,959982641l959461426,1815360053l892483896,909195572l892939320,959985465l1815097908,926496057l858796594,892939319l943272249,1815162928l892941625,842151730l959982641,875837234l1815622706,942815544l926101809,842607666l960049718,1815425079l825832761,858928953l892873785,926496568l1815621942,825831481l875574329,892939312l959985465,1815097908l909259832,960049201l892939315,943272249l1815361074,842216505l959591479,808987699l892483896,1815296308l942815544,926101809l892939314,909260089l1815163191,825832761l942815545,808987700l959985976,1815622450l892941625,909717561l959982642,825309234l1815230259,808858169l842020403,876162101l842150962,1815099184l926429240,959656761l808987700,809056568l1815425072,842150968l926102328,876162098l942946098,1815228722l875705401,842215986l876162096,842544690l1815492406,808596536l959526456,892939320l959985465,1815361073l909259833,909390904l892939317,960049465l1815230514,842150968l842346808,842542132l909325877,1815426097l875706680,959853368l842607666,825702709l1815491890,875705401l943140914,926428215l892352309,1815098678xl959983672,926496824l892939321,842609977l1815228728,959983672l876034360,876162102l825373746,1815162931l909717561,909128757l842542137,825243445l1815687993,942815544l926101809,842607666l892744502,1815163954l825832761,942815545l926428216,926300469l1815361847,808465977l942944309,892939316l825635897,1815098423l859189817,808596534l876162105,808596530l1815558199,960050489l925970482,876162102l925905459,1815687474l875706680,876163896l876162104,875640882l1815230002,875705401l909128242,926428212l842215478,1815688757l842216505,825242423l876096562,859320882l1815490865,842412601l825505849,892939320l960049465,1815361586l825635385,808859446l842607665,909130037l1815164980,943206456l825241654,808987698l825439544,1815622706l875705401,926036018l926428210,926300469l1815689527,909259833l825504312,876162102l876099122,1815360053l892940345,842020920l876162100,825373746l1815426357,926496057l808532280,842542132l858797365,1815689527l876164409,876032310l926428208,926300469l1815492919,875705401l909128242,876162102l842544690,1815164982l892679992,808858935l892939321,959985465l1815361073,808662073l842084657,876162098l808596530,1815623474l892940345,909588280l808987698,909521976l1815098162,959592760l875835956,809053236l909259577,1815491638l875705401,808988978l842542137,892548661l1815099443,825635385l875770672,892939316l825635897,1815098423l875706680,926429752l876162096,825373746l1815229488,875901496l875903283,808987699l892678201,1815361847l876164409,876032310l876096560,959460914l1815162930,875705401l959918130,876162097l875837746,1815425592l909259832,959854640l959982640,825309234l1815230259,926234424l842413104,876162103l825373746,1815163192l842412601,825832243l809053233,925972281l1815557429,842150968l825307960,892873782l926038328,1815228724l875705401,859123762l842542129,858994741l1815556661,808596536l825701944,959982640l859321394,1815230774l892482616,842609460l892939316,943272249l1815230002,909259832l960049201,876162103l875640882,1815491890l842608697,909193526l808987700,959789112l1815427121,909455929l875770932,876096562l825766450,1815623218l859124280,875837232l876162097,876099122l1815623218,825439289l859058484,876162097l808596530,1815360309l926430520,842413881l876162099,892809267l1815689011,808662073l876163377,892939320l842151737,1815296306l959722040,926036024l892873784,959787065l1815492151,943207736l892416822,842607672l875836470,1815230773l926429240,825309234l876031031,808990769l1815361331,943207736l875967030,926428215l842021173,1815425072l825636664,892940849l842607664,808925493l1815361849,875639863l959985208,892939318l926431033,1815557941l859385913,942748217l842607666,875836470l1815558453,808596536l925971768,876031027l959723313,1815556408l876163129,842609973l842607672,842479925l1815426866,809054264l825637174,808987705l892678201,1815294768l925971511,892680500l809053240,825635385l1815228721,926233144l943075632,926428210l926167094,1815556404l825635385,959658294l876031027,825767985l1815425081,875706680l825635384,842542134l875574581,1815361077l809054264,942683184l876096563,858862642l1815360054,858862647l808531765,892939316l842151737,1815098416l909261112,892614711l926428214,943141174l1815689268,959983672l926363705,876031024l842150961,1815361587l842150968,808793649l842542133,876032821l1815228725,825636664l876163633,876162102l825307187,1815294774l959525943,926299700l876096564,808792370l1815623225,875901496l858798387,892939314l960051513,1815491120l825635385,926103606l876031024,909392177l1815688753,959787577l825569591,892939314l858928953,1815556403l809054264,942683184l809053235,825374009l1815492409,942748727l926103089,926428210l909129525,1815099446l926233144,926168886l959982643,809056306l1815230001,859385913l842413362,876031028l876099121,1815361330l875901496,942815539l876162105,892809267l1815491382,960050489l842021177,808987700l942815032,1815230520l909194295,876034097l959982644,909588530l1815623728,808465977l942944309,892939315l960051513,1815425584l842150968,825439032l876031028,926430257l1815099190,926494777l909457201,842607665l858993206,1815163953l942815544,909193273l892873785,859388216l1815492409,925971511l909457716,892939313l842609977,1815098935l926496057,909129528l876096560,875705906l1815491888,959788856l942815030,876031030l925972017,1815359799l942815544,942683703l892873784,909455929l1815425329,959592760l808924469,892873778l942815544,1815295289l925971511,943009845l959982641,808728882l1815426099,909261112l825831985,959982644l809056306,1815230001l926234424,959525175l876031026,808793905l1815623216,909261112l825702455,959982642l825570098,1815491381l875967033,959788084l809053241,909259577l1815689267,892417079l925970997,959982646l909588530,1815623728l808465977,942944309l876096563,943011122l1815425333,858929464l959918389,876031031l926169393,1815361585l959592760,842412340l959982645,808728882l1815426099,942815544l909193273,926428214l825702197,1815230769l925971511,959920180l876096561,909193778l1815425077,942815544l943143216,876096563l943011122,1815097909l842609976,808858933l876031029,808990769l1815099187,942815544l942683703,809053240l942749497,1815689013l959592760,808924469l809053235,808858169l1815689264,925971511l942682421,842607673l808662070,1815097909l959788856,892352566l959982647,809056306l1815295537,892483896l808728628,876031032l858928177,1815491889l943010360,942944563l892873777,909719352l1815296048,809054264l842414390,876096560l825569586,1815425586l858862647,942683701l808987698,892744760l1815557945,892874808l825767737,808987698l875573305,1815296048l808596536,942881073l876031028,925972017l1815097911,875706680l825635384,842607670l825702709,1815621685l959592760,959853877l876096568,825569586l1815556919,942748727l875771185,842607673l825702709,1815228725l875705400,892418359l892939319,960051513l1815098160,942815544l825438513,876031028l842347825,1815425844l892874808,859125305l842607670,808925493l1815622455,825636664l942946359,842607666l875770422,1815098169l892417079,825701173l876162101,825307187l1815098422,859124280l892482615,926428217l926167094,1815621684l842412601,959656755l876031027,842347825l1815294772,942814265l909259825,892939317l842151737,1815689266l809054264,942683184l959982640,943142450l1815162930,909194295l959591736,876096568l859059506,1815098929l858929464,942813493l808987696,875573305l1815623728,808596536l942881073,876031028l959526449,1815230007l926037049,909719348l809053232,943207737l1815490864,809054264l942683184,876096564l959524914,1815361587l909194295,909588785l876096562,859059506l1815098929,942814265l876032817,842542132l825767733,1815097395l825831481,926366002l876031031,959526449l1815426354,892482616l909194036,876162096l858863666,1815360567l809054264,942683184l876096564,959524914l1815361587,909194295l909588785,876162098l926168882,1815098937l892940345,825243704l808987702,875573305l1815361584,808596536l942881073,876031028l959526449,1815230007l892482616,909194036l876162096,858863666l1815360567,926233144l808661304,809053232l959590713,1815557943l909194295,892483889l876096565,859059506l1815098929,942814265l876032817,808987700l875573305,1815361584l808596536,942881073l876031028,959526449l1815230007,926037049l909719348,809053232l943207737,1815490864l809054264,942683184l876096564,959524914l1815361587,909194295l909588785,876096562l859059506,1815098929l942814265,876032817l842542132,825767733l1815097395,825831481l926366002,876031031l959526449,1815426354l892482616,909194036l876162096,858863666l1815360567,809054264xl942683184,876096564l959524914,1815361587l909194295,909588785m876162098,926168882l1815098937,892940345l825243704,808987702l875573305,1815361584l808596536,942881073l876031028,959526449l1815230007,825439289l959525428,892873785l959983929,1815294003l892482616,825571381l926428216,825702197l1815426100,925971511l842215477,959982648l959919666,1815230777l909652024,825766198l876096565,943011122l1815294261,926233144l875706422,876031028l842150961,1815622193l875967033,926364729l876096567,925970994l1815163445,825636664l876163633,808987704l892941624,1815490613l875639863,808530226l876162104,942946098l1815622199,842150968l892810801,892939317l960051513,1815360048l859387192,959656242l876031028,909456177l1815164976,876097592l926496054,959982647l825766962,1815426104l875967033,959788084l842607668,858796342l1815296304,858862647l859321653,809053234l892679225,1815622201l959787577,926036535l926428213,943141174l1815164980,943207736l909521718,876031030l808990769,1815491126l892482616,909194036l876162096,858863666l1815360567,809054264l942683184,876096564l959524914,1815361587l909194295,909588785l809053234,959787577l1815229240,825439289l825831476,892939315l960051513,1815163696l858928184,825440052l876031028,959526449l1815295282,876163129l842609973,809053241l942813497,1815097397l960050489,842021177l842607670,943075638l1815099187,858862647l825636661,926428217l926300469,1815294768l858929464,892351029l808987703,959852601l1815097910,909455928l942880051,876031029l892678961,1815688757l808465977,942944309l842607673,909718582l1815491888,825636664l942946359,876096560l808792370,1815230009l875639863,892417848l892873781,892875577l1815294265,875705400l909325105,876096562l943011122,1815228725l808859448,842543667l876031025,842347825l1815556916,926234424l943076912,876096560l842085426,1815491896l875967033,808858676l876096560,892416562l1815623476,875639863l942879282,926428212l892352309,1815162932l909261112,892614711l926428208,842084662l1815098681,960050489m892418353,876031028l959526449,1815360818l942814265,909259825l876162101,875640882l1815294261,892482616l825571381,959982648l825570098,1815558455l909194295,842019896l842542130,825440309l1815164980,825439289l825373492,926428216l943141174,1815361588l825373752,909717557l876031026,926430257l1815426353,926496057l892876856,892939318l825374521,1815492407l825636664,942946359l842542135,925905717l1815558193,909194295l909588785,876162099l892418098,1815360565l909652024,959590710l926428215,943141174l1815623732,892678712l892351536,876031025l808793905,1815622456l943010360,909586995l892873777,942815544l1815295289,960050489l842021177,892873783l825373497,1815361843l942748727,825831736l808987698,842413624l1815295792,808859448l943208761,926428216l842084662,1815295289l892874808,808792371l876031030,926430257l1815425332,959788856l858797878,842607667l875967286,1815687735l825636664,942946359l808987702,909718840l1815098165,909194295l842019896,876096561l909193778,1815425077l842347064,842281524l926428211,842084662l1815360569,825635385l892876598,876031032l859321905,1815623223l909259832,959854640l959982647,909194290l1815097651,809054264l842414390,926428209l842021173,1815163445l875639863,892417848l842542133,842217525l1815164471,859189817l892810550,926428211l842084662,1815688249l809055544,808794421l876031030,825767985l1815623987,809054264l909259829,842607668l875967286,1815425591l892482616,825571381l959982646,825570098l1815558455,858862647l842413877,809053233l926233657,1815621682l842216505,892614192l959982642,892680498l1815359543,875967033l858797369,876031027l825767985,1815621689l875967033,892352057l809053239,909259577l1815622710,942815544l909193273,959982645l943142450,1815294263l942748727,808858929l808987704,842413624l1815295792,842216505l808924720,959982645l892680498,1815097399l825373752,859255093l876031031,875902257l1815230516,926234424l808727856,959982641l943142450,1815098676l959592760,808924469l892939316,892877113l1815426612,909194295l825702193,959982643l825506098,1815425590l842609976,959460661l959982647,892680498l1815097399,960050489l909391160,876031029l876099121,1815687733l943206456,875837749l809053240,875902521l1815295792,909259832l892351538,926428210l909326389,1815164985l892417079,808596277l808987699,959789112l1815622708,909652024l892678454,926428213l842084662,1815229753l909717561,825242165l876031032,892418097l1815359542,825373752l909717557,959982648l825570098,1815623730l875967033,959788084l892873780,959983929l1815622965,925971511l959592756,926428215l892352309,1815162932l842150968,943273265l959982646,809056306l1815426609,809054264l842347573,876031025l875902257,1815687730l942815544,808989751l876096568,959524914l1815689011,959592760l959853877,892939321l892877113,1815426612l925971511,909127733l926428215,825243957l1815492916,959788856l942814000,926428211l943141174,1815361588l859124280,876032823l876031030,959920177l1815361080,959592760l842412340,876096565l825569586,1815098167l960050489,842021177l809053237,876163385l1815099698,909194295l825702193,842607669l875770422,1815360052l859385913,808726841l876096568,875705906l1815426352,959787577l892483376,876031027l825373745,1815359537l943010360,909586995l959982641,825309234l1815426608,960050489l842021177,926428215l808728117,1815099187l858862647,825308981l892939315,859322681l1815230262,842216505l875574327,959982640l892680498,1815623990l909455928,959984947l876031031,808793905l1815230517,842150968l808793649,892939317l858928953,1815623221l909259832,892351538l959982647,875640370l1815558449,942748727l892877111,808987703l842413624,1815295792l825832760,943009849l959982643,809056306l1815492145,875967033l808464435,876031033l892678961,1815426869l825373752,909717557l808987704,825636408l1815490872,942815544l909193273,926428216l875575093,1815294774l892417079,942945333l926428215,892352309l1815162932,842150968l943273265,926428214l943141174,1815230516l892482616,959853620l876031024,858928177l1815622961,943206456l909195317,809053241l926233657,1815294002l825636664,876163633l892873780,808596281l1815230520,942748727l842216497,842607665l876164150,1815557943l959983672,825569337l926428211,943141174l1815623732,825373752l909717557,876031026l842347825,1815165238l959984952,909392178l876096564,859059506l1815688758,809054264l825637174,842607671l808662070,1815163445l875639863,809055800l959982641,808728882l1815426099,892941625l925971762,808987696l875573305,1815492656l875705400,842412849l876031028,825767985l1815230771,909457208l909654323,842542131l925905717,1815229492l809054264,825637174l842542137,892548661l1815427123,875639863l959985208,809053239l825635385,1815228721l808662073,875640375l876096565,875705906l1815688240,942814265l909259825,876031026l909653041,1815623992l909455928,942880051l892939317,808858681l1815360561,808859448l825505588,892939313l808597817,1815557937l909194295,892483889l809053238,825635385l1815228721,926233144l892613168,808987701l875573305,1815230512l842412601,943076403l876031024,876099121l1815360309,809054264l909259829,876162100l825504051,1815623217l875967033,959788084l809053238,959590713l1815425589,858862647l842413877,926428210l959657525,1815295544l943011640,959723315l959982646,892680498l1815558454,825373752l859255093,876031031l909456177,1815230773l959592760,875769908l892939317,808597817l1815361585,960050489l842021177,892873781l909455929,1815230520l875639863,892416818l926428217,859189558l1815687729,909259832l926497072,926428211l926167094,1815556404l909457208,943206452l876031025,808990769l1815229238,859387192l959526712,892939314l909260089,1815228727l875967033,959788084l876096564,959919154l1815294260,959525943l959657268,808987700l959789112,1815622708l926430520,858994233l808987705,875573305l1815099440,859387192l808924984,876031028l859321905,1815557426l892941625,876164402l876162099,959723314l1815230772,909259832l892351538,842607671l825241910,1815622965l959525943,825505332l892873782,892875577l1815294265,909259832l892942384,842607667l875836470,1815492917l892940345,876033592l876031026,858928177l1815295281,926234424l943076912,892939312l926431033,1815097907l808859448,808728372l926428216,960049206l1815163441,925971511l859320373,926428217l926300469,1815294768l858928184,875902516l926428215,943141174l1815099444,959983672l926363705,876031024l859321905,1815623223l875706680,825635384l892873782,842414136l1815229233,825636664l892940849,876162097l825504051,1815622457l959525943,875837236l926428211,959657525l1815295544,943011640l959723315,926428214l943141174,1815164980l959591481,959460916l876031032,875640881l1815687992,926494777l876099633,926428209l892352309,1815687225l959592760,808924469l876096564,892613938l1815426612,959525943l842282548,909716530l808792112,1815689268l892940345,875705138l926428217,926167094l1815359796,842216505l926168880,876031027l859125041,1815426612l943010360,909586995l876162096,875640882l1815622962,809054264l825637174,926428214l859189558,1815427123l858862647,926233909l842542134,909325877l1815361078,959788856l825570870,959982643l892680498,1815097399l926234424,892745008l876031031,925972017l1815557945,909457208l909654323,959982643l909194290,1815621944l825636664,942946359l808987701,959591736l1815164729,858862647l808531765,959982647l943142450,1815228727l876164409,942881077l926428211,842084662l1815295289,842150968l959590968,876031024l942749233,1815164980l842412601,875639603l926428212,909129525l1815228980,808859448l825505588,876096562l808792370,1815164473l942748727,909324344l842607673,875770422l1815360052,926429240l892876594,926428214l842084662,1815360569l942815544,808989751l876031026,859321905l1815361079,960050489l926298936,808987698l875706680,1815361593l909259832,892351538l876162098,842478131l1815228469,959525943l842610228,809053241l876163385,1815427378l926429240,943206969l876096568,875705906l1815426352,926233144l808923696,876031033l825373745,1815426611l859387192,959526712l842607666,825241910l1815360821,960050489l842021177,892873783l909259065,1815492144l942748727,842413617l842607671,875770422l1815360052,926038328l808465716,926428216l926167094,1815425332l858928184,842544948l876031029,842150961l1815229233,808662073l909324337,809053232l909653305,1815427385l809054264,825637174l808987703,943011896l1815688753,942748727l808858929,926428216l926300469,1815294768l859124280,926364727l808987696,959852601l1815687478,959984952l875837490,876031025l859125041,1815622964l943207736,875967030l809053239,909259577l1815294769,809054264l942683184,876162103l825307187,1815492920l959525943,842610228l926428217,825243957l1815492916,909652024l875573558,892939316l960051513,1815163696l909718841,959592501l876031024,808990769l1815425329,876097592l926496054,809053239l842609465,1815099441l808859448,825505588l892939315,909260089l1815688244,875639863l942749752,808987699l892744760,1815557945l959591481,808662068l876096569,875705906l1815557424,926494777l943011889,876031026l808793905,1815361072l959788856,858797878l876162099,858863666l1815622711,892482616l842348597,876096560l808595506,1815164470l942748727,842413617l876162101,942946098l1815556663,842216505l892614192,926428214l943141174,1815689268l909457208,943206452l876031026,909195313l1815687473,859124280l892810039,926428210l892549173,1815426100l909259832,892351538l876162102,875640882l1815230002,942748727l926233649,808987704l909718840,1815491381l959787577,859254839l926428216,926167094l1815163188,926233144l943273782,876031029l926169393,1815689526l842608697,825307446l842542130,842020661l1815426356,825636664l942946359,842542130l925905717,1815558193l858862647,942683701l842542129,909325877l1815361078,876164409l959985973,876096564l943011122,1815621941l842609976,808858933l876031029,959723313l1815425336,892941625l876164402,808987699l926037816,1815098936l809054264,942683184l809053232,942749497l1815098424,925971511l892680500,842607671l858993206,1815360561l825636664,926102326l892939318,960051513l1815622192,875967033l942813491,876031026l825767985,1815360561l809054264,909259829l876096564,926167858l1815295797,808859448l808728372,808987705l809056568,1815688759l925971511,926232629l842607673,875770422l1815360052,926429240l892876594,808987702l959852601,1815556406l909261112,842152247l876031029,808793905l1815491123,875706680l825635384,876096566l876097586,1815490873l892482616,842348597l808987697,926037816l1815425078,959525943l959657268,959982645l925971506,1815689008l959592760,892874804l926428211,842084662l1815426105,825635385l892876598,876031032l959526449,1815622706l808858169,875575091l809053241,825832249l1815360057,825636664l892940849,842607666l909130037,1815230516l909194295,892483889l892939316,825832761l1815164980,892482616l942748724,926428208l926167094,1815294260l808859448,842086713l876031025,808990769l1815295795,842150968l808793649,892873781l909455929,1815360054l909259832,892351538l876162100,842478131l1815228469,909194295l942946353,926428217l926300469,1815294768l942814265,876032817l876096568,875705906l1815557424,876097592l808596790,876031030l909392177,1815229241l926037049,842479668l842542135,825440309l1815491383,809054264l825637174,959982647l959919666,1815425586l959525943,825832756l842607667,909718582l1815557424,909259833l825373752,808987702l875573305,1815361584l825832760,909587250l876031033,842150961l1815098161,943206456l909195317,876162105l875640882,1815164727l808859448,808728372l876096569,926167858l1815425592,875639863l959656498,926428211l926300469,1815294768l926234424,926299696l926428212,943141174l1815099444,960050489l925970482,876031032l876099121,1815557938l842608697,859322677l842607666,960049718l1832006969,825636664l876163633,876096566l859059506,1815492150l959525943,842282548l876162097,942946098l1815556663,909717561l842216501,876096567l875705906,1815229744l942814265,926365751l876031028,808990769l1815164723,875967033l892352057,926428215l825243957,1815099700l875967033,808858676l808987696,808662328l1815098162,942748727l943206456,842542134l825440309,1815164980l859189817,926168118l926428211,926167094l1815490868,959983672l909586489,876031033l909195313,1815492403l842412601,842282035l892873780,809054521l1815097907,809054264l942683184,842607667l875770422,1815099446l875639863,909324594l842607673,876164150l1815557943,825832760l959591730,876096567l943011122,1815556405l943273273,926430005l876031031,808990769l1815164723,909457208l909654323,808987699l808662328,1815491122l809054264,842414390l842607664,858993206l1815557430,942748727l892877111,959982648l876034098,1815621688l875967033,925906745l808987700,875573305l1815230512,825832760l909587250,876031033l909456177,1815361845l825832760,825768248l842542135,842478389l1815097911,808859448l825505588,892939316l858928953,1815294259l942748727,875639096l876162097,892418098l1815360565,959983672l892811576,842607665l875836470,1815097398l942815544,875900977l876031033,909195313l1815360054,809054264l909259829,842542132l808727605,1815360816l809054264,825637174l809053241,909456441l1815163956,875639863l858862130,876162098l942946098,1815556663l825635385,909455664l808987696,875573305l1815230512,875967033l892352057,876031030l959723313,1815622704l809054264,909259829l809053236,909456441l1815688249,960050489l858798393,892873778l909455929,1815230520l858862647,842413877l809053235,825635385l1815228721,926233144l892613168,926428213l926167094,1815163188l825373752,909717557m876031025,808990769l1815492664,875705400l808858161,926428209l959657525,1815294006l809054264,942683184l926428212,909129525l1815099446,925971511l808663348,909716531l808792112,1815689268l959788856,858797878l959982642,809056306l1815098929,875967033l808464435,876031033l876099121,1815492402l926037049,842479668l876162103,808529971l1815426616,809054264l825637174,892939320l926431033,1815557941l875639863,825505592l876096566,959460914l1815492409,859387192l959656242,808987703l875573305,1815296048l842412601,909195321l876031033,892614961l1815164214,959984952l942749746,876162100l876099122,1815228722l808859448,825505588l876162103,959723314l1815294770,959525943l809055540,842542134l842217525,1815098935l876163129,959854133l959982640,892680498l1815492918,825832760l825767218,876031031l859321905,1815688242l809054264,909259829l892873780,926038328l1815425593,959592760l959853877,808987704l892678201,1815426101l892417079,859058741l959982649,925971506l1815689008,875967033l875902265,842607665l875836470,1815230773l825831481,842348850l876031029,926233393l1815228982,825636664l808727606,892939321l892877113,1815295801l909259832,892351538l876162100,875640882l1815230002,858862647l842544437,808987702l909718840,1815491381l959787577,909586743l926428216,926167094l1815163188,875706680l959461425,876031031l943207473,1815360569l842608697,825307446l909716530,825569328l1815163189,959592760l959853877,808987704l943011896,1815164982l892417079,825701173l842542136,909325877l1815361078,959788856l825570870,926428211l842084662,1815098681l942815544,808989751l876031026,959723313l1815097395,909457208l909654323,842542131l892351797,1815230773l959592760,959853877l959982647,926365746l1815294257,909194295l892483889,876162098l808529971,1815098931l876097592,808596790l926428211,842084662l1815295289,842150968l959590968,876031024l909456177,1815556915l942814265,909259825l892939317,808597817l1815687988,808859448l825505588,892939317l909260089,1815688244l858862647,892876341l808987696,892744760l1815557945,959591481l808662068,926428217l842084662,1815295289l926233144,892614198l876031024,892678961l1815360056,842608697l859322677,842607666l960049718,1815229753l809054264,825637174l842542136,876032821l1815687216,925971511l943142964,842607670l825702709,1815163189l842150968,926168369l842607671,875836470l1815230773,909718841l842348341,876031029l859125041,1815097911l825832760,942814258l926428208,926103605l1815229234,809054264l942683184,842542130l825504309,1815557430l942748727,825308721l808987705,943011896l1815688753,926233144l859256630,926428209l926167094,1815359796l842216505,926168880l876031027,959526449l1815164471,842216505l892614192,926428214l926103605,1815688247l875771449,926497072l876096566,909652018l1815359543,808465977l858927157,876096562l808531506,1815229239l825635385,892547888l876162098,892417590l1815229747,859189817l943273014,876096563l942683698,1815426105l892678712,943011120l842607664,842019126l1815556920,909521977l926233649,809053240l942749497,3748664l2075145984,0l-146800640,0l0,-148766720l1819803648,808924985l959654961,1697658675l842545516,858534711l842019384,960064632l741421107,959592499l829187377,825307184l942877748,1698248499l858796396,741618487l842479667,829187378l842217264,942877752l1698248753,808530284l741487161,808663091l829187379,909128241l942877749,1697723443l858861932,741357361l875837491,829187379l875705393,942877753l1815230008,909259569l841757237,825701683l858877029,875575346l925905452,829174064l925972018,808858678l825044025,825242166l960049208,829187378l909652785,909390386l825044021,825242678l926169398,808545330l909260088,942422064l959591984,1818572343l875835441,842348338l808859692,875705906l825307756,959592755l741684275,825307693l959592755,1698181936l942748268,959655985l824981298,909520944l875639603,825060404l892547636,892614448l841821238,808531504l909521204,762078516l875574833,909390385l757871159,825375025l858993970,762066487l842020913,808465458l757870640,926299953l926102578,1818572343l960049453,959460149l741750064,808857901l909588788,1815098422l876163122,926102073l757872183,808858673l808596529,1818570808l858863921,892613940l757871161,825439025l909193265,829175353l926102071,926431026l825044018,842084658l892548659,829187378l909129780,876098613l825044024,909653810l959984183,875654198l842151986,942944310l842083628,842543673l842479160,858877029l859060023,942945845l842083628,858993975l808858928,858993004l825833009,741356085l875704621,876097591l1697920053,909128044l926168377,741356085l942682413,858928688l1815359537,892746039l875902002,959261748l875835955,942682678l825584760,875771703l741355572,892942125l926167865,879505458l959918643,875837241l892808492,959525684l1815098931,942813492l909259057,925707316l892481584,808857906l943076460,875706421l757870640,892940598l808988977,959736888l892745522,741619761l842544429,825702200l896283704,875901745l909717552,875900204l808466738,1815360050l892875317,876099380l892152880,942813488l875968564,943076716l842609972,757871670l959658291,959985203l943025206,926234933l741750579,892875309l959853367,896282678l926429488,943207988l942746924,943273015l1815492916,875835700l909523252,942484532l892549174,1815097394l842413107,943076914l825044024,825569848l808859447,926298732l926299961,757871664l876032050,926496312l959540278,875705909l741357113,825438765l926496310,829173814l909195313,942683185l842149164,926103605l1815491888,808857910l808728627,909192492l858928950,1815361589l825044016,942945072l875836209,959722604l959854389,875375670l959592242,1815230260l875706423,876099897l942879020,859190073l875654194,842545459l741554485,842412593l858993202,875654198l859191608,741945907l875836722,892809265l925985842,876163634l741684273,909588275l859060273,858942514l808727095,741421619l859189559,825242679l909339702,808595506l741684792,858797112l842086454,808938552l959460918,741553457l892613688,859058742l808545330,909521721l959854388,942946348l842086710,829173808l943273524,808726836l926362681,892612914l1815229745,942815281l875903029,908866359l909718322,909455928l909717868,892548918l741422643,859256373l892417332,825388082l943011376,892875065l959526188,909260345l762065970,842281010l825701687,875313457l926364985,808728633l942746988,842543923l825570104,808858668l825832504,762065461l842544689,909391667l892089653,942749752l808465973,909192556l909326134,825309494l960050988,926167094l762066483,909456945l875771189,959197495l842151220,942815029l925969772,825569584l926298417,925905196l909457206,1815099444l926363949,909586483l741947188,808464945l892351799,762065465l909457713,808728625l824980278,926429493l909259059,825388084l959657779,892350769l825766188,825635640l1815491896,875968305l842086708,824980790l858928185,909718837l925985848,808727857l825243700,892940588l842018873,1815228721l842413617,808727089l824980275,959658041l842215735,909208632l959789366,926101813l875573804,825571384l1815623225,926365233l842543417,841759024l909717553,926103862l925985846,943076147l892613433,842084908l825241911,1815229753l859322161,926364214l841758519,959918897l959657265,959540274l942682165,925971001l825371948,825702449l875836211,808530540l959918137,741553461l942879026,859256375l762064950,926101554l859191095,841757496l842479152,875573808l825060408,959919928l925905971,959523897l959787065,875967536l925969772,926364722l926168118,809054508l808728368,1815621686l909455661,842281784l741683504,925972529l943271989,762067000l842019633,926101552l824979761,808859446l909522737,825060404l875639856,825309241l925969457,842412592l808989237,943140204l892483638,741683506l959723569,842545456l762064948,876163126l959919160,959523897l926298165,808726585l926166380,859257138l741421363,809054258l859256372,762066994l875640371,926234169l841821237,959591216l892482105,858614838l909326128,959658035l959524140,909390133l842478645,825437548l909653557,741421369l959918381,926036787l1815359537,960049453l959657521,757871408l909719345,876164662l762064948,892417337l825700920,925969708l876165433,808727094l959851884,808923955l757872440,859060529l875705393,762064944l909588273,892678704l808594732,808792115l943208497,808661868l875638835,841821237l808923441,876164151l926510131,859058737l757871413,909259058l960050226,829174584l842020661,926233140l808594732,892876852l926300465,825308012l942879536,757872437l959723569,909391928l879505719,859125558l892483635,909192492l859320629,959920180l943011180,909456178l757872948,875639857l892614965,913062197l926366001,859126067l842083628,825307957l892680243,809055852l942814517,757871411l858862129,875704370l946614579,842215477l825243193,842083628l825634871,926300465l825375084,876097585l757870904,909718065l825439028,963391797l909652280,859124528l858860844,943077683l825309494,842019180l942682937,741814580l959656237,825635127l1815296057,825307441l825702454,757872950l926495793,842347064l829176119,959723569l825505333,825044023l943142964,808989494l842099767,876098614l825243700,858860844l909718073,959919671l842281324,875836209l741946935,808595757l925971766,1815688503l842544433,875901496l757871415,858927153l825241908,829175095l825242679,926429489l942484531,842020659l825833269,825831788l859255096,741685297l892483117,909520950l845952309,942880304l825702709,858598451l892351801,925904945l842084972,825372978l741814578,825372973l892417074,762067257l875835698,892613429l959199026,825701172l762066232,875966514l825635894,875311668l875967796,762067252l859257137,858929456l757870645,909718067l925906484,942746988l909653045,925905973l825765164,909391410l762067251,892942129l876032312,757870903l825309233,808792372l825060403,842282295l825307696,841821233l909522745,825308468l909192556,808465972l892809522,808856876l942749237,1815426865l859189549,909325108l741815863,842152237l943076407,762067255l892876337,825700913l757872438,959656497l808464696,762066740l876033841,892352817l757870905,959985457l926036785,762067257l825372722,858929459l841757496,892678960l909195316,942763057l859388214,959985208l875966764,943011128l1815164976,825243697l926232887,824980273l926038069,859388213l925985847,825767472l892876089,859124012l825439024,1815556913l842610225,942880310l824981808,825373236l808595763,925985841l875705396,825505328l959656236,892745784l1815163449,808924977l942749232,824980786l892678452,909128241l925985845,809054265l859255346,859058476l808465717,1815426101l909324338,825241652l824981810,808531766l842610227,841837625l825372720,858992697l942746677,892351545l926103861,942746988l943011379,859191344l808594732,876032825l926036276,925969772l842152244,892810033l959524140,842412083l858927157,909192556l825307191,858928185l925969708,825242934l825570613,909192556l942879792,892418102l892415276,909652281l959657017,892415340l959590452,925906482l875638060,825831986l825439799,875638124l959985458,926298936l858860844,943273784l859060534,842083692l825634871,926300465l875638060,808923959l825438264,825306476l842477625,859321651l892415276,909719089l825833265,825306476l876098866,859060530l892415276,825702199l859190835,808529260l808793912,859321140l909192492,892416054l825571639,808529260l926037040,859190835l942746924,859060019l825440306,876162412l909195063,741685552l842019373,825307192l1815687477,943077677l808532276,841758512l859191088,942683959l825060409,875770160l808925236,909192243l875903030,825636150l825306476,960050226l892811568,926036268l842348601,1815426101l942879021,892483129l741553203,876164153l858796082,825060403l859058486,942815284l909519927,842150455l1815556400,943206701l909586739,741946681l925971508,875967025l808610865,825438521l926495289,909586988l909719608,845951280l959984688,808793905l892480565,808530996l1815295287,959854897l892678456,841757493l808530228,892614966l960049516,959920440l741553968,808924977l859255345,808610871l809055027,825636665l808464684,909522484l845953336,875573297l858993721,892415031l926102070,1815425592l875639341,909719602l741814833,909326129l808726583,841837617l808596017,926299445l942746681,892678960l1815295792,808530477l959527218,741815857l942815537,825833008l841837619,926103600l892744248,808594485l842478644,1815163443l926298413,808464693l741946673,875705396l925907257,825060403l842150451,858993717l859253813,842348600l1815426616,959459629l926102323,741816368l859189553,892940851l762066739,943075377l943142451,824979767l809054258,909521719l825060405,842609456l943208758,842083383l875901237,859388208l808529260,875836209l858797880,959590700l943273014,1815689270l825637165,960049456l824980272,943208499l825833523,942500915l825308728,892678706l808726828,892875829l1815557424,926431021l942748208,824980274l859191091,925906744l892169267,858862392l926036793,825438508l859255351,1815162934l926233645,842085428l824981815,925906993l825307702,858614835l842217529,925906999l892877100,909258802l762067256,926365234l892679217,875899961l808924470,1815163954l892810029,875835705l824980793,959526454l926495289,808922476l875573299,741422902l942944557,809055028l762067251,942748473l942880309,858598452l825309238,825308981l842083692,959853873l808466482,959720748l858863667,1815688503l825569581,892745272l741880375,892810541l808857652,762067255l875574833,943077427l757872177,943143221l842609720,825060407l925972790,808662580l908930100,960050736l825439284,925969772l809054258,875706425l825699628,892743729l1815689525,808923437l959852592,741750579l825374509,808923696l762065207,892876337l909324601,757870640l859058999,926429235l825060409,859060022l842478385,925707320l876097843,825308464l842083692,859124016l875704375,859188524l926232886,1815164217l926299949,943208752l757870648,842479156l875640368,875392051l825439029,842085682l892808492,926496305l762065209,842283059l909457203,909716536l842217785,858614841l942945074,892941877l909129772,959592752l892480876,959721526l741422385,892548909l959656243,825060401l808989241,842086710l875638060,892482105l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25372012,943142448,842610485,859386156c858533996,926496052,808988722,875705196,858536247,926496052c808988722,875705196,824981815,959460661,926495799,825060406c825635129,909455668,858860600,842543670,808595761,959524204c842608949,875704884,858992940,892679481,1815098424,842084909c909521715,741355572,942683185,925905718,845952056,808793392c892547633,875637810,925906485,942946360,859386220,842020663c741486905,859386929,960051508,829174832,825307448,959984181c892415030,859189809,909194294,909390188,909261108,741879858c909522225,825833015,829174325,825635633,859191097,875637810c825700921,842478643,925907052,892547124,824979506,825307188c943077685,926313520,909587767,741617719,892744497,808924979c913060914,825307189,808595767,909259052,809056567,1815622197c825570358,942880307,825306164,943141940,942946354,892548716c859385905,942421559,943077687,942815033,909325676,808532018c908867640,959525939,842479665,892810092,892483120,875313202c858929203,842215993,841756780,926167088,875705908,808202348c757870700,959854641,909193527,845951537,859191601,825700652c925905205,1815623731,959657013,892679735,959523891,741370930c1815228721,825044016,926495800,875966776,825388084,741553721c825766705,926430771,762066231,808662833,959461680,892088889c842086707,825505844,909652332,926364473,741947187,875837237c892941619,909208628,808990521,859321392,909587756,809055033c829175605,909326393,909457717,959523895,858927154,943272500c859059564,892809525,824979765,859387448,926103351,943025209c909390905,741617973,926038328,892810292,859139125,842084665c741684277,842348593,892547124,829174326,943272248,960051257c959523893,876098609,892745014,943075692,808859956,741552694c842348593,825307697,829174322,875903032,842412083,942746680c859191345,892745522,809056108,825702455,824981814,942748724c963392565,875968821,942945843,808727084,959723572,824979564c875903032,842608947,825453619,875638839,942746681,859059512c825833521,959461740,959919158,959198007,959789365,875575090c875706476,942749753,942421553,842217781,909718321,909391980c842281008,959198007,825702704,808596280,959789420,842086709c942420529,925972786,875836213,959789420,926299446,942420022c825766457,942813232,825766252,825701688,741357104,875967033c909586483,842558521,842020149,741750583,842217521,909456179c946614839,909587762,925970999,959461676,943208499,829176116c808792376,875837753,876162099,942946098,1815557945,926496057c808792114,909192245,943142713,875967544,892483692,825503797c942422064,825439543,909522481,892483692,892614451,942420274c825504313,892744502,892811372,909259059,959199288,842217776c825243188,892811372,909326133,942420529,825439543,825635121c842283372,875837494,942420535,926167604,909457720,875706476c808532025,942420532,808793394,842610483,959461740,876099124c925643575,943206708,842545200,842283116,808595764,942420280c942682681,960049977,842610796,808858679,942421555,909654069c943077425,825505644,859256115,942422326,959460919,926233400c892483692,825634867,942422070,808989241,859255353,842283116c808597554,942420792,943273010,942684209,909261164,892416049c959198261,808531506,959591728,825505644,808728630,942421298c942682676,858863924,943011948,825504565,959198265,809055538c959854901,943011948,876032569,824980528,892614198,825700662c926444595,892810549,741749811,808596536,926102328,809069623c842609465,741685297,825832760,808991032,842558516,959920436c741879861,926429240,875771698,959999031,808989746,741422645c858862647,959788597,842624055,943272502,741945913,859124792c842477878,842558513,925905717,741749812,926429240,842544690c876047416,808990769,741945910,892483896,892745780,926444600c926103093,741355832,842608697,892352821,959999032,959461426c741488439,959722040,892678456,842624050,943272502,741750582c942814265,959591986,876047408,825767985,741421108,892941625c926167353,892890163,875771192,741750329,892874808,842348089c892890169,943009849,741750580,925971511,825768244,876112946c959460914,741946676,909457208,825767731,892955696,859125817c741814321,825832760,825307193,842558517,808991028,741488951c876163129,942749237,809069616,943207225,741946424,909194295c959919160,876178483,892614962,741945907,808597816,842414136c876112951,959524914,741946166,809055544,926169141,909208630c859059254,825243952,842610732,875835702,946615349,859190583c942684215,892483628,909129525,946616368,842610736,842479924c875706412,926496569,946615606,892483893,926037558,959789100c859386163,929838644,892809524,959919408,842283308,876098615c963392822,842020404,892744245,943011884,859322679,946616632c926102834,842479922,825505580,858863672,946616633,926298681c842611001,892483628,825634867,946615350,825242164,825766713c892483628,892547896,946615857,943273010,825503793,842283052c825504052,946616370,909130032,892416823,825505580,942683447c963392819,842348853,858863924,959789356,842545457,946615606c909718839,808924982,909261100,859321136,963393073,959527221c876098105,959789356,959789113,946614327,926364983,942946609c842414380,842149944,946616626,809055543,943077170,892483628c892678197,963391544,842281524,959461425,842283052,926300208c946614833,959527221,942815280,842283308,892416564,946614582c859321650,858994481,892483628,825439282,963391544,875706674c892678200,943011884,909325880,946614583,909718839,943208247c892483884,892613686,963393849,842086704,858994487,942684204c858994999,963393592,875967794,942684210,842610732,875836471c946616377,825373236,942946102,842086700,909195060,963393328c892350518,825241649,892811308,825242678,963393584,909654064c909325879,942684204,808925493,963391796,892614960,942814262c842610732,960051248,946615344,892483893,825636917,892483628c926299703,946614320,959853881,925972019,842283052,925905206c963393331,892746032,875705650,892811308,909259059,963391545c842086704,859255353,842610732,808597556,946614841,825439543c926102578,892811308,808793909,946615865,825504308,842216242c943142956,959852857,946614833,859059506,875967032,959789356c875573817,963393586,909194802,909520950,825505580,825307700c946614577,842479664,842414135,909588524,808661808,946616374c859125813,859191604,909521196,909521716,1815098161,909457208c842412084,876031032,875901745,1815491637,842150968,825243441c842607666,959854901,1815426612,859125560,876163633,842542134c926103093,1815295793,859385913,859189305,959982646,892483122c1815687479,959525943,942749492,876096568,859059506,1815294260c909652024,909128246,842542128,825768244,1815688501,942814265c892350520,876162097,925905459,1815228722,925971512,892483637c876096569,859320882,1815228723,892483896,859387700,876096569c926234417,1815296308,876097592,942945846,959982647,909194290c1815228728,892876088,875705907,876162101,825504051,1815099446c959592760,876097588,892873780,892548408,1815165241,959592760c875967028,809053234,842348089,1815689013,892876088,859386675c959982646,808728882,1815623989,859189817,808596534,892873780c892548408,1815491383,926496057,926233394,809053238,825374009c1815229748,892876088,892613683,842542134,875574581,1815557424c943011640,808465971,892873779,892548408,1815296313,892678712c925906224,892939321,809055545,1815491897,892876088,808924211c876162102,842478131,1815622967,859124280,842150711,892873784c875771192,1815557689,892941625,959526450,892873782,909719352c1815295030,892876088,942945587,809053233,808661305,1815360304c892940345,842150450,909716528,959721520,1815294002,842543160c808989232,876096564,875836722,1815230257,926496057,875901490c876096567,909457201,1815491127,942815544,825439543,876096563c825372722,1815230257,959591481,909326133,926428211,909326389c1815097650,858862647,825308981,876162099,858863666,1815099700c809054264,942814517,808987701,858796600,1815622960,842543160c942813744,825764916,909129777,1815361079,842543160,942813744c808987700,842019384,1815361586,942747960,909588016,808987700c842019384,1815361586,842543160,942813744,825764916,909129777c1815361079,842543160,942813744,808987700,842019384,1815361586c942747960,909588016,808987700,842019384,1815361586,842543160c942813744,825764916,909129777,1815361079,842543160,942813744c808987700,842019384,1815361586,942747960,909588016,808987700c842019384,1815361586,842543160,942813744,825764916,909129777c1815361079,842543160,942813744,892808244,808925239,1815491382c909455928,909653043,926428214,859256117,1815162931,959722040c875573560,809053233,942749497,1815360051,808596536,808726578c876096561,892549169,1815097907,875706680,842085176,909716528c825569328,1815229746,909457208,825767731,842542128,926103093c1815164721,942814265,858927921,808987704,842019384,1815361586c842543160,942813744,876096564,808531506,1815558199,858929464c909455925,842607668,859059765,1815230000,892483896,942880564c842607664,909718582,1815360816,842608697,808530230,892939312c892877113,1815099193,875705401,842215986,809053234,892482361c1815097910,859124280,825570359,959982643,859321394,1815622198c808859448,892351027,876162097,825373746,1815491893,875705400c909523255,876162100,892418098,1815492658,892678712,859190576c809053237,959590713,1815361591,875705401,842215986,926428210c825243957,1815558452,808662073,942879025,959982644,825309234c1815621683,825439289,943075636,892939318,926495033,1815294770c875706680,943207224,876162104,959459379,1815688248,909259832c859254833,842607666,876164150,1815492407,875705401,859123762c876162101,859255347,1815097648,858928184,842544948,809053237c825635385,1815426353,909717561,842216501,892939314,943272249c1815426871,892482616,909521716,808987704,875900985,1815361335c892678712,943011120,926428208,808728117,1815623736,825832761c942946105,892939320,959985465,1815426611,842609976,892876085c876162103,825307187,1815361592,926496057,959590962,876162099c825373746,1815622965,926496057,808532280,892939316,825832761c1815360311,926496057,892418360,926428213,943271990,1815361080c909455929,875770932,926428211,842215478,1815621683,808596536c892614200,876096567,859320882,1815229744,825636664,842085174c876162102,842150962,1815425587,825832760,943009849,808987699c842216760,1815294512,926496057,892549432,842542134,959657013c1815360565,875705401,808988978,892939320,926037305,1815163442c875706680,808662577,926428212,909129525,1815557684,959787577c808466224,892939313,926495033,1815295287,909261112,909718577c808987696,943208760,1815230521,876164409,926298422,876162102c942682675,1815689524,909455929,808531252,876162104,892809267c1815491382,859387192,808924984,876096560,859320882,1815621683c825832760,959919154,876162099,842150962,1815228979,909259833c943075896,842607665,926101558,1815098933,842150968,808530744c809053239,925972281,1815621688,875705401,842215986,959982643c842347314,1815163448,892940345,825571128,809053234,825374009c1815492913,909652024,909128246,876031032,825373745,1815294257c842608697,825307446,959982642,858863154,1815164982,875967033c825374770,842607666,858796342,1815296304,942748727,909654327c959982644,943142450,1815228727,943206456,892745525,808987701c825241657,1815361591,926234424,943076912,876031024,943207473c1815163956,926496057,875573810,809053232,943207737,1815165239c942815544,943141687,809053233,892679225,1815687737,942748727c859321393,892873784,926430009,1815230769,926234424,808596023c926428217,825438262,1815098160,926429240,809055033,876031029c926169393,1815689265,808858169,875575091,809053241,825832249c1815360057,825636664,942749239,959982641,825766962,1815099701c909194295,943141944,842607670,808662070,1815097909,942814265c842543160,876096565,842282290,1815556913,875705400,942880823c876031033,943207473,1815163956,926037049,842479668,892939319c909456953,1815622706,960050489,875967032,892939321,959527225c1815492150,875639863,892942392,892873779,875704633,1815099442c825831481,808989753,926428208,808530230,1815360566,892941625c825832498,876031028,858928177,1815426353,808662073,909324337c842542128,808924469,1815689520,892482616,858862132,842542132c943077173,1815360562,875639863,842084914,926428216,892352309c1815097396,808596536,842282296,808987701,926431544,1815359543c842412601,909195321,876031033,859321905,1815556149,959787577c825569591,892873777,808596281,1815295795,959592760,959656757c926428215,892352309,1815557430,892417079,875835957,842542129c842217525,1815164471,842608697,892874806,842607671,942814262c1815294258,892940345,892482354,876031027,926233393,1815557683c943206456,909195317,842542137,808727605,1815556147,959592760c825440563,909716536,959721520,1815426612,909194295,909588785c909716530,808792112,1815689268,875967033,892352057,842607670c842282038,1815623730,926233144,959525424,876031031,808990769c1815689272,942814265,926364721,876096567,808792370,1815622708c875967033,825374770,876096567,825372722,1815295793,942748727c959656248,959982649,943142450,1815228727,808662073,842084657c926428208,842412342,1815492912,859124280,876032823,876031030c892614961,1815097396,892874808,859125305,842542134,825243445c1815360569,942815544,892876600,808987704,875900985,1815163445c942748727,926101560,926428214,892352309,1815162932,876163129c909522229,876096566,842282290,1815687729,875901496,808661044c876031033,842347825,1815164217,858928184,909129524,876162100c942946098,1815623220,909259832,909522736,876162100,875837746c1815425592,909194295,842347576,876162104,925905459,1815491383c842412601,859387961,842607668,842282038,1815689266,859189817c909389872,876031033,825767985,1815163193,876163129,842609973c892939321,943208249,1815361584,809054264,875705141,842607665c909324342,1815164978,892417079,892940853,842607665,959591478c1815098418,942814265,875903287,876096565,925906482,1815230262c842150968,875901496,876031033,959920177,1815361080,808858169c842217523,892939320,842151737,1815622709,825636664,875966513c809053240,859386169,1815623479,942748727,943206456,926428215c875575093,1815294774,943206456,825833269,809053233,909195065c1815425845,892678712,842217782,876031032,825373745,1815359537c876163129,808597301,808987704,959591736,1815230265,809054264c875705141,842607664,808465206,1815490866,925971511,892680500c959982648,876034098,1815621688,892679992,959460663,808987703c926298169,1815294259,876163129,875836981,876031025,808990769c1815230259,892874808,825767737,808987702,909455417,1815623221c942815544,943141687,959982640,943142450,1815294263,875639863c875967026,842607672,858993206,1815360561,959983672,842478642c892939318,842545465,1815098422,859387192,875837240,876031029c875640881,1815230517,842608697,859322677,892873778,875901497c1815294776,809054264,825440054,876096569,942945074,1815689264c909194295,842151985,892873785,892481849,1815098933,943273273c808530741,808987701,859123769,1815229234,892941625,825700409c876031027,859125041,1815099193,926234424,943076912,892939312c959788089,1815492920,875967033,825374770,876096560,892874802c1815295793,942748727,959460657,959982642,959919666,1815230777c876164409,909520950,926428211,808530230,1815491638,808596536c842282296,876031030,926430257,1815163188,960050489,909391160c842542132,858994741,1815687216,892482616,858862132,876162096c959920178,1815558455,909194295,892483889,909716528,808792112c1815689268,842150968,825241912,876096560,925906482,1815230262c892940345,808595762,876031030,808793905,1815097907,909457208c909654323,842542131,925905717,1815229492,809054264,926363952c842607671,926101558,1815490872,875639863,942749752,808987700c959789112,2016949300,959461740,876098097,942422329,926429753c876099379,892811372,825308983,925643321,892678452,825374515c892811372,808990265,942422324,859190578,858797110,842283372c808464948,942422321,909718839,960050999,842283372,926167352c942422070,808793394,808990005,842610796,959656246,959199539c842020404,909324342,892483692,842217267,942421555,942682676c925905972,842610796,942880820,942421048,909194807,892745268c842283372,858862132,942420528,859059506,859059513,959461740c825375027,942422071,942944825,942814771,892483692,825307191c959198263,959527221,925904952,959789420,842544438,959199288c842217776,842479669,842283116,925905206,959197747,858928690c842281267,959592812,892941362,942421304,909194807,808989491c859060588,926298162,942420273,942813748,842346547,892811372c959461175,959198003,842281524,892876592,959461740,959590965c942420537,892876848,808793655,892811372,875966519,942420529c825504313,892350776,959789420,892942641,959197492,808596276c875968822,892483692,859387445,942422066,909130037,875705648c842283116,909588276,959199281,842020404,959459381,842610796c892940344,959198258,943143221,909587767,842283116,808663090c942420533,960051253,942880564,842283372,892351028,942422322c809055543,926495793,959789420,842544438,942421305,808793394c909326389,909588588,858993456,959198515,842281524,859387696c959461740,959527219,959197234,859059762,842412592,842283116c925905206,959197747,925905716,909325877,909392236,808792624c942422320,842086709,858863669,842610796,825438518,942421047c909130037,875705648,959461740,842283313,959199544,842281524c875704368,909588588,909325873,942420276,859321655,943207479c859060588,942747952,959198264,943143221,959592503,842283372c842019380,942420280,909194807,825505331,842283116,892483634c959198772,909392181,909588017,842610796,942815284,959197239c842020404,925906998,959789164,943010353,959198001,842217776c859059766,842283116,925905206,942420531,892547641,892613937c959789420,842610993,959199544,842217776,876034101,892811372c942880565,959197745,825242420,876099633,909261164,858993458c959199033,959527221,825702200,842283116,960050996,959198514c943012144,859191095,959789420,909194804,942421559,859190583c959722297,909392236,808792624,942420785,842086709,858863669c959461740,875967796,942421555,942944825,942814771,942684268c892744247,959197496,842281524,858863665,959789164,909193779c942421301,959920181,909652022,859060588,942747952,959198264c943143221,959592503,842283372,925905460,942420793,959920176c876163891,959789420,825766201,959198003,943143221,909456185c959789420,909194804,959198520,842020404,926101558,959789164c943010353,959198001,842086704,875705657,959789164,892352048c959198258,858797618,808532023,842283372,808596020,959199542c808531506,875771954,842283372,926101816,959199028,825242420c876099633,959789420,842150455,959198009,959527221,808661049c842283116,943207475,959198005,825702704,875640887,859060588c942747952,959198264,842348848,892678707,909392236,842347056c942422070,842086709,858863669,892483692,959854135,959198518c909392181,909588017,942684268,842348084,959197488,959527221c959787576,842283116,943207475,942422068,959789104,942747702c942684268,960050488,942422068,808858164,842086201,842283372c925905460,942421048,959789104,842347831,892811372,859125557c942421556,942813748,842346547,892483692,942944309,959197490c808989238,825438770,842283116,960050996,959198514,909194802c808923960,892483692,943009845,959198771,959591986,926168121c842283372,892416564,959198261,842282546,859125561,943011948c858928696,942422328,942813748,842346547,892483692,909586483c959198777,959527221,825571127,842610796,942683193,942420533c959527221,825700400,842610796,858861880,942422064,825504308c909457458,959592812,842478642,942420280,875901497,808989495c943011948,942749240,942422327,942813748,942682931,892811372c825243447,959199286,842281524,892481584,842610796,942814515c942421553,926429753,925971253,842283372,842283062,942421040c909522992,842281009,842283372,808596020,942422326,959789104c842347831,909588588,808991024,942422073,808662322,942813753c909261164,825768242,959199286,842020404,909260085,942684268c892811573,942420533,959460919,943271992,842283372,842283062c942421040,875639348,942881081,842283372,808530484,942422068c943274032,926366008,892811372,859321913,959197233,943075892c875573812,842283116,960050225,959199283,842281524,942944305c942684268,892811573,942420533,959460919,943271992,892483692c842608691,959199282,959591986,943075640,909392236,892678704c942421554,959789104,842347831,909588588,808991024,959199289c943075892,875573812,842283116,960050225,959199283,842281524c942944305,942684268,959985721,942421815,909718839,808530744c842283372,842283062,942421040,875639348,942881081,842283372c808530484,942422068,959789104,842347831,909588588,808991024c942422073,808662322,942813753,909261164,825768242,959199286c842020404,909260085,942684268,892811573,942420533,959460919c943271992,842283372,842283062,942421040,875639348,942881081c842283372,808530484,942422068,943274032,926366008,892811372c859321913,959197233,943075892,875573812,842283116,960050225c959199283,842281524,942944305,942684268,892811573,942420533c959460919,943271992,892483692,842608691,959199282,959591986c943075640,909392236,892678704,942421554,959789104,842347831c909588588,808991024,959199289,858928690,842085428,959461740c892940849,959199282,842281524,892679473,959789164,892352817c959199287,842348848,909719858,842610796,858861880,942422064c960051253,892875828,842283372,842019380,959197751,926036788c808529971,892483692,926101557,959198009,909392181,909588017c959789164,909128243,959197491,842020404,842151221,842283116c859386160,942420024,875705650,842479154,892483692,943009845c942421555,842086709,909325620,842283372,808464948,959199281c876163636,892483636,942684268,926234933,942420790,892876848c942946617,842283116,909457456,959197240,842281524,858993968c959789164,892352817,942420792,859125808,858927154,842610796c909326388,942422066,808924466,876032305,842414444,959524920c942421303,909587762,842347574,842283372,842610488,959198008c943075892,875573812,842283116,960050225,959199283,842281524c942944305,942684268,892811573,942420533,959460919,943271992c842283116,808663090,959197749,809055538,909128245,842283372c942748212,942421553,875901497,825505335,892811372,926365241c942421049,942944825,876099635,942684268,808597046,959197239c842020404,875638837,892811372,875638841,942421817,943274032c892941369,959461740,825308722,942420016,892876848,909457721c959789420,842545457,959197494,909261104,875573553,942684268c909391412,959199544,943143221,909456185,959789420,825833527c959198001,959527221,959656503,842283116,892418098,942421042c892416564,909129520,959789420,909194804,959198775,892614960c858929461,909392236,875835952,959199289,808531506,875771954c943011948,959591992,942420016,825635380,842217264,959461740c859189811,959199288,842281524,909520946,943011948,909588791c942420786,909456690,808661817,842283116,858994738,942422064c825504313,875967798,842283372,892416564,959199029,909194802c875574839,892811372,808990265,942421813,942813748,942682931c842283116,943076403,959199280,842020404,808726582,942684268c858994999,942421049,875901497,825636408,959789420,909194804c959198775,959723058,825766453,959789420,842545457,942421046c942813748,875705649,842283116,925906225,942421552,825766457c942682929,892811372,943207222,959197492,959527221,858992697c892483692,875705394,942420018,959460919,859124536,842283116c925905206,942420531,909654069,808990769,842414444,926101560c942420022,859190583,875574841,959461740,892548406,959198005c943143221,909456185,842283116,960050996,959197490,842281524c926431024,842283372,942945337,959198514,808596276,960050232c959789164,892352048,959198258,926036788,876099889,842283372c858927668,942421042,859190578,808989493,842283116,842477874c959198262,909261104,808464689,909261164,859387441,959198777c808989238,892678707,842283116,892418098,942421042,875901497c808465464,959789164,892352048,942421042,909522992,875771954c842283372,808464948,942421809,926364983,808596528,842610796c909326388,959199539,909392181,909588017,892483692,926429235c959197746,959527221,925971768,842610796,808858679,942420531c892416564,942683952,959789420,859387959,959198773,859059762c926102833,909392236,926233136,942420792,809055543,842609713c859060588,959854384,959198513,909392181,808596529,909261164c859321905,959199286,842281524,926167089,942684268,858994999c942421049,960051248,892350512,842610796,858861880,959199280c943075892,809054515,959789420,842610993,959199288,842348853c825373239,859060588,876032050,959199543,943143221,909456185c959789164,959920179,959199541,842020404,842544949,842610796c942880820,959198009,858928690,926365236,959789164,892352048c959198258,876032564,842348855,959789420,842545457,942421046c926167604,892483897,959789164,875968563,942422065,942813748c942682931,842610796,892743988,959198262,959527221,892875321c859060588,842216497,942420274,926233911,825636147,959789420c859387959,959198773,926496050,959985458,842414444,926036024c959199539,875639604,825373235,842610796,876099382,959199029c943012144,875705656,859060588,926429234,959197749,959527221c842412600,892811372,926365241,942421049,892352821,909719864c959461740,892876853,942421042,842610741,808597815,842283372c808596020,959198262,943075892,909588018,909261164,909325106c942421045,942813748,842346547,942684268,808662582,959197241c842020404,858861621,959461740,942946609,959199024,892483888c959787065,842283116,858994738,942422064,842610741,943076919c842283372,842084916,959199289,842348853,825373239,959789164c909193779,959199284,943075892,875573812,942684268,842414389c959199031,959527221,842018872,859060588,842216497,959197490c892614960,892875062,842610796,909326388,942422066,876163641c942682417,842414444,926036024,942420020,942813748,875705649c842283372,842283062,959199536,943143221,909456185,842283116c825767732,959198003,842281524,876032560,892483692,859058229c942420785,926233911,808923188,842610796,858861880,942422064c909718839,959526198,959789420,809056561,942420019,892352816c942880053,892483692,909194290,959198517,943143221,909456185c909261164,808859187,959197488,842020404,959853109,892483692c859124534,942421304,892876848,909457721,842283372,842283062c959198256,943274293,825374517,959789420,926366001,959197749c959658288,825766194,959461740,808990773,942421809,909130037c875705648,909588588,892811568,959198776,959527221,892613945c892811372,926365241,959198265,943075892,825373746,959789164c892352048,959198258,892614960,808464951,909392236,808858160c959198515,943206964,926363697,942684268,842413620,942420275c942813748,842346547,943011948,926169401,959199283,842281524c875966514,842283116,926300208,942422320,942881077,808466231c842283116,858994738,942422064,842610741,943076919,959789420c926366001,959198772,925905716,842610741,892483692,876033591c959198263,909261104,808464689,842610796,808464696,959197747c842020404,842020148,842283372,926101816,959199284,809055538c858796597,959789420,909194804,959198775,875639604,892809521c959789420,842610993,942420024,942813748,875705649,943011948c959918649,942420530,825635380,842217264,842283372,892612920c959198513,959527221,809055287,859060588,825372976,942421044c942682676,926430773,959789420,909194804,942421559,808662322c825243447,909392236,808858160,959197492,842348848,842610994c859060588,859125552,942422071,808793394,808990005,892483692c926363699,959197232,959527221,825241656,959461740,825308722c942421040,942682676,926234164,842283116,925905206,959197747c842217776,943273268,959789420,876034353,942421561,942813748c909391154,842283116,959723568,959197234,909261104,808464689c942684268,808531510,959197492,875706674,926232632,909261164c876163636,942420537,909718839,959853880,842283116,925905206c959197747,859059762,808661041,842283372,892351028,942422322c926429753,942946358,842610796,926496566,959198515,909392181c808596529,892483948,875575097,959197240,842281524,942944305c942684268,875835961,942420279,960051248,842412592,892483692c892678197,942420024,959460919,909325881,842414444,959524920c942420535,926167604,892483897,942684268,892744247,959199287c909392181,909588017,909261164,842085172,959198520,842281524c825766448,909261164,926495284,942420789,909587762,825440055c959789420,909194804,959198775,943143221,808727352,892483948c825570358,942421552,909587762,909717814,842283372,942684216c959197234,943143221,808464697,892483692,875704375,959197493c842020404,925970485,909261164,959723059,959198008,892614965c809056313,959461740,892876853,942421042,859125808,909326128c842283372,808464948,959199537,842610997,909586736,842610796c942814515,942422321,808793394,808990005,892483692,875638839c959198003,959527221,875836729,943011948,909588791,959199281c842479925,926037297,959789420,909194804,959198775,842348853c959525431,909392236,892678704,959197746,926496050,858927154c892483692,825636407,942422073,825635380,842217264,842610796c825766196,959197232,875967794,959461426,859060588,909457200c959198771,892746032,842086451,959461740,825308722,942420016c892547641,876098097,959789420,842479921,959198259,808596276c875968822,842610796,909326388,942420531,942813748,842346547c892483692,926103347,959199540,842020404,825831990,909261164c909588017,959198256,943274293,808727604,892483692,892678197c942420024,959460919,909325881,959789420,876034353,942420537c858797623,875967794,909261164,943141680,959198769,943143221c909456185,842283116,858992948,959198774,959527221,876098105c859060588,842282802,959198009,842479925,943009843,959789420c859387959,959198773,825702704,925972535,825766252,943207989c741421109,909652024,959590710,842558515,942682933,741815860c943142199,909521207,876178484,842478131,741947700,808662073c959984951,809069618,909392184,741816372,926037049,858929460c876047414,825571121,741488944,959787577,859256368,876112947c892416562,741423417,808597047,825701686,876178488,825504051c741815097,859124280,842020151,842558520,875835445,741487152c875967033,859125049,842624054,825702709,741552437,859125560c892351033,892890163,943207225,741552434,959591481,876098868c876112945,859320370,741880374,909717561,859124277,909732918c959721520,741553716,942815544,892680240,959999030,825309234c741619248,942748727,909654327,842558516,959853877,741423157c943207736,842609462,942763061,842282289,808661813,959789356c909718836,963393842,892877109,926234674,825505580,959985716c946614581,909718839,892745526,892483628,926036792,829175861c909455672,842348856,876162105,875837746,1815557429,859387192c825504306,876031032,943207473,1815229236,959788856,909588022c876162101,825504051,1815558198,892418097,926103089,942420016c909718839,892745526,842283116,943206704,925642807,892809524c926364976,892811372,926299705,959198518,875639604,926430769c825766252,859189557,741355575,959983672,926496824,892955699c859125817,741486897,875639863,959985208,926444601,909523253c741684791,842216505,808794160,942763056,959591729,909325621c909261100,808794420,946614578,875705650,876097843,825505580c926495030,946616630,876032569,825768243,942684204,842479925c829175353,892678456,943077173,926428215,859256117,1815425080c876164409,909520950,876031025,926430257,1815359796,926038328c943272756,892873777,959983929,1815097395,892418097,808728882c942420272,909654069,892481842,959789420,909391160,925643316c892547380,825765942,959789164,892942385,942422324,909718839c943273783,825766252,892743989,741422130,959787577,808596784c926444594,842021173,741421621,943142199,875966519,926444596c808728117,741683766,926496057,943141170,909601844,909520946c741421874,825831481,943273778,842624054,875770422,741947190c959722040,842018872,825781301,926495538,741946931,909261112c842281777,809004080,926496056,741683251,926037560,875706418c892955704,959527225,741618993,909261112,842281777,809004080c926496056,741683251,926037560,875706418,892955704,959527225c741618993,909261112,875837495,926444596,875769910,741487923c892418097,875706676,946616624,859321650,892483377,892483628c808726581,929838133,943206708,926495537,842283052,942813492c946616628,808662322,875575095,842413868,959723056,946615860c926233906,858994225,842283052,892418098,946616626,943273010c808662320,842610732,825308217,946616112,959460919,959854648c825505836,909587256,946615857,960051253,825242163,942684204c825766455,946616369,859190583,942684215,959789100,858863921c946615348,959460919,909587257,842610732,808531251,946615352c942682676,892351540,825505580,959920180,963392306,892614960c858993718,859060524,842543154,946614324,925972786,808859701c909261100,875836979,946615095,859321650,876099889,892811308c943141686,963391537,842479925,926495282,892811308,909457205c946616624,909587762,842347062,842283052,943076403,929837360c892809524,909717553,842283052,909457456,946614584,909718839c909652535,959592492,859125553,963392820,842479925,808857651c942684204,808925493,946614836,825504313,842215477,959461676c808990773,946614834,875770420,959461430,943011884,959526456c963392051,959723058,808661045,825505580,876034100,946615345c808858164,858863417,892811308,825243447,963393334,825636404c959658036,942684204,859320887,946616374,959789104,926431030c942684204,943075895,963393586,943143221,858862391,825766188c960049205,1815491636,942815544,909127985,808987698,875706680c1815556663,943207736,959787062,842607670,842019126,1815622456c926234424,926102576,808987701,859387704,1815621687,926233144c892743728,842542135,959920436,1815490613,960050489,909523249c876096566,909390642,1815295285,959788856,943206712,809053232c875705145,1815558453,909194295,909588785,926428211,892549173c1815558454,942814265,942814513,825830455,825634867,1815098425c892874808,892481843,809053233,926430521,1815557426,960050489c925970482,842607666,909718582,1815228984,842414392,842478648l876162098,875640882l1815164727,842216505l875836976,926428217l825702197,1815491380l926037049,808464437l909650993,942815026l1815688503,825831481l825243954,876162101l875640882,1815359797l942814265,943143223l876096568,959460914l1815622964,858927416l808531769,808987703l875967544,1815098425l859385913,909521209l825764920,926495538l1815621942,858927416l943011385,876162104l909391666,1815360057l926233144,825700912l876096560,892874802l1815556921,892941625l942945586,842542132l808991028,1815623474l892678712,959789366l876162097,808990770l1815098933,959788856l875771441,809053236l943207737,1815558199l892417079,909390645l942746673,858928433l959854384,892483692l825634867,925642806l926101812,808663344l909588588,943143216l942421811,909587762l926103351,825766252l808858421,741750325l926494777,825767729l892890160,808859704l741685557,859385913l808858674,959999024l825309234,741619248l959787577,926366006l892955698,959788089l741947187,909259832l960049201,892955698l926234169,741357106l959591481,825766964l842558519,876032313l741881392,859387192l875837240,842624056l858796342,741422387l842412601,808857907l959999033,942945586l741880881,892418097l942683699,963392818l959723058,892351286l892811308,858994485l946615344,942682681l875835705,959789100l876034099,963393332l858928690,858994226l859060524,858928946l963391536,943143221l892941624,825505580l943010104,946614582l959789104,959461431l842283052,925972530l946616375,942814777l959592244,892483628l825243445,946614320l926233906,892417584l959461676,842151222l963393590,909325874l859255860,825766188l959985205,1815163184l825636664,925971766l842542131,808924469l1815623224,960050489l875967032,926428212l926103605,1815360306l892418097,859189812l942422325,859321650l892613170,892811372l875638841,959199544l876032564,926365238l942684268,808923703l942420793,825504308l859190067,892483692l842413623,959197749l926036788,825503796l825505644,892680246l942420278,875967799l926101809,842610796l926168119,942420022l925972786,876163125l959789420,892547639l942421047,825504308l909652018,842283372l909521975,942421303l942682676,925972788l842283116,825242929l959198009,808596276l875968310,942684268l808597046,925645110l943206708,876032816l842283372,926495799l959198516,858797618l809056054,959592812l859321144,959197241l875639604,825375024l959789420,942814520l942421301,859321655l842610229,892811372l808661049,959198514l943143221,808596537l959461740,859124275l942421558,892809524l842479416,842283372l859059257,942422064l959656497,808466744l859060588,926298162l942420016,859059506l892875321,825766252l876163637,741421621l959983672,875836210l876047411,909392177l741814580,942815544l876099127,876178489l942946098,741881396l858994233,808988985l926444593,943077685l741749048,842609976l875640629,892955699l959985465,741750067l808858169,842217523l876178485,892417590l741618739,842216505l825242423,809069616l892940601,741552435l926496057,808532280l946632752,909654069l825438514,909392172l943010102,946615606l909391920,842479925l959789100,859125042l963393588,909392181l909588017,959789100l909128243,963391795l959656758,942880049l959789356,859387959l946615606,942682676l858863924,959789356l875706677,946614841l842086709,859125045l859191596,892483891l946615350,876032569l926101558,942684204l876164408,946615860l825635380,842217264l942684204,909391412l946615865,925972786l943011893,842610732l808793912,963392566l842086704,825833783l842283052,909586486l946615350,909522992l808923186,825766188l943207989,1815688503l909261112,825702455l842607666,875967286l1815621682,926037049l926299700,892873784l859388216,1815294002l875705400,892418359l959982647,859321394l1815230774,875705400l892418359,892939321l960049465,1815425584l942814265,925905208l892939314,858928953l1815492405,926233144l892483126,909716530l959721520,1815425074l892417079,808596277l842607668,926101558l1815688240,875967033l842544697,959982640l892680498,1815294007l892874808,808662841l876031029,859321905l1815295282,875967033l808662585,926428213l960049206,1815687990l909521977,892548401l808987696,859387704l1815361843,909259833l842281528,959982640l825309234,1815621683l825831481,842347321l876162099,892417590l1815230008,825635385l859320880,842542132l876032821,1815359536l909259832,859254833l892873778,959983929l1815491893,909521977l808858929,842542134l959657013,1815295029l842216505,943273776l892939318,825635897l1815492406,859385913l942878777,876162103l875640374,1815492405l842412601,825832243l876096561,892874802l1815687993,942815544l808661297,842542136l925905717,1815295028l858994233,959918393l876162104,892809267l1815230776,875705400l875968567,876096564l859320882,1815229744l960050489,909391160l876162096,892417590l1815164472,842216505l825242423,876096560l825766450,1815687216l875706680,842412856l842607672,825241910l1815557429,858994233l892351033,809053239l842609465,1815492401l842609976,909653301l842542132,892351797l1815099445,909259833l825373752,876162102l875640374,1815098424l892678712,808662064l842542136,892745525l1815622457,909259832l859254833,892873778l926430009,1815229753l909521977,859190833l926428211,842215478l1815688757,859385913l875770930,876162098l825307187,1815361592l926037049,875706676l842607664,959658041l1815622961,892483896l942880564,892939312l859125817,1815557683l892940345,842348600l892873780,842150713l1815230262,909521977l825308721,808987703l842413624,1815228979l808662073,859190583l876096568,808531506l1815229239,909259832l959854640,876162102l892417590,1815427376l942814265,876032817l892873784,808596281l1815099187,926234424l825505328,876162098l959723314,1815295287l858994233,943010617l808987700,825439544l1815490613,959788856l892482096,809053239l825635385,1815097393l858929464,825569333l842607667,959658041l1815097652,808662073l859190583,959982646l825766962,1815623733l842150968,892351288l892939314,858928953l1815623221,909521977l942683441,892873785l892481849,1815294264l825636664,942879542l959982640,859321394l1815361592,926496057l909129528,876162101l909194806,1815098166l909259832,876032049l926428209,876033333l1815556659,892940345l959525170,842542134l909325877,1815622705l892418097,842283314l942420790,926298681l842611001,892811372l825308983,942420281l959460919,909522230l959789164,858796595l824979511,892678456l859387701,892890169l892875577,741552441l926037049,825374772l959999031,859256882l741423159,960050489l842609464,942763065l892548401,875836729l959789356,808596023l946614324,959920176l858928180,942684204l926365753,963392560l858797618,909195319l825766188,926233909l1815164721,926234424l943076912,809053232l892679225,1815490868l808859448,842019123l809053237,909456441l1815557937,892418097l876098869,942420789l825504308,825243186l842283116,925905206l942421300,959460919l959853878,892483692l909456182,824981299l825569592,875836214l892890167,875704633l741357618,943011640l858928947,809004082l926431544,741486647l842608697,808857654l942763056,842413361l808464946,842283308l926430263,946616114l825504308,943206450l959789356,909260857l963393844,876163636l909653301,825766188l842151477,1815492153l876163129,808597301l842542136,926299957l1815163703,809054264l858927925,892939314l926431033,1815557941l892418097,959590966l959197238,825766452l875836725,909261164l808859187,942420016l875901492,808661298l892483692,842544695l824980532,842346808l876034354,876112953l842085426,741421110l859189817,825372720l926444599,842412342l741486641,842608697l892874806,942763056l959460657,943273529l842283308,926430263l946616114,842479664l808728630,842610732l859386681,946615089l859321650,825636658l825766188,892940853l1815492919,942815544l942683703,809053240l942749497,1815689013l959983672,808924984l809053234,942749497l1815098424,892418097l926365750,942420787l892352816,875836725l909261164,825833009l942420276,858797623l808661041,959789420l858993207,824980273l842346808,842479666l809069624,959787577l741487416,909261112l909718577,842624048l942814262,741814578l825635385,959460144l942763059,959460657l909456951,859060524l842217266,946615095l859125808,825505584l842610732,926103352l946615096,892352816l825374004,825766188l892482613,1815687731l926496057,875573810l892939312,942750009l1815491377,809054264l858927925,809053236l909456441,1815163956l892418097,876165424l942420276,942881077l858863925,909588588l909719856,942420020l858797623,858992689l909588588,825833776l824979762,842346808l825439801,892955697l825832761,741423156l842150968,892810801l892955702,842545465l741946422,842216505l892614192,942763056l892679473,842413622l942684204,892746037l946615859,959527221l825243185,842610732l926103352,963392824l808465204,959723577l825766188,842609717l1815359540,959788856l875575350,892939321l808858681,1815622705l875705401,926036018l842542130,892548661l1815427123,959788856l808464944,959982644l825309234,1815230259l825439289,943075636l876162102,842150962l1815361072,842412601l809055027,876162102l859321906,1815492918l909259833,909259832l892939320,842151737l1815163952,875705401l859123762,842607669l892941366,1815361847l926038328,842347828l892939321,959985465l1815361073,892940345l842150450,876162102l825373746,1815097656l875901496,909455412l809053237,809055033l1815688246,892678712l875967792,959982644l825570098,1815689527l825832761,875903289l926428211,842215478l1815361077,926038328l909587508,809053232l842609465,1815491378l858928184,892352308l876162102,825373746l1815228467,960050489l942747698,892939313l876099897,1815098420l875706680,959853368l892939314,842609977l1815295026,909455929l825439028,876162105l909128243,1815621687l808465977,909719860l876096569,808531506l1815492919,808465977l960049205,876162104l808596530,1815556917l909652024,842215990l926428210,909523253l1815361335,842150968l825307960,892873782l909652793,1815098929l875705401,942813234l892873776,825373497l1815098678,825831481l875902009,926428215l909129525,1815492404l892874808,842019379l876162101,808596530l1815492402,892678712l808662064,876162104l858863666,1815230772l876164409,942944566l892873780,909455929l1815623219,909455929l942683188,959982641l959461426,1815360053l892483896,909195572l892939320,959985465l1815097908,926496057l858796594,892939319l943272249,1815162928l892941625,842151730l959982641,875837234l1815622706,942815544l926101809,842607666l960049718,1815425079l825832761,858928953l892873785,926496568l1815621942,825831481l875574329,892939312l959985465,1815097908l909259832,960049201l892939315,943272249l1815361074,842216505l959591479,808987699l892483896,1815296308l942815544,926101809l892939314,909260089l1815163191,825832761l942815545,808987700l959985976,1815622450l892941625,909717561l959982642,825309234l1815230259,808858169l842020403,876162101l842150962,1815099184l926429240,959656761l808987700,809056568l1815425072,842150968l926102328,876162098l942946098,1815228722l875705401,842215986l876162096,842544690l1815492406,808596536l959526456,892939320l959985465,1815361073l909259833,909390904l892939317,960049465l1815230514,842150968l842346808,842542132l909325877,1815426097l875706680,959853368l842607666,825702709l1815491890,875705401l943140914,926428215l892352309,1815098678l959983672,926496824l892939321,842609977l1815228728,959983672l876034360,876162102l825373746,1815162931l909717561,909128757l842542137,825243445l1815687993,942815544l926101809,842607666l892744502,1815163954l825832761,942815545l926428216,926300469l1815361847,808465977l942944309,892939316l825635897,1815098423l859189817,808596534l876162105,808596530l1815558199,960050489l925970482,876162102l925905459,1815687474l875706680,876163896l876162104,875640882l1815230002,875705401l909128242,926428212l842215478,1815688757l842216505,825242423l876096562,859320882l1815490865,842412601l825505849,892939320l960049465,1815361586l825635385,808859446l842607665,909130037l1815164980,943206456l825241654,808987698l825439544,1815622706l875705401,926036018l926428210,926300469l1815689527,909259833l825504312,876162102l876099122,1815360053l892940345,842020920l876162100,825373746l1815426357,926496057l808532280,842542132l858797365,1815689527l876164409,876032310l926428208,926300469l1815492919,875705401l909128242,876162102l842544690,1815164982l892679992,808858935l892939321,959985465l1815361073,808662073l842084657,876162098l808596530,1815623474l892940345,909588280l808987698,909521976l1815098162,959592760l875835956,809053236l909259577,1815491638l875705401,808988978l842542137,892548661l1815099443,825635385l875770672,892939316l825635897,1815098423l875706680,926429752l876162096,825373746l1815229488,875901496l875903283,808987699l892678201,1815361847l876164409,876032310l876096560,959460914l1815162930,875705401l959918130,876162097l875837746,1815425592l909259832,959854640l959982640,825309234l1815230259,926234424l842413104,876162103l825373746,1815163192l842412601,825832243l809053233,925972281l1815557429,842150968l825307960,892873782l926038328,1815228724l875705401,859123762l842542129,858994741l1815556661,808596536l825701944,959982640l859321394,1815230774l892482616,842609460l892939316,943272249l1815230002,909259832l960049201,876162103l875640882,1815491890l842608697,909193526l808987700,959789112l1815427121,909455929l875770932,876096562l825766450,1815623218l859124280,875837232l876162097,876099122l1815623218,825439289l859058484,876162097l808596530,1815360309l926430520,842413881l876162099,892809267l1815689011,808662073l876163377,892939320l842151737,1815296306l959722040,926036024l892873784,959787065l1815492151,943207736l892416822,842607672l875836470,1815230773l926429240,825309234l876031031,808990769l1815361331,943207736l875967030,926428215l842021173,1815425072l825636664,892940849l842607664,808925493l1815361849,875639863l959985208,892939318l926431033,1815557941l859385913,942748217l842607666,875836470l1815558453,808596536l925971768,876031027l959723313,1815556408l876163129,842609973l842607672,842479925l1815426866,809054264l825637174,808987705l892678201,1815294768l925971511,892680500l809053240,825635385l1815228721,926233144l943075632,926428210l926167094,1815556404l825635385,959658294l876031027,825767985l1815425081,875706680l825635384,842542134l875574581,1815361077l809054264,942683184l876096563,858862642l1815360054,858862647l808531765,892939316l842151737,1815098416l909261112,892614711l926428214,943141174l1815689268,959983672l926363705,876031024l842150961,1815361587l842150968,808793649l842542133,876032821l1815228725,825636664l876163633,876162102l825307187,1815294774l959525943,926299700l876096564,808792370l1815623225,875901496l858798387,892939314l960051513,1815491120l825635385,926103606l876031024,909392177l1815688753,959787577l825569591,892939314l858928953,1815556403l809054264,942683184l809053235,825374009l1815492409,942748727l926103089,926428210l909129525,1815099446l926233144,926168886l959982643,809056306l1815230001,859385913l842413362,876031028l876099121,1815361330l875901496,942815539l876162105,892809267l1815491382,960050489l842021177,808987700l942815032,1815230520l909194295,876034097l959982644,909588530l1815623728,808465977l942944309,892939315l960051513,1815425584l842150968,825439032l876031028,926430257l1815099190,926494777l909457201,842607665l858993206,1815163953l942815544,909193273l892873785,859388216l1815492409,925971511l909457716,892939313l842609977,1815098935l926496057,909129528l876096560,875705906l1815491888,959788856l942815030,876031030l925972017,1815359799l942815544,942683703l892873784,909455929l1815425329,959592760l808924469,892873778l942815544,1815295289l925971511,943009845l959982641,808728882l1815426099,909261112l825831985,959982644l809056306,1815230001l926234424,959525175l876031026,808793905l1815623216,909261112l825702455,959982642l825570098,1815491381l875967033,959788084l809053241,909259577l1815689267,892417079l925970997,959982646l909588530,1815623728l808465977,942944309l876096563,943011122l1815425333,858929464l959918389,876031031l926169393,1815361585l959592760,842412340l959982645,808728882l1815426099,942815544l909193273,926428214l825702197,1815230769l925971511,959920180l876096561,909193778l1815425077,942815544l943143216,876096563l943011122,1815097909l842609976,808858933l876031029,808990769l1815099187,942815544l942683703,809053240l942749497,1815689013l959592760,808924469l809053235,808858169l1815689264,925971511l942682421,842607673l808662070,1815097909l959788856,892352566l959982647,809056306l1815295537,892483896l808728628,876031032l858928177,1815491889l943010360,942944563l892873777,909719352l1815296048,809054264l842414390,876096560l825569586,1815425586l858862647,942683701l808987698,892744760l1815557945,892874808l825767737,808987698l875573305,1815296048l808596536,942881073l876031028,925972017l1815097911,875706680l825635384,842607670l825702709,1815621685l959592760,959853877l876096568,825569586l1815556919,942748727l875771185,842607673l825702709,1815228725l875705400,892418359l892939319,960051513l1815098160,942815544l825438513,876031028l842347825,1815425844l892874808,859125305l842607670,808925493l1815622455,825636664l942946359,842607666l875770422,1815098169l892417079,825701173l876162101,825307187l1815098422,859124280l892482615,926428217l926167094,1815621684l842412601,959656755l876031027,842347825l1815294772,942814265l909259825,892939317l842151737,1815689266l809054264,942683184l959982640,943142450l1815162930,909194295l959591736,876096568l859059506,1815098929l858929464,942813493l808987696,875573305l1815623728,808596536l942881073,876031028l959526449,1815230007l926037049,909719348l809053232,943207737l1815490864,809054264l942683184,876096564l959524914,1815361587l909194295,909588785l876096562,859059506l1815098929,942814265l876032817,842542132l825767733,1815097395l825831481,926366002l876031031,959526449l1815426354,892482616l909194036,876162096l858863666,1815360567l809054264,942683184l876096564,959524914l1815361587,909194295l909588785,876162098l926168882,1815098937l892940345,825243704l808987702,875573305l1815361584,808596536l942881073,876031028l959526449,1815230007l892482616,909194036l876162096,858863666l1815360567,926233144l808661304,809053232l959590713,1815557943l909194295,892483889l876096565,859059506l1815098929,942814265l876032817,808987700l875573305,1815361584l808596536,942881073l876031028,959526449l1815230007,926037049l909719348,809053232l943207737,1815490864l809054264,942683184l876096564,959524914l1815361587,909194295l909588785,876096562l859059506,1815098929l942814265,876032817l842542132,825767733l1815097395,825831481l926366002,876031031l959526449,1815426354l892482616,909194036l876162096,858863666l1815360567,809054264l942683184,876096564l959524914,1815361587l909194295,909588785l876162098,926168882l1815098937,892940345l825243704,808987702l875573305,1815361584l808596536,942881073l876031028,959526449l1815230007,825439289l959525428,892873785l959983929,1815294003l892482616,825571381l926428216,825702197l1815426100,925971511l842215477,959982648l959919666,1815230777l909652024,825766198l876096565,943011122l1815294261,926233144l875706422,876031028l842150961,1815622193l875967033,926364729l876096567,925970994l1815163445,825636664l876163633,808987704l892941624,1815490613l875639863,808530226l876162104,942946098l1815622199,842150968l892810801,892939317l960051513,1815360048l859387192,959656242l876031028,909456177l1815164976,876097592l926496054,959982647l825766962,1815426104l875967033,959788084l842607668,858796342l1815296304,858862647l859321653,809053234l892679225,1815622201l959787577,926036535l926428213,943141174l1815164980,943207736l909521718,876031030l808990769,1815491126l892482616,909194036l876162096,858863666l1815360567,809054264l942683184,876096564l959524914,1815361587l909194295,909588785l809053234,959787577l1815229240,825439289l825831476,892939315l960051513,1815163696l858928184,825440052l876031028,959526449l1815295282,876163129l842609973,809053241l942813497,1815097397l960050489,842021177l842607670,943075638l1815099187,858862647l825636661,926428217l926300469,1815294768l858929464,892351029l808987703,959852601l1815097910,909455928l942880051,876031029l892678961,1815688757c808465977,942944309,842607673,909718582,1815491888,825636664c942946359,876096560,808792370,1815230009,875639863,892417848c892873781,892875577,1815294265,875705400,909325105,876096562c943011122,1815228725,808859448,842543667,876031025,842347825c1815556916,926234424,943076912,876096560,842085426,1815491896c875967033,808858676,876096560,892416562,1815623476,875639863c942879282,926428212,892352309,1815162932,909261112,892614711c926428208,842084662,1815098681,960050489,892418353,876031028c959526449,1815360818,942814265,909259825,876162101,875640882c1815294261,892482616,825571381,959982648,825570098,1815558455c909194295,842019896,842542130,825440309,1815164980,825439289c825373492,926428216,943141174,1815361588,825373752,909717557c876031026,926430257,1815426353,926496057,892876856,892939318c825374521,1815492407,825636664,942946359,842542135,925905717c1815558193,909194295,909588785,876162099,892418098,1815360565c909652024,959590710,926428215,943141174,1815623732,892678712c892351536,876031025,808793905,1815622456,943010360,909586995c892873777,942815544,1815295289,960050489,842021177,892873783c825373497,1815361843,942748727,825831736,808987698,842413624c1815295792,808859448,943208761,926428216,842084662,1815295289c892874808,808792371,876031030,926430257,1815425332,959788856c858797878,842607667,875967286,1815687735,825636664,942946359c808987702,909718840,1815098165,909194295,842019896,876096561c909193778,1815425077,842347064,842281524,926428211,842084662c1815360569,825635385,892876598,876031032,859321905,1815623223c909259832,959854640,959982647,909194290,1815097651,809054264c842414390,926428209,842021173,1815163445,875639863,892417848c842542133,842217525,1815164471,859189817,892810550,926428211c842084662,1815688249,809055544,808794421,876031030,825767985c1815623987,809054264,909259829,842607668,875967286,1815425591c892482616,825571381,959982646,825570098,1815558455,858862647c842413877,809053233,926233657,1815621682,842216505,892614192c959982642,892680498,1815359543,875967033,858797369,876031027c825767985,1815621689,875967033,892352057,809053239,909259577c1815622710,942815544,909193273,959982645,943142450,1815294263c942748727,808858929,808987704,842413624,1815295792,842216505c808924720,959982645,892680498,1815097399,825373752,859255093c876031031,875902257,1815230516,926234424,808727856,959982641c943142450,1815098676,959592760,808924469,892939316,892877113c1815426612,909194295,825702193,959982643,825506098,1815425590c842609976,959460661,959982647,892680498,1815097399,960050489c909391160,876031029,876099121,1815687733,943206456,875837749c809053240,875902521,1815295792,909259832,892351538,926428210c909326389,1815164985,892417079,808596277,808987699,959789112c1815622708,909652024,892678454,926428213,842084662,1815229753c909717561,825242165,876031032,892418097,1815359542,825373752c909717557,959982648,825570098,1815623730,875967033,959788084c892873780,959983929,1815622965,925971511,959592756,926428215c892352309,1815162932,842150968,943273265,959982646,809056306c1815426609,809054264,842347573,876031025,875902257,1815687730c942815544,808989751,876096568,959524914,1815689011,959592760c959853877,892939321,892877113,1815426612,925971511,909127733c926428215,825243957,1815492916,959788856,942814000,926428211c943141174,1815361588,859124280,876032823,876031030,959920177c1815361080,959592760,842412340,876096565,825569586,1815098167c960050489,842021177,809053237,876163385,1815099698,909194295c825702193,842607669,875770422,1815360052,859385913,808726841c876096568,875705906,1815426352,959787577,892483376,876031027c825373745,1815359537,943010360,909586995,959982641,825309234c1815426608,960050489,842021177,926428215,808728117,1815099187c858862647,825308981,892939315,859322681,1815230262,842216505c875574327,959982640,892680498,1815623990,909455928,959984947c876031031,808793905,1815230517,842150968,808793649,892939317c858928953,1815623221,909259832,892351538,959982647,875640370c1815558449,942748727,892877111,808987703,842413624,1815295792c825832760,943009849,959982643,809056306,1815492145,875967033c808464435,876031033,892678961,1815426869,825373752,909717557c808987704,825636408,1815490872,942815544,909193273,926428216c875575093,1815294774,892417079,942945333,926428215,892352309c1815162932,842150968,943273265,926428214,943141174,1815230516c892482616,959853620,876031024,858928177,1815622961,943206456c909195317,809053241,926233657,1815294002,825636664,876163633c892873780,808596281,1815230520,942748727,842216497,842607665c876164150,1815557943,959983672,825569337,926428211,943141174c1815623732,825373752,909717557,876031026,842347825,1815165238c959984952,909392178,876096564,859059506,1815688758,809054264c825637174,842607671,808662070,1815163445,875639863,809055800c959982641,808728882,1815426099,892941625,925971762,808987696c875573305,1815492656,875705400,842412849,876031028,825767985c1815230771,909457208,909654323,842542131,925905717,1815229492c809054264,825637174,842542137,892548661,1815427123,875639863c959985208,809053239,825635385,1815228721,808662073,875640375c876096565,875705906,1815688240,942814265,909259825,876031026c909653041,1815623992,909455928,942880051,892939317,808858681c1815360561,808859448,825505588,892939313,808597817,1815557937c909194295,892483889,809053238,825635385,1815228721,926233144c892613168,808987701,875573305,1815230512,842412601,943076403c876031024,876099121,1815360309,809054264,909259829,876162100c825504051,1815623217,875967033,959788084,809053238,959590713c1815425589,858862647,842413877,926428210,959657525,1815295544c943011640,959723315,959982646,892680498,1815558454,825373752c859255093,876031031,909456177,1815230773,959592760,875769908c892939317,808597817,1815361585,960050489,842021177,892873781c909455929,1815230520,875639863,892416818,926428217,859189558c1815687729,909259832,926497072,926428211,926167094,1815556404c909457208,943206452,876031025,808990769,1815229238,859387192c959526712,892939314,909260089,1815228727,875967033,959788084c876096564,959919154,1815294260,959525943,959657268,808987700c959789112,1815622708,926430520,858994233,808987705,875573305c1815099440,859387192,808924984,876031028,859321905,1815557426c892941625,876164402,876162099,959723314,1815230772,909259832c892351538,842607671,825241910,1815622965,959525943,825505332c892873782,892875577,1815294265,909259832,892942384,842607667c875836470,1815492917,892940345,876033592,876031026,858928177c1815295281,926234424,943076912,892939312,926431033,1815097907c808859448,808728372,926428216,960049206,1815163441,925971511c859320373,926428217,926300469,1815294768,858928184,875902516c926428215,943141174,1815099444,959983672,926363705,876031024c859321905,1815623223,875706680,825635384,892873782,842414136c1815229233,825636664,892940849,876162097,825504051,1815622457c959525943,875837236,926428211,959657525,1815295544,943011640c959723315,926428214,943141174,1815164980,959591481,959460916c876031032,875640881,1815687992,926494777,876099633,926428209c892352309,1815687225,959592760,808924469,876096564,892613938c1815426612,959525943,842282548,909716530,808792112,1815689268c892940345,875705138,926428217,926167094,1815359796,842216505c926168880,876031027,859125041,1815426612,943010360,909586995c876162096,875640882,1815622962,809054264,825637174,926428214c859189558,1815427123,858862647,926233909,842542134,909325877c1815361078,959788856,825570870,959982643,892680498,1815097399c926234424,892745008,876031031,925972017,1815557945,909457208c909654323,959982643,909194290,1815621944,825636664,942946359c808987701,959591736,1815164729,858862647,808531765,959982647c943142450,1815228727,876164409,942881077,926428211,842084662c1815295289,842150968,959590968,876031024,942749233,1815164980c842412601,875639603,926428212,909129525,1815228980,808859448c825505588,876096562,808792370,1815164473,942748727,909324344c842607673,875770422,1815360052,926429240,892876594,926428214c842084662,1815360569,942815544,808989751,876031026,859321905c1815361079,960050489,926298936,808987698,875706680,1815361593c909259832,892351538,876162098,842478131,1815228469,959525943c842610228,809053241,876163385,1815427378,926429240,943206969c876096568,875705906,1815426352,926233144,808923696,876031033c825373745,1815426611,859387192,959526712,842607666,825241910c1815360821,960050489,842021177,892873783,909259065,1815492144c942748727,842413617,842607671,875770422,1815360052,926038328c808465716,926428216,926167094,1815425332,858928184,842544948c876031029,842150961,1815229233,808662073,909324337,809053232c909653305,1815427385,809054264,825637174,808987703,943011896c1815688753,942748727,808858929,926428216,926300469,1815294768c859124280,926364727,808987696,959852601,1815687478,959984952c875837490,876031025,859125041,1815622964,943207736,875967030c809053239,909259577,1815294769,809054264,942683184,876162103c825307187,1815492920,959525943,842610228,926428217,825243957c1815492916,909652024,875573558,892939316,960051513,1815163696c909718841,959592501,876031024,808990769,1815425329,876097592c926496054,809053239,842609465,1815099441,808859448,825505588c892939315,909260089,1815688244,875639863,942749752,808987699c892744760,1815557945,959591481,808662068,876096569,875705906c1815557424,926494777,943011889,876031026,808793905,1815361072c959788856,858797878,876162099,858863666,1815622711,892482616c842348597,876096560,808595506,1815164470,942748727,842413617c876162101,942946098,1815556663,842216505,892614192,926428214c943141174,1815689268,909457208,943206452,876031026,909195313c1815687473,859124280,892810039,926428210,892549173,1815426100c909259832,892351538,876162102,875640882,1815230002,942748727c926233649,808987704,909718840,1815491381,959787577,859254839c926428216,926167094,1815163188,926233144,943273782,876031029c926169393,1815689526,842608697,825307446,842542130,842020661c1815426356,825636664,942946359,842542130,925905717,1815558193c858862647,942683701,842542129,909325877,1815361078,876164409c959985973,876096564,943011122,1815621941,842609976,808858933c876031029,959723313,1815425336,892941625,876164402,808987699c926037816,1815098936,809054264,942683184,809053232,942749497c1815098424,925971511,892680500,842607671,858993206,1815360561c825636664,926102326,892939318,960051513,1815622192,875967033c942813491,876031026,825767985,1815360561,809054264,909259829c876096564,926167858,1815295797,808859448,808728372,808987705c809056568,1815688759,925971511,926232629,842607673,875770422c1815360052,926429240,892876594,808987702,959852601,1815556406c909261112,842152247,876031029,808793905,1815491123,875706680c825635384,876096566,876097586,1815490873,892482616,842348597c808987697,926037816,1815425078,959525943,959657268,959982645c925971506,1815689008,959592760,892874804,926428211,842084662c1815426105,825635385,892876598,876031032,959526449,1815622706c808858169,875575091,809053241,825832249,1815360057,825636664c892940849,842607666,909130037,1815230516,909194295,892483889c892939316,825832761,1815164980,892482616,942748724,926428208c926167094,1815294260,808859448,842086713,876031025,808990769c1815295795,842150968,808793649,892873781,909455929,1815360054c909259832,892351538,876162100,842478131,1815228469,909194295c942946353,926428217,926300469,1815294768,942814265,876032817c876096568,875705906,1815557424,876097592,808596790,876031030c909392177,1815229241,926037049,842479668,842542135,825440309c1815491383,809054264,825637174,959982647,959919666,1815425586c959525943,825832756,842607667,909718582,1815557424,909259833c825373752,808987702,875573305,1815361584,825832760,909587250c876031033,842150961,1815098161,943206456,909195317,876162105c875640882,1815164727,808859448,808728372,876096569,926167858c1815425592,875639863,959656498,926428211,926300469,1815294768c926234424,926299696,926428212,943141174,1815099444,960050489c925970482,876031032,876099121,1815557938,842608697,859322677c842607666,960049718,1832006969,825636664,876163633,876096566c859059506,1815492150,959525943,842282548,876162097,942946098c1815556663,909717561,842216501,876096567,875705906,1815229744c942814265,926365751,876031028,808990769,1815164723,875967033c892352057,926428215,825243957,1815099700,875967033,808858676c808987696,808662328,1815098162,942748727,943206456,842542134c825440309,1815164980,859189817,926168118,926428211,926167094c1815490868,959983672,909586489,876031033,909195313,1815492403c842412601,842282035,892873780,809054521,1815097907,809054264c942683184,842607667,875770422,1815099446,875639863,909324594c842607673,876164150,1815557943,825832760,959591730,876096567c943011122,1815556405,943273273,926430005,876031031,808990769c1815164723,909457208,909654323,808987699,808662328,1815491122c809054264,842414390,842607664,858993206,1815557430,942748727c892877111,959982648,876034098,1815621688,875967033,925906745c808987700,875573305,1815230512,825832760,909587250,876031033c909456177,1815361845,825832760,825768248,842542135,842478389c1815097911,808859448,825505588,892939316,858928953,1815294259c942748727,875639096,876162097,892418098,1815360565,959983672c892811576,842607665,875836470,1815097398,942815544,875900977c876031033,909195313,1815360054,809054264,909259829,842542132c808727605,1815360816,809054264,825637174,809053241,909456441c1815163956,875639863,858862130,876162098,942946098,1815556663c825635385,909455664,808987696,875573305,1815230512,875967033c892352057,876031030,959723313,1815622704,809054264,909259829c809053236,909456441,1815688249,960050489,858798393,892873778c909455929,1815230520,858862647,842413877,809053235,825635385c1815228721,926233144,892613168,926428213,926167094,1815163188c825373752,909717557,876031025,808990769,1815492664,875705400c808858161,926428209,959657525,1815294006,809054264,942683184c926428212,909129525,1815099446,925971511,808663348,909716531c808792112,1815689268,959788856,858797878,959982642,809056306c1815098929,875967033,808464435,876031033,876099121,1815492402c926037049,842479668,876162103,808529971,1815426616,809054264c825637174,892939320,926431033,1815557941,875639863,825505592c876096566,959460914,1815492409,859387192,959656242,808987703c875573305,1815296048,842412601,909195321,876031033,892614961c1815164214,959984952,942749746,876162100,876099122,1815228722c808859448,825505588,876162103,959723314,1815294770,959525943c809055540,842542134,842217525,1815098935,876163129,959854133c959982640,892680498,1815492918,825832760,825767218,876031031c859321905,1815688242,809054264,909259829,892873780,926038328c1815425593,959592760,959853877,808987704,892678201,1815426101c892417079,859058741,959982649,925971506,1815689008,875967033c875902265,842607665,875836470,1815230773,825831481,842348850c876031029,926233393,1815228982,825636664,808727606,892939321c892877113,1815295801,909259832,892351538,876162100,875640882c1815230002,858862647,842544437,808987702,909718840,1815491381c959787577,909586743,926428216,926167094,1815163188,875706680c959461425,876031031,943207473,1815360569,842608697,825307446c909716530,825569328,1815163189,959592760,959853877,808987704c943011896,1815164982,892417079,825701173,842542136,909325877c1815361078,959788856,825570870,926428211,842084662,1815098681c942815544,808989751,876031026,959723313,1815097395,909457208c909654323,842542131,892351797,1815230773,959592760,959853877c959982647,926365746,1815294257,909194295,892483889,876162098c808529971,1815098931,876097592,808596790,926428211,842084662c1815295289,842150968,959590968,876031024,909456177,1815556915c942814265,909259825,892939317,808597817,1815687988,808859448c825505588,892939317,909260089,1815688244,858862647,892876341c808987696,892744760,1815557945,959591481,808662068,926428217c842084662,1815295289,926233144,892614198,876031024,892678961c1815360056,842608697,859322677,842607666,960049718,1815229753c809054264,825637174,842542136,876032821,1815687216,925971511c943142964,842607670,825702709,1815163189,842150968,926168369c842607671,875836470,1815230773,909718841,842348341,876031029c859125041,1815097911,825832760,942814258,926428208,926103605c1815229234,809054264,942683184,842542130,825504309,1815557430c942748727,825308721,808987705,943011896,1815688753,926233144c859256630,926428209,926167094,1815359796,842216505,926168880c876031027,959526449,1815164471,842216505,892614192,926428214c926103605,1815688247,875771449,926497072,876096566,909652018c1815359543,808465977,858927157,876096562,808531506,1815229239c825635385,892547888,876162098,892417590,1815229747,859189817c943273014,876096563,942683698,1815426105,892678712,943011120c842607664,842019126,1815556920,909521977,926233649,809053240c942749497,1815687992,926496057,842346802,959982648,859321394c1815622198,959788856,942815030,909716534,842609459,1815359539c842150968,842346808,892939316,875705657,1815228729,942815544c808661297,842607672,892744502,1815163954,858994233,876098361c842542137,909522741,1815229748,808662073,925972279,959982642c859321394,1815622198,909261112,959526967,876162103,875640374c1815622195,909455928,942880051,892939317,943011385,1815165234c859385913,925971001,808987698,943011896,1815098929,909521977c892876081,842607673,842019126,1815360312,859385913,892875826c876096561,859320882,1815229744,943011640,942946099,876162104c909194806,1815228721,959591481,842544180,926428213,960049206c1815425846,892940345,842348600,809053236,825832249,1815687220c858994233,842543673,876096562,825766450,1815360053,808596536c859191601,959982643,859321394,1815622198,959592760,808530228c909716536,842609459,1815621683,909718841,942815285,876162104c825504051,1815099185,909259832,859254833,809053234,909259577c1815623731,909521977,926103089,808987696,875706680,1815492148c808859448,808661555,892939317,959985465,1815491891,959983672c842019129,909716533,859386675,1815622195,926038328,858797620c876162103,909128243,1815623225,876164409,926298422,876162102c808529971,1815426355,909521977,859321393,842542137,892548661c1815099443,842150968,909260593,809053236,825635385,1815097393c875901496,842021171,909716534,842609459,1815229744,926234424c926299696,959982644,909588530,1815689264,892940345,842348600c892873780,876165432,1815425586,858994233,875901241,808987700c909718840,1815492402,859124280,943274032,876096562,859320882c1815229744,909652024,959460150,876162096,875640374,1815556920c859189817,943273014,892873779,876165432,1815230777,842150968c808661816,842607672,892352821,1815098932,858994233,842543673c876096564,942945074,1815622712,909259832,960049201,876162100c876099122,1815359538,892940345,909588280,876162104,875640374c1815425587,959983672,926168114,876096561,892874802,1815098164c909259832,859254833,842542130,909522741,1815492913,858994233c825766457,892939318,926037305,1815163442,892678712,942683440c892873777,808857657,1815360053,943273273,959787573,876162100c892417590,1815098675,876163129,959854133,876162096,875640882c1815687216,926496057,808532280,959982640,842347314,1815622704c909521977,875771185,842607670,926298422,1815359542,926037049c858929460,809053241,842609465,1815230257,926429240,842412601c876162100,909194806,1815360054,959983672,875706680,926428209c892352309,1815557430,926496057,892549432,959982646,825309234c1815687475,909521977,909653297,876162099,858863666,1815622711c858928184,875902516,876162103,825307187,1815361592,825635385c808728886,909716529,859386675,1815558197,842150968,842346808c892939316,825832761,1815622199,942815544,808661297,926428216c942880309,1815163960,858994233,858993465,959982647,909391666c1815556912,959592760,892874804,959982646,859321394,1815622198c808662073,876099888,876162101,892417590,1815688504,926430520c842413881,959982643,926168370,1815165240,842150968,808661816c842607672,892352821,1815098932,858994233,825438777,892939315c943011385,1815623730,892874808,808990521,809053241,825635385c1815097393,808596536,859191601,876162102,875640374,1815622456c909455928,942880051,876096560,925970994,1815361074,809055544c842346550,809053236,926233657,1815097394,858994233,925905721c876096565,808595506,1815359540,876164409,942881077,892939313c959985465,1815097393,808662073,892547121,876162099,892417590c1815689264,909455928,942880051,926428213,842215478,1815556147c926496057,808532280,959982640,842347314,1815622704,858994233c909455929,892939314,926037305,1815490866,960050489,942748728c876096560,859320882,1815621683,876097592,876164150,876162104c892417590,1815491635,825831481,808989753,842542135,892351797c1815163699,942815544,808661297,926428216,842215478,1815360056c858994233,959787833,842542130,842281525,1815097908,808859448c859191609,892939315,959985465,1815491891,825439289,909718068c909716535,859386675,1815229496,842150968,842346808,842542132c909522741,1815622708,892940345,842348600,809053236,892482361c1815295800,909521977,943010865,876162096,858863666,1815622711c859385913,892416313,892939316,959985465,1815491891,825831481c808989753,876162100,892417590,1815295544,959591481,842544180c808987701,892483896,1815360306,859385913,925971001,876162098c892809267,1815623736,909521977,825308721,876096562,909652018c1815687223,943207736,909521718,892939321,825635897,1815492406c892940345,892612914,876162105,892417590,1815230768,909455928c942880051,876096560,925970994,1815361074,909259832,859254833c959982642,925971506,1815163699,858994233,842543673,892939312c926037305,1815163442,960050489,942748728,892939317,825635897c1815492406,808662073,892547121,876162101,892417590,1815164211c842412601,825832243,876096561,909652018,1815164212,809055544c842346550,876162100,926168882,1815229753,858994233,909455929c892873784,942815544,1815099702,875967033,859125049,892939321c959985465,1815491891,875967033,859124019,876162103,875640374c1815296053,825635385,808859446,959982644,859321394,1815558456c876164409,926298422,842607670,892744502,1815688247,858994233c825438777,809053232,842609465,1815164977,892940345,825243704c959982647,825309234,1815621683,859387192,926299704,909716536c859386675,1815360568,808596536,808726578,892873780,825636920c1815163446,926496057,808532280,876162096,808529971,1815295283c858994233,808661561,959982645,875640370,1815098937,859385913c909325618,876096566,808531506,1815229239,859385913,942880306c876162104,909194806,1815099187,875705400,909523255,842542132c926299957,1815228978,842150968,808661816,876162104,942946098c1815228722,909521977,942683441,876096569,925970994,1815164983c909261112,842479927,876162105,825307187,1815361592,943206456c892942645,909716537,859386675,1815099440,842347064,842281524c926428208,960049206,1815294774,926496057,892549432,876162102c842281267,1815557689,858994233,876098361,876096562,825766450c1815360053,859387192,959854392,876162102,876099122,1815359538c959984952,960050233,909716537,842609459,1815688757,943010360c943141683,892873777,842611000,1815229753,926496057,892549432c892873782,926430009,1815688505,858994233,925905721,809053239c842609465,1815164977,942815544,858994231,809053239,842609465c1815230257,943206456,909195317,876162096,909194806,1815425329c808596536,808924728,892873785,859191352,1815688758,876164409c926298422,959982646,808728882,1815688248,909521977,875771185c809053238,808661305,1815556912,926234424,875967792,809053240c825635385,1815097393,825439289,943075636,909716528,825832243c1815556917,842150968,842346808,892939316,842348601,1815361845c842608697,808530230,876162096,858863666,1815294770,858994233c909455929,842542131,909522741,1815229748,825635385,943208502c892873779,808857657,1815360053,926037049,892942132,909716530c842609459,1815623221,875705400,842610999,892873781,909652793c1815621940,926496057,892549432,808987702,909455417,1815164469c909521977,842216497,926428211,808924981,1815097908,825832760c825767218,892939318,825635897,1815492406,825439289,925970740c909716533,842609459,1815164469,842347064,842281524,926428208c960049206,1815294774,876164409,926298422,876096566,892416562c1815689273,858994233,842543673,876096561,808595506,1815359540c808662073,959984951,892939315,959985465,1815097393,808662073c892547121,876162099,892417590,1815689264,892940345,909588280c959982642,909391666,1815622448,926496057,892549432,809053238c876163385,1815359544,909521977,909653297,809053235,825832249c1815097913,842347064,909193780,892939317,959985465,1815491891c892482616,892613940,876162103,909194806,1815687734,926234424c842281015,876162096,909392178,1815098931,909259833,808596536c808987700,959789112,1815557433,909521977,909325873,959982649c909588530,1815622712,959591481,825636404,876096567,859320882c1815229744,875967033,926364729,909716532,842609459,1815688240c842150968,842346808,926428212,960049206,1815492403,909259833c808596536,959982644,825309234,1815295797,909521977,859321393c842607671,858993206,1815163193,859385913,875966521,876096565c859320882,1815229744,909652024,959460150,876162096,875640374c1815556920,926429240,959656761,842542132,876032821,1815230263c875705400,942879793,876096560,959721778,1815360569,909521977c926233649,842607673,926298422,1815359542,875706680,959984440c809053239,825635385,1815097393,859387192,809054514,876162101c875640374,1815556659,926429240,959656761,809053236,909259577c1815689267,842608697,808530230,926428208,892743990,1815491124c858994233,858993465,876096562,825766450,1815360053,959788856c892482096,809053239,825635385,1815097393,875967033,942814521c876162100,892417590,1815296304,909717561,909128757,892939321c876099897,1815360308,842150968,892351288,808987698,859190840c1815099696,909521977,859321393,808987703,842413624,1815228979c926494777,959461681,892939317,959985465,1815491891,859189817c808465974,876162097,875640374,1815164981,825636664,875967286c876096561,942945074,1815230773,926496057,808532280,808987696c909521976,1815556919,909521977,943010865,842542131,909522741c1815557428,909259833,842609208,876096569,859320882,1815229744c942814265,959722289,909716530,859386675,1815557936,926234424c926299696,842542132,909522741,1815426356,909259832,859254833c892873778,892678713,1815164472,909521977,842216497,809053240c875902521,1815688752,960050489,925970482,876096567,859320882c1815229744,959984952,859255865,876162104,909194806,1815623219c859189817,943273014,876162099,892809267,1815229238,842150968c808661816,808987704,875967544,1815622713,909521977,808858929c959982642,926168370,1815163958,825831481,825439545,876096564c808531506,1815229239,825832760,909456690,909716528,859386675c1815687731,808662073,959984951,926428210,859256117,1815228728c909259833,808596536,808987700,825439544,1815097653,858994233c892351033,876096562,825766450,1815360053,943273273,959787573c876162100,876099122,1815359538,942815544,926232881,876162099c875640374,1815556920,876164409,825831478,876162105,825700915c1815230777,875706680,842412856,876096568,942683698,1815165238c858994233,943010617,892939318,825832761,1815492665,808662073c875967799,809053232,842609465,1815230257,909261112,808925239c876162100,892417590,1815622968,926496057,808532280,876096564c926167858,1815163704,892940345,842348600,808987700,825833784c1815360048,858994233,959787833,876162099,892809267,1815230776c892679992,825766711,876096562,859320882,1815229744,808465977c842149941,909716533,859386675,1815558197,842150968,842346808c876162100,875837746,1815425075,909259833,808596536,892939316c892877113,1815163447,909521977,825308721,809053241,942749497c1815687992,892874808,876032051,876096564,859320882,1815621683c842150968,909128504,876162098,892417590,1815360563,909457208c875772211,876162104,825767986,1815164976,842150968,808661816c808987704,808662328,1815361588,909521977,926103089,892939314c959985465,1815359537,858928184,859322164,809053233,943207737c1815360053,959983672,842019129,876162100,909194806,1815557939c909652024,842215990,876162098,858863666,1815295287,842608697c808530230,842542128,943077173,1815229490,858994233,959787833c876096560,808595506,1815359540,842608697,942682166,876162101c876099122,1815359538,942815544,926232881,876162099,875640374c1815556920,876164409,825831478,876162105,825700915,1815230777c842150968,808661816,876096568,859320882,1815230000,909521977c875771185,926428212,959657525,1815622707,942814265,942682424c876096561,859320882,1815621683,892874808,942944307,876162100c909194806,1815230259,842216505,858797111,842607666,909521718c1815621680,942815544,808661297,892873784,825373497,1815294265c858994233,859124025,876162103,892809267,1815230776,892679992c825766711,876096562,859320882,1815229744,808465977,842149941c909716533,859386675,1815558197,842150968,842346808,876162100c875837746,1815425075,909259833,808596536,959982644,825309234c1815295797,909521977,859321393,892939319,808858681,1815687481c842216505,960049463,959982642,859321394,1815622198,909259832c959854640,909716529,859386675,1815492661,892941625,943272249c876162102,892809267,1815098422,859385913,925971001,959982642c943142450,1815359543,909521977,892876081,892939320,959985465c1815359537,858928184,859322164,809053233,943207737,1815360053c959983672,842019129,909716532,859386675,1815296309,808662073c959984951,926428210,859256117,1815228728,842150968,892351288c909716530,808792112,1815425586,858994233,943010617,876096567c825766450,1815360053,959591481,808662068,876162101,876099122c1815359538,960050489,842478904,876162097,909194806,1815687473c926494777,859322417,808987705,808662328,1815360567,842150968c808661816,876096568,859320882,1815230000,909521977,875771185c926428212,959657525,1815622707,942814265,942682424,876096561c859320882,1815621683,892874808,942944307,876162100,909194806c1815230259,926496057,808532280,876096564,926167858,1815163704c892940345,842348600,808987700,825833784,1815360048,909521977c926103089,808987703,842413624,1815228979,942814265,892810033c809053235,825635385,1815097393,926233144,875706422,909716530c859386675,1815099701,808596536,808726578,809053236,808858169c1815427120,909259833,808596536,959982644,825309234,1815295797c909521977,859321393,892939319,808858681,1815687481,842216505c960049463,809053234,825635385,1815097393,943011640,825374259c909716528,842609459,1815688240,808596536,808924728,876162100c875640882,1815163445,842150968,808661816,959982648,909194290c1815361077,909521977,808858929,892939317,926037305,1815163442c825439289,959525428,892939314,825635897,1815492406,892941625c909717561,876162101,892417590,1815426616,926233144,892614198c876162103,842544690,1815687737,808662073,943206705,926428212c926103605,1815295287,858994233,842543673,876096564,825766450c1815360053,875705400,842086455,892873784,808857657,1815360053c909652024,859320886,876162100,875640374,1815163443,926429240c959656761,892873780,926430009,1815689526,926496057,892549432c809053238,876163385,1815359544,909521977,909653297,876096563c925970994,1815164983,875901496,959920435,809053234,842609465c1815230257,909261112,808925239,876162100,875640374,1815360312c842347064,909193780,808987700,959985976,1815558452,875706680c842412856,809053240,959787577,1815491128,909521977,859321393c808987705,859387704,1815361843,859385913,942880306,892939321c959985465,1815097393,909261112,909194033,909716537,859386675c1815426864,842150968,842346808,876162100,926168882,1815492918c842150968,808661816,876162104,892614962,1815556915,909521977c808858929,892939314,959985465,1815359537,825832760,959459641c876162099,876099122,1815359538,808465977,942944309,876162104c909194806,1815230259,909259833,926298680,808987702,809056568c1815164466,842150968,808661816,959982648,825570098,1815622192c909521977,959460657,892939313,926037305,1815163442,859387192c875966770,876162104,876099122,1815359538,892874808,926037561c876162103,892417590,1815099696,959591481,842544180,876162101c875640882,1815164727,875706680,842412856,842542136,925905717c1815165233,858994233,909455929,808987703,959985976,1815622450c942815544,909455665,959982649,859321394,1815622198,959788856c892352566,909716533,842609459,1815295280,875967033,876034354c892873784,808596281,1815689272,842150968,808661816,876096568c859320882,1815230000,909521977,875771185,926428212,959657525c1815622707,942814265,942682424,876096561,859320882,1815621683c892874808,942944307,876162100,909194806,1815230259,926496057c808532280,876096564,926167858,1815163704,892940345,842348600c808987700,825833784,1815360048,909521977,926103089,876162103c858863666,1815622711,858928184,875902516,959982647,859321394c1815361592,858928184,892679732,909716531,859386675,1815230256c842150968,842346808,809053236,892940601,1815294259,909259832c859254833,809053234,926430521,1815687221,909521977,943010865c809053232,942749497,1815687992,825636664,825832502,876096569c808531506,1815229239,942814265,842543160,876162096,892417590c1815229747,892940345,960049714,808987698,858929464,1815492657c859385913,925971001,808987698,842610488,1815360054,909521977c875771185,808987701,892678201,1815295029,875967033,959919417c876162099,876099122,1815359538,825636664,925971766,909716535c842609459,1815425592,842608697,808530230,808987700,875967544c1815689270,909259833,808596536,909716532,808792112,1815623732c858994233,925905721,892939319,926037305,1815163442,909455928c942880051,892939316,825635897,1815492406,859124280,842479664c876162098,892417590,1815360563,859385913,842608953,892939312c892877113,1815359538,926496057,892549432,892873782,926430009c1815688505,858994233,925905721,876162103,859058483,1815163442c943207736,943206710,892939313,959985465,1815491891,875705400c842610999,876162097,909194806,1815556662,942814265,876032817c926428216,892352309,1815688246,842150968,892351288,842607666c909130037,1815425586,858994233,925905721,809053234,842609465c1815164977,892940345,825243704,892939319,825635897,1815492406c926496057,875771960,909716528,842609459,1815490611,808596536c808726578,876162100,859255347,1815228720,842608697,808530230c876162096,858863666,1815294770,909521977,875771185,809053239c875902521,1815688752,876097592,859256374,876096568,859320882c1815229744,959787577,808596784,909716534,842609459,1815164208c842150968,926365489,876162102,925905459,1815228978,842150968c808661816,808987704,909718840,1815097904,909521977,909653297c892939314,808597817,1815164977,959984952,959854642,959982645c859321394,1815622198,859387192,875837240,876162101,875640374c1815294515,942814265,876032817,876162104,842544690,1815163705c909259832,859254833,959982642,859060018,1815623737,858994233c909455929,876096566,825766450,1815360053,842412601,809055027c809053237,825635385,1815097393,892940345,825243704,876162103c892417590,1815360563,926494777,859322417,842607673,842215990c1815229238,842150968,892351288,892873778,876165432,1815622455c909521977,909325873,926428216,808924981,1815097908,909259833c825373752,809053236,842609465,1815230257,943206456,909195317c876162096,875640374,1815360051,960050489,925970482,926428214c859189558,1815165240,909259832,859254833,809053234,859125305c1815426096,858994233,959918393,809053240,842609465,1815164977c892940345,825243704,809053239,825635385,1815097393,858928184c892876852,909716530,825832243,1815097400,892941625,842151730c926428209,926300469,1815229232,842150968,892351288,959982642c942748722,1815623984,909521977,875771185,959982646,909194290c1815361077,825831481,842348850,876096560,808531506,1815229239c943207736,943206710,876162096,909194806,1815623219,825832760c943009849,842542131,892351797,1815622712,926496057,892549432c808987702,909455417,1815164469,909521977,959460657,926428209c892352309,1815098678,892874808,859125305,809053232,943207737c1815360053,859387192,926298674,876162098,892417590,1815296304c909455928,942880051,876096560,925970994,1815361074,808662073c943206705,876162100,959723314,1815098418,858994233,875901241c808987700,959985976,1815622450,943206456,875837749,959982643c825309234,1815621683,926494777,842217521,909716534,842609459c1815098933,926038328,858797620,892873778,892481849,1815295024c926496057,892549432,892873782,926430009,1815688505,909521977c909653297,842607665,926298422,1815359542,859124280,858797367c876096563,859320882,1815621683,959787577,909391152,909716528c859386675,1815491379,825636664,859190070,959982646,859321394c1815491382,809055544,842346550,926428212,926494774,1815492661c909521977,859190833,809053235,808661305,1815556912,926234424c875967792,892873784,808857657,1815360053,892941625,808924722c909716534,842609459,1815623221,842150968,842346808,926428212c892352309,1815622449,875706680,842412856,892873784,875704633c1815360309,909521977,842216497,842542136,859255605,1815491378c959788856,858797878,892939313,825635897,1815492406,859124280c842479664,909716530,825832243,1815491381,825831481,808989753c809053234,942749497,1815687731,875705400,942879793,876096560c892416562,1815099444,909521977,808858929,876162101,858863666c1815622711,926234424,875967792,876096569,808531506,1815229239c808859448,825636921,876162099,875640374,1815097907,825831481c858796083,926428215,892352309,1815622710,909259833,808596536c876162100,875640882,1815361335,858994233,909455929,876096563c825766450,1815360053,959787577,942944311,959982640,825309234c1815621683,892679992,959460663,876162101,875640374,1815228979c959591481,842544180,892939317,926234169,1815294517,926496057c892549432,809053238,876163385,1815359544,909521977,909653297c808987699,842413624,1815228979,825373752,859255093,892939318c959985465,1815491891,942815544,808531767,876162101,909194806c1815294257,808859448,909455923,876096569,892416562,1815623476c842150968,892351288,842607666,909130037,1815425586,858994233c943010617,876162100,859058483,1815163442,876163129,942749237c809053237,825635385,1815097393,875706680,842544689,909716528c859386675,1815163699,808596536,808726578,892873780,842150713c1815426609,942815544,808661297,926428216,942880309,1815163960c858994233,892351033,842607671,892352821,1815490871,875706680c892549169,892939320,959985465,1815491891,909457208,926101556c909716530,825832243,1815622453,825831481,808989753,876162098c909586483,1815229745,842150968,808661816,808987704,808662328c1815361588,909521977,825308721,892939318,808597817,1815492401c825636664,959984438,876162097,876099122,1815359538,876097592c876033590,876162101,892417590,1815097398,926233144,892614198c876162103,842544690,1815687737,842150968,808661816,842542136c808727605,1815097651,858994233,875901241,892939317,926037305c1815163442,842216505,909719088,892939321,959985465,1815491891c875705400,858863671,909716531,825832243,1815361847,892874808c926037561,892939318,959527225,1815688497,926496057,892549432c892873782,926430009,1815688505,909521977,909653297,876162097c825767986,1815557936,926496057,909326648,809053239,842609465c1815230257,842412601,858862387,876162102,875640374,1815098424c959591481,842544180,892873781,926430009,1815426361,842608697c808530230,809053232,809055033,1815229494,909521977,825308721c809053241,808661305,1815556912,926234424,875967792,876096568c859320882,1815621683,960050489,892418353,909716537,842609459c1815295280,892941625,842151730,926428209,926300469,1815229232c842150968,892351288,909716530,808792112,1815492921,909521977c808858929,876162098,825767986,1815557936,926037049,842479668c876096566,859320882,1815229744,959984952,859255865,876162104c909194806,1815623219,892678712,825439280,926428211,926300469c1815623991,926496057,892549432,876096566,808531506,1815296313c858994233,842543673,926428212,959657525,1815359542,859124280c858927927,959982645,825309234,1815621683,892483896,825833524c909716535,825832243,1815623991,825439289,842150708,809053233c909456441,1815427121,875706680,943207224,842607668,926101558c1815556408,858994233,876098361,808987704,959985976,1815622450c909718841,926365493,892873784,808857657,1815360053,842150968c959723057,876162103,875640374,1815623477,842412601,943077433c842607665,858993206,1815491894,876164409,926298422,959982646c909588530,1815295288,858994233,909455929,808987698,909718840c1815492402,858928184,875771956,892939316,959985465,1815491891c892482616,892613940,876162103,875640374,1815622456,926494777c859322417,926428217,875966774,1815687481,926496057,808532280c892939312,876099897,1815360569,858994233,942682937,876162097c842084403,1815360561,926234424,892745008,876162102,825307187c1815361592,960050489,875968561,909716537,825832243,1815622453c842150968,842346808,926428212,909523253,1815359797,842150968c808661816,809053240,808858169,1815360824,858994233,925905721c892873785,942815544,1815099702,959788856,825569840,876096565c859320882,1815229744,909652024,959460150,876162096,875640374c1815556920,892940345,960049714,808987698,875900985,1815688498c859385913,925971001,808987698,842610488,1815360054,858994233c808661561,892939317,926037305,1815490866,959787577,960050736c892939318,825635897,1815492406,809054264,859125045,876162104c909194806,1815687734,942814265,876032817,876162104,842544690c1815163705,808662073,943206705,809053236,926430521,1815162928c858994233,959787833,876096560,825766450,1815360053,842216505c959722039,892939319,959985465,1815491891,875705400,858863671c876162099,875640374,1815623477,842150968,943142705,876162097c892614962,1815163960,842150968,808661816,876096568,859320882c1815230000,909521977,875771185,892939316,959985465,1815359537c859189817,825373750,892939316,959985465,1815491891,959983672c842019129,909716533,842609459,1815622704,909457208,808859955c842542132,859255605,1815425842,876164409,926298422,842542134c909325877,1815622705,909521977,808858929,876162104,875837746c1815425592,942814265,926364721,876096561,808531506,1815229239c859124280,825374768,909716535,859386675,1815361589,959983672c858929464,808987704,942815032,1815099187,842150968,892351288c959982642,942748722,1815623984,858994233,909455929,876162098c892809267,1815230776,876164409,959985973,892939314,959985465c1815491891,859387192,892942136,876162105,892417590,1815164472c825635385,808859446,892873780,842611000,1815229753,842150968c808661816,876096568,959524914,1815099443,909521977,892548401c808987697,859387704,1815361843,943207736,942879286,959982648c825309234,1815621683,926429240,926103602,876162099,875640374c1815556659,926233144,892614198,876162103,842544690,1815687737c942815544,808661297,959982648,892614450,1815295794,858994233c876098361,892939313,926037305,1815163442,909652024,875573558c892939321,825635897,1815097908,909261112,926169399,876162098c909194806,1815164723,926234424,892745008,959982640,959919666c1815687735,926496057,892549432,892873782,926430009,1815688505c858994233,925905721,809053239,892482361,1815361336,842347064c892743988,809053236,842609465,1815230257,858928184,892352308c876162102,909194806,1815098166,825832760,926232633,959982648c892811314,1815295797,909259833,808596536,909716532,808792112c1815623732,858994233,925905721,876162103,892809267,1815230776c892679992,825766711,892939314,959985465,1815491891,842412601c943076403,909716529,825832243,1815361847,892941625,842151730c876096561,942945074,1815295027,876164409,926298422,842542134c892810037,1815556656,858994233,808988985,876162096,842084403c1815360561,959787577,942944311,892939320,959985465,1815097393c858929464,875573813,876162104,892417590,1815491635,876164409c825831478,809053241,859125305,1815294003,926496057,892549432c959982646,842283314,1815163958,909521977,808858929,809053236c942749497,1815687992,825636664,825832502,876096569,859320882c1815621683,926234424,842282544,876162098,875640374,1815623477c825831481,858796083,926428215,892352309,1815622710,876164409c926298422,876096566,943141938,1815097401,858994233,859124025c876096566,808595506,1815359540,892483896,842086196,876096566c859320882,1815621683,892874808,842019379,876162100,909194806c1815687473,859385913,842608953,842542128,942879797,1815361335c842150968,892351288,808987698,859190840,1815099696,909521977c859321393,909716535,825569328,1815295282,942814265,909455416c876096564,859320882,1815621683,892874808,842020409,876162096c892417590,1815098675,909259833,926298680,892939318,825635897c1815361329,926496057,808532280,842607664,892744502,1815557175c909521977,842216497,876162096,858863666,1815622711,909259833c859386424,876162097,825307187,1815361592,892940345,808466232c909716529,859386675,1815099701,892941625,842151730,809053233c825832249,1815164726,809055544,842346550,876162100,825307187c1815229238,909521977,876098609,809053233,926430521,1815230007c808859448,925905715,892939321,825635897,1815492406,859124280c842479664,876162098,875640374,1815097907,926233144,892614198c876096567,892416562,1815230260,859385913,925971001,959982642c858863154,1815623217,858994233,875573817,842542136,909522741c1815229748,959591481,959460916,959982649,859321394,1815361592c858928184,892679732,909716531,842609459,1815359539,859385913c942748217,809053233,943207737,1815556400,809055544,842346550c842542132,942682933,1815687218,858994233,842543673,892939315c926037305,1815163442,959983672,875706680,876096561,859320882c1815229744,875706680,959461425,876162104,892417590,1815491635c909259832,876032049,876096561,842346802,1815557170,842150968c892351288,842607666,892352821,1815490610,858994233,892351033c842542129,909522741,1815229748,875706680,858994481,892939314c959985465,1815491891,808859448,892548147,909716531,825832243c1815426101,842347064,842281524,926428208,892549173,1815623990c842150968,892351288,809053234,926233657,1815491892,858994233c858993465,809053238,842609465,1815164977,892940345,825243704c959982647,859321394,1815622198,859189817,959853366,909716537c825832243,1815230775,808596536,808726578,842542132,858797365c1815623991,876164409,926298422,892939318,809055545,1815426617c858994233,892351033,842607671,892352821,1815490871,825439289c943075636,959982645,859321394,1815622198,909261112,959526967c876162103,875640374,1815622195,909652024,842215990,808987698c909521976,1815163698,926496057,892549432,808987702,825833784c1815425584,858994233,959918393,809053234,825635385,1815359537c892679992,892678967,876096563,859320882,1815229744,859385913c842608953,876162096,909194806,1815556401,909455928,942880051c876096560,925970994,1815361074,876164409,926298422,959982646c858863154,1815164721,858994233,959787833,892939315,926037305c1815163442,926494777,943011889,876096563,859320882,1815229744c875706680,859190072,876162100,892417590,1815098936,909259833c926298680,808987702,926496056,1815228728,876164409,926298422c842542134,942682933,1815228983,909521977,842216497,809053232c842151225,1815230777,892678712,959918896,892939315,842609977c1815622711,959983672,876034360,909716534,859386675,1815294771c842150968,875901496,876096566,959460914,1815163447,942815544c808661297,959982648,909588530,1815426099,909521977,859190833c842542128,892548661,1815099443,842150968,909260593,809053236c825635385,1815097393,892874808,876032051,909716528,825832243c1815687989,842150968,842346808,892939316,825832761,1815622199c909259832,859254833,876162098,926363699,1815492401,909521977c926103089,842607666,943272502,1815164982,892483896,842610740c892939313,959985465,1815491891,909457208,926101556,909716530c825832243,1815622453,875967033,892352057,808987696,959985976c1815360567,842150968,808661816,808987704,808662328,1815361588c909521977,926103089,876096562,808531506,1815491383,926233144c842281264,876162104,876099122,1815359538,808596536,925970738c876162103,875640374,1815622456,926429240,959656761,808987700c809056568,1815425072,892940345,842348600,809053236,959526713l1815491896,858994233c925905721,808987701,959985976,1815622450,875705400,842610999c876096561,859320882,1815229744,808465977,960049205,876162102c892417590,1815228470,875705400,909523255,876162100,842281267c1815623985,926496057,892549432,809053238,876163385,1815359544c858994233,925905721,892873785,959787065,1815230007,942815544c825439543,876096563,859320882,1815621683,808596536,942881073c909716528,825832243,1815097400,842150968,875901496,892873782c892481849,1815164469,875706680,842412856,842607672,892744502c1815687986,858994233,959918393,809053237,842609465,1815164977c892940345,825243704,892939319,959985465,1815491891,859387192c842281522,909716531,825832243,1815098421,959788856,959919926c809053236,926036281,1815689273,875706680,842412856,842542136c909325877,1815556148,858994233,942682937,876162097,909128243c1815361081,892874808,892679993,892939314,959985465,1815491891c943010360,842347315,876162103,875640374,1815097907,959983672c909390898,842542134,808924469,1815360819,859385913,925971001c808987698,842610488,1815360054,858994233,842216249,809053241c892482361,1815361336,859387192,926298674,892939318,959985465c1815491891,842216505,909259575,909716536,825832243,1815426101c808662073,875639345,926428212,892352309,1815491894,909259833c808596536,842607668,892352821,1815556407,858994233,925905721c876096565,825766450,1815360053,892941625,825832498,892939314c959985465,1815491891,842347064,909193780,876162105,892417590c1815295544,892483896,875968308,892939313,909260089,1815230009c875706680,842412856,959982648,943142450,1815558449,909521977c842216497,808987704,875706680,1815492148,959984952,825701177c892939315,959985465,1832269107,959592760,875967028,876162097c892417590,1815622707,960050489,942747698,876162097,959723314c1815687986,926496057,892549432,959982646,909194290,1815557685c858994233,858993465,809053232,842609465,1815164977,892940345c825243704,892939319,959985465,1815491891,875705400,858863671c909716531,859386675,1815163960,808596536,808726578,876096564c825569586,1815163442,875706680,943207224,808987700,926496056c1815425075,909521977,959460657,809053232,926430521,1815230007c842216505,875704887,876096566,859320882,1815229744,959787577c808596784,876162102,875640374,1815425848,892678712,825439280c808987699,875967544,1815492918,875706680,943207224,876162100c875640882,1815230002,858994233,876098361,842607664,892352821c1815490871,859385913,926430514,892939319,825635897,1815492406c942814265,892350520,909716532,842609459,1815688240,842608697c808530230,808987700,875967544,1815689270,909259832,859254833c876096562,892874802,1815296054,858994233,909455929,892939320c926037305,1815163442,926234424,842281015,892873779,808857657c1815360053,943273273,959787573,876162100,892417590,1815098675c959591481,842544180,876096565,925970994,1815163184,842150968c892351288,808987698,859190840,1815099696,909521977,859321393c842607671,842019126,1815360312,926496057,825439026,809053237c842609465,1815230257,875705400,959787569,909716530,825832243c1815162936,825831481,808989753,926428210,876033333,1815687992c926496057,892549432,926428214,926103605,1815558452,909521977c842216497,808987700,859387704,1815361843,959983672,808464441c809053237,943207737,1815360053,926494777,892877105,909716534c859386675,1815426864,892941625,842151730,876096561,959460914c1815687479,892940345,842348600,959982644,842544178,1815229747c858994233,909455929,892873782,926496568,1815621942,825831481c825439545,892939321,959985465,1815491891,859387192,892942136c876162105,892417590,1815164472,892678712,808662064,809053240c825374009,1815425335,926496057,892549432,876096566,808531506c1815296313,858994233,909455929,842607672,909324342,1815623735c859387192,842282552,892939312,959985465,1815491891,909652024c892678454,909716537,859386675,1815689269,825439289,842150708c809053233,909456441,1815427121,876164409,926298422,876162102c825504051,1815426865,825831992,808858935,809053233,892679225c1815230262,926429240,909194297,808987704,926431544,1815558454c909455928,808728115,942746680,959591729,909128502,959789164c842281521,959197240,959658288,808597809,842610796,842543160c942421812,808924466,892679218,825766252,825635637,741881648c842150968,808793649,892955701,842151737,741946160,825636664c808530486,959999029,959461426,741815858,892418097,925905714c963393079,943274293,859256371,842283308,943010873,946615348c909194807,858796338,959789356,858993207,829174833,875901240c926101817,842607672,825702709,1815163189,876164409,859191605c876096567,925906482,1815492150,825831481,858796083,942746679c959591729,892811060,842283116,959460657,959199286,892350518c825766960,959461740,875903029,942421813,876032569,808662835c825766252,825374261,741553209,875901496,942815539,892890169c909652793,741619249,892482616,858862132,959999029,808532018c741815088,892418097,825373238,946614841,959920176,842217010c842283052,943272240,946614841,808858164,909522487,842610732c858862649,829175350,875901240,942879033,892939313,926431033c1815557941,892678712,959789366,842607665,942814262,1815163186c909259832,909392176,942746673,959591729,808989237,959789164c825702451,942420537,926102834,909588276,909588588,808597041c942422329,825635385,842414388,825766252,859189557,741357113c892874808,859125305,876112950,842085426,741750072,809054264c875705141,876112944,942945074,741947440,892418097,858863924c946614584,909391920,926366005,959461676,825375027,963391544c943274293,859059762,842283308,842283062,829173809,875901240c959983929,876162099,892418098,1815360565,825831481,943273778c926428213,825438262,1815622192,960050489,925970482,942746679c909325617,808988721,842610796,926431030,959197745,825242420c808792370,842610796,926103352,942421815,959527221,842347313c825766252,892482613,741554485,875706680,959461425,892890167c875704633,741750578,825832761,858928953,959999029,875640370c741684793,892941625,960049465,892955699,959985465,741356084c942814265,842347569,842624048,875836981,741816629,959591481c909456436,842558516,825701685,741356598,942815544,926101809c842624050,960049718,741683255,875705401,808661298,892890162c825373497,741356854,808662073,859189553,842558516,909522741c741487922,960050489,808596792,876047413,892614961,741945401c892941625,942944569,959999025,959919666,741356082,942815544c909193273,876112951,808792370,741552439,942748727,825307192c926444598,959657525,741553720,809055544,942813238,842624048c875836470,741620021,892940345,892482354,876047411,876099121c741423415,875901496,942815539,876178489,892809267,741749558c926037049,909128502,809069619,876163385,741684277,876097592c842151478,959999031,825309234,741879859,842412601,808925497c876178485,892417590,741748790,842347064,909193780,809004084c892483896,741356594,892678712,943011120,959999024,825570098c741947703,909521977,825308721,809069625,942749497,741946168c926038328,842347828,892890166,808857657,741618229,825831481c942814265,842558521,892809529,741879862,892678712,959789366c809004082,858929464,741881145,959983672,959854392,876178486c942682675,741357111,892418097,943012146,963391792,926036788c859255347,892483628,959918131,946616117,858797623,909258801c959461676,808662326,829174068,909455672,842348856,892939320c943208249,1815491896,892940345,842020920,926428210,842412342c1815162929,909259833,926298680,942746677,959460657,926495543c842610796,808988980,942421817,943075897,943273008,959789420c926431537,959197495,842479925,943009843,892483692,926037811c942421298,942944825,842610227,892483692,842609460,959197752c875967794,842217523,892483692,825570102,959198258,892877109c859386676,842283116,925905206,959198777,892746037,892416055c842283372,842019380,959197240,943143221,875573561,959461740c808988983,942420279,909587762,842347062,909261164,959656754c925645104,825766196,876032822,842610796,960050998,942420537c943274032,892941369,842610796,926233913,942420272,892876848c825767480,825505644,909259316,942421556,859190583,859191353c892483692,892678197,959197753,960051509,942813241,959789164c808465968,925644849,842281268,825635123,892483692,926036792c942420022,909522992,842347315,842283372,808662583,959198773c959789365,959592241,892483692,909194290,959197749,825242420c876099633,892483692,842282803,959198262,959656758,942749746c842610796,825702200,942422320,942813748,942945586,892483692c892678197,942420024,892876848,825440568,909392236,892612918c959198264,892809780,892350512,959789420,942813751,942422320c825766457,942682929,909261164,842348083,942420276,925972786c892745781,892483692,892941877,942420537,808924471,875902517c842283116,909586486,942421302,892547641,825374770,825766252c942813749,741750324,926496057,892876856,876112950,926167858c741750064,942815544,875706416,809004081,892483896,741946162c892418097,892352051,963393078,892614960,942682679,842283052c808595764,946615352,859386425,925971257,892483628,892614451c829174066,859124024,959787318,808987697,926496056,1815557168c959984952,959854642,808987700,859123769,1815294770,808858169c942814771,942746673,959722801,892745266,842283116,909259060c959197488,959591986,926429497,842283116,825373749,942421811c960051248,942813233,825766252,892482613,741619765,959984952c825505586,809069622,909259577,741815089,960050489,875967032c892890169,859191352,741618993,892418097,959920432,946616368c926429753,942684212,942684204,942814774,963391796,892746032c926497072,842283308,808792376,829175346,909455672,808923698c909716534,808792112,1815689268,875706680,892549169,892939315c842545465,1815360566,943207736,892416822,942746676,959460657c942684471,842610796,942946104,942422064,909522992,825505842c959461740,959460662,959199033,825766452,909258805,825766252c842151477,741748791,808465977,942944309,959999033,942748722c741553459,960050489,875967032,876178484,842281267,741356852c892418097,892352051,946615350,892876848,942945337,842610732c825766965,963393332,876032564,876033590,959789356,942813751c963391792,909392181,842019888,842610732,909326388,963392057c926496050,909455921,842283308,842084916,946616377,959920176c876163891,892811308,959459385,946614328,808793394,875836981c943011884,909325880,963392055,842281524,925972529,892483628c859058229,963393584,842479925,808924467,842610732,909326388c963392057,909325874,960050739,892483884,942879798,963458098c842086704,909390392,959461676,825375027,946614328,942944825c842610227,959461676,808794417,963391798,842281524,926431024c842283308,926101816,963459124,959789365,959592241,892811308c875966519,946615863,892547641,959853874,842283308,808464948c946616625,909194807,825505331,892483884,842346553,963457328c943012144,943207736,859060524,926429234,963392053,842281524c909259570,959789100,909128243,963393586,959527216,925906996c859060524,959525168,946681908,825373236,892876599,842283308c842019380,946614839,926167604,875968057,842283308,959919159c946614326,825766457,842478385,859060524,909194289,963458616c842281524,875966514,959789356,842478133,946614578,859321655c959459894,959461676,892876853,946616376,942881077,942682680c842283308,892416564,946682165,875901497,825505335,909588524c892811568,946615608,942813748,909193523,892811308,876032824c929839160,942944564,942683191,842610732,858797113,946681140c842019380,808597808,909588524,959590705,963393076,959658288c842282544,825505580,875902009,829173808,859124024,959920437c809053238,959787577,1832006456,926233144,808923696,842607668c942814262,1815163186,959983672,943273010,942746673,892679473c825767479,842283116,825831728,824981042,909455672,892613170c842624310,875770422,741618228,825635385,926233136,809004086c926431544,741421111,859387192,808924984,829187380,909455672c943075634,842607671,858993206,1832137777,926038328,842478388c876096568,842282290,1815425841,960050489,859058226,942746678c959722801,858863152,909732965,808792112,741947444,892940345c875705138,926444857,909717558,741750325,859385913,875966521c942763058,959591729,892875317,959789356,943208503,1818572341c842216505,825701936,808987698,859123769,1664234290,926234424c875640112,942746677,892679473,859124792,959461676,842283313c959198521,943012144,892876600,909261100,842543668,942420273c875901497,859255097,825766243,943011125,741618996,942814265c909259825,876162101,875640882,741552437,943010360,892612659c842542133,875771445,741815864,892418097,876099888,946025778c926429753,942684212,842610732,942749748,942420788,892352816c858993203,909261100,892351284,824979762,892678456,842282805c909716534,808792112,1664694324,959787577,942944311,876096562c925906482,741750326,926494777,943011889,942746674,842151217c876099896,842283052,859058484,942420537,926167604,942945848c909588579,808597041,942422073,875967799,842545200,825766188c875966773,741814839,842150968,808793649,926428213,909326389c741750585,875967033,825374770,842556215,842020661,741816625c892418097,858863924,959197240,858797618,959721527,942684204c875836980,959199027,892746032,859388208,842283308,808792376c828585522,909455672,808794168,842542131,825440309,741423156c842347064,892941108,926428212,842412342,741421105,909457208c943206452,942746674,892548401,926496569,842283363,842281272c959198518,875639604,858927667,909588524,892746032,959199286c909392181,875641136,825766188,842151477,741619257,959984952c825505586,809001782,825439544,741946935,959983672,808924984c926428211,926300469,741618741,892418097,876099888,942421298c942881077,858863925,959461676,842084917,946026800,909587762c808597812,909261100,892680500,824981555,909455672,876163378c892873778,926038328,741749044,808662073,942879025,926428213c842412342,1664364593,859385913,909521209,942746678,909325617c926232624,909261100,825439026,942421044,808924466,842086704c909588524,892746032,942420022,926429753,842020916,825766243c909456693,741421625,959592760,842412340,876162101,892614962c741750837,892482616,858862132,808987698,825833784,741880368c892418097,875770422,946025527,926298681,842086200,959789356c859387959,942421558,909194807,926494770,942684204,925907257c824979511,808792376,859387961,892939315,943208249,1664496952c926234424,875835703,808987697,859123769,741749554,842216505c859256624,942746679,892679473,960049464,842610732,808923444c959199543,959658288,892614192,842283363,909521975,942420791c842610741,858993720,959789356,859059512,942421048,942944825c842610227,892483628,942945078,959199030,875967794,909129778c909261155,942747697,942420529,909522992,875836211,959461676c892876853,959199288,875639604,909193779,842283308,942748212c959197489,943012144,842413879,909261155,858992689,942420277c909587762,842347062,942684204,876098872,925643058,892809524c892482352,909261100,926169396,942421815,909587762,959592247c842610787,825243960,942420022,892876848,875575097,825505580c892680246,942421813,942881077,858863925,942684204,909653304c959198263,960051509,875704377,892483683,842608691,925643827c825635124,942944825,959789356,892811319,959199031,909325874c909127734,842610732,909456697,959199289,943143221,959983672c825505635,825701433,959199032,892483888,842217529,808859948c842609712,942420272,892940857,943273525,909261100,825504562c925645110,892547380,909127991,959789411,875641141,942420280c909587762,875968822,842283052,892876085,942422321,858797623c858862386,825505580,858863672,942420537,942881077,842608951c892811363,842478392,942420020,842412596,909455412,943011884c859191607,925643316,842281268,926430002,842283052,909259060c942420272,892876848,925907255,959789411,809056569,959198003c876163636,909653301,825505580,942684216,942420280,825504313c926494776,842283308,909326390,959199545,959656758,942749746c959789411,808661559,942422069,892547641,909652529,842610732c858861880,942422064,960051253,892875828,909392172,859124022c959198260,943075892,825767474,892811363,926233400,959198512c943143221,808464697,909588524,808727344,959199545,959656758c842216243,943011884,909652537,942420025,960051253,909259316c959789155,892352048,942421042,842610741,909392184,859191596c892418355,959198771,875639604,825373235,842610732,909194297c942421042,808793394,808990005,859060579,825241904,959198256c825636404,842544436,959789356,825833527,959198256,909392181c825439281,842283052,808663090,959197749,926496050,808662322c909392227,859189558,959198519,825766452,926365492,959789356c842152245,942421044,942944825,942814771,892483628,875770930c959198516,825636404,808596276,909261155,959656754,942421552c825504313,876098871,959789356,909194804,942421559,892416564c842150449,859191596,892549427,959197241,842217776,876034101c959789155,943011122,942420022,909587762,943206710,959789356c842348601,824980784,825569592,942748470,842542132,909325877c741619254,959787577,909586743,876110646,842282290,741421873c959983672,909390898,942746681,842413361,875704883,808859948c875574576,942422328,909718839,842215479,909261100,842543668c962802225,808531506,892352051,825766188,808858421,741748787c875706680,959461425,892873783,959983929,741486904,875705401c842215986,892873781,825373497,1664103734,909261112,925971249c959982640,825309234,741488435,909457208,876099635,892939313c960049465,741618741,808859448,909455923,842607668,892744502c1664627506,909259833,909259832,808987704,858929464,741552183c875705401,959918130,842542131,875574581,741879859,825832760c909127737,959982647,859321394,1664235830,875705400,842412849c892939315,926495033,741946423,808858169,943142451,842542136c858797365,741751095,892678712,875967792,959982644,808990258c1664496690,875705401,926036018,926428216,926300469,741947703c825635385,808988976,876096569,808531506,741751095,825635385c825309238,876162105,808596530,1664234032,959787577,943141431c926428214,859189558,741683761,926496057,842283320,959982640c926168370,741946166,875705401,875573554,842542135,875574581c1664626739,909717561,825242165,876096568,859320882,741488435c892940345,926495026,876162101,825373746,741552179,909259833c926298680,842607670,842479925,1664628791,842150968,825307960c842542134,842281525,741945913,825832761,808466489,808987705c909718840,741750578,959788856,825440310,876162096,876099122c1664628274,892874808,875575097,842607670,892614197,741355825c842216505,808924720,926428216,842215478,741749048,842150968c926102328,842607666,892941366,1664694583,825832761,825571385c892873782,926496568,741880118,809054264,892352053,892939316c842609977,741486904,859387192,875639090,892939316,926495033c1664169010,909457208,808859955,842542132,892810037,741618224c926496057,842283320,876162096,875640882,741356085,875705401c808661298,892873777,825373497,1664431414,909259832,842149937c959982649,825309234,741488435,909652024,875573558,892939321c943272249,741617973,825439289,842150708,808987697,909718840c1664561973,876164409,876032310,892873776,875704633,741685042c875705401,892678450,959982648,959461426,741618229,875705400c825506103,876096566,859320882,1664235315,809055544,892483893c876162103,842150962,741619248,909718841,959723061,808987703c909521976,741618743,809055544,943009846,842607672,943272502c1664235057,875705401,825241650,892873782,959787065,741748789c942815544,842216759,842542129,909522741,741487922,825636664c859190070,876031031,825373745,1664168502,960050489,926298936c926428210,909326389,741355826,808859448,825505588,809053233c842609465,741816113,942748727,943010865,876162096,892418098c1664365621,808859448,842086713,926428215,943141174,741947444c959591481,959460916,876031032,825767985,741751091,959984952c858928185,808987699,943208760,1664432185,875967033,959788084c876162099,926363699,741685302,925971511,875575604,876096568c959460914,741750585,909457208,842412084,959982649,892680498c1664694582,960050489,909391160,876031029,808793905,741815856c943206456,909195317,876096569,925970994,741552693,825636664c942946359,959982645,925971506,1664104757,909194295,859256881c876096569,909193778,741683253,842347064,842281524,808987699c959852601,741749046,959592760,808857652,876031025,842347825c1664430900,875967033,892352057,808987703,842216760,741357618c909521977,892809779,809053234,875902521,741946928,875901496c825571379,809053236,842609465,1664235313,808662073,808529969c876162098,892417590,741748790,859385913,842608953,876096560c959919154,741683769,926496057,808532280,892873776,892481849c1664234544,858994233,943010617,809053240,842609465,741423153c892940345,825243704,892939319,959985465,741355569,825831481c875706418,909716531,825832243,1664432439,909718841,892810805c876162104,808990770,741946416,926496057,892549432,892873782c926430009,741946681,909521977,808858929,876162102,842544690c1664497462,943207736,842609462,892939316,959985465,741750067c926234424,926299696,876162103,875640374,741422136,808596536c808924728,892873785,892481849,1664431152,825832760,959787321c959982646,859321394,741423416,909521977,892548401,926428208c842215478,741946933,825635385,892678448,876162104,876099122c1664364594,825636664,808727606,876162104,892417590,741357112c909455928,942880051,876096560,925970994,741619250,909259833c808596536,809053236,825832249,1664233780,909521977,909653297c842607669,842479925,741750839,808662073,959983921,876096563c808531506,741487415,926429240,825832249,909716530,842609459c1664497205,808596536,808924728,842542132,858994741,741554231c842150968,892351288,809053234,909653305,741750836,909521977c892548401,809053232,842151225,1664235833,959983672,942748466c842542134,909522741,741881905,842216505,943273776,942746681c943076657,858797368,959461676,825308722,942420529,808924466c892679218,842283107,909586486,942421558,909718839,909652535c825766188,825374261,741488694,808858169,875575091,842607673c960049718,741355575,942815544,943141687,892887860,943207225c741749042,892418097,808728882,942420528,808924471,808465461c842610732,859320628,959199541,943274293,926168626,959789100c858862131,828585017,842346808,926363699,926428212,892352309c741355572,875706680,892549169,959982649,959658290,741421619c808465977,909392180,942746677,842282289,876098869,842283363c842281272,959198518,809055538,942682677,842610732,859386681c942421041,842610741,859126072,825766188,842609717,741683252c842412601,875639603,959996724,859321394,741749297,926494777c859125297,892939312,825374521,741356085,892418097,808792628c942421047,825504313,959918135,942684204,842414389,946026295c808858164,943076919,909261100,892416049,824981557,909455672c875706424,926428208,926300469,741552944,892482616,959853620c892939319,842545465,1664103478,909261112,959721528,942746680c959591729,925904948,842610732,942946104,942422064,909522992c825505842,909588524,808530736,942422322,842217781,892352817c825766252,892940853,741488690,959788856,858797878,946627891c909522992,892876082,909261100,842543668,963392305,875573302c909128249,825766188,926430773,1815099705,892940345,926495026c959982647,942945586,1815162932,959983672,959854392,892873782c926430009,1815359543,892418097,942749235,959198004,892483888c858994745,842283116,892418098,959199282,943274293,808728114c892483692,842608691,824980531,909455672,943075634,842558515c825440309,741423156,858928184,842217268,926444593,842412342c741947696,875706680,959788849,942763056,858928433,942682160c892483628,859124534,946615608,842217781,808990768,842283052c825373749,946614835,858797623,825374770,825766188,959787829c1815491381,842608697,859322677,892873778,875901497,1815294776c942815544,926364471,892939320,859322681,1815687737,892418097c942750004,959198009,842348848,926366001,942684268,959984952c942422322,875901492,875770162,959789420,808924470,824980273c842346808,842020153,876112953,909193778,741683253,842216505c926364471,959999030,959658290,741880115,909455928,959984947c942763063,959722801,909128754,959789100,959789107,963392305c926429748,926365496,909588524,825374257,946615088,875967799c876032816,825766188,842609717,1815425076,875705400,808858161c842542129,842217525,1815295026,808859448,909456953,959982641c876034098,1815228472,892418097,959920182,959198009,825766452c875836725,942684268,842085942,942421817,875901492,909324594c892483948,926232633,824981297,842346808,842020153,892890168c876165432,741552946,960050489,959658033,926444595,842412342c741617713,942815544,909261104,942763063,858928433,909588272c892811308,875900983,946614320,909718839,926299448,909588524c892746032,946615350,842217781,842545200,825766188,959590965c1815360567,808465977,942944309,809053241,825832249,1815098929c825636664,959459894,959982646,925971506,1815099701,892418097c875836977,942420535,825373236,892351798,892483692,875705394c942420786,959460919,808858934,892483692,875968055,824979509c909455672,825374520,926444598,909129525,741357622,875705400c892875313,876112950,925906482,741488438,842347064,825831732c942763056,892679473,959591479,943011884,842283321,946615091c892547641,858992689,959461420,842216752,946616627,808858164c892744761,825766188,842609717,1815162932,909259832,926497072c809053238,859125305,1815162931,892482616,858862132,959982642c825570098,1815558455,892418097,876165424,959198516,892483888c858994745,892483692,926103347,942420533,909194807,842019122c892811372,858797110,824980535,808792376,842283065,959999028c943142450,741486903,909652024,909128246,876112948,842282290c741749553,926038328,842347828,942763061,842413361,926233650c959461676,943273266,946614835,892483893,858994740,842610732c926103352,963393591,859059762,959459376,825766188,959590965c1815295287,892940345,926495026,892873783,809054521,1815294776c875967033,825374770,876096561,892416562,1815623476,892418097c926431286,942421813,942881077,858863925,892811372,959461175c942420019,909194807,943271986,892483692,825700403,824981304c859124024,959787318,842624050,926101558,741946416,926234424c926299696,876112950,925906482,741619254,909718841,875575349c942763057,842413361,825637170,842610732,942880820,963393081c943206964,875967792,842610732,859386681,946614833,842086709c925972533,825766188,926233909,1815296054,959592760,875769908c876096565,942945074,1815097398,942815544,943141687,876096560c808792370,1815294263,892418097,842019634,959197750,842348848c926366001,892483692,926429235,942420274,943274032,858797879c842283116,909324596,824980530,842346808,926496818,809004089c842413624,741553968,825832760,943009849,926444595,909717558c741881397,892874808,808792371,942763062,842151217,959656505c959461676,943273266,963392051,892877109,808728116,909588524c825374257,946614832,825504313,809055543,825766188,926037045c1815492403,942814265,909259825,926428213,842215478,1815556408c942815544,943141687,808987700,909718840,1815164978,892418097c825833776,959199032,858928690,875705396,892483692,859123765c942422066,909194807,943271986,959789420,858993207,824980529c842346808,942814521,892890167,876165432,741552946,808662073c825634865,809004087,926431544,741355575,875901496,875903283c942763060,959722801,858863152,959789356,943208503,946615861c942944825,909717554,959461420,842216752,946616627,859190578c892875573,825766188,926494773,1815296307,959984952,909392178c842542132,959853877,1815294771,909259832,909522736,892939319c943011385,1815163952,892418097,909588784,942420533,909522992c859254834,959789164,892352817,959198008,943274293,909391410c892483692,959854135,824980022,909455672,859255602,876112947c808792370,741881401,858929464,942813493,959999032,959658290c741617971,959984952,892942386,942763059,842413361,825373235c959461676,959525429,963393335,943075892,825504819,842610732c926103352,946615608,942944825,959723569,825766188,876163637c1815361074,909455928,909522483,876162100,959920178,1815229493c960050489,875967032,892873776,825373497,1815361843,892418097c892417587,959197753,959723058,926232630,959461740,892940849c942422066,909194807,825241906,959461740,942946609,824981040c808792376,909195321,809069622,959787577,741487416,808859448c875573811,842624057,942814262,741945394,808859448,858993459c942763059,892679473,959788598,842610732,858797113,963392820c842348853,808923445,842283052,825373749,963392563,842217776c926365749,825766188,842151477,1815425079,875706680,959461425c876096567,859320882,1815359795,875705401,959918130,842607664c943272502,1815164982,909259832,808464689,959982641,825309234c1815230259,859124280,943274032,876162099,808596530,1815164978c876164409,825831478,809053241,842151225,1815098162,926496057c909195576,892873780,909719352,1815427381,959722040,825571639c959982641,943142450,1815491892,859387192,808924984,959982641c809056306,1815688753,942815544,926233911,876031031,842347825c1815163956,808858169,875575091,842542137,876032821,1815230263c960050489,858798393,892873777,909455929,1815230520,875639863c892416818,909716537,808792112,1815689268,909259832,909392176c876162100,859191090,1815426608,892483896,808728628,926428209c909326389,1815687735,926496057,892549432,808987702,909718840c1815294512,909521977,842216497,892939316,808597817,1815492401c959984952,942749746,876162096,876099122,1815359538,859189817c892810550,909716531,842609459,1815098933,926430520,825636665c809053240,892940601,1815687475,926233144,942749238,842607672c858993206,1815687225,892418097,926168625,959197490,858928690c875705396,859060588,959854384,942420529,892352816,842215987c842610796,842610486,824980786,875901240,909652025,809004088c959789112,741880884,808596536,842086705,809004083,859123769c741815090,876163129,875836981,942763057,892679473,926103863c842610732,808988980,946616121,959460919,959854648,842283308c925905460,946616632,808793394,942682932,892483628,825439282c946615864,942813748,909193523,892483884,842346553,963393072c842281524,808465201,959789356,959460916,963393841,892877109c943142963,842610732,909326388,963392057,892614960,842543414c875706412,842086457,946616633,909456690,842609977,892811308c842412856,946615345,959984185,926298416,892811308,909389879c929837875,892547380,942749239,859060524,909193520,946614324c842610741,926169400,959461420,808726576,963392056,859059762c875836721,825505580,909522996,946616116,808858164,926496312c942684204,909587768,963392565,909586996,909455411,842283052c858992948,946614582,909391920,909392180,842283052,858994738c963393584,859059762,859189808,909392172,825635126,946615345c808793394,942682932,859060524,875966514,963391541,943143221c909456185,959461676,942683698,963393333,959656758,875837491c909588524,909325873,963393075,892746032,825242419,892483628c825636407,946616376,892416564,926364721,825766188,842609717c1815295281,825636664,842085174,808987705,926496056,1815162931c892482616,858862132,842607670,960049718,1815557433,892418097c926103089,942420784,892352816,875967028,943011948,959918649c942421298,859386425,875639609,909261164,808530740,824980275c892678456,876164917,959999025,942748722,741816624,892941625c909717561,892955702,926495033,741880626,926233144,892614198c926444594,909326389,741683767,842608697,909193526,809004084c959789112,741816369,875705401,825241650,926444598,825243957c741488948,909652024,959590710,959999032,859321394,741488950c892482616,959853620,842558517,808991028,741487413,858928184c808990260,926444600,875769910,741618995,825636664,892940849c876112947,892874802,741749300,875639863,825307442,892890160c959983929,741814584,859124280,842478135,842624048,875836470c741947701,875705400,875770417,876047410,909653041,741422134c909259832,959854640,959999031,876034098,741748792,926037049c892351286,892955702,808858681,741815606,842216505,842347319c876112953,859320882,741879859,875967033,909258803,876178483c909194806,741617969,875705400,909523255,809004084,942815032c741356342,909259832,859254833,892890162,909652793,741423158c909521977,942683441,892890169,825373497,741356854,909455928c892745267,842558520,909522741,741881905,959592760,892874804c942763059,959722801,959527218,842283308,892678456,963392564c943075892,858797875,959461420,842216752,963391540,876032564c926495801,825766188,959985205,1815294256,960050489,926298936c808987698,875706680,1815361593,809054264,858927925,876162100c959723314,1815558452,892418097,876099888,942421042,825504313c926494776,909261164,926234163,959197237,842281524,926431024c842610796,942814515,942421553,859321655,892483382,959461740c825308722,942421046,859321650,959459379,842283372,842019380c942421559,959920181,858928695,942684268,808531510,959197492c943143221,808596537,943011948,842217785,942421808,943273010c859255344,842283116,943076403,942422064,926167604,909522489c959461484,909719088,959198258,943143221,926364983,825505644c876034100,959198769,909261104,842084657,959461740,892875063c942421815,842412596,942944308,842283372,842281272,925643318c825766196,943142196,892483692,859124534,959198520,909392181c875835696,842283372,808662583,959199541,909392181,926234160c959461740,959853876,942420277,909130037,875705648,842283116c842477874,959198774,825636404,892940341,959789164,943010353c942422064,808793394,876098869,842283116,925905206,959197747c808531506,842347315,909392236,808792374,942421561,892547641c909195314,892483692,808728371,942421040,909587762,943206710c842610796,909260852,824980273,909455672,859256632,842624049c909718582,741815600,892679992,825766711,959999024,959658290c741486899,926037049,808464437,942763065,959722801,926364465c959461420,842282288,946615350,842610741,892483895,959461420c842216752,963393075,892614960,825504822,825766188,859189557c1815491897,875706680,959461425,926428215,892743990,1815360052c875705401,926036018,876162102,825767986,1815557936,943207736c842609462,809053237,943207737,1815623733,926494777,892877105c876162102,808596530,1815097904,926430520,842413881,892873779c842611000,1815689270,892940345,943011896,842542136,858994741c1815492407,959722040,909588791,876096562,909390642,1815621688c875901496,808991027,959982641,892680498,1815558454,943010360c909586995,876031025,858928177,1815491889,825373752,909717557c959982648,808532018,1815162936,959592760,808924469,876096562c892613938,1815426612,959525943,842282548,876096562,909193778c1815425077,909261112,959525937,876162098,859191090,1815491888c909261112,926169399,876096563,858862642,1815228982,909259833c808596536,959982644,909391666,1815556912,909521977,892876081c892939321,926037305,1815163442,842347064,942748468,876096565c808531506,1815229239,825635385,892547888,909716530,842609459c1815360056,876097592,808596790,892939316,858928953,1815557941c926233144,942749238,876096568,959460914,1815556407,892418097c892941619,959197236,943143221,909457464,892811372,859125557c942420021,859386425,825373497,942684268,909653304,824979768c909455672,808923698,926444597,892352309,741421108,808858169c825243187,876112952,842282290,741356337,892483896,909522996c942763057,842282289,858927415,959789356,943208503,946615861c909391920,875837748,959789356,909260857,946615348,808662322c875770425,825766188,808661557,1815688498,875901496,942815539c876162105,892809267,1815491382,825636664,808530486,876096562c808792370,1815230009,892418097,808531507,942420535,825504308c825243186,959461484,808793392,942421810,909194807,842019122c959789164,959525427,824981040,875901240,825831993,809069624c959787577,741552952,842608697,859322677,959999026,959658290c741356083,825373752,859255093,942763063,909194545,842348851c892811308,875900983,946614576,842086709,842413875,842283052c909586486,946616630,876163641,909521713,825766188,825635637c1815557176,808858169,842217523,876096568,926167858,1815622200c959592760,842217779,892939313,892877113,1815426612,892418097c808531507,942420791,876163641,892613424,842283116,875574577c942420021,909194807,842019122,892483692,926103347,824981044c808792376,892745529,926444598,825243957,741751092,876163129c825505077,809004082,859123769,741815090,809054264,858797365c942763059,943076657,909390392,842610732,926431030,946614833c909718839,842610487,959789356,909260857,946615348,926233906c943271984,825766188,959985205,1815556661,943010360,909586995c926428209,858798389,1815689266,875967033,825374770,876096561c892416562,1815623476,892418097,808531507,959199031,858797618c942814008,959461740,892811317,942422064,892352816,842215987c842283116,876163126,824980790,875901240,926101817,892890168c942815544,741619761,858929464,808661557,926444600,842412342c741486641,859124280,876032823,942763062,842151217,926299192c808859948,875574576,963393848,876032564,943273527,842610732c859386681,946615089,959460919,926496825,825766188,943271989c1815097908,926234424,943076912,892939312,859125817,1815623219c959592760,825440563,876096564,959460914,1815557945,892418097c808794418,959198770,892614960,959592757,892483692,809055028c942422066,909194807,892350770,959461740,842543665,824980276c909455672,943075634,809004087,892744760,741816121,926494777c909654321,926444592,909717558,741946933,892874808,808792371c942763062,959722801,959527218,942684204,959788596,963393335c875573302,892351033,909588524,825374257,946615344,959789104c808662326,825766188,909456693,1815556409,909717561,842019381c876096564,892416562,1815099705,875967033,825374770,809053232c858928441,1815295282,892418097,858863155,942421299,892416564c943077680,892483692,959918131,942420022,926429753,842544947c959461740,926037302,824980281,808792376,842610745,926444601c892352309,741421108,942814265,858927921,959999028,859256882c741750583,859124280,959722295,942763063,959460657,943142456c892483628,875639608,946614584,809055543,959459378,909261100c842543668,963392817,842086704,892482873,825766188,842609717c1815359540,942815544,808989751,876096568,959524914,1815689011c825636664,808530486,808987697,909718840,1815098165,892418097c875706676,942420528,926298681,842086200,942684268,808597046c942421046,909194807,875573554,943011948,909325880,824981046c842346808,926363699,926444594,875966774,741945396,959591481c909456436,959999030,859256882,741357623,876163129,842609973c942763065,842413361,959525427,959461676,959788340,963393842c943075892,943206707,959789356,909260857,963391796,909392181c909259825,825766188,808858421,1815295280,875706680,959984440c809053238,892940601,1815230261,959592760,842217779,892939312c892877113,1815426612,892418097,959920432,959199280,959723058c926232630,943011948,892746039,942421049,859386425,959525689c859060588,842151730,824981812,825569592,842609206,959999032c825506098,741683766,825373752,859255093,892955696,842545465c741422134,943011640,858928947,942763060,842413361,909129522c842283308,892678456,963392564,808531506,959461425,842283052c909586486,963393078,875573302,942749497,825766188,892482613c1815689008,943010360,909586995,892873777,942815544,1815295289c942815544,943141687,842607669,909718582,1815623221,892418097c959525430,942420532,859321650,825766961,892811372,859060021c942422322,859386425,842085177,959789420,875903033,824980790c808792376,809056057,809069624,959787577,741487416,808465977c808597812,959999025,959658290,741683507,842216505,875704887c942763065,909325617,876032049,842283052,892743986,963392816c959789365,959919153,942684204,909588537,946616633,942944825c909719603,825766188,909718069,1815621683,942814265,875902257c842607668,825241910,1815687224,959592760,825440563,809053236c808858169,1815689264,892418097,825439793,942420281,859321650c825636658,842283372,892678456,942421300,943274032,808466231c959789420,959789113,824981047,909455672,892613170,959999024c825506098,741683766,926494777,909457201,892955697,842545465c741487670,859124280,858929456,942763060,858928433,959787568c942684204,825767224,946616630,842019380,858797104,909588524c825374257,946614576,892416564,842414384,825766188,960049205c1815361585,875967033,875706674,892939312,909456953,1815164471c959983672,808924984,808987696,909455417,1815623221,892418097c808792628,942420535,892416564,943077680,909261164,858927153c942422066,909194807,943271986,842283372,808858681,824981561c842346808,842479666,926444594,892352309,741421108,842150968c943273265,926444598,842412342,741751088,892482616,959853620c942763056,959722801,909128754,942684204,892746037,963393075c842348853,909456438,842610732,859386681,963391538,943274293c892744757,825766188,825635637,1815295792,842608697,859322677c809053235,809055033,1815359545,959592760,825440563,909716535c959721520,1815426612,892418097,892351282,942421041,892416564c943077680,842283116,943076403,942422064,875901492,842215730c959461740,943010355,824981303,875901240,959460914,926444599c909129525,741357622,943273273,909325109,876112952,925906482c741750326,926233144,808923696,942763065,959722801,809056305c892811308,875900983,963391792,875639604,875641136,909261100c842543668,946615601,892547641,959460146,825766188,943271989c2016950070,959789420,909326393,959197751,959723058,875706422c842610796,859386681,942420274,808858164,926366009,825766252c942813749,741880375,960050489,926298936,926444594,875769910c741357107,825636664,808530486,842558514,859255605,741749815c892418097,959591985,963391795,825702704,825636151,959461676c926429745,946616117,875901492,926101810,892483628,875770930c829175092,909455672,960051000,876162099,892418098,1815360565c825635385,808988976,876096569,925906482,1815492150,926038328c808793140,942746674,909194545,875903283,892483692,926036792c959197494,825766452,892613941,909261164,842543668,959198769c808662578,959853616,825766252,825635637,741815352,876097592c926496054,876178487,875837746,741945395,959592760,825440563c842558518,892548661,741816632,892418097,876099888,946615090c942750005,925972537,942684204,892746037,946615347,909194807c892350770,942684204,892746037,829173811,892678456,959526965c909716537,808792112,1815689268,959787577,942944311,926428210c842412342,1815228465,959787577,892613936,942746681,943076657c876033079,892811372,909520951,942420024,909194807,909719603c909588588,825374257,942421040,875967799,842545200,825766252c808661557,741486640,926234424,808727856,809069617,942813497c741487666,875967033,825374770,876112946,892416562,741881652c892418097,926431286,946616117,825373236,892351798,892483628c875705394,946615090,959460919,842413366,959789100,942682675c829174328,875901240,909652025,876096565,842085426,1815162934c892678712,876098864,959982649,959658290,1815097907,808465977c909392180,942746677,909325617,909653297,892483692,859124534c942421304,892876848,909390905,842283116,909586486,959198518c858863920,926101552,825766252,875966773,741357625,842216505c892614192,842558518,825504309,741618998,959983672,959854392c842558520,959657013,741618741,892418097,926036534,946615856c808924471,825242677,909261100,808858416,963393585,842282546c808530488,909261100,875573299,829176118,909455672,842348856c809053239,959787577,1815294776,892678712,825439280,926428210c842412342,1815228465,808859448,842086713,942746674,909325617c859123760,842610796,858797113,942421300,842019380,808597808c909588588,825374257,942420016,926102834,909391667,825766252c909259829,741815603,875967033,892352057,809004087,842216760c741357618,892482616,858862132,892890162,926496568,741684787c892418097,892942390,946616114,909194807,959460404,909588524c858927920,963391537,842282546,942682680,909261100,875573299c829176118,875901240,825831993,926428217,892352309,1815162932c825831481,875706418,926428210,842412342,1815228465,892482616c959853620,942746672,909194545,842545460,842610796,960050998c942420537,892876848,892549432,842610796,859386681,959197490c943274293,892744757,825766252,825635637,741553968,909652024c925905462,876112947,876097586,741815606,825636664,959459894c809004088,909718840,741356341,892418097,875770422,946615351c876163641,892613424,959461676,842545205,946614328,943274032c943273527,959461676,959525429,829175351,808792376,909195321c892939314,842609977,1815098935,943011640,892941619,808987702c859123769,1815491378,842608697,926234933,942746679,959722801c942880305,892811372,875900983,942420272,943274032,943143224c842283116,825373749,942421811,875901497,825636408,825766252c960049205,741553204,909455928,942880051,926444597,808924981c741488438,959592760,825440563,842558518,892548661,741816632c892418097,876099888,946615090,808924471,808990262,909261100c926495284,946614837,909194807,909717554,892483628,926103347c829175348,842346808,942946610,926428216,825243957,1815492916c959788856,942814000,808987699,926431544,1815689526,909261112c808597559,942746673,909325617,926169137,909588588,875836977c942422320,858797623,808530738,909588588,892746032,959197238c909392181,875641136,825766252,842412341,741356345,926234424c808727856,892955697,942750009,741356337,825636664,959459894c926444599,926103605,741749815,892418097,892678708,963392057c892483888,842217529,959789356,909391160,963391540,943274293c808728114,892483628,842608691,829174835,842346808,892481587c842607673,875770422,1815360052,875705400,808530737,926428212c842412342,1815294001,859124280,876032823,942746678,909194545c842608947,842283116,909259060,942420272,859321650,859058738c959461484,842216752,959198003,926496050,825766450,825766252c926233909,741945908,825373752,909717557,842558520,925905717c741357113,942815544,943141687,842624050,942878774,741880371c892418097,926429746,946615346,808924471,825242677,959789100c926102065,946614838,875901492,959590706,943011884,926169401c829174068,892678456,909522485,808987697,909718840,1815491381c926233144,876163376,892939316,842545465,1815098422,859387192c959656242,942746676,858928433,876033840,842610796,909260852c942421553,808858164,808858681,842610796,859386681,959198769c926036788,959722034,825766252,808661557,741486640,842608697c859322677,909732914,959721520,741421106,825636664,808530486c926444595,808728117,741488696,892418097,942750004,946614329c808858164,926496312,959461676,892549425,946615858,943274032c808466231,959789356,825833527,829174321,875901240,842086194c809053233,892679225,1815687737,926234424,859385911,926428210c909717558,1815230005,926233144,892614198,942746672,842413361c942748211,959789164,842281521,942420024,859321655,842215991c909588588,808597041,942421817,959460919,842150201,825766252c858928693,741880114,875901496,942815539,892890169,943009849c741619764,825636664,959459894,809004087,909718840,741356341c892418097,858797619,963393840,859059762,808596784,842283052c942879028,946614584,909194807,960049202,842610732,842608696c829175606,909455672,825243960,808987697,842413624,1815295792c825636664,926102326,959982647,959658290,1815097907,825373752c859255093,942746679,959591729,909128502,959789420,808596023c959197236,858797618,875704374,842610796,926103352,959198264c943143221,892743735,825766252,842609717,741422385,842216505c859256624,959999030,909194290,741487160,909259832,926299952c926444594,909326389,741357364,892418097,925905714,963392311c842282546,808727097,892483628,842608691,946615347,858797623c825438257,942684204,925907257,829176118,859124024,858992950c876162097,925905459,1815491383,959788856,858797878,842607664c942814262,1815425330,808596536,925970738,942746675,842282289c842477621,892483692,909521718,942421046,876163641,959723568c842283116,909586486,942421046,842610736,859386933,825766252c825635637,741946424,909457208,909654323,892955699,892877113c741879858,959592760,825440563,842624056,825439286,741552944c892418097,959919413,946614580,942881077,858863925,842283308c842544183,946616113,808858164,909522487,892811308,875967288c829173815,892678456,892614709,808987699,909718840,1815491381c959787577,909586743,926428216,825438262,1815556656,926496057c825439026,942746675,892679473,942683190,909588588,825439793c942422322,808858164,859257145,842283116,909586486,942420535c926167604,892483897,825766252,909259829,741750328,809054264c909259829,842558516,926103093,741619505,959983672,808924984c959999029,943142450,741421106,892418097,926169394,963393590c926496050,825308465,842610732,892352566,946614320,892352816c808727091,892483628,859124534,829175096,842346808,842479666c842607665,858993206,1815360561,808662073,859190583,842607666c942814262,1815097650,825635385,959461174,942746676,892679473c875574326,892483692,859124534,959198520,892746037,876163640c909588588,808530736,942421810,909587762,892877111,825766252c892482613,741423152,926234424,943076912,842558512,892548661c741619763,892482616,858862132,926444596,876033333,741423157c892418097,808531507,946616119,892352816,875967028,842283308c825440310,946615352,959460919,859190582,943011884,909260344c829174324,859124024,892350518,892873780,842414136,1815557174c892874808,909586739,959982645,959658290,1815490867,825373752c859255093,942746679,959460657,909194296,959461740,825308722c942420529,825635385,825308980,909261164,842543668,959198257c875639604,876032305,825766252,959985205,741881394,960050489c926298936,842624050,859190070,741683255,808859448,842019123c876112948,808792370,741422649,892418097,892417587,946616120c892416564,943077680,942684204,909326647,946616628,875901492c858992946,909588524,942814000,829174066,842346808,842479666c842542133,909325877,1815361078,825636664,859190070,926428211c842412342,1815228465,859124280,942749488,942746679,959591729c876033844,959789420,959787573,959198004,959591986,808466233c909588588,892746032,942421046,959920176,808923954,825766252c858928693,741683762,959788856,959721776,892890166,943273784c741816371,959592760,825440563,909732916,825569328,741552437c892418097,825309492,946614322,859190578,892875573,909261100c909324337,946615856,858797623,875704369,959461676,825375027c829175607,909455672,892811320,892939315,926431033,1815557941c892678712,959789366,959982641,959658290,1815359795,959984952c892942386,942746675,892679473,858797110,959461484,842282288c959198262,943075892,876097843,959461484,842216752,942421299c926102834,959459380,825766252,842609717,741945396,926037049c842479668,842624055,858796342,741947440,875967033,825374770c809069616,959590713,741683765,892418097,876165424,963393076c858928690,875835699,909261100,943207985,963393080,943274293c859059762,959461420,859190576,829175344,842346808,808464435c892873777,892875577,1815294265,875705400,909325105,926428210c825438262,1815622192,808859448,842086713,942746673,909325617c808661809,892811372,875638841,959198777,825766452,959657269c909588588,825374257,942421296,808989241,926298681,825766252c825832501,741488691,808465977,942944309,876112953,825372722c741816113,959983672,808924984,876178480,892418098,741487408c892418097,892351282,963391538,959527216,892940852,909588524c808727344,963393337,943274293,875836978,959461676,892876853c829173811,909455672,842478386,808987704,892744760,1815557945c959591481,808662068,959982649,959658290,1815425331,808465977c825569589,942746675,842282289,876098869,842283116,959460657c942422070,859059506,842215481,909588588,808530736,959199282c859059762,926233136,825766252,960049205,741357873,875967033c926364729,809069623,926233657,741421106,909259832,909522736c892890165,859388216,741748786,892418097,959657521,963392309c825766452,875836725,959461676,842217777,946615095,926429753c892876595,959789100,842545203,829175345,875901240,808727097c842607673,825702709,1815163189,876163129,825702197,959982646c959658290,1815294259,909259832,926497072,942746679,959460657c892549432,909261164,808859956,959199029,842086704,942814521c909588588,892746032,942420022,808924471,909130037,942419968c1928345648,1,-295698432,1,0,-298385408c1819803649,808924985,959654961,1697658675,842545516,858534711c842019384,960064632,741421107,959592499,829187377,825307184c942877748,1698248499,858796396,741618487,842479667,829187378c842217264,942877752,1698248753,808530284,741487161,808663091c829187379,909128241,942877749,1697723443,858861932,741357361c875837491,829187379,875705393,942877753,1815230008,909259569c841757237,825701683,858877029,875575346,925905452,829174064c925972018,808858678,825044025,825242166,960049208,829187378c909652785,909390386,825044021,825242678,926169398,808545330c909260088,942422064,959591984,1818572343,875835441,842348338c808859692,875705906,825307756,959592755,741684275,825307693c959592755,1698181936,942748268,959655985,824981298,909520944c875639603,825060404,892547636,892614448,841821238,808531504c909521204,762078516,875574833,909390385,757871159,825375025c858993970,762066487,842020913,808465458,757870640,926299953c926102578,1818572343,960049453,959460149,741750064,808857901c909588788,1815098422,876163122,926102073,757872183,808858673c808596529,1818570808,858863921,892613940,757871161,825439025c909193265,829175353,926102071,926431026,825044018,842084658c892548659,829187378,909129780,876098613,825044024,909653810c959984183,875654198,842151986,942944310,842083628,842543673c842479160,858877029,859060023,942945845,842083628,858993975c808858928,858993004,825833009,741356085,875704621,876097591c1697920053,909128044,926168377,741356085,942682413,858928688c1815359537,892746039,875902002,959261748,875835955,942682678c825584760,875771703,741355572,892942125,926167865,879505458c959918643,875837241,892808492,959525684,1815098931,942813492c909259057,925707316,892481584,808857906,943076460,875706421c757870640,892940598,808988977,959736888,892745522,741619761c842544429,825702200,896283704,875901745,909717552,875900204c808466738,1815360050,892875317,876099380,892152880,942813488c875968564,943076716,842609972,757871670,959658291,959985203c943025206,926234933,741750579,892875309,959853367,896282678c926429488,943207988,942746924,943273015,1815492916,875835700c909523252,942484532,892549174,1815097394,842413107,943076914c825044024,825569848,808859447,926298732,926299961,757871664c876032050,926496312,959540278,875705909,741357113,825438765c926496310,829173814,909195313,942683185,842149164,926103605c1815491888,808857910,808728627,909192492,858928950,1815361589c825044016,942945072,875836209,959722604,959854389,875375670c959592242,1815230260,875706423,876099897,942879020,859190073c875654194,842545459,741554485,842412593,858993202,875654198c859191608,741945907,875836722,892809265,925985842,876163634c741684273,909588275,859060273,858942514,808727095,741421619c859189559,825242679,909339702,808595506,741684792,858797112c842086454,808938552,959460918,741553457,892613688,859058742c808545330,909521721,959854388,942946348,842086710,829173808c943273524,808726836,926362681,892612914,1815229745,942815281c875903029,908866359,909718322,909455928,909717868,892548918c741422643,859256373,892417332,825388082,943011376,892875065c959526188,909260345,762065970,842281010,825701687,875313457c926364985,808728633,942746988,842543923,825570104,808858668c825832504,762065461,842544689,909391667,892089653,942749752c808465973,909192556,909326134,825309494,960050988,926167094c762066483,909456945,875771189,959197495,842151220,942815029c925969772,825569584,926298417,925905196,909457206,1815099444c926363949,909586483,741947188,808464945,892351799,762065465c909457713,808728625,824980278,926429493,909259059,825388084c959657779,892350769,825766188,825635640,1815491896,875968305c842086708,824980790,858928185,909718837,925985848,808727857c825243700,892940588,842018873,1815228721,842413617,808727089c824980275,959658041,842215735,909208632,959789366,926101813c875573804,825571384,1815623225,926365233,842543417,841759024c909717553,926103862,925985846,943076147,892613433,842084908c825241911,1815229753,859322161,926364214,841758519,959918897c959657265,959540274,942682165,925971001,825371948,825702449c875836211,808530540,959918137,741553461,942879026,859256375c762064950,926101554,859191095,841757496,842479152,875573808c825060408,959919928,925905971,959523897,959787065,875967536c925969772,926364722,926168118,809054508,808728368,1815621686c909455661,842281784,741683504,925972529,943271989,762067000c842019633,926101552,824979761,808859446,909522737,825060404c875639856,825309241,925969457,842412592,808989237,943140204c892483638,741683506,959723569,842545456,762064948,876163126c959919160,959523897,926298165,808726585,926166380,859257138c741421363,809054258,859256372,762066994,875640371,926234169c841821237,959591216,892482105,858614838,909326128,959658035c959524140,909390133,842478645,825437548,909653557,741421369c959918381,926036787,1815359537,960049453,959657521,757871408c909719345,876164662,762064948,892417337,825700920,925969708c876165433,808727094,959851884,808923955,757872440,859060529c875705393,762064944,909588273,892678704,808594732,808792115c943208497,808661868,875638835,841821237,808923441,876164151l926510131,859058737c757871413,909259058,960050226,829174584,842020661,926233140c808594732,892876852,926300465,825308012,942879536,757872437c959723569,909391928,879505719,859125558,892483635,909192492c859320629,959920180,943011180,909456178,757872948,875639857c892614965,913062197,926366001,859126067,842083628,825307957c892680243,809055852,942814517,757871411,858862129,875704370c946614579,842215477,825243193,842083628,825634871,926300465c825375084,876097585,757870904,909718065,825439028,963391797c909652280,859124528,858860844,943077683,825309494,842019180c942682937,741814580,959656237,825635127,1815296057,825307441c825702454,757872950,926495793,842347064,829176119,959723569c825505333,825044023,943142964,808989494,842099767,876098614c825243700,858860844,909718073,959919671,842281324,875836209c741946935,808595757,925971766,1815688503,842544433,875901496c757871415,858927153,825241908,829175095,825242679,926429489c942484531,842020659,825833269,825831788,859255096,741685297c892483117,909520950,845952309,942880304,825702709,858598451c892351801,925904945,842084972,825372978,741814578,825372973c892417074,762067257,875835698,892613429,959199026,825701172c762066232,875966514,825635894,875311668,875967796,762067252c859257137,858929456,757870645,909718067,925906484,942746988c909653045,925905973,825765164,909391410,762067251,892942129c876032312,757870903,825309233,808792372,825060403,842282295c825307696,841821233,909522745,825308468,909192556,808465972c892809522,808856876,942749237,1815426865,859189549,909325108c741815863,842152237,943076407,762067255,892876337,825700913c757872438,959656497,808464696,762066740,876033841,892352817c757870905,959985457,926036785,762067257,825372722,858929459c841757496,892678960,909195316,942763057,859388214,959985208c875966764,943011128,1815164976,825243697,926232887,824980273c926038069,859388213,925985847,825767472,892876089,859124012c825439024,1815556913,842610225,942880310,824981808,825373236c808595763,925985841,875705396,825505328,959656236,892745784c1815163449,808924977,942749232,824980786,892678452,909128241c925985845,809054265,859255346,859058476,808465717,1815426101c909324338,825241652,824981810,808531766,842610227,841837625c825372720,858992697,942746677,892351545,926103861,942746988c943011379,859191344,808594732,876032825,926036276,925969772c842152244,892810033,959524140,842412083,858927157,909192556c825307191,858928185,925969708,825242934,825570613,909192556c942879792,892418102,892415276,909652281,959657017,892415340c959590452,925906482,875638060,825831986,825439799,875638124c959985458,926298936,858860844,943273784,859060534,842083692c825634871,926300465,875638060,808923959,825438264,825306476c842477625,859321651,892415276,909719089,825833265,825306476c876098866,859060530,892415276,825702199,859190835,808529260c808793912,859321140,909192492,892416054,825571639,808529260c926037040,859190835,942746924,859060019,825440306,876162412c909195063,741685552,842019373,825307192,1815687477,943077677c808532276,841758512,859191088,942683959,825060409,875770160c808925236,909192243,875903030,825636150,825306476,960050226c892811568,926036268,842348601,1815426101,942879021,892483129c741553203,876164153,858796082,825060403,859058486,942815284c909519927,842150455,1815556400,943206701,909586739,741946681c925971508,875967025,808610865,825438521,926495289,909586988c909719608,845951280,959984688,808793905,892480565,808530996c1815295287,959854897,892678456,841757493,808530228,892614966c960049516,959920440,741553968,808924977,859255345,808610871c809055027,825636665,808464684,909522484,845953336,875573297c858993721,892415031,926102070,1815425592,875639341,909719602c741814833,909326129,808726583,841837617,808596017,926299445c942746681,892678960,1815295792,808530477,959527218,741815857c942815537,825833008,841837619,926103600,892744248,808594485c842478644,1815163443,926298413,808464693,741946673,875705396c925907257,825060403,842150451,858993717,859253813,842348600c1815426616,959459629,926102323,741816368,859189553,892940851c762066739,943075377,943142451,824979767,809054258,909521719c825060405,842609456,943208758,842083383,875901237,859388208c808529260,875836209,858797880,959590700,943273014,1815689270c825637165,960049456,824980272,943208499,825833523,942500915c825308728,892678706,808726828,892875829,1815557424,926431021c942748208,824980274,859191091,925906744,892169267,858862392c926036793,825438508,859255351,1815162934,926233645,842085428c824981815,925906993,825307702,858614835,842217529,925906999c892877100,909258802,762067256,926365234,892679217,875899961c808924470,1815163954,892810029,875835705,824980793,959526454c926495289,808922476,875573299,741422902,942944557,809055028c762067251,942748473,942880309,858598452,825309238,825308981c842083692,959853873,808466482,959720748,858863667,1815688503c825569581,892745272,741880375,892810541,808857652,762067255c875574833,943077427,757872177,943143221,842609720,825060407c925972790,808662580,908930100,960050736,825439284,925969772c809054258,875706425,825699628,892743729,1815689525,808923437c959852592,741750579,825374509,808923696,762065207,892876337c909324601,757870640,859058999,926429235,825060409,859060022c842478385,925707320,876097843,825308464,842083692,859124016c875704375,859188524,926232886,1815164217,926299949,943208752c757870648,842479156,875640368,875392051,825439029,842085682c892808492,926496305,762065209,842283059,909457203,909716536c842217785,858614841,942945074,892941877,909129772,959592752c892480876,959721526,741422385,892548909,959656243,825060401c808989241,842086710,875638060,892482105,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25372012,943142448,842610485,859386156c858533996,926496052,808988722,875705196,858536247,926496052c808988722,875705196,824981815,959460661,926495799,825060406c825635129,909455668,858860600,842543670,808595761,959524204c842608949,875704884,858992940,892679481,1815098424,842084909c909521715,741355572,942683185,925905718,845952056,808793392c892547633,875637810,925906485,942946360,859386220,842020663c741486905,859386929,960051508,829174832,825307448,959984181c892415030,859189809,909194294,909390188,909261108,741879858c909522225,825833015,829174325,825635633,859191097,875637810c825700921,842478643,925907052,892547124,824979506,825307188c943077685,926313520,909587767,741617719,892744497,808924979c913060914,825307189,808595767,909259052,809056567,1815622197c825570358,942880307,825306164,943141940,942946354,892548716c859385905,942421559,943077687,942815033,909325676,808532018c908867640,959525939,842479665,892810092,892483120,875313202c858929203,842215993,841756780,926167088,875705908,808202348c757870700,959854641,909193527,845951537,859191601,825700652c925905205,1815623731,959657013,892679735,959523891,741370930c1815228721,825044016,926495800,875966776,825388084,741553721c825766705,926430771,762066231,808662833,959461680,892088889c842086707,825505844,909652332,926364473,741947187,875837237c892941619,909208628,808990521,859321392,909587756,809055033c829175605,909326393,909457717,959523895,858927154,943272500c859059564,892809525,824979765,859387448,926103351,943025209c909390905,741617973,926038328,892810292,859139125,842084665c741684277,842348593,892547124,829174326,943272248,960051257c959523893,876098609,892745014,943075692,808859956,741552694c842348593,825307697,829174322,875903032,842412083,942746680c859191345,892745522,809056108,825702455,824981814,942748724c963392565,875968821,942945843,808727084,959723572,824979564c875903032,842608947,825453619,875638839,942746681,859059512c825833521,959461740,959919158,959198007,959789365,875575090c875706476,942749753,942421553,842217781,909718321,909391980c842281008,959198007,825702704,808596280,959789420,842086709c942420529,925972786,875836213,959789420,926299446,942420022c825766457,942813232,825766252,825701688,741357104,875967033c909586483,842558521,842020149,741750583,842217521,909456179c946614839,909587762,925970999,959461676,943208499,829176116c808792376,875837753,876162099,942946098,1815557945,926496057c808792114,909192245,943142713,875967544,892483692,825503797c942422064,825439543,909522481,892483692,892614451,942420274c825504313,892744502,892811372,909259059,959199288,842217776c825243188,892811372,909326133,942420529,825439543,825635121c842283372,875837494,942420535,926167604,909457720,875706476c808532025,942420532,808793394,842610483,959461740,876099124c925643575,943206708,842545200,842283116,808595764,942420280c942682681,960049977,842610796,808858679,942421555,909654069c943077425,825505644,859256115,942422326,959460919,926233400c892483692,825634867,942422070,808989241,859255353,842283116c808597554,942420792,943273010,942684209,909261164,892416049c959198261,808531506,959591728,825505644,808728630,942421298c942682676,858863924,943011948,825504565,959198265,809055538c959854901,943011948,876032569,824980528,892614198,825700662c926444595,892810549,741749811,808596536,926102328,809069623c842609465,741685297,825832760,808991032,842558516,959920436c741879861,926429240,875771698,959999031,808989746,741422645c858862647,959788597,842624055,943272502,741945913,859124792c842477878,842558513,925905717,741749812,926429240,842544690c876047416,808990769,741945910,892483896,892745780,926444600c926103093,741355832,842608697,892352821,959999032,959461426c741488439,959722040,892678456,842624050,943272502,741750582c942814265,959591986,876047408,825767985,741421108,892941625c926167353,892890163,875771192,741750329,892874808,842348089c892890169,943009849,741750580,925971511,825768244,876112946c959460914,741946676,909457208,825767731,892955696,859125817c741814321,825832760,825307193,842558517,808991028,741488951c876163129,942749237,809069616,943207225,741946424,909194295c959919160,876178483,892614962,741945907,808597816,842414136c876112951,959524914,741946166,809055544,926169141,909208630c859059254,825243952,842610732,875835702,946615349,859190583c942684215,892483628,909129525,946616368,842610736,842479924c875706412,926496569,946615606,892483893,926037558,959789100c859386163,929838644,892809524,959919408,842283308,876098615c963392822,842020404,892744245,943011884,859322679,946616632c926102834,842479922,825505580,858863672,946616633,926298681c842611001,892483628,825634867,946615350,825242164,825766713c892483628,892547896,946615857,943273010,825503793,842283052c825504052,946616370,909130032,892416823,825505580,942683447c963392819,842348853,858863924,959789356,842545457,946615606c909718839,808924982,909261100,859321136,963393073,959527221c876098105,959789356,959789113,946614327,926364983,942946609c842414380,842149944,946616626,809055543,943077170,892483628c892678197,963391544,842281524,959461425,842283052,926300208c946614833,959527221,942815280,842283308,892416564,946614582c859321650,858994481,892483628,825439282,963391544,875706674c892678200,943011884,909325880,946614583,909718839,943208247c892483884,892613686,963393849,842086704,858994487,942684204c858994999,963393592,875967794,942684210,842610732,875836471c946616377,825373236,942946102,842086700,909195060,963393328c892350518,825241649,892811308,825242678,963393584,909654064c909325879,942684204,808925493,963391796,892614960,942814262c842610732,960051248,946615344,892483893,825636917,892483628c926299703,946614320,959853881,925972019,842283052,925905206c963393331,892746032,875705650,892811308,909259059,963391545c842086704,859255353,842610732,808597556,946614841,825439543c926102578,892811308,808793909,946615865,825504308,842216242c943142956,959852857,946614833,859059506,875967032,959789356c875573817,963393586,909194802,909520950,825505580,825307700c946614577,842479664,842414135,909588524,808661808,946616374c859125813,859191604,909521196,909521716,1815098161,909457208c842412084,876031032,875901745,1815491637,842150968,825243441c842607666,959854901,1815426612,859125560,876163633,842542134c926103093,1815295793,859385913,859189305,959982646,892483122c1815687479,959525943,942749492,876096568,859059506,1815294260c909652024,909128246,842542128,825768244,1815688501,942814265c892350520,876162097,925905459,1815228722,925971512,892483637c876096569,859320882,1815228723,892483896,859387700,876096569c926234417,1815296308,876097592,942945846,959982647,909194290c1815228728,892876088,875705907,876162101,825504051,1815099446c959592760,876097588,892873780,892548408,1815165241,959592760c875967028,809053234,842348089,1815689013,892876088,859386675c959982646,808728882,1815623989,859189817,808596534,892873780c892548408,1815491383,926496057,926233394,809053238,825374009c1815229748,892876088,892613683,842542134,875574581,1815557424c943011640,808465971,892873779,892548408,1815296313,892678712c925906224,892939321,809055545,1815491897,892876088,808924211c876162102,842478131,1815622967,859124280,842150711,892873784c875771192,1815557689,892941625,959526450,892873782,909719352c1815295030,892876088,942945587,809053233,808661305,1815360304c892940345,842150450,909716528,959721520,1815294002,842543160c808989232,876096564,875836722,1815230257,926496057,875901490c876096567,909457201,1815491127,942815544,825439543,876096563c825372722,1815230257,959591481,909326133,926428211,909326389c1815097650,858862647,825308981,876162099,858863666,1815099700c809054264,942814517,808987701,858796600,1815622960,842543160c942813744,825764916,909129777,1815361079,842543160,942813744c808987700,842019384,1815361586,942747960,909588016,808987700c842019384,1815361586,842543160,942813744,825764916,909129777c1815361079,842543160,942813744,808987700,842019384,1815361586c942747960,909588016,808987700,842019384,1815361586,842543160c942813744,825764916,909129777,1815361079,842543160,942813744c808987700,842019384,1815361586,942747960,909588016,808987700c842019384,1815361586,842543160,942813744,825764916,909129777c1815361079,842543160,942813744,892808244,808925239,1815491382c909455928,909653043,926428214,859256117,1815162931,959722040c875573560,809053233,942749497,1815360051,808596536,808726578c876096561,892549169,1815097907,875706680,842085176,909716528c825569328,1815229746,909457208,825767731,842542128,926103093c1815164721,942814265,858927921,808987704,842019384,1815361586c842543160,942813744,876096564,808531506,1815558199,858929464c909455925,842607668,859059765,1815230000,892483896,942880564c842607664,909718582,1815360816,842608697,808530230,892939312c892877113,1815099193,875705401,842215986,809053234,892482361c1815097910,859124280,825570359,959982643,859321394,1815622198c808859448,892351027,876162097,825373746,1815491893,875705400c909523255,876162100,892418098,1815492658,892678712,859190576c809053237,959590713,1815361591,875705401,842215986,926428210c825243957,1815558452,808662073,942879025,959982644,825309234c1815621683,825439289,943075636,892939318,926495033,1815294770c875706680,943207224,876162104,959459379,1815688248,909259832c859254833,842607666,876164150,1815492407,875705401,859123762c876162101,859255347,1815097648,858928184,842544948,809053237c825635385,1815426353,909717561,842216501,892939314,943272249c1815426871,892482616,909521716,808987704,875900985,1815361335c892678712,943011120,926428208,808728117,1815623736,825832761c942946105,892939320,959985465,1815426611,842609976,892876085c876162103,825307187,1815361592,926496057,959590962,876162099c825373746,1815622965,926496057,808532280,892939316,825832761c1815360311,926496057,892418360,926428213,943271990,1815361080c909455929,875770932,926428211,842215478,1815621683,808596536c892614200,876096567,859320882,1815229744,825636664,842085174c876162102,842150962,1815425587,825832760,943009849,808987699c842216760,1815294512,926496057,892549432,842542134,959657013c1815360565,875705401,808988978,892939320,926037305,1815163442c875706680,808662577,926428212,909129525,1815557684,959787577c808466224,892939313,926495033,1815295287,909261112,909718577c808987696,943208760,1815230521,876164409,926298422,876162102c942682675,1815689524,909455929,808531252,876162104,892809267c1815491382,859387192,808924984,876096560,859320882,1815621683c825832760,959919154,876162099,842150962,1815228979,909259833c943075896,842607665,926101558,1815098933,842150968,808530744c809053239,925972281,1815621688,875705401,842215986,959982643c842347314,1815163448,892940345,825571128,809053234,825374009c1815492913,909652024,909128246,876031032,825373745,1815294257c842608697,825307446,959982642,858863154,1815164982,875967033c825374770,842607666,858796342,1815296304,942748727,909654327c959982644,943142450,1815228727,943206456,892745525,808987701c825241657,1815361591,926234424,943076912,876031024,943207473c1815163956,926496057,875573810,809053232,943207737,1815165239c942815544,943141687,809053233,892679225,1815687737,942748727c859321393,892873784,926430009,1815230769,926234424,808596023c926428217,825438262,1815098160,926429240,809055033,876031029c926169393,1815689265,808858169,875575091,809053241,825832249c1815360057,825636664,942749239,959982641,825766962,1815099701c909194295,943141944,842607670,808662070,1815097909,942814265c842543160,876096565,842282290,1815556913,875705400,942880823c876031033,943207473,1815163956,926037049,842479668,892939319c909456953,1815622706,960050489,875967032,892939321,959527225c1815492150,875639863,892942392,892873779,875704633,1815099442c825831481,808989753,926428208,808530230,1815360566,892941625c825832498,876031028,858928177,1815426353,808662073,909324337c842542128,808924469,1815689520,892482616,858862132,842542132c943077173,1815360562,875639863,842084914,926428216,892352309c1815097396,808596536,842282296,808987701,926431544,1815359543c842412601,909195321,876031033,859321905,1815556149,959787577c825569591,892873777,808596281,1815295795,959592760,959656757c926428215,892352309,1815557430,892417079,875835957,842542129c842217525,1815164471,842608697,892874806,842607671,942814262c1815294258,892940345,892482354,876031027,926233393,1815557683c943206456,909195317,842542137,808727605,1815556147,959592760c825440563,909716536,959721520,1815426612,909194295,909588785c909716530,808792112,1815689268,875967033,892352057,842607670c842282038,1815623730,926233144,959525424,876031031,808990769c1815689272,942814265,926364721,876096567,808792370,1815622708c875967033,825374770,876096567,825372722,1815295793,942748727c959656248,959982649,943142450,1815228727,808662073,842084657c926428208,842412342,1815492912,859124280,876032823,876031030c892614961,1815097396,892874808,859125305,842542134,825243445c1815360569,942815544,892876600,808987704,875900985,1815163445c942748727,926101560,926428214,892352309,1815162932,876163129c909522229,876096566,842282290,1815687729,875901496,808661044c876031033,842347825,1815164217,858928184,909129524,876162100c942946098,1815623220,909259832,909522736,876162100,875837746c1815425592,909194295,842347576,876162104,925905459,1815491383c842412601,859387961,842607668,842282038,1815689266,859189817c909389872,876031033,825767985,1815163193,876163129,842609973c892939321,943208249,1815361584,809054264,875705141,842607665c909324342,1815164978,892417079,892940853,842607665,959591478c1815098418,942814265,875903287,876096565,925906482,1815230262c842150968,875901496,876031033,959920177,1815361080,808858169c842217523,892939320,842151737,1815622709,825636664,875966513c809053240,859386169,1815623479,942748727,943206456,926428215c875575093,1815294774,943206456,825833269,809053233,909195065c1815425845,892678712,842217782,876031032,825373745,1815359537c876163129,808597301,808987704,959591736,1815230265,809054264c875705141,842607664,808465206,1815490866,925971511,892680500c959982648,876034098,1815621688,892679992,959460663,808987703c926298169,1815294259,876163129,875836981,876031025,808990769c1815230259,892874808,825767737,808987702,909455417,1815623221c942815544,943141687,959982640,943142450,1815294263,875639863c875967026,842607672,858993206,1815360561,959983672,842478642c892939318,842545465,1815098422,859387192,875837240,876031029c875640881,1815230517,842608697,859322677,892873778,875901497c1815294776,809054264,825440054,876096569,942945074,1815689264c909194295,842151985,892873785,892481849,1815098933,943273273c808530741,808987701,859123769,1815229234,892941625,825700409c876031027,859125041,1815099193,926234424,943076912,892939312c959788089,1815492920,875967033,825374770,876096560,892874802c1815295793,942748727,959460657,959982642,959919666,1815230777c876164409,909520950,926428211,808530230,1815491638,808596536c842282296,876031030,926430257,1815163188,960050489,909391160c842542132,858994741,1815687216,892482616,858862132,876162096c959920178,1815558455,909194295,892483889,909716528,808792112c1815689268,842150968,825241912,876096560,925906482,1815230262c892940345,808595762,876031030,808793905,1815097907,909457208c909654323,842542131,925905717,1815229492,809054264,926363952c842607671,926101558,1815490872,875639863,942749752,808987700c959789112,2016949300,959461740,876098097,942422329,926429753c876099379,892811372,825308983,925643321,892678452,825374515c892811372,808990265,942422324,859190578,858797110,842283372c808464948,942422321,909718839,960050999,842283372,926167352c942422070,808793394,808990005,842610796,959656246,959199539c842020404,909324342,892483692,842217267,942421555,942682676c925905972,842610796,942880820,942421048,909194807,892745268c842283372,858862132,942420528,859059506,859059513,959461740c825375027,942422071,942944825,942814771,892483692,825307191c959198263,959527221,925904952,959789420,842544438,959199288c842217776,842479669,842283116,925905206,959197747,858928690c842281267,959592812,892941362,942421304,909194807,808989491c859060588,926298162,942420273,942813748,842346547,892811372c959461175,959198003,842281524,892876592,959461740,959590965c942420537,892876848,808793655,892811372,875966519,942420529c825504313,892350776,959789420,892942641,959197492,808596276c875968822,892483692,859387445,942422066,909130037,875705648c842283116,909588276,959199281,842020404,959459381,842610796c892940344,959198258,943143221,909587767,842283116,808663090c942420533,960051253,942880564,842283372,892351028,942422322c809055543,926495793,959789420,842544438,942421305,808793394c909326389,909588588,858993456,959198515,842281524,859387696c959461740,959527219,959197234,859059762,842412592,842283116c925905206,959197747,925905716,909325877,909392236,808792624c942422320,842086709,858863669,842610796,825438518,942421047c909130037,875705648,959461740,842283313,959199544,842281524c875704368,909588588,909325873,942420276,859321655,943207479c859060588,942747952,959198264,943143221,959592503,842283372c842019380,942420280,909194807,825505331,842283116,892483634c959198772,909392181,909588017,842610796,942815284,959197239c842020404,925906998,959789164,943010353,959198001,842217776c859059766,842283116,925905206,942420531,892547641,892613937c959789420,842610993,959199544,842217776,876034101,892811372c942880565,959197745,825242420,876099633,909261164,858993458c959199033,959527221,825702200,842283116,960050996,959198514c943012144,859191095,959789420,909194804,942421559,859190583c959722297,909392236,808792624,942420785,842086709,858863669c959461740,875967796,942421555,942944825,942814771,942684268c892744247,959197496,842281524,858863665,959789164,909193779c942421301,959920181,909652022,859060588,942747952,959198264c943143221,959592503,842283372,925905460,942420793,959920176c876163891,959789420,825766201,959198003,943143221,909456185c959789420,909194804,959198520,842020404,926101558,959789164c943010353,959198001,842086704,875705657,959789164,892352048c959198258,858797618,808532023,842283372,808596020,959199542c808531506,875771954,842283372,926101816,959199028,825242420c876099633,959789420,842150455,959198009,959527221,808661049c842283116,943207475,959198005,825702704,875640887,859060588c942747952,959198264,842348848,892678707,909392236,842347056c942422070,842086709,858863669,892483692,959854135,959198518c909392181,909588017,942684268,842348084,959197488,959527221c959787576,842283116,943207475,942422068,959789104,942747702c942684268,960050488,942422068,808858164,842086201,842283372c925905460,942421048,959789104,842347831,892811372,859125557c942421556,942813748,842346547,892483692,942944309,959197490c808989238,825438770,842283116,960050996,959198514,909194802c808923960,892483692,943009845,959198771,959591986,926168121c842283372,892416564,959198261,842282546,859125561,943011948c858928696,942422328,942813748,842346547,892483692,909586483c959198777,959527221,825571127,842610796,942683193,942420533c959527221,825700400,842610796,858861880,942422064,825504308c909457458,959592812,842478642,942420280,875901497,808989495c943011948,942749240,942422327,942813748,942682931,892811372c825243447,959199286,842281524,892481584,842610796,942814515c942421553,926429753,925971253,842283372,842283062,942421040c909522992,842281009,842283372,808596020,942422326,959789104c842347831,909588588,808991024,942422073,808662322,942813753c909261164,825768242,959199286,842020404,909260085,942684268c892811573,942420533,959460919,943271992,842283372,842283062c942421040,875639348,942881081,842283372,808530484,942422068c943274032,926366008,892811372,859321913,959197233,943075892c875573812,842283116,960050225,959199283,842281524,942944305c942684268,892811573,942420533,959460919,943271992,892483692c842608691,959199282,959591986,943075640,909392236,892678704c942421554,959789104,842347831,909588588,808991024,959199289c943075892,875573812,842283116,960050225,959199283,842281524c942944305,942684268,959985721,942421815,909718839,808530744c842283372,842283062,942421040,875639348,942881081,842283372c808530484,942422068,959789104,842347831,909588588,808991024c942422073,808662322,942813753,909261164,825768242,959199286c842020404,909260085,942684268,892811573,942420533,959460919c943271992,842283372,842283062,942421040,875639348,942881081c842283372,808530484,942422068,943274032,926366008,892811372c859321913,959197233,943075892,875573812,842283116,960050225c959199283,842281524,942944305,942684268,892811573,942420533c959460919,943271992,892483692,842608691,959199282,959591986c943075640,909392236,892678704,942421554,959789104,842347831c909588588,808991024,959199289,858928690,842085428,959461740c892940849,959199282,842281524,892679473,959789164,892352817c959199287,842348848,909719858,842610796,858861880,942422064c960051253,892875828,842283372,842019380,959197751,926036788c808529971,892483692,926101557,959198009,909392181,909588017c959789164,909128243,959197491,842020404,842151221,842283116c859386160,942420024,875705650,842479154,892483692,943009845c942421555,842086709,909325620,842283372,808464948,959199281c876163636,892483636,942684268,926234933,942420790,892876848c942946617,842283116,909457456,959197240,842281524,858993968c959789164,892352817,942420792,859125808,858927154,842610796c909326388,942422066,808924466,876032305,842414444,959524920c942421303,909587762,842347574,842283372,842610488,959198008c943075892,875573812,842283116,960050225,959199283,842281524c942944305,942684268,892811573,942420533,959460919,943271992c842283116,808663090,959197749,809055538,909128245,842283372c942748212,942421553,875901497,825505335,892811372,926365241c942421049,942944825,876099635,942684268,808597046,959197239c842020404,875638837,892811372,875638841,942421817,943274032c892941369,959461740,825308722,942420016,892876848,909457721c959789420,842545457,959197494,909261104,875573553,942684268c909391412,959199544,943143221,909456185,959789420,825833527c959198001,959527221,959656503,842283116,892418098,942421042c892416564,909129520,959789420,909194804,959198775,892614960c858929461,909392236,875835952,959199289,808531506,875771954c943011948,959591992,942420016,825635380,842217264,959461740c859189811,959199288,842281524,909520946,943011948,909588791c942420786,909456690,808661817,842283116,858994738,942422064c825504313,875967798,842283372,892416564,959199029,909194802c875574839,892811372,808990265,942421813,942813748,942682931c842283116,943076403,959199280,842020404,808726582,942684268c858994999,942421049,875901497,825636408,959789420,909194804c959198775,959723058,825766453,959789420,842545457,942421046c942813748,875705649,842283116,925906225,942421552,825766457c942682929,892811372,943207222,959197492,959527221,858992697c892483692,875705394,942420018,959460919,859124536,842283116c925905206,942420531,909654069,808990769,842414444,926101560c942420022,859190583,875574841,959461740,892548406,959198005c943143221,909456185,842283116,960050996,959197490,842281524c926431024,842283372,942945337,959198514,808596276,960050232c959789164,892352048,959198258,926036788,876099889,842283372c858927668,942421042,859190578,808989493,842283116,842477874c959198262,909261104,808464689,909261164,859387441,959198777c808989238,892678707,842283116,892418098,942421042,875901497c808465464,959789164,892352048,942421042,909522992,875771954c842283372,808464948,942421809,926364983,808596528,842610796c909326388,959199539,909392181,909588017,892483692,926429235c959197746,959527221,925971768,842610796,808858679,942420531c892416564,942683952,959789420,859387959,959198773,859059762c926102833,909392236,926233136,942420792,809055543,842609713c859060588,959854384,959198513,909392181,808596529,909261164c859321905,959199286,842281524,926167089,942684268,858994999c942421049,960051248,892350512,842610796,858861880,959199280c943075892,809054515,959789420,842610993,959199288,842348853c825373239,859060588,876032050,959199543,943143221,909456185c959789164,959920179,959199541,842020404,842544949,842610796c942880820,959198009,858928690,926365236,959789164,892352048c959198258,876032564,842348855,959789420,842545457,942421046c926167604,892483897,959789164,875968563,942422065,942813748c942682931,842610796,892743988,959198262,959527221,892875321c859060588,842216497,942420274,926233911,825636147,959789420c859387959,959198773,926496050,959985458,842414444,926036024c959199539,875639604,825373235,842610796,876099382,959199029c943012144,875705656,859060588,926429234,959197749,959527221c842412600,892811372,926365241,942421049,892352821,909719864c959461740,892876853,942421042,842610741,808597815,842283372c808596020,959198262,943075892,909588018,909261164,909325106c942421045,942813748,842346547,942684268,808662582,959197241c842020404,858861621,959461740,942946609,959199024,892483888c959787065,842283116,858994738,942422064,842610741,943076919c842283372,842084916,959199289,842348853,825373239,959789164c909193779,959199284,943075892,875573812,942684268,842414389c959199031,959527221,842018872,859060588,842216497,959197490c892614960,892875062,842610796,909326388,942422066,876163641c942682417,842414444,926036024,942420020,942813748,875705649c842283372,842283062,959199536,943143221,909456185,842283116c825767732,959198003,842281524,876032560,892483692,859058229c942420785,926233911,808923188,842610796,858861880,942422064c909718839,959526198,959789420,809056561,942420019,892352816c942880053,892483692,909194290,959198517,943143221,909456185c909261164,808859187,959197488,842020404,959853109,892483692c859124534,942421304,892876848,909457721,842283372,842283062c959198256,943274293,825374517,959789420,926366001,959197749c959658288,825766194,959461740,808990773,942421809,909130037c875705648,909588588,892811568,959198776,959527221,892613945c892811372,926365241,959198265,943075892,825373746,959789164c892352048,959198258,892614960,808464951,909392236,808858160c959198515,943206964,926363697,942684268,842413620,942420275c942813748,842346547,943011948,926169401,959199283,842281524c875966514,842283116,926300208,942422320,942881077,808466231c842283116,858994738,942422064,842610741,943076919,959789420c926366001,959198772,925905716,842610741,892483692,876033591c959198263,909261104,808464689,842610796,808464696,959197747c842020404,842020148,842283372,926101816,959199284,809055538c858796597,959789420,909194804,959198775,875639604,892809521c959789420,842610993,942420024,942813748,875705649,943011948c959918649,942420530,825635380,842217264,842283372,892612920c959198513,959527221,809055287,859060588,825372976,942421044c942682676,926430773,959789420,909194804,942421559,808662322c825243447,909392236,808858160,959197492,842348848,842610994c859060588,859125552,942422071,808793394,808990005,892483692c926363699,959197232,959527221,825241656,959461740,825308722c942421040,942682676,926234164,842283116,925905206,959197747c842217776,943273268,959789420,876034353,942421561,942813748c909391154,842283116,959723568,959197234,909261104,808464689c942684268,808531510,959197492,875706674,926232632,909261164c876163636,942420537,909718839,959853880,842283116,925905206c959197747,859059762,808661041,842283372,892351028,942422322c926429753,942946358,842610796,926496566,959198515,909392181c808596529,892483948,875575097,959197240,842281524,942944305c942684268,875835961,942420279,960051248,842412592,892483692c892678197,942420024,959460919,909325881,842414444,959524920c942420535,926167604,892483897,942684268,892744247,959199287c909392181,909588017,909261164,842085172,959198520,842281524c825766448,909261164,926495284,942420789,909587762,825440055c959789420,909194804,959198775,943143221,808727352,892483948c825570358,942421552,909587762,909717814,842283372,942684216c959197234,943143221,808464697,892483692,875704375,959197493c842020404,925970485,909261164,959723059,959198008,892614965c809056313,959461740,892876853,942421042,859125808,909326128c842283372,808464948,959199537,842610997,909586736,842610796c942814515,942422321,808793394,808990005,892483692,875638839c959198003,959527221,875836729,943011948,909588791,959199281c842479925,926037297,959789420,909194804,959198775,842348853c959525431,909392236,892678704,959197746,926496050,858927154c892483692,825636407,942422073,825635380,842217264,842610796c825766196,959197232,875967794,959461426,859060588,909457200c959198771,892746032,842086451,959461740,825308722,942420016c892547641,876098097,959789420,842479921,959198259,808596276c875968822,842610796,909326388,942420531,942813748,842346547c892483692,926103347,959199540,842020404,825831990,909261164c909588017,959198256,943274293,808727604,892483692,892678197c942420024,959460919,909325881,959789420,876034353,942420537c858797623,875967794,909261164,943141680,959198769,943143221c909456185,842283116,858992948,959198774,959527221,876098105c859060588,842282802,959198009,842479925,943009843,959789420c859387959,959198773,825702704,925972535,825766252,943207989c741421109,909652024,959590710,842558515,942682933,741815860c943142199,909521207,876178484,842478131,741947700,808662073c959984951,809069618,909392184,741816372,926037049,858929460c876047414,825571121,741488944,959787577,859256368,876112947c892416562,741423417,808597047,825701686,876178488,825504051c741815097,859124280,842020151,842558520,875835445,741487152c875967033,859125049,842624054,825702709,741552437,859125560c892351033,892890163,943207225,741552434,959591481,876098868c876112945,859320370,741880374,909717561,859124277,909732918c959721520,741553716,942815544,892680240,959999030,825309234c741619248,942748727,909654327,842558516,959853877,741423157c943207736,842609462,942763061,842282289,808661813,959789356c909718836,963393842,892877109,926234674,825505580,959985716c946614581,909718839,892745526,892483628,926036792,829175861c909455672,842348856,876162105,875837746,1815557429,859387192c825504306,876031032,943207473,1815229236,959788856,909588022c876162101,825504051,1815558198,892418097,926103089,942420016c909718839,892745526,842283116,943206704,925642807,892809524c926364976,892811372,926299705,959198518,875639604,926430769c825766252,859189557,741355575,959983672,926496824,892955699c859125817,741486897,875639863,959985208,926444601,909523253c741684791,842216505,808794160,942763056,959591729,909325621c909261100,808794420,946614578,875705650,876097843,825505580c926495030,946616630,876032569,825768243,942684204,842479925c829175353,892678456,943077173,926428215,859256117,1815425080c876164409,909520950,876031025,926430257,1815359796,926038328c943272756,892873777,959983929,1815097395,892418097,808728882c942420272,909654069,892481842,959789420,909391160,925643316c892547380,825765942,959789164,892942385,942422324,909718839c943273783,825766252,892743989,741422130,959787577,808596784c926444594,842021173,741421621,943142199,875966519,926444596c808728117,741683766,926496057,943141170,909601844,909520946c741421874,825831481,943273778,842624054,875770422,741947190c959722040,842018872,825781301,926495538,741946931,909261112c842281777,809004080,926496056,741683251,926037560,875706418c892955704,959527225,741618993,909261112,842281777,809004080c926496056,741683251,926037560,875706418,892955704,959527225c741618993,909261112,875837495,926444596,875769910,741487923l892418097,875706676c946616624,859321650,892483377,892483628,808726581,929838133c943206708,926495537,842283052,942813492,946616628,808662322c875575095,842413868,959723056,946615860,926233906,858994225c842283052,892418098,946616626,943273010,808662320,842610732c825308217,946616112,959460919,959854648,825505836,909587256c946615857,960051253,825242163,942684204,825766455,946616369c859190583,942684215,959789100,858863921,946615348,959460919c909587257,842610732,808531251,946615352,942682676,892351540c825505580,959920180,963392306,892614960,858993718,859060524c842543154,946614324,925972786,808859701,909261100,875836979c946615095,859321650,876099889,892811308,943141686,963391537c842479925,926495282,892811308,909457205,946616624,909587762c842347062,842283052,943076403,929837360,892809524,909717553c842283052,909457456,946614584,909718839,909652535,959592492c859125553,963392820,842479925,808857651,942684204,808925493c946614836,825504313,842215477,959461676,808990773,946614834c875770420,959461430,943011884,959526456,963392051,959723058c808661045,825505580,876034100,946615345,808858164,858863417c892811308,825243447,963393334,825636404,959658036,942684204c859320887,946616374,959789104,926431030,942684204,943075895c963393586,943143221,858862391,825766188,960049205,1815491636c942815544,909127985,808987698,875706680,1815556663,943207736c959787062,842607670,842019126,1815622456,926234424,926102576c808987701,859387704,1815621687,926233144,892743728,842542135c959920436,1815490613,960050489,909523249,876096566,909390642c1815295285,959788856,943206712,809053232,875705145,1815558453c909194295,909588785,926428211,892549173,1815558454,942814265c942814513,825830455,825634867,1815098425,892874808,892481843c809053233,926430521,1815557426,960050489,925970482,842607666c909718582,1815228984,842414392,842478648,876162098,875640882c1815164727,842216505,875836976,926428217,825702197,1815491380c926037049,808464437,909650993,942815026,1815688503,825831481c825243954,876162101,875640882,1815359797,942814265,943143223c876096568,959460914,1815622964,858927416,808531769,808987703c875967544,1815098425,859385913,909521209,825764920,926495538c1815621942,858927416,943011385,876162104,909391666,1815360057c926233144,825700912,876096560,892874802,1815556921,892941625c942945586,842542132,808991028,1815623474,892678712,959789366c876162097,808990770,1815098933,959788856,875771441,809053236c943207737,1815558199,892417079,909390645,942746673,858928433l959854384,892483692c825634867,925642806,926101812,808663344,909588588,943143216c942421811,909587762,926103351,825766252,808858421,741750325c926494777,825767729,892890160,808859704,741685557,859385913c808858674,959999024,825309234,741619248,959787577,926366006c892955698,959788089,741947187,909259832,960049201,892955698c926234169,741357106,959591481,825766964,842558519,876032313c741881392,859387192,875837240,842624056,858796342,741422387c842412601,808857907,959999033,942945586,741880881,892418097c942683699,963392818,959723058,892351286,892811308,858994485c946615344,942682681,875835705,959789100,876034099,963393332c858928690,858994226,859060524,858928946,963391536,943143221c892941624,825505580,943010104,946614582,959789104,959461431c842283052,925972530,946616375,942814777,959592244,892483628c825243445,946614320,926233906,892417584,959461676,842151222c963393590,909325874,859255860,825766188,959985205,1815163184c825636664,925971766,842542131,808924469,1815623224,960050489c875967032,926428212,926103605,1815360306,892418097,859189812c942422325,859321650,892613170,892811372,875638841,959199544c876032564,926365238,942684268,808923703,942420793,825504308c859190067,892483692,842413623,959197749,926036788,825503796c825505644,892680246,942420278,875967799,926101809,842610796c926168119,942420022,925972786,876163125,959789420,892547639c942421047,825504308,909652018,842283372,909521975,942421303c942682676,925972788,842283116,825242929,959198009,808596276c875968310,942684268,808597046,925645110,943206708,876032816c842283372,926495799,959198516,858797618,809056054,959592812c859321144,959197241,875639604,825375024,959789420,942814520c942421301,859321655,842610229,892811372,808661049,959198514c943143221,808596537,959461740,859124275,942421558,892809524c842479416,842283372,859059257,942422064,959656497,808466744c859060588,926298162,942420016,859059506,892875321,825766252c876163637,741421621,959983672,875836210,876047411,909392177c741814580,942815544,876099127,876178489,942946098,741881396c858994233,808988985,926444593,943077685,741749048,842609976c875640629,892955699,959985465,741750067,808858169,842217523c876178485,892417590,741618739,842216505,825242423,809069616c892940601,741552435,926496057,808532280,946632752,909654069c825438514,909392172,943010102,946615606,909391920,842479925c959789100,859125042,963393588,909392181,909588017,959789100c909128243,963391795,959656758,942880049,959789356,859387959c946615606,942682676,858863924,959789356,875706677,946614841c842086709,859125045,859191596,892483891,946615350,876032569c926101558,942684204,876164408,946615860,825635380,842217264c942684204,909391412,946615865,925972786,943011893,842610732c808793912,963392566,842086704,825833783,842283052,909586486c946615350,909522992,808923186,825766188,943207989,1815688503c909261112,825702455,842607666,875967286,1815621682,926037049c926299700,892873784,859388216,1815294002,875705400,892418359c959982647,859321394,1815230774,875705400,892418359,892939321c960049465,1815425584,942814265,925905208,892939314,858928953c1815492405,926233144,892483126,909716530,959721520,1815425074c892417079,808596277,842607668,926101558,1815688240,875967033c842544697,959982640,892680498,1815294007,892874808,808662841c876031029,859321905,1815295282,875967033,808662585,926428213c960049206,1815687990,909521977,892548401,808987696,859387704c1815361843,909259833,842281528,959982640,825309234,1815621683c825831481,842347321,876162099,892417590,1815230008,825635385c859320880,842542132,876032821,1815359536,909259832,859254833c892873778,959983929,1815491893,909521977,808858929,842542134c959657013,1815295029,842216505,943273776,892939318,825635897c1815492406,859385913,942878777,876162103,875640374,1815492405c842412601,825832243,876096561,892874802,1815687993,942815544c808661297,842542136,925905717,1815295028,858994233,959918393c876162104,892809267,1815230776,875705400,875968567,876096564c859320882,1815229744,960050489,909391160,876162096,892417590c1815164472,842216505,825242423,876096560,825766450,1815687216c875706680,842412856,842607672,825241910,1815557429,858994233c892351033,809053239,842609465,1815492401,842609976,909653301c842542132,892351797,1815099445,909259833,825373752,876162102c875640374,1815098424,892678712,808662064,842542136,892745525c1815622457,909259832,859254833,892873778,926430009,1815229753c909521977,859190833,926428211,842215478,1815688757,859385913c875770930,876162098,825307187,1815361592,926037049,875706676c842607664,959658041,1815622961,892483896,942880564,892939312c859125817,1815557683,892940345,842348600,892873780,842150713c1815230262,909521977,825308721,808987703,842413624,1815228979c808662073,859190583,876096568,808531506,1815229239,909259832c959854640,876162102,892417590,1815427376,942814265,876032817c892873784,808596281,1815099187,926234424,825505328,876162098c959723314,1815295287,858994233,943010617,808987700,825439544c1815490613,959788856,892482096,809053239,825635385,1815097393c858929464,825569333,842607667,959658041,1815097652,808662073c859190583,959982646,825766962,1815623733,842150968,892351288c892939314,858928953,1815623221,909521977,942683441,892873785c892481849,1815294264,825636664,942879542,959982640,859321394c1815361592,926496057,909129528,876162101,909194806,1815098166c909259832,876032049,926428209,876033333,1815556659,892940345c959525170,842542134,909325877,1815622705,892418097,842283314c942420790,926298681,842611001,892811372,825308983,942420281c959460919,909522230,959789164,858796595,824979511,892678456c859387701,892890169,892875577,741552441,926037049,825374772c959999031,859256882,741423159,960050489,842609464,942763065c892548401,875836729,959789356,808596023,946614324,959920176c858928180,942684204,926365753,963392560,858797618,909195319c825766188,926233909,1815164721,926234424,943076912,809053232c892679225,1815490868,808859448,842019123,809053237,909456441c1815557937,892418097,876098869,942420789,825504308,825243186c842283116,925905206,942421300,959460919,959853878,892483692c909456182,824981299,825569592,875836214,892890167,875704633c741357618,943011640,858928947,809004082,926431544,741486647c842608697,808857654,942763056,842413361,808464946,842283308c926430263,946616114,825504308,943206450,959789356,909260857c963393844,876163636,909653301,825766188,842151477,1815492153c876163129,808597301,842542136,926299957,1815163703,809054264c858927925,892939314,926431033,1815557941,892418097,959590966c959197238,825766452,875836725,909261164,808859187,942420016c875901492,808661298,892483692,842544695,824980532,842346808c876034354,876112953,842085426,741421110,859189817,825372720c926444599,842412342,741486641,842608697,892874806,942763056c959460657,943273529,842283308,926430263,946616114,842479664c808728630,842610732,859386681,946615089,859321650,825636658c825766188,892940853,1815492919,942815544,942683703,809053240c942749497,1815689013,959983672,808924984,809053234,942749497c1815098424,892418097,926365750,942420787,892352816,875836725c909261164,825833009,942420276,858797623,808661041,959789420c858993207,824980273,842346808,842479666,809069624,959787577c741487416,909261112,909718577,842624048,942814262,741814578c825635385,959460144,942763059,959460657,909456951,859060524c842217266,946615095,859125808,825505584,842610732,926103352c946615096,892352816,825374004,825766188,892482613,1815687731c926496057,875573810,892939312,942750009,1815491377,809054264c858927925,809053236,909456441,1815163956,892418097,876165424c942420276,942881077,858863925,909588588,909719856,942420020c858797623,858992689,909588588,825833776,824979762,842346808c825439801,892955697,825832761,741423156,842150968,892810801c892955702,842545465,741946422,842216505,892614192,942763056c892679473,842413622,942684204,892746037,946615859,959527221c825243185,842610732,926103352,963392824,808465204,959723577c825766188,842609717,1815359540,959788856,875575350,892939321c808858681,1815622705,875705401,926036018,842542130,892548661c1815427123,959788856,808464944,959982644,825309234,1815230259c825439289,943075636,876162102,842150962,1815361072,842412601c809055027,876162102,859321906,1815492918,909259833,909259832c892939320,842151737,1815163952,875705401,859123762,842607669c892941366,1815361847,926038328,842347828,892939321,959985465c1815361073,892940345,842150450,876162102,825373746,1815097656c875901496,909455412,809053237,809055033,1815688246,892678712c875967792,959982644,825570098,1815689527,825832761,875903289c926428211,842215478,1815361077,926038328,909587508,809053232c842609465,1815491378,858928184,892352308,876162102,825373746c1815228467,960050489,942747698,892939313,876099897,1815098420c875706680,959853368,892939314,842609977,1815295026,909455929c825439028,876162105,909128243,1815621687,808465977,909719860c876096569,808531506,1815492919,808465977,960049205,876162104c808596530,1815556917,909652024,842215990,926428210,909523253c1815361335,842150968,825307960,892873782,909652793,1815098929c875705401,942813234,892873776,825373497,1815098678,825831481c875902009,926428215,909129525,1815492404,892874808,842019379c876162101,808596530,1815492402,892678712,808662064,876162104c858863666,1815230772,876164409,942944566,892873780,909455929c1815623219,909455929,942683188,959982641,959461426,1815360053c892483896,909195572,892939320,959985465,1815097908,926496057c858796594,892939319,943272249,1815162928,892941625,842151730c959982641,875837234,1815622706,942815544,926101809,842607666c960049718,1815425079,825832761,858928953,892873785,926496568c1815621942,825831481,875574329,892939312,959985465,1815097908c909259832,960049201,892939315,943272249,1815361074,842216505c959591479,808987699,892483896,1815296308,942815544,926101809c892939314,909260089,1815163191,825832761,942815545,808987700c959985976,1815622450,892941625,909717561,959982642,825309234c1815230259,808858169,842020403,876162101,842150962,1815099184c926429240,959656761,808987700,809056568,1815425072,842150968c926102328,876162098,942946098,1815228722,875705401,842215986c876162096,842544690,1815492406,808596536,959526456,892939320c959985465,1815361073,909259833,909390904,892939317,960049465c1815230514,842150968,842346808,842542132,909325877,1815426097c875706680,959853368,842607666,825702709,1815491890,875705401c943140914,926428215,892352309,1815098678,959983672,926496824c892939321,842609977,1815228728,959983672,876034360,876162102c825373746,1815162931,909717561,909128757,842542137,825243445c1815687993,942815544,926101809,842607666,892744502,1815163954c825832761,942815545,926428216,926300469,1815361847,808465977c942944309,892939316,825635897,1815098423,859189817,808596534c876162105,808596530,1815558199,960050489,925970482,876162102c925905459,1815687474,875706680,876163896,876162104,875640882c1815230002,875705401,909128242,926428212,842215478,1815688757c842216505,825242423,876096562,859320882,1815490865,842412601c825505849,892939320,960049465,1815361586,825635385,808859446c842607665,909130037,1815164980,943206456,825241654,808987698c825439544,1815622706,875705401,926036018,926428210,926300469c1815689527,909259833,825504312,876162102,876099122,1815360053c892940345,842020920,876162100,825373746,1815426357,926496057c808532280,842542132,858797365,1815689527,876164409,876032310c926428208,926300469,1815492919,875705401,909128242,876162102c842544690,1815164982,892679992,808858935,892939321,959985465c1815361073,808662073,842084657,876162098,808596530,1815623474c892940345,909588280,808987698,909521976,1815098162,959592760c875835956,809053236,909259577,1815491638,875705401,808988978c842542137,892548661,1815099443,825635385,875770672,892939316c825635897,1815098423,875706680,926429752,876162096,825373746c1815229488,875901496,875903283,808987699,892678201,1815361847c876164409,876032310,876096560,959460914,1815162930,875705401c959918130,876162097,875837746,1815425592,909259832,959854640c959982640,825309234,1815230259,926234424,842413104,876162103c825373746,1815163192,842412601,825832243,809053233,925972281c1815557429,842150968,825307960,892873782,926038328,1815228724c875705401,859123762,842542129,858994741,1815556661,808596536c825701944,959982640,859321394,1815230774,892482616,842609460c892939316,943272249,1815230002,909259832,960049201,876162103c875640882,1815491890,842608697,909193526,808987700,959789112c1815427121,909455929,875770932,876096562,825766450,1815623218c859124280,875837232,876162097,876099122,1815623218,825439289c859058484,876162097,808596530,1815360309,926430520,842413881c876162099,892809267,1815689011,808662073,876163377,892939320c842151737,1815296306,959722040,926036024,892873784,959787065c1815492151,943207736,892416822,842607672,875836470,1815230773c926429240,825309234,876031031,808990769,1815361331,943207736c875967030,926428215,842021173,1815425072,825636664,892940849c842607664,808925493,1815361849,875639863,959985208,892939318c926431033,1815557941,859385913,942748217,842607666,875836470c1815558453,808596536,925971768,876031027,959723313,1815556408c876163129,842609973,842607672,842479925,1815426866,809054264c825637174,808987705,892678201,1815294768,925971511,892680500c809053240,825635385,1815228721,926233144,943075632,926428210c926167094,1815556404,825635385,959658294,876031027,825767985c1815425081,875706680,825635384,842542134,875574581,1815361077c809054264,942683184,876096563,858862642,1815360054,858862647c808531765,892939316,842151737,1815098416,909261112,892614711c926428214,943141174,1815689268,959983672,926363705,876031024c842150961,1815361587,842150968,808793649,842542133,876032821c1815228725,825636664,876163633,876162102,825307187,1815294774c959525943,926299700,876096564,808792370,1815623225,875901496c858798387,892939314,960051513,1815491120,825635385,926103606c876031024,909392177,1815688753,959787577,825569591,892939314c858928953,1815556403,809054264,942683184,809053235,825374009c1815492409,942748727,926103089,926428210,909129525,1815099446c926233144,926168886,959982643,809056306,1815230001,859385913c842413362,876031028,876099121,1815361330,875901496,942815539c876162105,892809267,1815491382,960050489,842021177,808987700c942815032,1815230520,909194295,876034097,959982644,909588530c1815623728,808465977,942944309,892939315,960051513,1815425584c842150968,825439032,876031028,926430257,1815099190,926494777c909457201,842607665,858993206,1815163953,942815544,909193273c892873785,859388216,1815492409,925971511,909457716,892939313c842609977,1815098935,926496057,909129528,876096560,875705906c1815491888,959788856,942815030,876031030,925972017,1815359799c942815544,942683703,892873784,909455929,1815425329,959592760c808924469,892873778,942815544,1815295289,925971511,943009845c959982641,808728882,1815426099,909261112,825831985,959982644c809056306,1815230001,926234424,959525175,876031026,808793905c1815623216,909261112,825702455,959982642,825570098,1815491381c875967033,959788084,809053241,909259577,1815689267,892417079c925970997,959982646,909588530,1815623728,808465977,942944309c876096563,943011122,1815425333,858929464,959918389,876031031c926169393,1815361585,959592760,842412340,959982645,808728882c1815426099,942815544,909193273,926428214,825702197,1815230769c925971511,959920180,876096561,909193778,1815425077,942815544c943143216,876096563,943011122,1815097909,842609976,808858933c876031029,808990769,1815099187,942815544,942683703,809053240c942749497,1815689013,959592760,808924469,809053235,808858169c1815689264,925971511,942682421,842607673,808662070,1815097909c959788856,892352566,959982647,809056306,1815295537,892483896c808728628,876031032,858928177,1815491889,943010360,942944563c892873777,909719352,1815296048,809054264,842414390,876096560c825569586,1815425586,858862647,942683701,808987698,892744760c1815557945,892874808,825767737,808987698,875573305,1815296048c808596536,942881073,876031028,925972017,1815097911,875706680c825635384,842607670,825702709,1815621685,959592760,959853877c876096568,825569586,1815556919,942748727,875771185,842607673c825702709,1815228725,875705400,892418359,892939319,960051513c1815098160,942815544,825438513,876031028,842347825,1815425844c892874808,859125305,842607670,808925493,1815622455,825636664c942946359,842607666,875770422,1815098169,892417079,825701173c876162101,825307187,1815098422,859124280,892482615,926428217c926167094,1815621684,842412601,959656755,876031027,842347825c1815294772,942814265,909259825,892939317,842151737,1815689266c809054264,942683184,959982640,943142450,1815162930,909194295c959591736,876096568,859059506,1815098929,858929464,942813493c808987696,875573305,1815623728,808596536,942881073,876031028c959526449,1815230007,926037049,909719348,809053232,943207737c1815490864,809054264,942683184,876096564,959524914,1815361587c909194295,909588785,876096562,859059506,1815098929,942814265c876032817,842542132,825767733,1815097395,825831481,926366002c876031031,959526449,1815426354,892482616,909194036,876162096c858863666,1815360567,809054264,942683184,876096564,959524914c1815361587,909194295,909588785,876162098,926168882,1815098937c892940345,825243704,808987702,875573305,1815361584,808596536c942881073,876031028,959526449,1815230007,892482616,909194036c876162096,858863666,1815360567,926233144,808661304,809053232c959590713,1815557943,909194295,892483889,876096565,859059506c1815098929,942814265,876032817,808987700,875573305,1815361584c808596536,942881073,876031028,959526449,1815230007,926037049c909719348,809053232,943207737,1815490864,809054264,942683184c876096564,959524914,1815361587,909194295,909588785,876096562c859059506,1815098929,942814265,876032817,842542132,825767733c1815097395,825831481,926366002,876031031,959526449,1815426354c892482616,909194036,876162096,858863666,1815360567,809054264c942683184,876096564,959524914,1815361587,909194295,909588785c876162098,926168882,1815098937,892940345,825243704,808987702c875573305,1815361584,808596536,942881073,876031028,959526449c1815230007,825439289,959525428,892873785,959983929,1815294003c892482616,825571381,926428216,825702197,1815426100,925971511c842215477,959982648,959919666,1815230777,909652024,825766198c876096565,943011122,1815294261,926233144,875706422,876031028c842150961,1815622193,875967033,926364729,876096567,925970994c1815163445,825636664,876163633,808987704,892941624,1815490613c875639863,808530226,876162104,942946098,1815622199,842150968c892810801,892939317,960051513,1815360048,859387192,959656242c876031028,909456177,1815164976,876097592,926496054,959982647c825766962,1815426104,875967033,959788084,842607668,858796342c1815296304,858862647,859321653,809053234,892679225,1815622201c959787577,926036535,926428213,943141174,1815164980,943207736c909521718,876031030,808990769,1815491126,892482616,909194036c876162096,858863666,1815360567,809054264,942683184,876096564c959524914,1815361587,909194295,909588785,809053234,959787577c1815229240,825439289,825831476,892939315,960051513,1815163696c858928184,825440052,876031028,959526449,1815295282,876163129c842609973,809053241,942813497,1815097397,960050489,842021177c842607670,943075638,1815099187,858862647,825636661,926428217c926300469,1815294768,858929464,892351029,808987703,959852601c1815097910,909455928,942880051,876031029,892678961,1815688757c808465977,942944309,842607673,909718582,1815491888,825636664c942946359,876096560,808792370,1815230009,875639863,892417848c892873781,892875577,1815294265,875705400,909325105,876096562c943011122,1815228725,808859448,842543667,876031025,842347825c1815556916,926234424,943076912,876096560,842085426,1815491896c875967033,808858676,876096560,892416562,1815623476,875639863c942879282,926428212,892352309,1815162932,909261112,892614711c926428208,842084662,1815098681,960050489,892418353,876031028c959526449,1815360818,942814265,909259825,876162101,875640882c1815294261,892482616,825571381,959982648,825570098,1815558455c909194295,842019896,842542130,825440309,1815164980,825439289c825373492,926428216,943141174,1815361588,825373752,909717557c876031026,926430257,1815426353,926496057,892876856,892939318c825374521,1815492407,825636664,942946359,842542135,925905717c1815558193,909194295,909588785,876162099,892418098,1815360565c909652024,959590710,926428215,943141174,1815623732,892678712c892351536,876031025,808793905,1815622456,943010360,909586995c892873777,942815544,1815295289,960050489,842021177,892873783c825373497,1815361843,942748727,825831736,808987698,842413624c1815295792,808859448,943208761,926428216,842084662,1815295289c892874808,808792371,876031030,926430257,1815425332,959788856c858797878,842607667,875967286,1815687735,825636664,942946359c808987702,909718840,1815098165,909194295,842019896,876096561c909193778,1815425077,842347064,842281524,926428211,842084662c1815360569,825635385,892876598,876031032,859321905,1815623223c909259832,959854640,959982647,909194290,1815097651,809054264c842414390,926428209,842021173,1815163445,875639863,892417848c842542133,842217525,1815164471,859189817,892810550,926428211c842084662,1815688249,809055544,808794421,876031030,825767985c1815623987,809054264,909259829,842607668,875967286,1815425591c892482616,825571381,959982646,825570098,1815558455,858862647c842413877,809053233,926233657,1815621682,842216505,892614192c959982642,892680498,1815359543,875967033,858797369,876031027c825767985,1815621689,875967033,892352057,809053239,909259577c1815622710,942815544,909193273,959982645,943142450,1815294263c942748727,808858929,808987704,842413624,1815295792,842216505c808924720,959982645,892680498,1815097399,825373752,859255093c876031031,875902257,1815230516,926234424,808727856,959982641c943142450,1815098676,959592760,808924469,892939316,892877113c1815426612,909194295,825702193,959982643,825506098,1815425590c842609976,959460661,959982647,892680498,1815097399,960050489c909391160,876031029,876099121,1815687733,943206456,875837749c809053240,875902521,1815295792,909259832,892351538,926428210c909326389,1815164985,892417079,808596277,808987699,959789112c1815622708,909652024,892678454,926428213,842084662,1815229753c909717561,825242165,876031032,892418097,1815359542,825373752c909717557,959982648,825570098,1815623730,875967033,959788084c892873780,959983929,1815622965,925971511,959592756,926428215c892352309,1815162932,842150968,943273265,959982646,809056306c1815426609,809054264,842347573,876031025,875902257,1815687730c942815544,808989751,876096568,959524914,1815689011,959592760c959853877,892939321,892877113,1815426612,925971511,909127733c926428215,825243957,1815492916,959788856,942814000,926428211c943141174,1815361588,859124280,876032823,876031030,959920177c1815361080,959592760,842412340,876096565,825569586,1815098167c960050489,842021177,809053237,876163385,1815099698,909194295c825702193,842607669,875770422,1815360052,859385913,808726841c876096568,875705906,1815426352,959787577,892483376,876031027c825373745,1815359537,943010360,909586995,959982641,825309234c1815426608,960050489,842021177,926428215,808728117,1815099187c858862647,825308981,892939315,859322681,1815230262,842216505c875574327,959982640,892680498,1815623990,909455928,959984947c876031031,808793905,1815230517,842150968,808793649,892939317c858928953,1815623221,909259832,892351538,959982647,875640370c1815558449,942748727,892877111,808987703,842413624,1815295792c825832760,943009849,959982643,809056306,1815492145,875967033c808464435,876031033,892678961,1815426869,825373752,909717557c808987704,825636408,1815490872,942815544,909193273,926428216c875575093,1815294774,892417079,942945333,926428215,892352309c1815162932,842150968,943273265,926428214,943141174,1815230516c892482616,959853620,876031024,858928177,1815622961,943206456c909195317,809053241,926233657,1815294002,825636664,876163633c892873780,808596281,1815230520,942748727,842216497,842607665c876164150,1815557943,959983672,825569337,926428211,943141174c1815623732,825373752,909717557,876031026,842347825,1815165238c959984952,909392178,876096564,859059506,1815688758,809054264c825637174,842607671,808662070,1815163445,875639863,809055800c959982641,808728882,1815426099,892941625,925971762,808987696c875573305,1815492656,875705400,842412849,876031028,825767985c1815230771,909457208,909654323,842542131,925905717,1815229492c809054264,825637174,842542137,892548661,1815427123,875639863c959985208,809053239,825635385,1815228721,808662073,875640375c876096565,875705906,1815688240,942814265,909259825,876031026c909653041,1815623992,909455928,942880051,892939317,808858681c1815360561,808859448,825505588,892939313,808597817,1815557937c909194295,892483889,809053238,825635385,1815228721,926233144c892613168,808987701,875573305,1815230512,842412601,943076403c876031024,876099121,1815360309,809054264,909259829,876162100c825504051,1815623217,875967033,959788084,809053238,959590713c1815425589,858862647,842413877,926428210,959657525,1815295544c943011640,959723315,959982646,892680498,1815558454,825373752c859255093,876031031,909456177,1815230773,959592760,875769908c892939317,808597817,1815361585,960050489,842021177,892873781c909455929,1815230520,875639863,892416818,926428217,859189558c1815687729,909259832,926497072,926428211,926167094,1815556404c909457208,943206452,876031025,808990769,1815229238,859387192c959526712,892939314,909260089,1815228727,875967033,959788084c876096564,959919154,1815294260,959525943,959657268,808987700c959789112,1815622708,926430520,858994233,808987705,875573305c1815099440,859387192,808924984,876031028,859321905,1815557426c892941625,876164402,876162099,959723314,1815230772,909259832c892351538,842607671,825241910,1815622965,959525943,825505332c892873782,892875577,1815294265,909259832,892942384,842607667c875836470,1815492917,892940345,876033592,876031026,858928177c1815295281,926234424,943076912,892939312,926431033,1815097907c808859448,808728372,926428216,960049206,1815163441,925971511c859320373,926428217,926300469,1815294768,858928184,875902516c926428215,943141174,1815099444,959983672,926363705,876031024c859321905,1815623223,875706680,825635384,892873782,842414136c1815229233,825636664,892940849,876162097,825504051,1815622457c959525943,875837236,926428211,959657525,1815295544,943011640c959723315,926428214,943141174,1815164980,959591481,959460916c876031032,875640881,1815687992,926494777,876099633,926428209c892352309,1815687225,959592760,808924469,876096564,892613938c1815426612,959525943,842282548,909716530,808792112,1815689268c892940345,875705138,926428217,926167094,1815359796,842216505c926168880,876031027,859125041,1815426612,943010360,909586995c876162096,875640882,1815622962,809054264,825637174,926428214c859189558,1815427123,858862647,926233909,842542134,909325877c1815361078,959788856,825570870,959982643,892680498,1815097399c926234424,892745008,876031031,925972017,1815557945,909457208c909654323,959982643,909194290,1815621944,825636664,942946359c808987701,959591736,1815164729,858862647,808531765,959982647c943142450,1815228727,876164409,942881077,926428211,842084662c1815295289,842150968,959590968,876031024,942749233,1815164980c842412601,875639603,926428212,909129525,1815228980,808859448c825505588,876096562,808792370,1815164473,942748727,909324344c842607673,875770422,1815360052,926429240,892876594,926428214c842084662,1815360569,942815544,808989751,876031026,859321905c1815361079,960050489,926298936,808987698,875706680,1815361593c909259832,892351538,876162098,842478131,1815228469,959525943c842610228,809053241,876163385,1815427378,926429240,943206969c876096568,875705906,1815426352,926233144,808923696,876031033c825373745,1815426611,859387192,959526712,842607666,825241910c1815360821,960050489,842021177,892873783,909259065,1815492144c942748727,842413617,842607671,875770422,1815360052,926038328c808465716,926428216,926167094,1815425332,858928184,842544948c876031029,842150961,1815229233,808662073,909324337,809053232c909653305,1815427385,809054264,825637174,808987703,943011896c1815688753,942748727,808858929,926428216,926300469,1815294768c859124280,926364727,808987696,959852601,1815687478,959984952c875837490,876031025,859125041,1815622964,943207736,875967030c809053239,909259577,1815294769,809054264,942683184,876162103c825307187,1815492920,959525943,842610228,926428217,825243957c1815492916,909652024,875573558,892939316,960051513,1815163696c909718841,959592501,876031024,808990769,1815425329,876097592c926496054,809053239,842609465,1815099441,808859448,825505588c892939315,909260089,1815688244,875639863,942749752,808987699c892744760,1815557945,959591481,808662068,876096569,875705906c1815557424,926494777,943011889,876031026,808793905,1815361072c959788856,858797878,876162099,858863666,1815622711,892482616c842348597,876096560,808595506,1815164470,942748727,842413617c876162101,942946098,1815556663,842216505,892614192,926428214c943141174,1815689268,909457208,943206452,876031026,909195313c1815687473,859124280,892810039,926428210,892549173,1815426100c909259832,892351538,876162102,875640882,1815230002,942748727c926233649,808987704,909718840,1815491381,959787577,859254839c926428216,926167094,1815163188,926233144,943273782,876031029c926169393,1815689526,842608697,825307446,842542130,842020661c1815426356,825636664,942946359,842542130,925905717,1815558193c858862647,942683701,842542129,909325877,1815361078,876164409c959985973,876096564,943011122,1815621941,842609976,808858933c876031029,959723313,1815425336,892941625,876164402,808987699c926037816,1815098936,809054264,942683184,809053232,942749497c1815098424,925971511,892680500,842607671,858993206,1815360561c825636664,926102326,892939318,960051513,1815622192,875967033c942813491,876031026,825767985,1815360561,809054264,909259829c876096564,926167858,1815295797,808859448,808728372,808987705c809056568,1815688759,925971511,926232629,842607673,875770422c1815360052,926429240,892876594,808987702,959852601,1815556406c909261112,842152247,876031029,808793905,1815491123,875706680c825635384,876096566,876097586,1815490873,892482616,842348597c808987697,926037816,1815425078,959525943,959657268,959982645c925971506,1815689008,959592760,892874804,926428211,842084662c1815426105,825635385,892876598,876031032,959526449,1815622706c808858169,875575091,809053241,825832249,1815360057,825636664c892940849,842607666,909130037,1815230516,909194295,892483889c892939316,825832761,1815164980,892482616,942748724,926428208c926167094,1815294260,808859448,842086713,876031025,808990769c1815295795,842150968,808793649,892873781,909455929,1815360054c909259832,892351538,876162100,842478131,1815228469,909194295c942946353,926428217,926300469,1815294768,942814265,876032817c876096568,875705906,1815557424,876097592,808596790,876031030c909392177,1815229241,926037049,842479668,842542135,825440309c1815491383,809054264,825637174,959982647,959919666,1815425586c959525943,825832756,842607667,909718582,1815557424,909259833c825373752,808987702,875573305,1815361584,825832760,909587250c876031033,842150961,1815098161,943206456,909195317,876162105c875640882,1815164727,808859448,808728372,876096569,926167858c1815425592,875639863,959656498,926428211,926300469,1815294768c926234424,926299696,926428212,943141174,1815099444,960050489c925970482,876031032,876099121,1815557938,842608697,859322677c842607666,960049718,1832006969,825636664,876163633,876096566c859059506,1815492150,959525943,842282548,876162097,942946098c1815556663,909717561,842216501,876096567,875705906,1815229744c942814265,926365751,876031028,808990769,1815164723,875967033c892352057,926428215,825243957,1815099700,875967033,808858676c808987696,808662328,1815098162,942748727,943206456,842542134c825440309,1815164980,859189817,926168118,926428211,926167094c1815490868,959983672,909586489,876031033,909195313,1815492403c842412601,842282035,892873780,809054521,1815097907,809054264c942683184,842607667,875770422,1815099446,875639863,909324594c842607673,876164150,1815557943,825832760,959591730,876096567c943011122,1815556405,943273273,926430005,876031031,808990769c1815164723,909457208,909654323,808987699,808662328,1815491122c809054264,842414390,842607664,858993206,1815557430,942748727c892877111,959982648,876034098,1815621688,875967033,925906745c808987700,875573305,1815230512,825832760,909587250,876031033c909456177,1815361845,825832760,825768248,842542135,842478389c1815097911,808859448,825505588,892939316,858928953,1815294259c942748727,875639096,876162097,892418098,1815360565,959983672c892811576,842607665,875836470,1815097398,942815544,875900977c876031033,909195313,1815360054,809054264,909259829,842542132c808727605,1815360816,809054264,825637174,809053241,909456441c1815163956,875639863,858862130,876162098,942946098,1815556663c825635385,909455664,808987696,875573305,1815230512,875967033c892352057,876031030,959723313,1815622704,809054264,909259829c809053236,909456441,1815688249,960050489,858798393,892873778c909455929,1815230520,858862647,842413877,809053235,825635385c1815228721,926233144,892613168,926428213,926167094,1815163188c825373752,909717557,876031025,808990769,1815492664,875705400c808858161,926428209,959657525,1815294006,809054264,942683184c926428212,909129525,1815099446,925971511,808663348,909716531c808792112,1815689268,959788856,858797878,959982642,809056306c1815098929,875967033,808464435,876031033,876099121,1815492402c926037049,842479668,876162103,808529971,1815426616,809054264c825637174,892939320,926431033,1815557941,875639863,825505592c876096566,959460914,1815492409,859387192,959656242,808987703c875573305,1815296048,842412601,909195321,876031033,892614961c1815164214,959984952,942749746,876162100,876099122,1815228722c808859448,825505588,876162103,959723314,1815294770,959525943c809055540,842542134,842217525,1815098935,876163129,959854133c959982640,892680498,1815492918,825832760,825767218,876031031c859321905,1815688242,809054264,909259829,892873780,926038328c1815425593,959592760,959853877,808987704,892678201,1815426101c892417079,859058741,959982649,925971506,1815689008,875967033c875902265,842607665,875836470,1815230773,825831481,842348850c876031029,926233393,1815228982,825636664,808727606,892939321c892877113,1815295801,909259832,892351538,876162100,875640882c1815230002,858862647,842544437,808987702,909718840,1815491381c959787577,909586743,926428216,926167094,1815163188,875706680c959461425,876031031,943207473,1815360569,842608697,825307446c909716530,825569328,1815163189,959592760,959853877,808987704c943011896,1815164982,892417079,825701173,842542136,909325877c1815361078,959788856,825570870,926428211,842084662,1815098681c942815544,808989751,876031026,959723313,1815097395,909457208c909654323,842542131,892351797,1815230773,959592760,959853877c959982647,926365746,1815294257,909194295,892483889,876162098c808529971,1815098931,876097592,808596790,926428211,842084662c1815295289,842150968,959590968,876031024,909456177,1815556915c942814265,909259825,892939317,808597817,1815687988,808859448c825505588,892939317,909260089,1815688244,858862647,892876341c808987696,892744760,1815557945,959591481,808662068,926428217c842084662,1815295289,926233144,892614198,876031024,892678961c1815360056,842608697,859322677,842607666,960049718,1815229753c809054264,825637174,842542136,876032821,1815687216,925971511c943142964,842607670,825702709,1815163189,842150968,926168369c842607671,875836470,1815230773,909718841,842348341,876031029c859125041,1815097911,825832760,942814258,926428208,926103605c1815229234,809054264,942683184,842542130,825504309,1815557430c942748727,825308721,808987705,943011896,1815688753,926233144c859256630,926428209,926167094,1815359796,842216505,926168880c876031027,959526449,1815164471,842216505,892614192,926428214c926103605,1815688247,875771449,926497072,876096566,909652018c1815359543,808465977,858927157,876096562,808531506,1815229239c825635385,892547888,876162098,892417590,1815229747,859189817c943273014,876096563,942683698,1815426105,892678712,943011120c842607664,842019126,1815556920,909521977,926233649,809053240c942749497,1815687992,926496057,842346802,959982648,859321394c1815622198,959788856,942815030,909716534,842609459,1815359539c842150968,842346808,892939316,875705657,1815228729,942815544c808661297,842607672,892744502,1815163954,858994233,876098361c842542137,909522741,1815229748,808662073,925972279,959982642c859321394,1815622198,909261112,959526967,876162103,875640374c1815622195,909455928,942880051,892939317,943011385,1815165234c859385913,925971001,808987698,943011896,1815098929,909521977c892876081,842607673,842019126,1815360312,859385913,892875826c876096561,859320882,1815229744,943011640,942946099,876162104c909194806,1815228721,959591481,842544180,926428213,960049206c1815425846,892940345,842348600,809053236,825832249,1815687220c858994233,842543673,876096562,825766450,1815360053,808596536c859191601,959982643,859321394,1815622198,959592760,808530228c909716536,842609459,1815621683,909718841,942815285,876162104c825504051,1815099185,909259832,859254833,809053234,909259577c1815623731,909521977,926103089,808987696,875706680,1815492148c808859448,808661555,892939317,959985465,1815491891,959983672c842019129,909716533,859386675,1815622195,926038328,858797620c876162103,909128243,1815623225,876164409,926298422,876162102c808529971,1815426355,909521977,859321393,842542137,892548661c1815099443,842150968,909260593,809053236,825635385,1815097393c875901496,842021171,909716534,842609459,1815229744,926234424c926299696,959982644,909588530,1815689264,892940345,842348600c892873780,876165432,1815425586,858994233,875901241,808987700c909718840,1815492402,859124280,943274032,876096562,859320882c1815229744,909652024,959460150,876162096,875640374,1815556920c859189817,943273014,892873779,876165432,1815230777,842150968c808661816,842607672,892352821,1815098932,858994233,842543673c876096564,942945074,1815622712,909259832,960049201,876162100c876099122,1815359538,892940345,909588280,876162104,875640374c1815425587,959983672,926168114,876096561,892874802,1815098164c909259832,859254833,842542130,909522741,1815492913,858994233c825766457,892939318,926037305,1815163442,892678712,942683440c892873777,808857657,1815360053,943273273,959787573,876162100c892417590,1815098675,876163129,959854133,876162096,875640882c1815687216,926496057,808532280,959982640,842347314,1815622704c909521977,875771185,842607670,926298422,1815359542,926037049c858929460,809053241,842609465,1815230257,926429240,842412601c876162100,909194806,1815360054,959983672,875706680,926428209c892352309,1815557430,926496057,892549432,959982646,825309234c1815687475,909521977,909653297,876162099,858863666,1815622711c858928184,875902516,876162103,825307187,1815361592,825635385c808728886,909716529,859386675,1815558197,842150968,842346808c892939316,825832761,1815622199,942815544,808661297,926428216c942880309,1815163960,858994233,858993465,959982647,909391666c1815556912,959592760,892874804,959982646,859321394,1815622198c808662073,876099888,876162101,892417590,1815688504,926430520c842413881,959982643,926168370,1815165240,842150968,808661816c842607672,892352821,1815098932,858994233,825438777,892939315c943011385,1815623730,892874808,808990521,809053241,825635385c1815097393,808596536,859191601,876162102,875640374,1815622456c909455928,942880051,876096560,925970994,1815361074,809055544c842346550,809053236,926233657,1815097394,858994233,925905721c876096565,808595506,1815359540,876164409,942881077,892939313c959985465,1815097393,808662073,892547121,876162099,892417590c1815689264,909455928,942880051,926428213,842215478,1815556147c926496057,808532280,959982640,842347314,1815622704,858994233c909455929,892939314,926037305,1815490866,960050489,942748728c876096560,859320882,1815621683,876097592,876164150,876162104c892417590,1815491635,825831481,808989753,842542135,892351797c1815163699,942815544,808661297,926428216,842215478,1815360056c858994233,959787833,842542130,842281525,1815097908,808859448c859191609,892939315,959985465,1815491891,825439289,909718068c909716535,859386675,1815229496,842150968,842346808,842542132c909522741,1815622708,892940345,842348600,809053236,892482361c1815295800,909521977,943010865,876162096,858863666,1815622711c859385913,892416313,892939316,959985465,1815491891,825831481c808989753,876162100,892417590,1815295544,959591481,842544180c808987701,892483896,1815360306,859385913,925971001,876162098c892809267,1815623736,909521977,825308721,876096562,909652018c1815687223,943207736,909521718,892939321,825635897,1815492406c892940345,892612914,876162105,892417590,1815230768,909455928c942880051,876096560,925970994,1815361074,909259832,859254833c959982642,925971506,1815163699,858994233,842543673,892939312c926037305,1815163442,960050489,942748728,892939317,825635897c1815492406,808662073,892547121,876162101,892417590,1815164211c842412601,825832243,876096561,909652018,1815164212,809055544c842346550,876162100,926168882,1815229753,858994233,909455929c892873784,942815544,1815099702,875967033,859125049,892939321c959985465,1815491891,875967033,859124019,876162103,875640374c1815296053,825635385,808859446,959982644,859321394,1815558456c876164409,926298422,842607670,892744502,1815688247,858994233c825438777,809053232,842609465,1815164977,892940345,825243704c959982647,825309234,1815621683,859387192,926299704,909716536c859386675,1815360568,808596536,808726578,892873780,825636920c1815163446,926496057,808532280,876162096,808529971,1815295283c858994233,808661561,959982645,875640370,1815098937,859385913c909325618,876096566,808531506,1815229239,859385913,942880306c876162104,909194806,1815099187,875705400,909523255,842542132c926299957,1815228978,842150968,808661816,876162104,942946098c1815228722,909521977,942683441,876096569,925970994,1815164983c909261112,842479927,876162105,825307187,1815361592,943206456c892942645,909716537,859386675,1815099440,842347064,842281524c926428208,960049206,1815294774,926496057,892549432,876162102c842281267,1815557689,858994233,876098361,876096562,825766450c1815360053,859387192,959854392,876162102,876099122,1815359538c959984952,960050233,909716537,842609459,1815688757,943010360c943141683,892873777,842611000,1815229753,926496057,892549432c892873782,926430009,1815688505,858994233,925905721,809053239c842609465,1815164977,942815544,858994231,809053239,842609465c1815230257,943206456,909195317,876162096,909194806,1815425329c808596536,808924728,892873785,859191352,1815688758,876164409c926298422,959982646,808728882,1815688248,909521977,875771185c809053238,808661305,1815556912,926234424,875967792,809053240c825635385,1815097393,825439289,943075636,909716528,825832243c1815556917,842150968,842346808,892939316,842348601,1815361845c842608697,808530230,876162096,858863666,1815294770,858994233c909455929,842542131,909522741,1815229748,825635385,943208502c892873779,808857657,1815360053,926037049,892942132,909716530c842609459,1815623221,875705400,842610999,892873781,909652793c1815621940,926496057,892549432,808987702,909455417,1815164469c909521977,842216497,926428211,808924981,1815097908,825832760c825767218,892939318,825635897,1815492406,825439289,925970740c909716533,842609459,1815164469,842347064,842281524,926428208c960049206,1815294774,876164409,926298422,876096566,892416562c1815689273,858994233,842543673,876096561,808595506,1815359540c808662073,959984951,892939315,959985465,1815097393,808662073c892547121,876162099,892417590,1815689264,892940345,909588280c959982642,909391666,1815622448,926496057,892549432,809053238c876163385,1815359544,909521977,909653297,809053235,825832249c1815097913,842347064,909193780,892939317,959985465,1815491891c892482616,892613940,876162103,909194806,1815687734,926234424c842281015,876162096,909392178,1815098931,909259833,808596536c808987700,959789112,1815557433,909521977,909325873,959982649c909588530,1815622712,959591481,825636404,876096567,859320882c1815229744,875967033,926364729,909716532,842609459,1815688240c842150968,842346808,926428212,960049206,1815492403,909259833c808596536,959982644,825309234,1815295797,909521977,859321393c842607671,858993206,1815163193,859385913,875966521,876096565c859320882,1815229744,909652024,959460150,876162096,875640374c1815556920,926429240,959656761,842542132,876032821,1815230263c875705400,942879793,876096560,959721778,1815360569,909521977c926233649,842607673,926298422,1815359542,875706680,959984440c809053239,825635385,1815097393,859387192,809054514,876162101c875640374,1815556659,926429240,959656761,809053236,909259577c1815689267,842608697,808530230,926428208,892743990,1815491124c858994233,858993465,876096562,825766450,1815360053,959788856c892482096,809053239,825635385,1815097393,875967033,942814521c876162100,892417590,1815296304,909717561,909128757,892939321c876099897,1815360308,842150968,892351288,808987698,859190840c1815099696,909521977,859321393,808987703,842413624,1815228979c926494777,959461681,892939317,959985465,1815491891,859189817c808465974,876162097,875640374,1815164981,825636664,875967286c876096561,942945074,1815230773,926496057,808532280,808987696c909521976,1815556919,909521977,943010865,842542131,909522741c1815557428,909259833,842609208,876096569,859320882,1815229744c942814265,959722289,909716530,859386675,1815557936,926234424c926299696,842542132,909522741,1815426356,909259832,859254833c892873778,892678713,1815164472,909521977,842216497,809053240c875902521,1815688752,960050489,925970482,876096567,859320882c1815229744,959984952,859255865,876162104,909194806,1815623219c859189817,943273014,876162099,892809267,1815229238,842150968c808661816,808987704,875967544,1815622713,909521977,808858929c959982642,926168370,1815163958,825831481,825439545,876096564c808531506,1815229239,825832760,909456690,909716528,859386675c1815687731,808662073,959984951,926428210,859256117,1815228728c909259833,808596536,808987700,825439544,1815097653,858994233c892351033,876096562,825766450,1815360053,943273273,959787573c876162100,876099122,1815359538,942815544,926232881,876162099c875640374,1815556920,876164409,825831478,876162105,825700915c1815230777,875706680,842412856,876096568,942683698,1815165238c858994233,943010617,892939318,825832761,1815492665,808662073c875967799,809053232,842609465,1815230257,909261112,808925239c876162100,892417590,1815622968,926496057,808532280,876096564c926167858,1815163704,892940345,842348600,808987700,825833784c1815360048,858994233,959787833,876162099,892809267,1815230776c892679992,825766711,876096562,859320882,1815229744,808465977c842149941,909716533,859386675,1815558197,842150968,842346808c876162100,875837746,1815425075,909259833,808596536,892939316c892877113,1815163447,909521977,825308721,809053241,942749497c1815687992,892874808,876032051,876096564,859320882,1815621683c842150968,909128504,876162098,892417590,1815360563,909457208c875772211,876162104,825767986,1815164976,842150968,808661816c808987704,808662328,1815361588,909521977,926103089,892939314c959985465,1815359537,858928184,859322164,809053233,943207737c1815360053,959983672,842019129,876162100,909194806,1815557939c909652024,842215990,876162098,858863666,1815295287,842608697c808530230,842542128,943077173,1815229490,858994233,959787833c876096560,808595506,1815359540,842608697,942682166,876162101c876099122,1815359538,942815544,926232881,876162099,875640374c1815556920,876164409,825831478,876162105,825700915,1815230777c842150968,808661816,876096568,859320882,1815230000,909521977c875771185,926428212,959657525,1815622707,942814265,942682424c876096561,859320882,1815621683,892874808,942944307,876162100c909194806,1815230259,842216505,858797111,842607666,909521718c1815621680,942815544,808661297,892873784,825373497,1815294265c858994233,859124025,876162103,892809267,1815230776,892679992c825766711,876096562,859320882,1815229744,808465977,842149941c909716533,859386675,1815558197,842150968,842346808,876162100c875837746,1815425075,909259833,808596536,959982644,825309234c1815295797,909521977,859321393,892939319,808858681,1815687481c842216505,960049463,959982642,859321394,1815622198,909259832c959854640,909716529,859386675,1815492661,892941625,943272249c876162102,892809267,1815098422,859385913,925971001,959982642c943142450,1815359543,909521977,892876081,892939320,959985465c1815359537,858928184,859322164,809053233,943207737,1815360053c959983672,842019129,909716532,859386675,1815296309,808662073c959984951,926428210,859256117,1815228728,842150968,892351288c909716530,808792112,1815425586,858994233,943010617,876096567c825766450,1815360053,959591481,808662068,876162101,876099122c1815359538,960050489,842478904,876162097,909194806,1815687473c926494777,859322417,808987705,808662328,1815360567,842150968c808661816,876096568,859320882,1815230000,909521977,875771185c926428212,959657525,1815622707,942814265,942682424,876096561c859320882,1815621683,892874808,942944307,876162100,909194806c1815230259,926496057,808532280,876096564,926167858,1815163704c892940345,842348600,808987700,825833784,1815360048,909521977c926103089,808987703,842413624,1815228979,942814265,892810033c809053235,825635385,1815097393,926233144,875706422,909716530c859386675,1815099701,808596536,808726578,809053236,808858169c1815427120,909259833,808596536,959982644,825309234,1815295797c909521977,859321393,892939319,808858681,1815687481,842216505c960049463,809053234,825635385,1815097393,943011640,825374259c909716528,842609459,1815688240,808596536,808924728,876162100c875640882,1815163445,842150968,808661816,959982648,909194290c1815361077,909521977,808858929,892939317,926037305,1815163442c825439289,959525428,892939314,825635897,1815492406,892941625c909717561,876162101,892417590,1815426616,926233144,892614198c876162103,842544690,1815687737,808662073,943206705,926428212c926103605,1815295287,858994233,842543673,876096564,825766450c1815360053,875705400,842086455,892873784,808857657,1815360053c909652024,859320886,876162100,875640374,1815163443,926429240c959656761,892873780,926430009,1815689526,926496057,892549432c809053238,876163385,1815359544,909521977,909653297,876096563c925970994,1815164983,875901496,959920435,809053234,842609465c1815230257,909261112,808925239,876162100,875640374,1815360312c842347064,909193780,808987700,959985976,1815558452,875706680c842412856,809053240,959787577,1815491128,909521977,859321393c808987705,859387704,1815361843,859385913,942880306,892939321c959985465,1815097393,909261112,909194033,909716537,859386675c1815426864,842150968,842346808,876162100,926168882,1815492918c842150968,808661816,876162104,892614962,1815556915,909521977c808858929,892939314,959985465,1815359537,825832760,959459641c876162099,876099122,1815359538,808465977,942944309,876162104c909194806,1815230259,909259833,926298680,808987702,809056568c1815164466,842150968,808661816,959982648,825570098,1815622192c909521977,959460657,892939313,926037305,1815163442,859387192c875966770,876162104,876099122,1815359538,892874808,926037561c876162103,892417590,1815099696,959591481,842544180,876162101c875640882,1815164727,875706680,842412856,842542136,925905717c1815165233,858994233,909455929,808987703,959985976,1815622450c942815544,909455665,959982649,859321394,1815622198,959788856c892352566,909716533,842609459,1815295280,875967033,876034354c892873784,808596281,1815689272,842150968,808661816,876096568c859320882,1815230000,909521977,875771185,926428212,959657525c1815622707,942814265,942682424,876096561,859320882,1815621683c892874808,942944307,876162100,909194806,1815230259,926496057c808532280,876096564,926167858,1815163704,892940345,842348600c808987700,825833784,1815360048,909521977,926103089,876162103c858863666,1815622711,858928184,875902516,959982647,859321394c1815361592,858928184,892679732,909716531,859386675,1815230256c842150968,842346808,809053236,892940601,1815294259,909259832c859254833,809053234,926430521,1815687221,909521977,943010865c809053232,942749497,1815687992,825636664,825832502,876096569l808531506,1815229239c942814265,842543160,876162096,892417590,1815229747,892940345c960049714,808987698,858929464,1815492657,859385913,925971001c808987698,842610488,1815360054,909521977,875771185,808987701c892678201,1815295029,875967033,959919417,876162099,876099122c1815359538,825636664,925971766,909716535,842609459,1815425592c842608697,808530230,808987700,875967544,1815689270,909259833c808596536,909716532,808792112,1815623732,858994233,925905721c892939319,926037305,1815163442,909455928,942880051,892939316c825635897,1815492406,859124280,842479664,876162098,892417590c1815360563,859385913,842608953,892939312,892877113,1815359538c926496057,892549432,892873782,926430009,1815688505,858994233c925905721,876162103,859058483,1815163442,943207736,943206710c892939313,959985465,1815491891,875705400,842610999,876162097c909194806,1815556662,942814265,876032817,926428216,892352309c1815688246,842150968,892351288,842607666,909130037,1815425586c858994233,925905721,809053234,842609465,1815164977,892940345c825243704,892939319,825635897,1815492406,926496057,875771960c909716528,842609459,1815490611,808596536,808726578,876162100c859255347,1815228720,842608697,808530230,876162096,858863666c1815294770,909521977,875771185,809053239,875902521,1815688752c876097592,859256374,876096568,859320882,1815229744,959787577c808596784,909716534,842609459,1815164208,842150968,926365489c876162102,925905459,1815228978,842150968,808661816,808987704c909718840,1815097904,909521977,909653297,892939314,808597817c1815164977,959984952,959854642,959982645,859321394,1815622198c859387192,875837240,876162101,875640374,1815294515,942814265c876032817,876162104,842544690,1815163705,909259832,859254833c959982642,859060018,1815623737,858994233,909455929,876096566c825766450,1815360053,842412601,809055027,809053237,825635385c1815097393,892940345,825243704,876162103,892417590,1815360563c926494777,859322417,842607673,842215990,1815229238,842150968c892351288,892873778,876165432,1815622455,909521977,909325873c926428216,808924981,1815097908,909259833,825373752,809053236c842609465,1815230257,943206456,909195317,876162096,875640374c1815360051,960050489,925970482,926428214,859189558,1815165240c909259832,859254833,809053234,859125305,1815426096,858994233c959918393,809053240,842609465,1815164977,892940345,825243704c809053239,825635385,1815097393,858928184,892876852,909716530c825832243,1815097400,892941625,842151730,926428209,926300469c1815229232,842150968,892351288,959982642,942748722,1815623984c909521977,875771185,959982646,909194290,1815361077,825831481c842348850,876096560,808531506,1815229239,943207736,943206710c876162096,909194806,1815623219,825832760,943009849,842542131c892351797,1815622712,926496057,892549432,808987702,909455417c1815164469,909521977,959460657,926428209,892352309,1815098678c892874808,859125305,809053232,943207737,1815360053,859387192c926298674,876162098,892417590,1815296304,909455928,942880051c876096560,925970994,1815361074,808662073,943206705,876162100c959723314,1815098418,858994233,875901241,808987700,959985976c1815622450,943206456,875837749,959982643,825309234,1815621683c926494777,842217521,909716534,842609459,1815098933,926038328c858797620,892873778,892481849,1815295024,926496057,892549432c892873782,926430009,1815688505,909521977,909653297,842607665c926298422,1815359542,859124280,858797367,876096563,859320882c1815621683,959787577,909391152,909716528,859386675,1815491379c825636664,859190070,959982646,859321394,1815491382,809055544c842346550,926428212,926494774,1815492661,909521977,859190833c809053235,808661305,1815556912,926234424,875967792,892873784c808857657,1815360053,892941625,808924722,909716534,842609459c1815623221,842150968,842346808,926428212,892352309,1815622449c875706680,842412856,892873784,875704633,1815360309,909521977c842216497,842542136,859255605,1815491378,959788856,858797878c892939313,825635897,1815492406,859124280,842479664,909716530c825832243,1815491381,825831481,808989753,809053234,942749497c1815687731,875705400,942879793,876096560,892416562,1815099444c909521977,808858929,876162101,858863666,1815622711,926234424c875967792,876096569,808531506,1815229239,808859448,825636921c876162099,875640374,1815097907,825831481,858796083,926428215c892352309,1815622710,909259833,808596536,876162100,875640882c1815361335,858994233,909455929,876096563,825766450,1815360053c959787577,942944311,959982640,825309234,1815621683,892679992c959460663,876162101,875640374,1815228979,959591481,842544180c892939317,926234169,1815294517,926496057,892549432,809053238c876163385,1815359544,909521977,909653297,808987699,842413624c1815228979,825373752,859255093,892939318,959985465,1815491891c942815544,808531767,876162101,909194806,1815294257,808859448c909455923,876096569,892416562,1815623476,842150968,892351288c842607666,909130037,1815425586,858994233,943010617,876162100c859058483,1815163442,876163129,942749237,809053237,825635385c1815097393,875706680,842544689,909716528,859386675,1815163699c808596536,808726578,892873780,842150713,1815426609,942815544c808661297,926428216,942880309,1815163960,858994233,892351033c842607671,892352821,1815490871,875706680,892549169,892939320c959985465,1815491891,909457208,926101556,909716530,825832243c1815622453,825831481,808989753,876162098,909586483,1815229745c842150968,808661816,808987704,808662328,1815361588,909521977c825308721,892939318,808597817,1815492401,825636664,959984438c876162097,876099122,1815359538,876097592,876033590,876162101c892417590,1815097398,926233144,892614198,876162103,842544690c1815687737,842150968,808661816,842542136,808727605,1815097651c858994233,875901241,892939317,926037305,1815163442,842216505c909719088,892939321,959985465,1815491891,875705400,858863671c909716531,825832243,1815361847,892874808,926037561,892939318c959527225,1815688497,926496057,892549432,892873782,926430009c1815688505,909521977,909653297,876162097,825767986,1815557936c926496057,909326648,809053239,842609465,1815230257,842412601c858862387,876162102,875640374,1815098424,959591481,842544180c892873781,926430009,1815426361,842608697,808530230,809053232c809055033,1815229494,909521977,825308721,809053241,808661305c1815556912,926234424,875967792,876096568,859320882,1815621683c960050489,892418353,909716537,842609459,1815295280,892941625c842151730,926428209,926300469,1815229232,842150968,892351288c909716530,808792112,1815492921,909521977,808858929,876162098c825767986,1815557936,926037049,842479668,876096566,859320882c1815229744,959984952,859255865,876162104,909194806,1815623219c892678712,825439280,926428211,926300469,1815623991,926496057c892549432,876096566,808531506,1815296313,858994233,842543673c926428212,959657525,1815359542,859124280,858927927,959982645c825309234,1815621683,892483896,825833524,909716535,825832243c1815623991,825439289,842150708,809053233,909456441,1815427121c875706680,943207224,842607668,926101558,1815556408,858994233c876098361,808987704,959985976,1815622450,909718841,926365493c892873784,808857657,1815360053,842150968,959723057,876162103c875640374,1815623477,842412601,943077433,842607665,858993206c1815491894,876164409,926298422,959982646,909588530,1815295288c858994233,909455929,808987698,909718840,1815492402,858928184c875771956,892939316,959985465,1815491891,892482616,892613940c876162103,875640374,1815622456,926494777,859322417,926428217c875966774,1815687481,926496057,808532280,892939312,876099897c1815360569,858994233,942682937,876162097,842084403,1815360561c926234424,892745008,876162102,825307187,1815361592,960050489c875968561,909716537,825832243,1815622453,842150968,842346808c926428212,909523253,1815359797,842150968,808661816,809053240c808858169,1815360824,858994233,925905721,892873785,942815544c1815099702,959788856,825569840,876096565,859320882,1815229744c909652024,959460150,876162096,875640374,1815556920,892940345c960049714,808987698,875900985,1815688498,859385913,925971001c808987698,842610488,1815360054,858994233,808661561,892939317c926037305,1815490866,959787577,960050736,892939318,825635897c1815492406,809054264,859125045,876162104,909194806,1815687734c942814265,876032817,876162104,842544690,1815163705,808662073c943206705,809053236,926430521,1815162928,858994233,959787833c876096560,825766450,1815360053,842216505,959722039,892939319c959985465,1815491891,875705400,858863671,876162099,875640374c1815623477,842150968,943142705,876162097,892614962,1815163960c842150968,808661816,876096568,859320882,1815230000,909521977c875771185,892939316,959985465,1815359537,859189817,825373750c892939316,959985465,1815491891,959983672,842019129,909716533c842609459,1815622704,909457208,808859955,842542132,859255605c1815425842,876164409,926298422,842542134,909325877,1815622705c909521977,808858929,876162104,875837746,1815425592,942814265c926364721,876096561,808531506,1815229239,859124280,825374768c909716535,859386675,1815361589,959983672,858929464,808987704c942815032,1815099187,842150968,892351288,959982642,942748722c1815623984,858994233,909455929,876162098,892809267,1815230776c876164409,959985973,892939314,959985465,1815491891,859387192c892942136,876162105,892417590,1815164472,825635385,808859446c892873780,842611000,1815229753,842150968,808661816,876096568c959524914,1815099443,909521977,892548401,808987697,859387704c1815361843,943207736,942879286,959982648,825309234,1815621683c926429240,926103602,876162099,875640374,1815556659,926233144c892614198,876162103,842544690,1815687737,942815544,808661297c959982648,892614450,1815295794,858994233,876098361,892939313c926037305,1815163442,909652024,875573558,892939321,825635897c1815097908,909261112,926169399,876162098,909194806,1815164723c926234424,892745008,959982640,959919666,1815687735,926496057c892549432,892873782,926430009,1815688505,858994233,925905721c809053239,892482361,1815361336,842347064,892743988,809053236c842609465,1815230257,858928184,892352308,876162102,909194806c1815098166,825832760,926232633,959982648,892811314,1815295797c909259833,808596536,909716532,808792112,1815623732,858994233c925905721,876162103,892809267,1815230776,892679992,825766711c892939314,959985465,1815491891,842412601,943076403,909716529c825832243,1815361847,892941625,842151730,876096561,942945074c1815295027,876164409,926298422,842542134,892810037,1815556656c858994233,808988985,876162096,842084403,1815360561,959787577c942944311,892939320,959985465,1815097393,858929464,875573813c876162104,892417590,1815491635,876164409,825831478,809053241c859125305,1815294003,926496057,892549432,959982646,842283314c1815163958,909521977,808858929,809053236,942749497,1815687992c825636664,825832502,876096569,859320882,1815621683,926234424c842282544,876162098,875640374,1815623477,825831481,858796083c926428215,892352309,1815622710,876164409,926298422,876096566c943141938,1815097401,858994233,859124025,876096566,808595506c1815359540,892483896,842086196,876096566,859320882,1815621683c892874808,842019379,876162100,909194806,1815687473,859385913c842608953,842542128,942879797,1815361335,842150968,892351288c808987698,859190840,1815099696,909521977,859321393,909716535c825569328,1815295282,942814265,909455416,876096564,859320882c1815621683,892874808,842020409,876162096,892417590,1815098675c909259833,926298680,892939318,825635897,1815361329,926496057c808532280,842607664,892744502,1815557175,909521977,842216497c876162096,858863666,1815622711,909259833,859386424,876162097c825307187,1815361592,892940345,808466232,909716529,859386675c1815099701,892941625,842151730,809053233,825832249,1815164726c809055544,842346550,876162100,825307187,1815229238,909521977c876098609,809053233,926430521,1815230007,808859448,925905715c892939321,825635897,1815492406,859124280,842479664,876162098c875640374,1815097907,926233144,892614198,876096567,892416562c1815230260,859385913,925971001,959982642,858863154,1815623217c858994233,875573817,842542136,909522741,1815229748,959591481c959460916,959982649,859321394,1815361592,858928184,892679732c909716531,842609459,1815359539,859385913,942748217,809053233c943207737,1815556400,809055544,842346550,842542132,942682933c1815687218,858994233,842543673,892939315,926037305,1815163442c959983672,875706680,876096561,859320882,1815229744,875706680c959461425,876162104,892417590,1815491635,909259832,876032049c876096561,842346802,1815557170,842150968,892351288,842607666c892352821,1815490610,858994233,892351033,842542129,909522741c1815229748,875706680,858994481,892939314,959985465,1815491891c808859448,892548147,909716531,825832243,1815426101,842347064c842281524,926428208,892549173,1815623990,842150968,892351288c809053234,926233657,1815491892,858994233,858993465,809053238c842609465,1815164977,892940345,825243704,959982647,859321394c1815622198,859189817,959853366,909716537,825832243,1815230775c808596536,808726578,842542132,858797365,1815623991,876164409c926298422,892939318,809055545,1815426617,858994233,892351033c842607671,892352821,1815490871,825439289,943075636,959982645c859321394,1815622198,909261112,959526967,876162103,875640374c1815622195,909652024,842215990,808987698,909521976,1815163698c926496057,892549432,808987702,825833784,1815425584,858994233c959918393,809053234,825635385,1815359537,892679992,892678967c876096563,859320882,1815229744,859385913,842608953,876162096c909194806,1815556401,909455928,942880051,876096560,925970994c1815361074,876164409,926298422,959982646,858863154,1815164721c858994233,959787833,892939315,926037305,1815163442,926494777c943011889,876096563,859320882,1815229744,875706680,859190072c876162100,892417590,1815098936,909259833,926298680,808987702c926496056,1815228728,876164409,926298422,842542134,942682933c1815228983,909521977,842216497,809053232,842151225,1815230777c892678712,959918896,892939315,842609977,1815622711,959983672c876034360,909716534,859386675,1815294771,842150968,875901496c876096566,959460914,1815163447,942815544,808661297,959982648c909588530,1815426099,909521977,859190833,842542128,892548661c1815099443,842150968,909260593,809053236,825635385,1815097393c892874808,876032051,909716528,825832243,1815687989,842150968c842346808,892939316,825832761,1815622199,909259832,859254833c876162098,926363699,1815492401,909521977,926103089,842607666c943272502,1815164982,892483896,842610740,892939313,959985465c1815491891,909457208,926101556,909716530,825832243,1815622453c875967033,892352057,808987696,959985976,1815360567,842150968c808661816,808987704,808662328,1815361588,909521977,926103089c876096562,808531506,1815491383,926233144,842281264,876162104c876099122,1815359538,808596536,925970738,876162103,875640374c1815622456,926429240,959656761,808987700,809056568,1815425072c892940345,842348600,809053236,959526713,1815491896,858994233c925905721,808987701,959985976,1815622450,875705400,842610999c876096561,859320882,1815229744,808465977,960049205,876162102c892417590,1815228470,875705400,909523255,876162100,842281267c1815623985,926496057,892549432,809053238,876163385,1815359544c858994233,925905721,892873785,959787065,1815230007,942815544c825439543,876096563,859320882,1815621683,808596536,942881073c909716528,825832243,1815097400,842150968,875901496,892873782c892481849,1815164469,875706680,842412856,842607672,892744502c1815687986,858994233,959918393,809053237,842609465,1815164977c892940345,825243704,892939319,959985465,1815491891,859387192c842281522,909716531,825832243,1815098421,959788856,959919926c809053236,926036281,1815689273,875706680,842412856,842542136c909325877,1815556148,858994233,942682937,876162097,909128243c1815361081,892874808,892679993,892939314,959985465,1815491891c943010360,842347315,876162103,875640374,1815097907,959983672c909390898,842542134,808924469,1815360819,859385913,925971001c808987698,842610488,1815360054,858994233,842216249,809053241c892482361,1815361336,859387192,926298674,892939318,959985465c1815491891,842216505,909259575,909716536,825832243,1815426101c808662073,875639345,926428212,892352309,1815491894,909259833c808596536,842607668,892352821,1815556407,858994233,925905721c876096565,825766450,1815360053,892941625,825832498,892939314c959985465,1815491891,842347064,909193780,876162105,892417590c1815295544,892483896,875968308,892939313,909260089,1815230009c875706680,842412856,959982648,943142450,1815558449,909521977c842216497,808987704,875706680,1815492148,959984952,825701177c892939315,959985465,1832269107,959592760,875967028,876162097c892417590,1815622707,960050489,942747698,876162097,959723314c1815687986,926496057,892549432,959982646,909194290,1815557685c858994233,858993465,809053232,842609465,1815164977,892940345c825243704,892939319,959985465,1815491891,875705400,858863671c909716531,859386675,1815163960,808596536,808726578,876096564c825569586,1815163442,875706680,943207224,808987700,926496056c1815425075,909521977,959460657,809053232,926430521,1815230007c842216505,875704887,876096566,859320882,1815229744,959787577c808596784,876162102,875640374,1815425848,892678712,825439280c808987699,875967544,1815492918,875706680,943207224,876162100c875640882,1815230002,858994233,876098361,842607664,892352821c1815490871,859385913,926430514,892939319,825635897,1815492406c942814265,892350520,909716532,842609459,1815688240,842608697c808530230,808987700,875967544,1815689270,909259832,859254833c876096562,892874802,1815296054,858994233,909455929,892939320c926037305,1815163442,926234424,842281015,892873779,808857657c1815360053,943273273,959787573,876162100,892417590,1815098675c959591481,842544180,876096565,925970994,1815163184,842150968c892351288,808987698,859190840,1815099696,909521977,859321393c842607671,842019126,1815360312,926496057,825439026,809053237c842609465,1815230257,875705400,959787569,909716530,825832243c1815162936,825831481,808989753,926428210,876033333,1815687992c926496057,892549432,926428214,926103605,1815558452,909521977c842216497,808987700,859387704,1815361843,959983672,808464441c809053237,943207737,1815360053,926494777,892877105,909716534c859386675,1815426864,892941625,842151730,876096561,959460914c1815687479,892940345,842348600,959982644,842544178,1815229747c858994233,909455929,892873782,926496568,1815621942,825831481c825439545,892939321,959985465,1815491891,859387192,892942136c876162105,892417590,1815164472,892678712,808662064,809053240c825374009,1815425335,926496057,892549432,876096566,808531506c1815296313,858994233,909455929,842607672,909324342,1815623735c859387192,842282552,892939312,959985465,1815491891,909652024c892678454,909716537,859386675,1815689269,825439289,842150708c809053233,909456441,1815427121,876164409,926298422,876162102c825504051,1815426865,825831992,808858935,809053233,892679225l1815230262,926429240l909194297,808987704l926431544,1815558454l909455928,808728115l942746680,959591729l909128502,959789164l842281521,959197240l959658288,808597809l842610796,842543160l942421812,808924466l892679218,825766252l825635637,741881648l842150968,808793649l892955701,842151737l741946160,825636664l808530486,959999029l959461426,741815858l892418097,925905714l963393079,943274293l859256371,842283308l943010873,946615348l909194807,858796338l959789356,858993207l829174833,875901240l926101817,842607672l825702709,1815163189l876164409,859191605l876096567,925906482l1815492150,825831481l858796083,942746679l959591729,892811060l842283116,959460657l959199286,892350518l825766960,959461740l875903029,942421813l876032569,808662835l825766252,825374261l741553209,875901496l942815539,892890169l909652793,741619249l892482616,858862132l959999029,808532018l741815088,892418097l825373238,946614841l959920176,842217010l842283052,943272240l946614841,808858164l909522487,842610732l858862649,829175350l875901240,942879033l892939313,926431033l1815557941,892678712l959789366,842607665l942814262,1815163186l909259832,909392176l942746673,959591729l808989237,959789164l825702451,942420537l926102834,909588276l909588588,808597041l942422329,825635385l842414388,825766252l859189557,741357113l892874808,859125305l876112950,842085426l741750072,809054264l875705141,876112944l942945074,741947440l892418097,858863924l946614584,909391920l926366005,959461676l825375027,963391544l943274293,859059762l842283308,842283062l829173809,875901240l959983929,876162099l892418098,1815360565l825831481,943273778l926428213,825438262l1815622192,960050489l925970482,942746679l909325617,808988721l842610796,926431030l959197745,825242420l808792370,842610796l926103352,942421815l959527221,842347313l825766252,892482613l741554485,875706680l959461425,892890167l875704633,741750578l825832761,858928953l959999029,875640370l741684793,892941625l960049465,892955699l959985465,741356084l942814265,842347569l842624048,875836981l741816629,959591481l909456436,842558516l825701685,741356598l942815544,926101809l842624050,960049718l741683255,875705401l808661298,892890162l825373497,741356854l808662073,859189553l842558516,909522741l741487922,960050489l808596792,876047413l892614961,741945401l892941625,942944569l959999025,959919666l741356082,942815544l909193273,876112951l808792370,741552439l942748727,825307192l926444598,959657525l741553720,809055544l942813238,842624048l875836470,741620021l892940345,892482354l876047411,876099121l741423415,875901496l942815539,876178489l892809267,741749558l926037049,909128502l809069619,876163385l741684277,876097592l842151478,959999031l825309234,741879859l842412601,808925497l876178485,892417590l741748790,842347064l909193780,809004084l892483896,741356594l892678712,943011120l959999024,825570098l741947703,909521977l825308721,809069625l942749497,741946168l926038328,842347828l892890166,808857657l741618229,825831481l942814265,842558521l892809529,741879862l892678712,959789366l809004082,858929464l741881145,959983672l959854392,876178486l942682675,741357111l892418097,943012146l963391792,926036788l859255347,892483628l959918131,946616117l858797623,909258801l959461676,808662326l829174068,909455672l842348856,892939320l943208249,1815491896l892940345,842020920l926428210,842412342l1815162929,909259833l926298680,942746677l959460657,926495543l842610796,808988980l942421817,943075897l943273008,959789420l926431537,959197495l842479925,943009843l892483692,926037811l942421298,942944825l842610227,892483692l842609460,959197752l875967794,842217523l892483692,825570102l959198258,892877109l859386676,842283116l925905206,959198777l892746037,892416055l842283372,842019380l959197240,943143221l875573561,959461740l808988983,942420279l909587762,842347062l909261164,959656754l925645104,825766196l876032822,842610796l960050998,942420537l943274032,892941369l842610796,926233913l942420272,892876848l825767480,825505644l909259316,942421556l859190583,859191353l892483692,892678197l959197753,960051509l942813241,959789164l808465968,925644849l842281268,825635123l892483692,926036792l942420022,909522992l842347315,842283372l808662583,959198773l959789365,959592241l892483692,909194290l959197749,825242420l876099633,892483692l842282803,959198262l959656758,942749746l842610796,825702200l942422320,942813748l942945586,892483692l892678197,942420024l892876848,825440568l909392236,892612918l959198264,892809780l892350512,959789420l942813751,942422320l825766457,942682929l909261164,842348083l942420276,925972786l892745781,892483692l892941877,942420537l808924471,875902517l842283116,909586486l942421302,892547641l825374770,825766252l942813749,741750324l926496057,892876856l876112950,926167858l741750064,942815544l875706416,809004081l892483896,741946162l892418097,892352051l963393078,892614960l942682679,842283052l808595764,946615352l859386425,925971257l892483628,892614451l829174066,859124024l959787318,808987697l926496056,1815557168l959984952,959854642l808987700,859123769l1815294770,808858169l942814771,942746673l959722801,892745266l842283116,909259060l959197488,959591986l926429497,842283116l825373749,942421811l960051248,942813233l825766252,892482613l741619765,959984952l825505586,809069622l909259577,741815089l960050489,875967032l892890169,859191352l741618993,892418097l959920432,946616368l926429753,942684212l942684204,942814774l963391796,892746032l926497072,842283308l808792376,829175346l909455672,808923698l909716534,808792112l1815689268,875706680l892549169,892939315l842545465,1815360566l943207736,892416822l942746676,959460657l942684471,842610796l942946104,942422064l909522992,825505842l959461740,959460662l959199033,825766452l909258805,825766252l842151477,741748791l808465977,942944309l959999033,942748722l741553459,960050489l875967032,876178484l842281267,741356852l892418097,892352051l946615350,892876848l942945337,842610732l825766965,963393332l876032564,876033590l959789356,942813751l963391792,909392181l842019888,842610732l909326388,963392057l926496050,909455921l842283308,842084916l946616377,959920176l876163891,892811308l959459385,946614328l808793394,875836981l943011884,909325880l963392055,842281524l925972529,892483628l859058229,963393584l842479925,808924467l842610732,909326388l963392057,909325874l960050739,892483884l942879798,963458098l842086704,909390392l959461676,825375027l946614328,942944825l842610227,959461676l808794417,963391798l842281524,926431024l842283308,926101816l963459124,959789365l959592241,892811308l875966519,946615863l892547641,959853874l842283308,808464948l946616625,909194807l825505331,892483884l842346553,963457328l943012144,943207736l859060524,926429234l963392053,842281524l909259570,959789100l909128243,963393586l959527216,925906996l859060524,959525168l946681908,825373236l892876599,842283308l842019380,946614839l926167604,875968057l842283308,959919159l946614326,825766457l842478385,859060524l909194289,963458616l842281524,875966514l959789356,842478133l946614578,859321655l959459894,959461676l892876853,946616376l942881077,942682680l842283308,892416564l946682165,875901497l825505335,909588524l892811568,946615608l942813748,909193523l892811308,876032824l929839160,942944564l942683191,842610732l858797113,946681140l842019380,808597808l909588524,959590705l963393076,959658288l842282544,825505580l875902009,829173808l859124024,959920437l809053238,959787577l1832006456,926233144l808923696,842607668l942814262,1815163186l959983672,943273010l942746673,892679473l825767479,842283116l825831728,824981042l909455672,892613170l842624310,875770422l741618228,825635385l926233136,809004086l926431544,741421111l859387192,808924984l829187380,909455672l943075634,842607671l858993206,1832137777l926038328,842478388l876096568,842282290l1815425841,960050489l859058226,942746678l959722801,858863152l909732965,808792112l741947444,892940345l875705138,926444857l909717558,741750325l859385913,875966521l942763058,959591729l892875317,959789356l943208503,1818572341l842216505,825701936l808987698,859123769l1664234290,926234424l875640112,942746677l892679473,859124792l959461676,842283313l959198521,943012144l892876600,909261100l842543668,942420273l875901497,859255097l825766243,943011125l741618996,942814265l909259825,876162101l875640882,741552437l943010360,892612659l842542133,875771445l741815864,892418097l876099888,946025778l926429753,942684212l842610732,942749748l942420788,892352816l858993203,909261100l892351284,824979762l892678456,842282805l909716534,808792112l1664694324,959787577l942944311,876096562l925906482,741750326l926494777,943011889l942746674,842151217l876099896,842283052l859058484,942420537l926167604,942945848l909588579,808597041l942422073,875967799l842545200,825766188l875966773,741814839l842150968,808793649l926428213,909326389l741750585,875967033l825374770,842556215l842020661,741816625l892418097,858863924l959197240,858797618l959721527,942684204l875836980,959199027l892746032,859388208l842283308,808792376l828585522,909455672l808794168,842542131l825440309,741423156l842347064,892941108l926428212,842412342l741421105,909457208l943206452,942746674l892548401,926496569l842283363,842281272l959198518,875639604l858927667,909588524l892746032,959199286l909392181,875641136l825766188,842151477l741619257,959984952l825505586,809001782l825439544,741946935l959983672,808924984l926428211,926300469l741618741,892418097l876099888,942421298l942881077,858863925l959461676,842084917l946026800,909587762l808597812,909261100l892680500,824981555l909455672,876163378l892873778,926038328l741749044,808662073l942879025,926428213l842412342,1664364593l859385913,909521209l942746678,909325617l926232624,909261100l825439026,942421044l808924466,842086704l909588524,892746032l942420022,926429753l842020916,825766243l909456693,741421625l959592760,842412340l876162101,892614962l741750837,892482616l858862132,808987698l825833784,741880368l892418097,875770422l946025527,926298681l842086200,959789356l859387959,942421558l909194807,926494770l942684204,925907257l824979511,808792376l859387961,892939315l943208249,1664496952l926234424,875835703l808987697,859123769l741749554,842216505l859256624,942746679l892679473,960049464l842610732,808923444l959199543,959658288l892614192,842283363l909521975,942420791l842610741,858993720l959789356,859059512l942421048,942944825l842610227,892483628l942945078,959199030l875967794,909129778l909261155,942747697l942420529,909522992l875836211,959461676l892876853,959199288l875639604,909193779l842283308,942748212l959197489,943012144l842413879,909261155l858992689,942420277l909587762,842347062l942684204,876098872l925643058,892809524l892482352,909261100l926169396,942421815l909587762,959592247l842610787,825243960l942420022,892876848l875575097,825505580l892680246,942421813l942881077,858863925l942684204,909653304l959198263,960051509l875704377,892483683l842608691,925643827l825635124,942944825l959789356,892811319l959199031,909325874l909127734,842610732l909456697,959199289l943143221,959983672l825505635,825701433l959199032,892483888l842217529,808859948l842609712,942420272l892940857,943273525l909261100,825504562l925645110,892547380l909127991,959789411l875641141,942420280l909587762,875968822l842283052,892876085l942422321,858797623l858862386,825505580l858863672,942420537l942881077,842608951l892811363,842478392l942420020,842412596l909455412,943011884l859191607,925643316l842281268,926430002l842283052,909259060l942420272,892876848l925907255,959789411l809056569,959198003l876163636,909653301l825505580,942684216l942420280,825504313l926494776,842283308l909326390,959199545l959656758,942749746l959789411,808661559l942422069,892547641l909652529,842610732l858861880,942422064l960051253,892875828l909392172,859124022l959198260,943075892l825767474,892811363l926233400,959198512l943143221,808464697l909588524,808727344l959199545,959656758l842216243,943011884l909652537,942420025l960051253,909259316l959789155,892352048l942421042,842610741l909392184,859191596l892418355,959198771l875639604,825373235l842610732,909194297l942421042,808793394l808990005,859060579l825241904,959198256l825636404,842544436l959789356,825833527l959198256,909392181l825439281,842283052l808663090,959197749l926496050,808662322l909392227,859189558l959198519,825766452l926365492,959789356l842152245,942421044l942944825,942814771l892483628,875770930l959198516,825636404l808596276,909261155l959656754,942421552l825504313,876098871l959789356,909194804l942421559,892416564l842150449,859191596l892549427,959197241l842217776,876034101l959789155,943011122l942420022,909587762l943206710,959789356l842348601,824980784l825569592,942748470l842542132,909325877l741619254,959787577l909586743,876110646l842282290,741421873l959983672,909390898l942746681,842413361l875704883,808859948l875574576,942422328l909718839,842215479l909261100,842543668l962802225,808531506l892352051,825766188l808858421,741748787l875706680,959461425l892873783,959983929l741486904,875705401l842215986,892873781l825373497,1664103734l909261112,925971249l959982640,825309234l741488435,909457208l876099635,892939313l960049465,741618741l808859448,909455923l842607668,892744502l1664627506,909259833l909259832,808987704l858929464,741552183l875705401,959918130l842542131,875574581l741879859,825832760l909127737,959982647l859321394,1664235830l875705400,842412849l892939315,926495033l741946423,808858169l943142451,842542136l858797365,741751095l892678712,875967792l959982644,808990258l1664496690,875705401l926036018,926428216l926300469,741947703l825635385,808988976l876096569,808531506l741751095,825635385l825309238,876162105l808596530,1664234032l959787577,943141431l926428214,859189558l741683761,926496057l842283320,959982640l926168370,741946166l875705401,875573554l842542135,875574581l1664626739,909717561l825242165,876096568l859320882,741488435l892940345,926495026l876162101,825373746l741552179,909259833l926298680,842607670l842479925,1664628791l842150968,825307960l842542134,842281525l741945913,825832761l808466489,808987705l909718840,741750578l959788856,825440310l876162096,876099122l1664628274,892874808l875575097,842607670l892614197,741355825l842216505,808924720l926428216,842215478l741749048,842150968l926102328,842607666l892941366,1664694583l825832761,825571385l892873782,926496568l741880118,809054264l892352053,892939316l842609977,741486904l859387192,875639090l892939316,926495033l1664169010,909457208l808859955,842542132l892810037,741618224l926496057,842283320l876162096,875640882l741356085,875705401l808661298,892873777l825373497,1664431414l909259832,842149937l959982649,825309234l741488435,909652024l875573558,892939321l943272249,741617973l825439289,842150708l808987697,909718840l1664561973,876164409l876032310,892873776l875704633,741685042l875705401,892678450l959982648,959461426l741618229,875705400l825506103,876096566l859320882,1664235315l809055544,892483893l876162103,842150962l741619248,909718841l959723061,808987703l909521976,741618743l809055544,943009846l842607672,943272502l1664235057,875705401l825241650,892873782l959787065,741748789l942815544,842216759l842542129,909522741l741487922,825636664l859190070,876031031l825373745,1664168502l960050489,926298936l926428210,909326389l741355826,808859448l825505588,809053233l842609465,741816113l942748727,943010865l876162096,892418098l1664365621,808859448l842086713,926428215l943141174,741947444l959591481,959460916l876031032,825767985l741751091,959984952l858928185,808987699l943208760,1664432185l875967033,959788084l876162099,926363699l741685302,925971511l875575604,876096568l959460914,741750585l909457208,842412084l959982649,892680498l1664694582,960050489l909391160,876031029l808793905,741815856l943206456,909195317l876096569,925970994l741552693,825636664l942946359,959982645l925971506,1664104757l909194295,859256881l876096569,909193778l741683253,842347064l842281524,808987699l959852601,741749046l959592760,808857652l876031025,842347825l1664430900,875967033l892352057,808987703l842216760,741357618l909521977,892809779l809053234,875902521l741946928,875901496l825571379,809053236l842609465,1664235313l808662073,808529969l876162098,892417590l741748790,859385913l842608953,876096560l959919154,741683769l926496057,808532280l892873776,892481849l1664234544,858994233l943010617,809053240l842609465,741423153l892940345,825243704l892939319,959985465l741355569,825831481l875706418,909716531l825832243,1664432439l909718841,892810805l876162104,808990770l741946416,926496057l892549432,892873782l926430009,741946681l909521977,808858929l876162102,842544690l1664497462,943207736l842609462,892939316l959985465,741750067l926234424,926299696l876162103,875640374l741422136,808596536l808924728,892873785l892481849,1664431152l825832760,959787321l959982646,859321394l741423416,909521977l892548401,926428208l842215478,741946933l825635385,892678448l876162104,876099122l1664364594,825636664l808727606,876162104l892417590,741357112l909455928,942880051l876096560,925970994l741619250,909259833l808596536,809053236l825832249,1664233780l909521977,909653297l842607669,842479925l741750839,808662073l959983921,876096563l808531506,741487415l926429240,825832249l909716530,842609459l1664497205,808596536l808924728,842542132l858994741,741554231l842150968,892351288l809053234,909653305l741750836,909521977l892548401,809053232l842151225,1664235833l959983672,942748466l842542134,909522741l741881905,842216505l943273776,942746681l943076657,858797368l959461676,825308722l942420529,808924466l892679218,842283107l909586486,942421558l909718839,909652535l825766188,825374261l741488694,808858169l875575091,842607673l960049718,741355575l942815544,943141687c892887860,943207225,741749042,892418097,808728882,942420528c808924471,808465461,842610732,859320628,959199541,943274293c926168626,959789100,858862131,828585017,842346808,926363699c926428212,892352309,741355572,875706680,892549169,959982649c959658290,741421619,808465977,909392180,942746677,842282289c876098869,842283363,842281272,959198518,809055538,942682677c842610732,859386681,942421041,842610741,859126072,825766188c842609717,741683252,842412601,875639603,959996724,859321394c741749297,926494777,859125297,892939312,825374521,741356085c892418097,808792628,942421047,825504313,959918135,942684204c842414389,946026295,808858164,943076919,909261100,892416049c824981557,909455672,875706424,926428208,926300469,741552944c892482616,959853620,892939319,842545465,1664103478,909261112c959721528,942746680,959591729,925904948,842610732,942946104c942422064,909522992,825505842,909588524,808530736,942422322c842217781,892352817,825766252,892940853,741488690,959788856c858797878,946627891,909522992,892876082,909261100,842543668c963392305,875573302,909128249,825766188,926430773,1815099705c892940345,926495026,959982647,942945586,1815162932,959983672c959854392,892873782,926430009,1815359543,892418097,942749235c959198004,892483888,858994745,842283116,892418098,959199282c943274293,808728114,892483692,842608691,824980531,909455672c943075634,842558515,825440309,741423156,858928184,842217268c926444593,842412342,741947696,875706680,959788849,942763056c858928433,942682160,892483628,859124534,946615608,842217781c808990768,842283052,825373749,946614835,858797623,825374770c825766188,959787829,1815491381,842608697,859322677,892873778c875901497,1815294776,942815544,926364471,892939320,859322681c1815687737,892418097,942750004,959198009,842348848,926366001c942684268,959984952,942422322,875901492,875770162,959789420c808924470,824980273,842346808,842020153,876112953,909193778c741683253,842216505,926364471,959999030,959658290,741880115c909455928,959984947,942763063,959722801,909128754,959789100c959789107,963392305,926429748,926365496,909588524,825374257c946615088,875967799,876032816,825766188,842609717,1815425076c875705400,808858161,842542129,842217525,1815295026,808859448c909456953,959982641,876034098,1815228472,892418097,959920182c959198009,825766452,875836725,942684268,842085942,942421817c875901492,909324594,892483948,926232633,824981297,842346808c842020153,892890168,876165432,741552946,960050489,959658033c926444595,842412342,741617713,942815544,909261104,942763063c858928433,909588272,892811308,875900983,946614320,909718839c926299448,909588524,892746032,946615350,842217781,842545200c825766188,959590965,1815360567,808465977,942944309,809053241c825832249,1815098929,825636664,959459894,959982646,925971506c1815099701,892418097,875836977,942420535,825373236,892351798c892483692,875705394,942420786,959460919,808858934,892483692c875968055,824979509,909455672,825374520,926444598,909129525c741357622,875705400,892875313,876112950,925906482,741488438c842347064,825831732,942763056,892679473,959591479,943011884c842283321,946615091,892547641,858992689,959461420,842216752c946616627,808858164,892744761,825766188,842609717,1815162932c909259832,926497072,809053238,859125305,1815162931,892482616c858862132,959982642,825570098,1815558455,892418097,876165424c959198516,892483888,858994745,892483692,926103347,942420533c909194807,842019122,892811372,858797110,824980535,808792376c842283065,959999028,943142450,741486903,909652024,909128246c876112948,842282290,741749553,926038328,842347828,942763061c842413361,926233650,959461676,943273266,946614835,892483893c858994740,842610732,926103352,963393591,859059762,959459376c825766188,959590965,1815295287,892940345,926495026,892873783c809054521,1815294776,875967033,825374770,876096561,892416562c1815623476,892418097,926431286,942421813,942881077,858863925c892811372,959461175,942420019,909194807,943271986,892483692c825700403,824981304,859124024,959787318,842624050,926101558c741946416,926234424,926299696,876112950,925906482,741619254c909718841,875575349,942763057,842413361,825637170,842610732c942880820,963393081,943206964,875967792,842610732,859386681c946614833,842086709,925972533,825766188,926233909,1815296054c959592760,875769908,876096565,942945074,1815097398,942815544c943141687,876096560,808792370,1815294263,892418097,842019634c959197750,842348848,926366001,892483692,926429235,942420274c943274032,858797879,842283116,909324596,824980530,842346808c926496818,809004089,842413624,741553968,825832760,943009849c926444595,909717558,741881397,892874808,808792371,942763062c842151217,959656505,959461676,943273266,963392051,892877109c808728116,909588524,825374257,946614832,825504313,809055543c825766188,926037045,1815492403,942814265,909259825,926428213c842215478,1815556408,942815544,943141687,808987700,909718840c1815164978,892418097,825833776,959199032,858928690,875705396c892483692,859123765,942422066,909194807,943271986,959789420c858993207,824980529,842346808,942814521,892890167,876165432c741552946,808662073,825634865,809004087,926431544,741355575c875901496,875903283,942763060,959722801,858863152,959789356c943208503,946615861,942944825,909717554,959461420,842216752c946616627,859190578,892875573,825766188,926494773,1815296307c959984952,909392178,842542132,959853877,1815294771,909259832c909522736,892939319,943011385,1815163952,892418097,909588784c942420533,909522992,859254834,959789164,892352817,959198008c943274293,909391410,892483692,959854135,824980022,909455672c859255602,876112947,808792370,741881401,858929464,942813493c959999032,959658290,741617971,959984952,892942386,942763059c842413361,825373235,959461676,959525429,963393335,943075892c825504819,842610732,926103352,946615608,942944825,959723569c825766188,876163637,1815361074,909455928,909522483,876162100c959920178,1815229493,960050489,875967032,892873776,825373497c1815361843,892418097,892417587,959197753,959723058,926232630c959461740,892940849,942422066,909194807,825241906,959461740c942946609,824981040,808792376,909195321,809069622,959787577c741487416,808859448,875573811,842624057,942814262,741945394c808859448,858993459,942763059,892679473,959788598,842610732c858797113,963392820,842348853,808923445,842283052,825373749c963392563,842217776,926365749,825766188,842151477,1815425079c875706680,959461425,876096567,859320882,1815359795,875705401c959918130,842607664,943272502,1815164982,909259832,808464689c959982641,825309234,1815230259,859124280,943274032,876162099c808596530,1815164978,876164409,825831478,809053241,842151225c1815098162,926496057,909195576,892873780,909719352,1815427381c959722040,825571639,959982641,943142450,1815491892,859387192c808924984,959982641,809056306,1815688753,942815544,926233911c876031031,842347825,1815163956,808858169,875575091,842542137c876032821,1815230263,960050489,858798393,892873777,909455929c1815230520,875639863,892416818,909716537,808792112,1815689268c909259832,909392176,876162100,859191090,1815426608,892483896c808728628,926428209,909326389,1815687735,926496057,892549432c808987702,909718840,1815294512,909521977,842216497,892939316c808597817,1815492401,959984952,942749746,876162096,876099122c1815359538,859189817,892810550,909716531,842609459,1815098933c926430520,825636665,809053240,892940601,1815687475,926233144c942749238,842607672,858993206,1815687225,892418097,926168625c959197490,858928690,875705396,859060588,959854384,942420529c892352816,842215987,842610796,842610486,824980786,875901240c909652025,809004088,959789112,741880884,808596536,842086705c809004083,859123769,741815090,876163129,875836981,942763057c892679473,926103863,842610732,808988980,946616121,959460919c959854648,842283308,925905460,946616632,808793394,942682932c892483628,825439282,946615864,942813748,909193523,892483884c842346553,963393072,842281524,808465201,959789356,959460916c963393841,892877109,943142963,842610732,909326388,963392057c892614960,842543414,875706412,842086457,946616633,909456690c842609977,892811308,842412856,946615345,959984185,926298416c892811308,909389879,929837875,892547380,942749239,859060524c909193520,946614324,842610741,926169400,959461420,808726576c963392056,859059762,875836721,825505580,909522996,946616116c808858164,926496312,942684204,909587768,963392565,909586996c909455411,842283052,858992948,946614582,909391920,909392180c842283052,858994738,963393584,859059762,859189808,909392172c825635126,946615345,808793394,942682932,859060524,875966514c963391541,943143221,909456185,959461676,942683698,963393333c959656758,875837491,909588524,909325873,963393075,892746032c825242419,892483628,825636407,946616376,892416564,926364721c825766188,842609717,1815295281,825636664,842085174,808987705c926496056,1815162931,892482616,858862132,842607670,960049718c1815557433,892418097,926103089,942420784,892352816,875967028c943011948,959918649,942421298,859386425,875639609,909261164c808530740,824980275,892678456,876164917,959999025,942748722c741816624,892941625,909717561,892955702,926495033,741880626c926233144,892614198,926444594,909326389,741683767,842608697c909193526,809004084,959789112,741816369,875705401,825241650c926444598,825243957,741488948,909652024,959590710,959999032c859321394,741488950,892482616,959853620,842558517,808991028c741487413,858928184,808990260,926444600,875769910,741618995c825636664,892940849,876112947,892874802,741749300,875639863c825307442,892890160,959983929,741814584,859124280,842478135c842624048,875836470,741947701,875705400,875770417,876047410c909653041,741422134,909259832,959854640,959999031,876034098c741748792,926037049,892351286,892955702,808858681,741815606c842216505,842347319,876112953,859320882,741879859,875967033c909258803,876178483,909194806,741617969,875705400,909523255c809004084,942815032,741356342,909259832,859254833,892890162c909652793,741423158,909521977,942683441,892890169,825373497c741356854,909455928,892745267,842558520,909522741,741881905c959592760,892874804,942763059,959722801,959527218,842283308c892678456,963392564,943075892,858797875,959461420,842216752c963391540,876032564,926495801,825766188,959985205,1815294256c960050489,926298936,808987698,875706680,1815361593,809054264c858927925,876162100,959723314,1815558452,892418097,876099888c942421042,825504313,926494776,909261164,926234163,959197237c842281524,926431024,842610796,942814515,942421553,859321655c892483382,959461740,825308722,942421046,859321650,959459379c842283372,842019380,942421559,959920181,858928695,942684268c808531510,959197492,943143221,808596537,943011948,842217785c942421808,943273010,859255344,842283116,943076403,942422064c926167604,909522489,959461484,909719088,959198258,943143221c926364983,825505644,876034100,959198769,909261104,842084657c959461740,892875063,942421815,842412596,942944308,842283372c842281272,925643318,825766196,943142196,892483692,859124534c959198520,909392181,875835696,842283372,808662583,959199541c909392181,926234160,959461740,959853876,942420277,909130037c875705648,842283116,842477874,959198774,825636404,892940341c959789164,943010353,942422064,808793394,876098869,842283116c925905206,959197747,808531506,842347315,909392236,808792374c942421561,892547641,909195314,892483692,808728371,942421040c909587762,943206710,842610796,909260852,824980273,909455672c859256632,842624049,909718582,741815600,892679992,825766711c959999024,959658290,741486899,926037049,808464437,942763065c959722801,926364465,959461420,842282288,946615350,842610741c892483895,959461420,842216752,963393075,892614960,825504822c825766188,859189557,1815491897,875706680,959461425,926428215c892743990,1815360052,875705401,926036018,876162102,825767986c1815557936,943207736,842609462,809053237,943207737,1815623733c926494777,892877105,876162102,808596530,1815097904,926430520c842413881,892873779,842611000,1815689270,892940345,943011896c842542136,858994741,1815492407,959722040,909588791,876096562c909390642,1815621688,875901496,808991027,959982641,892680498c1815558454,943010360,909586995,876031025,858928177,1815491889c825373752,909717557,959982648,808532018,1815162936,959592760c808924469,876096562,892613938,1815426612,959525943,842282548c876096562,909193778,1815425077,909261112,959525937,876162098c859191090,1815491888,909261112,926169399,876096563,858862642c1815228982,909259833,808596536,959982644,909391666,1815556912c909521977,892876081,892939321,926037305,1815163442,842347064c942748468,876096565,808531506,1815229239,825635385,892547888c909716530,842609459,1815360056,876097592,808596790,892939316c858928953,1815557941,926233144,942749238,876096568,959460914c1815556407,892418097,892941619,959197236,943143221,909457464c892811372,859125557,942420021,859386425,825373497,942684268c909653304,824979768,909455672,808923698,926444597,892352309c741421108,808858169,825243187,876112952,842282290,741356337c892483896,909522996,942763057,842282289,858927415,959789356c943208503,946615861,909391920,875837748,959789356,909260857c946615348,808662322,875770425,825766188,808661557,1815688498c875901496,942815539,876162105,892809267,1815491382,825636664c808530486,876096562,808792370,1815230009,892418097,808531507c942420535,825504308,825243186,959461484,808793392,942421810c909194807,842019122,959789164,959525427,824981040,875901240c825831993,809069624,959787577,741552952,842608697,859322677c959999026,959658290,741356083,825373752,859255093,942763063c909194545,842348851,892811308,875900983,946614576,842086709c842413875,842283052,909586486,946616630,876163641,909521713c825766188,825635637,1815557176,808858169,842217523,876096568c926167858,1815622200,959592760,842217779,892939313,892877113c1815426612,892418097,808531507,942420791,876163641,892613424c842283116,875574577,942420021,909194807,842019122,892483692c926103347,824981044,808792376,892745529,926444598,825243957c741751092,876163129,825505077,809004082,859123769,741815090c809054264,858797365,942763059,943076657,909390392,842610732c926431030,946614833,909718839,842610487,959789356,909260857c946615348,926233906,943271984,825766188,959985205,1815556661c943010360,909586995,926428209,858798389,1815689266,875967033c825374770,876096561,892416562,1815623476,892418097,808531507c959199031,858797618,942814008,959461740,892811317,942422064c892352816,842215987,842283116,876163126,824980790,875901240c926101817,892890168,942815544,741619761,858929464,808661557c926444600,842412342,741486641,859124280,876032823,942763062c842151217,926299192,808859948,875574576,963393848,876032564c943273527,842610732,859386681,946615089,959460919,926496825c825766188,943271989,1815097908,926234424,943076912,892939312c859125817,1815623219,959592760,825440563,876096564,959460914c1815557945,892418097,808794418,959198770,892614960,959592757c892483692,809055028,942422066,909194807,892350770,959461740c842543665,824980276,909455672,943075634,809004087,892744760c741816121,926494777,909654321,926444592,909717558,741946933c892874808,808792371,942763062,959722801,959527218,942684204c959788596,963393335,875573302,892351033,909588524,825374257c946615344,959789104,808662326,825766188,909456693,1815556409c909717561,842019381,876096564,892416562,1815099705,875967033c825374770,809053232,858928441,1815295282,892418097,858863155c942421299,892416564,943077680,892483692,959918131,942420022c926429753,842544947,959461740,926037302,824980281,808792376c842610745,926444601,892352309,741421108,942814265,858927921c959999028,859256882,741750583,859124280,959722295,942763063c959460657,943142456,892483628,875639608,946614584,809055543c959459378,909261100,842543668,963392817,842086704,892482873c825766188,842609717,1815359540,942815544,808989751,876096568c959524914,1815689011,825636664,808530486,808987697,909718840c1815098165,892418097,875706676,942420528,926298681,842086200c942684268,808597046,942421046,909194807,875573554,943011948c909325880,824981046,842346808,926363699,926444594,875966774c741945396,959591481,909456436,959999030,859256882,741357623c876163129,842609973,942763065,842413361,959525427,959461676c959788340,963393842,943075892,943206707,959789356,909260857c963391796,909392181,909259825,825766188,808858421,1815295280c875706680,959984440,809053238,892940601,1815230261,959592760c842217779,892939312,892877113,1815426612,892418097,959920432c959199280,959723058,926232630,943011948,892746039,942421049c859386425,959525689,859060588,842151730,824981812,825569592c842609206,959999032,825506098,741683766,825373752,859255093c892955696,842545465,741422134,943011640,858928947,942763060c842413361,909129522,842283308,892678456,963392564,808531506c959461425,842283052,909586486,963393078,875573302,942749497c825766188,892482613,1815689008,943010360,909586995,892873777c942815544,1815295289,942815544,943141687,842607669,909718582c1815623221,892418097,959525430,942420532,859321650,825766961c892811372,859060021,942422322,859386425,842085177,959789420c875903033,824980790,808792376,809056057,809069624,959787577c741487416,808465977,808597812,959999025,959658290,741683507c842216505,875704887,942763065,909325617,876032049,842283052c892743986,963392816,959789365,959919153,942684204,909588537c946616633,942944825,909719603,825766188,909718069,1815621683c942814265,875902257,842607668,825241910,1815687224,959592760c825440563,809053236,808858169,1815689264,892418097,825439793c942420281,859321650,825636658,842283372,892678456,942421300c943274032,808466231,959789420,959789113,824981047,909455672c892613170,959999024,825506098,741683766,926494777,909457201c892955697,842545465,741487670,859124280,858929456,942763060c858928433,959787568,942684204,825767224,946616630,842019380c858797104,909588524,825374257,946614576,892416564,842414384c825766188,960049205,1815361585,875967033,875706674,892939312c909456953,1815164471,959983672,808924984,808987696,909455417c1815623221,892418097,808792628,942420535,892416564,943077680c909261164,858927153,942422066,909194807,943271986,842283372c808858681,824981561,842346808,842479666,926444594,892352309c741421108,842150968,943273265,926444598,842412342,741751088c892482616,959853620,942763056,959722801,909128754,942684204c892746037,963393075,842348853,909456438,842610732,859386681c963391538,943274293,892744757,825766188,825635637,1815295792c842608697,859322677,809053235,809055033,1815359545,959592760c825440563,909716535,959721520,1815426612,892418097,892351282c942421041,892416564,943077680,842283116,943076403,942422064c875901492,842215730,959461740,943010355,824981303,875901240c959460914,926444599,909129525,741357622,943273273,909325109c876112952,925906482,741750326,926233144,808923696,942763065c959722801,809056305,892811308,875900983,963391792,875639604c875641136,909261100,842543668,946615601,892547641,959460146c825766188,943271989,2016950070,959789420,909326393,959197751c959723058,875706422,842610796,859386681,942420274,808858164c926366009,825766252,942813749,741880375,960050489,926298936c926444594,875769910,741357107,825636664,808530486,842558514c859255605,741749815,892418097,959591985,963391795,825702704c825636151,959461676,926429745,946616117,875901492,926101810c892483628,875770930,829175092,909455672,960051000,876162099c892418098,1815360565,825635385,808988976,876096569,925906482c1815492150,926038328,808793140,942746674,909194545,875903283c892483692,926036792,959197494,825766452,892613941,909261164c842543668,959198769,808662578,959853616,825766252,825635637c741815352,876097592,926496054,876178487,875837746,741945395c959592760,825440563,842558518,892548661,741816632,892418097c876099888,946615090,942750005,925972537,942684204,892746037c946615347,909194807,892350770,942684204,892746037,829173811c892678456,959526965,909716537,808792112,1815689268,959787577c942944311,926428210,842412342,1815228465,959787577,892613936c942746681,943076657,876033079,892811372,909520951,942420024c909194807,909719603,909588588,825374257,942421040,875967799c842545200,825766252,808661557,741486640,926234424,808727856c809069617,942813497,741487666,875967033,825374770,876112946c892416562,741881652,892418097,926431286,946616117,825373236c892351798,892483628,875705394,946615090,959460919,842413366c959789100,942682675,829174328,875901240,909652025,876096565c842085426,1815162934,892678712,876098864,959982649,959658290c1815097907,808465977,909392180,942746677,909325617,909653297c892483692,859124534,942421304,892876848,909390905,842283116c909586486,959198518,858863920,926101552,825766252,875966773c741357625,842216505,892614192,842558518,825504309,741618998c959983672,959854392,842558520,959657013,741618741,892418097c926036534,946615856,808924471,825242677,909261100,808858416c963393585,842282546,808530488,909261100,875573299,829176118c909455672,842348856,809053239,959787577,1815294776,892678712c825439280,926428210,842412342,1815228465,808859448,842086713c942746674,909325617,859123760,842610796,858797113,942421300c842019380,808597808,909588588,825374257,942420016,926102834c909391667,825766252,909259829,741815603,875967033,892352057c809004087,842216760,741357618,892482616,858862132,892890162c926496568,741684787,892418097,892942390,946616114,909194807c959460404,909588524,858927920,963391537,842282546,942682680c909261100,875573299,829176118,875901240,825831993,926428217c892352309,1815162932,825831481,875706418,926428210,842412342c1815228465,892482616,959853620,942746672,909194545,842545460c842610796,960050998,942420537,892876848,892549432,842610796c859386681,959197490,943274293,892744757,825766252,825635637c741553968,909652024,925905462,876112947,876097586,741815606c825636664,959459894,809004088,909718840,741356341,892418097c875770422,946615351,876163641,892613424,959461676,842545205c946614328,943274032,943273527,959461676,959525429,829175351c808792376,909195321,892939314,842609977,1815098935,943011640c892941619,808987702,859123769,1815491378,842608697,926234933c942746679,959722801,942880305,892811372,875900983,942420272c943274032,943143224,842283116,825373749,942421811,875901497c825636408,825766252,960049205,741553204,909455928,942880051c926444597,808924981,741488438,959592760,825440563,842558518c892548661,741816632,892418097,876099888,946615090,808924471c808990262,909261100,926495284,946614837,909194807,909717554c892483628,926103347,829175348,842346808,942946610,926428216c825243957,1815492916,959788856,942814000,808987699,926431544c1815689526,909261112,808597559,942746673,909325617,926169137c909588588,875836977,942422320,858797623,808530738,909588588c892746032,959197238,909392181,875641136,825766252,842412341c741356345,926234424,808727856,892955697,942750009,741356337c825636664,959459894,926444599,926103605,741749815,892418097c892678708,963392057,892483888,842217529,959789356,909391160c963391540,943274293,808728114,892483628,842608691,829174835c842346808,892481587,842607673,875770422,1815360052,875705400c808530737,926428212,842412342,1815294001,859124280,876032823c942746678,909194545,842608947,842283116,909259060,942420272c859321650,859058738,959461484,842216752,959198003,926496050c825766450,825766252,926233909,741945908,825373752,909717557c842558520,925905717,741357113,942815544,943141687,842624050c942878774,741880371,892418097,926429746,946615346,808924471c825242677,959789100,926102065,946614838,875901492,959590706c943011884,926169401,829174068,892678456,909522485,808987697c909718840,1815491381,926233144,876163376,892939316,842545465c1815098422,859387192,959656242,942746676,858928433,876033840c842610796,909260852,942421553,808858164,808858681,842610796c859386681,959198769,926036788,959722034,825766252,808661557c741486640,842608697,859322677,909732914,959721520,741421106c825636664,808530486,926444595,808728117,741488696,892418097c942750004,946614329,808858164,926496312,959461676,892549425c946615858,943274032,808466231,959789356,825833527,829174321c875901240,842086194,809053233,892679225,1815687737,926234424c859385911,926428210,909717558,1815230005,926233144,892614198c942746672,842413361,942748211,959789164,842281521,942420024c859321655,842215991,909588588,808597041,942421817,959460919c842150201,825766252,858928693,741880114,875901496,942815539c892890169,943009849,741619764,825636664,959459894,809004087c909718840,741356341,892418097,858797619,963393840,859059762c808596784,842283052,942879028,946614584,909194807,960049202c842610732,842608696,829175606,909455672,825243960,808987697c842413624,1815295792,825636664,926102326,959982647,959658290c1815097907,825373752,859255093,942746679,959591729,909128502c959789420,808596023,959197236,858797618,875704374,842610796c926103352,959198264,943143221,892743735,825766252,842609717c741422385,842216505,859256624,959999030,909194290,741487160c909259832,926299952,926444594,909326389,741357364,892418097c925905714,963392311,842282546,808727097,892483628,842608691c946615347,858797623,825438257,942684204,925907257,829176118c859124024,858992950,876162097,925905459,1815491383,959788856c858797878,842607664,942814262,1815425330,808596536,925970738c942746675,842282289,842477621,892483692,909521718,942421046c876163641,959723568,842283116,909586486,942421046,842610736c859386933,825766252,825635637,741946424,909457208,909654323c892955699,892877113,741879858,959592760,825440563,842624056c825439286,741552944,892418097,959919413,946614580,942881077c858863925,842283308,842544183,946616113,808858164,909522487c892811308,875967288,829173815,892678456,892614709,808987699c909718840,1815491381,959787577,909586743,926428216,825438262c1815556656,926496057,825439026,942746675,892679473,942683190c909588588,825439793,942422322,808858164,859257145,842283116c909586486,942420535,926167604,892483897,825766252,909259829c741750328,809054264,909259829,842558516,926103093,741619505c959983672,808924984,959999029,943142450,741421106,892418097c926169394,963393590,926496050,825308465,842610732,892352566c946614320,892352816,808727091,892483628,859124534,829175096c842346808,842479666,842607665,858993206,1815360561,808662073c859190583,842607666,942814262,1815097650,825635385,959461174c942746676,892679473,875574326,892483692,859124534,959198520c892746037,876163640,909588588,808530736,942421810,909587762c892877111,825766252,892482613,741423152,926234424,943076912c842558512,892548661,741619763,892482616,858862132,926444596c876033333,741423157,892418097,808531507,946616119,892352816c875967028,842283308,825440310,946615352,959460919,859190582c943011884,909260344,829174324,859124024,892350518,892873780c842414136,1815557174,892874808,909586739,959982645,959658290c1815490867,825373752,859255093,942746679,959460657,909194296c959461740,825308722,942420529,825635385,825308980,909261164c842543668,959198257,875639604,876032305,825766252,959985205c741881394,960050489,926298936,842624050,859190070,741683255c808859448,842019123,876112948,808792370,741422649,892418097c892417587,946616120,892416564,943077680,942684204,909326647c946616628,875901492,858992946,909588524,942814000,829174066c842346808,842479666,842542133,909325877,1815361078,825636664c859190070,926428211,842412342,1815228465,859124280,942749488c942746679,959591729,876033844,959789420,959787573,959198004c959591986,808466233,909588588,892746032,942421046,959920176c808923954,825766252,858928693,741683762,959788856,959721776c892890166,943273784,741816371,959592760,825440563,909732916c825569328,741552437,892418097,825309492,946614322,859190578c892875573,909261100,909324337,946615856,858797623,875704369c959461676,825375027,829175607,909455672,892811320,892939315c926431033,1815557941,892678712,959789366,959982641,959658290c1815359795,959984952,892942386,942746675,892679473,858797110c959461484,842282288,959198262,943075892,876097843,959461484c842216752,942421299,926102834,959459380,825766252,842609717c741945396,926037049,842479668,842624055,858796342,741947440c875967033,825374770,809069616,959590713,741683765,892418097c876165424,963393076,858928690,875835699,909261100,943207985c963393080,943274293,859059762,959461420,859190576,829175344c842346808,808464435,892873777,892875577,1815294265,875705400c909325105,926428210,825438262,1815622192,808859448,842086713c942746673,909325617,808661809,892811372,875638841,959198777c825766452,959657269,909588588,825374257,942421296,808989241c926298681,825766252,825832501,741488691,808465977,942944309c876112953,825372722,741816113,959983672,808924984,876178480c892418098,741487408,892418097,892351282,963391538,959527216c892940852,909588524,808727344,963393337,943274293,875836978c959461676,892876853,829173811,909455672,842478386,808987704c892744760,1815557945,959591481,808662068,959982649,959658290c1815425331,808465977,825569589,942746675,842282289,876098869c842283116,959460657,942422070,859059506,842215481,909588588c808530736,959199282,859059762,926233136,825766252,960049205c741357873,875967033,926364729,809069623,926233657,741421106c909259832,909522736,892890165,859388216,741748786,892418097c959657521,963392309,825766452,875836725,959461676,842217777c946615095,926429753,892876595,959789100,842545203,829175345c875901240,808727097,842607673,825702709,1815163189,876163129c825702197,959982646,959658290,1815294259,909259832,926497072c942746679,959460657,892549432,909261164,808859956,959199029c842086704,942814521,909588588,892746032,942420022,808924471c909130037,825766252,825832501,741881912,926496057,892876856c876178486,892418098,741356336,808859448,858796339,842624048c842479925,741814576,892418097,926496051,963393849,825766452c875836725,842283308,926103606,946615088,926429753,876099379c959461676,959788340,829176114,875901240,842216754,892939321c842609977,1815098935,959983672,909390898,959982649,859256882c1815623479,942814265,875902257,942746676,959591729,959984181c892483948,892417849,959197489,808465204,892614713,959789420c909260857,942420276,842479664,842545208,825766252,909259829c741947696,842608697,825307446,842558514,825440309,741685305c960050489,875967032,809004084,909455417,741748787,892418097c808465202,963391792,858928690,875705396,959789356,825569845c946615607,858797623,909258801,942684204,959658295,829175088c909455672,825373490,809053238,825635385,1815228721,926233144c892613168,892939317,842545465,1815229494,892678712,959459383c942746680,959722801,825766705,892811372,808924729,959198003c943143221,876097592,959461484,842216752,959197492,892483888c926364985,825766252,959985205,741815858,875706680,925906737c842624057,808925493,741816633,960050489,875967032,809069622c943207737,741356341,892418097,926102070,946616370,909391920c926366005,842283308,859059257,946616624,959460919,859190582c859060524,825307440,829174322,875901240,858993970,892873779c959592760,1815361076,960050489,942880817,926428217,825438262c1815163696,825635385,959658294,942746675,909325617,892876081c959789420,926038325,942420022,825504308,808727346,959789420c909260857,942421300,842479664,842545208,825766252,909259829c741947696,942814265,875902257,809069620,859386169,741553970c875967033,825374770,842558516,842020661,741816625,892418097c925905714,963393846,926496050,825308465,959789356,825242169c946614328,959460919,825636150,959461676,926103857,829175863c875901240,925906226,876162103,892418098,1815360565,825439289c825373492,926428214,909717558,1815295541,808662073,842084657c942746674,959460657,959461687,842283116,960049206,942421559c892876848,858995000,909588588,808530736,942422322,960051248c959854384,825766252,960049205,741816369,942814265,875902257c876178484,859321906,741552183,809054264,875705141,876178480c959723314,741816628,892418097,809056310,963392305,959789365c808859442,942684204,875835961,946616630,892352816,892547635c942684204,825767224,829176118,909455672,909261112,842607668c825702709,1815163189,909259833,842281528,876096561,925906482c1815295798,909652024,925905462,942746672,959460657,959461687c959789420,943208503,942421557,892547641,909522226,959789420c909260857,942421812,892352816,909128502,825766252,892940853c741815093,875706680,959984440,809004086,942815032,741880374c808859448,858796339,892890162,942815544,741816113,892418097c942750004,963393848,825242420,808858416,842283308,892613689c946615094,926429753,926365491,959461676,859386167,829174325c842346808,875574841,808987704,875900985,1815361074,875705400c959657009,926428208,909717558,1815098933,892678712,943012150c942746678,842282289,909653301,943011948,909260344,959199028c943075892,825243443,942684268,909588537,942422073,876032569c808859444,825766252,926233909,741684281,942815544,808989751c842558520,926299957,741815095,959983672,959854392,926444600c859256117,741683251,892418097,808859954,946616372,959789104c909325622,842283308,808532024,946615095,858797623,942813233c892483884,808597305,829175601,808792376,825833273,926428209c909129525,1815099446,909455928,942880051,876096564,925906482c1815099190,926233144,808923696,942746681,842413361,892876337c959789420,926038325,959197238,892877109,926365747,909588588c892746032,942422070,909456690,909653305,825766252,909456693c741945657,926037049,842479668,926444599,825702197,741685297c909259832,926299952,842558515,842020661,741945399,892418097c926429746,946615602,808924471,808465461,842610732,859320628c946616629,859386425,959525689,808859948,892417328,829174577c808792376,909195321,876162096,892418098,1815360565,875901496c825571379,926428211,825438262,1815622192,858928184,842544948c942746677,842282289,875837493,842610796,942946104,942422064c842086709,892351285,842283116,909586486,942420023,842610736c859386933,825766252,842151477,741684532,909455928,909522483c876178484,909392178,741946675,909259832,909522736,926444598c808924981,741487156,892418097,825768240,946616630,825504313c959918135,892483628,825307191,946615095,909194807,825241906c892483628,825700403,829175608,808792376,842283065,892873778c875704633,1815099442,875706680,825635384,842607669,942814262c1815556402,825635385,959461174,942746676,842413361,876099121c842283116,909259060,959197488,892746037,892679990,909588588c808530736,942421810,875770420,892483639,825766252,876163637c741488439,942814265,909259825,809069621,959787577,741683768c959592760,825440563,876112951,825569586,741815095,892418097c842610742,946615862,892352816,875967028,842283308,825440310c963392568,943274293,808728114,859060524,875705393,829173813c825569592,859386422,809053232,876163385,1815427378,892941625c859255097,926428214,909717558,1815623221,809055544,808794421c942746678,959460657,959592760,943011948,876163641,959198262c825766452,859386931,942684268,909588537,942421561,926233911c892351283,825766252,858928693,741880375,892874808,859125305c876178486,825767986,741553968,808859448,842019123,892955704c909260089,741946420,892418097,808465202,963393328,858797618c959721527,959461676,859386167,946616372,892352816,842215987c859060524,926363698,829175603,875901240,909652025,808987700c875900985,1815361074,909259833,942748472,926428212,909717558c1815361077,892941625,825832498,942746676,909325617,926430513c959461740,842283313,959198521,943012144,892876600,909588588c892746032,942420534,892352821,909129017,825766252,943271989c741945913,942814265,909259825,926444597,842215478,741814584c892482616,858862132,842558514,926299957,741552951,892418097c859257136,946615609,859321650,825766961,909261100,808859187c946614832,858797623,825438257,959789356,875967029,829176116c875901240,892548658,959982644,842544178,1815490870,825831481c858797113,926428214,842412342,1815492912,943207736,909521718c942746678,909325617,926299440,959461484,842282288,959198262c943075892,876097843,909588588,892746032,959198262,842348853c875641140,825766252,825635637,741816373,825831481,959591481c809069621,943207737,741685303,825636664,959459894,842624056c943075638,741488696,892418097,959985968,946616115,876163641c892613424,892483628,926102578,946615344,943274032,842020663c892811308,858994485,829175088,859124024,943010102,808987700c909718840,1815491381,942814265,925905208,926428211,825438262c1815622192,892941625,875836978,942746681,858928433,925904944c842610796,909260852,959198769,959527216,909324340,909588588c808597041,942421561,909654069,909522483,825766252,808858421c741815861,842412601,875639603,809004084,825636408,741617715c809054264,858927925,892955698,809055545,741552439,892418097c959919413,963392308,959527216,892940852,842610732,942880820c946616632,959460919,892745014,959789100,892941616,829175344c808792376,842610745,876162105,875640882,1815426610,808859448c825766451,808987703,926431544,1815097399,892679992,808661815c942746677,909325617,876098865,942684268,892746037,959198771c943206964,859254833,909588588,808530736,959199282,842348853c959722550,825766252,808661557,741814320,808858169,875575091c809069625,959526713,741880883,809054264,858927925,876178482c925905459,741815095,892418097,942684468,946615350,892352816c875967028,842283308,825440310,946615352,959460919,875967798c959789356,959722037,829174833,859124024,943010102,809053239c876163385,1815427378,892940345,943142968,926428213,909717558c1815230005,809055544,808794421,942746678,959460657,959592760c842283372,842281272,942421302,858797623,925972530,842283116c825373749,942420531,909587762,858994487,825766252,926494773c741685555,943010360,942944563,842624049,909521718,741486640c808859448,858796339,892955697,909260089,741946420,892418097c859189812,946615349,942944825,909194802,959461676,808728881c946615859,909194807,909717554,943011884,909325880,829175350c859124024,909455414,808987703,875900985,2016687666,842283372c825440310,942421048,959460919,875967798,959789420,959722037c824980529,859124024,943010102,809069623,876163385,741685554c892940345,943142968,926444853,842412342,741882160,825635385c943208502,942763058,959460657,926103864,842610732,858797113c946615604,875705650,875575091,942684204,926365753,946614832c926233911,892351283,825766188,825635637,1815361589,892874808c859125305,876162102,825767986,1815295792,808859448,842019123c892939320,909260089,1815688244,892418097,808465202,942421808c859059506,959984185,959789420,875901493,942422066,926429753c892876595,959789420,959658041,824981810,842346808,808465465c959999027,842544178,741749046,892678712,942879031,842624049c942814262,741749042,926233144,959525424,942763063,842282289c808464694,892483884,892417849,946614577,825373236,926364725c959789356,909260857,963393588,825833781,909522489,825766188c808661557,1815557943,909717561,842019381,842542132,909522741c1815623985,808859448,909456953,876162101,825307187,1815228977c892418097,842283314,959197494,858928690,875835699,892811372c875966519,942420530,858797623,942813233,842283116,959460657c824979766,909455672,959525426,926444595,926300469,741552944l859189817,842478646l926444601,909717558l741815861,959787577l960049207,942763060l909194545,892613683l892483628,909521718l946615350,909194807l858994227,942684204l926365753,946615344l876163641,875705905l825766188,809055285l1815294262,909457208l909654323,808987699l808662328,1815491122l825636664,808530486l876162100,909392178l1815623984,892418097l825373238,942422329l892416564,943077680l842610796,942682424l942420272,859386425l925971257,808860012l892417328,824980273l859124024,875573302l892890168,926430009l741488945,909718841l875705909,926444594l825438262,741880368l876163129,925972021l942763063,909194545l909588788,909588524l892811568,963392057l959723058,875900982l959789356,909260857l946616116,909587762l842414390,825766188l909259829,1815359537l959788856,858797878l892939315,943208249l1815361584,909259832l909522736,892873784l909719352,1815229491l892418097,859191602l942421040,909654069l926168626,959789164l909193779,942420789l892352816,875770419l842610796,842610486l824980786,909455672l808596018,892955697l926431033,741816117l808858169,859125299l842624053,942814262l741552434,825439289l925970740,942763060l909194545,808991028l859060524,926363698l963393075,842348848l942749489,909588524l808530736,946614323l960051248,959854384l825766188,825832501l1815491121,875706680l825635384,809053238l876163385,1815491376l825636664,959459894l892873782,859191352l1815492150,892418097l892352051,942421814l892352816,875967028l842283372,825440310l942421048,959460919l875967798,959789420l959722037,824980529l859124024,943010102l809069623,876163385l741685554,892940345l943142968,809004085l859123769,741618482l926496057,926234424l942763063,842151217l808727097,892483628l842609460,946616632l859321650,909587505l842610732,859386681l963392817,892350518l858862897,825766188l859189557,1815492918l959984952,942749746l842542132,808727605l1815229744,808859448l842019123,892939320l909260089,1815688244l892418097,842348850l942420536,909194807l959590707,842283116l960049206,942420791l892352816,825504307l842283372,875770168l824981305,808792376l959657785,909732919l808792112,741947444l808596536,925970738l876112951,925906482l741357366,808662073l859190583,942763064l959460657,926429497l943011884,909260344l946616116,859190578l825636406,909261100l842543668,963393329l808662578,959853616l825766188,876163637l1815623223,959984952l909392178,959982644l825570098,1815687728l959983672,808924984l892939315,842348601l1815162934,892418097l959920432,959197233l892614960,942815541l842283372,808466488l942420277,858797623l959590449,842610796l959985462,824979766l909455672,892811320l809004087,892744760l741816121,959591481l808662068,876112953l925906482,741553974l926494777,943011889l942763058,959722801l943208497,892483628l909521718,963392566l876163636,959787830l909588524,892746032l946614326,959920176l808923954,825766188l808661557,1815687216l909457208,909654323l959982643,925971506l1815622712,942815544l943141687,959982641l892811314,1815557941l892418097,842283314l942421302,808924471l808465461,959461740l825569843,942421296l959460919,842413366l859060588,825307440l824980018,842346808l842479666,809004085l959789112,741880884l892482616,909521716l926444599,825438262l741683760,858928184l842544948,942763061l892679473,909195574l909261100,875836210l963392562,925905716l842086710,909588524l892746032,946614326l942682676,909259829l825766188,825832501l1815492920,959788856l858797878,808987699l943011896,1815492406l808859448,909456953l959982640,909194290l1815230005,892418097l875770422,942421559l859190583,859191353l842283372,842610488l959197752,842282546l842084920,842610796l858928435,824981808l825569592,859386422l809069618,825635385l741486897,909261112l825701425,842624049l942814262,741879858l808596536,909521976l942763058,959460657l825767480,808859948l875574576,946682168l825504313,859124536l909588524,808530736l963393586,842348853l959722550,825766188l808858421,1815621944l942814265,909259825l809053237,959787577l1815425592,825636664l808530486,926428209l808728117,1815230520l892418097,842283314l942420278,942944825l909194802,892483692l858863413,959197496l943274293,942945842l892483692,808466229l824981561,892678456l892614709,809069621l876163385,741685554l808596536,959985969l876112950,842282290l741356337,875901496l808661044,942763065l909194545,808991028l892483628,842609460l946616632,926102834l842609715,909261100l842543668,963393073l875639604,876032305l825766188,825635637l1815623733,859124280l892810039,809053234l925972281,1815557429l808859448,842019123l842607670,808662070l1815557426,892418097l859189812,959198005l959723058,926232630l842610796,943077176l942421557,859386425l942748473,892483692l892614451,824979762l875901240,808727097l842558519,909325877l741619254,959591481l892548660,876112953l842282290,741684017l959787577,825701680l942763063,892679473l859386168,959461676l842283313,963392825l943012144,892876600l909588524,808597041l946616633,825504313l943271992,825766188l808858421,1815426613l909717561,842019381l892939316,809055545l1815097655,875967033l825374770,876162101l825504051,1815361329l892418097,926102070l942420531,926298681l842086200,842610796l892417331,942421555l858797623,892481585l942684268,959658295l824980784,909455672l892613170,876178486l808529971,741357107l892940345,960050744l959999029,859256882l741816119,942814265l875902257,942763060l959591729,959984181l808859948,875574576l946616632,842019380l926363953,842610732l926103352,946615096l926102834,926495795l825766188,825635637l1815295032,926037049l842479668,842542135l825440309,1815491383l959983672,959854392l876096568,858862642l1815360054,892418097l926234930,942420537l892876848,942945337l859060588,926429234l959197494,842282546l909193784,842283116l909391920,824980022l842346808,942814521l959999033,876034098l741879864,926429240l926102073,926444593l825438262,741356336l875967033,892481587l942763063,842282289l842216245,959789356l943208503,946615861l959920181,943142967l842283052,909586486l946616118,909718839l909652535,825766188l926430773,1815425847l909455928,909522483l876162100,909392178l1815688499,959983672l808924984,809053234l942749497,1815098424l892418097,825768240l959198518,959527216l892940852,842283116l943272240,942421561l959460919,825636150l959461740,926103857l824981559,875901240l925906226,876112951l926167858,741619248l842150968,842346808l842624052,942814262l741421362,808596536l909521976,942763058l909325617,959853872l892483628,859124534l946615608,926429753l943273270,909588524l808530736,946614835l842217781,892352817l825766188,858928693l1815294514,842608697l859322677,892939314l875903033,1815098422l960050489,875967032l809053239,876163385l1815099698,892418097l909588784,942420277l892352816,875967028l842283116,859058484l959197241,842282546l959459896,842283116l825307696,824980279l825569592,875836214l926444597,959657525l741553720,875706680l876099377,876112952l842282290,741552945l842150968,842348337l942763061,909194545l825701428,959789100l943274033,946616113l825766457,808793392l909261100,842543668l946614577,942682676l842413620,825766188l943207989,1815688242l809054264,875902261l808987700,876164920l1815163444,808859448l858796339,842542128l926299957,1815427129l892418097,959656502l942421816,892352816l875967028,959461740l943273266,942422322l808858164,943076919l892811372,842479161l824981048,875901240l959788338,959999025l842544178,741749046l892678712,942879031l892955697,842545465l741749814,892678712l959459383,942763064l892679473,892679224l943011884,909260344l946616116,825504308l926365747,959461420l842216752,963392307l858928690,926234163l825766188,825374261l1815230518,842150968l808793649,959982645l875640370,1815230769l960050489,875967032l959982642,808990258l1815623988,892418097l892941619,942420788l909718839,858992695l943011948,859257143l942422326,858797623l926036017,892483692l959919671,824980792l909455672,943075634l926444601,926300469l741552944,858929464l892351029,809004087l859123769,741946162l842608697,926234933l942763063,842413361l808531762,842283308l892678456,963392564l959527216,859255347l959789356,909260857l963392820,875639604l808793138,825766188l876163637,1815295538l926037049,842479668l808987703,943011896l1815687737,959983672l808924984,876096564l858862642,1815360054l892418097,926234930l942420537,825373236l892351798,942684268l926167609,959197234l943274293,892614194l842610796,875575350l824981561,808792376l959657785,842558521l859255605,741487927l842609976,959460661l926444595,825438262l741421872,959788856l892482096,942763063l858928433,909194544l909261100,875836210l946615346,842479664l909457463,959789356l909260857,963391796l875639604,808793138l825766188,943271989l1815492406,892941625l909587001,808987696l875706680,1815688756l959592760,825440563l959982646,926365746l1815294257,892418097l909521460,959197745l959527216,892940852l892483692,825372727l959198009,943274293l859059762,892483692l808857653,824981561l875901240,959788338l876112944,959460914l741750585,876164409l909520950,892955697l842545465,741815350l909261112,959721528l942763064,959460657l960049975,808859948l875574576,963393848l959658288,808857905l909588524,808530736l946616626,959460919l825372985,825766188l926430773,1815294775l842216505,892614192l926428214,926103605l1815688247,809054264l875705141,926428208l842021173,1815163445l892418097,926234930l959197753,892483888l842217529,842610796l892417331,959199283l842282546,808530488l959461740,859189811l824981816,825569592l943273014,959999029l925971506,741947184l892874808,926037561l809004087,926431544l741947702,926496057l825309496,942763058l842413361,942683954l959461676,808596790l946615346,926298681l875902008,909261100l842543668,946615089l942682676,842413620l825766188,959590965l1815295287,926494777l909457201,842542129l842281525,1815426609l808859448,858796339l959982642,942748722l1815558448,892418097l892941619,942420532l926102834,842348339l959461740,892809527l959199029,943274293l942945842,892483692l808466229,824981561l909455672,859255602l926444592,926300469l741552944,926496057l942684216,959999028l859256882,741357623l960050489,842609464l942763065,842413361l892746034,892483884l892417849,963391793l959789365,909457202l909261100,842543668l946615601,892547641l959460146,825766188l842412341,1815229241l825373752,909717557l876162104,859255347l1815426610,960050489l875967032,808987702l909455417,1815490611l892418097,909521460l942422320,892352816l875967028,842283116l892810291,942420791l858797623,892481585l892811372,842149945l824981301,909455672l859256632,876178480l892418098,741618741l959983672,892811576l926444593,909717558l741881397,892941625l825832498,942763060l943076657,825307193l959789356,926038325l963391542,892877109l926365747,842610732l859386681,946614578l926429753,858861879l825766188,909259829l1815228726,959787577l825569591,809053233l926036281,1815294775l875967033,825374770l842542133,859058741l1815557433,892418097l959592756,959198769l943143221,909457464l842283372,808726840l959197232,842282546l825307704,859060588l825308209,824980535l859124024,943010102l892890168,875704633l741357618,808859448l842543667,926444595l825438262,741356336l960050489,925970482l942763063,909325617l808988721,959789356l926038325,946614326l825504308,808727346l909588524,892746032l946615606,909456690l909653305,825766188l943271989,1815557681l808465977,942944309l876096569,825372722l1815557937,809054264l858927925,926428215l859189558,1815427123l892418097,909719856l959199289,959527216l892940852,892483692l825372727,942420793l808858164,959854135l892811372,875575095l824980018,859124024l892350518,892890162l892875577,741552441l926429240,876099122l926444593,909717558l741881397,926234424l809055536,942763062l842282289,842347318l959789356,892811319l946616119,942944825l909587251,909588524l808530736,946616114l926102834,892614451l825766188,959787829l1815556917,808662073l909324337,809053232l909653305,1815427385l960050489,875967032l842542129,959460149l1815360306,892418097l909521460,959199280l892350518,959984688l842283116,825307696l959199031,842282546l892416568,942684268l825766455,824981297l808792376,942750009l892890167,842414136l741815350,859124280l943274032,959999025l959658290,741683507l859387192,943075890l942763057,858928433l842412592,842283052l892743986,946615600l926233911,926036788l959789356,909260857l946614324,943075897l943273008,825766188l858928693,1815099705l876163129,842609973l892939320,876099897l1815557177,808859448l858796339,808987697l859387704,1815425081l892418097,892351282l942421809,892416564l943077680,942684268l909326647,942422324l859386425,925971257l943011948,959984185l824980277,909455672l842150706,809069617l959787577,741487416l858929464,859124021l892955704,842545465l741815350,909457208l926101556,942763056l892679473,959722552l842283308,926430263l946616114,926429753l825307447,942684204l926365753,946615088l825504308,875705907l825766188,892940853l1815230775,943010360l909586995,876162096l959459379,1815688248l960050489,875967032l808987699,909455417l1815490611,892418097l825375028,942421300l909718839,858992695l942684268,875836980l942421299,858797623l858992689,842610796l959985462,824979766l875901240,909653554l842558521,859255605l741487927,926494777l892679985,809004087l926431544,741617719l909455928,808728115l942763064,959722801l842479664,842283308l892678456,963392564l959527216,859255347l909261100,842543668l946615857,926233911l859385909,825766188l876163637,1815361335l875706680,925906737l876162105,892614962l1815294771,875967033l825374770,959982645l842347314,1815687219l892418097,959591985l942420531,892416564l943077680,859060588l842217266,959198518l842282546,875639352l859060588,825308209l824980535,842346808l825569331,959999030l842544178,741749046l943273273,842412853l926444592,825438262l741618224,959984952l925972530,942763063l842413361,825637170l859060524,875966514l963393077,959527216l925971253,959461420l842216752,963391796l858928690,926234163l825766188,876163637l1815228464,909455928l909522483,926428212l859189558,1815294774l942815544,943141687l808987696,909718840l1815164978,892418097l892351282,959197234l876032564,926037816l842283116,875966770l942421817,808858164l892745271,909588588l825505329,824979509l892678456,876164917l892955699,859322681l741488438,892678712l858994998,842624055l942814262,741421362l825439289,925970740l942763060,842413361l842217267,892483628l926103347,963392053l825702704,926233911l909588524,808530736l946615858,875770420l892483639,825766188l892743989,1815622450l960050489,892941368l809053234,842609465l1815623473,808859448l909456953,892873780l959787065,1815490613l892418097,926431286l942422069,892352816l875967028,892483692l825701174,942421047l808858164,825701943l942684268,808597046l824979511,825569592l875836214,926444597l959657525,741553720l809054264,808990005l892955696,842545465l741422134,926429240l943208498,942763058l842282289,960049206l842610732,909194297l963392818,926496050l842413873,942684204l909588537,946615865l926233911,892351283l825766188,842609717l1815491894,926234424l808727856,876096560l842085426,1815688248l808859448,842019123l842542136,926299957l1815427129,892418097l925905714,959197495l892614960,942682679l959461740,859059510l942420786,875901492l825438514,892483948l926232633,824981297l842346808,959723826l809004082,875900985l741619250,909455928l925972275,876112948l842282290,741815089l892483896,909522996l942763057,842282289l858927415,892811308l943272758,963392310l943274293,942682677l959461420,842216752l946616627,859190578l892875573,825766188l942813749,1815163447l909652024,925905462l926428211,808728117l1815426867,808859448l909456953,926428213l892352309,1815490617l892418097,842545206l959197236,825766452l892744244,959461740l943273266,942421298l858797623,909258801l959461740,808662326l824979764,909455672l960049970,809069618l892679225,741880377l942814265,892350520l959999025,959658290l741814579,943206456l943077429,942763057l909325617,825636144l942684204,876164408l946616372,808793394l943207733,842610732l859386681,946615089l959789104,925972535l825766188,926233909l1815556921,825831481l959591481,959982645l859321394,1815689272l809054264,858927925l842542136,892548661l1815427123,892418097l926429746,959197490l858928690,875835699l842610796,825438518l942422070,943274032l825243447,892811372l858994485,824980784l842346808,825569331l876112946,842085426l741421110,808662073l808728119,926444595l825438262,741618224l808859448,842086713l942763057,909325617l959460144,959461420l842282288,963392566l892483888,959592505l909588524,825374257l946614320,808793394l825569332,825766188l858928693,1815556402l959788856,858797878l892939315,943208249l1815361584,809054264l858927925,892939320l809055545,1815294263l892418097,892678708l942422328,909654069l926168626,842283116l942879028,959199031l842282546,808530488l959789420,892810550l824980786,842346808l875902265,876178484l825307187,741356598l926496057,825439026l892955701,842545465l741749814,909261112l959721528,942763064l892679473,875902008l892483628,926103347l946614837,892483893l859385909,909588524l808530736,963391795l892614960,926363958l825766188,808661557l1815295799,892941625l909587001,926428208l959854389,1815621689l959592760,825440563l808987703,926496056l1815556408,892418097l892417587,959198520l892350518,959984688l842283116,825307696l942421815,926429753l825767731,959461740l959788340,824981810l842346808,842346547l926444592,959657525l741553720,875706680l825767473,842624056l942814262,741814578l825832760,892680504l942763064,943076657l959592247,959461676l943273266,963392051l959723058,842477623l909261100,842543668l963391793,909194802l876163127,825766188l909456693,1815359540l876163129,808597301l876162104,909128243l1815229748,808859448l842019123,808987701l809056568,1815688759l892418097,842609202l942422067,942881077l842608951,959789420l926298677,942420529l859386425,875639609l959461740,808465970l824981816,842346808l842479666,926444599l926300469,741552944l926496057,942684216l926444596,909717558l741619253,960050489l892418353,942763060l959591729,808858164l959789356,959787573l963392308,892746037l943075895,942684204l926365753,963391536l943143221,842084665l825766188,842151477l1815621687,875967033l842346547,892873776l876165432,1815294770l959983672,808924984l926428213,859256117l1815425075,892418097l876165424,942420020l942881077,842608951l942684268,959722041l942421048,858797623l942813233,959789164l959525427,824980784l892678456,842282805l959999030,825506098l741683766,825636664l808727606,926444594l842412342,741947696l926496057,825439026l942763060,858928433l842479408,959461676l943273266,946614835l892547641,942880049l842283052,909586486l946614583,875705650l808532273,825766188l842151477,1815426617l892941625,876164402l842542131,892351797l1815229235,942815544l943141687,959982642l892811314,1815557941l892418097,842283314l959198518,892483888l842217529,842610796l858928185,942421048l808858164,926299703l892811372,875967288l824979511,875901240l825831993,959999031l808728882,741684275l808859448,959787827l926444594,825438262l741749296,959984952l925972530,942763063l959591729,825766453l909261100,875836210l963392562,925905716l842086710,842610732l859386681,963392049l859059762,858992689l825766188,926494773l1815556153,943206456l875837749,808987704l942815032,1815230259l875967033,825374770l909716534,959721520l1815490610,892418097l875771441,959197492l926496050,825308465l959789164,858796595l959198007,842282546l925971000,909261164l875573299,824981814l842346808,909587513l892890168,942815544l741619761,959788856l825569840,842624054l942814262,741683506l825439289,925970740l942763060,959460657l875836473,959789356l909326393,963392055l909325874,892352307l909588524,808530736l946615346,842217781l892352817,825766188l858928693,1815294514l926234424,943076912l842542128,892548661l1815361587,942815544l943141687,876096562l875639858,1815491377l892418097,842609202l942420787,859190578l875968054,842610796l942683193,942422324l909194807,926494770l892483692,808726581l824979765,909455672l892613170,892955703l892482873,741553209l943011640,858928947l842624054,942814262l741421362,909718841l842348341,942763061l959591729,875836725l859060524,909193520l963391540,842479925l892416819,909261100l842543668,963392561l875639604,876032305l825766188,875966773l1815099449,892941625l942944569,892939313c808858681,1815490873,808859448,858796339,926428210,808728117c1815164984,892418097,959920182,959197753,959723058,926365492c909588588,909719856,959198003,842282546,959459896,842610796c858928435,824981808,909455672,842151736,892955701,842609977c741357111,959983672,909390898,926444601,909717558,741619253c909261112,859386673,942763064,842282289,842085942,959789356c959787573,946615092,942813748,942945586,959461676,892743991c946614323,959920176,842084658,825766188,959985205,1815623218c959592760,875769908,926428213,892352309,1815622449,875967033c825374770,842607671,926298422,1815361840,892418097,926496051c942421561,825373236,892351798,909261164,943207985,942420024c858797623,926036017,959789164,808792625,824979764,875901240c825636402,876178482,808529971,741357107,892940345,960050744c926444597,842412342,741751088,909457208,943206452,942763058c842413361,842414386,959461420,842282288,946615350,859190578c876032311,909261100,842543668,946615345,942750005,943011129c825766188,926037045,1815294513,943207736,875967030,842607671c858993206,1815687225,892482616,858862132,809053236,892482361c1815557944,892418097,808531507,959199287,943143221,909457464c892483692,942683957,959197239,943274293,859059762,842610796c875575350,824981561,808792376,959657785,842624057,875770422c741618228,926038328,808465716,926444600,825438262,741421872c959787577,825242167,942763063,892679473,892614967,959461676c842478900,963393584,892746032,858927924,959789356,909260857c963392308,959527216,809054772,825766188,825374261,1815360569c909455928,909522483,876162100,909392178,1815688499,959983672c808924984,892939313,825832761,1815491383,892418097,926168625c942422322,909654069,926168626,942684268,925971253,959198518c943274293,926168626,859060588,875705393,824979509,842346808c842479666,926444599,875966774,741945396,942814265,925905208c842624055,942814262,741421362,808596536,909521976,942763058c959591729,959984181,842283052,959460657,963393590,959789365c943077680,909588524,808530736,963392562,876032564,858993209c825766188,875966773,1815099449,875705400,808858161,926428209c959657525,1815294006,875967033,825374770,809053234,959590713c1815425589,892418097,959984178,942420024,892876848,942945337c892483692,892678197,942422072,959460919,842413366,942684268c858929463,824979511,825569592,926168118,876178483,942946098c741814839,859385913,875770930,876112948,925906482,741553974c926234424,842281015,942763058,909325617,842346544,909261100c842609204,946614324,926429753,876164406,909261100,842543668c946615345,942682676,842413620,825766188,808858421,1815688757c942814265,875902257,808987700,959985976,1815164215,808859448c842019123,892873782,825373497,1815425081,892418097,808531507c959199543,892350518,959984688,909261164,959985970,942421555c943274032,943273527,892811372,909520951,824979512,859124024c959787318,809069619,959787577,741487416,858929464,859124021c926444600,842412342,741882160,875705400,858863671,942763057c842151217,959853624,959789356,959787573,946615092,825635380c942813744,959461420,842216752,946614580,909194807,892875571c825766188,926037045,1815623475,875967033,875706674,876162096c909128243,1815688761,808859448,909456953,926428216,892352309c1815490617,892418097,859189812,959197749,858928690,875835699c942684268,909324857,942421561,858797623,858992689,892483692c926103347,824980788,875901240,825636402,892890161,926430009c741488945,892941625,825701938,876112946,925906482,741750326c842347064,825831732,942763056,909325617,825374768,808859948c875574576,946616632,842019380,926363953,842610732,926103352c963392312,892483888,892743737,825766188,842609717,1815360561c926037049,842479668,876096567,858862642,1815556406,909259832c926299952,926428209,808924981,1815228980,892418097,808465971c959197749,858797618,942814008,942684268,926234164,959198769c842282546,909193784,909261164,808924721,824980537,875901240c858993970,892890162,942815544,741619761,892482616,876164148c926444600,825438262,741945904,825373752,909717557,942763057c842151217,858993209,942684204,808597046,963392311,842217776c926102324,959461420,842216752,963392051,892746032,892351283c825766188,926037045,1815427123,809054264,909259829,842542132c926103093,1815361329,959983672,808924984,876162099,825307187c1815492920,892418097,926431286,959198005,876032564,926037816c942684268,959984952,959199538,842282546,909193784,909261164c875573299,824981814,842346808,909587513,892890168,875704633c741357618,859189817,842478646,809004087,926431544,741751094c943273273,808858165,942763057,943076657,943141943,959789356c959723577,946614837,859321655,809055287,909588524,808530736c946615602,842086709,825503797,825766188,842151477,1815361081c842216505,859256624,926428214,926300469,1815098160,809054264c858927925,809053241,959787577,1815557941,892418097,926169394c942422326,892352816,875967028,842283372,825440310,942421048c909194807,858796338,892483692,825700403,824981304,875901240c842609209,892955696,892482873,741553209,909259832,842149937c842624056,942814262,741814578,842347064,892941108,942763063c959722801,909195570,959461676,808596790,946615346,926233911c943011123,842610732,859386681,963393073,892350518,858862897c825766188,859189557,1815492918,926494777,876099633,892939313c842609977,1815162933,808859448,842019123,808987700,809056568c1815688759,892418097,859124276,942422322,959460919,842609975c909261164,808859956,942421045,892352816,959656499,842283116c876163126,824980790,808792376,875837753,809004081,959789112c741880884,892678712,943011120,959999032,959658290,741683507c842608697,942682166,942763065,943076657,875835960,892811308c943272758,963392310,876032564,842348345,942684204,909588537c946616633,876032569,808859444,825766188,926233909,1815426105c892941625,942944569,808987697,842413624,1815623216,808859448c909456953,926428217,892352309,1815490617,892418097,876033333c959198258,959723058,926365492,859060588,942747952,942422328c858797623,909258801,942684268,959658295,824980784,859124024c925905206,892955698,943208249,741750072,926430520,926431033c926444600,842412342,741947696,943207736,909521718,942763062c842413361,825308978,842610732,909260852,946615857,875770420c926496056,909588524,892746032,946614326,959789104,909129013c825766188,875966773,1815099188,926037049,842479668,876096567c858862642,1815556406,825636664,808530486,876162097,909392178c1815623984,892418097,909522229,942420790,825373236,892351798c842610796,825504054,959197753,842282546,875639352,859060588c825308209,824980535,909455672,909261112,809069624,926233657c741879858,842216505,892614192,926444594,825438262,741749296c825831481,825439545,942763059,943076657,859255863,959789100c842281521,946614328,825766457,959655984,909261100,842543668c946614321,875901497,859255097,825766188,909259829,1815097393c842608697,859322677,959982642,825570098,1815622453,825636664c808530486,926428210,808728117,1815230520,892418097,808465202c959197744,876032564,926037816,909261164,909325106,942422324c943274032,875575095,959461740,943206711,824979508,875901240c942879033,892955697,926431033,741816117,842609976,859321397c842624057,942814262,741749042,825635385,959461174,942763060c909194545,943206707,909261100,825439026,963392564,926036788c842544947,909588524,808530736,963393842,909194802,859386681c825766188,959985205,1815491125,909259832,959854640,842542135c925905717,1815491636,892482616,858862132,876096560,808595506c1815164470,892418097,859189812,942421557,859190578,875968054c842283372,859190329,942422325,875901492,808661298,892483948c926232633,824981297,892678456,959526965,892890163,842414136c741815350,909259833,808923960,876112945,842282290,741945905c859385913,926430514,942763063,909325617,943140913,909588524c875836977,963393840,943274293,859257141,909588524,892746032c963392566,825242420,842150193,825766188,825374261,1815163961c909259832,926497072,808987702,943011896,1815294777,808859448c842019123,892939321,858928953,1815294259,892418097,859124276c942421555,876163641,892483121,909588588,875836977,942420528c943274032,960050743,909261164,943141680,824981041,808792376c859387961,809004086,875900985,741619250,909259833,942748472c809004084,859123769,741487410,926037049,959723828,942763063c959460657,875705400,892483884,892417849,946614577,943075897c808465712,842283052,909586486,946614583,960051253,909128243c825766188,808858421,1815164469,909455928,909522483,842607668c842019126,1815491123,959592760,825440563,909716536,825569328c1815294261,892418097,825373238,942420537,909718839,858992695c842283372,875770168,942420281,858797623,909258801,892483692c959919671,824980792,859124024,909455414,809004081,875900985c741619250,842608697,842545461,926444601,909717558,741619253c825635385,892876598,942763064,959591729,926496565,942684204c876164408,946616372,842479664,842478392,942684204,926365753c946615600,892352816,943076662,825766188,943207989,1815688503c959787577,825569591,842607665,842215990,1815687734,909259832c926299952,926428211,808924981,1815228980,892418097,808465971c959197749,842282546,808727097,842610796,892745528,942421049c943274032,842020663,959789420,909260088,824979760,892678456c808728117,809069622,825635385,741486897,825373752,875704885c926444599,825438262,741945904,926429240,809055033,942763061c959722801,858927409,892811308,909520951,946614328,859190578c876098357,909588524,892746032,946615862,959460919,909653303c825766188,809055285,1815295800,875706680,825635384,876096566c942945074,1815558453,959983672,959854392,842607671,926101558c1815490872,892418097,808792628,959199287,842348853,859060533c959789420,842478902,959199286,943274293,892614194,892483948c892417849,824981040,909455672,808466744,892955704,842609977c741357111,942815544,808989751,842624052,942814262,741421362c808596536,909521976,942763058,842282289,892350774,892483628c859124534,946615608,926429753,943273270,909588524,808530736c963392051,842348853,959722550,825766188,842151477,1815490615c943206456,909195317,926428217,892810549,1815165232,809054264c875705141,842542129,842217525,1815688242,892418097,808465971c942421813,859190578,875968054,842610796,942683193,942422324c808858164,909522487,959461740,808465201,824981299,842346808c825569331,809069622,876163385,741685554,875706680,943207224c959999033,959658290,741749043,943010360,909586995,942763057c909194545,808991028,842610732,909260852,963393073,876032564c875706168,909261100,842543668,963393584,909194802,876163127c825766188,876163637,1815098930,943206456,875837749,876096568c909652018,1815294263,808859448,842019123,808987701,809056568c1815688759,892418097,926234930,942421305,892416564,943077680c942684268,909326647,942422324,926429753,825767731,959461740c959788340,824981810,859124024,892350518,809069620,959787577c741487416,858929464,859124021,926444600,842412342,741355569c875705400,858863671,942763057,842151217,959853624,959461676c842283313,963392825,876163636,859124534,909261100,842543668c963393329,808662578,959853616,825766188,876163637,1815623223c942814265,909259825,926428213,842215478,1815556408,808859448c909456953,926428216,892352309,1815490617,892418097,876033333c942421042,959460919,842609975,942684268,926300469,942420025c858797623,808661041,959461740,825375027,824981303,842346808c875706674,842624049,926101558,741946416,875705400,909523255c876112952,842282290,741684017,875901496,808661044,942763065c959722801,859321137,959461420,842282288,946615350,859190578c876032311,959789356,909260857,963393332,825833781,909522489c825766188,892482613,1815492661,892941625,876164402,842542131c842217525,1815491895,909259832,909522736,809053239,942749497c1815230517,892418097,876033333,959198258,892483888,858994745c892483692,926103347,942420533,943274032,842020663,892811372c858994485,824980784,859124024,943010102,842558516,842217525c741357111,892940345,892483384,926444592,825438262,741552944c825373752,909717557,942763057,959460657,825635128,859060524c875966514,963393077,959527216,925971253,909588524,825374257c946615600,875967799,842545200,825766188,875966773,1815556663c943206456,875837749,808987704,942815032,1815230259,808859448c909456953,842607673,926298422,1815622968,892418097,892678708c942420537,859190583,859191353,959789420,875967798,959199289c842282546,825307704,909261164,875573299,824981814,842346808c909587513,842624056,875770422,741618228,842412601,959854905c842624054,942814262,741486898,825439289,925970740,942763060c959460657,875836473,808859948,875574576,963393848,926496050c842544176,909588524,808530736,946614835,959460919,825372985c825766188,926233909,1815622457,909259832,959854640,892873783c842150713,1815557942,909259832,909522736,909716534,959721520c1815621943,842217521,959852592,942422326,859190578,875968054c909588588,909325873,942420787,959460919,909522230,959789164c892941616,824981040,875901240,892416569,892955696,892482873c741553209,842150968,875901496,926444600,842412342,741816624c959591481,959460916,942763064,892679473,859190838,959461676c892809527,946614582,825373236,825242934,909588524,892746032c946616118,808924471,909130037,825766188,959590965,1815360567c942814265,909259825,842607669,892744502,1815164215,808859448c842019123,808987704,809056568,1815688759,892418097,926168625c942420786,909718839,858992695,842610796,808596787,959199029c842282546,892416568,892483692,959657010,824981301,808792376c808925497,926444592,926300469,741552944,943206456,926300213c809004086,926431544,741751094,909652024,842215990,942763064c959460657,842412344,842283308,926430263,963393330,808596276c909456438,842283052,825373749,946615347,875836722,959460144c825766188,875966773,1815099449,825832760,825768248,842607671c943075638,1815621937,875967033,825374770,842607665,926298422c1815361840,892418097,942684468,959199286,943274293,842479155c959461740,875968565,942422328,858797623,858992689,959461740c859126065,824980273,875901240,808727097,876112947,842085426c741421110,842150968,858796600,959999029,859256882,741357623c809054264,842347573,942763057,959460657,925907255,959461420c842282288,963392566,943075892,876097843,842283052,909586486c946616118,926364983,842150960,825766188,960049205,1815491636c909457208,909654323,809053235,875705145,1815361845,909259832c926299952,926428211,875966774,1815098673,892418097,959919413c942420788,859321650,808859442,959789420,925972789,942420019c959460919,926299446,859060588,825307440,824980018,892678456c808728117,876178485,859255347,741553970,875967033,808464435c926444597,825438262,741421872,959983672,909586489,942763065c909194545,858928948,959461676,842478900,963393584,892746032c858927924,942684204,909588537,946616633,909522992,942814002c825766188,825832501,1815228977,809054264,909259829,876096564c875639858,1815099699,909259832,909522736,892873780,859388216c1815490610,892418097,876033333,959197235,876032564,926037816c842610796,825702200,959197489,943274293,942945842,909588588c808727344,824981561,909455672,943075634,926444600,926300469c741552944,959787577,876033584,809004085,926431544,741355575c892679992,808661815,942763061,858928433,842085680,892483628c926036792,963391542,943012144,808792631,909588524,808530736c963392307,892614960,926363958,825766188,825635637,1815426104c943010360,909586995,842542128,943077173,1815622706,892482616c858862132,876096565,943141938,1815689267,892418097,959920432c942420273,892876848,942945337,892483692,892678197,942422072c859386425,909194041,943011948,959984185,824980277,842346808c892482617,876178489,942946098,741814839,909457208,959461683c926444598,842412342,741816624,875706680,959461425,942763064c909325617,892745008,959789356,909326393,946614839,825766457c909587761,842283052,909586486,946615606,859321655,808924214c825766188,926494773,1815623987,942814265,875902257,926428212c808466741,1815557945,808859448,858796339,809053235,892940601c1815294259,892418097,808465971,942421045,892352816,875967028c959461740,943273266,942422322,875901492,842215730,942684268c909586999,824980784,859124024,825765942,809004086,875900985c741619250,909455928,925972275,809004084,859123769,741422130c876163129,875836981,942763057,909194545,909457715,892811308c943272758,946615094,909654069,808661298,909588524,808597041c963393593,876163636,943271990,825766188,909456693,1815295542c909455928,942880051,809053237,892679225,1815361078,959983672c959854392,926428214,859256117,1815425075,892418097,892351282c942420529,909718839,858992695,842610796,808596787,942421813c858797623,808661041,959789420,858993207,824980273,909455672c808923698,809004084,875900985,741619250,842608697,842545461c809004089,859123769,741749554,876163129,875836981,942763057c943076657,959722040,808859948,875574576,946616632,959920181c859386680,842610732,926103352,963393591,892614960,959592757c825766188,808661557,1815097909,943207736,875967030,876096567c858862642,1815557944,809054264,858927925,842542133,892548661c1815427123,892418097,926429746,959197490,858928690,875835699c842610796,825438518,959199286,842282546,858862136,909261164c808924721,824980537,825569592,942748470,842558520,859255605c741487927,926494777,892679985,926444855,825438262,741683760c959983672,909586489,942763065,959722801,875968050,892811308c875900983,946614320,892876848,825635128,909261100,842543668c963393840,892746037,892482871,825766188,876163637,1815490608c809054264,909259829,876162100,859321906,1815361585,875967033c825374770,809053234,959590713,1815425589,892418097,876165424c959198772,926496050,825308465,942684268,858994230,959199284c825702704,825439542,942684268,825375031,824980017,909455672c909261112,892955704,943208249,741750072,926430520,926431033c892955704,842545465,741487670,809054264,808662581,942763062c959460657,959592760,892811308,808924729,946615091,909391920c892548148,909588524,808530736,946615091,959460919,825372985c825766188,842609717,1815228468,808858169,875575091,876096569c959919154,1815623222,825636664,808530486,808987699,959591736c1815164729,892418097,909521460,942421553,892352816,875967028c892483692,825701174,942421047,859386425,808596281,909261164c808530740,824980275,892678456,876164917,926444593,959657525c741553720,892678712,959788336,926444594,909717558,741750325c876164409,825831478,942763060,959722801,959460402,959789100c825702451,963392057,892746037,842281526,942684204,926365753c946615088,926233911,892351283,825766188,909718069,1815622704c875705400,808858161,809053233,892940601,1815163443,808859448c858796339,959982643,875640370,1815164473,892418097,842282545c959198257,943274293,842348852,842283372,926495799,942421556c909194807,808464690,909588588,825833776,824980018,842346808c842479666,809004082,959789112,741880884,892678712,943011120c926444600,842412342,741552177,926496057,825439026,942763060c959591729,808924980,959789356,959787573,946615092,892352816c808727861,842283052,825373749,946615347,825373236,892482871c825766188,943271989,1815425849,825636664,842085174,892939321c875903033,1815294769,960050489,875967032,959982640,808990258c1815623988,892418097,959592756,942422065,859321650,808859442c892483692,842479159,942422065,858797623,825438257,959789164c959525427,824980784,909455672,875706424,809004082,875900985c741619250,842608697,842545461,959999033,859256882,741357623c808858169,842217523,942763064,842282289,859387189,959789356c926038325,963391542,892877109,926365747,942684204,926365753c946615344,926298681,825242168,825766188,909259829,1815162929c875706680,925906737,892873785,943009849,1815163959,960050489c875967032,842607673,825702709,1815490613,892418097,809056310c942422064,909718839,858992695,892811372,842149945,942421302c808858164,892745271,892811372,875967288,824979511,842346808c926363699,842558515,825440309,741423156,858928184,892876852c926444592,825438262,741945904,842412601,959656755,942763059c842151217,842545464,892483628,909521718,946615350,842479664c909129271,842610732,859386681,946614578,926429753,858861879c825766188,892940853,1815162936,842608697,859322677,959982642c825570098,1815622453,825636664,808530486,926428208,808728117c1815230520,892418097,808465202,942420528,909654069,926168626c842283116,875836469,942421811,943274032,842020663,959461740c943206711,824979508,875901240,942879033,892955697,926431033c741816117,892940345,876033592,842624051,942814262,741749042c825635385,959461174,942763060,909194545,943206707,892811308c909520951,963391544,909392181,892482609,909588524,808530736c963391795,808596276,859255863,825766188,808858421,1815688757c909259832,959854640,842542135,925905717,1815491636,926494777c859125297,842542128,959853877,1815622195,892418097,825439793c959199544,959789365,808859442,959789420,942880056,942421815c943274032,875575095,859060588,942747952,824981049,825569592c943273014,959999026,925971506,741947184,926233144,925970736c876112947,842282290,741749553,859385913,926430514,942763063c909325617,943140913,959789356,943208503,946615861,926233906c808925232,909261100,842543668,946614577,942682676,842413620c825766188,943271989,1815164982,942814265,875902257,808987700c959985976,1815164215,808859448,842019123,892939318,858928953c1815294259,892418097,859257136,959198521,892614960,942682679c959461740,859059510,942420786,875901492,825438514,842610796c925971763,824981305,842346808,926363699,892955699,842609977c741357111,943273273,926430005,892955703,842545465,741815350c859189817,876033334,942763062,959591729,926233140,959461676c842283313,946615609,942944825,959985715,909588524,808597041c946616377,842348592,825702713,825766188,943271989,1815163705c808859448,959788857,808987698,909718840,1815099703,875967033c825374770,876096561,876097586,1815230006,892418097,842348850c942422328,892416564,943077680,959789420,959461685,942422070c858797623,875704369,959461740,825636148,824981303,892678456c825833013,876178485,875640882,741684786,842608697,842545461c959999029,959658290,741814579,892874808,825767737,942763063c943076657,943208759,942684204,876164408,946616372,808793394c943207733,842610732,859386681,963393329,909261104,959983664c825766188,943207989,1815360562,943207736,875967030,959982647c909588530,1815163955,959983672,959854392,959982646,875837234c1815098935,892418097,959919413,959198516,959789365,825766961c942684268,808597046,959199286,842282546,925971000,842283116c909391920,824980022,842346808,942814521,842624057,858993206c741618737,909261112,959525937,926444600,825438262,741618224c909261112,909719607,942763057,909325617,909455408,842283052c909652022,946616121,842217781,926365234,842283052,909586486c963393078,875573302,942749497,825766188,959590965,1815295287c809054264,909259829,842542132,926103093,1815361329,892482616c858862132,926428214,842215478,1815163448,892418097,842479670c959198769,926496050,825308465,859060588,959591473,942421046c808858164,808924727,892483692,926036023,824981808,825569592c942748470,876112953,808792370,741881401,825635385,909326390c876112953,925906482,741422902,943011640,926168627,942763056c858928433,859256624,959461676,943206711,946614580,875770420c825504568,909588524,808530736,946616626,842086709,825503797c825766188,926494773,1815163193,943010360,909586995,876162096c875640882,1815622962,875967033,808597554,842607672,858796342c1815425078,892418097,842609202,942421043,892352816,875967028c842283372,825440310,942421048,875901492,808661298,892483692c859058229,824981808,892678456,859060021,876178480,942946098c741814839,859124280,842479664,809004081,926431544,741683255c808662073,959983921,942763062,943076657,859125560,909261100c825439026,946615348,892483893,808662582,909261100,842543668c963393840,909194802,876163127,825766188,959787829,1815492919c842150968,808793649,842607669,943075638,1815099448,808859448c842019123,892939319,909260089,1815688244,892418097,875836977c942420279,825373236,892351798,842610796,825504054,959197753c842282546,875639352,909261164,909324337,824980784,909455672c875706424,926444599,825702197,741946420,875967033,925906745c926444594,909717558,741750325,909717561,825242165,942763064c892548401,859059513,942684204,959788596,946616119,842610741c926232887,909588524,892746032,946614838,859125808,909129009c825766188,959590965,1815687986,909455928,942880051,959982645c926168370,1815623736,825636664,959459894,959982648,925971506c1815099701,892418097,926495282,942421812,942750005,925972537c859060588,808662834,942421041,959460919,859190582,842283372c909326390,824981561,875901240,808531506,959999029,943142450c741486903,808662073,842084657,876112944,925906482,741619254c808596536,842086705,942763062,892679473,808597814,959461676c959525429,963393335,858928690,959723059,959461420,842216752c963391540,876032564,926495801,876032812,875968056,925905516c892612917,741619769,825060400,808990260,808728112,812396588c875638060,909522744,1815097911,959526961,909324344,942422068c842610736,892877108,959789420,959722806,824979766,909588790c926300213,876112949,892613938,741749045,892876088,825701427c876112945,959524914,741619763,808465977,859190326,876047410c825373745,741814321,892941625,959722041,842558521,926429497c741816115,859124280,942749488,876178484,926365746,741880887c943273521,876098610,946616633,959920181,909718326,825505580c876097846,946616120,926167604,926299705,959592492,859256881c946616375,825373236,875967031,842283308,926365496,829174325c842545462,892811316,808987699,808662328,1815361586,875639863c909195064,808987697,859190840,1815165232,825831992,926103352c809053241,942813497,1815163954,942814265,876033847,909192249c842479417,859059251,943011948,959526456,925643315,892547380c825635639,892811372,876032824,942420281,942750002,959918903c892811372,859123767,959198009,926429748,859125559,825766252c808661557,741879856,842608697,909457717,876112953,926234417c741815090,926233144,943075632,892890163,926365752,741945904c892679992,875771191,842624054,892352821,741487924,825831992c909128759,842624052,842479925,741880112,943206456,926300213c842558520,875835445,741683760,842347064,909193780,909732918c959721520,741879858,825831992,926103352,809069624,842348089c741685303,859385913,942878777,842558518,875835445,741421616c842347064,926298676,842624056,959852854,741882163,892874808c858993972,809069616,808858169,741881904,875705401,909128242c892955700,825832761,741619769,942749745,858928949,946615092c859321655,825504821,842283052,859321395,946616371,892876848c842610233,892811308,959787063,946615856,808662322,909457207c959789356,926038325,929838389,943075636,892809780,892483628c909586483,963392313,959789365,892679986,959852844,825766200c1815491385,926037049,909260852,892939320,892679737,1815427129c959722040,959590712,809053240,808596793,1815360569,909457208c808859955,842542131,808857653,1815359540,892483896,859191092c959982646,875640370,1815622708,942748728,858927410,808987704c825439544,1815359541,892940345,808595762,909585460,943140914c1815490869,892679992,859321399,809053235,809055033,1815427123c943142199,892416311,842542137,892810037,1815425584,959984952c926495545,909585456,909520946,1815558196,808596536,825831474c808987699,892744760,1815622964,943142199,875966519,842607664c960049718,1815295289,825635385,926233136,942746680,926234673c859058994,808860012,876164144,959198005,909392181,959721776c825505644,808465719,942421046,892876848,825243959,959461740c926431285,824981560,808792376,842283065,926444594,859189558c741487153,825635385,925905456,892824627,842479671,741554225c943206456,926300213,809004083,909718840,741945909,942749745c942683957,946616368,909654069,825375027,842610732,959656246c929837108,926431029,825635121,892483628,809055028,963392818c959527216,892744243,959592492,859125553,963392309,808531506c825700402,909261100,808530740,946615858,875574578,942747700c842283052,909391920,946616373,875901497,959788600,959592492c859256881,963393591,842086704,808990521,909588524,909654320c946615089,875574578,875704372,959461676,942880054,963391537c943274293,859320628,892811308,825505078,946616377,892416564c909654321,842283308,859059257,946614321,942682676,942814771c842283052,909325365,946615095,926167604,808857913,943011884c808924984,946616626,909130037,858927152,842283308,943010873c946615604,942682676,942814771,943011884,959658297,946615607c892876848,942815544,943011884,808663353,946615344,859321650c959459379,825505580,808858931,946615608,808924471,825374260c909588524,892811568,829174073,959920438,892350514,809053235c942813497,1815360560,825635385,926103606,876031031,909456177c1815427120,909259833,825504312,892873779,942815544,1815623734c892418097,892941619,942421811,876032569,959655990,892811372c808595513,959197744,909261109,942946097,892811372,959787832c959198517,943075892,943142450,892483692,926169141,942420022c926364983,858797873,825505644,892679475,942420535,876163641c892481842,909261164,943142449,942421302,808794423,943010869c959789420,909652281,942420788,859321655,825504311,842610796c876097592,959197753,842348853,876099125,825766252,943271989c741421881,942814265,959722289,809069618,959787577,741815600c926233145,825440048,959999030,825766962,741619765,943206456c809056053,876178486,909586483,741357108,926234424,842282544c892824625,808925239,741356598,959592760,959787060,809004088c943208760,741816121,926496057,943207987,959999032,892614450c741487157,909194295,909588785,876112945,875836722,741945908c926233144,808596016,959999024,859320886,741617719,959788856c876032304,809069621,925972281,741487925,959788856,808595504c809004084,909521976,741880631,892418097,808465971,946614325c926429753,925971253,909588524,859388208,946614328,892416569c808990770,842283308,875770168,946616376,909718839,875967800c859060524,926299952,946615857,808858164,842479929,926234412c909195064,963391543,892746037,825831992,959789356,842348601c963392304,842019636,909128245,909261100,959722290,929837875c892809524,959919408,842610732,859125560,963393840,892877109c926298931,909719596,909260850,963393591,842282546,943207481c859060524,959918130,963393592,876032564,875706678,859060524c808662834,829175089,875901240,825831993,926428214,892549173c1815097399,892940345,892482354,876162098,876098610,1815229237c892483896,925972788,942746676,959460657,876163895,842283116c825438516,959199024,925905716,875641142,892483692,808727600c942421042,909456690,942946361,942684268,876164408,959199028c959591986,842217272,909261164,960051506,925643062,926431029c875968049,909588588,808596272,959197237,959723058,842085174c959789420,842019893,942422071,808924471,959461685,825505644c825701683,942420785,859059506,892745528,909261164,859191604c942420017,925972786,875640883,959461740,859126065,959198001c943075892,892875059,842283116,825832497,959198262,808531506c892352051,825766252,825832501,741881912,943206456,825833269c809004080,942815032,741814838,825831481,959722041,892890162c942815544,741356857,892418097,892417587,946616632,875574578c909193268,842283308,808793145,946614839,859321655,959459894c959789356,909259319,963392560,892877109,959984436,892811308c909457203,963391543,959789365,842281522,825766188,808661557c1815098930,926234424,842282544,926428211,960049206,1815558456c942814265,842021175,892873776,809054521,1815295792,909457208c959525941,876096564,892613938,1815688500,892417079,942945333c876096565,842085426,1815296309,959984952,808596281,926428210c875902517,1815623985,825832760,808857913,876031032,892614961c1815556153,943011640,842479155,959982642,959461426,1815426610c959787577,876098872,926428210,859189558,1815360310,909194295c926037048,809053235,943207737,1815426866,809055544,926036022c892873779,842283320,1815359797,926429240,959461170,876031029c825373745,1815687478,825832760,892680504,842542137,842281525c1815689014,859385913,808925491,808987698,892941624,1815490613c909194295,959919160,892873778,926496568,1815228721,808596536c892614200,808987700,942881080,1815229749,876164409,825831478c876031032,859125041,1815557428,909261112,943076145,892873784c943009849,1815229495,892874808,858993972,809053232,825374009c1815163447,943273273,942879797,876162104,909392178,1815622707c808596536,825701944,842542128,859255097,1815621688,842216505c842347319,808987700,909260600,1815491384,859189817,943075894c959982641,842085938,1815359801,892418097,926495282,959198516c825766452,825766453,892811372,808661049,959199538,909654064c959787830,959461740,859320631,959197746,892614960,942815541c959461740,943141175,942422070,875901497,942750008,825505644c909259316,942420788,892483893,859255606,842610796,859255092c942420531,942880050,842543160,859060588,858861872,942421559c926429753,892743733,959789420,825635381,959199288,909261104c892613424,842413932,959788592,942420023,942813748,808529969c892483692,909193271,942421816,825439543,926233651,909261164c959723059,942421304,842479664,858994232,842283372,959853623c942422072,875901492,858929459,892483692,825243445,942421040c892876848,943076920,892483692,892482360,925643824,909128246c825635893,842283116,909390901,959199544,959658288,926299697c842610796,909719600,959198005,876032564,842348345,942684268c959788596,959198007,959527216,909456690,959461740,825635379c942421043,808662322,876164153,808860012,959460656,959199288c909194802,876163127,842413932,875968048,959198008,892614960c892614966,892811372,825308983,959199544,959527221,892941367c842283116,842085681,959197234,825766452,959590453,892483948c926496313,942420535,909456690,876098873,909261164,876099890c959199025,809055538,909717813,959461740,842478900,824981040c808792376,875837753,842624052,859190070,741946425,892940345c942945848,876047411,926169393,741881905,876097592,876164150c959999029,825570098,741947703,808597047,909391158,809069621c926233657,741552439,926429240,842414130,842558517,808991028c741881650,875967033,959723826,809069619,959787577,741946672c859124280,942684216,892955700,926234169,741947191,858929464c909586485,842558521,909522741,741881905,909455928,875967795c942763056,959722801,909719601,892811308,859321913,946615600c942682676,942683958,875706412,925907001,946614329,842610741c892875064,959461676,943206711,963393331,943273266,942946357c942684204,943141431,946616117,875705650,808466227,842610732c892351545,946616376,825242164,859256888,825766188,942813749c1815163447,875705400,825635633,808987703,926037816,1815689264c959722040,926036024,892939317,943011385,1815163952,842150968c859256113,809053237,942682681,1815229238,926496057,909326648c842607670,825241910,1815294264,892679992,808989495,842542132c825701685,1815361587,892418097,842215990,959198514,909325874c858993205,842283116,875770933,942421809,892809524,875704377c959461740,892809527,959198005,808531506,842414131,892483948c943011897,959198772,925905716,926167350,842610796,875770166c942420787,942682676,942684468,892483692,959525938,824979761c842346808,892811570,892890163,842150713,741422641,859189817c825373750,876112948,943011633,741945653,960050489,959985713c892955703,926234169,741684786,892941625,926036020,876178484c842544690,741684785,959787577,808464695,842558513,825701173c741880889,926233144,875835952,926444601,909326389,741421362c892874808,875900979,892955696,942750009,741815089,892417079c909390645,876178481,959920178,741749296,842609976,926103093c909601845,875966514,741356857,825635385,892678448,892890164c825831737,741685552,925971512,959723317,876112950,959919154c741487921,892679992,808989495,842558520,808857653,741879860c960050489,842610993,842624056,892352821,741422905,892941625c959984434,892955703,926431033,741684784,959788856,859125558c842624054,959854901,741488439,859189817,842478646,842624050c943075638,741880113,809054264,808793141,809004088,942815032c741881395,892418097,909193782,963393080,892614960,825636405c842283052,925972530,929838136,943075636,875574579,892483884c892483385,963393842,926036788,959985969,842413868,808924720c946614320,825242164,858994233,909261100,892416049,946614837c926495794,825636665,942684204,876164408,963393076,842348848c926103346,892483628,875574832,946615344,859190583,909457465c892483628,842608691,963391796,909718834,926233657,842283052c892481844,946614841,943274032,926102073,859060524,842019889c946615344,942944825,942880307,825505580,892549174,963393072c842479925,959853875,842283052,875902005,929838645,909128246c942946612,909588524,825439793,963393074,825833781,808857913c959789356,942879285,963393337,959591986,892743992,942684204c892744247,963392824,909194802,808989494,959789100,825701682c929839155,842281268,859190065,959461420,842282288,946616373c892483893,842478390,842413868,959854128,946615353,875967799c825701168,909261100,825504562,946616630,842543412,926102065c959789356,842086709,946615857,942944825,892350770,943011884c942944566,963393587,842217776,942813494,959789356,808990006c963392819,842348853,808726836,959461676,825243955,946615091c926167604,892614200,892483628,892810036,963393588,892746032c926233907,825505580,858862132,963393846,825833781,825766712c909261100,926298928,829175608,859124024,859126069,909716535c959721520,1815295284,909718841,842348341,892808241,825702455c1815621684,926494777,875772209,926428213,875966774,1815230006c808597047,876164150,959982648,925971506,1815556915,926233144c842608688,842607664,959854901,1815621687,825636664,859059510c808987699,926037816,1815361840,943273273,943206709,808987700c858929464,1815426361,943142199,875835959,892873776,808857657c1815687733,926234424,959657264,909585459,875966514,1815360569c892940345,926038072,959982643,943142450,1815359543,892874808c859255865,808987698,842610488,1815425329,842216505,959723568c808987703,825636408,1815623224,909457208,859322419,876096565c825374769,1815556914,959983672,875836210,926428209,875966774c1815164209,892744249,858861617,892873777,943009849,1815556919c943142199,825504055,809053235,959787577,1815622960,808465977c842149941,842542134,876032313,1815361589,808596536,909520946c842607665,858993206,1815098417,892874808,859255865,959982642c909588530,1815229752,859189817,909389872,842542133,942682933c1815228720,942814265,859126071,892808246,842479671,1815556916c926496057,909456178,809053241,825832249,1815622201,892942136c825701680,892873785,892481849,1815622965,875706680,859190072c809053237,842608953,1815230772,859387192,842412082,892939321c808597817,1815099441,808662073,942747953,809053232,909456441c1815623473,943142199,876163639,926428216,959657525,1815557432c909261112,909718577,825830453,842412083,1815558449,859189817c808465974,892873777,909259065,1815557680,808596536,842412856c842542136,925905717,1815557433,909261112,875704376,808987699c892678201,1815229752,942814265,825570353,892808247,825702455c1815163188,943207736,842084918,926428217,875575093,1815099187c909521977,926233649,876096569,892416562,1815557940,842347064c959525684,876096563,859320370,1815622198,909455928,926430259c842607665,808465206,1815426612,859124280,942683447,926428212c926494774,1815427125,943142199,809054263,809053236,942749497c1815426608,875901496,842021171,909716536,825832243,1815558455c909717561,942813749,892873776,875704633,1815622197,943207736c876097590,876162100,926363699,1815296054,859124280,959723824c876096564,959524914,1815099441,909259833,859386424,876031031c875640881,1815099445,909718841,858928693,842542135,892548661c1815556657,892418097,808859954,942421813,808662322,825504823c892483692,875704375,925643829,926431029,808794418,909261164c926234932,942420793,875770420,875966519,959592556,825636657c959199537,842479925,959853875,892483692,859123765,942420787c875574578,858927156,859060588,959591473,942421046,943274032c876164153,842283116,926497072,942421814,959460919,875640376c892483692,926102578,942420016,909654069,875837488,959461740c808988983,959198007,825833781,825701945,842283116,858863666c942421042,859321655,959459894,825505644,959853625,942421299c959789104,926234421,892483948,925972281,824981046,909455672c808794168,876112947,875836722,741552948,959788856,959721776c892824630,825702455,741683508,959984952,892417842,842558515c825504309,741879865,825831992,959460663,842558517,842281525c741947190,875967033,942946610,876178489,876098610,741421877c808596536,892743730,842558521,858994741,741946930,943010360c943141171,892890168,892678713,741751088,909194295,959591736c959999031,859321394,741814577,892940345,892940338,876112944c842348853,741945395,942814265,808661048,842558516,842020661c741945399,892876088,892614713,959999025,825570098,741421112c959787577,876164144,876112949,876097586,741488441,859124280c926495287,876047416,875640881,741881653,859124280,926495287c959999027,925971506,741619504,808597047,892483382,926444599c892549173,741882166,909261112,842281777,892955705,960049465c741749296,926233144,925970736,909601842,909520946,741487410c959788856,825570870,842558516,892548661,741620024,859125560c909521201,926444600,926300469,741751095,808597047,892483382c892890162,926233145,741815089,959984952,892614962,892824630c808925239,741684278,926494777,909129777,842624055,909130037c741619764,926037049,943273524,809069624,859125305,741684272c959787577,926496048,842558515,892745525,741619249,859385913c825504057,909601840,926298162,741422386,959592760,842084916c926444601,842215478,741486899,943142199,809054263,842558515c959460149,741552946,926429240,926102073,842558514,808857653c741552180,842150968,959590968,842558517,925905717,741751094c942748728,858927410,809069619,842151225,741684279,859124280c909391920,809069624,842608953,741750069,876097592,926496054c959999026,959461426,741487157,943206456,926430773,876178486c959723314,741815090,892418097,943075892,946615606,942750005c959722809,959461676,825569843,929839152,825766196,859191349c842283052,842151217,963393331,925905716,925905974,842413868c842479152,946615605,926429753,926102326,892483628,959459383c929837873,926431029,942879794,959789356,875967798,946616121c909391920,909719092,842413868,926299696,946614324,858797623c825505843,842610732,942814515,929838897,926431029,892352816c959789356,875903033,963393333,858797618,892876598,842413868c842479152,946616117,926102834,842151730,943011884,876163641c946616629,892809524,909718583,842610732,959985462,963391542c959527216,909194037,842283308,808662583,946616117,942881077c875639352,959789356,842348601,946616368,909718839,875968310c859060524,825307440,829175858,825569592,926495798,842542134c859058741,1815558454,842412601,943206963,842542135,808991028c1815295794,808858169,909129779,892873785,943207225,1815294258c959787577,876098872,842542135,926299957,1815230260,942815544c942683703,892873785,875704633,1815228720,875901496,842021171c942746676,892679473,858863926,842283116,842019126,959198514c943206964,808530736,875706476,942749753,942422064,926102834c909324851,942684268,926234933,959198006,943273266,825505845c892811372,859123767,942421561,808793394,942814005,959789420c842413366,942421555,876032569,876099381,825766252,859189557c741946420,959983672,926495794,876178487,959723314,741487410c959722040,943140920,959999030,943142450,741487924,825831481c875706418,842624049,892877109,741684280,809054264,909259829c892890165,892678713,741749811,809055544,926169141,809004086c892744760,741814583,892418097,825635380,963391792,842217776c942879540,892483628,909194290,946614837,943273010,808532017c942684204,925971253,946615862,825635380,926036528,825505836c909587256,946615602,926102834,808597298,943011884,909261113c963393337,876032564,926365238,842610732,892417331,963392820c808531506,825636915,842283308,959853623,963393592,825242420c959918897,959789100,858863921,946615348,959789104,842217268c909588524,942814000,963392818,858797618,909586998,892483884c926496313,946614839,892416564,875835954,842610732,808464696c963392307,842348853,808726836,842283052,808595764,946615096c842610741,926232887,959461676,892483889,946615861,808662322c825831735,943011884,825766457,963392824,909718834,942683961c892483628,959591474,946615347,926233906,858863152,959461676c892483889,963393077,926429748,842610489,842610732,825766196c946614832,825504313,909586997,959461676,842151222,963391800c892746037,925970487,842610732,859124020,963391540,959789365c842347568,892483884,875966521,946614840,859190583,808857656c892483628,959525688,946615864,859059506,960051001,892811308c825766710,963392562,943274293,943010869,909261100,959985970c946615859,909654069,875837488,859060524,926103346,946615352c909130037,875771184,842283052,909326384,946614841,859190578c825702452,909261100,875573299,946615606,859190583,808857656c942684204,959656505,946616629,859059506,875967032,892483628c875966515,946615863,926167604,892483127,959789100,909193779c946614581,825504313,909586997,959461676,809054519,946616632c859321650,892744243,892483628,875966515,946615863,959460919c909523000,959789100,892352048,946614323,825504313,909586997c892483628,825372727,946616633,959527221,892549168,942684204c842609205,946614326,959920176,842086707,959789100,825307699c963391540,959527216,842609714,842610732,808857908,946615349c926233906,959657521,942684204,842609205,963391542,858797618c808726583,959789100,942684465,963392819,876032564,875706678c959789100,808465968,946616625,875836722,909128496,909588524c875705905,963392049,959527216,859189301,825505580,892680246l946614837,825242164l859255609,892483628l825700403,829174329l909455672,926168888l876162103,926363699l1815557942,892874808l926036531,876096566l943011633,1815228725l825832760,942682425l876162104,859321906l1815688505,808792632l808726582,926428217l808924981,1815098929l959983672,858928434l809053238,842608953l1815295026,959788856l858796848,842542128l909325877,1815098673l859124280,926168624l909716534,808792112l1815491122,942815544l909455665,842607672l909324342,1815623218l858928184,808859700l942746673,842282289l825241910,842283372l809056056,942420274l942944825,959590707l825505644,842216757l942420784,909194807l859124020,943011948l808859959,942420536l909129010,858797104l959789164,876098864l959198776,825766452l876098101,959461740l960049461,942421810l892416564,892679216l825766252,909456693l741355572,842216505l808924720,809069617l909653305,741946167l959525943,943076916l842624049,825702709l741879861,959788856l842020662,809004085l808531512,741684792l875901496,842348595l842624049,892941366l741947442,892940345l943273528,809069624l959526713,741879862l959788088,942813493l892955696,876099897l741881910,926429240l809055033,959999029l808989746,741684789l892874808,960049203l942763062,959591729l926429749,959789356l942945592,946616121l926298681,909456440l825505836,876033335l946615097,859125808l942813744,842610732l959721782,963393078l875573302,909194553l959789356,875573817l929837108,892678452l943077683,942684204l959722041,946616119l892483893,892613429l942684204,942682422l946614583,892352816l926036021,892483628l909521718,946615606l909391920,876099124l959461676,875704885l946615352,892941620l909325107,892811308l842217269,946616121l960051253,825374515l842610732,808792372l963391795,808531506l808923186,825766188l892482613,1815230773l909457208,875772211l809053233,959526713l1815228470,942748727l859321393,809053235l909259577,1815687729l926429240,943011378l876096563,926103601l1815556406,892874808l825243193,842607671l960049718,1815426100l926037049,943076916l959982641,943142450l1815098937,892418097l926234930,942420537l859125808,926364720l959789420,842478133l925644849,825766196l926234677,842283372l892678456,942421811l859321650,942682163c825505900,909587256,959199537,808531506,808465971,842610796c842282039,942422068,959789104,892875828,842283116,909653812c824980532,825569592,875836214,842624051,943272502,741552436c876097592,959853622,876047411,909392177,741553974,926234424c959657264,842624054,925907253,741815602,808792632,808726582c876112947,808792370,741422388,959984952,825701177,892890167c859124281,741552440,858928184,808859700,942763056,842282289c909194806,959789356,909718836,963393842,808531506,858927922c825505580,859189560,946616374,942750005,859125049,842610732c942683193,929837365,909128246,959657782,859060524,859125552c963393335,875639604,825570354,875706412,926496569,946616118c892352816,943010356,959461676,925970997,946616625,909129010c892351536,842283052,876163126,963393077,808596276,943011640c842283052,858994736,946615096,809055543,926102065,959789100c842545203,946616368,842348592,808858169,892811308,842412856c946616624,959920181,808990775,959789356,925907253,963391536c926036788,875638835,825766188,959985205,1815099186,909455928c909195059,909716533,959721520,1815491892,959722040,926036024c876162098,942682675,1815689524,943010360,842347315,876162099c808465714,1815425337,859124280,842479664,959982648,943142450c1815490615,926429240,842544690,959982648,892811314,1815687736c892418097,876033333,959198258,859059762,825372721,842283372c842544183,942422064,943273010,876032560,959789164,808532273c959197497,809055538,875837238,842610796,842610225,942421814c909654069,842609458,909261164,926298928,942420793,859059506c942683448,959789164,859125042,824979765,825569592,859386422c842624052,858993206,741684278,808596536,842282296,842558520c825768244,741683512,959787577,960050736,842558515,925905717c741486647,909653304,859321393,876112949,925970994,741945909c959787577,960050736,959999033,926365746,741355569,842608697c808990773,909601842,926298162,741750066,859189817,858928438c959999028,959919666,741814578,943011640,909719865,809004081c875706680,741357364,892418097,959657521,946615349,825766457c959590448,892811308,926233400,946615600,943273010,859387696c959789356,875967029,963392565,959723058,959984181,942684204c875704889,946615863,926233911,960049715,825505580,959590964c963392048,876163636,926233908,959461420,808793392,929839154c909128246,825569847,842283308,876098615,963392311,943206964c959460144,943011884,876099893,946614837,808662322,942879289c892483628,959983667,946614584,942682676,842610227,959789356c942880056,946615095,909391920,842544182,959789356,925905463c946616372,909654069,926299699,825766188,943207989,1815294005c892678712,943012150,959982641,892614450,1815230258,942748727c926101560,959982645,808532018,1815163957,943206456,892745525c909585458,926298162,1815426354,892679992,859321399,876162099c926363699,1815556660,943142199,925970999,876162103,859058483c1815163442,909259832,842479920,842542128,808857653,1815556148c959787577,959918647,808987696,842413624,1815099445,959983673c808529971,909716528,808792112,1815491383,875901496,942815539c842607668,959854901,1815230263,809054264,892482613,926428216c909129525,1815425588,909455928,842414393,959982648,859060018c1815687735,892418097,892942390,942421298,842610736,926102579c959789420,892482872,925643321,892809524,959919408,892483692c892614451,942422320,842610736,909719091,842413932,842348080c942421808,926429753,926102326,959461740,909390387,925643056c926431029,808728112,959789164,959984944,959199545,842282546c892547641,892483692,875574832,942422320,909130037,842149936c842283116,859322164,959198520,808924466,808596279,909588588c943143216,942420788,808662322,875967544,842283116,909326384c942420537,842086709,909193268,892811372,859058231,942421303c942750005,875705656,909261164,942814002,824981048,825569592c825373750,842624055,960049718,741946425,842216505,892811312c892824626,808925239,741880886,875705400,892418359,926444598c808728117,741881395,859125560,892351033,842558513,959657013c741945904,808596536,943076664,959999026,942684210,741488948c875967033,808662585,909601845,892743730,741945394,842150968c892351288,809069625,926233657,741552178,926494777,859125297c876112950,925970994,741685303,909653304,876098609,876178481c892614962,741619504,959592760,926429492,809069623,959590713c741488439,892941625,892809785,959999026,808989746,741750584c926496057,842346802,876047414,842150961,741685299,892483896c809056308,892955705,909456953,741553202,808792632,808726582c809004081,959985976,741422130,808596536,825701944,926444592c942880309,741357104,875706680,808530488,942763061,909194545c875706164,959461676,825243955,946025778,926167604,959592761c926234412,909260600,959197753,842479925,809054770,842610732c926496566,942420531,909129010,959460400,842610732,825701429c946025266,926233911,859125043,842283052,926167346,942420016c942813748,892743731,825766188,943011125,741882161,859385913c808726841,892939317,858928953,1664693813,926233145,825440048c876096568,959919154,741879860,825832760,825768248,926428209c942880309,741618225,926496057,926233394,876031029,959723313c1664234544,926430520,858994233,926428211,875966774,741421625c892418097,943075892,959198518,943143221,926363704,959461676c808728881,925643060,926431029,842610226,842283107,909325365c942421302,808924466,875837745,842413868,842479152,959199029c859059762,959526192,942684204,808466745,942421808,875574578c875704372,959789411,859256887,942421809,926102834,959984691c892483628,875574832,942421296,859321650,909588275,959789356c875573817,942422067,875574578,942747700,842610787,926168119c959199285,875573302,892744761,892483628,875574832,959199536c825766452,876098101,892483884,926232633,942420018,875574578c942747700,959789155,943011122,942420534,909130037,959918640c892483628,875574832,942420272,892876848,943142456,892483884c959461177,942420537,875574578,842149940,959789155,943011122c942420534,909130037,959918640,892483628,875574832,942420272c875901492,808857907,892483628,892351540,942421558,875574578c942747700,842283363,859124793,959198259,842086704,876099385c892483628,875574832,959198000,842086704,959591737,859060524c842151730,942420020,875574578,808595508,892483939,842412089c959197235,943012144,842544182,825505836,909587256,942420786c926298681,909193785,959789100,909195569,942420016,875574578c942747700,942684259,943141431,942420534,859125808,842282800c825505836,909587256,959199537,825766452,825241652,842283052c926300208,942420017,875574578,909193268,842610787,892613687c959197744,892350518,808661552,892483628,808990771,959197496c825702704,875836217,942684204,909586999,959198512,909718834c942683961,892483683,959854135,942420278,825766457,842478897c892483628,808597299,959197745,875639604,942945330,842283052c875573558,942421304,942881077,909455670,943011939,959656757c959198777,959723058,842346550,942684204,926431289,942420530c808924471,909717813,943011884,842412853,959199028,959723058c842346550,942684259,926431289,942420530,808924471,909717813c875706412,942749753,959198513,909392181,825636400,909261100c926234932,942422329,909129010,909128752,892483683,825570102c959199538,892614960,943076917,943011884,909129272,942420016c875901492,808924723,942684204,926234933,959197494,842348853c875573812,842283107,959983670,942422324,808924471,876099636c943011884,959592761,942420020,926298681,825766969,825766188c943271989,741618228,808596536,809055288,809067321,825374009c741683511,858862647,926233909,876162098,859321906,741685297c959787577,825701680,876096568,842348853,741750064,926429240c959656761,959996722,926168370,741552950,909457208,825767731c842607664,909130037,741685300,959591481,909325876,892873776c909652793,741356082,808596536,909520946,876045107,909653041c741683257,859387192,842610232,909716537,825569328,741879861c825831992,859321399,842542130,925905717,741880884,960050489c942748728,959996721,892417074,741356336,825832760,808991032c809053241,876163385,741620018,859385913,942747705,809053240c825635385,741879857,942748727,892877111,809067320,842151225c741683762,943010360,825242419,842542133,876032313,741683763c909455928,859190579,892873779,825831737,741816624,909457208c825767731,842556208,808466229,741421625,875705400,875968567c842607667,925907253,741487920,892483896,842086196,842542132c959920436,741748789,859124280,942749488,876176184,926363699c741685302,859189817,842347313,809053232,926430521,741815863c909194295,825702193,959982649,875837234,741816628,959983672c926495794,825844537,808857651,741617977,859124280,942749488c808987705,892941624,741815863,842608697,892352821,808987698c909455417,741815861,892418097,825373238,946026297,926233906c943010608,842283308,858798136,942421808,808662322,875966774c859060524,959525937,959197236,876163636,875901750,842610732c926430261,946026033,942881077,892352821,842283308,892416564c959199541,925905716,926430775,842283308,808792376,959198003c842217776,909588021,942684204,808596277,962803761,909654064c808728119,959789356,959787573,942422323,926167604,892745273c842610732,808464696,942420537,942944825,808595763,892811308c842215731,946025008,842610741,858796601,842283052,959787314c942420793,892809524,808990518,909261100,808924721,942422072c808924471,942684469,942684204,858927154,929249332,926431029c808466224,959789356,909391160,959197492,959527216,926037299c892614700,892417337,942421811,959527221,825243185,892483628c909127735,962802229,809055538,892351029,825766188,858928693c741421879,909718841,825243445,959982643,959919666,741684023c892941625,959984434,876031025,808923953,1664103225,892418097c926429746,942420274,875574578,909193268,909261100,943012148c942420016,909718839,909588278,892483628,808990771,925643832c892678452,825374515,892483683,926299703,959198512,859059762c825702192,842413868,842413616,942420275,909522992,858994738c959789356,909194804,942420024,942682681,959985720,842283107c926300208,942421808,808793394,875837493,959461676,858928438c959197747,909325874,859255860,825505580,825701433,942421816c859321655,926102071,842610787,909194297,959199537,808597808c942814776,942684204,892352825,942420274,842217781,842609457c959461676,926365749,942421557,892352816,858992693,959592547c909457201,959198512,842217776,859386678,959461676,926364980c959199025,842348853,892942387,943011884,825700921,959198261c926036788,808465714,959789155,892941616,942421046,808989241c892482873,875706412,926496569,942421302,942881077,942945335c909261100,858992689,959197493,842019636,959459893,959461731c959461683,925644080,825635124,859257143,909261100,859321136c942422066,825766457,842609200,959789100,825832241,942421298c942682676,892745268,825505635,842283062,942421815,875770420c859387192,842610732,825701429,942421042,925972786,909259572c859060524,842151730,959199284,892350518,926233137,959789411c942879285,942420793,959460919,959460920,842610732,808793143c959198257,925905716,842610229,942684204,960050488,925644341c892678452,876164658,842283107,892875827,942420793,808662322c926496311,959592492,859060017,942420530,809055543,842215475c842283052,808595764,959198008,876032564,808990262,959789155c858863921,942421300,876032569,842151221,959461420,825636144c942422064,808924466,892679218,875706412,942749753,959198257c876032564,875706168,859191651,892483891,942421302,909718839c825374776,842283308,943010873,942420788,842479664,876097591c959789356,892547639,942420535,926495794,875967801,892811363c808661049,942420531,808858164,926169400,892483628,909325620c942422321,859190583,959658040,842283308,909521975,942420280c892352821,842085689,892483683,892547896,959197490,909392181c808728369,959789356,825831737,959199285,959527221,925904952c959789356,859387959,942421302,926233911,809054261,892811363c875966519,959198775,876032564,859125561,842283308,892416564c942420789,825373236,825767735,959461676,859320631,959197490c959658288,808991025,842283107,808532018,959199280,959527221c925904952,892483628,926036023,942421040,959789104,808989238c959789356,876165175,942420018,942682676,959461174,842283363c892351028,959199538,926496050,909653810,892811308,842412856c959198001,943143221,808596537,909261100,876165426,959198772c842281524,842149936,892483683,875968055,959199029,825766452c842215987,892483628,842413623,942420533,808924466,943207985c825505580,825701683,942421040,909718839,858992695,959461731c875968565,942420792,892678708,825374008,842283052,825242160c925645108,892809524,859321648,842283052,892809522,959197490c892614960,959918390,909392227,942944566,959199539,943012144c842413879,892483884,959461177,959199545,909392181,909588017c859060524,876097586,942422329,925972786,909193526,942684259c858929463,942421559,859321655,859125559,909588524,808597041c959199545,876163636,943271990,825766188,926233909,741684281c875967033,892352057,809001783,842610488,741617969,825831481c875704889,876162101,842281267,741552439,959788856,875902774c959982644,859321394,741488950,892678712,959918896,876176183c842150962,741619248,875901496,875903283,809053235,842151225c741423156,875706680,959853368,959982642,875640370,741422388c875705401,926036018,842556212,875574581,741552435,926038328c808793140,959982642,825309234,741488435,842608697,892352821c892939321,960049465,741881906,842150968,926365489,842556214c859058741,741881905,942815544,926101809,809053234,909259577c741552945,875705401,842346546,842542137,959657013,741553205c909455928,842085683,876110641,859320882,741488435,943011640c959723315,876162100,808596530,741684021,825635385,808859446c809053236,926233657,741356087,926234424,926168624,809001782c842216760,741683760,875705401,859123762,808987698,859387704c741620019,909259832,942944305,892939315,825635897,741356599c808859448,842086713,842621748,859059765,741685045,842216505c808924720,876096568,892613938,741355570,842150968,825307960c808987702,892941624,741619255,875705401,942813234,876176176c842544690,741423158,808465977,926497076,876096567,808531506c741751095,943206456,926300213,876162105,825373746,741684533c909717561,909128757,876176185,926363699,741683764,892678712c875967792,892873780,909455929,741683505,875705401,842215986c892939318,808858681,741945657,842412601,808727347,959996720c859321394,741488950,909455928,909653043,876162103,842150962c741357360,959983672,875706680,892873777,892678713,741553459c842150968,825307960,809001782,926496056,741618997,875705401c959918130,876162098,859255347,741355824,909259833,808596536c809053241,825635385,741619249,875706680,875574833,892953401c943272249,741422642,892874808,808792371,892939318,825832761c741880375,892678712,875967792,808987700,942815032,741356342c875705401,959590706,876176184,842544690,741750582,943207736c842609462,876162100,825307187,741880889,892678712,909456432c892939317,943272249,741684786,809054264,859125045,892953400c875903033,741421113,808662073,876163377,926428216,842215478c741946933,959722040,842346552,959982648,875640370,741882161c926233144,909520944,842621746,875836470,741685557,942815544c875900977,876031033,959723313,741421368,892874808,859125305c842607670,842019126,741880371,809054264,842414390,876110643c959460914,741684788,909194295,959591736,842542135,842217525c741357111,959983672,858796345,876096562,943011122,741749045c960050489,859058226,876045110,959920177,741422648,875967033c875706674,926428208,825702197,741882166,960050489,858798393c808987697,959985976,741749815,875639863,875967026,892887861c842414136,741815350,926496057,959789112,876096567,875705906c741684528,842216505,808792631,876031026,892614961,741552441c825832760,959919154,876110642,926364722,741881656,892482616c825571381,842607667,892352821,741814583,925971511,825768244c842607666,959591478,741356594,892482616,959853620,926442288c926167094,741749044,959983672,909586489,876031033,892614961c741355833,875706680,959984440,959982646,892614450,741357623c875967033,808858676,842621744,858796342,741554480,858862647c859321653,876096562,942683698,741816630,858929464,842543669c892939313,960051513,741487408,876164409,842281270,876045110c943207473,741946164,926496057,875573810,959982640,943142450c741750068,909259832,892351538,876162096,842478131,741486645c925971511,943009845,876176178,875640882,741684786,892941625c943272249,926428214,926167094,741879860,926233144,943273782c876031029,825373745,741879857,959592760,842412340,842621749c926298422,741553459,942815544,909193273,926428211,825702197c741488945,925971511,842215477,959982649,876034098,741879864c858928184,942684212,959996729,809056306,741946929,808662073c876099888,876031033,808793905,741357621,959787577,825569591c842542129,943077173,741618738,825636664,876163633,892953398c808858681,741617977,959525943,926299700,809053238,926233657c741879858,926233144,859256630,959982641,892680498,741751094c825832760,825767218,876045111,875640881,741421619,943010360c909586995,842542128,925905717,741554481,892482616,825571381c808987703,825833784,741880368,875639863,892942392,926442289c859189558,741945905,926037049,858929460,808987703,959852601c741749046,842216505,842151728,876031029,909392177,741618228c825831481,959591481,892953397,959527225,741357105,825636664c942946359,959982643,875640370,741488185,959525943,809055540c808987703,926496056,741749048,875705400,858862641,926442294c842084662,741422393,892941625,825832498,876031028,909392177c741750321,809054264,875902261,842607668,959852854,741422129c842608697,859191344,892887856,959787065,741618994,842347064c892941108,876096562,808531506,741487415,943011640,808924467c876162098,892417590,741946419,825832760,943009849,876176179c876099122,741683506,875706680,842412856,809053240,959590713c741683765,909521977,909325873,876096568,808531506,741749559c875705400,842610999,926442292,909129525,741486900,875967033c909456953,876162105,892417590,741748790,875706680,959984440c842607667,926101558,741881141,926496057,808532280,892887856c909652793,741553713,943272505,875968563,959982644,959461426c741618229,960050489,808728881,876096568,859320882,741879859c808859448,825636921,909730613,842609459,741487160,808596536c808726578,959982644,875837234,741684274,808662073,943206705c892873780,842150713,741947190,909521977,859190833,842621746c842019126,741618488,875705400,842610999,842542130,892351797c741357621,943207736,926298934,876162098,909194806,741552950c842412601,943077433,876110641,825308722,741421104,875706680c842412856,842542136,875771445,741815864,909521977,892548401c842542128,842281525,741619249,926233144,825701942,959996723c859321394,741880374,892483896,959985460,876162102,892417590c741815608,842216505,825242423,842542128,858797365,741554487c842150968,892351288,842556210,875574581,741487920,909521977c926103089,809053232,808661305,741487408,875706680,842544689c842542131,892351797,741357621,909259833,875836216,909730615c842609459,741945656,858928184,892876852,892873779,859191352c741618233,926496057,892549432,876096566,892613938,741815604c909521977,808858929,809067318,942749497,741946168,959983672c943273010,809053234,825635385,741355569,859387192,858861874c909716534,859386675,741553968,892941625,842151730,926442289c943271990,741683249,926496057,892549432,892939318,959985465c741552433,909521977,842216497,842607671,875967286,741554233c959591481,808859188,876110649,875639858,741357619,825373752c876165428,876162100,909194806,741749302,809054264,875902261c876162099,926363699,741357361,875706680,842412856,959996728c943142450,741816625,858994233,875901241,876096564,825766450c741618229,876164409,842281270,876096565,859320882,741487920c859189817,808595504,876176184,875640374,741552952,892941625c842151730,876162097,892418098,741357618,842150968,808661816c959982648,909194290,741619253,909521977,943010865,892887858c825373497,741356854,959984952,942945337,959982641,859321394c741880374,875901496,942815539,909716530,825832243,741618741c926234424,926299696,959996724,943142450,741355570,808662073c943206705,809053236,892482361,741357624,909521977,943010865c809053235,942749497,741946168,842216505,875706416,959996727c859321394,741619768,909261112,943076145,909716534,859386675c741946424,808596536,808924728,892873780,876165432,741816372c909259833,808596536,892887860,876165432,741947705,858994233c959787833,926428210,926300469,741620023,909259833,825373752c876096560,808531506,741487415,943011640,926168627,876176177c909194806,741816115,859124280,858927927,876162102,909392178c741486641,808596536,808924728,809053232,892940601,741357104c858994233,842216249,959996728,808792882,741880117,842347064c875966772,959982649,825309234,741879859,842347064,926298676c909716536,859386675,741619765,909717561,909128757,809067316c892482361,741947192,909259833,808596536,808987700,892483896c741554484,858994233,959918393,959982646,875640370,741357113c942814265,909259825,876110642,808531506,741487415,808465977c875704629,876162104,892417590,741618739,875706680,959984440c842542131,909325877,741814585,875706680,842412856,842621752c960049718,741552183,909521977,842216497,892939312,859125817c741423160,959787577,825242167,876096569,859320882,741487920c959787577,808596784,909730614,859386675,741421875,926038328c858797620,926428210,892352309,741356854,942815544,808661297c809053240,959787577,741946672,858994233,875901241,876110645c909652018,741617719,842609976,892548405,876096563,808531506c741487415,892874808,892679993,876162102,875640374,741422136c875901496,875903283,842621747,842019126,741881653,942815544c808661297,808987704,859387704,741945401,909521977,909653297c842542133,875574581,741879859,842150968,875705905,876176178c842281267,741750073,943273273,892875317,876162103,875640374c741552952,809055544,808794421,926428214,926300469,741487408c926496057,892549432,926442294,859256117,741814584,858994233c943010617,809053238,876163385,741486648,892940345,892940338c842542128,892351797,741357621,859124280,808924976,876176176c875640374,741816117,875705400,909523255,876096564,875639858c741684017,892940345,842348600,808987700,825636408,741879864c909521977,926103089,892887860,892481849,741552440,825832760c808857913,809053236,825374009,741751089,892940345,825700658c942746678,959460657,825635128,959461676,842478900,946026544c825504308,876097586,909588524,808530736,942420531,809055543c892614449,825766188,825832501,741815094,825373752,909717557c842542136,859058741,1664169012,909259832,909522736,892939318c875903033,741421113,892418097,909521460,942420529,842086709c808858933,909588524,909325873,942420787,875901492,875770162c909261155,808661041,824980281,842346808,959919417,892873779c892875577,741552441,825832760,808663352,892939317,842545465c741749814,875706680,842085176,942760754,943076657,959919159c959789356,959787573,959198004,876032564,842609721,909588524c892746032,942422070,892352821,909129017,825766188,876163637c1664103986,909717561,842019381,809053236,942813497,741749810c892482616,842084916,842542136,943077173,741618738,892418097c892876854,959197488,825766452,892744244,842610787,892351795c942420018,909194807,926494770,892483884,875900985,824981813c842346808,842479666,842607666,825702709,741486901,875706680c859190072,926442295,909717558,741946933,859387192,943206450c942746674,842151217,858928952,842610732,942880820,942421561c942881077,808466231,909588524,892746032,962804022,858928690c925971508,825766188,909718069,741879859,808859448,959788857c876162098,892614962,741749816,960050489,875967032,809053239c876163385,1664104754,892418097,926429746,942422066,926429753c943206454,892811308,959787063,942421808,909194807,825241906c892483628,808726581,824979765,808792376,875837753,892953398c842609977,741357111,808859448,943011641,959982648,859256882c741357623,892483896,808728628,942746680,909194545,825504309c959789356,926038325,946024502,909718839,942813239,959461420c842216752,942421043,875770420,959983672,825766188,959985205c741552432,942815544,942683703,892873784,909652793,1664431926c960050489,875967032,808987702,942815032,741488696,892418097c959656502,942422328,942750005,925972537,942684204,892746037c942421043,926429753,808990515,842610787,876098613,824981552c875901240,942879033,842607667,909718582,741815600,842412601c959656755,808987700,859123769,741880626,859124280,808465463c942760761,842151217,942946105,842610732,808859448,942422072c825635385,859321907,842283052,825373749,942421043,926233911c825767220,825766188,926233909,1664365108,808662073,875966769c808987696,892744760,741422905,942815544,926364471,959982649c942945586,741879860,892418097,859191602,942420785,926298681c842086200,892483939,842412089,942421042,859386425,825373497c959461420,892679472,824980788,875901240,959983929,959982647c909588530,741881904,959983672,825373746,926442289,842412342c741486641,875705400,858863671,942746673,842413361,926300466c959789100,842281521,942420024,892416564,825308976,842610732c926103352,946025528,926364983,842608945,825766188,926233909c741947446,959592760,842412340,892939317,909260089,741356852c942815544,943141687,809053234,959526713,1664234803,892418097c808794418,942420019,926429753,943206454,842283308,892679225c942421816,892352816,858993203,942684204,858863158,824980784c859124024,808661046,959996724,808728882,741684275,825373752c892612661,809053232,909195065,741880373,926496057,842346802c942746672,959591729,842018868,842283052,825439285,946024502c943274032,842215993,909588524,892746032,942421046,859321655c842151734,825766188,808661557,741815602,875967033,892352057c926428215,825243957,1664104756,808859448,909456953,809053239c926233657,741421106,892418097,825309492,959199026,825766452c875836725,892483628,892941108,942420788,959460919,859190582c892483683,926037811,824980018,842346808,892481587,892939319c825832761,741423156,859385913,858863154,842607667,942814262c741421362,859385913,942880306,942760761,959460657,808793655c943011884,909260344,942421812,808662322,825768248,909588524c808597041,942422329,909654069,909522483,825766188,960049205c1664102455,809054264,909259829,876162100,875640882,741814581c959983672,808924984,892873777,909719352,741355574,892418097c959590966,942420022,875901492,808857907,842283363,926101816c942421044,909587762,909195572,959461676,926495281,824981303c859124024,925905206,876096569,859059506,741357105,942814265c876032817,809001780,926431544,741355575,808596536,942881073c942746676,909325617,909653297,842283308,959919159,959197238c943012144,909193272,942684204,926365753,946024496,825242164c876098361,825766188,825635637,741750837,892482616,909194036c876162096,858863666,741618743,926233144,825832502,809053238c959590713,1664562999,892418097,808531507,942422327,875901492c808857907,842283308,926101816,942421044,943274032,808466231c842283052,859386160,824980536,859124024,943010102,876176182c926168882,741357113,892940345,825243704,808987702,926431544c741355575,808596536,942881073,942746676,909325617,909653297c842283052,825439285,962801718,825766452,875837235,892483628c959723063,959198769,842086704,926365497,825766188,825635637c741947184,892482616,909194036,876162096,858863666,1664365623c959983672,808924984,876096560,959524914,741619763,892418097c892417587,959198776,876032564,808859959,959461676,808990773c942421553,943274032,808466231,842283107,859386160,824980536c859124024,943010102,876096566,859059506,741357105,942814265c876032817,842542132,875968309,741749049,825831481,926366002c942760759,909325617,959918129,842283052,825439285,959197238c825766452,875837235,842610732,842543160,942421044,842610736c959656501,825766188,825832501,1664235571,876163129,842609973c809053240,859125305,741553200,875967033,825374770,892873780c909455929,741814577,892418097,959591985,959197491,842479925c808726578,892811363,892548917,942420022,892352816,858993203c842283308,876164151,824981305,859124024,892350518,808987697c909718840,741749557,926429240,926234162,926442296,909717558c741422645,892483896,909195572,942746681,959460657,925907255c892811308,909520951,942420024,942682676,909586741,959461676c892743991,946026546,909456690,942814009,825766188,959590965c741749815,876163129,808597301,842542136,926299957,741421879c892482616,842084916,842607672,858796342,1664301360,892418097c926168625,959197490,825766452,892744244,943011884,959918649c942420274,943274032,875575095,842283052,859386160,824980536c859124024,943010102,876110646,859059506,741357105,942814265c876032817,926428212,909717558,741619253,892874808,808792371c942746678,892679473,960049464,943011884,876163641,962802742c892614960,892483893,842283052,909586486,942422070,892352821c892745529,825766188,808661557,741355568,875706680,959984440c876162102,808990770,1664366133,909259832,909522736,809053236c942749497,741488693,892418097,942683699,942421553,808858164c926496312,942684204,842019637,942420019,859386425,842085177c842610787,825702200,824980273,808792376,959527225,926428211c892352309,741421108,842150968,943273265,808987702,859123769c741618482,875706680,909324856,942760753,959460657,808532279c959789100,842281521,942420024,926233906,959787824,959789356c909260857,942420788,842217781,876163889,825766188,842151477c1664629041,943206456,875837749,959982648,825570098,741814832c825636664,959459894,842542135,859255605,741749815,892418097c942750004,942420793,808924471,808465461,959461731,842215989c942421301,909194807,808464690,842610732,808988980,824981561c875901240,892744249,959982648,943142450,741486903,825832760c926232633,809001782,859123769,741815090,892941625,825700409c942746675,909325617,825832753,892811308,875900983,942420272c825373236,909654325,909261100,842543668,946024497,875705650c926234931,825766188,943011125,741487924,909652024,925905462c876162099,959920178,741683760,960050489,875967032,842542132c959460149,1664365362,892418097,909193782,942420792,859059506c959984185,859060524,909457200,942421555,859386425,942748473c909261100,808794420,824980275,842346808,926364729,926442288c909129525,741357622,842216505,842151728,926428212,842412342c741617713,876164409,926103861,942746681,943076657,942944824c959461676,943273266,946025011,892483893,858994740,842283052c909586486,942421558,909194807,808792372,825766188,842609717c741814324,926234424,808727856,892873777,858927417,1664235063c825636664,808530486,892873777,892678713,741815347,892418097c909588784,942422068,842610741,876097848,842283052,959722549c942422068,892352816,926102067,892483683,859124534,824980792c875901240,892548658,809053235,925972281,741422645,842150968c808793649,959982641,959658290,741617971,842216505,875704887c942760761,842282289,825702454,842610732,909260852,959198769c842348848,909195057,942684204,926365753,942421040,809055543c892877104,825766188,825635637,1664430899,909261112,825702455c876162098,825307187,741356081,875967033,808597554,808987704c942815032,741814577,892418097,926102070,942421555,859321650c825636658,842283363,825635897,942421296,859386425,808596281c959789356,875903033,824980790,875901240,825636402,876096561c959460914,741750585,942815544,942683703,926442293,842412342c741552177,859124280,942749488,942746679,909325617,842609969c909261100,808859956,959199029,959789365,842414384,909588524c808597041,946026809,926102834,909391667,825766188,842151477c741684793,875967033,892352057,808987703,842216760,741357618c959592760,825440563,842542134,842217525,1664169527,892418097c858797619,959197489,959723058,926232630,842610732,859320628c959197238,842282546,858862136,859060524,959526706,824979513c859124024,942682422,809067312,892679225,741945913,926234424c859385911,842607666,942814262,741421362,842150968,926168369c942746680,842413361,859321905,942684204,892746037,946026035c825635385,808464948,909588524,892746032,942421814,842217781c842545200,825766188,959590965,741618743,909455928,909522483c876096564,892874802,1664366385,825636664,808530486,876096562c808792370,741488185,892418097,892678708,942421816,859321650c808859442,859060524,943271984,942422324,943274032,960050743c842283107,926298418,824979510,842346808,825570361,842607666c909718582,741815600,892483896,859060532,876096562,842282290c741618481,909718841,825243445,942760755,909325617,892745008c892811308,875900983,942420272,943274032,943143224,842610732c859386681,959197234,858797618,892351287,825766188,859189557c1664234548,926234424,943076912,808987696,842413624,741816117c875967033,825374770,809053234,959590713,741683765,892418097c909587765,959198264,943143221,926364983,942684259,842413620c942421042,859386425,858862393,909261100,808794420,824980275c842346808,942814521,809053239,825635385,741486897,926494777c926234673,809001783,926431544,741751094,842216505,909588528c942746672,858928433,825374000,909588524,875836977,959199536c959591986,842150968,909588524,825374257,962802224,943075892c892810802,825766188,959985205,741618229,876163129,842609973c808987705,825439544,741487922,825636664,808530486,959982644c959461426,1664562738,892418097,858863924,942420536,942881077c842608951,942684204,959722041,942421048,959460919,808858934c959789100,942682675,824980024,909455672,943075634,842556211c842217525,741357111,960050489,892418353,926428212,842412342c741947696,825373752,909717557,942746674,842151217,959920440c959461676,943273266,962802483,925905716,909719605,842283052c909586486,959198518,808531506,943011121,825766188,943271989c741552953,825373752,909717557,808987704,808662328,1664365623c809054264,858927925,842607673,842479925,741423154,892418097c909193782,942422072,808924471,825242677,842283052,959787314c959198776,943274293,859059762,842283107,859255859,824980529c825569592,875836214,959982648,808728882,741684275,892678712c842084663,808987704,859123769,741618482,859124280,808465463c942760761,959722801,858863922,959461676,808596790,959198258c842086704,909390392,909588524,808530736,942420531,926102834c892614451,825766188,876163637,1664562482,909259832,959854640c842542135,925905717,741749812,960050489,875967032,892873778c859191352,741618993,892418097,959723057,942420536,909718839c858992695,892483683,926168883,942420023,808858164,909522487c943011884,859191607,824980020,842346808,808662585,876162100c942946098,741814839,909717561,842216501,892953399,842545465c741618742,825439289,892613172,942746672,842151217,926037816c859060524,875966514,942421557,876032569,892482869,942684204c926365753,946024752,875705650,926234161,825766188,825635637c741423413,842412601,842282035,876162100,909586483,741486905c808859448,842019123,876162100,925905459,1664300852,892418097c959657521,959198773,959723058,926232630,892811308,942880565c942420017,892352816,842215987,859060524,926363698,824981299c825569592,858928438,876176185,892418098,741618741,825439289c943075636,808987703,859123769,741552946,909261112,842152247c942746677,943076657,926103351,842283308,926430263,946026290c842217781,859386673,842610732,926103352,959198264,859059762c959459376,825766188,808661557,741946935,842412601,842282035c808987700,909718840,1664299568,875967033,825374770,842542135c942879797,741488178,892418097,825768240,959197238,842282546c808727097,959461420,808793392,942420787,858797623,959590449c909261155,859387441,824980281,909455672,909261112,808987701c943011896,741946929,892679992,959460663,808987697,859123769c741422130,943010360,875704883,942760761,909325617,926232624c892483628,909521718,959198262,876032564,959656505,959789356c909260857,942420276,909587762,842414390,825766188,960049205c1664167991,825831481,959591481,876162101,825504051,741618745c909259832,926299952,808987696,842413624,741357360,892418097c959920432,959199536,825766452,892744244,842283107,825439285c942420022,959460919,892745014,842283052,842151986,824979513c892678456,825833013,926428211,892352309,741355572,942814265c842543160,926442291,825438262,741552944,842216505,926168880c942746675,909194545,909457715,909261100,808923952,942422324c926167604,943076921,842610732,859386681,962804017,892614960c859126070,825766188,842151477,741748791,808465977,942944309c926428217,926300469,741487408,959592760,842217779,892939313c926037305,1664430642,892418097,825375028,942420021,859190583c859191353,842610732,858928185,942420537,926429753,959919923c892811308,909389879,824980275,808792376,875837753,842556210c825440309,741423156,959983672,892811576,842607667,942814262c741879858,892874808,858927155,942746672,909325617,909522224c842610732,909194297,946025778,859321650,943273010,909588524c808530736,942422066,842610741,926363960,825766188,909259829c741553459,909652024,925905462,809053235,875705145,1664561971c892482616,842084916,808987704,875706680,741946932,892418097c892942390,942420018,942944825,909194802,943011884,825374264c942420531,875901492,842215730,859060579,825702192,824980279c859124024,909455414,926428210,959657525,741553720,808596536c825832504,842607668,942814262,741749042,858929464,808661557c942760761,959460657,909718327,942684204,892746037,942421555c942813748,909718066,942684204,926365753,959197488,859059762c875836721,825766188,959787829,1664300085,875705400,808858161c809053233,892940601,741421619,808859448,858796339,892873779c825373497,741683257,892418097,825636149,959199540,943143221c926364983,892483683,892941877,942420281,926429753,926365491c942684204,842414389,824979768,842346808,959919417,892939317c842609977,741357111,909718841,892810805,842621751,942814262c741683506,858929464,808661557,942746681,892679473,808662071c842610732,808923444,942422327,859321655,926234933,842283052c825373749,946026802,825373236,892482871,825766188,875966773c741422900,909259832,959854640,959982647,876034098,741748792c909259832,926299952,876162097,875640882,1664235058,892418097c842283314,942422069,876163641,892613424,842610732,858929204c942421045,858797623,926036017,909261100,858993458,824980281c892678456,943077173,876176179,909128243,741750068,825831481c825439545,876096567,842282290,741815089,926429240,808859442c942746677,892679473,926167350,959789356,926038325,946024502c875836722,859190576,959461676,892743991,959198771,842479925c808596785,825766188,909259829,741486902,825831481,959591481c809053237,943207737,1664432183,926494777,859125297,808987696c842610488,741486897,892418097,842610742,942422070,909718839c858992695,842610732,808596787,942421813,808858164,808924727c842283107,808597554,824981555,909455672,859255602,842607664c858993206,741618737,892941625,842282290,926428212,825438262c741421872,959983672,909586489,942760761,943076657,842478137c842283308,842281272,959198518,909325874,825374516,909588524c892746032,942421814,959920176,808923954,825766188,842151477c1664626743,959788856,858797878,842542131,876032821,741357367c808859448,909456953,842542135,842478389,741487159,892418097c926234930,959198009,876032564,926037816,959789411,842413366c959199284,943274293,959723058,859060524,875705393,824979509c842346808,842479666,808987703,842413624,741553968,808596536c892744760,842621751,942814262,741879858,875705400,875770417c942746674,959722801,842086706,959789100,842281521,942420024c858797623,858929202,909588524,808530736,946024499,825635385c825637172,825766188,926494773,741751091,942815544,808989751c892873784,892481849,741683251,892482616,858862132,842542132c859058741,1664431156,892418097,892352051,959199542,825766452c875836725,842610732,909522744,942420016,943274032,875575095c892811308,959459385,824980792,825569592,875836214,876176181c942946098,741814839,825635385,909455664,842607664,942814262c741617970,858929464,808661557,942746681,909194545,842217778c909588524,825439793,962804018,842348848,959590962,909588524c892746032,942421558,942813748,809054770,825766188,926430773c741945911,959788856,959721776,808987702,825636408,1664365616c808859448,858796339,876096563,926167858,741683768,892418097c842282545,942421809,842610741,876097848,959461676,892940849c942421042,909194807,808464690,842283363,808858681,824981561c909455672,842150706,809053232,959787577,741487416,892940345c859255346,926428214,842412342,741355569,943011640,876033843c942760758,842282289,842609973,959461676,842283313,942421305c875770420,909587767,909588524,825374257,959198256,809055538c959788085,825766188,825832501,1664301107,875705400,808858161c892873777,926430009,741422649,909259832,909522736,876096568c842543666,741880624,892418097,842610742,942421558,942750005c925972537,959461731,943274035,942420535,858797623,858992689c892483628,959919671,824980792,825569592,959525686,926428211c859189558,741945905,909259832,926497072,959996723,959658290c741421619,842216505,875706416,942746681,909325617,876098865c959461420,842282288,942421046,808924471,825504053,842283052c909586486,962802998,842217776,842281780,825766188,875966773c741881657,875706680,925906737,959982649,808728882,741553464c909259832,909522736,892939317,825832761,1664628532,892418097c876099888,959199281,825766452,892744244,892811308,842215481c942421816,959460919,892745014,892483884,875966521,824980024c842346808,909258803,876110642,808792370,741881401,959788856c959721776,926428214,825438262,741552944,960050489,925970482c942746679,909325617,808988721,942684204,825767224,946026806c825373236,858928439,842610732,859386681,942420018,892416564c926103345,825766188,842151477,741945399,909455928,909522483c926428212,909523253,1664299317,809054264,875705141,892873776c909652793,741946929,892418097,875770422,959199543,876032564c926037816,859060524,875966514,959198773,842282546,892416568c892811363,808793909,824980281,842346808,926364729,876162100c909128243,741750068,943010360,909259571,808987705,859123769c741552946,825831481,909129017,942760757,842282289,892614709c842610732,926431030,942420529,825373236,842544951,909588524c808530736,942420531,926102834,892614451,825766188,959787829c1664561973,825636664,842085174,808987705,926496056,741421107c959983672,808924984,892939316,825832761,741749559,892418097c842019634,942421302,892352816,875967028,892811363,825569335c942420276,808858164,875968055,942684204,842348084,824981040c875901240,909652025,842607670,825702709,741421365,909261112c808792120,892953392,842545465,741880886,808859448,959460403c942746680,842413361,943207985,842610732,960050998,959197753c909392181,859190832,942684204,926365753,962802480,959591986c959852856,825766188,876163637,741946674,825636664,842085174c926428217,909326389,741423161,808859448,842019123,808987701c809056568,1664693815,892418097,842019634,942422325,926429753c942684212,892483628,926365239,942421811,943274032,842020663c959461676,875902260,824981297,909455672,842150706,876176177c892418098,741618741,825439289,943075636,892939319,842545465c741356598,825439289,892613172,942746672,959591729,859189812c892811308,943272758,946025270,909718839,909258807,842283052c909586486,942420535,960051253,909128243,825766188,808858421c741422645,960050489,926298936,876096562,943141938,1664234550c959592760,825440563,876096568,892613938,741684788,892418097c876099888,942420530,942881077,842608951,892811308,842478392c942420020,858797623,959590449,892811363,942683190,824979768c842346808,825569331,876096567,942683698,741816630,859387192c926298674,959982647,859256882,741881655,959788856,959721776c942760759,959591729,909588276,959461420,842282288,942421046c875836722,875900976,909588524,892746032,959199542,876163636c876032053,825766188,959985205,1664366130,825831481,959591481c876096565,825569586,741685305,942815544,943141687,959982645c825766962,741946424,892418097,959985968,959198003,926036788c859255347,942684259,925905717,942420276,943274032,825243447c959789100,926102065,824981814,842346808,858929458,959982644c825506098,741683766,926233144,808726576,926442297,825438262c741814832,825832760,875574578,942746673,959460657,859386169c909261100,875836210,959198258,925905716,842086710,842610732c859386681,962802225,943143221,959983672,825766188,842609717c741356089,959788856,858797878,842542131,876032821,741357367c808859448,909456953,959982640,876034098,1664233528,892418097c926234930,959198009,876032564,926037816,959789356,909129268c959199029,943274293,842282546,959789356,909717817,824981046c842346808,926363699,926442295,875966774,741945396,892940345c892940338,842607664,942814262,741421362,892874808,858927155c942746672,959722801,942880305,942684204,892746037,946026035c942813748,909718066,909588524,808530736,959197235,859059762c926233136,825766188,859189557,741881905,808465977,942944309c809053241,825832249,1664103985,892482616,858862132,892873778c876165432,741422135,892418097,842479670,942421553,942944825c909194802,943011884,825374264,942420531,909194807,909717554c959789411,825242169,824981559,892678456,892614709,809053237c876163385,741685554,875706680,943207224,809053241,909195065c741880373,926429240,825307705,942760754,943076657,943075897c842283052,959460657,942422070,875705650,842086705,909588524c892746032,959197238,809055538,842544182,825766188,808661557c1664235058,959592760,875769908,808987701,892941624,741488183c808859448,858796339,808987696,859387704,741683257,892418097c959920432,959199024,892614960,942682679,959461731,859059510c942420786,875901492,825438514,892483884,926232633,824981297c842346808,959723826,808987698,875900985,741619250,859189817c892941110,876110642,925906482,741422902,825635385,892678448c942746680,959722801,842479664,892811308,943272758,959198006c876032564,842348345,942684204,926365753,962801712,943143221c842084665,825242156,959723830,741355571,876164409,876032310c926428208,943271990,741816624,875705401,842215986,842607673c959591478,1664300343,808859448,926103865,959982649,825309234c741488435,859124280,943274032,842607667,859059765,741421619c909261112,892614711,842542130,876032821,1664430389,942815544c926101809,808987698,809056568,741684786,875705401,842215986c892873780,809054521,741881653,926430520,825308985,876096560c859320882,1664235315,876097592,876164150,876162104,842150962c741421619,926494777,859322417,909716537,808792112,741947705c842150968,926102328,842607666,926298422,1664234803,875705401c925905458,808987696,859387704,741620019,959983672,808464441c876096565,808531506,741751095,909718841,875705909,892939318c960049465,1664693045,808596536,808726578,809053236,875705145c741487667,875706680,959853368,876096562,925970994,741815858c875705401,892678450,876162101,842544690,1664497462,959787577c926496048,876096562,808531506,741751095,942814265,842543160c876162096,825373746,741880880,825831481,808989753,959982647c892614450,1664628274,842150968,926102328,892873778,842414136c741487409,875705401,842346546,892873784,959787065,741748789c809055544,825571637,892939315,825635897,1664103479,859124280c842020151,876162103,842150962,741422896,959591481,842544180c876162101,875640882,741422903,875706680,959853368,842542130c925905717,1664170289,825832761,909260857,892939315,926037305c741421618,959787577,892941360,892939314,959985465,741356084c892482616,859059252,892939320,960049465,1664628786,842150968c926365489,876096566,959919154,741946934,842150968,825307960c842607670,892352821,741748786,825832761,876033849,892873783c942815544,1664104758,842150968,909259064,892939319,842609977c741486904,959592760,909324596,876162098,825373746,741617715c825831481,808989753,808987703,959985976,1664170292,809055544c943009846,842607672,943272502,741488177,875705401,926036018c876162099,858863666,741880887,858928184,875902516,959982647c825309234,1664235315,876164409,925970742,892939317,943272249c741552176,842150968,842346808,959982644,909588530,741488949c876164409,876032310,892939312,809055545,1664431673,875705401c859123762,959982647,909588530,741880888,926429240,892744505c959982645,825309234,741488435,959788856,825570870,876162105c808596530,1664692789,892678712,825439280,959982643,808792882c741750583,926496057,842283320,959982640,842283314,741422134c825832761,959723321,808987698,909718840,1664497458,959788856c842545206,959982642,859321394,741488950,859387192,875837240c876162101,842150962,741750320,825831481,858796083,926428215c892352309,1664627766,842150968,825307960,809053238,943207737c741750578,825832761,942815545,876096561,808595506,741617716c876164409,942881077,876096561,808531506,1664497975,959592760c875769908,892939316,943272249,741881138,825439289,842150708c809053233,926430521,741815863,842150968,825307960,808987702c859190840,1664104752,875705401,859123762,909716531,825569328c741553458,942814265,909455416,876096564,859320882,741488435c858929464,842019125,876162104,842150962,1664234035,809054264c875902261,842607667,892941366,741554487,926496057,842283320c876096560,875836722,741880628,875705401,808661298,808987701c859387704,1664366899,859385913,942880306,809053241,943207737c741881909,959984952,892613433,892939318,943272249,741683509c842150968,842346808,892873780,926430009,1664497974,876164409c876032310,892939312,926037305,741945650,825832761,858928953c892873780,959787065,741488183,875705400,959787569,876096562c859320882,1664495921,959787577,808596784,892939318,926495033c741815351,959787577,825701680,809053238,892482361,741816120c859385913,858927673,808987702,842610488,1664365110,875705401c842215986,876096560,909652018,741945399,943207736,909521718c876096569,808531506,741751095,875901496,825571379,876162104c825373746,1664562224,825831481,858796083,926428215,892352309c741880886,876164409,876032310,876096560,859320882,741552435c825832761,875903289,876096564,825766450,1664365109,926234424c909325360,809053240,943207737,741881909,859385913,926430514c876162099,808596530,741750578,859387192,892743986,876162101c925905459,1664694068,809055544,943009846,876162104,926168882c741487929,825832761,909260857,876162100,859058483,741421618c892941625,808792633,876096563,859320882,1664235315,808596536c942881073,876162096,808596530,741357618,825831481,808989753c842542135,892351797,741421875,842150968,825307960,959982646c859321394,1664365366,825832761,926365753,809053234,842609465c741423153,892940345,825243704,876096567,808531506,741751095c942814265,942814513,892939316,926495033,1664693042,808596536c808726578,842607668,909130037,741882169,926496057,909195576c876162100,808529971,741553459,825832761,808466489,876096561c925970994,1664497463,809055544,909588789,876096566,859320882c741749041,959787577,808596784,876162102,808596530,741421877c892483896,875968308,959982641,858863154,1664561977,926496057c842283320,876096560,808531506,741554489,825832761,875903289c876096564,925970994,741750583,808859448,808530995,959982641c825309234,1664235315,942814265,909455416,892939317,926495033c741684279,842347064,842281524,926428208,960049206,741552950c842608697,909193526,892873780,859388216,1664628020,825832761c858798393,892939315,926037305,741421618,926233144,808596016c876096560,859320882,741749041,808465977,960049205,892939318c943272249,1664364853,808662073,875639345,892873780,825831737c741685552,926496057,842283320,809053232,876163385,741617720c875705401,892678450,892873785,809054521,1664301109,926496057c959590962,809053239,842609465,741749554,926429240,842412601c876162100,808596530,741685303,808596536,808924728,892873785c859191352,1664693814,876164409,876032310,926428208,926300469c741751095,875705401,892678450,876162101,875837746,741683768c942814265,926364721,876162097,876099122,1664628274,926038328c875705396,892939319,926495033,741751092,842150968,842346808c892873780,859191352,741684790,926496057,909195576,809053236c859386169,1664694071,875705401,808661298,892939313,808597817c741423153,909717561,842019381,892873778,808857657,741881909c926037049,892942132,892939314,943272249,1664366130,825439289c842150708,892939313,842609977,741552181,842150968,926102328c842607666,892352821,741357108,875705401,959918130,892939315c808597817,1664497457,825636664,959984438,892939313,959985465c741356084,926233144,808597046,892939313,943272249,741552176c825439289,842150708,809053233,909456441,1664432177,926496057c842283320,809053232,876163385,741617720,825832761,842348601c876096560,808595506,741617716,825635385,892678448,892939320c959985465,1664366129,808662073,892547121,892939315,943272249c741421104,808596536,808924728,926428212,892352309,741815606c926496057,909195576,959982644,842347314,1664627760,825832761c892483641,892873784,926496568,741880118,892874808,842019379c876096563,859320882,741488435,892874808,842020409,892939312c960049465,1664234549,892874808,808792371,926428214,825702197c741619001,842150968,926102328,842607666,825241910,741749048c825832761,842021177,842542136,842281525,1664102964,808859448c859191609,892939315,959985465,741356084,825373752,892612661c892939317,943272249,741945392,892941625,842151730,808987697c825636408,1664693296,842150968,825307960,876162102,925905459c741685044,825832761,808466489,842542133,842020661,741617719c909457208,943206452,892873783,808857657,1664628789,926037049c892942132,892939314,943272249,741619250,858928184,876099636c959982648,943142450,741814327,859385913,858927673,876096566c926167858,1664496944,875705401,925905458,876096560,909652018c741945399,943207736,909521718,959982649,859321394,741488950c943273273,858862645,892939317,943272249,1664626997,859385913c942748217,809053233,943207737,741814576,909259833,909259832c876096568,942945074,741619760,825832761,942946105,892939320c926037305,1664168498,926496057,926234424,876096566,859320882c741749041,842216505,926168880,876162101,842150962,741881392c926496057,808532280,876162100,926168882,1664233527,909259833c909259832,909716536,808792112,741881908,875705401,909128242c808987704,943011896,741619249,808596536,808597048,876096561c859320882,1664235315,959787577,909391152,876162096,825373746c741880880,926496057,808532280,876096564,926167858,741421880c942815544,926101809,892873778,892481849,1664562485,875705401c892678450,876162102,858863666,741880887,858928184,875902516c959982647,859321394,741488950,959591481,808662068,892939321c926495033,1664104756,959983672,858929464,842542136,942879797c741357367,842150968,825307960,909716534,808792112,741751097c825832761,825571385,809053236,876163385,1664233528,959983672c909718322,959982640,859321394,741488950,808662073,876099888c892939317,943272249,741422903,892941625,943272249,842607670c943075638,1664168497,842150968,926102328,959982642,909194290c741619253,825832761,909260857,876096561,842543666,741749813c825832760,909456690,876162097,825307187,1664627769,959984952c959854642,876162102,842150962,741880371,942814265,876032817c876096568,909390642,741815349,875706680,959853368,809053234c909653305,1664301108,825832761,926365753,892939319,926037305c741421618,892678712,842084663,876096567,808531506,741751095c909259833,959525688,876162099,808596530,1664299829,892941625c842151730,842542129,808466229,741355572,909259832,959918129c892873782,825636920,741357624,875705401,909128242,842542132c875574581,1664626739,876163129,892614453,892939320,842609977c741486904,875705400,875968567,876162098,808596530,741357618c959788856,959721776,808987703,959985976,1664432436,808662073c876163377,876162104,959723314,741356594,875705401,842215986c876162103,858863666,741880887,909259833,859386424,959982641c825309234,1664235315,842347064,875836212,892939319,960049465c741750834,842150968,842346808,959982644,825766962,741619765c909259832,959918129,876162102,875640882,1664430389,875705401c892678450,842607667,959591478,741553463,959787577,892481847c876096563,859320882,741488435,842150968,909128504,876162098c825373746,1664103472,892940345,960049714,876096562,825766450c741945392,842150968,926102328,808987698,909718840,741356080c875705401,842215986,892939318,959985465,1664364593,858928184c859322164,809053233,943207737,741881909,959983672,842019129c876162100,842150962,741553968,909652024,842215990,876162098c858863666,1664300343,842608697,909193526,842542132,943077173c741487666,825832761,942815545,876096566,808595506,741617716c842608697,942682166,876162101,876099122,1664628274,942815544c926232881,876162099,808596530,741552949,876164409,825831478c876162105,825700915,741488953,842150968,926102328,876096562c859320882,1664235056,875705401,875573554,926428208,959657525c741880883,942814265,942682424,876096561,859320882,741488435c892874808,942944307,876162100,842150962,1664628272,842216505c858797111,842607666,909521718,741879856,942815544,926101809c892873778,825373497,741552441,825832761,858928953,876162099c892809267,1664235832,892679992,825766711,876096562,859320882c741749041,808465977,842149941,892939317,960049465,741554226c842150968,842346808,876162100,875837746,1664430131,909259833c909259832,959982648,825309234,741553973,875705401,859123762c892939315,808858681,741945657,842216505,960049463,959982642c859321394,1664235830,909259832,959854640,892939313,960049465c741488690,892941625,943272249,876162102,892809267,741356598c859385913,858927673,959982646,943142450,1664364599,875705401c892678450,892939316,959985465,741617713,858928184,859322164c809053233,943207737,741881909,959983672,842019129,892939316c960049465,1664694322,808662073,959984951,926428210,859256117c741486904,842150968,825307960,909716534,808792112,741683762c825832761,942815545,876096563,825766450,1664365109,959591481c808662068,876162101,876099122,741881394,960050489,842478904c876162097,825373746,741683512,926494777,859322417,808987705c808662328,1664365623,842150968,926102328,876096562,859320882c741488176,875705401,875573554,926428208,959657525,741880883c942814265,942682424,876096561,859320882,1664235315,892874808c942944307,876162100,842150962,741881392,926496057,808532280c876096564,926167858,741421880,892940345,943011896,808987704c825833784,1664365104,875705401,925905458,808987699,842413624c741487155,942814265,892810033,809053235,825635385,741619249c926233144,875706422,892939314,960049465,1664497714,808596536c808726578,809053236,808858169,741685296,909259833,909259832c959982648,825309234,741553973,875705401,859123762,892939315c808858681,1664692537,842216505,960049463,876096562,859320882c741488435,842150968,909128504,876162098,825373746,741356592c909457208,875772211,876162104,825767986,1664170032,842150968c926102328,808987698,808662328,741619764,875705401,909128242c876162104,876032563,741487408,859189817,808465974,959982648c825309234,1664235315,859387192,825831730,892939315,926495033c741552946,808662073,959984951,926428210,859256117,741486904c842150968,825307960,909716534,808792112,1664430642,825832761c942815545,876096563,825766450,741618229,959591481,808662068c876162101,876099122,741881394,942815544,926232881,876162099c808596530,1664299829,876164409,825831478,876162105,825700915c741488953,875706680,959853368,876096562,942683698,741423414c825832761,942815545,892939314,825832761,1664497721,808662073c875967799,809053232,842609465,741749554,909261112,808925239c876162100,825373746,741618997,926496057,808532280,876096564c926167858,1664168760,892940345,943011896,808987704,825833784c741618224,825832761,942815545,892873785,942815544,741357878c808596536,842282296,892939320,825635897,1664103479,959592760c876097588,892939321,960049465,741488690,842150968,842346808c959982644,959919666,741553972,926496057,909195576,959982644c842347314,1664561464,825832761,942815545,876096567,942945074c741880888,926494777,892877105,876096568,808531506,741751095l943207736,943206710l876162096,842150962l1664366128,808465977l892481845,959982643l892811314,741880376l842150968,926102328l876096562,959524914l741357619,825832761l892811065,842607665l909324342,1664628791l892874808,926497074l959982641,859321394l741488950,825635385l892678448,892939319l943272249,741945392l859385913,942748217l809053233,943207737l1664561456,926496057l909195576,809053236l942813497,741553202l825832761,959723321l876096561,808595506l741617716,825373752l842150197,876096561l859320882,1664495921l859387192,909194808l876162096,808596530l741618224,926234424l892745008,876096560l959919154,741618993l875706680,959853368l876162098,959459379l1664431160,875705401l892678450,876096565l909652018,741945399l859385913,842413362l876096560,859320882l741488435,876097592l876164150,892939320l960049465,1664170034l825636664,859190070l959982646,859321394l741749558,909259833l909259832,842607672l875770422,741552953l875705401,959918130l959982640,909588530l1664627768,959591481l825636404,876096567l859320882,741749041l876163129,892614453l892939318,926495033l741356594,842150968l842346808,892873780l859388216,1664628281l926496057,909195576l959982644,842347314l741814584,875705401l959918130,892873778l892481849,741879864l959984952,892417842l876096564,808531506l1664497975,859385913l942880306,876162104l842150962,741750320l959983672,909390898l926428214,842215478l741683251,875705400l875836465,892939316l875705657,1664102969l875705401,808661298l809053235,926430521l741488183,858928184l926234420,876096564l859320882,741488435l909259832,942944305l892939320,943272249l1664626736,808662073l959984951,926428210l859256117,741486904l842150968,825307960l909716534,808792112l741683762,825832761l942815545,876096563l825766450,1664365109l959591481,808662068l876162101,876099122l741881394,942815544l926232881,876162099l808596530,741552949l876164409,825831478l876162105,825700915l1664235833,842150968l825307960,808987702l859190840,741357872l825832761,876033849l808987705,892678201l741880629,825831481l875706418,876096565l859320882,1664235315l926037049,825374772l876162098,825373746l741553461,959788856l959721776,842542135l892351797,741684019l942815544,926101809l842607666,892744502l1664169010,875705401l875573554,876162105l875837746,741683768l808859448,859191609l876162101,876099122l741881394,892874808l875575097,892939318l926495033,1664693042l808596536,808726578l926428212,942880309l741815096,942815544l926101809,926428210l942880309,741422136l875705401,825766194l876162103,876032563l1664234288,959592760l909324596,892939321l825635897,741356599l859124280,842479664l876162098,808596530l741749040,942815544l876099127,809053240l926233657,1664168503l926496057,842283320l876096560,892613938l741815604,825832761l959723321,809053236l825635385,741617713l892679992,892678967l876162099,876099122l1664628274,859385913l825504057,892939314l960049465,741618741l825439289,842150708l809053233,909456441l741685297,926496057l842283320,842542128l858994741,1664561717l825832761,808466489l892939313,926037305l741421618,909718841l808793653,876096563l859320882,741749041l875706680,959461425l876162104,825373746l1664234544,875706680l909456945,809053236l959590713,741356085l926496057,842283320l809053232,876163385l741617720,825832761l926365753,959982645l875640370,1664103993l959984952,909392178l809053233,842609465l741749554,943011640l892941619,892939314l960049465,741947442l892874808,808792371l926428214,825702197l1664365881,808662073l876163377,892939320l825832761,741488953l875705401,825241650l842542134,892548661l741357619,842150968l909260593,892939316l825635897,1664103479l825832760,825768248l892939313,960049465l741881906,842150968l842346808,809053236l808596793,741749817l808662073,876163377l809053240,943207737l1664170295,875705401l943140914,809053238l909456441,741357878l909652024,825766198l876096567,859320882l741749041,959984952l859255865,876162104l842150962,1664366128l892678712,825439280l926428211,926300469l741882167,842150968l926102328,959982642l909194290,741619253l825832761,842021177l809053241,876163385l1664233528,892679992l859321399,959982649l825309234,741488435l959983672,909258809l876162101,825373746l741552440,942814265l876032817,876162104l842544690,1664168761l842150968,825307960l876162102,909586483l741552180,825832761l942815545,876096560l808595506,741617716l926429240,943011378l876162098,876099122l1664628274,959984952l960050233,876162105l825373746,741946416l959788856,959721776l842542135,909325877l741879860,926496057l842283320,809053232l876163385,1664364600l825832761,926365753l892939317,858928953l741881136,926233144l892614198,892939315l959985465,741356084l892482616,892613940l876162103,825373746l1664496688,942814265l876032817,926428216l892352309,741946422l842150968,825307960l842607670,909130037l741683762,875705401l892678450,842542130l909522741,1664562484l909259833,842609208l959982649,825309234l741488435,842216505l842151728,892939314l926495033,741488948l892941625,842151730m892873777,842611000l1664563510,875706680l959853368,926428210m892352309,741620019l875705401,825241650el892939320,808858681xl741945657,825832760xl859124786,876096566el859320882,1664495921xl959787577,808596784el876162102,808596530m741421877,909717561l909128757,808987705el809056568,741946935m875705400,875836465l842607668,825241910el1664103989,875705401m842018866,892873778l809054521,741554229l959198775,892350518m842215984,959789411l825833527,942421046l892547641,942944306xl959789356,842545457l942881077,825504823xl959789356,926431537l909261100,959723059xl942420792,959789104el942814518,842283052el925905206,962803257el842217776,943207222el959789356,892942641el959199539,959658288l842281524,842610480el959461420,892679472l959723833,962804025xl842281524,959721521l808792882,741486901xl909259832,959918129l741422133,808596536xl808726578,876096564l959918129,876176182xl808990770,741356088l825832761,909260857xl892939314,926037305l892873782,808857657" stroked="t" o:allowincell="f" style="position:absolute;left:106;top:-670;width:208;height:205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8" coordsize="352171,262992" path="c207950,146202,209283,146126,209512,145402c209944,144932,210477,144336,210985,143599c211899,143853,213017,144170,212992,145212c212954,146088,212763,150241,214185,154102c215112,158039,216878,165456,217716,172987c216865,180543,215621,191554,211912,201803c206032,211239,203886,214681,201422,217995c199796,221678,198031,225666,195390,228689c192062,231280,188074,234366,183452,236093c178753,237769,173698,239586,168085,240043c164592,245389,162585,248463,161227,251473c161061,254940,160896,258178,161785,258902c164973,259867,167830,260731,170802,260464c173698,260947,185801,262992,197777,261798c209576,258928,215659,257454,220878,254368c223545,248183,224206,246634,225171,245212c226047,243764,229845,237477,233896,231394c239687,226657,243662,223406,247243,219735c251930,217272,255854,215214,258521,211557c260312,207366,262674,201854,264122,196037c266217,190436,269355,182093,273698,174523c280365,168440,283159,165887,283312,165862c285369,168872,285509,169062,285610,169266c285737,169443,287109,171196,287896,171209c288938,169304,291211,165151,293459,160972c295643,156769,297612,152959,297574,152933c300482,155905,302704,158166,304190,157772c305232,154775,307137,149225,309105,143700c311061,138176,311353,137338,311531,136208c312738,136474,313805,136703,313893,137795c313880,138684,313842,140691,314554,142469c315468,144158,316509,146114,317297,146126c318503,144209,320561,140970,322809,137871c325107,134785,328282,130505,330810,125857c332727,120879,336512,111036,337693,100775c337591,90322,337591,89306,337363,88265c337795,87300,338303,86208,339128,86043c339865,87020,340398,87732,340665,88633c341059,89433,342417,92189,344729,93701c347663,94183,350622,94679,352171,93154c351841,90183,351104,83617,349085,77407c346139,71514,340004,59309,331013,49403c320650,40691,308483,30442,294970,22352c280365,16065,267145,10363,253289,7683c238925,7417,221780,7112,205041,10185c188316,13373,174917,15939,161557,18682c147739,16866,140246,15875,132766,14808c125425,13043,114770,10478,104597,6337c94069,3353,86411,1194,78549,0c70688,190,62712,381,54737,1613c47104,4280,45949,4686,44806,5245c43523,4661,42037,3975,43193,2350c42342,1308,38951,3670,35700,6096c32271,8217,30493,9309,29502,10528c29058,12611,27661,19266,23787,24219c17983,27699,17437,28029,16663,28181c16713,29261,17640,30048,18682,30886c19672,31788,25832,37401,29197,45898c22479,54331,21285,55829,21349,57391c21768,59118,23724,66980,20866,73165c13602,76632,12128,77330,11493,78029c12040,79718,12954,82563,12827,85560c12484,88456,11849,93739,9538,97955c3886,99339,2375,99708,2299,100584c2349,101829,2451,104419,3023,107201c2083,109563,0,114783,2070,118707c5181,122530,5690,123139,6198,123749c6667,124384,10960,130175,15545,135814c17907,142786,18491,144501,19304,144259c20320,143269,20726,142875,21082,142431c21463,142011,23469,139776,23889,139687c26010,141846,28854,144742,31776,147612c34277,150787,39370,157226,44806,163551c45898,172187,46063,173495,46825,173622c47816,173063,49111,172314,50178,171285c51003,170078,54166,165443,56007,160452c54572,154762,53594,150825,52667,146863c51435,142989,48247,132994,45415,122885l43675,112535l41478,99428l41427,86258c43561,73114,45555,60858,49276,49200c55804,38557,56515,37414,57315,36309c58141,35255,58509,34798,59144,34646c59677,35014,60261,35408,60096,36030c59842,36538,59537,37135,59144,37694c58788,38265,56375,42088,54229,46050c52502,50229,49746,56934,47917,63868c46596,71006,45238,78372,44539,85801c44590,93205,44653,101867,45758,110515c47523,119050,49416,128245,52337,137147c55042,146114,56617,151308,58090,156629c57150,162077,56515,165811,57176,169228c58090,172720,60122,180480,61875,188252c62166,196342,62459,204673,62751,213004c61976,221323,60909,232905,55232,239586c44069,242799,41250,243611,38303,243878c35611,245173,31496,247155,29654,251854c31598,255981,33718,260528,37249,262585c41618,261341,48768,259296,56058,258978c63424,259220,63868,259232,64326,259232c64770,259182,70561,258559,76226,257442c80785,253492,84620,250165,88163,246532c90780,242087,94780,235293,98298,228295c101397,220993,105702,210833,110224,200736c114554,190564,118631,180937,119342,170942c118288,160693,118199,159804,118123,158877c118263,158001,118504,156426,119342,156108c120586,157112,121463,157823,122174,158712c123025,159448,123698,160033,124473,160782c125413,160414,126479,160007,126136,158890c126187,158026,126314,155067,126746,152146c128422,149670,129032,148781,129527,147091c131077,147460,132372,147777,132220,149263c132524,150305,133261,152806,134163,155169c136614,156464,136855,156273,136995,156210c137008,156147,137351,149847,139751,143802c139141,137401,139065,136690,139293,135979c140094,135827,140703,135700,141135,136157c141427,136665,141770,137249,142049,137871c142430,138430,143701,140335,145326,141745c147904,142494,147574,140906,147320,139725c147066,138544,145529,131331,147714,124155c147345,116954,147244,115062,148437,114656c149974,116091,151955,117932,154229,118529c156807,118402,158928,118288,159169,117907c158166,115938,156032,111735,155118,107213c154787,102578,154343,96291,154394,89967c152984,83769,152857,83198,152857,82614c153403,82271,153975,81902,154508,82194c154953,82550,155918,83337,156807,84188c157797,84938,158229,85268,158801,85623c159360,85268,159919,84900,159766,84290c159626,83744,158395,78575,158255,73241c157455,68008,156782,63640,156070,59334c154470,55207,154051,54115,152933,52603c154572,52007,156108,51448,156426,53353c156832,54394,158598,58941,159410,63729c160172,68529,161112,74409,161087,80454c163132,86170,163779,87998,162395,89116c160160,89014,158902,88951,158052,87643c156350,88087,157429,94272,157086,100584c158001,106820,158585,110782,159588,114516c162370,117627,163614,119012,163271,119863c161468,120701,159233,121730,156947,121945c154546,121209,153188,120790,151892,120040c149974,120002,150254,123965,149352,127711c149327,131547,149314,135280,149327,138951c151092,142443,152070,144386,150965,145682c148692,145491,146977,145352,145504,144564c144094,143535,142392,142278,141706,142481c141465,144589,140983,148933,139306,153149c140284,157645,140640,159322,139636,160122c137909,159982,136474,159880,135420,159017c134366,158153,132982,157023,132068,155473c130683,154140,130391,156185,130416,158166c130378,160147,130327,163208,129134,164173c126149,163627,124523,163335,123101,162446c121488,162090,123139,163779,125336,164313c127483,164770,136970,166814,146495,167005c156032,165189,158699,164694,161353,164147c164008,163690,173139,162077,182118,159995c190805,156667,196698,154419,202540,151930c208813,150825,209448,150711,210198,150635c210198,149695,210096,149619,210007,149466c209944,149479,209512,149581,209080,149720c208648,149809,205435,150546,204457,149593c205067,146355,205587,143573,206134,140805c206604,138024,206743,137211,207175,136258c206070,135496,205511,135674,204889,135928c204241,136093,201409,136830,200635,136106c201435,133286,201803,131966,201943,130645c202044,129299,202705,120294,203226,111265c206210,102629,206273,102476,206070,102235c205968,101943,205245,101587,204470,101994c203708,101994,201181,102006,200470,101016c201333,98603,205422,87058,210566,76048c218287,66421,226708,55918,237172,48400c250241,44755,251435,44425,252666,44196c253886,44018,254470,43929,255029,44171c255194,44831,255346,45453,255041,45999c254508,46215,253581,46596,252590,46876c251613,47104,240754,49695,231585,55245c223990,63322,215671,72161,209995,82652c205791,93967,205245,95440,203505,97282c204915,98577,206070,99632,207759,97930c209169,97333,210007,96990,210858,96380c211582,97358,212166,98146,211633,98844c211150,99492,208699,102705,207721,106477c206743,110338,205206,116434,205753,122695c204825,128829,204635,130035,204013,131394c204838,132702,206794,132309,207848,130988c208953,129718,209486,129108,210134,128486c210985,129032,211658,129477,211417,130239c211201,130886,210960,131636,210655,132372c210464,133134,209448,137389,208483,141656c207950,146202,307245361,0,307298304,0c38207488,524871,207950,146202,209283,146126c209512,145402,209944,144932,210477,144336c210985,143599,211899,143853,213017,144170c212992,145212,212954,146088,212763,150241c214185,154102,215112,158039,216878,165456c217716,172987,216865,180543,215621,191554c211912,201803,206032,211239,203886,214681c201422,217995,199796,221678,198031,225666c195390,228689,192062,231280,188074,234366c183452,236093,178753,237769,173698,239586c168085,240043,164592,245389,162585,248463c161227,251473,161061,254940,160896,258178c161785,258902,164973,259867,167830,260731c170802,260464,173698,260947,185801,262992c197777,261798,209576,258928,215659,257454c220878,254368,223545,248183,224206,246634c225171,245212,226047,243764,229845,237477c233896,231394,239687,226657,243662,223406c247243,219735,251930,217272,255854,215214c258521,211557,260312,207366,262674,201854c264122,196037,266217,190436,269355,182093c273698,174523,280365,168440,283159,165887c283312,165862,285369,168872,285509,169062c285610,169266,285737,169443,287109,171196c287896,171209,288938,169304,291211,165151c293459,160972,295643,156769,297612,152959c297574,152933,300482,155905,302704,158166c304190,157772,305232,154775,307137,149225c309105,143700,311061,138176,311353,137338c311531,136208,312738,136474,313805,136703c313893,137795,313880,138684,313842,140691c314554,142469,315468,144158,316509,146114c317297,146126,318503,144209,320561,140970c322809,137871,325107,134785,328282,130505c330810,125857,332727,120879,336512,111036c337693,100775,337591,90322,337591,89306c337363,88265,337795,87300,338303,86208c339128,86043,339865,87020,340398,87732c340665,88633,341059,89433,342417,92189c344729,93701,347663,94183,350622,94679c352171,93154,351841,90183,351104,83617c349085,77407,346139,71514,340004,59309c331013,49403,320650,40691,308483,30442c294970,22352,280365,16065,267145,10363c253289,7683,238925,7417,221780,7112c205041,10185,188316,13373,174917,15939c161557,18682,147739,16866,140246,15875c132766,14808,125425,13043,114770,10478c104597,6337,94069,3353,86411,1194c78549,0,70688,190,62712,381c54737,1613,47104,4280,45949,4686c44806,5245,43523,4661,42037,3975c43193,2350,42342,1308,38951,3670c35700,6096,32271,8217,30493,9309c29502,10528,29058,12611,27661,19266c23787,24219,17983,27699,17437,28029c16663,28181,16713,29261,17640,30048c18682,30886,19672,31788,25832,37401c29197,45898,22479,54331,21285,55829c21349,57391,21768,59118,23724,66980c20866,73165,13602,76632,12128,77330c11493,78029,12040,79718,12954,82563c12827,85560,12484,88456,11849,93739c9538,97955,3886,99339,2375,99708c2299,100584,2349,101829,2451,104419c3023,107201,2083,109563,0,114783c2070,118707,5181,122530,5690,123139c6198,123749,6667,124384,10960,130175c15545,135814,17907,142786,18491,144501c19304,144259,20320,143269,20726,142875c21082,142431,21463,142011,23469,139776c23889,139687,26010,141846,28854,144742c31776,147612,34277,150787,39370,157226c44806,163551,45898,172187,46063,173495c46825,173622,47816,173063,49111,172314c50178,171285,51003,170078,54166,165443c56007,160452,54572,154762,53594,150825c52667,146863,51435,142989,48247,132994c45415,122885,43675,112535,41478,99428c41427,86258,43561,73114,45555,60858c49276,49200,55804,38557,56515,37414c57315,36309,58141,35255,58509,34798c59144,34646,59677,35014,60261,35408c60096,36030,59842,36538,59537,37135c59144,37694,58788,38265,56375,42088c54229,46050,52502,50229,49746,56934c47917,63868,46596,71006,45238,78372c44539,85801,44590,93205,44653,101867c45758,110515,47523,119050,49416,128245c52337,137147,55042,146114,56617,151308c58090,156629,57150,162077,56515,165811c57176,169228,58090,172720,60122,180480c61875,188252,62166,196342,62459,204673c62751,213004,61976,221323,60909,232905c55232,239586,44069,242799,41250,243611c38303,243878,35611,245173,31496,247155c29654,251854,31598,255981,33718,260528c37249,262585,41618,261341,48768,259296c56058,258978,63424,259220,63868,259232c64326,259232,64770,259182,70561,258559c76226,257442,80785,253492,84620,250165c88163,246532,90780,242087,94780,235293c98298,228295,101397,220993,105702,210833c110224,200736,114554,190564,118631,180937c119342,170942,118288,160693,118199,159804c118123,158877,118263,158001,118504,156426c119342,156108,120586,157112,121463,157823c122174,158712,123025,159448,123698,160033c124473,160782,125413,160414,126479,160007c126136,158890,126187,158026,126314,155067c126746,152146,128422,149670,129032,148781c129527,147091,131077,147460,132372,147777c132220,149263,132524,150305,133261,152806c134163,155169,136614,156464,136855,156273c136995,156210,137008,156147,137351,149847c139751,143802,139141,137401,139065,136690c139293,135979,140094,135827,140703,135700c141135,136157,141427,136665,141770,137249c142049,137871,142430,138430,143701,140335c145326,141745,147904,142494,147574,140906c147320,139725,147066,138544,145529,131331c147714,124155,147345,116954,147244,115062c148437,114656,149974,116091,151955,117932c154229,118529,156807,118402,158928,118288c159169,117907,158166,115938,156032,111735c155118,107213,154787,102578,154343,96291c154394,89967,152984,83769,152857,83198c152857,82614,153403,82271,153975,81902c154508,82194,154953,82550,155918,83337c156807,84188,157797,84938,158229,85268c158801,85623,159360,85268,159919,84900c159766,84290,159626,83744,158395,78575c158255,73241,157455,68008,156782,63640c156070,59334,154470,55207,154051,54115c152933,52603,154572,52007,156108,51448c156426,53353,156832,54394,158598,58941c159410,63729,160172,68529,161112,74409c161087,80454,163132,86170,163779,87998c162395,89116,160160,89014,158902,88951c158052,87643,156350,88087,157429,94272c157086,100584,158001,106820,158585,110782c159588,114516,162370,117627,163614,119012c163271,119863,161468,120701,159233,121730c156947,121945,154546,121209,153188,120790c151892,120040,149974,120002,150254,123965c149352,127711,149327,131547,149314,135280c149327,138951,151092,142443,152070,144386c150965,145682,148692,145491,146977,145352c145504,144564,144094,143535,142392,142278c141706,142481,141465,144589,140983,148933c139306,153149,140284,157645,140640,159322c139636,160122,137909,159982,136474,159880c135420,159017,134366,158153,132982,157023c132068,155473,130683,154140,130391,156185c130416,158166,130378,160147,130327,163208c129134,164173,126149,163627,124523,163335c123101,162446,121488,162090,123139,163779c125336,164313,127483,164770,136970,166814c146495,167005,156032,165189,158699,164694c161353,164147,164008,163690,173139,162077c182118,159995,190805,156667,196698,154419c202540,151930,208813,150825,209448,150711c210198,150635,210198,149695,210096,149619c210007,149466,209944,149479,209512,149581c209080,149720,208648,149809,205435,150546c204457,149593,205067,146355,205587,143573c206134,140805,206604,138024,206743,137211c207175,136258,206070,135496,205511,135674c204889,135928,204241,136093,201409,136830c200635,136106,201435,133286,201803,131966c201943,130645,202044,129299,202705,120294c203226,111265,206210,102629,206273,102476c206070,102235,205968,101943,205245,101587c204470,101994,203708,101994,201181,102006c200470,101016,201333,98603,205422,87058c210566,76048,218287,66421,226708,55918c237172,48400,250241,44755,251435,44425c252666,44196,253886,44018,254470,43929c255029,44171,255194,44831,255346,45453c255041,45999,254508,46215,253581,46596c252590,46876,251613,47104,240754,49695c231585,55245,223990,63322,215671,72161c209995,82652,205791,93967,205245,95440c203505,97282,204915,98577,206070,99632c207759,97930,209169,97333,210007,96990c210858,96380,211582,97358,212166,98146c211633,98844,211150,99492,208699,102705c207721,106477,206743,110338,205206,116434c205753,122695,204825,128829,204635,130035c204013,131394,204838,132702,206794,132309c207848,130988,208953,129718,209486,129108c210134,128486,210985,129032,211658,129477c211417,130239,211201,130886,210960,131636c210655,132372,210464,133134,209448,137389c208483,141656,207950,146202,842281008,959198007c1517369648,0,482344960,2128549023,482344960,2128549023c0,0,0,0,825622528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808936240,741881910,741357873,825700918,942877746c875899953,741815095,858863153,825701475,875312176,741357618c876164404,909388857,875312696,909129780,875705644,859071285c741552693,825636404,808596524,858535731,741685049,959525684c858926131,878915637,842281778,808661292,942877752,741422393c808924723,926233388,908865584,1664497968,926036531,842542129c858535729,859386928,808663340,959589433,741486645,842346545c959603512,741881136,825635377,926034993,741422646,909261105c858926134,741816375,825373746,925983545,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c892351027,909390892,824980277,909652272,892611639,741881143c892350769,878916913,858928439,959525164,741356848,825506100c842083382,892613176,858928428,824981299,875640627,892691255c741487664,825635889,892089393,925972022,825569580,741879859c959461429,892415024,959591990,825701731,824979509,925905462c909454391,741683509,943011377,892088625,909586743,959852844c1664627250,959461429,925969456,808597298,825243180,824980018c942944312,825633840,741685048,842545201,912470581,909521202c909717804,741487667,892613174,808594489,859256372,926037548c841756981,808465201,825647924,741750585,858862130,908866354c959461680,842215980,741683257,858928437,858926130,909653305c808727651,841759030,959918644,825502777,741356850,909325362c858534193,858796856,859058732,1664628536,825636147,875703345c859255093,875639596,841758265,892417844,959589429,741618998c942748978,862139445,943273265,892678700,741423161,825701171c909257784,942814512,842478380,841759028,943010358,825516853c741880118,858863154,875311412,943077176,959787564,741751090c892352053,892480568,943143224,875771491,841757746,842152245c859188272,741881400,842609970,908866099,909259572,959787564c1664234290,926364726,892480560,842543417,892352300,841756982c892680245,909585465,741749298,876033330,946025012,892876592c859124268,741488948,842413112,892480560,892743984,825767980c841757494,859125300,809067314,741357623,808596530,959199032c808990516,892547628,741554482,959592505,842148920,892940856c825241955,741816627,959459890,824980281,808924464,825371698c858994736,808530220,741618226,925904946,264255027,0c527433728,0,0,524288000,845348864,892942128c875637808,842019382,959459884,741554226,825635889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808936240,741881910,741357873,825700918,942877746c875899953,741815095,858863153,825701475,875312176,741357618c876164404,909388857,875312696,909129780,875705644,859071285c741552693,825636404,808596524,858535731,741685049,959525684c858926131,878915637,842281778,808661292,942877752,741422393c808924723,926233388,908865584,1664497968,926036531,842542129c858535729,859386928,808663340,959589433,741486645,842346545c959603512,741881136,825635377,926034993,741422646,909261105c858926134,741816375,825373746,925983545,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c892351027,909390892,824980277,909652272,892611639,741881143c892350769,878916913,858928439,959525164,741356848,825506100c842083382,892613176,858928428,824981299,875640627,892691255c741487664,825635889,892089393,925972022,825569580,741879859c959461429,892415024,959591990,825701731,824979509,925905462c909454391,741683509,943011377,892088625,909586743,959852844c1664627250,959461429,925969456,808597298,825243180,824980018c942944312,825633840,741685048,842545201,912470581,909521202c909717804,741487667,892613174,808594489,859256372,926037548c841756981,808465201,825647924,741750585,858862130,908866354c959461680,842215980,741683257,858928437,858926130,909653305c808727651,841759030,959918644,825502777,741356850,909325362c858534193,858796856,859058732,1664628536,825636147,875703345c859255093,875639596,841758265,892417844,959589429,741618998c942748978,862139445,943273265,892678700,741423161,825701171c909257784,942814512,842478380,841759028,943010358,825516853c741880118,858863154,875311412,943077176,959787564,741751090c892352053,892480568,943143224,875771491,841757746,842152245c859188272,741881400,842609970,908866099,909259572,959787564c1664234290,926364726,892480560,842543417,892352300,841756982c892680245,909585465,741749298,876033330,946025012,892876592c859124268,741488948,842413112,892480560,892743984,825767980c841757494,859125300,809067314,741357623,808596530,959199032c808990516,892547628,741554482,959592505,842148920,892940856c825241955,741816627,959459890,824980281,808924464,825371698c858994736,808530220,741618226,925904946,828585523,892679217c959523892,875967792,942747948,741421878,959461425,824981299c875772209,925969458,842283312,942748003,741881906,909129265c824980281,959526961,892415033,875575353,942747948,741552689c943207729,828585783,909260849,892415027,825241656,942747948c741617717,875967793,824981042,875772209,892415026,942682422c808595811,741750837,825701681,824980017,909390130,892415027c858929207,842150188,741619505,926430513,828584497,842019634c892415029,942945337,858927404,741882166,808465969,824980275c926168114,909192243,842544944,892481891,741552436,875574833c824980529,926168626,909192249,925904944,909259052,741749553c943207729,828583993,942749234,892415031,909258808,909259052c741617971,808793393,824981302,876033586,892415030,909390130c942813539,741487156,909718577,824979511,858798386,875637810c825767736,959590700,741814837,808924209,828584249,925905203c875637815,808858679,842215724,741488435,926364721,824981303c842150451,875637808,859189817,842215779,741618229,858797361c824980784,909259571,892415025,909129778,875770156,741553713c825570609,828586294,825636403,892415028,875967542,909324588c741684536,842413361,824980279,960050739,892415029,808530486c926101859,741879856,825636145,824981300,892548915,875637809c926169145,959656236,741422391,942879793,828584496,875641139c858860593,825242679,959656236,741684784,909521713,824979513c959592755,858860595,959920437,808726883,741620016,943010609c824981298,808923188,858860595,808466229,825504044,741684017c825635633,828585781,842281268,858860599,892745270,825504044c741357367,842478385,824981812,875573812,858860601,825702455c842281315,741356340,876098353,824979507,808923956,875637809c892547888,892612908,741749299,925971505,828585268,809056052c875637812,876164146,926167340,741619509,959460401,824981040c842217268,858860592,892483385,926167395,741750320,892875569c824980532,842347828,858860601,825439025,926167340,741617975c825504305,828585269,875771700,825306165,875903286,926167340c741618738,808792369,824980022,859060276,825306167,909456948c959721827,741619513,808857905,824979769,892940597,825306165c842217783,875901228,741945906,892875057,828586290,808990261c825306167,842019896,943010092,741880377,842543409,824981560c909195573,825306169,925907255,943010147,741750321,959787313c824981555,858797621,825306162,892548913,892678444,741880113c842477617,828584753,943141941,808528951,943142194,875901228c741553203,959591993,892415025,876163892,960051244,828585782c943272501,859319348,741946935,942814513,942421813,943272243c842346796,741815608,825635384,892429108,858797107,842151980c824979767,926495541,825764917,741486649,892613937,942422064c876163378,875901283,741553465,892678712,892415024,942750005c858994732,824981299,808990261,876096567,1664628785,926364977c942421817,942881076,943010092,741945906,909260088,892415032c825243704,909457452,828584754,909326645,892873776,741881394c960050481,942422321,808466740,959787308,741750327,959591480c892429104,909260345,926103596,824980532,959658037,943139893c741685045,842544433,925644085,825504307,926232931,741684532c808466486,892415032,842544950,909325868,824979508,925906485c959786032,1664365363,875836721,892088375,925905461,875901228c741422384,825308213,892415029,858994994,909260076,828584752c926233653,842345522,741814320,825636145,892090416,942945329c909455660,741749300,892547893,892429107,842217526,859059500c824980537,959789109,943008824,741422137,876164401,908865585c959592243,808857955,741488433,842348598,909192249,842084657c875837228,824981808,942682422,808987703,1664365876,825439793c942420531,808923446,859189548,741947191,960051000,909192248c892941106,825833516,828585521,909193270,959982640,741617968c959984945,942420528,825571640,943010092,741487920,875968312c892429107,808792886,808990764,824981304,842282805,876162105c741488434,808924465,824981048,943009840,892429108,825241656c909127980,741356088,892876081,824980792,943140913,892415026c943207737,875639084,1664495925,858928689,824979511,842413873c909192247,875640371,959525164,741486896,842217009,824979767c909654321,909206323,943076401,808595756,741421111,842609969c824980275,859255090,892415024,926169398,825372972,1664431161c892613937,824981044,808595762,892415033,943206707,808595756c741357879,942748977,824980025,875573298,875651888,876034361c808595756,741486640,842020145,824980533,909718322,875637813c842347321,926036268,1664168247,859386929,824981298,875901235c875637815,875639609,892547372,741357618,859386929,824981298c892942387,892429105,842608689,842281260,741553204,808596785c824979511,942879796,892415030,892746032,892612908,1664235574c909653041,824980025,959722804,875637809,926366006,892612908c741487923,892679217,824980528,909456436,875651892,876163124c859058476,741684021,858928177,824980025,926036532,875637816c909129521,842281260,1664170036,875639857,824980790,943010868c875637817,859322672,942944556,741552953,859386673,824981040c875639605,875651897,876098096,926232876,741684278,909128753c824979508,842217781,858860594,909325881,808857900,1664234033c959918897,824981808,943274293,858860594,876033078,959787308c741357624,875901745,824979506,825243957,858874679,909521716c943010092,741553457,959591217,824980024,842020661,858860595c943075378,892678444,1664300852,909128497,824980280,875639861c858860592,825832240,909455660,741685297,875574065,824981041c909195317,858874678,943141680,808857900,741815345,858796849c824981298,808596278,842083384,875770169,875966764,1664300849c825635377,824981812,842412854,842083383,858928436,859189548c741684019,825438769,824979760,875835958,842097462,943207473c842412332,741357872,825438769,824981811,926364470,842083385c909325109,875966764,1664299315,876032561,824980280,926364726c858860592,808925494,909521196,741617976,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c892351020,741748786,875966769,841757747,892810544,842083379c892941874,875573859,741683768,943206961,841759026,859190320c858860597,892547120,875573804,741552432,858862385,845362233l859321392,858860600l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858534448,875706160,825635637c858533932,959592240,875574072,862138412,925905464,741881908c942944821,841756983,892942128,875637808,842019382,959459884c741554226,825635889,845362738,825571632,875637810,842019893c959459884,741618745,959722545,841757235,926167089,875637815c909325108,808530531,741685305,892548145,841759033,959983921c875637817,859125811,858862124,741814576,825504817,845361207c960049713,875637810,842084917,842084908,741619001,808858673c841758776,909586993,892415027,825504304,875639395,741685297c825505073,841757232,825308465,892415026,959655992,909193772c741881656,875902513,872429109,825374770,876096567,825372722c1815295793,942748672,959656248,959982649,725694002,0c598736896,2128549023,598736896,2128549023,-817889280,1439616338c-817889280,1439616338,892600320,1815097396,892874808,859125305c842542134,825243445,1815360569,942815544,892876600,808987704c875900985,1815163445,942748727,926101560,926428214,892352309c1815162932,876163129,909522229,876096566,842282290,1815687729c875901496,808661044,876031033,842347825,1815164217,858928184c909129524,876162100,942946098,1815623220,909259832,909522736c876162100,875837746,1815425592,909194295,842347576,876162104c925905459,1815491383,842412601,859387961,842607668,842282038c1815689266,859189817,909389872,876031033,825767985,1815163193c876163129,842609973,892939321,943208249,1815361584,809054264c875705141,842607665,909324342,1815164978,892417079,892940853c842607665,959591478,1815098418,942814265,875903287,876096565c925906482,1815230262,842150968,875901496,876031033,959920177c1815361080,808858169,842217523,892939320,842151737,1815622709c825636664,875966513,809053240,859386169,1815623479,942748727c943206456,926428215,875575093,1815294774,943206456,825833269c809053233,909195065,1815425845,892678712,842217782,876031032c825373745,1815359537,876163129,808597301,808987704,959591736c1815230265,809054264,875705141,842607664,808465206,1815490866c925971511,892680500,959982648,876034098,1815621688,892679992c959460663,808987703,926298169,1815294259,876163129,875836981c876031025,808990769,1815230259,892874808,825767737,808987702c909455417,1815623221,942815544,943141687,959982640,943142450c1815294263,875639863,875967026,842607672,858993206,1815360561c959983672,842478642,892939318,842545465,1815098422,859387192c875837240,876031029,875640881,1815230517,842608697,859322677c892873778,875901497,1815294776,809054264,825440054,876096569c942945074,1815689264,909194295,842151985,892873785,892481849c1815098933,943273273,808530741,808987701,859123769,1815229234c892941625,825700409,876031027,859125041,1815099193,926234424c943076912,892939312,959788089,1815492920,875967033,825374770c876096560,892874802,1815295793,942748727,959460657,959982642c959919666,1815230777,876164409,909520950,926428211,808530230c1815491638,808596536,842282296,876031030,926430257,1815163188c960050489,909391160,842542132,858994741,1815687216,892482616c858862132,876162096,959920178,1815558455,909194295,892483889c909716528,808792112,1815689268,842150968,825241912,876096560c925906482,1815230262,892940345,808595762,876031030,808793905c1815097907,909457208,909654323,842542131,925905717,1815229492c809054264,926363952,842607671,926101558,1815490872,875639863c942749752,808987700,959789112,2016949300,959461740,876098097c942422329,926429753,876099379,892811372,825308983,925643321c892678452,825374515,892811372,808990265,942422324,859190578c858797110,842283372,808464948,942422321,909718839,960050999c842283372,926167352,942422070,808793394,808990005,842610796c959656246,959199539,842020404,909324342,892483692,842217267c942421555,942682676,925905972,842610796,942880820,942421048c909194807,892745268,842283372,858862132,942420528,859059506c859059513,959461740,825375027,942422071,942944825,942814771c892483692,825307191,959198263,959527221,925904952,959789420c842544438,959199288,842217776,842479669,842283116,925905206c959197747,858928690,842281267,959592812,892941362,942421304c909194807,808989491,859060588,926298162,942420273,942813748c842346547,892811372,959461175,959198003,842281524,892876592c959461740,959590965,942420537,892876848,808793655,892811372c875966519,942420529,825504313,892350776,959789420,892942641c959197492,808596276,875968822,892483692,859387445,942422066c909130037,875705648,842283116,909588276,959199281,842020404c959459381,842610796,892940344,959198258,943143221,909587767c842283116,808663090,942420533,960051253,942880564,842283372c892351028,942422322,809055543,926495793,959789420,842544438c942421305,808793394,909326389,909588588,858993456,959198515c842281524,859387696,959461740,959527219,959197234,859059762c842412592,842283116,925905206,959197747,925905716,909325877c909392236,808792624,942422320,842086709,858863669,842610796c825438518,942421047,909130037,875705648,959461740,842283313c959199544,842281524,875704368,909588588,909325873,942420276c859321655,943207479,859060588,942747952,959198264,943143221c959592503,842283372,842019380,942420280,909194807,825505331c842283116,892483634,959198772,909392181,909588017,842610796c942815284,959197239,842020404,925906998,959789164,943010353c959198001,842217776,859059766,842283116,925905206,942420531c892547641,892613937,959789420,842610993,959199544,842217776c876034101,892811372,942880565,959197745,825242420,876099633c909261164,858993458,959199033,959527221,825702200,842283116c960050996,959198514,943012144,859191095,959789420,909194804c942421559,859190583,959722297,909392236,808792624,942420785c842086709,858863669,959461740,875967796,942421555,942944825c942814771,942684268,892744247,959197496,842281524,858863665c959789164,909193779,942421301,959920181,909652022,859060588c942747952,959198264,943143221,959592503,842283372,925905460c942420793,959920176,876163891,959789420,825766201,959198003c943143221,909456185,959789420,909194804,959198520,842020404c926101558,959789164,943010353,959198001,842086704,875705657c959789164,892352048,959198258,858797618,808532023,842283372c808596020,959199542,808531506,875771954,842283372,926101816c959199028,825242420,876099633,959789420,842150455,959198009c959527221,808661049,842283116,943207475,959198005,825702704c875640887,859060588,942747952,959198264,842348848,892678707c909392236,842347056,942422070,842086709,858863669,892483692c959854135,959198518,909392181,909588017,942684268,842348084c959197488,959527221,959787576,842283116,943207475,942422068c959789104,942747702,942684268,960050488,942422068,808858164c842086201,842283372,925905460,942421048,959789104,842347831c892811372,859125557,942421556,942813748,842346547,892483692c942944309,959197490,808989238,825438770,842283116,960050996c959198514,909194802,808923960,892483692,943009845,959198771c959591986,926168121,842283372,892416564,959198261,842282546c859125561,943011948,858928696,942422328,942813748,842346547c892483692,909586483,959198777,959527221,825571127,842610796c942683193,942420533,959527221,825700400,842610796,858861880c942422064,825504308,909457458,959592812,842478642,942420280c875901497,808989495,943011948,942749240,942422327,942813748c942682931,892811372,825243447,959199286,842281524,892481584c842610796,942814515,942421553,926429753,925971253,842283372c842283062,942421040,909522992,842281009,842283372,808596020c942422326,959789104,842347831,909588588,808991024,942422073c808662322,942813753,909261164,825768242,959199286,842020404c909260085,942684268,892811573,942420533,959460919,943271992c842283372,842283062,942421040,875639348,942881081,842283372c808530484,942422068,943274032,926366008,892811372,859321913c959197233,943075892,875573812,842283116,960050225,959199283c842281524,942944305,942684268,892811573,942420533,959460919c943271992,892483692,842608691,959199282,959591986,943075640c909392236,892678704,942421554,959789104,842347831,909588588c808991024,959199289,943075892,875573812,842283116,960050225c959199283,842281524,942944305,942684268,959985721,942421815c909718839,808530744,842283372,842283062,942421040,875639348c942881081,842283372,808530484,942422068,959789104,842347831c909588588,808991024,942422073,808662322,942813753,909261164c825768242,959199286,842020404,909260085,942684268,892811573c942420533,959460919,943271992,842283372,842283062,942421040c875639348,942881081,842283372,808530484,942422068,943274032c926366008,892811372,859321913,959197233,943075892,875573812c842283116,960050225,959199283,842281524,942944305,942684268c892811573,942420533,959460919,943271992,892483692,842608691c959199282,959591986,943075640,909392236,892678704,942421554c959789104,842347831,909588588,808991024,959199289,858928690c842085428,959461740,892940849,959199282,842281524,892679473c959789164,892352817,959199287,842348848,909719858,842610796c858861880,942422064,960051253,892875828,842283372,842019380c959197751,926036788,808529971,892483692,926101557,959198009c909392181,909588017,959789164,909128243,959197491,842020404c842151221,842283116,859386160,942420024,875705650,842479154c892483692,943009845,942421555,842086709,909325620,842283372c808464948,959199281,876163636,892483636,942684268,926234933c942420790,892876848,942946617,842283116,909457456,959197240c842281524,858993968,959789164,892352817,942420792,859125808c858927154,842610796,909326388,942422066,808924466,876032305c842414444,959524920,942421303,909587762,842347574,842283372c842610488,959198008,943075892,875573812,842283116,960050225c959199283,842281524,942944305,942684268,892811573,942420533c959460919,943271992,842283116,808663090,959197749,809055538c909128245,842283372,942748212,942421553,875901497,825505335c892811372,926365241,942421049,942944825,876099635,942684268c808597046,959197239,842020404,875638837,892811372,875638841c942421817,943274032,892941369,959461740,825308722,942420016c892876848,909457721,959789420,842545457,959197494,909261104c875573553,942684268,909391412,959199544,943143221,909456185c959789420,825833527,959198001,959527221,959656503,842283116c892418098,942421042,892416564,909129520,959789420,909194804c959198775,892614960,858929461,909392236,875835952,959199289c808531506,875771954,943011948,959591992,942420016,825635380c842217264,959461740,859189811,959199288,842281524,909520946c943011948,909588791,942420786,909456690,808661817,842283116c858994738,942422064,825504313,875967798,842283372,892416564c959199029,909194802,875574839,892811372,808990265,942421813c942813748,942682931,842283116,943076403,959199280,842020404c808726582,942684268,858994999,942421049,875901497,825636408c959789420,909194804,959198775,959723058,825766453,959789420c842545457,942421046,942813748,875705649,842283116,925906225c942421552,825766457,942682929,892811372,943207222,959197492c959527221,858992697,892483692,875705394,942420018,959460919c859124536,842283116,925905206,942420531,909654069,808990769c842414444,926101560,942420022,859190583,875574841,959461740c892548406,959198005,943143221,909456185,842283116,960050996c959197490,842281524,926431024,842283372,942945337,959198514c808596276,960050232,959789164,892352048,959198258,926036788c876099889,842283372,858927668,942421042,859190578,808989493c842283116,842477874,959198262,909261104,808464689,909261164c859387441,959198777,808989238,892678707,842283116,892418098c942421042,875901497,808465464,959789164,892352048,942421042c909522992,875771954,842283372,808464948,942421809,926364983c808596528,842610796,909326388,959199539,909392181,909588017c892483692,926429235,959197746,959527221,925971768,842610796c808858679,942420531,892416564,942683952,959789420,859387959c959198773,859059762,926102833,909392236,926233136,942420792c809055543,842609713,859060588,959854384,959198513,909392181c808596529,909261164,859321905,959199286,842281524,926167089c942684268,858994999,942421049,960051248,892350512,842610796c858861880,959199280,943075892,809054515,959789420,842610993c959199288,842348853,825373239,859060588,876032050,959199543c943143221,909456185,959789164,959920179,959199541,842020404c842544949,842610796,942880820,959198009,858928690,926365236c959789164,892352048,959198258,876032564,842348855,959789420c842545457,942421046,926167604,892483897,959789164,875968563c942422065,942813748,942682931,842610796,892743988,959198262c959527221,892875321,859060588,842216497,942420274,926233911c825636147,959789420,859387959,959198773,926496050,959985458c842414444,926036024,959199539,875639604,825373235,842610796c876099382,959199029,943012144,875705656,859060588,926429234c959197749,959527221,842412600,892811372,926365241,942421049c892352821,909719864,959461740,892876853,942421042,842610741c808597815,842283372,808596020,959198262,943075892,909588018c909261164,909325106,942421045,942813748,842346547,942684268c808662582,959197241,842020404,858861621,959461740,942946609c959199024,892483888,959787065,842283116,858994738,942422064c842610741,943076919,842283372,842084916,959199289,842348853c825373239,959789164,909193779,959199284,943075892,875573812c942684268,842414389,959199031,959527221,842018872,859060588c842216497,959197490,892614960,892875062,842610796,909326388c942422066,876163641,942682417,842414444,926036024,942420020c942813748,875705649,842283372,842283062,959199536,943143221c909456185,842283116,825767732,959198003,842281524,876032560c892483692,859058229,942420785,926233911,808923188,842610796c858861880,942422064,909718839,959526198,959789420,809056561c942420019,892352816,942880053,892483692,909194290,959198517c943143221,909456185,909261164,808859187,959197488,842020404c959853109,892483692,859124534,942421304,892876848,909457721c842283372,842283062,959198256,943274293,825374517,959789420c926366001,959197749,959658288,825766194,959461740,808990773c942421809,909130037,875705648,909588588,892811568,959198776c959527221,892613945,892811372,926365241,959198265,943075892c825373746,959789164,892352048,959198258,892614960,808464951c909392236,808858160,959198515,943206964,926363697,942684268c842413620,942420275,942813748,842346547,943011948,926169401c959199283,842281524,875966514,842283116,926300208,942422320c942881077,808466231,842283116,858994738,942422064,842610741c943076919,959789420,926366001,959198772,925905716,842610741c892483692,876033591,959198263,909261104,808464689,842610796c808464696,959197747,842020404,842020148,842283372,926101816c959199284,809055538,858796597,959789420,909194804,959198775c875639604,892809521,959789420,842610993,942420024,942813748c875705649,943011948,959918649,942420530,825635380,842217264c842283372,892612920,959198513,959527221,809055287,859060588c825372976,942421044,942682676,926430773,959789420,909194804c942421559,808662322,825243447,909392236,808858160,959197492c842348848,842610994,859060588,859125552,942422071,808793394c808990005,892483692,926363699,959197232,959527221,825241656c959461740,825308722,942421040,942682676,926234164,842283116c925905206,959197747,842217776,943273268,959789420,876034353c942421561,942813748,909391154,842283116,959723568,959197234c909261104,808464689,942684268,808531510,959197492,875706674c926232632,909261164,876163636,942420537,909718839,959853880c842283116,925905206,959197747,859059762,808661041,842283372c892351028,942422322,926429753,942946358,842610796,926496566c959198515,909392181,808596529,892483948,875575097,959197240c842281524,942944305,942684268,875835961,942420279,960051248c842412592,892483692,892678197,942420024,959460919,909325881c842414444,959524920,942420535,926167604,892483897,942684268c892744247,959199287,909392181,909588017,909261164,842085172c959198520,842281524,825766448,909261164,926495284,942420789c909587762,825440055,959789420,909194804,959198775,943143221c808727352,892483948,825570358,942421552,909587762,909717814c842283372,942684216,959197234,943143221,808464697,892483692c875704375,959197493,842020404,925970485,909261164,959723059c959198008,892614965,809056313,959461740,892876853,942421042c859125808,909326128,842283372,808464948,959199537,842610997c909586736,842610796,942814515,942422321,808793394,808990005c892483692,875638839,959198003,959527221,875836729,943011948c909588791,959199281,842479925,926037297,959789420,909194804c959198775,842348853,959525431,909392236,892678704,959197746c926496050,858927154,892483692,825636407,942422073,825635380c842217264,842610796,825766196,959197232,875967794,959461426c859060588,909457200,959198771,892746032,842086451,959461740c825308722,942420016,892547641,876098097,959789420,842479921c959198259,808596276,875968822,842610796,909326388,942420531c942813748,842346547,892483692,926103347,959199540,842020404c825831990,909261164,909588017,959198256,943274293,808727604c892483692,892678197,942420024,959460919,909325881,959789420c876034353,942420537,858797623,875967794,909261164,943141680c959198769,943143221,909456185,842283116,858992948,959198774c959527221,876098105,859060588,842282802,959198009,842479925c943009843,959919616,875312695,842217520,859189548,738211376c308360755,0,586153984,2128549023,586153984,2128549023c-400556032,1439616338,-400556032,1439616338,942866432,943010092c1664366132,842413874,909192244,909193265,825635372,824980017c892678198,875703353,741946937,892745009,845362740,909260851c842346796,741946932,808988978,875637815,808794168,876163372c824981296,808727860,942760760,741617716,959657009,824980279c859255351,859058476,741422387,942880049,875637809,859257139c824979564,809056564,741370930,943076401,829174327,825439281c842281260,1664167990,909717809,875637813,858928178,892481836c824979761,892482100,858860600,741421872,808596529,828584500c858863669,808726828,741683769,892876081,875637809,808532016c825504044,824979761,858994739,842097460,741683512,875967281c824979512,875836465,875770156,741947446,942747697,858860599c959461426,959527267,858860598,875705137,808597548,858860597c926037808,959854124,858860596,876032306,926365027,858860601c825569331,859190316,858860599,959788339,909325100,858860599c875706163,824979564,808530227,741370930,909521457,829174839c741421364,859386417,828585777,741553208,858862385,858534193c741488176,842085169,875312435,741946676,909128497,912470838c741488178,960049713,925644594,741619249,876098097,925643568c741947703,909521457,962802994,741356852,959525425,959198770c741880374,808923441,942421816,741553464,842150193,812398644c875903276,812398641,925972780,913060913,741487669,825375033c943153976,824980791,808923440,809053239,824980024,858928176c808528948,741685296,943075377,828585527,859189297,959459628c741618996,926364209,808528952,943208761,825569580,824981559c943077424,909206320,741816627,808988721,824981809,926430007c925905196,741488944,926496561,808528946,892549173,842608995c824980020,858862384,808594480,741683249,842018865,824979762c943208249,859257132,828584753,842019129,808532268,824979513c808465463,825571372,824981813,842412851,825243692,962803505c741552953,825767223,943008818,925643059,808923954,825506092c943273516,812398133,943207980,812398643,859321900,829174066c741881400,942815286,825385777,908867128,842543928,926167596c943074360,741553973,808924978,926430764,962801973,741748784c942879287,875637811,741357875,809055799,925969460,741554232c942879544,942760753,741619250,942683192,942746672,741879863c842478648,959523895,741486641,825505080,959537971,741486649c842544696,825371699,741684272,925906744,842148919,741750069c859190840,892494642,741881398,859256120,926034993,741750837c875967288,942812216,741816372,909520952,808674099,741423156c926495543,942812208,741356344,909195318,858926134,741946168c909325110,808608566,741749811,825241654,909192243,741749040c959461429,825306165,741554483,892876341,808543025,741685296c808793653,926428216,892088629,943076150,808663084,875899959c1664170039,892483128,909391148,942422066,741422136,842282037c809053237,892090417,859190324,842412387,892088883,875706677c942813740,892088630,842020152,909586988,908867892,876098612c926429795,908866352,959919925,909718060,908865587,875902773c909128492,908867893,959460660,909194083,908866610,859124531c858927916,908866354,892612658,892482348,908867383,926496048c892547939,892088376,825440308,858927916,875311153,875968313c892809772,875313204,909455414,959591011,875313208,808465714c926363948,875312185,909129008,959525164,875313459,859386928c892615011,808725552,741554484,876034358,892351532,875311411c741816628,875835444,859005746,875312181,842609456,842019372c808725552,741881142,892940593,876163884,828585270,741815863c959592499,926034998,858535225,892875576,808858412,942877752c1664366388,926036535,943207212,824981297,825374768,842543916c824980280,909194292,859321132,828586041,959788341,876098348c824981043,875968054,892875564,824981299,859060023,959984428c845362741,960049713,858797100,841758262,892482868,926495532c841756979,959723063,892810028,845361719,808532281,808858412c858533937,943142961,825504556,858534200,959984435,959525676c862140464,808726581,876163628,858536241,859388213,909521452c858533941,892612918,909324844,862139958,943272502,925905452c858535225,842348341,875573804,858533940,909324595,875639340c862139449,926233393,842150444,841758769,926299449,926036524c841759032,909325879,808661548,845361464,859124530,959656492c824981296,926102327,926036524,824981303,808596274,858862124c828583992,959656752,942682668,959198259,741356089,875772209c943270968,824980532,943076407,959854947,858860593,741552692c859320632,926300460,926231607,908866354,1815558198,808660016c812398901,1702375468,808203776,892679788,808203827,892679788c808203827,892679788,808203827,892679788,808203827,892679788c808203827,892679788,808203827,892679788,808203827,892679788c808203827,892679788,808203827,892679788,808203827,892679788c808203827,892679788,808203827,741618028,909653300,926364012c808663344,741685297,959721521,892679788,808203827,808530284c959460916,741357618,892759088,741749557,892759088,741749557c892759088,741749557,892759088,741749557,892759088,741749557c909732912,842217785,1815096376,859387699,809056056,1815096372c841757745,842020972,741749304,808857649,909717868,741879862c859139120,926298167,741356085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08610864c942879798,808202292,876097900,892416312,1815096370,859125046c1815096374,859125046,1815096374,859125046,1815096374,859125046c1815096374,892678193,909718065,812396588,862728236,842414136c741880888,925723696,892416306,875835704,825570092,1815623220c926102326,842085171,808725804,859321649,1815098165,876099121c808596534,824981041,858928439,909653303,909208633,942944304c892482611,842150188,842283062,1815230262,876163889,942814519c824981043,942747703,943141686,926247988,909195059,741750066c959854641,942683957,829175860,825833015,858796087,926231604c959722548,1815621936,943273273,959787573,842607669,808464694c3355445,1815361589,825831936,842085943,909716529,959721520l1542534708,0l601882624,2128549023l601882624,2128549023c-240123904,1439616338,-240123904,1439616338,825229312,892811372c808595513,959199280,825242420,825635632,959789420,942879285c959199288,943143221,858861881,892483692,926429235,942421042c808989241,808990009,892483948,875966521,925643064,892678452c842413107,959789164,926430512,942421044,809055543,808924978c909261164,959919154,942421048,959460919,926300216,825505644c892941367,959198773,925905716,959852855,959789164,959789107c942420785,892941620,842346546,959461740,842479669,959199284c892746032,926167091,909261164,909194034,959197744,842479925c942945586,825766252,959787829,741749557,808596536,892743730c892955703,942750009,741422134,959722040,909588791,809069624c858928441,741618994,825439289,859386164,809069622,942682681c741356342,809054264,842020149,809069623,808858169,741685557c926233144,892743728,892955698,909260089,741685553,892418097c892417587,946615097,960051248,925971760,959461676,858798387c946616632,926102834,909719089,959789100,825701682,946616371c808662322,825637175,892811308,925972279,946615861,825373236c842478645,842414124,842543671,946615859,809055543,959787570c825505580,876034100,946614833,859320628,909194807,959789356c943208503,963393333,943012144,842610488,959789100,876098864c946615863,926233911,959591220,825766188,858928693,1815492404c825635385,842215984,876096566,892874802,1815164721,926429240c808990002,892873780,825373497,1815688246,892418097,822098224c100742454,0,556793856,2128549023,556793856,2128549023c-202375168,1439616338,-202375168,1439616338,909312000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963393590,842086704c892877111,959461676,892811317,946615856,926495794,842085689c959461676,859320631,946615346,960051253,892482100,892483628c892482099,963391541,842348853,842608950,892811308,892548917c946614582,892352821,909587512,959461676,942946609,829176112c875901240,926101817,942746681,959460657,943076150,825766252c909717557,741881395,892418097,859191600,829175862,808792376c909325881,942746680,959460657,943076150,825766252,909717557c741881395,892418097,859191600,829175862,808792376,909325881c942746680,959460657,943076150,825766252,909717557,741881395c959983672,859058994,809004087,909455417,741880880,875639863c859060280,892955700,926234169,741945392,825832760,892680504c909601848,892743730,741422905,842347064,875836212,876178481c925905459,741618226,959722040,892678456,809069622,942749497c741618227,959984952,842150969,926444597,842084662,741880889c859385913,875966521,876047417,926233393,741945393,909718841c808466229,892890169,959983929,741881141,909521977,926103089c892955697,842609977,741355573,808859448,959985977,892890165c943009849,741750580,825831481,808989753,942763065,842413361c825570354,909261100,959657523,963392309,943075892,892613683c875706412,892418105,963393077,825702704,875705144,943011884c842283321,946615602,842216754,808793394,942684204,909326647c946615605,926167604,808661304,959789100,876098864,963393079c959527216,959461428,825766188,825832501,1815689011,959983672c926496824,959982647,909391666,1815622448,959722040,875573560c809053239,942749497,1815360051,959984952,842150969,842542133c842150709,1815098677,959788856,842545206,808987699,875967544c1815098420,809055544,926169141,809053238,876163385,1815687224c892418097,858863924,942422327,825373236,959592245,942684268c808925493,942421044,859190583,909195319,892483692,825701174c959197495,842217776,808530229,842283116,926169136,959198769c943012144,892876600,875706476,808466489,959199537,825702704c875705144,943011948,842283321,942421298,959853113,943011123c808860012,875574576,925643320,942944564,892483895,959789420c808924470,942422320,942750005,943011129,909719660,926169138c942420786,926298681,859124792,959461740,926431285,942421048c892352821,909587512,959461740,942946609,824981808,909455672c892613170,876112945,859320882,741553456,926038328,842478388c842558520,825768244,741618997,926494777,842217521,892890164c876165432,741683762,892482617,825831472,959999032,825570098c741619762,892679992,892678967,892890167,943009849,741750580c825831481,808989753,942763065,959722801,959918897,909261100c909390642,946616630,926233906,858796336,875706412,892418105c963393589,825702704,875705144,943011884,842283321,963392818c808792628,942750000,859060524,959591473,946615606,859321655c892547639,959789100,876098864,963393079,959527216,959461428c825766188,825832501,1815689011,959788856,875575350,842542133c842020661,1815163191,959722040,859123768,809053238,942749497c1815360051,859124280,892482615,809053239,909392184,1815230516c808859448,926431289,808987696,959789112,1815426100,809055544c926169141,809053238,876163385,1815687224,892418097,926429746c942420530,808662322,808924216,959789420,942880056,942422071c859190583,875640887,892483692,825701174,959197495,842217776c808530229,942684268,926103863,942422064,808924466,926234160c875706476,892942137,959198768,825702704,875705144,943011948c842283321,942421298,808728885,808923697,2122332268,0c2097152,0,-718340096,351468,1983643648,1818846778c2124423276,0,7340032,0,-718340096,351468c1030619136,1818322466,790783347,980827198,1869771891,1663067499c1919904879,891494973,845492580,1998594611,1751607653,824327540c573584436,1768909344,2037674862,574449004,1702127981,1696604786c1633903726,1713519984,578052460,2129739311,1517289472,0c55574528,0,-339804160,1439404476,63373312,-401583530c855677152,858796080,892940588,1828729911,809055282,842148919c808465260,841757488,1815163955,808464435,859122739,845953337c959985717,959918636,875717425,741683253,892548146,842215980c841758003,741618229,859386162,808660025,828583991,858929462c892417324,842083379,741816632,942748984,808530220,824981045c909653299,943208803,909192247,741486904,943009848,808988972c892089401,741421360,842283057,825516853,824981808,909260088c858927916,942746674,741684535,859058994,959983916,812398384c892940588,812397623,926298412,862730292,741945904,842085937c859202358,824981301,892614453,925972524,875637811,741685553c959918905,825307436,828585780,875901232,858929452,909716528c942421048,741487668,858992696,876099372,741370933,909652022c858533996,1815294003,959985977,808465964,825320244,741685044c809055798,926036268,908866873,741685045,943272753,859122745c828586033,858928436,892810284,892415033,741554225,842019636c943010092,858534195,1664431160,858994993,842083382,841757241c858992946,841756716,925907252,2016555564,891486309,845492580c6684723,1869611110,1769236851,1631219311,1819243362,996504693c1952867692,825307706,1886352443,926297402,1769421620,979924068c1748710964,1751607653,959593076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0,0,0,0,0,0c0,0,0,0,0,0c0,0,0,0,-639631360,1439616088c0,0,0,0,0,0c0,0,0,0,0,0c0,0,0,0,0,0c0,0,0,0,0,0c0,0,0,0,0,0c0,0,0,0,0,0c0,0,0,0,0,0c0,0,2162688,0,1391460352,1439616109c0,0,0,1702126948,7435363,0c-1229979648,1439616029,1557135360,1439616338,486014976,2128550026c1638400,808517632,802172984,1439616338,801112064,1439616338c780140544,1439616338,779091968,1439616338,808452096,574448896c2189677,0,483393536,2128549023,483393536,2128549023c7340032,0,53477376,0,-580976640,1439404476c63373312,-401583530,1684642016,1752375869,1600483425,1226842672c1394752836,1701863784,574043936,1869570848,1769170034,574449018c808464435,959523891,573847349,1952542752,1830960488,809055282c842148919,808465260,841757488,1815163955,808464435,859122739c845953337,959985717,959918636,875717425,741683253,892548146c842215980,841758003,741618229,859386162,808660025,828583991c858929462,892417324,842083379,741816632,942748984,808530220c824981045,909653299,943208803,909192247,741486904,943009848c808988972,892089401,741421360,842283057,825516853,824981808c909260088,858927916,942746674,741684535,859058994,959983916c812398384,892940588,812397623,926298412,862730292,741945904c842085937,859202358,824981301,892614453,925972524,875637811c741685553,959918905,825307436,828585780,875901232,858929452c909716528,942421048,741487668,858992696,876099372,741370933c909652022,858533996,1815294003,959985977,808465964,825320244c741685044,809055798,926036268,908866873,741685045,943272753c859122745,828586033,858928436,892810284,892415033,741554225c842019636,943010092,858534195,1664431160,858994993,842083382c841757241,858992946,841756716,925907252,2016555564,1713381989c1668050025,1919904879,891494973,845492580,1931485747,1802465908c574448741,1864376934,1819042106,1852405615,1819043171,577118781c2037674784,574449004,1769172848,1852795252,1935827258,1953852527c1701591909,842691686,1950036273,758804591,993277750,1952737655c909392488,1768253499,980707431,1832597810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92418110,38874162,0,-718274560,351468c63373312,-401583530,104672,0,65536,0c65536,0,65536,0,65536,0c65536,0,65536,0,65536,0c65536,0,65536,0,65536,0c65536,0,65536,0,65536,0c65536,0,65536,0,65536,0c65536,0,65536,0,65536,0c120651776,0,65536,0,65536,0c65536,0,65536,0,65536,0c65536,0,65536,0,65536,0c65536,0,14,0,-707772406,1055c14,0,1364541449,1057,69230592,1058c69410816,10800,65537,-905906171,65537,755023085c69607425,11796481,69574657,69664769,65537,139271c65537,698211,65536,0,20709376,0c65536,0,65536,0,65536,0c65536,0,14155776,0,0,0c65536,0,65536,0,65536,0c65536,0,65536,0,2752512,0c65536,0,65536,0,65536,0c65536,0,65536,0,65536,0c65536,0,65536,0,65536,0c65536,0,65536,0,65536,0c-131072,0,0,0,65536,0c38862848,0,-1689255936,1439404476,63373312,-401583530c104672,0,65536,0,65536,0c65536,0,65536,0,65536,0c65536,0,65536,0,65536,0c65536,0,65536,0,65536,0c65536,0,65536,0,65536,0c65536,0,65536,0,65536,0c65536,0,65536,0,120651776,0c65536,0,65536,0,65536,0c65536,0,65536,0,65536,0c65536,0,65536,0,65536,0c14,0,-707772406,1055,14,0c1364541449,1057,69230592,1058,69410816,10800c65537,-905906171,65537,755023085,69607425,11796481c69574657,69664769,65537,139271,65537,698211c65536,0,20709376,0,65536,0c65536,0,65536,0,65536,0c14155776,0,0,0,65536,0c65536,0,65536,0,65536,0c65536,0,2752512,0,65536,0c65536,0,65536,0,65536,0c65536,0,65536,0,65536,0c65536,0,65536,0,65536,0c65536,0,65536,0,-131072,0c0,0,65536,0,36765696,0c-1175453696,1439404478,63373312,-401583530,822122720,859256880c808727340,1828729393,1815096368,808858161,959526188,909521763c808528944,892088372,741618227,942682674,909391404,859057207c962801720,741816625,842085945,942682412,824980279,959721781c959985964,825371702,1664364592,875901497,942944812,942420533c741618998,892352562,808922162,858536240,859124784,757870700c842346803,741370932,858796595,892824627,825437234,1664627767c909326131,842085164,892089141,741816625,926103858,825633843c841756977,926234422,942946403,808594486,741749296,892746039c875770156,892090425,741685552,959459383,925906019,909388857c841758521,741880118,909194547,808988972,892940844,741370935c876099634,808202348,587228536,1697735733,1711289138,1879074304c1953067887,980316009,1869832801,1702131052,1717922875,808991348c1869888310,858602096,2000367924,1752458345,993407290,1734960488c893023336,1936538418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9,0c0,0,0,0,0,0c0,0,0,0,0,0c0,0,0,0,0,0c0,0,0,0,17825792,0c68222976,0,-718274560,351468,63373312,-401583530c39136,65536,0,0,0,65536c0,0,0,65536,0,0c0,65536,0,0,0,65536c0,0,0,65536,0,0c0,65536,0,0,0,65536c0,0,0,65536,0,0c0,65536,0,0,0,65536c0,0,0,65536,0,0c0,65536,0,0,0,65536c0,0,0,65536,0,0c0,65536,0,0,0,65536c0,0,0,65536,0,0c0,65536,0,0,0,65536c0,0,0,120651776,0,0c0,65536,0,0,0,65536c0,0,0,65536,0,0c0,65536,0,0,0,65536c0,0,0,65536,0,0c0,65536,0,0,0,65536c0,0,0,65536,0,0c917504,0,0,0,1074397184,-707788800c69206015,0,917504,0,0,0c1074331648,1364525056,69271552,0,1610612736,69206016c69337088,0,536870912,69402624,707788800,0c65536,65536,-133890048,-905904129,131071,65536c-1125318656,755040255,536936448,69599232,65536,11796480c-1610547200,69533696,65536,69664768,65536,65536c537329664,131072,65536,65536,-1486684160,720895c0,65536,0,0,0,20709376c0,0,0,65536,0,0c0,65536,0,0,0,65536c0,0,0,65536,0,0c0,14155776,0,0,0,0c0,0,0,65536,0,0c0,65536,0,0,0,65536c0,0,0,65536,0,0c0,65536,0,0,0,2752512c0,0,0,65536,0,0c0,65536,0,0,0,65536c0,0,0,65536,0,0c0,65536,0,0,0,65536c0,0,0,65536,0,0c960036864,959720500,44118837,0,-1474297856,1439404476c63373312,-401583530,1684642016,1752375869,1600483425,1226842672c1394752836,1701863784,573585440,1869570848,1769170034,574449018c926429233,875768883,573714736,1952542752,1830960488,1815096368c808858161,959526188,909521763,808528944,892088372,741618227c942682674,909391404,859057207,962801720,741816625,842085945c942682412,824980279,959721781,959985964,825371702,1664364592c875901497,942944812,942420533,741618998,892352562,808922162c858536240,859124784,757870700,842346803,741370932,858796595c892824627,825437234,1664627767,909326131,842085164,892089141c741816625,926103858,825633843,841756977,926234422,942946403c808594486,741749296,892746039,875770156,892090425,741685552c959459383,925906019,909388857,841758521,741880118,909194547c808988972,892940844,741370935,876099634,808202348,539125112c1819044198,1869377379,589446514,1697735733,539112242,1869771891c1029989739,539125282,1818311279,1769434988,1818583918,1713519980c1953701922,1030057081,1936683042,1869182057,1650539118,1970040691c1815831924,980706917,993407032,980447092,825504557,1684633403c825911412,1701329718,1952999273,993146170,762278765,1885434487c2037674797,1849320812,996503151,1702112630,1630368888,1869112174c1768766066,1701602404,1869835579,1936683053,1869182057,1869098350c1870293362,1818326126,1818587693,1986622561,1634744933,1832609127c1882025843,1953067887,762212201,1953654134,1818321769,1953456698c577597300,980827198,1819044198,1681551136,1667593317,1970236788c1818453363,1030447977,539128866,1701869940,1869816381,577005932c1819239200,1026716271,845226786,1667510629,1010708258,1953708662c1701539698,1819239200,574452335,909390627,573858101,1768909344c2037674862,574449004,1853190002,1696604772,1633903726,1713519984c578052460,1439579695,50397184,0,-955252736,1439404479c63373312,-401583530,10467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50397184,0,-718209024,351468c63373312,-401583530,10467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50397184,0,-636420096,1439404479c63373312,-401583530,10467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19988480,0,-718209024,351468c63373312,-401583530,39136,202,168,340c142,388,61,385,27,365c28,442,39,553,63,764c281,1058,325,1084,478,1327c450,1639,407,1799,287,1940c107,1995,0,1994,0,1965c211,1945,396,1757,440,1559c444,1280,315,1104,234,1054c55,826,17,637,8,539c0,564,0,302,20,299c32,323,98,371,140,331c83,144,0,44,0,0c19988480,0,-257884160,1439404476,63373312,-401583530c39136,202,168,340,142,388c61,385,27,365,28,442c39,553,63,764,281,1058c325,1084,478,1327,450,1639c407,1799,287,1940,107,1995c0,1994,0,1965,211,1945c396,1757,440,1559,444,1280c315,1104,234,1054,55,826c17,637,8,539,0,564c0,302,20,299,32,323c98,371,140,331,83,144c0,44,0,0,47251456,0c-718209024,351468,63373312,-401583530,39136,37541c16878,41897,15811,46380,15189,49022c14122,49721,11506,49136,10490,48908c9588,48451,8788,47828,7163,46571c6223,47168,5385,48832,4216,51143c3022,53467,1562,55601,0,57887c445,59639,2121,61633,5283,65354c8775,68707,12802,71450,23381,78677c35166,83083,47612,85788,50012,86309c51676,87478,52819,89649,55550,94882c57226,100419,56248,106274,54965,113970c53848,119075,44209,120371,37935,121221c31407,123127,28041,129946,26340,133401c25540,136792,26111,140538,26352,142126c27508,142672,28968,142964,31420,143446c33922,143269,36385,143561,46965,144831c57302,143535,67450,140551,77051,137732c83376,131813,85903,121768,87554,115202c89116,108623,90386,101994,92164,92748c92989,83452,90754,74117,88912,66396c85191,60173,77813,56477,75006,55080c72365,53276,69799,51448,61620,45606c55473,38113,51892,28626,49606,22555c48704,16205,48031,9792,47701,6540c47434,3264,47142,0,46329,1727c45961,3467,45479,5182,43078,13538c38836,20942,33553,27800,31559,30378c29578,32995,28600,36195,27787,38849c26682,39141,24498,37541,22923,36398c22174,34519,20396,32906,47251456,0c-65994752,1439404479,63373312,-401583530,39136,37541c16878,41897,15811,46380,15189,49022c14122,49721,11506,49136,10490,48908c9588,48451,8788,47828,7163,46571c6223,47168,5385,48832,4216,51143c3022,53467,1562,55601,0,57887c445,59639,2121,61633,5283,65354c8775,68707,12802,71450,23381,78677c35166,83083,47612,85788,50012,86309c51676,87478,52819,89649,55550,94882c57226,100419,56248,106274,54965,113970c53848,119075,44209,120371,37935,121221c31407,123127,28041,129946,26340,133401c25540,136792,26111,140538,26352,142126c27508,142672,28968,142964,31420,143446c33922,143269,36385,143561,46965,144831c57302,143535,67450,140551,77051,137732c83376,131813,85903,121768,87554,115202c89116,108623,90386,101994,92164,92748c92989,83452,90754,74117,88912,66396c85191,60173,77813,56477,75006,55080c72365,53276,69799,51448,61620,45606c55473,38113,51892,28626,49606,22555c48704,16205,48031,9792,47701,6540c47434,3264,47142,0,46329,1727c45961,3467,45479,5182,43078,13538c38836,20942,33553,27800,31559,30378c29578,32995,28600,36195,27787,38849c26682,39141,24498,37541,22923,36398c22174,34519,20396,32906,2162688,0c1760559104,1439616109,0,0,0,1702126948c7435363,0,488636416,2128549023,-1289748480,1439616335c790757376,980827198,1869771891,1663067499,1919904879,891494973c845492580,1998594611,1751607653,824327540,573584436,1768909344c2037674862,574449004,1702127981,1696604786,1633903726,1713519984c578052460,2129739311,7340032,0,2097152,0c1914699776,1439616109,0,0,0,1702126948c7435363,0,737148928,1439616336,-832569344,1439616336c790757376,980827198,1869771891,1663067499,1919904879,891494973c845492580,1998594611,1751607653,824327540,573584436,1768909344c2037674862,574449004,1702127981,1696604786,1633903726,1713519984c578052460,2129739311,7340032,0,9437184,0c-2025717760,1439404478,63373312,-401583530,1703975136,2128550055c0,0,-1905262592,2128548970,-1384120320,2128548970c0,0,65536,65536,-1340276736,2128550002c-1367343104,2128550002,1524629504,2128549441,566231040,1439616339c721420288,1430471467,-1879029938,2128548970,0,0c-358612992,2129788675,808910848,909259058,2176057,0c-2112880640,1439616109,0,0,0,1702126948c7435363,0,1557135360,1439616338,488636416,2128549023c790757376,980827198,1869771891,1663067499,1919904879,891494973c845492580,1998594611,1751607653,824327540,573584436,1768909344c2037674862,574449004,1702127981,1696604786,1633903726,1713519984c578052460,1664171567,7353905,0,35651584,0c-2087583744,1439404476,63373312,-401583530,875665632,842019382c959459884,741554226,825635889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12848,90113,42440,90113c108500,824981561,9515832,0,-193855488,1439404479c63373312,-401583530,980392160,1702126948,1869444195,1667593077c1801677164,578036285,1030647584,1818322466,790783347,980827198c1869771891,1663067499,1919904879,891494973,845492580,1998594611c1751607653,824327540,573584436,1768909344,2037674862,574449004c1702127981,1696604786,1633903726,1713519984,578052460,1751334447c1832546927,1818518633,12663653,0,493879296,2128549023c493879296,2128549023,1701969920,1769234796,1882875254,996501345c762278765,1769172848,1852795252,1919252013,1633905012,1868708460c1836020852,1983659554,1818846778,980361324,1702126948,1869444195c1667593077,1801677164,578036285,1887007776,1931623781,1684630639c1868767266,846360428,1629692477,1680958770,1043276387,1933211196c1802465908,1868767333,1030909804,875766562,878785846,1869226018c1953721961,1030057081,1970237986,539124846,1667526245,574451809c12610662,0,55574528,0,799145984,1439404478c63373312,-401583530,39136,65536,0,0c0,65536,0,0,0,65536c0,0,0,65536,0,0c0,65536,0,0,0,65536c0,0,0,65536,0,0c0,65536,0,0,917504,0c0,0,1074397184,-707788800,72744959,0c917504,0,0,0,1074331648,238026752c72810496,0,1610612736,72744960,72876032,0c536870912,72941568,707788800,0,0,286392320c0,0,0,65536,0,0c825229312,825373283,741685297,842150961,841758260,876163122c875637811,942682163,808596012,741814839,909325361,845362485c942944306,875637814,892351540,808596012,741423153,825570353c841756980,960051505,875637808,858798389,942748259,741685049c825242929,841758773,825243697,892415024,892482612,925970988c741750580,959984945,845361463,825767985,892415024,892942392c959525420,741880624,825767217,841756983,926169393,892415024c825243392,808596067,741552176,825701681,25244976,0c506462208,2128549023,506462208,2128549023,909508608,845361714c875901490,892415027,808728886,842150444,741880117,959919409c841756984,942944818,892415024,926234680,842150499,741947442c808662577,841756721,825701170,909192242,825702454,875704876c741946166,942683953,845363248,808728114,925969460,892482104c926036524,741487666,926234673,841758261,959657522,959523889c842085171,892482147,741815345,859058226,841757490,859058482c825371704,842478900,892416556,741881141,808727090,845363248c825504561,842148914,808793143,808530476,741880889,925905714c841758006,842217776,858926131,942945332,925905507,741815605c876098354,841758003,825832496,875703350,943010865,825242156c741881909,808727602,828586292,808859449,875703344,892547383c842608940,741881657,943207474,824980022,926038072,892480569c959657264,859320675,741618226,858928434,824980789,825636663c892480561,842086450,876032300,741880113,825767218,828586293c825307703,909257778,62927409,0,47251456,0c-810418176,1439404479,63373312,-401583530,39136,37541c16878,41897,15811,46380,15189,49022c14122,49721,11506,49136,10490,48908c9588,48451,8788,47828,7163,46571c6223,47168,5385,48832,4216,51143c3022,53467,1562,55601,0,57887c445,59639,2121,61633,5283,65354c8775,68707,12802,71450,23381,78677c35166,83083,47612,85788,50012,86309c51676,87478,52819,89649,55550,94882c57226,100419,56248,106274,54965,113970c53848,119075,44209,120371,37935,121221c31407,123127,28041,129946,26340,133401c25540,136792,26111,140538,26352,142126c27508,142672,28968,142964,31420,143446c33922,143269,36385,143561,46965,144831c57302,143535,67450,140551,77051,137732c83376,131813,85903,121768,87554,115202c89116,108623,90386,101994,92164,92748c92989,83452,90754,74117,88912,66396c85191,60173,77813,56477,75006,55080c72365,53276,69799,51448,61620,45606c55473,38113,51892,28626,49606,22555c48704,16205,48031,9792,47701,6540c47434,3264,47142,0,46329,1727c45961,3467,45479,5182,43078,13538c38836,20942,33553,27800,31559,30378c29578,32995,28600,36195,27787,38849c26682,39141,24498,37541,22923,36398c22174,34519,20396,32906,77673526,0c38207488,131655,207950,146202,209283,146126c209512,145402,209944,144932,210477,144336c210985,143599,211899,143853,212992,144170c212992,145212,212954,146088,212763,147456c212992,147456,212992,155649,212992,163840c212992,172984,212992,172351,212992,191554c211912,201803,206032,211239,203886,212992c201422,212992,199796,221185,198031,221185c195390,221185,192062,229376,188074,229376c183452,229376,178753,196809,173696,239586c163840,240043,163840,245389,155649,240128c155649,251473,155649,254940,155649,258178c155649,258902,163840,259867,163840,260731c163840,260464,173696,260947,185801,262992c197777,261798,209576,258928,212992,257454c212992,254368,221185,248183,221185,238440c221185,245212,221185,243764,229376,229376c229376,229376,239687,221185,243662,221185c239048,212992,251930,212992,255854,212992c258521,211557,260312,207366,262674,201854c264122,196037,266217,190436,269355,173901c273698,174523,278528,163840,278528,163840c278528,163840,278528,163840,278528,163840c278528,163840,278528,163840,286721,163840c286721,163840,286721,163840,286721,163840c286721,155649,294912,155649,294912,147456c294912,147456,294912,155649,294912,155649c304188,155649,305232,147456,307137,147456c309105,143700,311061,138176,262201,137338c262379,136208,304544,136474,313805,136703c305664,137795,305664,138684,313842,140691c314554,142469,315468,144158,316509,146114c317297,146126,318503,144209,320561,140970c322809,137871,325107,134785,328282,130505c330810,125857,332727,120879,336512,111036c337693,98304,337591,90113,337591,81920c337363,81920,337795,81920,338303,81920c339128,81920,339865,81920,340398,81920c340665,81920,341059,81920,342417,90113c344064,90113,344064,90113,344064,90113c344064,90113,344064,90113,344064,81920c344064,77407,344064,71514,340004,124845c331013,65787,320650,98304,308483,90113c294912,81920,278528,81601,267145,75899c253289,73219,238924,72953,221185,72648c205041,75721,188316,78909,174848,81475c155649,81920,147456,81920,140246,81411c132766,80344,125425,78579,65618,76014c98304,71873,90113,68889,81920,909444266c77672812,0,550502400,2128549023,550502400,2128549023c813694976,1439616339,813694976,1439616339,196608,144932c210477,144336,210985,143599,211899,143853c212992,144170,212992,145212,212954,146088c212763,147456,212992,147456,212992,155649c212992,163840,212992,172984,212992,172351c212992,191554,211912,201803,206032,211239c203886,212992,201422,212992,199796,221185c198031,221185,195390,221185,192062,229376c188074,229376,183452,229376,178753,196809c173696,239586,163840,240043,163840,245389c155649,240128,155649,251473,155649,254940c155649,258178,155649,258902,163840,259867c163840,260731,163840,260464,173696,260947c185801,262992,197777,261798,209576,258928c212992,257454,212992,254368,221185,248183c221185,238440,221185,245212,221185,243764c229376,229376,229376,229376,239687,221185c243662,221185,239048,212992,251930,212992c255854,212992,258521,211557,260312,207366c262674,201854,264122,196037,266217,190436c269355,173901,273698,174523,278528,163840c278528,163840,278528,163840,278528,163840c278528,163840,278528,163840,278528,163840c286721,163840,286721,163840,286721,163840c286721,163840,286721,155649,294912,155649c294912,147456,294912,147456,294912,155649c294912,155649,304188,155649,305232,147456c307137,147456,309105,143700,311061,138176c262201,137338,262379,136208,304544,136474c313805,136703,305664,137795,305664,138684c313842,140691,314554,142469,315468,144158c316509,146114,317297,146126,318503,144209c320561,140970,322809,137871,325107,134785c328282,130505,330810,125857,332727,120879c336512,111036,337693,98304,337591,90113c337591,81920,337363,81920,337795,81920c338303,81920,339128,81920,339865,81920c340398,81920,340665,81920,341059,81920c342417,90113,344064,90113,344064,90113c344064,90113,344064,90113,344064,90113c344064,81920,344064,77407,344064,71514c340004,124845,331013,65787,320650,98304c308483,90113,294912,81920,278528,81601c267145,75899,253289,73219,238924,72953c221185,72648,205041,75721,188316,78909c174848,81475,155649,81920,147456,81920c140246,81411,132766,80344,125425,78579c65618,76014,98304,71873,90113,68889l77611008,0l77594624,0c38207488,131655,207950,146202,209283,146126c209512,145402,209944,144932,210477,144336c210985,143599,211899,143853,212992,144170c212992,145212,212954,146088,212763,147456c212992,147456,212992,155649,212992,163840c212992,172984,212992,172351,212992,191554c211912,201803,206032,211239,203886,212992c201422,212992,199796,221185,198031,221185c195390,221185,192062,229376,188074,229376c183452,229376,178753,196809,173696,239586c163840,240043,163840,245389,155649,240128c155649,251473,155649,254940,155649,258178c155649,258902,163840,259867,163840,260731c163840,260464,173696,260947,185801,262992c197777,261798,209576,258928,212992,257454c212992,254368,221185,248183,221185,238440c221185,245212,221185,243764,229376,229376c229376,229376,239687,221185,243662,221185c239048,212992,251930,212992,255854,212992c258521,211557,260312,207366,262674,201854c264122,196037,266217,190436,269355,173901c273698,174523,278528,163840,278528,163840c278528,163840,278528,163840,278528,163840c278528,163840,278528,163840,286721,163840c286721,163840,286721,163840,286721,163840c286721,155649,294912,155649,294912,147456c294912,147456,294912,155649,294912,155649c304188,155649,305232,147456,307137,147456c309105,143700,311061,138176,262201,137338c262379,136208,304544,136474,313805,136703c305664,137795,305664,138684,313842,140691c314554,142469,315468,144158,316509,146114c317297,146126,318503,144209,320561,140970c322809,137871,325107,134785,328282,130505c330810,125857,332727,120879,336512,111036c337693,98304,337591,90113,337591,81920c337363,81920,337795,81920,338303,81920c339128,81920,339865,81920,340398,81920c340665,81920,341059,81920,342417,90113c344064,90113,344064,90113,344064,90113c344064,90113,344064,90113,344064,81920c344064,77407,344064,71514,340004,124845c331013,65787,320650,98304,308483,90113c294912,81920,278528,81601,267145,75899c253289,73219,238924,72953,221185,72648c205041,75721,188316,78909,174848,81475c155649,81920,147456,81920,140246,81411c132766,80344,125425,78579,65618,76014c98304,71873,90113,68889,81920,66730c333551168,0,586153984,2128549023,586153984,2128549023c968884224,1439616339,968884224,1439616339,825622528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48,59144,37694,58788,38144c56375,42088,199349205,0,580911104,2128549023c580911104,2128549023,1103101952,1439616339,1103101952,1439616339c0,78372,44539,85801,44590,93205c44653,101867,45758,110515,47523,119050c49416,128245,52337,137147,55042,146114c56617,151308,58090,156629,57150,162077c56515,165811,57176,169228,58090,172720c60122,180480,61875,188252,62166,196342c62459,204673,62751,213004,61976,221323c60909,232905,55232,239586,44069,242799c41250,243611,38303,243878,35611,245173c31496,247155,29654,251854,31598,255981c33718,260528,37249,262585,41618,261341c48768,259296,56058,258978,63424,259220c63868,259232,64326,259232,64770,259182c70561,258559,76226,257442,80785,253492c84620,250165,88163,246532,90780,242087c94780,235293,98298,228295,101397,220993c105702,210833,110224,200736,114554,190564c118631,180937,119342,170942,118288,160693c118199,159804,118123,158877,118263,158001c118504,156426,119342,156108,120586,157112c121463,157823,122174,158712,123025,159448c123698,160033,124473,160782,125413,160414c126479,160007,126136,158890,126187,158026c126314,155067,126746,152146,128422,149670c129032,148781,129527,147091,131077,147460c132372,147777,132220,149263,132524,150305c133261,152806,134163,155169,136614,156464c136855,156273,136995,156210,137008,156147c137351,149847,139751,143802,139141,137401c139065,136690,139293,135979,140094,135827c140703,135700,141135,136157,141427,136665c141770,137249,142049,137871,142430,138430c143701,140335,145326,141745,147904,142494c147574,140906,147320,139725,147066,138544c145529,131331,147714,124155,147345,116954c147244,115062,148437,114656,149974,116091c151955,117932,154229,118529,156807,118402c158928,118288,159169,117907,158166,115938c156032,111735,155118,107213,154787,102578c154343,96291,154394,89967,152984,83769c152857,83198,152857,82614,153403,82271c153975,81902,154508,82194,154953,82550c155918,83337,156807,84188,157797,84938c158229,85268,158801,85623,159360,85268c159919,84900,159766,84290,159626,83744c158395,78575,158255,73241,157455,68008c156782,63640,156070,59334,154470,55207c154051,54115,152933,52603,154572,52007c156108,51448,156426,53353,156832,54394c158598,58941,159410,63729,160172,68529c161112,74409,161087,80454,163132,86170c163779,87998,162395,89116,160160,89014c158902,88951,158052,87643,156350,88087c157429,94272,157086,100584,158001,106820c158585,110782,159588,114516,162370,117627c163614,119012,163271,119863,161468,120701c159233,121730,156947,121945,154546,121209c153188,120790,151892,120040,149974,120002c150254,123965,149352,127711,149327,131547c149314,135280,149327,138951,151092,142443c152070,144386,150965,145682,148692,145491c146977,145352,145504,144564,144094,143535c142392,142278,141706,142481,141465,144589c140983,148933,139306,153149,140284,157645c140640,159322,139636,160122,137909,159982c136474,159880,135420,159017,134366,158153c132982,157023,132068,155473,130683,154140c130391,156185,130416,158166,130378,160147c130327,163208,129134,164173,126149,163627c124523,163335,123101,162446,121488,162090c123139,163779,125336,164313,127483,164770c136970,166814,146495,167005,156032,165189c158699,164694,161353,164147,164008,163690c173139,162077,182118,159995,190805,156667c196698,154419,202540,151930,208813,150825c209448,150711,210198,150635,210198,149695c210096,149619,210007,149466,209944,149479c209512,149581,209080,149720,208648,149809c205435,150546,204457,149593,205067,146355c205587,143573,206134,140805,206604,138024c206743,137211,207175,136258,206070,135496c205511,135674,204889,135928,204241,136093c201409,136830,200635,136106,201435,133286c201803,131966,201943,130645,202044,129299c202705,120294,203226,111265,206210,102629c206273,102476,206070,102235,205968,101943c205245,101587,204470,101994,203708,101994c201181,102006,200470,101016,201333,98603c205422,87058,210566,76048,218287,66421c226708,55918,237172,48400,250241,44755c251435,44425,252666,44196,253886,44018c254470,43929,255029,44171,255194,44831c255346,45453,255041,45999,254508,46215c253581,46596,252590,46876,251613,47104c240754,49695,231585,55245,223990,63322c215671,72161,209995,82652,205791,93967c205245,95440,203505,97282,204915,98577c206070,99632,207759,97930,209169,97333c210007,96990,210858,96380,211582,97358c212166,98146,211633,98844,211150,99492c208699,102705,207721,106477,206743,110338c205206,116434,205753,122695,204825,128829c204635,130035,204013,131394,204838,132702c206794,132309,207848,130988,208953,129718c209486,129108,210134,128486,210985,129032c211658,129477,211417,130239,211201,130886c210960,131636,210655,132372,210464,133134c209448,137389,208483,141656,207950,146202c106591,56413,26319658,0,507510784,2128549023c507510784,2128549023,65536,54331,105524,54369c112738,55829,119367,58407,124155,64389c125209,65684,126136,65659,127165,64414c128130,63259,128829,61951,129083,60503c130086,54737,128816,49670,124054,45961c119494,42405,114300,40411,108445,40399c105956,40399,103480,40437,101003,40348c99860,40297,98527,40564,97701,39370c12681837,0,493879296,2128549023,493879296,2128549023c0,23666,36298,20795,35752,20440c33136,21494,31357,22218,29567,22789c27636,23081,22353,23907,17337,22777c12320,21380,10339,20834,9920,19348c9844,17468,9691,13423,8183,9677c5723,6687,0,3059,0,0c1996750848,1439404174,1983643648,1818846778,333455468,0c7340032,0,-1837891584,1439404478,63373312,-401583530c1684642016,1868767266,846360428,1629692477,1680958770,1043276387c1933211196,1802465908,1868767333,1030909804,875766562,878785846c1869226018,1953721961,1030057081,1970237986,539124846,1667526245c574451809,1952541798,4075298,22,-1258211021,1c482344960,2128549023,482344960,2128549023,0,0c0,0,825622528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c959722804,875637809,926366006,892612908,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c909521196,741617976,875967537,824980793,808466230,892429109c842215478,892743980,741947441,909653297,824981817,959853622c909192244,859124529,875966764,1664562225,808728113,824981552c959853366,925969456,959656243,842412332,741816112,825374769c824981553,960051509,959537973,892352560,909455660,741815862c909523249,824981561,825504821,808594489,808727858,825569580c1664103225,943206450,824980273,842543157,808594485,942945337c808792364,741421367,825241906,824981561,859189301,825385781c943272240,959721772,741685558,808464690,824981049,825637172c825371705,925904944,959721772,1664497204,960049202,824980532c926169396,808594489,842085689,959721772,741423157,809054258c824979512,842479924,808608560,942945848,959721772,741945400c875900978,824980787,875900981,808594486,926233652,959721772c1664301365,808792114,824981302,892548660,808594485,926430517c859058476,741553973,825634866,824980531,808988724,808608565c875574838,942879020,741618224,926298162,824980276,825374515c808594481,892809527,909324588,1664628018,808857650,824979511c959722803,808594486,825308469,892547372,741619510,942944306c824981816,842609971,808608568,825504308,909324588,741554480c875638834,824981808,859321907,808594480,892548656,909324588c1664495665,875638834,824980787,942814003,808594486,858798129c825438508,741750329,959524914,824980276,875966515,808608565c875835442,959590700,741947698,926036018,824980784,959590450c808594484,909259315,825307436,1664431666,842412082,824979505c842412592,808594489,859255350,842019116,741750580,808857650c824979511,858927664,808608565,943077685,825241900,741553209c842346546,824980788,943010096,808594487,808924212,825241900c1664366905,926101554,824981552,960049456,808594484,825766193c842019116,741748784,875573298,824979511,825241904,808608566c858993457,909654316,841757488,842282288,926428210,741881136c892350770,925644342,942944310,942748259,741816370,842282550c842148913,942683958,959788332,841758769,925972275,942943282c1664102452,842020146,875311412,892679988,825569836,741684020c842282036,892480565,909522482,825504812,845362745,943207221c875834422,741880112,875836722,875311159,959592755,892678700c741945904,925971508,892494641,876163381,942945324,841756979c875771189,892611638,741553460,808793394,875311412,960051509c875901539,741879861,825374260,892480565,825767219,892744748c841758265,959787573,909388848,1664497464,909194546,875311921c875573559,808727084,741618999,959854900,858926133,892876081c842347820,845362484,960049970,859188272,741487155,909455666c925643063,825635122,959459884,741685561,892744248,808608562c825833269,959658284,841758518,875705648,892939317,741356596c892547122,959198512,842543671,875573859,741683513,926234681c808594487,808923190,909719852,841757235,892811056,926493753c1664103225,825831474,959199542,858993463,808530476,741814320c960050745,825371696,943011888,859191596,845361208,943010097c926493746,741881139,825372978,959198774,909390136,825307692c741552950,876099641,825385780,808792369,876165420,841757241c959854640,808528953,892352306,925905452,741421623,875966513c845362999,876033584,825306163,942879536,892351020,741748786c875966769,841757747,892810544,842083379,892941874,875573859c741683768,943206961,841759026,859190320,858860597,892547120c875573804,741552432,858862385,845362233,859321392,858860600c842020658,909128236,741620023,858927921,841759024,876099376c858860600,943208752,942682723,741553465,926495281,841758769c942946608,842083382,942682425,808530476,741618481,876098097c845362744,943271985,842083381,842215481,825307692,741881142c876163633,841758519,825504049,858860599,959656496,825307747c741421106,942682929,841758264,909717553,858860592,909325873c808530476,741684534,858927921,845361719,909389873,858860596c875770163,959459884,741880884,859255601,841759032,942946352c875637811,909456945,925905507,741356857,842413105,858534448c875706160,825635637,858533932,959592240,875574072,862138412c925905464,741881908,942944821,841756983,892942128,875637808c842019382,959459884,741554226,825635889,845362738,825571632c875637810,842019893,959459884,741618745,959722545,841757235c926167089,875637815,909325108,808530531,741685305,892548145c841759033,959983921,875637817,859125811,858862124,741814576c825504817,845361207,960049713,875637810,842084917,842084908c741619001,808858673,841758776,909586993,892415027,825504304c875639395,741685297,825505073,841757232,825308465,892415026c959655992,909193772,741881656,875902513,845362741,825702193c925969462,926431538,909193772,741684792,892352561,841757492c842413361,959523889,875902257,825307747,741486905,942747698c841757488,858797616,825371698,959656497,858796588,741750840c909390130,845361464,842281264,825371698,892942647,960049452c741751095,909193778,824981559,858798137,842148913,909522485c892940643,741357875,909652530,824981816,909128249,858926130c808989233,943206700,741619504,859058994,828585526,892613432c858926130,859385910,943141164,741553463,926364466,824981814c959853367,858926136,909653305,943075683,741685296,808465458c824980276,959788086,875703346,959984437,842412332,741685301c876098610,828584758,842150198,892480567,859255857,825635116c741422640,959722802,824979508,959983670,892480566,943141176c825635171,741685303,959984946,824980016,926495798,892480563c926300217,926298412,741356344,925906482,828584243,808988727c909257778,875967536,859255084,741882166,959460914,824981300c808990008,909257777,842610994,926495075,741816119,925972018l841758777,926234928l892480566,942815544l892416556,741946678c876033330,845362229,926429234,892480568,943076148,858927660c741684277,825766962,841757496,808596530,875703350,875771446c892482147,741422897,842347570,841757233,875574834,875703351c875968307,959590956,741684280,876032818,845362999,959984435c858926134,876163889,959656492,741816374,909521458,841758517c909521716,842148914,909128755,926167651,741553202,926495026c841758003,859386165,825371696,842478135,892678700,741619000c842346802,845362225,842348597,825371697,926233905,808858156c741486899,859254834,841758262,926298678,808594484,875903025c875967075,741487153,808859953,841758515,825374262,959523895c909325360,959853100,741684531,808597553,845361977,959853367c925969464,858928436,808989228,741684787,876099121,841756724c892416824,909192249,926431285,859320931,741486899,943011377c841757238,909325624,909192249,842479672,892875308,741945397c809055793,845361718,825636152,909192240,909521465,892875308c741815095,876164657,841757492,808531768,925969465,909717809c926429795,741751096,842086193,841759024,859387960,909192248c875574073,825831980,741421362,825570865,845361461,892613433c909192249,842479920,892940844,741553206,926299441,841759030c825636665,892415026,959789362,926495331,741619509,959591729c858534707,942944304,892415026,892352821,842019628,741617719c825767217,862139958,959525936,892415024,842479415,892351276c741487410,926168369,858535223,858863408,875637815,892482105c959460195,741683249,926102577,858533936,909127985,858860593c909586744,825307948,741553459,859255601,862140467,859124017c858860593,942682678,842085164,741880631,875967281,858534967c808989489,858860597,858797878,858862435,741554488,926364465c858535225,943207217,858860592,876099128,858862380,741487672c909128753,862138681,892679217,875637812,959853618,892416812c741881396,825504817,858535989,808793649,875637817,875639094c925971299,741816626,825635889,858535474,808794161,875637811c959459892,808596268,741422645,959460401,862138423,808989234c858860601,825702455,892482348,741814321,926167857,858535224c942815282,858860594,892351792,808661859,741355832,943010353c858535733,842478131,842083383,959920176,909325100,741486901c808530225,862139955,959854387,808528947,892811056,926102316c741423413,842215481,858991666,825832759,859387948,862139952c909326131,943205427,741684786,926364467,942421305,808465207c942879532,741552179,808597048,859005752,942813497,808859692c858534708,909654323,926428213,741356080,858797107,942422073c842217271,808727395,741684790,859191352,875768883,959787057c876165164,858534707,825504308,842607671,1664694321,926168115c959199538,825243443,926167852,741553718,942748729,892546099c842151472,909392172,862140727,925970997,859384881,741618993c942748979,959197492,859320624,825570092,741617713,825635640c875782967,892874809,876033836,858535728,858863156,825699385c741617973,808465459,892089392,959460153,825439075,741552432c808728884,842214451,808793648,909128748,858534201,942946352c808660019,1664234548,959723826,841756727,842347314,808989228c741684787,909129265,909257781,892612919,858796332,845361974c942814005,909585465,841757496,842610739,876031029,841758513c943141170,825699376,845361713,875574576,808528945,741685297c859322417,824981041,859255603,876032300,741814585,859387185c909206329,926233905,909652268,824980024,859256628,909192249c741750328,842019889,824981044,892811317,842215779,741750327c808989745,842083384,892482613,808661292,824980276,926364721c808528944,1664628532,892612657,908867385,741815091,909128761c858991673,942420789,825308214,959525164,943153972,741946421c808922160,741881910,741357873,825700918,942877746,875914033c741815095,858863153,825701420,875312176,741357618,876164404c909388857,878917176,909129780,875705644,859057205,741552693c825636404,808596524,858535731,1664431929,959525684,858926131c875311157,842281778,808661292,942877752,741422393,808924723c926233443,908865584,741751088,926036531,842542129,858535729c859386928,808663340,959603513,741486645,842346545,959589432c741881136,825635377,926034993,741422646,909261105,858940214c741816375,825373746,925969465,741554233,959854386,925969465c741815092,842020914,909206329,741553718,942749746,909192241c741552439,909261106,925969457,741356598,875573299,942760760c741488694,943206451,959523894,741488438,943141171,892480568c741487416,808728371,959603505,741816625,959984948,842148920c741947188,858993717,825371697,741685298,842544437,825385785c741946419,959657781,825371697,741881399,825309493,858926136c741618231,943273526,808608560,741750328,909194039,858860597c741486646,859190839,842083378,741880369,858994487,825320240c741554484,842020919,842083385,741356592,825702711,842083384c741619001,909455928,842097459,741814840,909456696,842083376c741619764,892614712,825306166,741946424,859255609,892953401c959199283,892680503,943207212,960048182,741946163,892810034c926497068,845363248,741947698,892350513,841757752,741946419c942747697,841759026,741422388,875835441,862140721,741552688c842477617,841756976,741554224,892940337,808203062,875639084c1664301111,808923186,942747948,741814327,825766197,842150188c741356341,809055797,858927404,1664693041,943272246,858927404c741946423,926299702,875704620,741619763,909717553,858860592c892809520,892678499,824980788,825767219,925969460,741814329c926037041,824981048,825832504,875835692,1664167989,808663345c875637812,959787572,858796588,824979506,909259572,808594489c741749303,942814257,845362487,842543153,842281260,741421876c909390130,875637811,825307186,875770412,824981814,926366003c858940214,741947448,909718321,841758520,808529974,825504044c741749816,892876850,875637812,842282804,925971299,824981047c825636660,875768882,741816114,925906225,858535736,808923961c926232876,1664496178,808989748,909192246,825570611,943010860c824981561,942748215,909388855,741553712,875771697,878916921c892483638,859255084,741487158,825767732,925969462,859189299c825832492,824979761,825438775,808805172,741881649,842086193c892089656,858796081,808923436,741881648,909194293,909192246c859059253,808858979,824981296,892612662,875899954,741488437c926168369,892088886,876164403,808792364,1664430648,909521461c875637815,859191350,875640108,824980787,943272500,942943289c741815346,959591217,878916665,892417077,842150188,741685304c926298932,825306165,892548402,875639852,959199287,942814265c875639907,942421810,943010358,892548140,925643062,875639091c892679212,908866869,943011888,842609763,875312695,808464953c943011116,858534960,926233912,892745004,858535217,875639863c859256163,858535217,959460150,825767212,858534196,892678709c892876076,858536240,943273780,825832803,858534964,909391412c909718828,858535735,875638837,842020396,858534198,942683189c808466019,858535481,808661046,943273260,858534452,942880054c892941612,858535731,892547383,825832803,858534964,876164663c926430508,858535992,892744248,859190572,875312439,943206450c842282339,875313458,808792118,892482860,892088880,959590960c926495788,892089908,875772214,959919203,908867377,943077427c892744748,925644345,909127729,842347564,925644851,842478392c892613731,942422323,825243701,892613676,959197241,892351027c909390892,824980277,909652272,892625719,741881143,892350769c875312433,858928439,959525164,741356848,825506100,842083382c892613176,858928483,824981299,875640627,892677175,741487664c825635889,892089393,925972022,825569580,1664626739,959461429c892415024,959591990,825701676,824979509,925905462,909454391c741683509,943011377,895693105,909586743,959852844,741880370c959461429,925969456,808597298,825243180,824980018,942944312c825647920,741685048,842545201,908866101,909521202,909717804c741487667,892613174,808594489,859256372,926037603,841756981c808465201,825633844,741750585,858862130,908866354,959461680c842215980,1664430137,858928437,858926130,909653305,808727596c841759030,959918644,825502777,741356850,909325362,862138673c858796856,859058732,741881656,825636147,875703345,859255093c875639596,841758265,892417844,959603509,741618998,942748978c858534965,943273265,892678700,741423161,825701171,909257784c942814512,842478435,841759028,943010358,825502773,741880118c858863154,875311412,943077176,959787564,1664497970,892352053c892480568,943143224,875771436,841757746,842152245,859188272c741881400,842609970,912470579,909259572,959787564,741487410c926364726,892480560,842543417,892352300,841756982,892680245c909599545,741749298,876033330,942420532,892876592,859124268c741488948,842413112,892480560,892743984,825768035,841757494c859125300,809053234,741357623,808596530,959199032,808990516c892547628,1664301362,959592505,842148920,892940856,825241900c741816627,959459890,824980281,808924464,825371698,858994736c808530275,741618226,925904946,824981043,892679217,959523892c875967792,942747948,741421878,959461425,828585779,875772209c925969458,842283312,942747948,741881906,909129265,824980281c959526961,892415033,875575353,942748003,741552689,943207729c824981303,909260849,892415027,825241656,942747948,741617717c875967793,828585522,875772209,892415026,942682422,808595756c741750837,825701681,824980017,909390130,892415027,858929207c842150243,741619505,926430513,824980017,842019634,892415029c942945337,858927404,741882166,808465969,828584755,926168114c909192243,842544944,892481836,741552436,875574833,824980529c926168626,909192249,925904944,909259107,741749553,943207729c824979513,942749234,892415031,909258808,909259052,741617971c808793393,828585782,876033586,892415030,909390130,942813484c741487156,909718577,824979511,858798386,875637810,825767736c959590755,741814837,808924209,824979769,925905203,875637815c808858679,842215724,741488435,926364721,828585783,842150451c875637808,859189817,842215724,741618229,858797361,824980784c909259571,892415025,909129778,875770211,741553713,825570609c824981814,825636403,892415028,875967542,909324588,741684536c842413361,828584759,960050739,892415029,808530486,926101804c741879856,825636145,824981300,892548915,875637809,926169145c959656291,741422391,942879793,824980016,875641139,858860593c825242679,959656236,741684784,909521713,828583993,959592755c858860595,959920437,808726828,741620016,943010609,824981298c808923188,858860595,808466229,825504099,741684017,825635633c824981301,842281268,858860599,892745270,825504044,741357367c842478385,828586292,875573812,858860601,825702455,842281260c741356340,876098353,824979507,808923956,875637809,892547888c892612963,741749299,925971505,824980788,809056052,875637812c876164146,926167340,741619509,959460401,828585520,842217268c858860592,892483385,926167340,741750320,892875569,824980532c842347828,858860601,825439025,926167395,741617975,825504305c824980789,875771700,825306165,875903286,926167340,741618738c808792369,828584502,859060276,825306167,909456948,959721772c741619513,808857905,824979769,892940597,825306165,842217783c875901283,741945906,892875057,824981810,808990261,825306167c842019896,943010092,741880377,842543409,828586040,909195573c825306169,925907255,943010092,741750321,959787313,824981555c858797621,825306162,892548913,892678499,741880113,842477617c824980273,943141941,808528951,943142194,875901228,741553203c959591993,892429105,876163892,960051244,824981302,943272501c859319348,741946935,942814513,942421813,943272243,842346851c741815608,825635384,892415028,858797107,842151980,824979767c926495541,825764917,1664233529,892613937,942422064,876163378c875901228,741553465,892678712,892415024,942750005,858994732c828585779,808990261,876096567,741881905,926364977,942421817c942881076,943010092,741945906,909260088,892429112,825243704c909457452,824980274,909326645,892873776,741881394,960050481c942422321,808466740,959787363,741750327,959591480,892415024c909260345,926103596,824980532,959658037,943139893,1664431925c842544433,925644085,825504307,926232876,741684532,808466486c892415032,842544950,909325868,828583988,925906485,959786032c741618483,875836721,892088375,925905461,875901228,741422384c825308213,892429109,858994994,909260076,824980272,926233653c842345522,741814320,825636145,892090416,942945329,909455715c741749300,892547893,892415027,842217526,859059500,824980537c959789109,943008824,1664169017,876164401,908865585,959592243c808857900,741488433,842348598,909192249,842084657,875837228c828586288,942682422,808987703,741618996,825439793,942420531c808923446,859189548,741947191,960051000,909206328,892941106c825833516,824981041,909193270,959982640,741617968,959984945c942420528,825571640,943010147,741487920,875968312,892415027c808792886,808990764,824981304,842282805,876162105,1664235314c808924465,824981048,943009840,892415028,825241656,909127980c741356088,892876081,824980792,943140913,892429106,943207737c875639084,741749045,858928689,824979511,842413873,909192247c875640371,959525164,1664233776,842217009,824979767,909654321c909192243,943076401,808595756,741421111,842609969,824980275c859255090,892429104,926169398,825372972,741684281,892613937c824981044,808595762,892415033,943206707,808595756,1664104759c942748977,824980025,875573298,875637808,876034361,808595756c741486640,842020145,824980533,909718322,875651893,842347321c926036268,741421367,859386929,824981298,875901235,875637815c875639609,892547372,1664104498,859386929,824981298,892942387c892415025,842608689,842281260,741553204,808596785,824979511c942879796,892429110,892746032,892612908,741488694,909653041c824980025,959722804,875637809,926366006,892612908,1664234803c892679217,824980528,909456436,875637812,876163124,859058476c741684021,858928177,824980025,926036532,875651896,909129521c842281260,741423156,875639857,824980790,943010868,875637817c859322672,942944556,1664299833,859386673,824981040,875639605c875637817,876098096,926232876,741684278,909128753,824979508c842217781,858874674,909325881,808857900,741487153,959918897c824981808,943274293,858860594,876033078,959787308,1664104504c875901745,824979506,825243957,858860599,909521716,943010092c741553457,959591217,824980024,842020661,858874675,943075378c892678444,741553972,909128497,824980280,875639861,858860592c825832240,909455660,1664432177,875574065,824981041,909195317c858860598,943141680,808857900,741815345,858796849,824981298c808596278,842097464,875770169,875966764,741553969,825635377c824981812,842412854,842083383,858928436,859189548,1664430899c825438769,824979760,875835958,842083382,943207473,842412332c741357872,825438769,824981811,926364470,842097465,909325109c875966764,741552435,876032561,824980280,926364726,858860592c808925494,909521196,1664364856,875967537,824980793,808466230c892415029,842215478,892743980,741947441,909653297,824981817c959853622,909206324,859124529,875966764,741815345,808728113c824981552,959853366,925969456,959656243,842412332,1664562992c825374769,824981553,960051509,959523893,892352560,909455660c741815862,909523249,824981561,825504821,808608569,808727858c825569580,741356345,943206450,824980273,842543157,808594485c942945337,808792364,1664168247,825241906,824981561,859189301c825371701,943272240,959721772,741685558,808464690,824981049c825637172,825385785,925904944,959721772,741750324,960049202c824980532,926169396,808594489,842085689,959721772,1664170037c809054258,824979512,842479924,808594480,942945848,959721772c741945400,875900978,824980787,875900981,808608566,926233652c959721772,741554485,808792114,824981302,892548660,808594485c926430517,859058476,1664300853,825634866,824980531,808988724c808594485,875574838,942879020,741618224,926298162,824980276c825374515,808608561,892809527,909324588,741881138,808857650c824979511,959722803,808594486,825308469,892547372,1664366390c942944306,824981816,842609971,808594488,825504308,909324588c741554480,875638834,824981808,859321907,808608560,892548656c909324588,741748785,875638834,824980787,942814003,808594486c858798129,825438508,1664497209,959524914,824980276,875966515c808594485,875835442,959590700,741947698,926036018,824980784c959590450,808608564,909259315,825307436,741684786,842412082c824979505,842412592,808594489,859255350,842019116,1664497460c808857650,824979511,858927664,808594485,943077685,825241900c741553209,842346546,824980788,943010096,808608567,808924212c825241900,741620025,926101554,824981552,960049456,808594484c825766193,842019116,1664495664,875573298,824979511,825241904c808594486,858993457,909654316,841757488,842282288,926428210c1664628016,892350770,925644342,942944310,942748204,741816370c842282550,842148913,942683958,959788332,845363249,925972275c942943282,741355572,842020146,875311412,892679988,825569836c741684020,842282036,892494645,909522482,825504812,841758265c943207221,875834422,741880112,875836722,875311159,959592755c892678755,741945904,925971508,892480561,876163381,942945324c841756979,875771189,892611638,1664300340,808793394,875311412c960051509,875901484,741879861,825374260,892480565,825767219c892744748,845362745,959787573,909388848,741750584,909194546c875311921,875573559,808727084,741618999,959854900,858940213c892876081,842347820,841758004,960049970,859188272,741487155c909455666,925643063,825635122,959459939,741685561,892744248c808594482,825833269,959658284,841758518,875705648,892939317c1664103476,892547122,959198512,842543671,875573804,741683513c926234681,808594487,808923190,909719852,845361715,892811056c926493753,741356345,825831474,959199542,858993463,808530476c741814320,960050745,825385776,943011888,859191596,841756728c943010097,926493746,741881139,825372978,959198774,909390136c825307747,741552950,876099641,825371700,808792369,876165420c841757241,959854640,808528953,892352306,925905507,741421623c875966513,841758519,876033584,825306163,942879536,892351020c741748786,875966769,845362227,892810544,842083379,892941874c875573804,741683768,943206961,841759026,859190320,858860597c892547120,875573859,741552432,858862385,841757753,859321392c858860600,842020658,909128236,741620023,858927921,845363504c876099376,858860600,943208752,942682668,741553465,926495281c841758769,942946608,842083382,942682425,808530531,741618481c876098097,841758264,943271985,842083381,842215481,825307692c741881142,876163633,845362999,825504049,858860599,959656496c825307692,741421106,942682929,841758264,909717553,858860592c909325873,808530531,741684534,858927921,841757239,909389873c858860596,875770163,959459884,741880884,859255601,845363512c942946352,875637811,909456945,925905452,741356857,842413105c942420528,942813748,942682161,959789356,808991025,828585776c859255093,875968822,741354552,858929204,909718580,825371696c875903026,858927161,842544172,959722547,841756726,892875313c842021172,741368627,741354544,842542128,842151477,741880373c925971512,892483637,842556216,825701685,741487414,909457208c825767731,876096560,959524914,741554488,876164409,859388213c876031033,942749233,741684279,926496057,875901490,876110645c926234417,741684018,825635385,942683958,926428217,926103093c741683512,859385913,808531250,808987704,808662328,741750580c909194295,808662328,959996725,942945586,741684273,859124792c825570102,892939315,859322681,741421625,909457208,825767731c892873783,892481849,741421368,943207736,842084918,876045108c875640881,741750581,892678712,825766960,876096567,909457201c741814839,808465977,825702708,926428211,926103093,741355832c808596536,825832504,876110647,876097586,741553721,909194295c808466737,808987697,943011896,741553974,925971512,926365749c809053238,909653305,741554489,875706680,842020145,925630519c909128246,942749493,859060588,959525937,942421811,926102834c942813237,892483584,1050686512,0,2095054848,0c0,2092236800,845348864,892942128,875637808,842019382c959459884,741554226,825635889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c959722804,875637809,926366006,892612908,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c909521196,741617976,875967537,824980793,808466230,892429109c842215478,892743980,741947441,909653297,824981817,959853622c909192244,859124529,875966764,1664562225,808728113,824981552c959853366,925969456,959656243,842412332,741816112,825374769c824981553,960051509,959537973,892352560,909455660,741815862c909523249,824981561,825504821,808594489,808727858,825569580c1664103225,943206450,824980273,842543157,808594485,942945337c808792364,741421367,825241906,824981561,859189301,825385781c943272240,959721772,741685558,808464690,824981049,825637172c825371705,925904944,959721772,1664497204,960049202,824980532c926169396,808594489,842085689,959721772,741423157,809054258c824979512,842479924,808608560,942945848,959721772,741945400c875900978,824980787,875900981,808594486,926233652,959721772c1664301365,808792114,824981302,892548660,808594485,926430517c859058476,741553973,825634866,824980531,808988724,808608565c875574838,942879020,741618224,926298162,824980276,825374515c808594481,892809527,909324588,1664628018,808857650,824979511c959722803,808594486,825308469,892547372,741619510,942944306c824981816,842609971,808608568,825504308,909324588,741554480c875638834,824981808,859321907,808594480,892548656,909324588c1664495665,875638834,824980787,942814003,808594486,858798129c825438508,741750329,959524914,824980276,875966515,808608565c875835442,959590700,741947698,926036018,824980784,959590450c808594484,909259315,825307436,1664431666,842412082,824979505c842412592,808594489,859255350,842019116,741750580,808857650c824979511,858927664,808608565,943077685,825241900,741553209c842346546,824980788,943010096,808594487,808924212,825241900c1664366905,926101554,824981552,960049456,808594484,825766193c842019116,741748784,875573298,824979511,825241904,808608566c858993457,909654316,841757488,842282288,926428210,741881136c892350770,925644342,942944310,942748259,741816370,842282550c842148913,942683958,959788332,841758769,925972275,942943282c1664102452,842020146,875311412,892679988,825569836,741684020c842282036,892480565,909522482,825504812,845362745,943207221c875834422,741880112,875836722,875311159,959592755,892678700c741945904,925971508,892494641,876163381,942945324,841756979c875771189,892611638,741553460,808793394,875311412,960051509c875901539,741879861,825374260,892480565,825767219,892744748c841758265,959787573,909388848,1664497464,909194546,875311921c875573559,808727084,741618999,959854900,858926133,892876081c842347820,845362484,960049970,859188272,741487155,909455666c925643063,825635122,959459884,741685561,892744248,808608562c825833269,959658284,841758518,875705648,892939317,741356596c892547122,959198512,842543671,875573859,741683513,926234681c808594487,808923190,909719852,841757235,892811056,926493753c1664103225,825831474,959199542,858993463,808530476,741814320c960050745,825371696,943011888,859191596,845361208,943010097c926493746,741881139,825372978,959198774,909390136,825307692c741552950,876099641,825385780,808792369,876165420,841757241c959854640,808528953,892352306,925905452,741421623,875966513c845362999,876033584,825306163,942879536,892351020,741748786c875966769,841757747,892810544,842083379,892941874,875573859c741683768,943206961,841759026,859190320,858860597,892547120c875573804,741552432,858862385,845362233,859321392,858860600c842020658,909128236,741620023,858927921,841759024,876099376c858860600,943208752,942682723,741553465,926495281,841758769c942946608,842083382,942682425,808530476,741618481,876098097c845362744,943271985,842083381,842215481,825307692,741881142c876163633,841758519,825504049,858860599,959656496,825307747c741421106,942682929,841758264,909717553,858860592,909325873c808530476,741684534,858927921,845361719,909389873,858860596c875770163,959459884,741880884,859255601,841759032,942946352c875637811,909456945,925905507,741356857,842413105,858534448c875706160,825635637,858533932,959592240,875574072,862138412c925905464,741881908,942944821,841756983,892942128,875637808c842019382,959459884,741554226,825635889,845362738,825571632c875637810,842019893,959459884,741618745,959722545,841757235c926167089,875637815,909325108,808530531,741685305,892548145c841759033,959983921,875637817,859125811,858862124,741814576c825504817,845361207,960049713,875637810,842084917,842084908c741619001,808858673,841758776,909586993,892415027,825504304c875639395,741685297,825505073,841757232,825308465,892415026c959655992,909193772,741881656,875902513,845362741,825702193c925969462,926431538,909193772,741684792,892352561,841757492c842413361,959523889,875902257,825307747,741486905,942747698c841757488,858797616,825371698,959656497,858796588,741750840c909390130,845361464,842281264,825371698,892942647,960049452c741751095,909193778,824981559,858798137,842148913,909522485c892940643,741357875,909652530,824981816,909128249,858926130c808989233,943206700,741619504,859058994,828585526,892613432c858926130,859385910,943141164,741553463,926364466,824981814c959853367,858926136,909653305,943075683,741685296,808465458c824980276,959788086,875703346,959984437,842412332,741685301c876098610,828584758,842150198,892480567,859255857,825635116c741422640,959722802,824979508,959983670,892480566,943141176c825635171,741685303,959984946,824980016,926495798,892480563c926300217,926298412,741356344,925906482,828584243,808988727c909257778,875967536,859255084,741882166,959460914,824981300c808990008,909257777,842610994,926495075,741816119,925972018c841758777,926234928,892480566,942815544,892416556,741946678c876033330,845362229,926429234,892480568,943076148,858927660c741684277,825766962,841757496,808596530,875703350,875771446c892482147,741422897,842347570,841757233,875574834,875703351c875968307,959590956,741684280,876032818,845362999,959984435c858926134,876163889,959656492,741816374,909521458,841758517c909521716,842148914,909128755,926167651,741553202,926495026c841758003,859386165,825371696,842478135,892678700,741619000c842346802,845362225,842348597,825371697,926233905,808858156c741486899,859254834,841758262,926298678,808594484,875903025c875967075,741487153,808859953,841758515,825374262,959523895c909325360,959853100,741684531,808597553,845361977,959853367c925969464,858928436,808989228,741684787,876099121,841756724c892416824,909192249,926431285,859320931,741486899,943011377c841757238,909325624,909192249,842479672,892875308,741945397c809055793,845361718,825636152,909192240,909521465,892875308c741815095,876164657,841757492,808531768,925969465,909717809c926429795,741751096,842086193,841759024,859387960,909192248c875574073,825831980,741421362,825570865,845361461,892613433c909192249,842479920,892940844,741553206,926299441,841759030c825636665,892415026,959789362,926495331,741619509,959591729c858534707,942944304,892415026,892352821,842019628,741617719c825767217,862139958,959525936,892415024,842479415,892351276c741487410,926168369,858535223,858863408,875637815,892482105c959460195,741683249,926102577,858533936,909127985,858860593c909586744,825307948,741553459,859255601,862140467,859124017c858860593,942682678,842085164,741880631,875967281,858534967c808989489,858860597,858797878,858862435,741554488,926364465c858535225,943207217,858860592,876099128,858862380,741487672c909128753,862138681,892679217,875637812,959853618,892416812c741881396,825504817,858535989,808793649,875637817,875639094c925971299,741816626,825635889,858535474,808794161,875637811c959459892,808596268,741422645,959460401,862138423,808989234c858860601,825702455,892482348,741814321,926167857,858535224c942815282,858860594,892351792,808661859,741355832,943010353c858535733,842478131,842083383,959920176,909325100,741486901c808530225,862139955,959854387,808528947,892811056,926102316c741423413,842215481,858991666,825832759,859387948,862139952c909326131,943205427,741684786,926364467,942421305,808465207c942879532,741552179,808597048,859005752,942813497,808859692c858534708,909654323,926428213,741356080,858797107,942422073c842217271,808727395,741684790,859191352,875768883,959787057c876165164,858534707,825504308,842607671,1664694321,926168115c959199538,825243443,926167852,741553718,942748729,892546099c842151472,909392172,862140727,925970997,859384881,741618993c942748979,959197492,859320624,825570092,741617713,825635640c875782967,892874809,876033836,858535728,858863156,825699385c741617973,808465459,892089392,959460153,825439075,741552432c808728884,842214451,808793648,909128748,858534201,942946352c808660019,1664234548,959723826,841756727,842347314,808989228c741684787,909129265,909257781,892612919,858796332,845361974c942814005,909585465,841757496,842610739,876031029,841758513c943141170,825699376,845361713,875574576,808528945,741685297c859322417,824981041,859255603,876032300,741814585,859387185c909206329,926233905,909652268,824980024,859256628,909192249c741750328,842019889,824981044,892811317,842215779,741750327c808989745,842083384,892482613,808661292,824980276,926364721c808528944,1664628532,892612657,908867385,741815091,909128761c858991673,942420789,825308214,959525164,943153972,741946421c808922160,741881910,741357873,825700918,942877746,875914033c741815095,858863153,825701420,875312176,741357618,876164404c909388857,878917176,909129780,875705644,859057205,741552693c825636404,808596524,858535731,1664431929,959525684,858926131c875311157,842281778,808661292,942877752,741422393,808924723c926233443,908865584,741751088,926036531,842542129,858535729c859386928,808663340,959603513,741486645,842346545,959589432c741881136,825635377,926034993,741422646,909261105,858940214c741816375,825373746,925969465,741554233,959854386,925969465c741815092,842020914,909206329,741553718,942749746,909192241c741552439,909261106,925969457,741356598,875573299,942760760c741488694,943206451,959523894,741488438,943141171,892480568c741487416,808728371,959603505,741816625,959984948,842148920c741947188,858993717,825371697,741685298,842544437,825385785c741946419,959657781,825371697,741881399,825309493,858926136c741618231,943273526,808608560,741750328,909194039,858860597c741486646,859190839,842083378,741880369,858994487,825320240c741554484,842020919,842083385,741356592,825702711,842083384c741619001,909455928,842097459,741814840,909456696,842083376c741619764,892614712,825306166,741946424,859255609,892953401c959199283,892680503,943207212,960048182,741946163,892810034c926497068,845363248,741947698,892350513,841757752,741946419c942747697,841759026,741422388,875835441,862140721,741552688c842477617,841756976,741554224,892940337,808203062,875639084c1664301111,808923186,942747948,741814327,825766197,842150188c741356341,809055797,858927404,1664693041,943272246,858927404c741946423,926299702,875704620,741619763,909717553,858860592c892809520,892678499,824980788,825767219,925969460,741814329c926037041,824981048,825832504,875835692,1664167989,808663345c875637812,959787572,858796588,824979506,909259572,808594489c741749303,942814257,845362487,842543153,842281260,741421876c909390130,875637811,825307186,875770412,824981814,926366003c858940214,741947448,909718321,841758520,808529974,825504044c741749816,892876850,875637812,842282804,925971299,824981047c825636660,875768882,741816114,925906225,858535736,808923961c926232876,1664496178,808989748,909192246,825570611,943010860c824981561,942748215,909388855,741553712,875771697,878916921c892483638,859255084,741487158,825767732,925969462,859189299c825832492,824979761,825438775,808805172,741881649,842086193c892089656,858796081,808923436,741881648,909194293,909192246c859059253,808858979,824981296,892612662,875899954,741488437c926168369,892088886,876164403,808792364,1664430648,909521461c875637815,859191350,875640108,824980787,943272500,942943289c741815346,959591217,878916665,892417077,842150188,741685304c926298932,825306165,892548402,875639852,959199287,942814265c875639907,942421810,943010358,892548140,925643062,875639091c892679212,908866869,943011888,842609763,875312695,808464953c943011116,858534960,926233912,892745004,858535217,875639863c859256163,858535217,959460150,825767212,858534196,892678709c892876076,858536240,943273780,825832803,858534964,909391412c909718828,858535735,875638837,842020396,858534198,942683189c808466019,858535481,808661046,943273260,858534452,942880054c892941612,858535731,892547383,825832803,858534964,876164663c926430508,858535992,892744248,859190572,875312439,943206450c842282339,875313458,808792118,892482860,892088880,959590960c926495788,892089908,875772214,959919203,908867377,943077427c892744748,925644345,909127729,842347564,925644851,842478392c892613731,942422323,825243701,892613676,959197241,892351027c909390892,824980277,909652272,892625719,741881143,892350769c875312433,858928439,959525164,741356848,825506100,842083382c892613176,858928483,824981299,875640627,892677175,741487664c825635889,892089393,925972022,825569580,1664626739,959461429c892415024,959591990,825701676,824979509,925905462,909454391c741683509,943011377,895693105,909586743,959852844,741880370c959461429,925969456,808597298,825243180,824980018,942944312c825647920,741685048,842545201,908866101,909521202,909717804c741487667,892613174,808594489,859256372,926037603,841756981c808465201,825633844,741750585,858862130,908866354,959461680c842215980,1664430137,858928437,858926130,909653305,808727596c841759030,959918644,825502777,741356850,909325362,862138673c858796856,859058732,741881656,825636147,875703345,859255093c875639596,841758265,892417844,959603509,741618998,942748978c858534965,943273265,892678700,741423161,825701171,909257784c942814512,842478435,841759028,943010358,825502773,741880118c858863154,875311412,943077176,959787564,1664497970,892352053c892480568,943143224,875771436,841757746,842152245,859188272c741881400,842609970,912470579,909259572,959787564,741487410c926364726,892480560,842543417,892352300,841756982,892680245c909599545,741749298,876033330,942420532,892876592,859124268c741488948,842413112,892480560,892743984,825768035,841757494c859125300,809053234,741357623,808596530,959199032,808990516c892547628,1664301362,959592505,842148920,892940856,825241900c741816627,959459890,824980281,808924464,825371698,858994736c808530275,741618226,925904946,824981043,892679217,959523892c875967792,942747948,741421878,959461425,828585779,875772209c925969458,842283312,942747948,741881906,909129265,824980281c959526961,892415033,875575353,942748003,741552689,943207729c824981303,909260849,892415027,825241656,942747948,741617717c875967793,828585522,875772209,892415026,942682422,808595756c741750837,825701681,824980017,909390130,892415027,858929207c842150243,741619505,926430513,824980017,842019634,892415029c942945337,858927404,741882166,808465969,828584755,926168114c909192243,842544944,892481836,741552436,875574833,824980529c926168626,909192249,925904944,909259107,741749553,943207729c824979513,942749234,892415031,909258808,909259052,741617971c808793393,828585782,876033586,892415030,909390130,942813484c741487156,909718577,824979511,858798386,875637810,825767736c959590755,741814837,808924209,824979769,925905203,875637815c808858679,842215724,741488435,926364721,828585783,842150451c875637808,859189817,842215724,741618229,858797361,824980784c909259571,892415025,909129778,875770211,741553713,825570609c824981814,825636403,892415028,875967542,909324588,741684536c842413361,828584759,960050739,892415029,808530486,926101804c741879856,825636145,824981300,892548915,875637809,926169145c959656291,741422391,942879793,824980016,875641139,858860593c825242679,959656236,741684784,909521713,828583993,959592755c858860595,959920437,808726828,741620016,943010609,824981298c808923188,858860595,808466229,825504099,741684017,825635633c824981301,842281268,858860599,892745270,825504044,741357367c842478385,828586292,875573812,858860601,825702455,842281260c741356340,876098353,824979507,808923956,875637809,892547888c892612963,741749299,925971505,824980788,809056052,875637812c876164146,926167340,741619509,959460401,828585520,842217268c858860592,892483385,926167340,741750320,892875569,824980532c842347828,858860601,825439025,926167395,741617975,825504305c824980789,875771700,825306165,875903286,926167340,741618738c808792369,828584502,859060276,825306167,909456948,959721772c741619513,808857905,824979769,892940597,825306165,842217783c875901283,741945906,892875057,824981810,808990261,825306167c842019896,943010092,741880377,842543409,828586040,909195573c825306169,925907255,943010092,741750321,959787313,824981555c858797621,825306162,892548913,892678499,741880113,842477617c824980273,943141941,808528951,943142194,875901228,741553203c959591993,892429105,876163892,960051244,824981302,943272501c859319348,741946935,942814513,942421813,943272243,842346851c741815608,825635384,892415028,858797107,842151980,824979767c926495541,825764917,1664233529,892613937,942422064,876163378c875901228,741553465,892678712,892415024,942750005,858994732c828585779,808990261,876096567,741881905,926364977,942421817c942881076,943010092,741945906,909260088,892429112,825243704c909457452,824980274,909326645,892873776,741881394,960050481c942422321,808466740,959787363,741750327,959591480,892415024c909260345,926103596,824980532,959658037,943139893,1664431925c842544433,925644085,825504307,926232876,741684532,808466486c892415032,842544950,909325868,828583988,925906485,959786032c741618483,875836721,892088375,925905461,875901228,741422384c825308213,892429109,858994994,909260076,824980272,926233653c842345522,741814320,825636145,892090416,942945329,909455715c741749300,892547893,892415027,842217526,859059500,824980537c959789109,943008824,1664169017,876164401,908865585,959592243c808857900,741488433,842348598,909192249,842084657,875837228c828586288,942682422,808987703,741618996,825439793,942420531c808923446,859189548,741947191,960051000,909206328,892941106c825833516,824981041,909193270,959982640,741617968,959984945c942420528,825571640,943010147,741487920,875968312,892415027c808792886,808990764,824981304,842282805,876162105,1664235314c808924465,824981048,943009840,892415028,825241656,909127980c741356088,892876081,824980792,943140913,892429106,943207737c875639084,741749045,858928689,824979511,842413873,909192247c875640371,959525164,1664233776,842217009,824979767,909654321c909192243,943076401,808595756,741421111,842609969,824980275c859255090,892429104,926169398,825372972,741684281,892613937c824981044,808595762,892415033,943206707,808595756,1664104759c942748977,824980025,875573298,875637808,876034361,808595756c741486640,842020145,824980533,909718322,875651893,842347321c926036268,741421367,859386929,824981298,875901235,875637815c875639609,892547372,1664104498,859386929,824981298,892942387c892415025,842608689,842281260,741553204,808596785,824979511c942879796,892429110,892746032,892612908,741488694,909653041c824980025,959722804,875637809,926366006,892612908,1664234803c892679217,824980528,909456436,875637812,876163124,859058476c741684021,858928177,824980025,926036532,875651896,909129521c842281260,741423156,875639857,824980790,943010868,875637817c859322672,942944556,1664299833,859386673,824981040,875639605c875637817,876098096,926232876,741684278,909128753,824979508c842217781,858874674,909325881,808857900,741487153,959918897c824981808,943274293,858860594,876033078,959787308,1664104504c875901745,824979506,825243957,858860599,909521716,943010092c741553457,959591217,824980024,842020661,858874675,943075378c892678444,741553972,909128497,824980280,875639861,858860592c825832240,909455660,1664432177,875574065,824981041,909195317c858860598,943141680,808857900,741815345,858796849,824981298c808596278,842097464,875770169,875966764,741553969,825635377c824981812,842412854,842083383,858928436,859189548,1664430899c825438769,824979760,875835958,842083382,943207473,842412332c741357872,825438769,824981811,926364470,842097465,909325109c875966764,741552435,876032561,824980280,926364726,858860592c808925494,909521196,1664364856,875967537,824980793,808466230c892415029,842215478,892743980,741947441,909653297,824981817c959853622,909206324,859124529,875966764,741815345,808728113c824981552,959853366,925969456,959656243,842412332,1664562992c825374769,824981553,960051509,959523893,892352560,909455660c741815862,909523249,824981561,825504821,808608569,808727858c825569580,741356345,943206450,824980273,842543157,808594485c942945337,808792364,1664168247,825241906,824981561,859189301c825371701,943272240,959721772,741685558,808464690,824981049c825637172,825385785,925904944,959721772,741750324,960049202c824980532,926169396,808594489,842085689,959721772,1664170037c809054258,824979512,842479924,808594480,942945848,959721772c741945400,875900978,824980787,875900981,808608566,926233652c959721772,741554485,808792114,824981302,892548660,808594485c926430517,859058476,1664300853,825634866,824980531,808988724c808594485,875574838,942879020,741618224,926298162,824980276c825374515,808608561,892809527,909324588,741881138,808857650c824979511,959722803,808594486,825308469,892547372,1664366390c942944306,824981816,842609971,808594488,825504308,909324588c741554480,875638834,824981808,859321907,808608560,892548656c909324588,741748785,875638834,824980787,942814003,808594486c858798129,825438508,1664497209,959524914,824980276,875966515c808594485,875835442,959590700,741947698,926036018,824980784c959590450,808608564,909259315,825307436,741684786,842412082c824979505,842412592,808594489,859255350,842019116,1664497460c808857650,824979511,858927664,808594485,943077685,825241900c741553209,842346546,824980788,943010096,808608567,808924212c825241900,741620025,926101554,824981552,960049456,808594484c825766193,842019116,1664495664,875573298,824979511,825241904c808594486,858993457,909654316,841757488,842282288,926428210c1664628016,892350770,925644342,942944310,942748204,741816370c842282550,842148913,942683958,959788332,845363249,925972275c942943282,741355572,842020146,875311412,892679988,825569836c741684020,842282036,892494645,909522482,825504812,841758265c943207221,875834422,741880112,875836722,875311159,959592755c892678755,741945904,925971508,892480561,876163381,942945324c841756979,875771189,892611638,1664300340,808793394,875311412c960051509,875901484,741879861,825374260,892480565,825767219c892744748,845362745,959787573,909388848,741750584,909194546c875311921,875573559,808727084,741618999,959854900,858940213c892876081,842347820,841758004,960049970,859188272,741487155c909455666,925643063,825635122,959459939,741685561,892744248c808594482,825833269,959658284,841758518,875705648,892939317c1664103476,892547122,959198512,842543671,875573804,741683513c926234681,808594487,808923190,909719852,845361715,892811056c926493753,741356345,825831474,959199542,858993463,808530476c741814320,960050745,825385776,943011888,859191596,841756728c943010097,926493746,741881139,825372978,959198774,909390136c825307747,741552950,876099641,825371700,808792369,876165420c841757241,959854640,808528953,892352306,925905507,741421623c875966513,841758519,876033584,825306163,942879536,892351020c741748786,875966769,845362227,892810544,842083379,892941874c875573804,741683768,943206961,841759026,859190320,858860597c892547120,875573859,741552432,858862385,841757753,859321392c858860600,842020658,909128236,741620023,858927921,845363504c876099376,858860600,943208752,942682668,741553465,926495281c841758769,942946608,842083382,942682425,808530531,741618481c876098097,841758264,943271985,842083381,842215481,825307692c741881142,876163633,845362999,825504049,858860599,959656496c825307692,741421106,942682929,841758264,909717553,858860592c909325873,808530531,741684534,858927921,841757239,909389873c858860596,875770163,959459884,741880884,859255601,845363512c942946352,875637811,909456945,925905452,741356857,842413105c942420528,942813748,942682161,959789356,808991025,828585776c859255093,875968822,741354552,858929204,909718580,825371696c875903026,858927161,842544172,959722547,841756726,892875313c842021172,741368627,741354544,842542128,842151477,741880373c925971512,892483637,842556216,825701685,741487414,909457208c825767731,876096560,959524914,741554488,876164409,859388213c876031033,942749233,741684279,926496057,875901490,876110645c926234417,741684018,825635385,942683958,926428217,926103093c741683512,859385913,808531250,808987704,808662328,741750580c909194295,808662328,959996725,942945586,741684273,859124792c825570102,892939315,859322681,741421625,909457208,825767731c892873783,892481849,741421368,943207736,842084918,876045108c875640881,741750581,892678712,825766960,876096567,909457201c741814839,808465977,825702708,926428211,926103093,741355832c808596536,825832504,876110647,876097586,741553721,909194295c808466737,808987697,943011896,741553974,925971512,926365749c809053238,909653305,741554489,875706680,842020145,842556215c875574581,741617715,909457208,875772211,876031024,892876337c741816626,892678712,925906224,876096563,825635637,741486903c859124280,909391920,959996725,892417074,741749296,909718841c960050485,809053234,859386169,741488439,942748727,892743992c926428214,842021173,741552437,925971512,909260853,842556209c842020661,741554481,959787577,909392182,842607666,825439286c741880629,825831481,842543929,876031031,876099121,741488951c858929464,909455925,876110641,926234417,741488948,875705400c909325105,892939313,858928441,741947448,959788856,892482096c842542135,925905717,741488950,875639863,809055800,876176181c926168882,741882166,859124792,909717814,892873784,926496568c741749046,859124280,959852855,892939320,909456953,741816628c926430520,943011385,876045112,808793905,741356600,859385913c858861625,876096560,909457201,741619769,842150968,909259064c842542132,825701173,741882166,959592760,875967028,909730615c959721520,741814325,925971511,959459637,809053237,859386169c741881655,959722040,892678456,892873785,943273784,741815089c825373752,825833524,809067315,842151225,741685300,959592760c943009844,876031032,926233393,741685048,909717561,859124277c842542128,909653304,741751090,825831481,875706418,892887865c909261112,741356337,959983672,858929464,876162099,909128243c741355575,909194295,808794417,892873780,943009849,741620025c959722040,875573560,959996726,858863154,741487412,959984952c858863154,892873776,892875577,741355833,825439289,825372980c876031033,859125041,741553716,859189817,909390902,842556214c825768244,741617976,943273273,909325109,892873783,909261112c741749553,909717561,808661813,876162101,892809267,741880374c909194295,959591736,809001782,892744760,741881140,892875320c892810296,892939318,943208249,741750832,926234424,875770672c892939318,876099897,741815092,875705400,858993201,876045106c892876337,741421107,808859448,825636921,842542128,808991028c741881650,825373752,959524917,959982648,808989746,741815861c842609976,892876085,842556215,892548661,741422897,875639863c875967026,892939312,842151737,741486648,959722040,808794423c892939320,859322681,741357366,875706680,909455416,876176182l825504051,741750577l909455928,825308467c876031030,892876337,741552179,960050489,876164152,842542134c876098872,741751092,875967033,959919417,959996728,808989746c741553717,859189817,825372720,842607671,943272502,741486900c858862647,875771445,842607668,909130037,741488692,959722040c909588791,809001779,943208760,741814839,842608697,926365493c926428216,926300469,741749557,842609976,858862901,876031033c842545201,741750321,876164409,825831478,842556212,825768244c741355571,959983672,808464441,809053240,926233145,741816119c909259832,960049201,842607668,892941366,741356080,942748727c825308721,842621753,842479925,741880112,859124792,892482358c842607671,875770422,741880377,875706680,909455416,876162102c892418098,741618741,875706680,892679729,876045110,909392177c741881654,808859448,858993459,876096560,926234417,741946423c875967033,858929458,959982644,808989746,741881397,808662073c875640375,892887864,926038328,741683511,909194295,926037048c842542135,909522741,741488185,925971512,959723317,808987702c909718840,741356341,926234424,892547888,926442288,825702197c741749812,875706680,959459896,876031026,842150961,741816632c858928184,926234420,876096560,825635637,741552439,892679992c859321399,926442292,858797877,741422387,959788856,808663094c892939319,809055545,741750073,909194295,942814264,926428208c842215478,741880120,925971512,825571381,892953401,876099897c741684020,959984952,858863154,926428212,859189558,741947448c909718841,875902517,876031031,909195313,741619507,892940345l892612914,876110648l943011633,741814581l892940345,825700658c876096566,942944562,741617977,825831481,892811314,842607669c926298422,741751093,892417079,808596277,842621746,892941366c741749296,859124792,942944822,892873779,909652793,741684785c859124280,959852855,876096566,943141938,741684017,909261112c808925239,876045104,959526449,741355568,858928184,808990260c876096562,926234417,741684279,858928184,959789108,842542135c825701173,741816630,842412601,809055027,809001781,943011896c741421362,875639863,959985208,892873785,875901497,741618488c925971512,909260853,842607666,943272502,741881654,892874808c942945337,926442292,858798389,741683760,959788856,842020662c876031024,926430257,741553457,943206456,892942645,876096563c842412853,741685561,859124280,909259831,892953394,858928441c741685560,859385913,909325618,892939312,859125817,741355569c909194295,859124792,808987697,926496056,741553461,925971512c959723317,892953399,859125817,741815859,959787577,909392182c892873780,942815544,741749556,959983672,942815544,876031027c876099121,741816375,808859448,842086713,876110641,909457201c741618231,875706680,842544689,809053236,842608953,741946418c875967033,942813491,892873781,808596281,741750584,875639863c959985208,876176185,825307187,741816115,859124792,825700662c809053240,892482361,741618230,825831481,875704889,876096569c959919154,741488438,942815544,808662327,876045112,892614961c741816627,809054264,959919413,876096563,926234417,741880626c909455928,892417587,809053234,842608953,741356594,892940345c909390130,959996725,892811314,741553715,942748727,959460657c926428213,875966774,741815606,925971512,959723317,808987698c825439544,741881399,959787577,909392182,809067317,925972281c741945400,875967033,876034354,876031024,825571121,741751088c808596536,959526456,876096563,859190069,741617717,859387192c909719352,809067312,842608953,741880882,892679992,925905975c842542131,825440309,741357625,875639863,909324594,842542130c808924469,741684792,925971512,943273525,959996721,858863154c741552948,825831481,875704889,876096569,959919154,741356089c959592760,959983668,876031033,859125041,741748786,842412601c875837753,876110641,959788849,741356336,909455928,909522483c959982645,892417074,741749296,926496057,909326648,842607666c892941366,741750578,909194295,808794417,892953401,825832761c741945911,825374264,942750003,876162103,875837746,741617715c875706680,842020145,959982646,842347314,741421624,808596536c842414385,876045112,925972017,741945655,926233144,825374518c892873783,892548408,741881652,892941625,859387186,959982646c892417074,741618224,875705400,825506103,959996725,825570098c741421875,875639863,825505592,842607664,943075638,741946931c892876088,842151219,892873779,859191352,741879860,909457208c825767731,959996725,842544178,741683249,876164409,875638838c876031024,859321905,741946418,825635385,926233136,909650999c942879026,741749044,825831481,943273778,892887861,808859704c741554485,892940345,876033592,842542132,925905717,741880889c892417079,892613429,892873785,892678713,741421110,892876088c943273267,892887863,875704633,741814576,943207736,959787062c876162099,842544690,741881654,808596536,825374008,876031033c808990769,741421878,959788856,942815030,892887857,875771192c741815865,959983672,942946616,892873785,808859704,741816629c926430520,926431033,892873784,842414136,741357619,892417079c942945333,842621752,875967286,741684788,825374264,808925491c876162101,925905459,741814578,943207736,959787062,926428210c960049206,741880369,943207736,942879286,876045104,926430257c741488438,825831481,892811314,892873779,875771192,741421106c909261112,825375031,926428215,926103093,741486904,943273273c825635637,959996728,909194290,741815864,942748727,959656248c842542134,875574581,741814584,892876088,943273267,808987705c859387704,741946422,909457208,825767731,926442295,959657525c741620016,959787577,875704631,876031028,909195313,741749302c909455928,943207731,909651001,959656242,741619001,926429240c909194297,926442289,926103093,741421368,876164409,959985973c808987698,909718840,741881394,875639863,875967026,892939317c808858681,741421108,892876088,876163891,809001779,959985976c741618482,943207736,808857654,842542129,842020661,741684532c875706680,808727096,876031027,875640881,741421619,825635385c892876598,892887863,892548408,741618226,942814265,942814513c892873778,808859704,741620021,858929464,959918389,808987698c825636408,741617720,858862647,859321653,876176178,808529971c741553459,825374264,825372724,876096563,943141938,741421873c808596536,942879544,892939315,808597817,741750577,859385913c808531250,876045104,909653041,741421113,892874808,842149939c892873781,892548408,741685044,943273273,942879797,808987703c942814520,741815353,942815544,892350769,842621750,842019126c741422899,875639863,825504562,876096563,892416562,741423156c959984952,909521209,842542134,842217525,741946679,859387192c876164920,892887864,892548408,741488436,859385913,858863154c876162097,892351027,741814836,875968049,909194036,959198774c909325874,926299188,842283308,858862132,946025776,909391920c925905461,842283308,892942136,925643315,892678452,959918386c942684204,808925493,942422068,960051253,842479153,842283308c875770168,946026297,892876848,842610233,842414124,825832241c959199288,892746032,858927924,909261100,842543668,925643569c892547380,808988726,943011884,825702711,962803504,842281524c859254834,842283052,842477874,942420279,842479664,808727351c825505580,926169142,942420025,959527221,842347313,892811308c959592503,962802486,943143221,926232631,909588524,825570865c942421046,859125813,925906740,892483628,859058229,942422064c808858164,825701943,825505580,876033081,962801972,909194802c892416312,959789356,892942641,942422067,875705650,859059251c909261100,959919665,925644592,892678452,942749491,842283308c926430263,946026802,875901497,960049206,842283052,875640113c959197751,959658288,842477874,943011884,842412853,959199028c926496050,926497072,959789100,942946355,828584248,859059766c926430518,876162099,942946098,741947193,825832761,959723321c892873778,808596281,741618230,892678712,959459383,876031026c925972017,1664299319,909455928,875967795,926428208,943077173c741816376,942815544,808989751,926428217,858992694,741749560c825374264,808595508,892873784,859191352,1664496945,909455928c942881081,876031029,925972017,741553977,876097592,892613942c959982649,959983666,741488947,876164409,892416054,842542131c959657013,1664102960,892417079,859058741,808987698,942815032c741619768,842150968,859125810,808987697,859387704,741880886c825831481,876034098,892873784,875771192,1664167986,959591481c892548660,808987698,808859192,741945648,875639863,909522744c892939320,858928953,741749304,925971512,842479157,876096567c926167858,1664364851,959983672,942815544,876031027,876099121c741816375,825831481,909261106,809053237,926233145,741423159c909261112,825831985,892873785,909719352,1664234291,925971512c959723317,876162100,875640882,741683248,892940345,909391160c876096565,825635637,741750585,909259832,859254833,926428217c825438262,1664692784,925971512,825571381,876162099,825504051c741357361,909455928,926103865,876096566,926234417,741552946c892679992,926233655,808987702,942814520,1664431161,875968049c825373492,942421815,842217781,925971506,875706412,808532025c942420276,892483893,858797621,909588524,858927920,925642800c825766196,892876084,959789155,825702451,959198520,959527216c959722034,909261100,959656754,959198512,892746032,943075890c942815276,892614709,942421040,892483893,942814774,959461731c842152241,925645108,892809524,942814000,842283052,943272240c942422328,943273010,875835441,842610732,858861880,942421809c825373236,875706165,825505635,858797367,942421810,943274032c892614457,842283052,876034352,942421046,942944825,858863154c942684204,842085942,942420537,943273010,909586992,909261155c926168627,942420274,842348592,875837752,825505580,909195320c942420533,825635385,926234162,942684460,859256376,824980792c892614198,926495030,809067313,942813497,741422647,959984952c926298425,876162099,808596530,741947447,859124280,825374768c892939316,892482873,741619249,825439289,959985971,876045106c909392177,741421620,959983672,875705907,876031024,825767985c741355833,858862647,926431029,842542131,808466229,741880121c942814265,876033847,926442294,960051253,741553465,942748727c959460657,892873781,859191352,741553457,926233144,926167344c926428213,842085173,741750577,858862647,825636661,926442296c875966774,741617716,859385913,892876856,926428215,842085173c741751094,825831481,943143218,926428208,892352309,741618742c809055544,942813495,876045109,842347825,741554486,909455928c808728115,808987700,909718840,741618229,892876088,859256115c876031025,892876337,741946416,892941625,943076658,892887860c909261112,741421873,959985464,859190577,876096567,825766450c741881655,909652024,959590710,876162098,926365746,741487927c875639863,959656498,809001779,875706680,741552695,842412601c942879539,809053240,892745784,741619765,875968049,959920436c959199286,858797618,825439542,842283052,825373749,946026802c859125813,959592245,959789100,959854643,942422066,909522992c808727347,959789356,876165173,925643571,942944564,892614198c842283052,892744755,962802996,808859957,842085683,825505580c825309240,942421555,859190578,926364469,909261100,959722288c925643577,842281268,909391410,959461676,825308722,946025776c842610741,875770166,825505580,859189560,942421303,926102834c909391667,892483884,892549177,925644084,892678452,858993204c959789356,859059512,962803256,909718834,892744761,825505580c808792376,942420537,842019380,875641136,959461676,842152241c925645108,892678452,942749491,842283308,926495799,962803252c808597808,825373494,825505580,875705653,959199539,909261104c909127985,892483884,876164665,925644597,892547380,943273270c892811308,842217269,962804025,876032564,808990262,825505580c909654068,959198265,808596276,825570358,959789356,959918901c925643831,942944564,942879800,859060524,825308209,946024759c942944825,943076656,825505580,876034100,942421553,842479664c825701176,959789356,876165173,925644082,825766196,892483126c959789356,959723577,946026548,909193780,808464435,825505580c825701433,942422072,960051253,925972275,892483628,909195059c925644601,943075636,943272501,842283052,875836469,946026291c926102834,892352305,825505580,875967545,959199537,892746037c825767735,892483628,926234675,925644599,943206708,960049969c892483628,876163123,946025273,842610741,909324598,825505580c842543414,959197491,926036788,909260083,942684204,875837749c925642808,892809524,942814000,959461676,808728881,946026803c926431285,926365236,825505580,909522996,942421556,959527221c959658032,842283052,858994736,925644855,943206708,959853360c943011884,875837753,946026296,808662322,808857910,825505580c875836725,942421048,842019380,959527216,842283052,876034352c925644086,892547380,842609974,892483628,926036023,946024753c942682676,876098355,825505580,809054518,959197488,892614960c942815541,842283052,858994736,925645111,825766196,808728628c959461676,909522228,946026041,959459892,909456439,825505580c926495030,942421046,825635385,842086196,892483628,825634867c925644342,876163380,875705398,959789100,909456690,946026800c859386425,825373497,959789356,842610993,942420792,943075897c858797360,859060524,842477618,959199030,875573302,842543416c825505580,825635897,946025270,825766457,875769904,909261100c808925492,942422070,892809524,943077176,825505580,909587513c942422073,892547641,858862896,892614700,842151475,929247795c876163380,959525942,842283308,909587511,942421817,892809524c909258809,825505580,858927668,942422072,859321655,825504821c943011884,842412853,929247540,892678452,943207986,842283052c909588276,942421809,909325620,909456433,825505580,842282293c942421042,876163641,926102320,942684204,808661042,946025014c859190583,876097593,825505580,842282293,942420275,842610736c909652275,842283308,959919159,824981556,892614198,808595766c842542135,909522741,1664563505,825373752,942747701,876031032c909456177,741422131,809054264,959919413,892873783,926038328c741617716,959525943,909194804,876162097,842478131,1664496690c959984952,808728370,909192244,959853622,858796851,909261100c926497074,942420528,808924471,808597044,825505580,926495030c959198006,825702704,859125047,943011939,892352056,942420537c808989241,808596793,842610732,876099382,942421044,943273010c943208240,892483628,842479159,959199537,943273266,808727859c825505635,859058488,959199538,858797618,825503799,875706412c808532025,942422068,859321650,875574578,892811308,909456184c925643321,842281268,959459633,942684259,858994230,942421300c859190583,842086455,959789356,892811319,942420535,959920181c859059766,875706412,892942137,959198768,892483888,842478905c942684259,875837749,925645112,876032308,858796857,842283308c842281272,942421813,892809524,925904952,842283052,825439285c942420789,942813748,808858161,909521251,943075636,741750071c859385913,858861625,926428208,926103093,741421368,859124280c942749488,926428214,808924981,741486900,959722040,825766200c842621748,909521718,741552176,959984952,858863154,876031028c926169393,741880884,926494777,842217521,876096561,859190069c741355568,892874808,926497074,842556212,875574581,741618736c925971511,825768244,959982646,909588530,741356856,909457208c825767731,876096562,842543666,741617720,959787577,875704631c842556212,825768244,741815344,909455928,909522483,926428208c842544949,741488185,942748727,825308721,842607668,909130037c741683762,892876088,859256115,809001782,858929464,741422649c842412601,926429747,876031030,959723313,741882162,959983672c876034360,809053240,842608953,741749810,892678712,825634871c876176177,808529971,741683513,959722040,909455672,876162097c942946098,741683506,859385913,892876856,876031029,859125041c741486903,926234424,959852855,926442295,842085173,741422132c875706680,859190072,892873784,892678713,741619760,875968049c808727346,942422067,909587762,842217271,892483884,876164665c946025014,942750005,960049721,892483628,875705144,942420537c926495794,825636665,892483628,926430004,942421303,959920176c842608689,825505580,909195320,946026804,942682676,859386166c892942380,825506102,942421555,959920181,825765942,942684204c875770425,925644339,943206708,942945841,959461676,842283313c962802489,959527216,909390386,959789100,842609968,942420789c892876848,875706680,875706412,842086457,942421561,825635385c842413618,892811308,808726841,929248307,942944564,926102584c909261100,859321905,942422326,942682681,909654072,909588524c875836977,942420784,959920176,875967282,825505580,926103606c962803766,842348848,825635889,892811308,943141686,942421297c959527221,808792881,892811308,825242678,942420790,943273010c926431024,859060524,892483378,962801712,876163636,959984179c825505580,859124024,959198772,959789365,925970993,892811308c825372979,942421304,825504313,926363703,842283052,825242929c828586040,875901240,842086194,842607672,943272502,741487417c859124280,909194800,959982645,942945586,741486644,909457208c825833779,892939318,960049465,1664563250,942814265,909259825c926428213,959657525,741749049,875705401,825766194,876162096c808529971,741881139,892483896,959526964,842607669,859059765c1664235056,909457208,959461683,959982641,959919666,741486898c943206457,909653558,876162105,825307187,741881912,909259832c808925488,926428216,842085173,1664432438,876097592,892941366c876162099,825307187,741422897,892876088,909718579,842607664c858993206,741486905,926038328,808465716,892873780,892548408c1664561458,909457208,909654323,892873779,909455929,741879857c892876088,825374003,892939319,808858681,741356849,926233144c909260598,892873783,875771192,1664497969,909261112,808925239c959982649,909588530,741750576,892876088,875705907,876162096c859255347,741357623,943010360,876032563,892873784,875771192c1664366137,859385913,825504057,809053234,942749497,741554232c892876088,859256115,926428213,942880309,741815096,808596536c959655986,892873782,875771192,1664629041,909259833,942748472c808987705,892744760,741619257,892876088,942945587,808987697c825636408,741749808,842216505,825439031,892873781,875771192c1664234804,942814265,892350520,959982644,825506098,741486902c892876088,859256115,959982641,926168370,741554227,943010360c876032563,892873784,875771192,1664366137,825636664,909521974c842607667,808662070,741553717,892876088,960050483,959982642c875837234,741880882,825832760,926232633,926428210,842085173c1664693044,842216505,892614192,876096560,842543666,741619762c859125560,892613425,808987704,842610488,741880113,875706680c825831992,959982645,943206450,1664104504,892941625,909717561c842607664,892941366,741881911,808597816,809056568,926428216c842479413,741617970,960050489,875641137,809053240,926300216c1664562995,808662073,842282807,959982647,875837234,741552184c909455929,875770932,809053237,926036281,741945911,858928184c909457204,842607668,875836981,1664169272,875705400,959658039c959982642,858863154,741750582,875705401,842215986,842542131c859058741,741421111,909261112,859255601,892939313,926495033c1664169010,858929464,842019125,809053239,809055033,741488952c959722040,926036024,809053239,842348089,741488434,909261112c859189553,876031033,825767985,1664300081,858929464,909586485c926428217,909195576,741552441,959984952,859060274,892939321c892482873,741619249,858862647,876099125,842542136,909129013c1664102449,808596536,942879544,959982642,858863154,741750577c959984952,842283058,842542136,825768244,741947698,909457208c842412084,959982647,825833010,1664431410,875639863,909522744c842542132,892548661,741947448,808597816,959658296,842607667c842479925,741487152,892678712,943012150,876031024,959920177c1664693560,876164409,842281270,959982649,892417074,741618224c892941625,960049465,842542128,825243445,741421879,959722040c808794423,842607673,892352821,1664235060,876163129,959657013c876031025,859321905,741945397,808662073,926101809,959982647c943206450,741683766,892940345,876033592,892939315,842348601c1664365624,875968049,842478134,959197237,909392181,959591473c892483884,876164665,942421557,959789104,943272503,892483628c825439282,942420024,943273010,942747696,842283363,859059257c942420529,859190578,808728627,825505580,808794166,942422068c875901492,825242165,842086700,892352308,959197496,842348848c842019377,959461731,943141175,925643824,942944564,926299703c842610732,825438518,942421047,959789104,959984692,959789100c859190578,959197751,858797618,942945591,825505891,959853879c942420280,909391920,825242165,892483628,959919158,925643826c892809524,892876080,943011884,825374264,959197235,909654064c875901750,959789411,909194804,942420024,825373236,808991029c825505580,842217526,942421813,842610741,926102584,943011884c825635385,959197235,892746032,892351283,942684259,909586999c942420277,892809524,808661049,959789356,909652281,942421044c808793394,926365490,825505580,943076659,959197237,842217776c842412853,943011939,825504565,942420793,959920181,909457462c959789100,926430512,824980019,909391414,859125810,842542134c909325877,741815345,926234424,875770672,892887861,892678713c741554480,909457208,959789363,876096566,943011633,741684786c875706680,876099377,892939316,959984953,741945908,909194295c960051249,876176184,942946098,741881657,825374264,875837747c876162101,859255347,741684786,909261112,808925239,876031024c858928177,741422641,926233144,925970736,809067313,926233145c741619767,942814265,825570353,876096562,943141938,741357619c925971512,842021173,876162104,808529971,741881139,892678712c892876337,876045107,808990769,741880113,943207736,892416822c926428212,825307957,741486900,808662073,925972279,892939318c926431033,741619253,925971511,959459637,959996720,842347314c741553456,875706680,909455416,876162104,859058483,741618226c926234424,959721783,876096561,926234417,741749815,825373752c875704885,892887861,943206713,741488434,942748727,808726840c876096560,959460914,741357369,943206457,959460918,809053241c959787577,741488437,926496057,909457208,909206324,858928182c809054772,909261100,926168627,942421554,942944825,808858928c842283052,875770933,942421809,892547641,808465202,825505836c959853879,946025016,943075897,892613168,959461676,875903029c925644086,876032308,943272505,909588524,858993456,959197235c842020404,842084405,842610732,892745528,946025017,842086709c943075892,825505580,959985716,942422068,825504308,842084659c842610732,892352564,942420022,876032569,876099891,892483628c959919671,946024504,892809524,876164151,959789100,859124273c942420016,909130032,875639607,825505580,909587763,942420786c959789104,808662326,959789356,809056561,946025011,960051248c909194544,842610732,909587509,925644850,892678452,842544180c959789356,892483893,942421296,875639348,808597816,842610732c942683193,946026037,875705650,892680497,825505580,909521208c959199026,892614965,809056313,875706412,842020921,942420280c842610736,875967540,892483628,909195059,946026553,960051253c909326132,942684204,842019637,925642802,825635124,909259320c892483884,959721529,841758260,892482614,926036021,895692844c859060018,942815027,808202284,875705644,808990770,942420016c875771188,875968568,842610732,825373753,946026546,859190583c942684215,842283052,859386160,959197752,892614965,876099641c825505580,842282293,942421554,859190578,959985717,825505836c842544439,946026549,926233906,842217009,892811308,943141686c942420017,825242164,859387961,959789356,960050484,925645107c825635124,892614456,959789356,892482103,946025780,892809524c892547639,909261100,808924721,942422328,859190583,892418103c959461676,825569843,942422064,859125808,909587504,825505580c859125814,946025776,875901497,892612920,892614700,892548659c959198001,943274293,825375027,892811308,943141686,942421809c842086709,825309237,943011884,825374264,929248306,825766196c909587764,892483628,942944309,942421809,892809524,926037814c808859948,926495792,942420785,859190583,808532023,842283052c959723568,946026289,942682676,859191604,825505580,809054518c942420272,892876848,859256376,825505836,926430519,959198775c943012144,859388214,842610732,808792372,946026290,808793394c875574068,892811308,859386678,925642804,943075636,926495285c892483628,808792117,942420791,909325620,842086193,892483628c876097587,946025782,825504313,909258805,959789356,959788342c959197753,959527216,842479411,825505580,909195320,942421557c809055543,858862898,825505836,842544439,946024758,808924466c859386162,892483884,876164665,959197750,859059762,942880049c959461676,942881073,925644594,943075636,842610484,842610732c892482867,946024758,892809524,842609719,842283052,858992948c959197494,842348853,959985715,892811308,842149945,942421813c808662322,842610231,825505580,959854644,962802992,876032564c943273527,892614700,959526451,942422070,959920181,909194807c892483628,909195059,959199289,892746037,926495798,943011884c892746039,929249336,892809524,808728624,959461676,825243955c942420019,892809524,876099894,842283052,842086450,942421046c926102834,943273521,842610732,909259833,962803508,875573302c925906233,825505580,808531255,959198521,959527216,943142707c875706412,892418105,942422325,959920181,926101816,842283052c959984689,962802481,842348848,892875826,842610732,892351545c925644856,892547380,892811319,959461676,892482870,942420019c943011890,909718070,959461676,842543665,946026804,842610741c808661302,942684204,842610745,959198003,808596276,808466230c825505580,892940598,942421040,892352821,876165432,875706412c808532025,946026036,825635385,842216499,943011884,825635385c942420019,942881077,808532277,859060524,842085425,925645105c892678452,859190323,909261100,875836979,946026038,943273010c875640881,959789356,858993976,942421814,842610741,909324598c959461676,858993974,959198512,925905716,942814773,825505580c842348598,946026041,909391920,943010869,942815276,926169141c959198773,943143221,909652024,892811308,858992695,959198772c943274293,926102580,842283052,858927412,929247795,943075636c825242421,909588524,909654320,942420017,943273010,943141424c842283052,825242929,942422073,942944825,926299440,959789100c943011122,946026293,859190578,825700661,825505580,909259316c959197236,842479925,842020914,875706412,892942137,959199280c943274293,808924723,842610732,892352564,962803254,875639604c909586737,892483628,825570102,925644337,943075636,858796853c959789356,959723577,942421556,943011890,909718580,909261100c926234932,946026553,942944825,859190576,909261100,842018867c959199025,959591986,842085432,825505580,859190579,959198260c809055538,842544182,875706412,926496569,946025270,943274032c926037816,959461676,926364978,942422071,909718839,909325623c959789100,825570610,925645107,943206708,909521202,959789356c959460916,946025521,943273010,808465201,942684204,808466745c959199280,892483888,926365495,842283052,959459638,959198265c959723058,808595509,825505580,825635128,962804017,926496050c942747698,892614700,842217011,959199029,858928690,942815540c842610732,892352564,959198774,825766452,875836725,842610732c892743988,929248821,876163380,943142454,909588524,858993456c942420019,892809524,959723319,909261100,842609204,942421043c942944825,943076656,859060524,825636656,946026548,842610741c892417847,825505580,842283062,942421815,909587762,842414390c825505836,876033335,942421561,959789104,808662326,892811308c858992695,946024501,926364983,909390897,842610732,808597556c925643321,842281268,926496818,842283052,892810291,942420023c909325620,858863409,892811308,942946101,946025523,808924471c825570099,892811308,859321913,959199024,959789365,909457712c825505580,842283062,942420024,858797623,942749746,825505836c892876087,962804017,943274293,892548148,943011884,825635385c942421043,909194807,959985715,959789356,892745014,925644596c825766196,876032822,959461676,875639349,946026549,892809524c925971768,959461676,925970997,942421553,875639348,875641144c959461676,926429745,959198517,909194802,909718839,825505580c842216757,962802224,959723058,909258805,892614700,875705907c942420792,942881077,892743990,892483628,909195059,942421561c926167604,892547384,842610732,926431030,929247280,825635124c808464441,842283052,943076403,942420528,892809524,892614455c842283052,892875827,942421817,926102834,926496305,909261100c959656754,946025776,892876848,825307704,825505580,943077428c942422329,892483893,875771956,825505836,842544439,959197750c959591986,943142456,942684204,875837749,946025528,809055543c892481587,892811308,808924729,925642802,942944564,859124023c942684204,960050488,942420789,909325620,892942642,892483628c842282803,962802230,842348853,892942387,959461676,859124275c959197238,892877109,808464691,825505580,892614710,942420275c959789104,859125047,825505836,876033335,962803513,892877109c926298931,892483884,876164665,942421046,842610741,909325368c942684204,842610745,925643576,943075636,926431028,909588524c825833776,946024754,892809524,875706166,842610732,943075636c959198258,959527216,959722034,909261100,842085172,942421304c842217781,909588528,825505580,943077428,962804025,825242420c926364465,892614700,925972019,959199281,842217776,875705909c959461676,842152241,942422324,926167604,842479161,842610732c859125560,929249328,876163380,926495541,959461420,926233904c942420793,892809524,942879287,892483628,825635638,959197749c959527216,808727090,959461676,875639349,946025782,926429753c859190069,825505580,808792376,942421305,909194807,926234164c825505836,876033335,942420537,859125808,943077169,892483884c876164665,962802998,825702704,959461431,909261100,926495284c925642804,892809524,909717553,842283052,825636912,942420793c909325620,875574579,959789100,959920179,962801718,959527216c942944818,892811308,808728373,942420791,859321650,808991025c825505580,858862132,942420534,926233906,892745776,825505836c959853879,946024760,825635385,858993715,959461676,842152241c942422324,926167604,808597817,842610732,942683193,925645113c892678452,909128243,909261100,876165426,946024756,892809524c808661049,892483628,909521718,942421302,825504313,909258805c959789356,859387959,959197750,959723058,909586997,825505580c892940598,962804016,959789365,959592241,842414124,825832241c959199032,876163636,875574068,842610732,808792372,942421554c892547641,825374770,842283052,909717808,929249330,825635124c959526711,892483628,842479159,942421809,859125813,943141941c959789356,959787573,942421555,825504313,875704373,842283052c876164916,946025777,892547641,825439025,825505580,876034100c959197233,909194802,959853368,943011884,842347317,942420786c909654069,942683187,892811308,943141686,946025777,942944825c892350770,959789356,825243188,925642804,943075636,959722035c909261100,892481585,942421815,858862134,909194296,959461676c959918641,946025784,909654069,859387184,959461676,926300213c942421044,808662322,942946615,825505580,875771189,942422325c892483893,825243189,943011884,959787829,946026296,842086709c925970484,943011884,892352056,959198009,943075892,943142450c842283052,842348592,925645105,943206708,825439792,892811308c842479161,946024760,859125813,926300468,942684204,876165177c942422328,909654069,926496048,943011884,943143223,942422071c909654069,808989490,825505580,875836725,962803768,909325874c892744756,842414124,926495537,959198512,808596276,925970999c943011884,892352056,942420537,959460919,942813497,943011884c858928696,929247288,942944564,842479159,959461676,926429745c942420789,859125813,825242164,842610732,842610486,942421809c859190583,842086455,959789356,909325624,946026545,825504313c926300214,825505580,858863672,942421561,808793394,925972532c943011884,959787829,942422328,959920176,959723059,892811308c943141686,946026289,859190583,876163129,892483884,842086201c925643828,825766196,909260342,892483628,943010614,942422328c858862134,875903289,942684204,825506103,946024758,859190583c825309239,959789356,943273268,942420537,959789104,943075894c825505580,909259316,959198516,909392181,825242672,943011884c959656757,946025268,943274032,875770425,943011884,909129272c942420272,808924466,892679218,842610732,875706420,925643568c825766196,825373492,909261100,943142449,946026293,859125813c875704885,842283308,842346808,942420536,909654069,876164400c842610732,925971763,942420537,909522992,875575345,825505580c943011123,962802227,825242420,859124528,842414124,842019889c942420785,926167604,825438520,842283052,858994736,959198008c842610997,909586736,959461676,825569843,929247280,942944564c825243958,942684204,842019637,942421298,859125813,892810293c959789356,859059512,942421816,842348592,926169400,842610732c808530232,962803253,808531506,825701170,825505580,875770420c942420785,825373236,825766965,943011884,909195577,942421558c859321650,959788850,959789100,959920179,946026548,859125813c842478645,959461676,825635379,959197491,808596276,926037045c909521196,825439284,741750326,859189817,909390902,876162103c825373746,1664430131,876097592,808596790,876162103,959920178c741487413,892417079,925970997,808987705,926496056,741880880c959984952,926298425,876162098,858863666,1664563508,943206456c959854901,909650994,959656242,741881905,909717561,842216501c842607667,942814262,741552434,858862647,942683701,892873776c926496568,1664561201,875705401,925905458,876096563,925970994c741422898,926429240,875771698,876031024,876099121,741357879c825832760,892547385,926428210,842544949,1664300601,926496057c892352312,926428215,892743990,741619249,892876088,808924211c842542135,875574581,741879859,909259832,926299952,876031025c926169393,1664169012,825635385,825309238,892939317,960049465c741880629,842347064,875836212,842607667,926298422,741814329c892417079,825701173,876162104,942946098,1664692791,892483896c959460916,876096569,825569586,741488436,859385913,925971001c892873778,909325624,741815346,959787577,960049207,892873783c876098361,1664170040,875968049,943011379,959198007,876032564c959920440,959789356,876034353,942420537,842217781,875705904c892483628,808466229,925643321,825635124,858863415,892483683c909456182,942420020,909587767,926431288,842610732,942946104c942422320,858797623,909326387,842414124,842019889,942422064c909654069,909455667,892483683,859388214,925644088,825635124c859257143,942684204,875902516,942422325,942682681,842609465c959789356,825243188,942420789,859059506,808595513,825505635c875705653,942420531,842479664,876099640,842283052,892875314c942420275,959920176,942945843,959461676,926429745,942422068c859125813,825242164,842283363,859190329,942420533,909522992c959524912,825505580,909588532,959199286,842479925,909260851c825505836,926299447,942421810,875770420,875639607,942684259c842610745,925643576,943075636,926431028,959461676,842609201c959198518,892483888,825767735,842610732,959590710,942422321c959920181,842216246,825505891,876033335,959198265,825766452c892350516,959461676,875903029,942421302,909325620,909588785c842283052,925905206,942422323,858797623,959590449,825505891c892876087,959198001,875639604,808923441,892483628,859388214c942421559,892809524,858993207,892811308,892614453,942421559c842348592,892614968,909521251,842216500,741816113,859387192c825504306,842542135,825768244,741422128,842609976,808858933c926428211,842215478,741355571,942748727,943010865,892887861c926430009,741685297,825831481,875704889,842607673,858993206c741683257,909717561,909259317,842542136,876098872,741617717c842609976,842413621,809067320,842608953,741946418,925971511c842215477,876096568,959524914,741947448,959722040,875573560c959982644,825309234,741814579,842150968,842478897,876045108c808793905,741814835,959983672,876034360,876096565,926494770c741619252,875706680,825635384,808987699,825636408,741488946c959722040,926036024,842621750,875967286,741421623,892874808c876165170,876031028,825767985,741487926,909261112,892744241l809053239,926300216l741685299,875968049c959526453,962801975,842086704,825636664,943011884,909195577c959198007,842281524,959985456,892483628,842543155,959198257c842348853,875966773,859060524,943272753,929247801,876163380c825373750,942684204,842412857,925642804,943206708,808532273c825505580,943142195,942420791,808924466,942750000,842283308c926365496,946026036,959984951,859126073,825505580,808792376c942421305,909654069,859124019,892483628,875638839,942421303c825439543,909586738,825505580,909587763,946026545,909194807c875574324,959461676,943208499,942421813,825439543,909719090c959461676,926495281,942420024,808924471,875836981,959789100c842086192,929248568,892678452,859387442,892483628,875967286c942421040,959789104,875705654,943011884,926233397,925643059c943075636,959721525,959789356,909455925,946025528,842610741c825438518,943142956,909455673,942421811,942813748,943142705c942684204,842085942,959197753,926429748,842348343,825505580c858927668,946025273,842610736,858928948,909261100,858993458c959199288,909654064,876098869,909521196,926495796,741881401c808858169,859125299,876096561,842282290,1664692785,892876088c842478899,892873785,909652793,741880377,909652024,875770678c892939312,959984953,741552948,875639863,875968056,876096565c909390642,1664431157,909718841,825570096,876031026,825767985c741749553,909455928,926102835,842607671,875769910,741554489c875639863,875967026,809053238,825635385,1664430129,959984952c858863154,876031028,909195313,741685043,859124280,876032823c842607670,859322677,741684277,892417079,858928181,892939315c875903033,1664497715,959787577,909392182,876031029,892418097c741488944,808596536,825831474,809053236,842608953,741946418c892417079,825701173,876162104,959723314,1664496695,842608697c842217008,876031025,842347825,741946164,842608697,808530230c842607670,959854901,741815604,858862647,959788597,926428216c859256117,1664694578,926037049,943076916,876031024,943207473c741620022,842216505,892614192,892939313,926102841,741619513c875639863,859060280,876162104,825504051,1664169777,875706680c909455416,876031032,926430257,741749044,926429240,926103602c892939313,959984953,741683764,942748727,842413617,892939317c876099897,1664627769,825373752,808465206,876031024,926169393c741881905,959984952,825701177,842542135,825701173,741816630c909194295,959591736,876096568,875836722,1664561972,859124280c808923447,876031029,909392177,741945652,909718841,943142709c842542129,892875573,741816119,942748727,959656248,842542137c959460149,1664301364,959984952,858863154,876031030,942749233c741421874,842216505,842347319,808987702,876164408,741357620c925971511,842215477,809053240,876163385,1664693040,943207736c926299191,876031031,909653041,741749814,825832760,859320377c876096569,859320370,741881651,942748727,909324344,892873785c876165432,1664563252,859124280,909194800,876031024,875902257c741619764,808596536,825831474,876096569,926494770,741684788c858862647,959788597,842542130,842020661,1664168247,808596536c942879544,876031028,959526449,741421104,876163129,842609973c876096568,859320370,741947187,942748727,876098609,809053232c909456441,1664497974,808596536,892614457,876031030,959526449c741619255,909261112,825701425,842542130,909128501,741750321c959525943,842282548,892873780,892678713,1664692278,959592760c842217779,892939313,960049465,741554226,909261112,808792120c876162099,925905459,741815858,808465977,942749748,876031026c909392177,3356209,926430769,909261100,825439026,946680884c-1149226439,0,-109051904,0,0,-110886912c845348864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c824979508,925906485,959786032,1664365363,875836721,892088375c925905461,875901228,741422384,825308213,892415029,858994994c909260076,828584752,926233653,842345522,741814320,825636145c892090416,942945329,909455660,741749300,892547893,892429107c842217526,859059500,824980537,959789109,943008824,741422137c876164401,908865585,959592243,808857955,741488433,842348598c909192249,842084657,875837228,824981808,942682422,808987703c1664365876,825439793,942420531,808923446,859189548,741947191c960051000,909192248,892941106,825833516,828585521,909193270c959982640,741617968,959984945,942420528,825571640,943010092c741487920,875968312,892429107,808792886,808990764,824981304c842282805,876162105,741488434,808924465,824981048,943009840c892429108,825241656,909127980,741356088,892876081,824980792c943140913,892415026,943207737,875639084,1664495925,858928689c824979511,842413873,909192247,875640371,959525164,741486896c842217009,824979767,909654321,909206323,943076401,808595756c741421111,842609969,824980275,859255090,892415024,926169398c825372972,1664431161,892613937,824981044,808595762,892415033c943206707,808595756,741357879,942748977,824980025,875573298c875651888,876034361,808595756,741486640,842020145,824980533c909718322,875637813,842347321,926036268,1664168247,859386929c824981298,875901235,875637815,875639609,892547372,741357618c859386929,824981298,892942387,892429105,842608689,842281260c741553204,808596785,824979511,942879796,892415030,892746032c892612908,1664235574,909653041,824980025,959722804,875637809c926366006,892612908,741487923,892679217,824980528,909456436c875651892,876163124,859058476,741684021,858928177,824980025c926036532,875637816,909129521,842281260,1664170036,875639857c824980790,943010868,875637817,859322672,942944556,741552953c859386673,824981040,875639605,875651897,876098096,926232876c741684278,909128753,824979508,842217781,858860594,909325881c808857900,1664234033,959918897,824981808,943274293,858860594c876033078,959787308,741357624,875901745,824979506,825243957c858874679,909521716,943010092,741553457,959591217,824980024c842020661,858860595,943075378,892678444,1664300852,909128497c824980280,875639861,858860592,825832240,909455660,741685297c875574065,824981041,909195317,858874678,943141680,808857900c741815345,858796849,824981298,808596278,842083384,875770169c875966764,1664300849,825635377,824981812,842412854,842083383c858928436,859189548,741684019,825438769,824979760,875835958c842097462,943207473,842412332,741357872,825438769,824981811c926364470,842083385,909325109,875966764,1664299315,876032561c824980280,926364726,858860592,808925494,909521196,741617976c875967537,824980793,808466230,892429109,842215478,892743980c741947441,909653297,824981817,959853622,909192244,859124529c875966764,1664562225,808728113,824981552,959853366,925969456c959656243,842412332,741816112,825374769,824981553,960051509c959537973,892352560,909455660,741815862,909523249,824981561c825504821,808594489,808727858,825569580,1664103225,943206450c824980273,842543157,808594485,942945337,808792364,741421367c825241906,824981561,859189301,825385781,943272240,959721772c741685558,808464690,824981049,825637172,825371705,925904944c959721772,1664497204,960049202,824980532,926169396,808594489c842085689,959721772,741423157,809054258,824979512,842479924c808608560,942945848,959721772,741945400,875900978,824980787c875900981,808594486,926233652,959721772,1664301365,808792114c824981302,892548660,808594485,926430517,859058476,741553973c825634866,824980531,808988724,808608565,875574838,942879020c741618224,926298162,824980276,825374515,808594481,892809527c909324588,1664628018,808857650,824979511,959722803,808594486c825308469,892547372,741619510,942944306,824981816,842609971c808608568,825504308,909324588,741554480,875638834,824981808c859321907,808594480,892548656,909324588,1664495665,875638834c824980787,942814003,808594486,858798129,825438508,741750329c959524914,824980276,875966515,808608565,875835442,959590700c741947698,926036018,824980784,959590450,808594484,909259315c825307436,1664431666,842412082,824979505,842412592,808594489c859255350,842019116,741750580,808857650,824979511,858927664c808608565,943077685,825241900,741553209,842346546,824980788c943010096,808594487,808924212,825241900,1664366905,926101554c824981552,960049456,808594484,825766193,842019116,741748784c875573298,824979511,825241904,808608566,858993457,909654316c841757488,842282288,926428210,741881136,892350770,925644342c942944310,942748259,741816370,842282550,842148913,942683958c959788332,841758769,925972275,942943282,1664102452,842020146c875311412,892679988,825569836,741684020,842282036,892480565c909522482,825504812,845362745,943207221,875834422,741880112c875836722,875311159,959592755,892678700,741945904,925971508c892494641,876163381,942945324,841756979,875771189,892611638c741553460,808793394,875311412,960051509,875901539,741879861c825374260,892480565,825767219,892744748,841758265,959787573c909388848,1664497464,909194546,875311921,875573559,808727084c741618999,959854900,858926133,892876081,842347820,845362484c960049970,859188272,741487155,909455666,925643063,825635122c959459884,741685561,892744248,808608562,825833269,959658284c841758518,875705648,892939317,741356596,892547122,959198512c842543671,875573859,741683513,926234681,808594487,808923190c909719852,841757235,892811056,926493753,1664103225,825831474c959199542,858993463,808530476,741814320,960050745,825371696c943011888,859191596,845361208,943010097,926493746,741881139c825372978,959198774,909390136,825307692,741552950,876099641c825385780,808792369,876165420,841757241,959854640,808528953c892352306,925905452,741421623,875966513,845362999,876033584c825306163,942879536,892351020,741748786,875966769,841757747c892810544,842083379,892941874,875573859,741683768,943206961c841759026,859190320,858860597,892547120,875573804,741552432c858862385,845362233,859321392,858860600,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858534448,875706160,825635637c858533932,959592240,875574072,862138412,925905464,741881908c942944821,841756983,892942128,875637808,842019382,959459884c741554226,825635889,845362738,825571632,875637810,842019893c959459884,741618745,959722545,841757235,926167089,875637815c909325108,808530531,741685305,892548145,841759033,959983921c875637817,859125811,858862124,741814576,825504817,845361207c960049713,875637810,842084917,842084908,741619001,808858673c841758776,909586993,892415027,825504304,875639395,741685297c825505073,841757232,825308465,892415026,959655992,909193772c741881656,875902513,845362741,825702193,925969462,926431538c909193772,741684792,892352561,841757492,842413361,959523889c875902257,825307747,741486905,942747698,841757488,858797616c825371698,959656497,858796588,741750840,909390130,845361464c842281264,825371698,892942647,960049452,741751095,909193778c824981559,858798137,842148913,909522485,892940643,741357875c909652530,824981816,909128249,858926130,808989233,943206700c741619504,859058994,828585526,892613432,858926130,859385910c943141164,741553463,926364466,824981814,959853367,858926136c909653305,943075683,741685296,808465458,824980276,959788086c875703346,959984437,842412332,741685301,876098610,828584758c842150198,892480567,859255857,825635116,741422640,959722802c824979508,959983670,892480566,943141176,825635171,741685303c959984946,824980016,926495798,892480563,926300217,926298412c741356344,925906482,828584243,808988727,909257778,875967536c859255084,741882166,959460914,824981300,808990008,909257777c842610994,926495075,741816119,925972018,841758777,926234928c892480566,942815544,892416556,741946678,876033330,845362229c926429234,892480568,943076148,858927660,741684277,825766962c841757496,808596530,875703350,875771446,892482147,741422897c842347570,841757233,875574834,875703351,875968307,959590956c741684280,876032818,845362999,959984435,858926134,876163889c959656492,741816374,909521458,841758517,909521716,842148914c909128755,926167651,741553202,926495026,841758003,859386165c825371696,842478135,892678700,741619000,842346802,845362225c842348597,825371697,926233905,808858156,741486899,859254834c841758262,926298678,808594484,875903025,875967075,741487153c808859953,841758515,825374262,959523895,909325360,959853100c741684531,808597553,845361977,959853367,925969464,858928436c808989228,741684787,876099121,841756724,892416824,909192249c926431285,859320931,741486899,943011377,841757238,909325624c909192249,842479672,892875308,741945397,809055793,845361718c825636152,909192240,909521465,892875308,741815095,876164657c841757492,808531768,925969465,909717809,926429795,741751096c842086193,841759024,859387960,909192248,875574073,825831980c741421362,825570865,845361461,892613433,909192249,842479920c892940844,741553206,926299441,841759030,825636665,892415026c959789362,926495331,741619509,959591729,858534707,942944304c892415026,892352821,842019628,741617719,825767217,862139958c959525936,892415024,842479415,892351276,741487410,926168369c858535223,858863408,875637815,892482105,959460195,741683249c926102577,858533936,909127985,858860593,909586744,825307948c741553459,859255601,862140467,859124017,858860593,942682678c842085164,741880631,875967281,858534967,808989489,858860597c858797878,858862435,741554488,926364465,858535225,943207217c858860592,876099128,858862380,741487672,909128753,862138681c892679217,875637812,959853618,892416812,741881396,825504817c858535989,808793649,875637817,875639094,925971299,741816626c825635889,858535474,808794161,875637811,959459892,808596268c741422645,959460401,862138423,808989234,858860601,825702455c892482348,741814321,926167857,858535224,942815282,858860594c892351792,808661859,741355832,943010353,858535733,842478131c842083383,959920176,909325100,741486901,808530225,862139955c959854387,808528947,892811056,926102316,741423413,842215481c858991666,825832759,859387948,862139952,909326131,943205427c741684786,926364467,942421305,808465207,942879532,741552179c808597048,859005752,942813497,808859692,858534708,909654323c926428213,741356080,858797107,942422073,842217271,808727395c741684790,859191352,875768883,959787057,876165164,858534707c825504308,842607671,1664694321,926168115,959199538,825243443c926167852,741553718,942748729,892546099,842151472,909392172c862140727,925970997,859384881,741618993,942748979,959197492c859320624,825570092,741617713,825635640,875782967,892874809c876033836,858535728,858863156,825699385,741617973,808465459c892089392,959460153,825439075,741552432,808728884,842214451c808793648,909128748,858534201,942946352,808660019,1664234548c959723826,841756727,842347314,808989228,741684787,909129265c909257781,892612919,858796332,845361974,942814005,909585465c841757496,842610739,876031029,841758513,943141170,825699376c845361713,875574576,808528945,741685297,859322417,824981041c859255603,876032300,741814585,859387185,909206329,926233905c909652268,824980024,859256628,909192249,741750328,842019889c824981044,892811317,842215779,741750327,808989745,842083384c892482613,808661292,824980276,926364721,808528944,1664628532c892612657,908867385,741815091,909128761,858991673,942420789c825308214,959525164,943153972,741946421,808922160,741881910c741357873,825700918,942877746,875914033,741815095,858863153c825701420,875312176,741357618,876164404,909388857,878917176c909129780,875705644,859057205,741552693,825636404,808596524c858535731,1664431929,959525684,858926131,875311157,842281778c808661292,942877752,741422393,808924723,926233443,908865584c741751088,926036531,842542129,858535729,859386928,808663340c959603513,741486645,842346545,959589432,741881136,825635377c926034993,741422646,909261105,858940214,741816375,825373746c925969465,741554233,959854386,925969465,741815092,842020914c909206329,741553718,942749746,909192241,741552439,909261106c925969457,741356598,875573299,942760760,741488694,943206451c959523894,741488438,943141171,892480568,741487416,808728371c959603505,741816625,959984948,842148920,741947188,858993717c825371697,741685298,842544437,825385785,741946419,959657781c825371697,741881399,825309493,858926136,741618231,943273526c808608560,741750328,909194039,858860597,741486646,859190839c842083378,741880369,858994487,825320240,741554484,842020919c842083385,741356592,825702711,842083384,741619001,909455928c842097459,741814840,909456696,842083376,741619764,892614712c825306166,741946424,859255609,892953401,959199283,892680503c943207212,960048182,741946163,892810034,926497068,845363248c741947698,892350513,841757752,741946419,942747697,841759026c741422388,875835441,862140721,741552688,842477617,841756976c741554224,892940337,808203062,875639084,1664301111,808923186c942747948,741814327,825766197,842150188,741356341,809055797c858927404,1664693041,943272246,858927404,741946423,926299702c875704620,741619763,909717553,858860592,892809520,892678499c824980788,825767219,925969460,741814329,926037041,824981048c825832504,875835692,1664167989,808663345,875637812,959787572c858796588,824979506,909259572,808594489,741749303,942814257c845362487,842543153,842281260,741421876,909390130,875637811c825307186,875770412,824981814,926366003,858940214,741947448c909718321,841758520,808529974,825504044,741749816,892876850c875637812,842282804,925971299,824981047,825636660,875768882c741816114,925906225,858535736,808923961,926232876,1664496178c808989748,909192246,825570611,943010860,824981561,942748215c909388855,741553712,875771697,878916921,892483638,859255084c741487158,825767732,925969462,859189299,825832492,824979761c825438775,808805172,741881649,842086193,892089656,858796081c808923436,741881648,909194293,909192246,859059253,808858979c824981296,892612662,875899954,741488437,926168369,892088886c876164403,808792364,1664430648,909521461,875637815,859191350c875640108,824980787,943272500,942943289,741815346,959591217c878916665,892417077,842150188,741685304,926298932,825306165c892548402,875639852,959199287,942814265,875639907,942421810c943010358,892548140,925643062,875639091,892679212,908866869c943011888,842609763,875312695,808464953,943011116,858534960c926233912,892745004,858535217,875639863,859256163,858535217c959460150,825767212,858534196,892678709,892876076,858536240c943273780,825832803,858534964,909391412,909718828,858535735c875638837,842020396,858534198,942683189,808466019,858535481c808661046,943273260,858534452,942880054,892941612,858535731c892547383,825832803,858534964,876164663,926430508,858535992c892744248,859190572,875312439,943206450,842282339,875313458c808792118,892482860,892088880,959590960,926495788,892089908c875772214,959919203,908867377,943077427,892744748,925644345c909127729,842347564,925644851,842478392,892613731,942422323c825243701,892613676,959197241,892351027,909390892,824980277c909652272,892625719,741881143,892350769,875312433,858928439c959525164,741356848,825506100,842083382,892613176,858928483c824981299,875640627,892677175,741487664,825635889,892089393c925972022,825569580,1664626739,959461429,892415024,959591990c825701676,824979509,925905462,909454391,741683509,943011377c895693105,909586743,959852844,741880370,959461429,925969456c808597298,825243180,824980018,942944312,825647920,741685048c842545201,908866101,909521202,909717804,741487667,892613174c808594489,859256372,926037603,841756981,808465201,825633844c741750585,858862130,908866354,959461680,842215980,1664430137c858928437,858926130,909653305,808727596,841759030,959918644c825502777,741356850,909325362,862138673,858796856,859058732c741881656,825636147,875703345,859255093,875639596,841758265c892417844,959603509,741618998,942748978,858534965,943273265c892678700,741423161,825701171,909257784,942814512,842478435c841759028,943010358,825502773,741880118,858863154,875311412c943077176,959787564,1664497970,892352053,892480568,943143224c875771436,841757746,842152245,859188272,741881400,842609970c912470579,909259572,959787564,741487410,926364726,892480560c842543417,892352300,841756982,892680245,909599545,741749298c876033330,942420532,892876592,859124268,741488948,842413112c892480560,892743984,825768035,841757494,859125300,809053234c741357623,808596530,959199032,808990516,892547628,1664301362c959592505,842148920,892940856,825241900,741816627,959459890c824980281,808924464,825371698,858994736,808530275,741618226c925904946,824981043,892679217,959523892,875967792,942747948c741421878,959461425,828585779,875772209,925969458,842283312c942747948,741881906,909129265,824980281,959526961,892415033c875575353,942748003,741552689,943207729,824981303,909260849c892415027,825241656,942747948,741617717,875967793,828585522c875772209,892415026,942682422,808595756,741750837,825701681c824980017,909390130,892415027,858929207,842150243,741619505c926430513,824980017,842019634,892415029,942945337,858927404l741882166,808465969l828584755,926168114l909192243,842544944c892481836,741552436,875574833,824980529,926168626,909192249c925904944,909259107,741749553,943207729,824979513,942749234c892415031,909258808,909259052,741617971,808793393,828585782c876033586,892415030,909390130,942813484,741487156,909718577c824979511,858798386,875637810,825767736,959590755,741814837c808924209,824979769,925905203,875637815,808858679,842215724c741488435,926364721,828585783,842150451,875637808,859189817c842215724,741618229,858797361,824980784,909259571,892415025c909129778,875770211,741553713,825570609,824981814,825636403c892415028,875967542,909324588,741684536,842413361,828584759c960050739,892415029,808530486,926101804,741879856,825636145c824981300,892548915,875637809,926169145,959656291,741422391c942879793,824980016,875641139,858860593,825242679,959656236c741684784,909521713,828583993,959592755,858860595,959920437c808726828,741620016,943010609,824981298,808923188,858860595c808466229,825504099,741684017,825635633,824981301,842281268c858860599,892745270,825504044,741357367,842478385,828586292c875573812,858860601,825702455,842281260,741356340,876098353c824979507,808923956,875637809,892547888,892612963,741749299c925971505,824980788,809056052,875637812,876164146,926167340c741619509,959460401,828585520,842217268,858860592,892483385c926167340,741750320,892875569,824980532,842347828,858860601c825439025,926167395,741617975,825504305,824980789,875771700c825306165,875903286,926167340,741618738,808792369,828584502c859060276,825306167,909456948,959721772,741619513,808857905c824979769,892940597,825306165,842217783,875901283,741945906c892875057,824981810,808990261,825306167,842019896,943010092c741880377,842543409,828586040,909195573,825306169,925907255c943010092,741750321,959787313,824981555,858797621,825306162c892548913,892678499,741880113,842477617,824980273,943141941c808528951,943142194,875901228,741553203,959591993,892429105c876163892,960051244,824981302,943272501,859319348,741946935c942814513,942421813,943272243,842346851,741815608,825635384c892415028,858797107,842151980,824979767,926495541,825764917c1664233529,892613937,942422064,876163378,875901228,741553465c892678712,892415024,942750005,858994732,828585779,808990261c876096567,741881905,926364977,942421817,942881076,943010092c741945906,909260088,892429112,825243704,909457452,824980274c909326645,892873776,741881394,960050481,942422321,808466740c959787363,741750327,959591480,892415024,909260345,926103596c824980532,959658037,943139893,1664431925,842544433,925644085c825504307,926232876,741684532,808466486,892415032,842544950c909325868,828583988,925906485,959786032,741618483,875836721c892088375,925905461,875901228,741422384,825308213,892429109c858994994,909260076,824980272,926233653,842345522,741814320c825636145,892090416,942945329,909455715,741749300,892547893c892415027,842217526,859059500,824980537,959789109,943008824c1664169017,876164401,908865585,959592243,808857900,741488433c842348598,909192249,842084657,875837228,828586288,942682422c808987703,741618996,825439793,942420531,808923446,859189548c741947191,960051000,909206328,892941106,825833516,824981041c909193270,959982640,741617968,959984945,942420528,825571640c943010147,741487920,875968312,892415027,808792886,808990764c824981304,842282805,876162105,1664235314,808924465,824981048c943009840,892415028,825241656,909127980,741356088,892876081c824980792,943140913,892429106,943207737,875639084,741749045c858928689,824979511,842413873,909192247,875640371,959525164c1664233776,842217009,824979767,909654321,909192243,943076401c808595756,741421111,842609969,824980275,859255090,892429104c926169398,825372972,741684281,892613937,824981044,808595762c892415033,943206707,808595756,1664104759,942748977,824980025c875573298,875637808,876034361,808595756,741486640,842020145c824980533,909718322,875651893,842347321,926036268,741421367c859386929,824981298,875901235,875637815,875639609,892547372c1664104498,859386929,824981298,892942387,892415025,842608689c842281260,741553204,808596785,824979511,942879796,892429110c892746032,892612908,741488694,909653041,824980025,959722804c875637809,926366006,892612908,1664234803,892679217,824980528c909456436,875637812,876163124,859058476,741684021,858928177c824980025,926036532,875651896,909129521,842281260,741423156c875639857,824980790,943010868,875637817,859322672,942944556c1664299833,859386673,824981040,875639605,875637817,876098096c926232876,741684278,909128753,824979508,842217781,858874674c909325881,808857900,741487153,959918897,824981808,943274293c858860594,876033078,959787308,1664104504,875901745,824979506c825243957,858860599,909521716,943010092,741553457,959591217c824980024,842020661,858874675,943075378,892678444,741553972c909128497,824980280,875639861,858860592,825832240,909455660c1664432177,875574065,824981041,909195317,858860598,943141680c808857900,741815345,858796849,824981298,808596278,842097464c875770169,875966764,741553969,825635377,824981812,842412854c842083383,858928436,859189548,1664430899,825438769,824979760c875835958,842083382,943207473,842412332,741357872,825438769c824981811,926364470,842097465,909325109,875966764,741552435c876032561,824980280,926364726,858860592,808925494,909521196c1664364856,875967537,824980793,808466230,892415029,842215478c892743980,741947441,909653297,824981817,959853622,909206324c859124529,875966764,741815345,808728113,824981552,959853366c925969456,959656243,842412332,1664562992,825374769,824981553c960051509,959523893,892352560,909455660,741815862,909523249c824981561,825504821,808608569,808727858,825569580,741356345c943206450,824980273,842543157,808594485,942945337,808792364c1664168247,825241906,824981561,859189301,825371701,943272240c959721772,741685558,808464690,824981049,825637172,825385785c925904944,959721772,741750324,960049202,824980532,926169396c808594489,842085689,959721772,1664170037,809054258,824979512c842479924,808594480,942945848,959721772,741945400,875900978c824980787,875900981,808608566,926233652,959721772,741554485c808792114,824981302,892548660,808594485,926430517,859058476c1664300853,825634866,824980531,808988724,808594485,875574838c942879020,741618224,926298162,824980276,825374515,808608561c892809527,909324588,741881138,808857650,824979511,959722803c808594486,825308469,892547372,1664366390,942944306,824981816c842609971,808594488,825504308,909324588,741554480,875638834c824981808,859321907,808608560,892548656,909324588,741748785c875638834,824980787,942814003,808594486,858798129,825438508c1664497209,959524914,824980276,875966515,808594485,875835442c959590700,741947698,926036018,824980784,959590450,808608564c909259315,825307436,741684786,842412082,824979505,842412592c808594489,859255350,842019116,1664497460,808857650,824979511c858927664,808594485,943077685,825241900,741553209,842346546c824980788,943010096,808608567,808924212,825241900,741620025c926101554,824981552,960049456,808594484,825766193,842019116c1664495664,875573298,824979511,825241904,808594486,858993457c909654316,841757488,842282288,926428210,1664628016,892350770c925644342,942944310,942748204,741816370,842282550,842148913c942683958,959788332,845363249,925972275,942943282,741355572c842020146,875311412,892679988,825569836,741684020,842282036c892494645,909522482,825504812,841758265,943207221,875834422c741880112,875836722,875311159,959592755,892678755,741945904c925971508,892480561,876163381,942945324,841756979,875771189c892611638,1664300340,808793394,875311412,960051509,875901484c741879861,825374260,892480565,825767219,892744748,845362745c959787573,909388848,741750584,909194546,875311921,875573559c808727084,741618999,959854900,858940213,892876081,842347820c841758004,960049970,859188272,741487155,909455666,925643063c825635122,959459939,741685561,892744248,808594482,825833269c959658284,841758518,875705648,892939317,1664103476,892547122c959198512,842543671,875573804,741683513,926234681,808594487c808923190,909719852,845361715,892811056,926493753,741356345c825831474,959199542,858993463,808530476,741814320,960050745c825385776,943011888,859191596,841756728,943010097,926493746c741881139,825372978,959198774,909390136,825307747,741552950c876099641,825371700,808792369,876165420,841757241,959854640c808528953,892352306,925905507,741421623,875966513,841758519c876033584,825306163,942879536,892351020,741748786,875966769c845362227,892810544,842083379,892941874,875573804,741683768c943206961,841759026,859190320,858860597,892547120,875573859c741552432,858862385,841757753,859321392,858860600,842020658c909128236,741620023,858927921,845363504,876099376,858860600c943208752,942682668,741553465,926495281,841758769,942946608c842083382,942682425,808530531,741618481,876098097,841758264c943271985,842083381,842215481,825307692,741881142,876163633c845362999,825504049,858860599,959656496,825307692,741421106c942682929,841758264,909717553,858860592,909325873,808530531c741684534,858927921,841757239,909389873,858860596,875770163c959459884,741880884,859255601,845363512,942946352,875637811c909456945,925905452,741356857,842413105,942420528,942813748c942682161,959789356,808991025,828585776,859255093,875968822c741354552,858929204,909718580,825371696,875903026,858927161c842544172,959722547,841756726,892875313,842021172,741368627c741354544,842542128,842151477,741880373,925971512,892483637c842556216,825701685,741487414,909457208,825767731,876096560c959524914,741554488,876164409,859388213,876031033,942749233c741684279,926496057,875901490,876110645,926234417,741684018c825635385,942683958,926428217,926103093,741683512,859385913c808531250,808987704,808662328,741750580,909194295,808662328c959996725,942945586,741684273,859124792,825570102,892939315c859322681,741421625,909457208,825767731,892873783,892481849c741421368,943207736,842084918,876045108,875640881,741750581c892678712,825766960,876096567,909457201,741814839,808465977c825702708,926428211,926103093,741355832,808596536,825832504c876110647,876097586,741553721,909194295,808466737,808987697c943011896,741553974,925971512,926365749,809053238,909653305c741554489,875706680,842020145,842556215,875574581,741617715c909457208,875772211,876031024,892876337,741816626,892678712c925906224,876096563,825635637,741486903,859124280,909391920c959996725,892417074,741749296,909718841,960050485,809053234c859386169,741488439,942748727,892743992,926428214,842021173c741552437,925971512,909260853,842556209,842020661,741554481c959787577,909392182,842607666,825439286,741880629,825831481c842543929,876031031,876099121,741488951,858929464,909455925c876110641,926234417,741488948,875705400,909325105,892939313c858928441,741947448,959788856,892482096,842542135,925905717c741488950,875639863,809055800,876176181,926168882,741882166c859124792,909717814,892873784,926496568,741749046,859124280c959852855,892939320,909456953,741816628,926430520,943011385c876045112,808793905,741356600,859385913,858861625,876096560c909457201,741619769,842150968,909259064,842542132,825701173c741882166,959592760,875967028,909730615,959721520,741814325c925971511,959459637,809053237,859386169,741881655,959722040c892678456,892873785,943273784,741815089,825373752,825833524c809067315,842151225,741685300,959592760,943009844,876031032c926233393,741685048,909717561,859124277,842542128,909653304c741751090,825831481,875706418,892887865,909261112,741356337c959983672,858929464,876162099,909128243,741355575,909194295c808794417,892873780,943009849,741620025,959722040,875573560c959996726,858863154,741487412,959984952,858863154,892873776c892875577,741355833,825439289,825372980,876031033,859125041c741553716,859189817,909390902,842556214,825768244,741617976c943273273,909325109,892873783,909261112,741749553,909717561c808661813,876162101,892809267,741880374,909194295,959591736c809001782,892744760,741881140,892875320,892810296,892939318c943208249,741750832,926234424,875770672,892939318,876099897c741815092,875705400,858993201,876045106,892876337,741421107c808859448,825636921,842542128,808991028,741881650,825373752c959524917,959982648,808989746,741815861,842609976,892876085c842556215,892548661,741422897,875639863,875967026,892939312c842151737,741486648,959722040,808794423,892939320,859322681c741357366,875706680,909455416,876176182,825504051,741750577c909455928,825308467,876031030,892876337,741552179,960050489c876164152,842542134,876098872,741751092,875967033,959919417c959996728,808989746,741553717,859189817,825372720,842607671c943272502,741486900,858862647,875771445,842607668,909130037c741488692,959722040,909588791,809001779,943208760,741814839c842608697,926365493,926428216,926300469,741749557,842609976c858862901,876031033,842545201,741750321,876164409,825831478c842556212,825768244,741355571,959983672,808464441,809053240c926233145,741816119,909259832,960049201,842607668,892941366c741356080,942748727,825308721,842621753,842479925,741880112c859124792,892482358,842607671,875770422,741880377,875706680c909455416,876162102,892418098,741618741,875706680,892679729c876045110,909392177,741881654,808859448,858993459,876096560c926234417,741946423,875967033,858929458,959982644,808989746c741881397,808662073,875640375,892887864,926038328,741683511c909194295,926037048,842542135,909522741,741488185,925971512c959723317,808987702,909718840,741356341,926234424,892547888c926442288,825702197,741749812,875706680,959459896,876031026c842150961,741816632,858928184,926234420,876096560,825635637c741552439,892679992,859321399,926442292,858797877,741422387c959788856,808663094,892939319,809055545,741750073,909194295c942814264,926428208,842215478,741880120,925971512,825571381c892953401,876099897,741684020,959984952,858863154,926428212c859189558,741947448,909718841,875902517,876031031,909195313c741619507,892940345,892612914,876110648,943011633,741814581c892940345,825700658,876096566,942944562,741617977,825831481c892811314,842607669,926298422,741751093,892417079,808596277c842621746,892941366,741749296,859124792,942944822,892873779c909652793,741684785,859124280,959852855,876096566,943141938c741684017,909261112,808925239,876045104,959526449,741355568c858928184,808990260,876096562,926234417,741684279,858928184c959789108,842542135,825701173,741816630,842412601,809055027c809001781,943011896,741421362,875639863,959985208,892873785c875901497,741618488,925971512,909260853,842607666,943272502c741881654,892874808,942945337,926442292,858798389,741683760c959788856,842020662,876031024,926430257,741553457,943206456c892942645,876096563,842412853,741685561,859124280,909259831c892953394,858928441,741685560,859385913,909325618,892939312c859125817,741355569,909194295,859124792,808987697,926496056c741553461,925971512,959723317,892953399,859125817,741815859c959787577,909392182,892873780,942815544,741749556,959983672c942815544,876031027,876099121,741816375,808859448,842086713c876110641,909457201,741618231,875706680,842544689,809053236c842608953,741946418,875967033,942813491,892873781,808596281c741750584,875639863,959985208,876176185,825307187,741816115c859124792,825700662,809053240,892482361,741618230,825831481c875704889,876096569,959919154,741488438,942815544,808662327c876045112,892614961,741816627,809054264,959919413,876096563c926234417,741880626,909455928,892417587,809053234,842608953c741356594,892940345,909390130,959996725,892811314,741553715c942748727,959460657,926428213,875966774,741815606,925971512c959723317,808987698,825439544,741881399,959787577,909392182c809067317,925972281,741945400,875967033,876034354,876031024c825571121,741751088,808596536,959526456,876096563,859190069c741617717,859387192,909719352,809067312,842608953,741880882c892679992,925905975,842542131,825440309,741357625,875639863c909324594,842542130,808924469,741684792,925971512,943273525c959996721,858863154,741552948,825831481,875704889,876096569c959919154,741356089,959592760,959983668,876031033,859125041c741748786,842412601,875837753,876110641,959788849,741356336c909455928,909522483,959982645,892417074,741749296,926496057c909326648,842607666,892941366,741750578,909194295,808794417c892953401,825832761,741945911,825374264,942750003,876162103c875837746,741617715,875706680,842020145,959982646,842347314c741421624,808596536,842414385,876045112,925972017,741945655c926233144,825374518,892873783,892548408,741881652,892941625c859387186,959982646,892417074,741618224,875705400,825506103c959996725,825570098,741421875,875639863,825505592,842607664c943075638,741946931,892876088,842151219,892873779,859191352c741879860,909457208,825767731,959996725,842544178,741683249c876164409,875638838,876031024,859321905,741946418,825635385c926233136,909650999,942879026,741749044,825831481,943273778c892887861,808859704,741554485,892940345,876033592,842542132c925905717,741880889,892417079,892613429,892873785,892678713c741421110,892876088,943273267,892887863,875704633,741814576c943207736,959787062,876162099,842544690,741881654,808596536c825374008,876031033,808990769,741421878,959788856,942815030c892887857,875771192,741815865,959983672,942946616,892873785c808859704,741816629,926430520,926431033,892873784,842414136c741357619,892417079,942945333,842621752,875967286,741684788c825374264,808925491,876162101,925905459,741814578,943207736c959787062,926428210,960049206,741880369,943207736,942879286c876045104,926430257,741488438,825831481,892811314,892873779c875771192,741421106,909261112,825375031,926428215,926103093c741486904,943273273,825635637,959996728,909194290,741815864c942748727,959656248,842542134,875574581,741814584,892876088c943273267,808987705,859387704,741946422,909457208,825767731c926442295,959657525,741620016,959787577,875704631,876031028c909195313,741749302,909455928,943207731,909651001,959656242c741619001,926429240,909194297,926442289,926103093,741421368c876164409,959985973,808987698,909718840,741881394,875639863c875967026,892939317,808858681,741421108,892876088,876163891c809001779,959985976,741618482,943207736,808857654,842542129c842020661,741684532,875706680,808727096,876031027,875640881c741421619,825635385,892876598,892887863,892548408,741618226c942814265,942814513,892873778,808859704,741620021,858929464c959918389,808987698,825636408,741617720,858862647,859321653c876176178,808529971,741553459,825374264,825372724,876096563c943141938,741421873,808596536,942879544,892939315,808597817c741750577,859385913,808531250,876045104,909653041,741421113c892874808,842149939,892873781,892548408,741685044,943273273c942879797,808987703,942814520,741815353,942815544,892350769c842621750,842019126,741422899,875639863,825504562,876096563c892416562,741423156,959984952,909521209,842542134,842217525c741946679,859387192,876164920,892887864,892548408,741488436c859385913,858863154,876162097,892351027,741814836,875968049c909194036,959198774,909325874,926299188,842283308,858862132c946025776,909391920,925905461,842283308,892942136,925643315c892678452,959918386,942684204,808925493,942422068,960051253c842479153,842283308,875770168,946026297,892876848,842610233c842414124,825832241,959199288,892746032,858927924,909261100c842543668,925643569,892547380,808988726,943011884,825702711c962803504,842281524,859254834,842283052,842477874,942420279c842479664,808727351,825505580,926169142,942420025,959527221c842347313,892811308,959592503,962802486,943143221,926232631c909588524,825570865,942421046,859125813,925906740,892483628c859058229,942422064,808858164,825701943,825505580,876033081c962801972,909194802,892416312,959789356,892942641,942422067c875705650,859059251,909261100,959919665,925644592,892678452c942749491,842283308,926430263,946026802,875901497,960049206c842283052,875640113,959197751,959658288,842477874,943011884c842412853,959199028,926496050,926497072,959789100,942946355c828584248,859059766,926430518,876162099,942946098,741947193c825832761,959723321,892873778,808596281,741618230,892678712c959459383,876031026,925972017,1664299319,909455928,875967795c926428208,943077173,741816376,942815544,808989751,926428217c858992694,741749560,825374264,808595508,892873784,859191352c1664496945,909455928,942881081,876031029,925972017,741553977c876097592,892613942,959982649,959983666,741488947,876164409c892416054,842542131,959657013,1664102960,892417079,859058741c808987698,942815032,741619768,842150968,859125810,808987697c859387704,741880886,825831481,876034098,892873784,875771192c1664167986,959591481,892548660,808987698,808859192,741945648c875639863,909522744,892939320,858928953,741749304,925971512c842479157,876096567,926167858,1664364851,959983672,942815544c876031027,876099121,741816375,825831481,909261106,809053237c926233145,741423159,909261112,825831985,892873785,909719352c1664234291,925971512,959723317,876162100,875640882,741683248c892940345,909391160,876096565,825635637,741750585,909259832c859254833,926428217,825438262,1664692784,925971512,825571381c876162099,825504051,741357361,909455928,926103865,876096566c926234417,741552946,892679992,926233655,808987702,942814520c1664431161,875968049,825373492,942421815,842217781,925971506c875706412,808532025,942420276,892483893,858797621,909588524c858927920,925642800,825766196,892876084,959789155,825702451c959198520,959527216,959722034,909261100,959656754,959198512c892746032,943075890,942815276,892614709,942421040,892483893c942814774,959461731,842152241,925645108,892809524,942814000c842283052,943272240,942422328,943273010,875835441,842610732c858861880,942421809,825373236,875706165,825505635,858797367c942421810,943274032,892614457,842283052,876034352,942421046c942944825,858863154,942684204,842085942,942420537,943273010c909586992,909261155,926168627,942420274,842348592,875837752c825505580,909195320,942420533,825635385,926234162,942684460c859256376,824980792,892614198,926495030,809067313,942813497c741422647,959984952,926298425,876162099,808596530,741947447c859124280,825374768,892939316,892482873,741619249,825439289c959985971,876045106,909392177,741421620,959983672,875705907c876031024,825767985,741355833,858862647,926431029,842542131c808466229,741880121,942814265,876033847,926442294,960051253c741553465,942748727,959460657,892873781,859191352,741553457c926233144,926167344,926428213,842085173,741750577,858862647c825636661,926442296,875966774,741617716,859385913,892876856c926428215,842085173,741751094,825831481,943143218,926428208c892352309,741618742,809055544,942813495,876045109,842347825c741554486,909455928,808728115,808987700,909718840,741618229c892876088,859256115,876031025,892876337,741946416,892941625c943076658,892887860,909261112,741421873,959985464,859190577c876096567,825766450,741881655,909652024,959590710,876162098c926365746,741487927,875639863,959656498,809001779,875706680c741552695,842412601,942879539,809053240,892745784,741619765c875968049,959920436,959199286,858797618,825439542,842283052c825373749,946026802,859125813,959592245,959789100,959854643c942422066,909522992,808727347,959789356,876165173,925643571c942944564,892614198,842283052,892744755,962802996,808859957c842085683,825505580,825309240,942421555,859190578,926364469c909261100,959722288,925643577,842281268,909391410,959461676c825308722,946025776,842610741,875770166,825505580,859189560c942421303,926102834,909391667,892483884,892549177,925644084c892678452,858993204,959789356,859059512,962803256,909718834c892744761,825505580,808792376,942420537,842019380,875641136c959461676,842152241,925645108,892678452,942749491,842283308c926495799,962803252,808597808,825373494,825505580,875705653c959199539,909261104,909127985,892483884,876164665,925644597c892547380,943273270,892811308,842217269,962804025,876032564c808990262,825505580,909654068,959198265,808596276,825570358c959789356,959918901,925643831,942944564,942879800,859060524c825308209,946024759,942944825,943076656,825505580,876034100c942421553,842479664,825701176,959789356,876165173,925644082c825766196,892483126,959789356,959723577,946026548,909193780c808464435,825505580,825701433,942422072,960051253,925972275c892483628,909195059,925644601,943075636,943272501,842283052c875836469,946026291,926102834,892352305,825505580,875967545c959199537,892746037,825767735,892483628,926234675,925644599c943206708,960049969,892483628,876163123,946025273,842610741c909324598,825505580,842543414,959197491,926036788,909260083c942684204,875837749,925642808,892809524,942814000,959461676c808728881,946026803,926431285,926365236,825505580,909522996c942421556,959527221,959658032,842283052,858994736,925644855c943206708,959853360,943011884,875837753,946026296,808662322c808857910,825505580,875836725,942421048,842019380,959527216c842283052,876034352,925644086,892547380,842609974,892483628c926036023,946024753,942682676,876098355,825505580,809054518c959197488,892614960,942815541,842283052,858994736,925645111c825766196,808728628,959461676,909522228,946026041,959459892c909456439,825505580,926495030,942421046,825635385,842086196c892483628,825634867,925644342,876163380,875705398,959789100c909456690,946026800,859386425,825373497,959789356,842610993c942420792,943075897,858797360,859060524,842477618,959199030c875573302,842543416,825505580,825635897,946025270,825766457c875769904,909261100,808925492,942422070,892809524,943077176c825505580,909587513,942422073,892547641,858862896,892614700c842151475,929247795,876163380,959525942,842283308,909587511c942421817,892809524,909258809,825505580,858927668,942422072c859321655,825504821,943011884,842412853,929247540,892678452c943207986,842283052,909588276,942421809,909325620,909456433c825505580,842282293,942421042,876163641,926102320,942684204c808661042,946025014,859190583,876097593,825505580,842282293c942420275,842610736,909652275,842283308,959919159,824981556c892614198,808595766,842542135,909522741,1664563505,825373752c942747701,876031032,909456177,741422131,809054264,959919413c892873783,926038328,741617716,959525943,909194804,876162097c842478131,1664496690,959984952,808728370,909192244,959853622c858796851,909261100,926497074,942420528,808924471,808597044c825505580,926495030,959198006,825702704,859125047,943011939c892352056,942420537,808989241,808596793,842610732,876099382c942421044,943273010,943208240,892483628,842479159,959199537c943273266,808727859,825505635,859058488,959199538,858797618c825503799,875706412,808532025,942422068,859321650,875574578c892811308,909456184,925643321,842281268,959459633,942684259c858994230,942421300,859190583,842086455,959789356,892811319c942420535,959920181,859059766,875706412,892942137,959198768c892483888,842478905,942684259,875837749,925645112,876032308c858796857,842283308,842281272,942421813,892809524,925904952c842283052,825439285,942420789,942813748,808858161,909521251c943075636,741750071,859385913,858861625,926428208,926103093c741421368,859124280,942749488,926428214,808924981,741486900c959722040,825766200,842621748,909521718,741552176,959984952c858863154,876031028,926169393,741880884,926494777,842217521c876096561,859190069,741355568,892874808,926497074,842556212c875574581,741618736,925971511,825768244,959982646,909588530c741356856,909457208,825767731,876096562,842543666,741617720c959787577,875704631,842556212,825768244,741815344,909455928c909522483,926428208,842544949,741488185,942748727,825308721c842607668,909130037,741683762,892876088,859256115,809001782c858929464,741422649,842412601,926429747,876031030,959723313c741882162,959983672,876034360,809053240,842608953,741749810c892678712,825634871,876176177,808529971,741683513,959722040c909455672,876162097,942946098,741683506,859385913,892876856c876031029,859125041,741486903,926234424,959852855,926442295c842085173,741422132,875706680,859190072,892873784,892678713c741619760,875968049,808727346,942422067,909587762,842217271c892483884,876164665,946025014,942750005,960049721,892483628c875705144,942420537,926495794,825636665,892483628,926430004c942421303,959920176,842608689,825505580,909195320,946026804c942682676,859386166,892942380,825506102,942421555,959920181c825765942,942684204,875770425,925644339,943206708,942945841c959461676,842283313,962802489,959527216,909390386,959789100c842609968,942420789,892876848,875706680,875706412,842086457c942421561,825635385,842413618,892811308,808726841,929248307c942944564,926102584,909261100,859321905,942422326,942682681c909654072,909588524,875836977,942420784,959920176,875967282c825505580,926103606,962803766,842348848,825635889,892811308c943141686,942421297,959527221,808792881,892811308,825242678c942420790,943273010,926431024,859060524,892483378,962801712c876163636,959984179,825505580,859124024,959198772,959789365c925970993,892811308,825372979,942421304,825504313,926363703c842283052,825242929,828586040,875901240,842086194,842607672c943272502,741487417,859124280,909194800,959982645,942945586c741486644,909457208,825833779,892939318,960049465,1664563250c942814265,909259825,926428213,959657525,741749049,875705401c825766194,876162096,808529971,741881139,892483896,959526964c842607669,859059765,1664235056,909457208,959461683,959982641c959919666,741486898,943206457,909653558,876162105,825307187c741881912,909259832,808925488,926428216,842085173,1664432438c876097592,892941366,876162099,825307187,741422897,892876088c909718579,842607664,858993206,741486905,926038328,808465716c892873780,892548408,1664561458,909457208,909654323,892873779c909455929,741879857,892876088,825374003,892939319,808858681c741356849,926233144,909260598,892873783,875771192,1664497969c909261112,808925239,959982649,909588530,741750576,892876088c875705907,876162096,859255347,741357623,943010360,876032563c892873784,875771192,1664366137,859385913,825504057,809053234c942749497,741554232,892876088,859256115,926428213,942880309c741815096,808596536,959655986,892873782,875771192,1664629041c909259833,942748472,808987705,892744760,741619257,892876088c942945587,808987697,825636408,741749808,842216505,825439031c892873781,875771192,1664234804,942814265,892350520,959982644c825506098,741486902,892876088,859256115,959982641,926168370c741554227,943010360,876032563,892873784,875771192,1664366137c825636664,909521974,842607667,808662070,741553717,892876088c960050483,959982642,875837234,741880882,825832760,926232633c926428210,842085173,1664693044,842216505,892614192,876096560c842543666,741619762,859125560,892613425,808987704,842610488c741880113,875706680,825831992,959982645,943206450,1664104504c892941625,909717561,842607664,892941366,741881911,808597816c809056568,926428216,842479413,741617970,960050489,875641137c809053240,926300216,1664562995,808662073,842282807,959982647c875837234,741552184,909455929,875770932,809053237,926036281c741945911,858928184,909457204,842607668,875836981,1664169272c875705400,959658039,959982642,858863154,741750582,875705401c842215986,842542131,859058741,741421111,909261112,859255601c892939313,926495033,1664169010,858929464,842019125,809053239c809055033,741488952,959722040,926036024,809053239,842348089c741488434,909261112,859189553,876031033,825767985,1664300081c858929464,909586485,926428217,909195576,741552441,959984952c859060274,892939321,892482873,741619249,858862647,876099125c842542136,909129013,1664102449,808596536,942879544,959982642c858863154,741750577,959984952,842283058,842542136,825768244c741947698,909457208,842412084,959982647,825833010,1664431410c875639863,909522744,842542132,892548661,741947448,808597816c959658296,842607667,842479925,741487152,892678712,943012150c876031024,959920177,1664693560,876164409,842281270,959982649c892417074,741618224,892941625,960049465,842542128,825243445c741421879,959722040,808794423,842607673,892352821,1664235060c876163129,959657013,876031025,859321905,741945397,808662073c926101809,959982647,943206450,741683766,892940345,876033592c892939315,842348601,1664365624,875968049,842478134,959197237c909392181,959591473,892483884,876164665,942421557,959789104c943272503,892483628,825439282,942420024,943273010,942747696c842283363,859059257,942420529,859190578,808728627,825505580c808794166,942422068,875901492,825242165,842086700,892352308c959197496,842348848,842019377,959461731,943141175,925643824c942944564,926299703,842610732,825438518,942421047,959789104c959984692,959789100,859190578,959197751,858797618,942945591c825505891,959853879,942420280,909391920,825242165,892483628c959919158,925643826,892809524,892876080,943011884,825374264c959197235,909654064,875901750,959789411,909194804,942420024c825373236,808991029,825505580,842217526,942421813,842610741c926102584,943011884,825635385,959197235,892746032,892351283c942684259,909586999,942420277,892809524,808661049,959789356c909652281,942421044,808793394,926365490,825505580,943076659c959197237,842217776,842412853,943011939,825504565,942420793c959920181,909457462,959789100,926430512,824980019,909391414c859125810,842542134,909325877,741815345,926234424,875770672c892887861,892678713,741554480,909457208,959789363,876096566c943011633,741684786,875706680,876099377,892939316,959984953c741945908,909194295,960051249,876176184,942946098,741881657c825374264,875837747,876162101,859255347,741684786,909261112c808925239,876031024,858928177,741422641,926233144,925970736c809067313,926233145,741619767,942814265,825570353,876096562c943141938,741357619,925971512,842021173,876162104,808529971c741881139,892678712,892876337,876045107,808990769,741880113c943207736,892416822,926428212,825307957,741486900,808662073c925972279,892939318,926431033,741619253,925971511,959459637c959996720,842347314,741553456,875706680,909455416,876162104c859058483,741618226,926234424,959721783,876096561,926234417c741749815,825373752,875704885,892887861,943206713,741488434c942748727,808726840,876096560,959460914,741357369,943206457c959460918,809053241,959787577,741488437,926496057,909457208c909206324,858928182,809054772,909261100,926168627,942421554c942944825,808858928,842283052,875770933,942421809,892547641c808465202,825505836,959853879,946025016,943075897,892613168c959461676,875903029,925644086,876032308,943272505,909588524c858993456,959197235,842020404,842084405,842610732,892745528c946025017,842086709,943075892,825505580,959985716,942422068c825504308,842084659,842610732,892352564,942420022,876032569c876099891,892483628,959919671,946024504,892809524,876164151c959789100,859124273,942420016,909130032,875639607,825505580c909587763,942420786,959789104,808662326,959789356,809056561c946025011,960051248,909194544,842610732,909587509,925644850c892678452,842544180,959789356,892483893,942421296,875639348c808597816,842610732,942683193,946026037,875705650,892680497c825505580,909521208,959199026,892614965,809056313,875706412c842020921,942420280,842610736,875967540,892483628,909195059c946026553,960051253,909326132,942684204,842019637,925642802c825635124,909259320,892483884,959721529,841758260,892482614c926036021,895692844,859060018,942815027,808202284,875705644c808990770,942420016,875771188,875968568,842610732,825373753c946026546,859190583,942684215,842283052,859386160,959197752c892614965,876099641,825505580,842282293,942421554,859190578c959985717,825505836,842544439,946026549,926233906,842217009c892811308,943141686,942420017,825242164,859387961,959789356c960050484,925645107,825635124,892614456,959789356,892482103c946025780,892809524,892547639,909261100,808924721,942422328c859190583,892418103,959461676,825569843,942422064,859125808c909587504,825505580,859125814,946025776,875901497,892612920c892614700,892548659,959198001,943274293,825375027,892811308c943141686,942421809,842086709,825309237,943011884,825374264c929248306,825766196,909587764,892483628,942944309,942421809c892809524,926037814,808859948,926495792,942420785,859190583c808532023,842283052,959723568,946026289,942682676,859191604c825505580,809054518,942420272,892876848,859256376,825505836c926430519,959198775,943012144,859388214,842610732,808792372c946026290,808793394,875574068,892811308,859386678,925642804c943075636,926495285,892483628,808792117,942420791,909325620c842086193,892483628,876097587,946025782,825504313,909258805c959789356,959788342,959197753,959527216,842479411,825505580c909195320,942421557,809055543,858862898,825505836,842544439c946024758,808924466,859386162,892483884,876164665,959197750c859059762,942880049,959461676,942881073,925644594,943075636c842610484,842610732,892482867,946024758,892809524,842609719c842283052,858992948,959197494,842348853,959985715,892811308c842149945,942421813,808662322,842610231,825505580,959854644c962802992,876032564,943273527,892614700,959526451,942422070c959920181,909194807,892483628,909195059,959199289,892746037c926495798,943011884,892746039,929249336,892809524,808728624c959461676,825243955,942420019,892809524,876099894,842283052c842086450,942421046,926102834,943273521,842610732,909259833c962803508,875573302,925906233,825505580,808531255,959198521c959527216,943142707,875706412,892418105,942422325,959920181c926101816,842283052,959984689,962802481,842348848,892875826c842610732,892351545,925644856,892547380,892811319,959461676c892482870,942420019,943011890,909718070,959461676,842543665c946026804,842610741,808661302,942684204,842610745,959198003c808596276,808466230,825505580,892940598,942421040,892352821c876165432,875706412,808532025,946026036,825635385,842216499c943011884,825635385,942420019,942881077,808532277,859060524c842085425,925645105,892678452,859190323,909261100,875836979c946026038,943273010,875640881,959789356,858993976,942421814c842610741,909324598,959461676,858993974,959198512,925905716c942814773,825505580,842348598,946026041,909391920,943010869c942815276,926169141,959198773,943143221,909652024,892811308c858992695,959198772,943274293,926102580,842283052,858927412c929247795,943075636,825242421,909588524,909654320,942420017c943273010,943141424,842283052,825242929,942422073,942944825c926299440,959789100,943011122,946026293,859190578,825700661c825505580,909259316,959197236,842479925,842020914,875706412c892942137,959199280,943274293,808924723,842610732,892352564c962803254,875639604,909586737,892483628,825570102,925644337c943075636,858796853,959789356,959723577,942421556,943011890c909718580,909261100,926234932,946026553,942944825,859190576c909261100,842018867,959199025,959591986,842085432,825505580c859190579,959198260,809055538,842544182,875706412,926496569c946025270,943274032,926037816,959461676,926364978,942422071c909718839,909325623,959789100,825570610,925645107,943206708c909521202,959789356,959460916,946025521,943273010,808465201c942684204,808466745,959199280,892483888,926365495,842283052c959459638,959198265,959723058,808595509,825505580,825635128c962804017,926496050,942747698,892614700,842217011,959199029c858928690,942815540,842610732,892352564,959198774,825766452c875836725,842610732,892743988,929248821,876163380,943142454c909588524,858993456,942420019,892809524,959723319,909261100c842609204,942421043,942944825,943076656,859060524,825636656c946026548,842610741,892417847,825505580,842283062,942421815c909587762,842414390,825505836,876033335,942421561,959789104c808662326,892811308,858992695,946024501,926364983,909390897c842610732,808597556,925643321,842281268,926496818,842283052c892810291,942420023,909325620,858863409,892811308,942946101c946025523,808924471,825570099,892811308,859321913,959199024c959789365,909457712,825505580,842283062,942420024,858797623c942749746,825505836,892876087,962804017,943274293,892548148c943011884,825635385,942421043,909194807,959985715,959789356c892745014,925644596,825766196,876032822,959461676,875639349c946026549,892809524,925971768,959461676,925970997,942421553c875639348,875641144,959461676,926429745,959198517,909194802c909718839,825505580,842216757,962802224,959723058,909258805c892614700,875705907,942420792,942881077,892743990,892483628c909195059,942421561,926167604,892547384,842610732,926431030c929247280,825635124,808464441,842283052,943076403,942420528c892809524,892614455,842283052,892875827,942421817,926102834c926496305,909261100,959656754,946025776,892876848,825307704c825505580,943077428,942422329,892483893,875771956,825505836c842544439,959197750,959591986,943142456,942684204,875837749c946025528,809055543,892481587,892811308,808924729,925642802c942944564,859124023,942684204,960050488,942420789,909325620c892942642,892483628,842282803,962802230,842348853,892942387c959461676,859124275,959197238,892877109,808464691,825505580c892614710,942420275,959789104,859125047,825505836,876033335c962803513,892877109,926298931,892483884,876164665,942421046c842610741,909325368,942684204,842610745,925643576,943075636c926431028,909588524,825833776,946024754,892809524,875706166c842610732,943075636,959198258,959527216,959722034,909261100c842085172,942421304,842217781,909588528,825505580,943077428c962804025,825242420,926364465,892614700,925972019,959199281c842217776,875705909,959461676,842152241,942422324,926167604c842479161,842610732,859125560,929249328,876163380,926495541c959461420,926233904,942420793,892809524,942879287,892483628c825635638,959197749,959527216,808727090,959461676,875639349c946025782,926429753,859190069,825505580,808792376,942421305c909194807,926234164,825505836,876033335,942420537,859125808c943077169,892483884,876164665,962802998,825702704,959461431c909261100,926495284,925642804,892809524,909717553,842283052c825636912,942420793,909325620,875574579,959789100,959920179c962801718,959527216,942944818,892811308,808728373,942420791c859321650,808991025,825505580,858862132,942420534,926233906c892745776,825505836,959853879,946024760,825635385,858993715c959461676,842152241,942422324,926167604,808597817,842610732c942683193,925645113,892678452,909128243,909261100,876165426c946024756,892809524,808661049,892483628,909521718,942421302c825504313,909258805,959789356,859387959,959197750,959723058c909586997,825505580,892940598,962804016,959789365,959592241c842414124,825832241,959199032,876163636,875574068,842610732c808792372,942421554,892547641,825374770,842283052,909717808c929249330,825635124,959526711,892483628,842479159,942421809c859125813,943141941,959789356,959787573,942421555,825504313c875704373,842283052,876164916,946025777,892547641,825439025c825505580,876034100,959197233,909194802,959853368,943011884c842347317,942420786,909654069,942683187,892811308,943141686c946025777,942944825,892350770,959789356,825243188,925642804c943075636,959722035,909261100,892481585,942421815,858862134c909194296,959461676,959918641,946025784,909654069,859387184c959461676,926300213,942421044,808662322,942946615,825505580c875771189,942422325,892483893,825243189,943011884,959787829c946026296,842086709,925970484,943011884,892352056,959198009c943075892,943142450,842283052,842348592,925645105,943206708c825439792,892811308,842479161,946024760,859125813,926300468c942684204,876165177,942422328,909654069,926496048,943011884c943143223,942422071,909654069,808989490,825505580,875836725c962803768,909325874,892744756,842414124,926495537,959198512c808596276,925970999,943011884,892352056,942420537,959460919c942813497,943011884,858928696,929247288,942944564,842479159c959461676,926429745,942420789,859125813,825242164,842610732c842610486,942421809,859190583,842086455,959789356,909325624c946026545,825504313,926300214,825505580,858863672,942421561c808793394,925972532,943011884,959787829,942422328,959920176c959723059,892811308,943141686,946026289,859190583,876163129c892483884,842086201,925643828,825766196,909260342,892483628c943010614,942422328,858862134,875903289,942684204,825506103c946024758,859190583,825309239,959789356,943273268,942420537c959789104,943075894,825505580,909259316,959198516,909392181c825242672,943011884,959656757,946025268,943274032,875770425c943011884,909129272,942420272,808924466,892679218,842610732c875706420,925643568,825766196,825373492,909261100,943142449c946026293,859125813,875704885,842283308,842346808,942420536c909654069,876164400,842610732,925971763,942420537,909522992c875575345,825505580,943011123,962802227,825242420,859124528c842414124,842019889,942420785,926167604,825438520,842283052c858994736,959198008,842610997,909586736,959461676,825569843c929247280,942944564,825243958,942684204,842019637,942421298c859125813,892810293,959789356,859059512,942421816,842348592c926169400,842610732,808530232,962803253,808531506,825701170c825505580,875770420,942420785,825373236,825766965,943011884c909195577,942421558,859321650,959788850,959789100,959920179c946026548,859125813,842478645,959461676,825635379,959197491c808596276,926037045,909521196,825439284,741750326,859189817c909390902,876162103,825373746,1664430131,876097592,808596790c876162103,959920178,741487413,892417079,925970997,808987705c926496056,741880880,959984952,926298425,876162098,858863666c1664563508,943206456,959854901,909650994,959656242,741881905c909717561,842216501,842607667,942814262,741552434,858862647c942683701,892873776,926496568,1664561201,875705401,925905458c876096563,925970994,741422898,926429240,875771698,876031024c876099121,741357879,825832760,892547385,926428210,842544949c1664300601,926496057,892352312,926428215,892743990,741619249c892876088,808924211,842542135,875574581,741879859,909259832c926299952,876031025,926169393,1664169012,825635385,825309238c892939317,960049465,741880629,842347064,875836212,842607667c926298422,741814329,892417079,825701173,876162104,942946098c1664692791,892483896,959460916,876096569,825569586,741488436c859385913,925971001,892873778,909325624,741815346,959787577c960049207,892873783,876098361,1664170040,875968049,943011379c959198007,876032564,959920440,959789356,876034353,942420537c842217781,875705904,892483628,808466229,925643321,825635124c858863415,892483683,909456182,942420020,909587767,926431288c842610732,942946104,942422320,858797623,909326387,842414124c842019889,942422064,909654069,909455667,892483683,859388214c925644088,825635124,859257143,942684204,875902516,942422325c942682681,842609465,959789356,825243188,942420789,859059506c808595513,825505635,875705653,942420531,842479664,876099640c842283052,892875314,942420275,959920176,942945843,959461676c926429745,942422068,859125813,825242164,842283363,859190329c942420533,909522992,959524912,825505580,909588532,959199286c842479925,909260851,825505836,926299447,942421810,875770420c875639607,942684259,842610745,925643576,943075636,926431028c959461676,842609201,959198518,892483888,825767735,842610732c959590710,942422321,959920181,842216246,825505891,876033335c959198265,825766452,892350516,959461676,875903029,942421302c909325620,909588785,842283052,925905206,942422323,858797623c959590449,825505891,892876087,959198001,875639604,808923441c892483628,859388214,942421559,892809524,858993207,892811308c892614453,942421559,842348592,892614968,909521251,842216500c741816113,859387192,825504306,842542135,825768244,741422128c842609976,808858933,926428211,842215478,741355571,942748727c943010865,892887861,926430009,741685297,825831481,875704889c842607673,858993206,741683257,909717561,909259317,842542136c876098872,741617717,842609976,842413621,809067320,842608953c741946418,925971511,842215477,876096568,959524914,741947448c959722040,875573560,959982644,825309234,741814579,842150968c842478897,876045108,808793905,741814835,959983672,876034360c876096565,926494770,741619252,875706680,825635384,808987699c825636408,741488946,959722040,926036024,842621750,875967286c741421623,892874808,876165170,876031028,825767985,741487926c909261112,892744241,809053239,926300216,741685299,875968049c959526453,962801975,842086704,825636664,943011884,909195577c959198007,842281524,959985456,892483628,842543155,959198257c842348853,875966773,859060524,943272753,929247801,876163380c825373750,942684204,842412857,925642804,943206708,808532273c825505580,943142195,942420791,808924466,942750000,842283308c926365496,946026036,959984951,859126073,825505580,808792376c942421305,909654069,859124019,892483628,875638839,942421303c825439543,909586738,825505580,909587763,946026545,909194807c875574324,959461676,943208499,942421813,825439543,909719090c959461676,926495281,942420024,808924471,875836981,959789100c842086192,929248568,892678452,859387442,892483628,875967286c942421040,959789104,875705654,943011884,926233397,925643059c943075636,959721525,959789356,909455925,946025528,842610741c825438518,943142956,909455673,942421811,942813748,943142705c942684204,842085942,959197753,926429748,842348343,825505580c858927668,946025273,842610736,858928948,909261100,858993458c959199288,909654064,876098869,909521196,926495796,741881401c808858169,859125299,876096561,842282290,1664692785,892876088c842478899,892873785,909652793,741880377,909652024,875770678c892939312,959984953,741552948,875639863,875968056,876096565c909390642,1664431157,909718841,825570096,876031026,825767985c741749553,909455928,926102835,842607671,875769910,741554489c875639863,875967026,809053238,825635385,1664430129,959984952c858863154,876031028,909195313,741685043,859124280,876032823c842607670,859322677,741684277,892417079,858928181,892939315c875903033,1664497715,959787577,909392182,876031029,892418097c741488944,808596536,825831474,809053236,842608953,741946418c892417079,825701173,876162104,959723314,1664496695,842608697c842217008,876031025,842347825,741946164,842608697,808530230c842607670,959854901,741815604,858862647,959788597,926428216c859256117,1664694578,926037049,943076916,876031024,943207473c741620022,842216505,892614192,892939313,926102841,741619513c875639863,859060280,876162104,825504051,1664169777,875706680c909455416,876031032,926430257,741749044,926429240,926103602c892939313,959984953,741683764,942748727,842413617,892939317c876099897,1664627769,825373752,808465206,876031024,926169393c741881905,959984952,825701177,842542135,825701173,741816630c909194295,959591736,876096568,875836722,1664561972,859124280c808923447,876031029,909392177,741945652,909718841,943142709c842542129,892875573,741816119,942748727,959656248,842542137c959460149,1664301364,959984952,858863154,876031030,942749233c741421874,842216505,842347319,808987702,876164408,741357620c925971511,842215477,809053240,876163385,1664693040,943207736c926299191,876031031,909653041,741749814,825832760,859320377c876096569,859320370,741881651,942748727,909324344,892873785c876165432,1664563252,859124280,909194800,876031024,875902257c741619764,808596536,825831474,876096569,926494770,741684788c858862647,959788597,842542130,842020661,1664168247,808596536c942879544,876031028,959526449,741421104,876163129,842609973c876096568,859320370,741947187,942748727,876098609,809053232c909456441,1664497974,808596536,892614457,876031030,959526449c741619255,909261112,825701425,842542130,909128501,741750321c959525943,842282548,892873780,892678713,1664692278,959592760c842217779,892939313,960049465,741554226,909261112,808792120c876162099,925905459,741815858,808465977,942749748,876031026c909392177,1664300593,942815544,858796081,842607668,926495798c741881392,925971512,909588533,876031032,926169393,741882166c858929464,825569333,876096563,842412853,1664234290,959525943c825505332,876162105,926168882,741816630,925971512,842021173c876031030,842150961,741881907,943011640,875836723,892873777c909325624,1664169010,892417079,943075893,876096568,926364722c741814582,859124792,892612918,876031030,875902257,741618226c959592760,858992692,808987703,858796600,1664235056,909457208c942684467,876031028,875902257,741421874,959983672,942748466c876162102,926168882,741880889,875968049,842085941,942421808c909587762,926495030,842283107,825242929,925644856,892547380c825504566,959461420,926233904,942421817,842610741,875574327c825505580,825635897,959197494,926036788,909390386,943011939c876032569,824980528,909391414,808661817,842607667,960049718c741486647,926234424,842413104,876031024,959526449,741553719c926494777,892679985,892887859,808859704,741488949,942815544c842348848,959982640,943142450,741618740,959722040,943140920c842542136,926299957,741945650,959787577,875901752,876045104c875640881,741945907,808858169,875575091,842542129,825768244c741880880,943010360,808792627,926428212,892549173,741488950c875639863,808530226,809001785,859190840,741684275,909457208c825767731,892939314,926431033,741488437,926430520,875968057c842542131,959920436,741748789,842608697,926234933,809001778c876164408,741947444,925971511,808663348,876162099,875640882c741815602,925971512,808466485,876096567,859059506,741553457c842150968,909259064,909206320,909194294,909457208,959461676c825243955,942420019,859190583,825309239,892483628,825700403c942421560,926364983,842085424,875706412,942749753,962802737c909325874,858796086,943011884,825635385,925643827,876163380c942945335,959461676,859320631,942420274,909325620,808464435c942684204,960049717,946025527,808793394,875835444,825505580c943273015,942421553,926429753,808794166,892811308,943141686c942420529,942813748,875575346,892483884,842086201,946025524c943273010,926167089,892483628,909521718,942420022,943142199c842414386,825505580,825635128,959198257,809055538,892482102c943011884,926233397,946026035,842610736,825637171,909261100c942814002,925644343,876032308,943272505,942684204,926496825c959199284,959527216,909390386,892483628,909129525,962801969c825242420,892418352,875706412,892418105,959197494,876032564c892416568,959461676,943208499,925644085,892678452,842086195c892811308,909195063,946026297,825439543,825504818,842610732c909326388,942422067,892483893,876097589,909521196,875770420c741880624,926233144,859256630,842607666,959854901,1664235060c825832760,959592760,842542137,842217525,741488948,959722040c909588791,842542129,942879797,741685047,926429240,959459641c876031026,825767985,1664693302,808596536,959526456,959982643c876164661,741749553,926430520,942683705,808987697,858929464c741749556,942748727,875966776,809053240,876163385,1664301362c825831481,875704889,892873782,959787065,741553458,943206456c842610741,842542132,825768244,741751090,909261112,909521457c926428210,875641141,1664365360,875639863,859060280,842607671c943075638,741946931,808597816,943208504,926428214,875966774c741552180,926429240,909324857,876031028,859321905,1664628279c892940345,909390130,926428209,926103093,741683512,825832760c892547385,926428208,808728117,741553713,959722040,943140920c876162103,842478131,1664102453,959591481,942814004,876031033c892418097,741749811,892941625,825372985,926428215,842085173c741685297,875706680,925906737,876096567,808792370,1664628785c892418097,825700916,959199282,959591986,842217784,892483628c825634867,942421302,875901497,842019896,892811308,960049974c959198769,959527221,926429753,842283363,842281272,942421302c859190583,909195577,842283308,942748212,959197233,825242420c943010608,842610732,825766965,959198521,875967794,842412083c892811363,809055030,942420281,926298681,842084921,942684460c943076920,959199542,825242420,943208497,842283052,926494774c942422064,825439543,892941874,942684259,959723060,959198005c825242420,825700657,943011884,959722293,959197238,858928690c842086707,842610732,808793143,942421040,859125813,925970997c892811363,943272758,942420790,892483893,942682422,943011884c842347317,959199025,909392181,808792368,892483628,842479159c942421814,859125813,909717812,842610787,926431030,942422320c926429753,909586486,943011884,842412853,959197236,926036788c808990515,892483628,926036792,942422068,859125813,875968820c959461731,875641139,959197745,825702704,859322424,943011884c926233397,942421299,859190583,926103608,842283052,858796592c942421561,859125813,943272244,842283363,825440310,942422328c909391920,875968821,943011884,875901749,942420280,909522992c909389873,859060524,858994482,942421297,859125813,842347572c842283363,808466488,942421045,876163641,842085937,943011884c926233397,942420275,875901497,859321143,892483628,926036792c942422068,859125813,875968820,909588579,909391409,959198006c859059762,859190576,943011884,959787829,942420537,876032569c942944820,959789100,892352817,942420535,825439543,959657010c859060579,875966514,942420021,942813748,876098098,892811308c875770163,942422069,959920176,942747954,842610732,959592500c942421297,942682681,808990776,959789411,959461685,959197238c959723058,943208245,842610732,960051248,942422064,926364983c875639346,959789356,825831737,959199284,909654064,926364471c859060579,876033840,942421810,876032569,858798132,892483884c859059254,959198516,842086704,959592247,842283052,892810291c959198262,875967794,825571380,842283107,859322164,942420537c825635385,909588019,842283308,858927668,942420786,875705650c825243443,842610732,926101814,959197491,959527221,825504311c842610787,808531251,959199026,959658288,842610736,875706412c842020921,959199031,892746032,842478130,842610732,909193526c925645107,943206708,859058481,842610787,925906227,942422326c825833527,858863926,943011884,876098105,959199539,842348853c875966773,825505580,943076659,942422068,808793394,808464694c842283107,858994736,942420536,825635385,909586739,943011884c876098105,942422066,943273010,960049713,892811308,909128758c942421810,959853113,892678705,825505635,909588532,942421046c859190578,959985717,842610732,859387952,959198009,926496050c842149938,892483628,892941877,925642808,926429492,959789113c959789411,875640372,942422322,825504313,875704373,959789356c959527221,942420025,808924466,825440049,875706412,892942137c959199536,809055538,842413109,959461731,859059508,925643065c943075636,959460659,859060524,858861872,942421815,942682681c892483128,959461676,926300213,959198004,892877109,875837490c909521251,926037556,741356850,876164409,842281270,842607673c959854901,741750068,892874808,959592249,842542136,859058741c741357617,959722040,825241656,876176184,875837746,741486899c909455928,876098355,876031024,892876337,741880880,892482616c808596788,825830449,808924210,741423157,892940345,808595762c809067314,925972281,741617720,875639863,909522744,959982647c858863154,741619505,892874808,942945337,892873785,909455929c741488435,808858169,875902771,876110648,909457201,741423161c876097592,808596790,842542129,926168629,741618233,925971511c943009845,892873781,842414136,741356337,943206457,892548662c892953396,825635897,741357622,842150968,943273265,876031024c859321905,741815602,959984952,859060274,892873783,909261112c741356337,909717561,808661813,809001781,926037816,741422390c925971512,858798389,892939312,942750009,741618742,892678712c926364208,876031031,909456177,741356856,859385913,909325618c892887858,875771192,741554481,926430520,892876345,892873782c943009849,741487415,875968049,892875318,942421555,859190578c926167350,892811308,858992695,946025780,892483893,859385909c892811308,892941110,942421561,892809524,892744248,842610732c943141172,959198260,943012149,959591481,825505580,959983926c962803769,876032564,943143224,842414124,876163889,959198516c926036788,892744243,842610732,926431030,925642800,842281268c825635123,892483628,825307191,962801975,892483888,876099383c842283308,892612920,942420529,926167604,808989496,825505836c809055543,959199282,825242420,943010608,892483628,943075637c929248053,943206708,942747952,943011884,825439800,942421045c825439543,842085425,859060524,825702192,959198775,943143221c875967799,825505580,808531255,946024505,892547641,859123762c842610732,892352564,959199286,875639604,875704883,892811308c875640631,942420281,892809524,909391671,842283052,842151217c946025780,942750005,842478136,825505580,875640888,942420016c808858164,808925497,942684460,808859192,959199545,892483888c842478905,959789356,892811319,828585014,842282550,959591475c842607664,875967286,741749303,875706680,909455416,876096560c859059506,741814580,858929464,808661557,876096560,909457201c1664235577,909261112,875704376,809053237,892876089,741684788c925971511,959592756,926428216,858992694,741356339,808858681c825242930,959982642,909588530,1664235829,825832760,909259826c876031032,943207473,741880889,875705400,825307953,959982642l808989746,741357109l926038328,943272756c842542132,926299957,1664104505,925971512,959723317,892873780c892481849,741355571,809054264,825440054,876031028,926233393c741552694,892874808,859125305,892939312,960049465,1664234288c959983672,825569337,959982646,926168370,741880374,892417079c942945333,892939314,842609977,741683253,825373752,842610740c959982640,808728882,1664496952,842347064,892940596,876031029c909195313,741814838,876164409,959985973,842542128,808991028c741423154,959983672,909390898,842542132,825701173,1664629046c959984952,859255865,808987702,808662328,741356082,909194295c842151985,842607670,875575605,741749817,892875320,842347832c959982643,959919666,1664561458,892941625,959984434,926428210c926300469,741488951,926037049,876164916,876031032,825373745c741881656,876164409,842281270,842542133,825768244,1664694578c926234424,808596023,842607673,959854901,741881140,842150968c825439032,876162098,942946098,741552176,942748727,809054520c809053238,959590713,1664431666,959722040,942813240,892939313c909260089,741422649,875706680,858797361,926428211,892810549c741553459,926037049,876164916,876031032,842347825,1664694326c842216505,842479408,842542137,892876088,741554231,842608697c876097590,959982649,892417074,741814832,842347064,892743988c876162102,926168882,1664627769,909194295,825702193,926428215c926300469,741554487,959722040,875573560,926428210,842479413c741945394,875706680,842020145,876162102,842544690,1664234036c892874808,825767225,876031025,808793905,741815096,926233144c943075632,842542129,808991028,741814576,859385913,858861625c959982640,892417074,1664561712,959984952,808597810,876096567c808792370,741881905,909194295,808794417,842607669,808662070c741552437,892875320,959722552,876096567,959524914,1664365366c875706680,842020145,876162105,892614962,741815091,959984952c808728370,876031028,842545201,741750321,876097592,909718838c842542137,808991028,1664431922,825635385,825309238,809053236c842608953,741553202,892482616,876164148,959982644,825766962c741423416,892417079,859058741,926428214,876033333,1664299832c959722040,842346552,842607673,943075638,741749302,825831481c875704889,842607673,875575605,741618745,842608697,892352821c876031026,959723313,1664300341,842216505,842479408,842542137c859321656,741554489,926037049,858929460,959982644,892417074c741421872,842608697,808990773,809053240,959787577,1664234800c909194295,926496561,808987697,859387704,741554483,959722040c808661304,926428210,858992694,741750837,875706680,858797361c809053232,809055033,1664103217,942814265,859124529,876031033l926430257,741750065l926494777,926234673l842542135,959920436c741421365,926430520,942880825,926428214,926103093,1664102712c926233144,859256630,892939318,809055545,741355575,942748727c859321393,808987703,875706680,741945394,892875320,875705400c842607673,892352821,1664299058,909457208,825767731,808987701c943011896,741947190,842150968,842478897,876031028,943207473c741684020,859189817,842478646,842542129,825768244,1664299059c825373752,892612661,926428209,926103093,741879864,825832760c825768248,876096567,892416562,741947191,909194295,842151985c892873785,926496568,1664169523,959722040,943140920,809053236c959787577,741422901,875706680,842020145,809053237,959590713c741881655,926234424,892416055,876031030,859125041,1664299319c892678712,808857655,842542137,909653304,741620018,909455928c808728115,959982643,892417074,741880368,959788856,875902774c809053234,875705145,1664628789,909194295,859124792,876096566c858862642,741422643,959722040,926036024,909716537,808792112c741946167,875706680,842020145,808987705,808662328,1664497716c825635385,892875056,876031033,959920177,741750072,909455928c875640371,842542133,825768244,741355571,892483896,825833524c926428213,926103093,1664692280,825635385,875641142,892939317c909456953,741749554,875639863,959656498,876162097,959920178c741554487,892875320,959722552,926428214,825505333,1664693041c943207736,959787062,842542131,842281525,741947190,909718841c858928693,876031030,876099121,741619767,892940345,825700658c842542131,959920436,1664299317,892941625,892809785,892873781c808859704,741685557,960050489,859058226,808987703,909260600c741554232,909194295,825241650,876162102,808529971,1664692278c959722040,959590712,808987704,858929464,741881905,943207736c959787062,808987701,909521976,741945906,892678712,875574320c876031028,876099121,1664561456,909455928,859190579,842542131c892876088,741423159,842150968,909259064,892873784,808859704c741947701,926038328,926037300,842542128,875574581,1664365616c858862647,909326133,876096567,943141938,741685299,959722040c825766200,926428210,859256117,741486904,943207736,808857654c842542129,842020661,1664431412,842150968,825438520,876031029c909456177,741356595,808859448,892549177,842542131,959920436c741814325,959983672,892941106,926428214,926103093,1664692280c892483896,943208244,959982648,842085938,741879865,925971511c959592756,842607673,825702709,741683253,892875320,909260088c808987704,909455417,1664234800,909457208,825767731,926428210c875966774,741749809,825635385,875771702,876031024,959526449c741945397,876164409,808726582,842542129,825768244,1664103472c842150968,909260593,892873784,808859704,741488949,875706680c942879544,842607669,926298422,741685555,925971511,842215477c959982640,892811314,1664693813,959722040,859123768,876096562c926167858,741880376,943207736,808857654,842542129,959657013c741683760,825635385,875771702,876031024,925972017,1664431929c892678712,808662064,842542133,892876088,741946930,926234424c808923447,842542128,909128501,741684785,959788856,942814000c842607670,926298422,1664103475,909194295,859256881,808987704c842610488,741946931,959722040,842018872,892873778,808857657c741750578,859124280,909194800,809053239,909456441,1664627769c926496057,842543410,876031031,959526449,741552437,943206456c809056053,842542133,959920436,741946935,959592760,959787060c842542135,909128501,1664431665,842150968,943142705,926428211c825243957,741880370,959525943,809055540,959982646,892811314c741815600,892875320,959591992,808987696,809056568,1664169522c859124280,909194800,876096567,959524914,741751096,808662073c959459377,876031026,808990769,741816115,892482616,808727348c842542137,825768244,1664103989,825831481,926233913,842542131c909128501,741946929,959787577,892483376,876162101,808529971c741815345,925971511,842215477,892939313,926431033,1664299315c959722040,892678456,892873781,926496568,741421622,859124280c909194800,959982642,942945586,741552441,909261112,875837495c876031028,808990769,1664299313,875705400,825636663,842542135c876098872,741553463,825439289,876163380,808987697,942814520c741422393,825439289,959525428,926428212,825243957,1664627250c892417079,808596277,892939315,825832761,741554489,875706680c842020145,926428213,859189558,741488952,808465977,875704629c842542132,892876088,1664235575,842216505,808792631,892873777c959525689,741880883,959525943,859387444,876162101,875640882c741552437,875705401,825766194,876162099,842478131,1664300082c858928184,959919668,876031030,892418097,741879862,909455928c942880051,959982644,959591474,741879857,926430520,808531769c876096567,825569586,1664104505,959722040,909588791,842607671c892941366,741422133,926233144,825832502,876031031,909653041c741946422,909261112,859386673,876162103,842150962,1664366128c825636664,926102326,926428216,825243957,741554226,892417079c909390645,959982645,943142450,741486903,875706680,842020145c876162100,808793906,1664430128,959984952,859255865,842542130c825768244,741947698,959983672,909258809,926428209,909717558c741815861,875968049,926429750,959198520,909325874,926366004c842283363,942748212,959199025,943206964,909586481,859060524c808464688,925643321,876163380,909130037,959461676,808465970c942422072,825504313,842215477,892483683,926102578,959198256c892614960,842347575,942815276,926169141,959198261,842217776c892614198,842610732,926103352,925644343,943206708,876163889c808860003,875574576,959197496,842281524,825373490,942684204c926299700,959197236,943143221,942682935,825505580,858797367c959199026,959789365,808989745,842610787,825831988,959198256c909261104,892613424,909261100,892547121,942421561,943273010c842216752,959789356,808990006,959199027,858862388,859387961c825505635,808794166,942421300,875901492,858993716,892483884c808727606,942421304,808793394,925905716,909261100,959591218c925643059,943075636,842216756,942684259,875968052,942421560c825504313,842215477,842283052,959722549,959197237,842217776c943077429,875706412,892942137,959199280,809055538,892875830c959789411,808859703,824980019,859059766,909325622,926428211c909326389,741421623,808597816,926103608,842607669,892352821c741422644,959788856,842150192,876045112,842150961,741619763c859124280,825374768,959982643,892417074,741945904,959984952c960050233,809053236,808858169,741750576,892875320,892810296c842621746,858993206,741553462,858928184,842347828,876031026c875640881,741356083,909455928,875640371,959982645,809054258c741749044,959591481,842216756,809067321,892679225,741357110c925971511,808663348,959982640,926168370,741554488,875706680c808532274,876096567,925970994,741749301,809055544,808794421c842556208,808991028,741815093,926496057,808532280,876162105c942682163,741618232,875639863,858862130,926428215,875966774c741421108,943206457,943011126,892953397,842609977,741553202c943206456,892942133,876031029,943207473,741552948,858928184c959789108,809053240,842608953,741946418,808596536,892744760c926442295,926103605,741880370,959722040,808988984,876162104c842544690,741487156,959983672,808924984,909192243,909325366c909588533,892483628,926495540,962802489,842281524,825439536c942684204,875770425,942421556,942750005,942945593,825505580c825701433,959197497,892350518,808464433,959461676,842152241c946026548,876163641,909127985,892483628,892547896,942421553c943011890,825374005,959461676,842217777,959197239,943274293c808728114,825505580,959918390,962803766,943274293,892614964c842283308,892351028,942422066,926233906,808728113,859060524c808464688,925643321,942944564,808597815,892811308,859321913c946025009,842281529,925905209,942684204,942815543,942421560c960051248,875968304,875706412,858863673,942421040,942813748c892352562,909588524,825374257,929248560,942944564,875770936c942684204,875835961,942421302,943273010,942944305,859060524c943271984,942420020,842281529,942682425,892483628,909194290c962803253,842086704,808991031,825505580,808858931,942422072c926429753,825765942,875706412,925907001,959197753,875639604c858863920,842610732,808792372,962803250,808596276,926103351c892811308,809055030,824980536,875836982,842609977,892873781c942815544,741947446,959722040,825571639,876096561,858862642c1664300856,825831481,875704889,926428215,808728117,741422899c892941625,909194546,876031028,909653041,741751096,842150968c808466225,842542137,959920436,1664562743,909717561,842216501c809053233,909128249,741552691,808662073,808728119,808987697c892941624,741750071,875639863,825307442,876096561,959460914c1664693817,959722040,926036024,892873781,892678713,741357872c875706680,842020145,842607668,959852854,741882163,859124280c926495287,909192242,859059254,825635121,842610787,959656246c942421811,943273010,875835441,942684204,926234933,942420534c825504313,858992693,859060524,926298162,942421808,959789104c909457205,825505635,943142195,959199543,876032564,926366008c875706412,808466489,942421298,926233911,943272499,892811308c942748982,942422072,858797623,825635636,942684259,926234933c925644341,942944564,808728118,842283052,825242160,942421300c943273010,858993968,959461676,859320631,942420530,859190583c858863671,842283107,859255859,959197490,858797618,943075894c909521196,943075636,741815346,859387192,842610232,842542137c825768244,741882162,959788856,858927408,926442293,926103093c741683512,909457208,808859955,959982649,926168370,741488435c858862647,825636661,892873784,909652793,741945913,959722040c959590712,959996728,842283314,741816371,875706680,808532274c876096565,942683698,741947446,842150968,909259064,876031024c859125041,741617714,892874808,943142457,842556213,959920436c741421365,942814265,959920439,959982646,892417074,741356336c926038328,858797620,959982642,842085938,741879865,875968049c892678962,962802743,892746032,825503795,875706412,808466489c959198514,842479925,875575346,892811308,943141686,959199536c909325874,909127734,842610732,959590710,929249328,942944564c858929463,842610732,842610486,942421809,943273010,942814512c959461676,875967796,942421555,892745015,842610737,909588524c825439793,946025522,892352821,909587512,825505580,808728630c942420274,842610741,926363960,875706412,808466489,959198514c858797618,842216758,892811308,943141686,962803249,842086704c825374009,842283052,842086450,824979510,825505334,858796087c926428214,959657525,741815608,959722040,959918136,876162096c808529971,1664628280,909457208,825767731,892873783,842150713c741488438,959591481,892679220,876031030,842347825,741553465c859387192,926299704,842542131,825768244,1664103472,909457208c808859955,926428213,825570869,741816632,808859448,959461433c842607670,842215990,741750584,909194295,926037048,809053240c942813497,1664300343,959722040,808794423,876096568,925970994c741423159,943207736,959787062,809053236,892482361,741423160c943206456,809056053,909192240,858928182,858992692,959789411c943206713,942421817,943273010,942684209,859060524,842282802c942420793,909654069,876164400,909588524,808661808,959199287c943143221,942682935,825505635,909587763,942421042,809055543c892614449,875706412,892942137,942421552,875705650,926234931c943011884,909391672,959199543,842348848,909195057,859060579c808464688,925643321,892678452,926233651,959789356,842086709c942421809,943273010,875704368,842283052,909128240,942420278c909654069,892941616,859060579,859125552,942422071,926298681c875836472,909521196,808465204,741487928,825831481,959723570c842542135,808991028,741357618,909457208,909654323,892887857c808859704,741488949,943010360,875704883,809053232,892679225c741357110,909194295,959591736,926428215,876033333,741684784c959722040,875573560,809067313,892940601,741814579,943207736c926299191,876162104,825504051,741357622,943206456,809056053c876031024,892418097,741684275,926430520,876099129,842556217c825768244,741882162,892874808,926037561,876096568,859320370c741619763,926234424,909193271,926428217,909523253,741619255c875968049,942682163,946026804,859190578,926364469,875706412c942749753,942420529,825504308,875903026,842283052,858994736c942420792,842610741,909325368,959789100,892942385,929249332c943075636,959524916,892483628,926430004,942422326,926495794c808859449,892811308,959787832,942422069,959459892,842413111c859060524,876032050,946025271,825504308,842216242,825505580c943142195,942420535,859059506,959854392,875706412,942749753c959197489,909325874,808924212,842283052,858994736,962803000c842217776,959459637,892811308,926299705,824980534,842282550c825440569,926428213,842215478,741422645,959722040,942813240c842607664,875967286,1664496183,943207736,959787062,808987698c892483896,741620020,892940345,959525170,876031030,925972017c741750585,959788856,859125558,842542135,808991028,1664301367c876097592,858928694,959982640,959591474,741945393,842150968c926168369,959982648,859060018,741357625,959525943,875837236c809053233,859125305,1664563506,959722040,825766200,892939319c859125817,741487158,825831481,875704889,892873780,875704633c741945909,959788856,909588022,909192244,909456438,892482098c942684259,825766455,942420785,943273010,842347825,959789356c858993976,959198774,909718834,909456441,959789356,842413366c942420788,825504308,842216242,825505635,825635128,942420529c926102834,959854388,875706412,892418105,959198005,892350518c959460657,959789356,959918901,942420791,892547641,808858930c959461731,909456692,925642806,825766196,842414133,959461676c842215989,942422324,943273010,825636145,892483628,942944309c942420274,959789104,959984692,942684259,943141431,942422069c909456690,808990009,909521196,858796340,741683762,842216505c892614192,842542128,808991028,741553970,892482616,892416820c809001783,876164408,741685300,959591481,858993972,808987703c842610488,741619251,875639863,909324594,842542135,825504309c741748793,959722040,909455672,892887857,959983929,741421107c859124280,943142200,876162097,842478131,741356594,926496057c926363954,876031026,892876337,741881141,876097592,959853622c842556208,825768244,741946416,909455928,925972275,842542130c825701173,741683255,959787577,876164144,892939316,825374521c741488439,875968049,842479924,962802736,875573302,842019385c875706412,892352569,959197747,909194802,909718329,942684204c875837749,942422328,942682676,959985205,959789356,925970999c929247799,842281268,926232883,959461420,842282288,942422069c926495794,842085689,842283052,960050996,942421042,808859696c808858936,842283308,943010873,962803764,842479925,842479409c825505580,875902009,942420016,809055543,943143216,875706412c925907001,942421816,809055543,825768240,942684204,875837749c962803256,858928690,842348083,959789356,925970999,824980023c859059766,909324592,808987701,842610488,741617969,959722040c808661304,959982642,942945586,1664103990,892874808,942945337c842607669,808662070,741814581,809055544,926169141,876031030c859125041,741553977,909455928,909653043,842542134,808991028l1664168757,959983672l842479672,808987700c942683704,741684789,892679992,859321399,876162104,959920178c741356080,909194295,842151985,842607668,943272502,1664235057c959722040,926036024,842542134,876032821,741683509,892874808c942945337,959982641,959461426,741814837,859385913,943010866c909192248,842413110,942747704,942684259,909587768,942420021c926495794,825308473,959789356,942813751,942420784,959789104c909653044,892483628,876097587,942422326,875901497,842478391c825505635,892940598,959197233,876163636,909128500,875706412c942749753,942421553,808858164,825702713,942684204,892874806c942422070,808793394,942682932,959461731,892613171,925644856c892678452,808989748,892811308,943207222,942421043,943273010c942684209,959789100,959525427,942421808,959789104,808989748c842610787,909653045,959198773,842217776,943207732,909521196c892941364,741684790,909457208,859322419,842542132,808991028c741816375,942814265,808465457,809001779,876164408,741750836c926430520,842086457,842542137,942879797,741879861,925971511c842215477,892939321,875705657,741617977,959722040,926036024c926442294,909523253,741683509,909652024,909457456,926428213c892549173,741487668,892941625,808923193,876031024,926169393c741882166,808858169,825243187,842556216,808991028,741619767c892941625,892612665,808987696,876164408,741619764,842608697c825440565,842542133,925905717,741749556,875968049,909194036c946026038,825504308,842543154,875706412,892942137,942421296c825504308,842609970,942684204,875837749,942422328,892483893c808792885,842283052,825831728,929248817,892809524,808990000c942684204,909587768,942420021,926495794,825308473,943011884c909587001,942421046,808859696,892745016,859060524,909588272c946025784,875705650,808466737,825505580,842216757,942422320c875770420,909391158,875706412,925907001,959199288,825242420c909717552,942684204,875837749,946026296,842610736,842084916c892483628,959525938,824979504,859059766,809055798,842607669c825241910,741618997,959722040,892678456,909716530,959721520c1664496948,892874808,942945337,842542132,909522741,741554481c808596536,825309489,876031030,942946097,741619767,892679992c959591223,842542136,959920436,1664168245,842347064,809054516c808987700,942683704,741750325,959984952,892613433,809053239c875902521,741749043,925971512,942946101,876096568,842543666c1664628786,875967033,825374770,876031024,825767985,741749553c858929464,926363701,842607664,875836981,741487667,959591481c825439284,876162096,942946098,1664693554,942748727,926103089c876096560,842543666,741356853,825373752,825833524,876162099c859321906,741881145,926496057,858994744,876096562,943011633c1664693815,959787577,926036535,876162101,859060530,741488690c875968049,875704369,942420533,842019380,909390128,892811308c875639091,942420529,926298681,943208761,892483683,943273525c925644339,943075636,808595508,842283052,808597554,942421555c942944825,892745008,959461676,875704885,942420536,808793394c842086452,892614755,926037555,959198516,808596276,825373239c892811308,875836216,925643314,943206708,842084656,892811308c926298936,942420530,825439543,959787313,959789411,926038325c942421301,926298681,808466232,825505580,959788089,959198256c926496050,942683441,842610732,909392180,942420276,909194807c825766707,842283363,859124793,942421042,892809524,959920438c892811308,825308983,942422328,825635385,942880305,825505580c875771189,942420022,959920176,876163891,892811363,875639091c959197745,892350518,959460657,892811308,892416057,925645107c926429492,825636921,892483628,842282803,942420022,942944825c892745008,892483683,842479159,942422321,876032569,942946100c825505836,842544439,959198518,943143221,859256119,959461676c943208499,824981556,875836982,909391673,809067316,876163385c741749813,859125560,842608945,926428209,859256117,741946677c926429240,942683954,876031028,942749233,741947705,943273273c809055285,892887856,909261112,741552945,942815544,942683703c876096561,926167858,741356088,859124792,942944822,909716532c959721520,741357369,825832760,926038072,876045106,926430257c741684529,876163129,909522229,842607670,859059765,741553712c909455928,842085683,892939314,959788089,741619768,909194295c909456696,959996721,875837234,741880882,909652024,909457456c842542130,858994741,741946930,909718841,942815285,876096564c943011633,741880117,926234424,875967792,959996728,959658290c741814579,858862647,959788597,959982646,926168370,741487153c825832761,825571385,876096562,859059506,741422902,892679992c892875575,876045113,859321905,741552437,842412601,943076403c808987697,876164408,741816372,959983672,959525682,809053232c959526713,741487928,925971512,858928949,959996725,825309234c741750064,875967033,892810041,909192243,808530998,892482099c892483628,875639608,959198263,959527221,842282297,943011884c875772217,946025270,859125808,909587504,825505580,859058488c959197234,892350518,892614448,892483628,909195059,959198777c825242420,943208497,959789100,892418353,946026041,909325620c942682673,859060524,808464688,959199033,959723058,909391667c825505580,825309240,942422323,926102834,943143218,959789356c926431537,962802743,959658288,909324592,892483628,909586483c925643321,892678452,808794418,909588524,909719856,942420276c942880050,808990517,942684204,858929463,946026806,909194807c808596533,825505836,842478903,959197492,892877109,808728116c942684204,959984181,942420789,892547641,909128498,892483884c875900985,929247797,842281268,858928689,892811308,892745273c942420785,909325620,960051506,909588524,892547888,942421048c808662322,859189558,842283308,892942136,946026035,892547641c808595505,825505580,926430263,942421560,909718839,959854390c825505836,926364983,942421812,825766457,875836720,842283052c858994736,946026807,876163641,876034097,892811308,942880565c925645109,943075636,943077171,859060524,959852594,942420278c892809524,909258809,959789100,858798385,946024498,909654069c926496048,842610732,825701429,942420018,926233911,875575347c825505580,875705653,942420531,909654069,892875570,892614700c842151475,946615091,842217781,842609457,943011884,909129272c946614320,842019380,943011376,959461676,842543665,929248819c842412340,858927152,943011884,959918649,942420274,892809524c875704377,909588524,859388208,942421559,909654069,808465968c859060524,926429234,962802229,943075892,858928946,825505580c875771189,959198518,959723058,825766453,825505836,926430519c959199542,876163636,942683702,842283052,858994736,962802232c943075892,892482610,942684204,875574069,925644343,825635124c825766968,909588524,808991024,942421817,909325620,875837234c859060524,959526706,946025784,942682676,825766707,842283052c875901234,942420280,808662322,842610231,825505580,825309240c942420532,909194807,858994227,825505836,892876087,946026801c808793394,959721524,943011884,892352056,959199545,892746037c909718582,892483628,926363699,925644596,842281268,909127985c842283308,959592502,946026802,892809524,875967032,959461676c892809527,942420789,909654069,842609968,959461676,943010355c942420791,859125808,909587504,825505580,892614710,946025523c842610741,825375031,892614700,925972019,959199537,942881072c859256889,943011884,892352056,942421561,926364983,859189552c959789356,943273268,929248312,943206708,876099632,959789100c909456690,942420272,892809524,842215481,842283308,859190329c942420533,859190583,825309239,959461676,959853876,962802996c809055538,925906229,825505580,943076659,942421813,825504308c892350771,943011884,875836213,942422068,808924471,808857910c892483628,909456182,946026291,859125813,842217779,959789356c842152245,942420020,926233911,842477620,842414124,876098353c959197745,809055538,875967541,825505580,959526968,962803760c876163636,825374772,825505836,959853879,942420792,876163641c942813490,892811308,943141686,942422064,825242164,842543929c959789356,943273268,929248312,892678452,909259316,892483628c943010614,942422328,909325620,942880562,892483628,909195061c942420531,859190583,808532023,842283052,943272240,962802489c892614965,876099641,825505580,926429494,959198516,842479925c892613938,825505836,842478903,959198515,909194802,959983671c892811308,943141686,962802993,842217776,942682421,942684204c892351285,925643059,943075636,892351285,842610732,825766965c942421300,892809524,858992697,959789356,959658041,946024754c859190583,925972535,959789100,943010353,942420273,909654069c875704626,825505580,892612920,942421559,808793394,925972532c892614700,842085939,962803504,875573302,858863417,892811308c943141686,942420017,942682676,925972788,842283052,959723568c925644848,825635124,825241657,942684204,909653304,946025271c892809524,909588280,959461676,959854645,942420793,825504313c926036021,892483628,859058229,942421040,859190583,892941113c825505580,842348598,946026297,808793394,859254837,825505836c842478903,942420531,808662322,892744760,842610732,808792372c959198770,892746037,842610997,959461676,926103857,929247799c943206708,909456945,892811308,892481593,942420785,842281527c959459641,892483628,926168883,942420023,959460919,926299446c892483628,926037811,828584498,842346808,959919417,876162099c942946098,741488438,909718841,875705909,892939320,842545465c741946422,909455927,808465465,1664101426,926431541,959985203c825371702,875903026,858927161,943273260,943076151,841758265c892875313,842021172,942484531,943208241,808989241,859058476c909194809,1664627507,925972525,842610744,824979512,909718324c858994225,959982648,808465970,741356083,892418097,859257136c942421561,926429753,942684212,959789100,859124273,946025776c875901492,875770162,892483628,875770930,824980788,859124024c909455414,876162105,892418098,741618741,942815544,808859191c808987696,926431544,1664364599,959788856,943271984,942746677c909194545,892613683,842283308,926430263,959199026,808531506c808858929,909261100,842543668,942421041,892547641,959460146c825766243,842412341,741487417,825636664,842085174,809053241c842151225,741945906,808859448,909456953,876096566,842543666c741357874,892418097,926365750,946026802,809055543,909718577c942684204,808531510,942421044,858797623,858992689,842283052c943141939,824980786,825569592,825373750,892873783,942815544c1664366641,825831481,842348850,926428212,842412342,741355569c959591481,959460916,942746680,842413361,808596019,959461676c943273266,959197747,842348848,909326130,909588579,825374257c942420016,859321655,909391671,825766188,892482613,741488949c825831481,959591481,876096565,926167858,741750581,825636664c808530486,842621748,892352821,741946676,892418097,858863924c942420792,825504308,825243186,959789100,959920179,942420278c808858164,943076919,842283052,808597554,828586035,909455672c909261112,892873782,959983929,741814584,859385913,926431544c926428210,825438262,741552944,926233144,943273782,942746677c909194545,859386163,909588579,825439793,942422322,808858164c859257145,842610732,859386681,959197490,808596276,959722040c825766188,825635637,741619765,809054264,909259829,926442292c892352309,741422129,909259832,909522736,809053237,875705145c741487667,892418097,959723057,942422071,825504313,959918135c842610732,942683193,946025269,808858164,892745271,959789356c875641141,824981559,808792376,825505849,876162104,875640882c741684786,959788856,942814000,926428215,909717558,1664431669c959787577,942945840,942746674,858928433,842412592,842283052c959460657,942422070,809055543,909718577,909588524,808530736c959198003,842610997,926363952,825766243,825635637,741357616c943206456,909195317,876096569,925970994,741552693,959592760c842217779,876096560,825569586,741815095,892418097,926036534c946026800,859190578,875968054,892811308,892745273,942420785c892352816,808727091,959789100,825636915,824981814,909455672c926167858,876162105,942946098,1664561719,842216505,892614192c842607670,942814262,741683506,892679992,959460663,942746675c959591729,876033844,859060524,875966514,942421557,859321650c959853107,959461475,842216752,959198003,959527216,892743733c825766188,892482613,741684280,909261112,825702455,876096562c925970994,741488695,808859448,858796339,842556210,859255605c741684279,892418097,892941619,942421811,909194807,959590707c942684204,859257141,942420272,943274032,875575095,959789356c925972789,828585523,842346808,909258803,808987701,875900985c741619250,926234424,875640112,876096561,925906482,741619254c876097592,808596790,942746678,959722801,909522992,892483939c892417849,942420273,943075897,808465712,959789356,909260857c942422068,858797623,943271988,825766188,825374261,741881910c909261112,960051511,892953394,808858681,741553718,959983672c808924984,842607667,943272502,741946929,892418097,842283314c942422325,909194807,959590707,892811308,959853368,946024760c858797623,892481585,942684204,925907257,824981814,842346808c892481587,959982649,876034098,741879864,926233144,859256630c808987703,926431544,1664233527,876163129,825505077,942746679c842413361,825373235,842283308,892678456,959198260,875639604c926430769,959789356,909260857,959197236,875639604,808793138c825766243,876163637,741553714,909457208,909654323,926428211c926300469,741749296,909259832,926299952,892873778,859388216c741748786,892418097,892352051,962801974,943274293,842479155c842283052,909653812,942420532,859386425,942748473,842283052c875902005,824980790,808792376,842283065,892873778,926430009c1664235825,943011640,875706163,926428208,825438262,741945904c909457208,943206452,942746673,858928433,925971760,842283052c909652022,942421817,842217781,926365234,842610787,926103352c942422071,809055543,926495793,825766188,876163637,741750583c809054264,909259829,842542132,808727605,741618992,808859448c909456953,876176185,892614962,741619504,892418097,842610742c959198262,959527216,892940852,842283052,959526193,942421304c926429753,892876595,842610732,942749748,828586292,808792376c859387961,876162099,859255347,741553970,892874808,876032051c808987697,926431544,741421111,825832760,909587250,942746681c842151217,875770425,842610787,909194297,942421298,808924466c959460400,909588524,808530736,942421810,842086709,825503797c825766188,960049205,741554481,842412601,842282035,876176180c909586483,741486905,959592760,825440563,892939314,943208249c741947440,892418097,959592756,942420018,909718839,858992695c892483628,926168883,946024503,959460919,808858934,842610732c942946104,824980016,842346808,959919417,876162099,942946098c741814839,876164409,892743734,892939319,842545465,1664234550c960050489,909523249,942746678,858928433,926365488,909588524c875836977,959199536,842348848,808794416,909261100,842543668c942420273,859125808,808661552,825766243,825832501,741880630c892874808,859125305,876096566,842543666,741751090,808859448c858796339,842607664,808662070,741815602,892418097,825439793c962803768,892350518,959984688,959461676,825309491,942420022c875901492,842215730,943011884,926169401,824979764,909455672c825374520,959982646,842544178,1664495926,943207736,858862134c926428210,842412342,741751088,960050489,925970482,942746680c892679473,892679224,959461676,842283313,942421305,942944825c959985715,959461731,892743991,942422066,959920176,842084658c825766188,959985205,741881394,825373752,909717557,842542136c825504309,741486905,808859448,909456953,842621744,909130037c741488692,892418097,842019634,942420534,876163641,892613424c942684204,926234933,942420534,858797623,808661041,942684204c959658295,828585264,808792376,809056057,809053239,926233657c741879858,909717561,842216501,876096563,842282290,741421873c959787577,825701680,942746679,842151217,842609721,959461475c842282288,959198262,909325874,842348851,842283052,909586486c959197495,808531506,943011121,825766188,809055285,741488440c909457208,909654323,876176179,959723314,741487927,959983672c808924984,892939312,959985465,741486897,909193266,859386937c959197232,909392181,808728369,909588524,808991024,962803513c842281524,959591218,909261100,926495284,942420789,959460919c959918905,842610732,858861880,942420535,808662322,859322680c892483884,858993718,946024754,926298681,842347576,892483628c892614451,942421297,825766457,842478385,942684204,842021177c959198518,842281524,875705138,959789100,892352817,946026551c959920181,808530231,842283052,858994738,942420535,909391920c942946612,842283308,858927668,959197490,825702704,959658040c808859948,959460656,946026809,942813748,842478387,909261100c859256369,959197749,842281524,808923186,942684204,858994999c942421049,960051248,892350512,842283052,925905206,962803257c892746037,909390390,959789356,892942641,942422323,842019380c875574320,959461676,859058739,942420532,942944825,842610227c842283052,842477874,962803510,842281524,892679473,842283308c909260854,959198775,809055538,842479925,842283052,925905206c959198777,943206964,808597552,842283308,808530484,962803764c959527216,925906996,842610732,842347575,942422070,942813748c842478387,943011884,825374264,959197747,842281524,942814512c959789100,892941616,946026032,892352821,858862905,959789356c925972020,942420020,926102834,926036021,842283308,808596020c959197495,876163636,892483636,842283308,926167352,946024759c942944825,842610227,892483628,825700403,959197497,959527221c859189816,959789356,842478133,959197490,809055538,842348852c959789356,876165175,946024498,875901492,942879796,959789356c842610993,942422072,825373236,909588279,842283052,909719348c942422326,942813748,909193523,892483884,842346553,962803248c959527221,926168887,943011884,909652537,942420025,942813748c926298673,959789356,942815541,942420529,876163641,842412849c842283308,858862132,962802736,959527216,925906996,942684204c876165177,942420281,909130037,943207728,909261100,825768242c959197750,842281524,859255344,842283308,926101816,946026548c875770420,926168374,842610732,858861880,959197751,909392181c892809521,959789356,808991025,942420784,942813748,875705649c842610732,892745528,962802233,909392181,808728369,959789356c959461685,959198518,842281524,926102832,842610732,943077176c942422068,959920176,892679731,842610732,858861880,946025015c909718839,959526198,842283308,892351028,942422322,808793394c858862388,842610732,925906227,959198775,943143221,808596537c842610732,909259833,962801972,959527221,842609719,942684204c842414389,942421559,909718839,842151992,842610732,909326388c942420537,942881077,892613687,842283308,808596020,962803254c858863920,926101552,892811308,909455415,942422068,942813748c909193523,959461676,842545205,959198775,959527221,825766457c842283052,875573808,962802736,892614965,825766713,842283052c925905206,942421561,876163641,875836208,959789356,842545457c959199285,875639604,825373235,959461676,926365749,946026294c942813748,909193523,942684204,808662582,959197241,842281524c858993968,808859948,842085680,959198005,943206964,875967792c842283052,858994738,946025015,892547641,942813233,842283308c858927668,942420530,892352816,859059509,909261100,926234932c959198009,943143221,808596537,842283052,875836469,962803763c842281524,892351281,942684204,858994999,959198265,842217776c959984438,959461676,892876853,942422072,960051253,909456435c959789356,892877105,946025777,942813748,875705649,959789100c909588531,959198777,909392181,808728369,959789356,842478133c959199537,959527221,875770423,959789100,926496048,946025014c825504308,842609970,842283052,825440306,959198769,809055538c909128245,959789356,926366001,959199028,809055538,909195061c959461676,943010355,962803511,959658288,909324850,942684204c909261111,959198258,842281524,808596274,842283052,926300208c942422320,909654069,959854131,842283052,925905206,946026041c859059506,942748984,842283308,808530484,959199028,858863920c926101552,892811308,909455415,959199284,909392181,808728369c842283052,858994738,962802481,959527221,875836729,842283052c892418098,942421042,808924471,943076148,959461676,892876853c959199288,842217776,859256885,842283308,842019380,946026039c842217781,892679729,859060524,876032050,942422327,909130037c943207728,842283308,959919159,959197749,959527221,875967032c859060524,842216497,962801970,959789365,858797362,842283052c858994738,942420535,825242164,808989497,842283308,842019380c959197240,959527216,925906996,892483628,859123765,946024755c942813748,909193523,842610732,909326388,959198259,959527221c842479416,959461676,825375027,959197496,943012144,925970488c842283052,925905206,962803257,825766452,876098101,959789356c842479921,942422323,842019380,875574320,892483884,959852601c959199289,943143221,875966777,859060524,858796336,962802485c959527221,825241656,842283052,926363954,942421559,892352821c909522745,842283052,825440306,959198769,809055538,909128245c842283308,892351028,946024755,875901497,825505335,842610732c959656246,959199027,943143221,808596537,842283052,959459638c959198009,959527221,875836729,842283052,926363954,946026039c858797623,825241908,842610732,858861880,959197751,943206964c892745008,959789356,926366001,942421300,875705650,808596530c909588524,909719856,962802483,909261104,875966769,943011884c875772217,959199285,959527221,858992697,959789356,842478133c942420274,808924466,808464946,842283052,825440306,962803249c892350518,909719856,959789356,892877105,959198257,825242420c875835698,959789100,808532273,959198521,943143221,808596537c959461676,942946609,962802736,842281524,959788337,959789100c892352817,959198008,842479925,926495282,959461676,842152243c942421555,959920176,875705906,842283308,925905460,946025784c942682676,959461174,943011884,909325880,959199542,909392181c808728369,892811308,926365241,959198777,842281524,892679473c842283308,942945337,962802994,825766452,825702196,842283308c842283062,942422070,876032569,926167604,959789356,876034353c942421561,942813748,875705649,943011884,909325880,962802998c943143221,875966777,959461676,926103857,959199543,842281524c825242417,959789356,825242169,959197496,892746032,842149938c959789100,892352048,962803768,876032564,842348855,959789356c842545457,959198262,875639604,825373235,959789356,892483893c942420784,942813748,842478387,892483884,875900985,962801718c842281524,859387696,959789356,825242169,942421559,909194807c825833523,959789356,876165175,942420018,909587762,825242166c959789356,808991025,962802480,875639604,825373235,959461676c825636148,959198520,943143221,808596537,959461676,942946609c959198256,959527221,808596792,842283052,875573808,962802736c808531506,943011121,959789356,825833527,959198262,825242420c859124528,959789356,808991025,942420272,942682676,875575094c892811308,909455415,962803509,943143221,875966777,842610732c808596787,959199284,959527221,943010360,943011884,909588791c942422065,859125808,858927154,842283052,858994738,946025015c959789104,808595510,959789356,892942641,942420532,859125808c909129009,892811308,959526711,942421045,942813748,842478387c909261100,942747697,962803249,959527221,942813241,892483628c875705394,942420018,959460919,858994233,959789356,876165175c942420018,892416564,892679216,959789356,808991025,962804016c842348853,825373239,942684204,808531510,942422324,942813748c909193523,859060524,876032050,959198519,959527221,892350520c892483628,926036023,946025520,875967799,926431280,959789100c892352048,959199288,876032564,842348855,959789356,842545457c942421046,875770420,942946360,842610732,926431030,962803504c959658288,909324850,842283052,808924211,959198773,842281524c808923186,842283052,926300208,942422320,909654069,959854131c842610732,909326388,962802233,892877109,892547380,959789356c892877105,959199281,959658288,825766194,959461676,808990773c959199025,943075892,943075892,842283052,808989747,962802744c959527221,943207479,959789356,842478133,959197490,943143221c909587767,842283052,825440306,959198769,808596276,892810295c842283308,808596020,962803766,943143221,875573561,842283308c926364727,959197744,943075892,943075892,808859948,875574576c959199288,842281524,943075378,942684204,825767224,946025526c942682676,825242166,842283052,858994738,959197751,809055538c808858677,842283308,808530484,959199284,943143221,875573561c842283052,943141939,946024755,825766457,842478385,959789100c892678705,959199029,842281524,909456689,842283308,926101816c942422068,875770420,926168374,842610732,909326388,962802233c876163636,959460148,959789356,876034353,942420025,943274032c942879289,892483628,926430004,942420023,942813748,909193523c808859948,959460656,962803257,959527221,875640120,959461676c942946609,942420528,842610736,808859955,842610732,909326388c959197753,808465204,892614713,959789356,926431537,962801975c959789365,909654321,909261100,825767473,942420274,942813748c842478387,842610732,892743988,959198262,959527221,825635384c842283052,892483634,946026036,842086709,825636149,859060524c959525168,942422068,842610741,909719096,842283308,858927668c959199282,825766452,942946099,842283052,892744755,946026292c942944825,842610227,959461676,875968565,959198008,959527221c926365496,959789356,842478133,942420274,926233906,926036273c842283052,925905206,962803257,943075892,859386163,842283308c892351028,959198003,842348853,825373239,892483628,875573303c942420016,825635380,909719344,943011884,942749240,962801720c842281524,875966514,892483628,859058229,959199280,892614960c943010871,959789356,942815541,942420529,926167604,842282552c842283308,842019380,946024504,809055543,926495793,942684204c876165177,959198521,825242420,942946609,842283308,842609719c959197236,842281524,926036786,842283308,926101816,962803764c943075892,825440562,842610732,858861880,942420535,875705650c926168115,959789356,842610993,942421560,942813748,875705649c842610732,892418100,946025528,825635380,909719344,842283308c892612920,959198513,842281524,859125041,909261100,926495284c959198005,926496050,859124273,842283052,858994738,946025015c942813748,842412083,842283308,808530484,959197236,842348848c842610994,842283052,808532018,942422320,942813748,842478387c942684204,808859957,962801714,842281524,909259570,959789356c825833527,942421040,875770420,825440311,959461676,892876853c942422072,960051248,875704369,842283308,808596020,946025271c909522992,842150706,842283308,926101816,959198005,909261104c875966769,892483628,842544695,959197748,959527221,909652537c842283052,875573808,962802736,909261104,892874800,842283308c842283062,942422070,825766457,859256113,842283308,892351028c959198003,909392181,959527216,859060524,959526706,946025017c942813748,842478387,842283052,808663090,959197750,842281524c808726577,892811308,859386678,959199284,943206964,825765937c842283052,858994738,946025015,859125808,876098608,842283308c808596020,959199286,926036788,842215476,909261100,808859187c942422064,825766457,842478385,959789100,959525427,962802481c959527221,858993207,859060524,943011632,942420537,926233911c842086451,842283052,825440306,959198769,892350518,892482096c959789356,842610993,946025272,942813748,875705649,842283308c859059257,959198512,943075892,943075892,842610732,892416312c959198007,842281524,858993968,959789356,959460916,962804017c926036788,842610993,842610732,909326388,942420537,808858164c825833016,959789356,842610993,959197752,959789365,909654321c859060524,909457200,962801716,959658288,909324850,842610732c926431030,959198256,842281524,875902257,959789356,825833527c942421040,875770420,825440311,959461676,892876853,946026552c960051248,875704369,959789356,842610993,959199544,925905716c842610741,892811308,942880565,942420529,942813748,909193523c808859948,842020144,962802994,959527221,859320889,842283052c892418098,959198258,876163636,892351284,842283308,842283062c959199286,943274293,825374517,842283308,942748212,962802993c825702704,959658040,942684204,925905717,942421044,942813748c842478387,842283052,808663090,959197750,842281524,808726577c892811308,859386678,962803764,943206964,825765937,842283052c858994738,942420535,859125808,876098608,842283308,808596020c959199286,943143221,875573561,842283052,943141939,962801971c943012144,943207736,942684204,808532281,959198258,842281524c859254834,942684204,858928694,959197746,825766452,859125555c959461676,825308722,946025526,909587762,842281528,959789356c842610993,942421560,842019380,875574320,959461676,808465970c959198520,943075892,943075892,842610732,892416312,962802487c842281524,858993968,959789356,959460916,959199537,926036788c842610993,842283052,858994738,942420535,942813748,842412083c842283308,808530484,946024500,859190583,942945081,842283308c808532024,942420280,942813748,842478387,942684204,875574069c959198264,842281524,943075378,859060524,808728370,962802227c909325874,942682166,842610732,858861880,942420535,842217781c858863921,959789356,842479921,959198003,925905716,842610741c892811308,942880565,946025009,942813748,909193523,808859948c842020144,959198514,959527221,859320889,842283052,892418098c959198258,876163636,892351284,842283308,842283062,946026550c825766457,859256113,842283308,892351028,959198003,909392181c959527216,859060524,959526706,942420537,942944825,842610227c842283052,909652022,962801977,959527221,842543673,959789356c959527221,959198776,925905716,808728117,959461676,842152243c942421555,926298681,875575096,842283308,892416564,962802741c943143221,875573561,842283052,943141939,959197491,943012144c943207736,942684204,808532281,959198258,959527221,959984185c943011884,909652537,946024505,942682676,942814261,959789356c925972020,942420020,876163641,959723568,959789356,842610993c942420536,942813748,875705649,842610732,876164918,962802487c943143221,875966777,842610732,942814515,959199025,959527221c926429753,842283052,943207475,959199284,825702704,943011897c842283052,925905206,946026041,909654069,808990769,842283308c808596020,959198262,892350518,859124273,842610732,943011640c942422066,942813748,842478387,842283052,859386160,962801720c959527221,825571127,909261100,926298928,942422072,842348592c825702713,842610732,909326388,959197753,808531506,926233905c959789356,808991025,962804016,959658288,825766194,959461676c808990773,959199025,943143221,875966777,959461676,842543665c959198004,959527221,825832503,842283052,875573808,946025520c892416564,825373233,842283052,825440306,942421553,942881077c808857910,842283308,808464948,942421042,808924471,808793653c842283052,825833268,946025525,942944825,842610227,859060524c943271984,959198516,842281524,892679473,842283052,926300208c959199536,842217776,808597045,842283052,858994738,946025015c909391920,942946612,959789356,842610993,942420280,909194807c909325875,842610732,909326388,959198771,943075892,943075892c909261100,959722290,962802483,842281524,809056048,842610732c943077176,959199284,876163636,925972022,842283052,825440306c959198769,892614960,909456439,959789356,842479921,946024500c942813748,875705649,943011884,959658297,959199286,943143221c875966777,842610732,942814515,959199025,842281524,842610480c959789100,943010353,946026544,842610741,875901239,842283052c925905206,959198777,842217776,943207222,842283308,808596020c942421558,842610736,909521972,909588524,858927920,946025776c825504308,875836468,959789356,959722037,959197234,842281524c858796849,959461676,926365749,942420534,875770420,876033335c842283052,858994738,946025015,825635380,943207472,959789356c808991025,959199280,925905716,842610741,892811308,942880565c942420529,942813748,909193523,808859948,842020144,962802994c959527221,859320889,842283052,892418098,959198258,876163636c892351284,842283308,842283062,942422070,825766457,859256113c842283308,892351028,962802483,909392181,959527216,859060524c959526706,942420537,942813748,909193523,942684204,808662582c959197241,959527221,959723319,959461420,892679472,962803763c842086704,892613176,842283052,858994738,959197751,876032564c842084920,842283308,892416564,942420789,809055543,926495793c892483628,859123765,946025779,825766457,842478385,909261100c842348083,959197492,842281524,959721521,842283308,942945337c942421298,959460919,892548665,842283308,842283062,946026550c959789104,909389879,959789356,842479921,942422323,842019380c875574320,892811308,943207222,942421811,825766457,842478385c892811308,943207222,962801972,842281524,925972529,859060524c808728370,942420531,876163641,959853361,959789356,925972020c942420020,808662322,842151736,842283308,808464948,946026033c926429753,942946358,959461676,926364980,959197490,943143221c808596537,842283052,875902005,959199029,959527221,876164151c959461676,825308722,946025520,926233911,859125043,842283308c842283062,959199286,959658288,842085425,959789356,892942641c959198260,875639604,825373235,959461676,825636148,962803000c943143221,808596537,892483628,892547896,959199026,959527221c825241656,959789356,842478133,959197490,892746037,858797366c842283052,825440306,946026033,825504313,943271992,842283308c808530484,942420532,825504313,875967798,959461676,892940849c959197234,943143221,808596537,959461676,942946609,962802736c959527221,892811064,842610732,959721782,942420022,842610741c825635897,959461676,842152243,942421555,859321655,842348853c959789356,842610993,946026808,859125808,909129009,892811308c959526711,959198261,825242420,942946609,959789356,959527221c959197753,842281524,909193264,892483628,859124534,946024504c825373236,875967031,959789356,925972020,942420020,942750005c825309241,959789356,842610993,942422072,942813748,875705649c959461676,959459893,962803252,825242420,942946609,959461676c926431285,959197497,842281524,909653808,959461676,909522228c942420025,909522992,925972529,842283052,825440306,946026033c960051253,942880564,842283308,808596020,942421046,808793394c858862388,892811308,926365241,942422073,942813748,842478387c842610732,892743988,962802742,959527221,959590457,959461676c942946609,942420528,926233911,959658036,842610732,858861880c942420535,960051248,892744240,842283308,942748212,962802481c825766452,942946099,842283308,959592502,942420275,942813748c909193523,859060524,875968304,959198000,959527221,808989241c842283052,875573808,946025520,842479664,842544438,842283308c842283062,942422070,960051253,960051508,842283308,808530484c942422324,809055543,926495793,892483628,875967286,962803760c943143221,808596537,959461676,942946609,959198256,959527221c892811064,959789356,808661559,942422069,909587762,859124790c959789356,876165175,946024498,875901492,926233653,842283308c808530484,959198772,825766452,942946099,892811308,909455415c942422324,942813748,909193523,892483884,842412089,962802994c842281524,842347825,892483628,875968055,959199029,943075892c959592754,842610732,858861880,959197751,808596276,842150455c959789356,876034353,962802233,842348853,825373239,943011884c909261113,942421817,942944825,842610227,892811308,859123767c959198265,842281524,942747696,959789356,959460916,946026801c842086709,909325620,842283052,825440306,959198769,809055538c909128245,842283308,892351028,959197491,892746032,959852596c942684204,925907257,946026806,825504308,875836468,909261100c892416049,959197238,842281524,842149936,959789100,892352817c942420792,926233911,825505844,959789356,925972020,946024500c875901497,909128760,959789356,808991025,959198512,875639604c825373235,959461676,825636148,942421304,942813748,909193523c808859948,959460656,962803257,959527221,809055287,842283052c892418098,959198258,859059762,875704369,842283052,858994738c959197751,876163636,926102325,959789356,892877105,946025521c959789104,909586998,808859948,842020144,959197747,943143221c875966777,842610732,808596787,959199284,959527221,943010360c909261100,926298928,946026552,959460919,959985721,842283052c858994738,942420535,842610741,943076919,842283308,808530484c942420532,959527221,943142192,942684204,876165177,946025273c942813748,909193523,842283052,943142708,959198263,959527221c842412600,959461676,825308722,942421040,909391920,959985204c959461676,825308722,946025526,942881077,825504823,959789356c926431537,942421815,943274032,942879289,842610732,926431030c942421808,942813748,909193523,842610732,808988980,962803769c842281524,842281009,892811308,875638841,942421817,909391920c875967541,959789356,825833527,942421046,892547641,942944306c842283308,808530484,962802228,842348848,842610994,892811308c959526711,942421045,942813748,842478387,942684204,959723060c959199284,842281524,959461425,909261100,959723059,946025272c959789104,942814518,842283052,925905206,959198777,842217776c943207222,959789356,892942641,959199539,959658288,825766194c959461676,808990773,946026289,942944825,842610227,909261100c842609204,959198515,959527221,909391671,959789356,842478133c959197490,926496050,943077169,842283052,925905206,946026041c892876848,959919672,842283308,892351028,942420275,825504313c875967798,842283308,959658038,959197749,943143221,808596537c959789100,959920179,962804021,959527221,859256632,959789100c926496048,959197750,808531506,858994738,959461676,842152243c959198771,858928690,909324595,842283308,925905460,946025017c892352816,859059509,842283052,926494774,942420785,909130037c943207728,959789356,859059512,959198264,959527221,858862904c959461676,825375027,946024760,959789104,959591734,959461676c825308722,942421046,842217781,892352817,959789356,842610993c942421560,942813748,875705649,909261100,808924721,962804024c943075892,943075892,943011884,959723833,959199545,842281524c959721521,808859948,842085680,942422068,892547641,842085680c842283052,925905206,946026041,909654069,808990769,959789356c842610993,959197240,925905716,842610741,959461420,892613936c959198513,943143221,808596537,842283052,959459638,962802489c959527221,943206969,842283052,943207475,942420789,926102834c959656499,959789100,892352048,942422072,858797623,808792114c959789356,892942641,962802484,875639604,825373235,959461676c825636148,959198520,943143221,875966777,959789356,825242169c959199543,959527221,825505081,842283052,875573808,946025520c875901492,959723828,842283052,925905206,959198777,943206964c808597552,959789356,808991025,942422320,842610741,809055800c909261100,842348083,962803251,943143221,875966777,842610732c808596787,959199284,959527221,943010360,909588524,892482352c942421046,875770420,892680248,959789356,876165175,946024498c875901492,926233653,842283308,808530484,959198772,909194802c875574839,842610732,942880820,959199033,943143221,875966777c892811308,892876345,962802486,842281524,892743730,842283308c926101816,959199284,943075892,825440562,842283052,925905206c942421561,876032569,943208755,959789356,842545457,962802230c842348853,825373239,842610732,859125560,942420274,909130037c943207728,842283052,875966770,959199033,842281524,876032560c909261100,959656754,946024753,859190578,926167350,959789356c876165175,942420018,942881077,959789367,959789356,926431537c959198007,959723058,808792118,959789356,875903033,946026549c825504308,875836468,909261100,808858416,959198258,959527221c959657273,892811308,909718326,942421040,926102834,892547635c842283052,925905206,946026041,959460919,842543929,959789356c809056561,959199538,825242420,875835698,892811308,909455415c942421557,909130037,943207728,909261100,842609204,962802739c959527221,959723319,959789356,842478133,942420274,825504308c808465970,842610732,858861880,959197751,909325874,825504309c842283308,808530484,946026804,892547641,825374770,959461676c943272247,959198262,909392181,808728369,842610732,943077176c959198005,842281524,842281009,842283052,925905206,946024756c959789104,892418103,842283052,858994738,942420535,959789104c808595510,959789356,842545457,959197750,925905716,842610741c959461676,808990773,962803761,909261104,875966769,959461676c825569843,959198768,842281524,892612657,842283308,926101816c942422068,875770420,926168374,842283308,842283062,946026550c909522992,842544434,959789356,842479921,942420276,842019380c875574320,943011884,909194808,959197490,909392181,808728369c842283308,909521977,962804016,959527221,875704377,842610732c942880820,959199288,943143221,892743735,842283052,825440306c942421553,960051253,942880564,842283308,808596020,946025526c825635380,825505584,859060524,959854384,942422321,942813748c842478387,842283052,959723568,959198769,959527221,959984185c842283052,943207475,946025269,926102834,959656499,959789356c825833527,959198262,959527216,959919923,959789356,842610993c959198264,925905716,842610741,892811308,942880565,962802225c943075892,943075892,842283052,859058484,959199544,959527221c825438265,959789356,842478133,942420274,825242164,842479672c959789100,892352048,946026552,825373236,926495798,959789356c876034353,942420025,825635385,808859956,842610732,808793912c942420534,825635380,909719344,959461676,859189811,962803768c842281524,909520946,909588524,909325873,959197492,943075892c925971506,842283052,875835700,959198260,858797618,875704374c842283308,808464948,962801714,825766452,942946099,892811308c909455415,942422324,942813748,842478387,842283052,808663090c959197750,959527221,909325625,859060524,842216497,962801970c892614960,892875062,842283052,825440306,942421553,909587762c842217271,959789356,808991025,942420784,942813748,875705649c909588524,892482352,946024502,942944825,842610227,959789100c842544432,959199538,842281524,892876592,909261100,959656754c942420273,842610736,943206707,842283052,925905206,946026041c909654069,808990769,842283308,808596020,959198262,825702704c959658040,959789356,825635381,959199289,943143221,808596537c959461420,892745008,962801974,842281524,959524912,842610732c942814515,959198769,943206964,859123760,842610732,909326388c959197753,959527216,809054772,959789356,892877105,962803505c875639604,825373235,959461676,825636148,959198520,909261104c875966769,942684204,825832760,959199032,959527221,943207479c842283052,875573808,962802736,892877109,959459635,842610732c909326388,942420537,842086709,875771188,842283308,858862132c942421040,926429753,942946358,959461676,926364980,946024754c942813748,842478387,842283052,808663090,959197750,959527221c909455928,859060524,842282802,942420793,926102834,925971764c959789356,876165175,962801714,909325874,825241654,959789356c926366001,959199540,892746037,943206968,892483628,825636407c959198265,909392181,808728369,942684204,925907257,962802487c842281524,959461425,959461676,808465201,942421811,808924471c942945845,959461676,892876853,942422072,825766457,943076657c959789356,926431537,962803255,842348853,825373239,842610732c959656246,942421300,825766457,842478385,909261100,842348083c959197492,959527221,892744248,859060524,943011632,946025017c926102834,909391667,959789356,825833527,942421046,892547641c942944306,959789356,842545457,942422069,825635385,808859956c942684204,959723060,962801973,959658288,909324850,942684204c825767224,959197238,959527221,892417336,859060524,959852594c959198262,909325874,926496307,842283308,842283062,946026550c825504308,808597043,842283308,842019380,959198519,825766452c942946099,842283052,892744755,959199028,825242420,942946609c909261100,876164657,962801968,959527221,859320889,842283052c892418098,942421042,909718839,875640118,842283052,825440306c959198769,808662578,942682672,842283308,858927668,962801714c943206964,926363697,942684204,842413620,942420275,942813748c909193523,943011884,926169401,959199283,842281524,875966514c842283052,925905206,962801972,925905716,959527222,959789356c876165175,959197234,909325874,825241654,959789356,926431537c959197751,809055538,909195061,842283052,925905206,946024756c942944825,842610227,909588524,892547888,959197497,959527221c859189816,959461676,825308722,942421040,909391920,959985204c842283052,925905206,946026041,909391920,909719092,959789356c926366001,942421812,842019380,875574320,842283052,825242160c942422068,942813748,842478387,909261100,942747697,962803249c959527221,876098105,959461420,892679472,942422067,959920181c926496054,959789356,876165175,959197234,959527216,875575348c959789356,926431537,946025783,859190583,875574841,842610732c892940344,959197490,943143221,808596537,842283052,959459638c959198009,842281524,875704368,842283308,926101816,946026548c808924471,959723061,859060524,959525168,959199284,825833781c959723064,842283308,892351028,942420019,859190578,808989493c842283052,842477874,946025526,942813748,842478387,842610732c959590710,959197234,959527221,858862904,959789356,842478133c942420274,892352816,926429749,959789100,892352048,946026552c926102834,909588786,842283308,808530484,959198260,943075892c909588018,909261100,925905716,959198007,943143221,808596537c959461676,942946609,962802736,842281524,959788337,942684204c858928694,942420530,875705650,926168115,959461676,842152243c942421555,892876848,808857912,959789356,876034353,946025017c875770420,942946360,842283052,959459638,942421049,909130037c943207728,959789100,892678705,959197749,842281524,825700402c942684204,858994999,946025529,960051248,892350512,842610732c909326388,959197753,909325874,960050739,959789356,842479921c959197747,842348853,825373239,892483628,909194290,962803253c909392181,808728369,892483628,926429235,959197746,842281524c808726577,842283308,909260854,959198775,858928690,875966772c842283052,825440306,962803249,809055538,909128245,959789356c926366001,942421812,825373236,909588279,859060524,842217266c959199286,943143221,808596537,909588524,859058992,962802485c842281524,825636145,842283308,926101816,959199284,959658288c875901233,842283052,825440306,959198769,842479925,943076659c959789356,842479921,962802739,909261104,875573553,942684204c909391412,959199544,943075892,943075892,942684204,892416821c959197233,959527221,842609719,892811308,909520951,962802743c858928690,842217010,959461676,825308722,942421046,909194807c909325875,842283308,892351028,959199027,825702704,959658040c959789356,942880056,946024504,942813748,909193523,892483884c842346553,959198768,959527221,926168887,959789100,926496048c942420534,909522992,825503793,842283052,858994738,946025015c892547641,942813233,842283308,858927668,959197746,842282546c859125561,842283308,859190329,942422069,825635380,909719344c909261100,892746036,962803254,959527221,892417336,959461676c825375027,942420280,959789104,959591734,842610732,959658036c942422068,926233911,926494773,959789356,842479921,946024500c942813748,875705649,842283308,859059257,959198512,943075892c943075892,892811308,959787832,959197494,842281524,959918640c808859948,842085680,946026548,825504308,842609970,842610732c909326388,942420537,926298681,926495032,842283308,808464948c959198258,909392181,959527216,959461676,943010355,946024760c825504308,875836468,959789356,959722037,959197234,842281524c892548400,909261100,909588017,942421040,942944825,926496819c842283308,842283062,946026550,876032569,926167604,959789356c842610993,959199032,959658288,825766194,959461676,808990773c959199025,909261104,875966769,842283052,825571376,962802231c959527221,808596792,842283052,892418098,942421042,909587762c942945334,959461676,825308722,959198262,959723058,876098101c842283308,925905460,962804024,943012144,842413879,892483628c808465460,959198517,943143221,808596537,959461676,942946609c959198256,959527221,892811064,859060524,842216497,946024754c842479664,842347319,842610732,959658036,942422068,926233906c943010608,842283308,892416564,959197749,943012144,842413879c959461676,943141175,946025521,942813748,842478387,842283308c842283062,959198769,959527221,875770423,859060524,842216497c942420274,909391920,926496308,842610732,909326388,946025017c808924471,892810036,959789356,876034353,942420793,842019380c875574320,892483884,875575097,959198520,909261104,875966769c959789356,808661559,962804021,959527221,942682168,842610732c959721782,942421302,892352816,858862390,959789356,925972020c942420020,926429753,859125814,842283308,808530484,946025012c842086709,942684213,959461676,825635379,942422066,942813748c842478387,942684204,959723060,959199284,959527221,926102841c842283052,959459638,962803513,943012144,909326134,842283052c925905206,959198777,825766452,892417332,842283308,858927668c942420274,959920176,876163891,942684204,808466745,946025776c942944825,842610227,892811308,943207222,959199539,959527221c858796088,959789356,842478133,942420274,859321655,959592246c859060524,959525168,962803764,943012144,825833272,959789356c842610993,942420280,926167604,892483897,909261100,842478384c959199033,943143221,808596537,959461676,942946609,962802736c959527221,892811064,842283052,943207475,959198005,842348853c825439285,959461676,842152243,942421555,926298681,875575096c959789356,926366001,962803252,959723058,808792118,943011884c825700921,942421045,942944825,842610227,892483628,875967286c959199024,842281524,859254834,892483628,859124534,946024504c825373236,875967031,842283052,925905206,942421561,909587762c909717814,959789356,842479921,942420531,909718839,876164919c959789356,875640372,946026034,909130037,943207728,959461676c842478900,959197232,959527221,825702200,842610732,808858679c942420531,942682676,825570358,959789356,925972020,946024500c808662322,842151736,842283308,808464948,942421553,875901497c825505335,909588524,808991024,959199033,943143221,808596537c842283052,960050996,962801970,959527221,959787576,942684204c842414389,942421559,909718839,842151992,842283052,925905206c959198777,842217776,943207222,842283308,892351028,962801971c825766452,942946099,842283052,892744755,942421812,942944825c842610227,909261100,858992689,959199028,959527221,808727865c842283052,875573808,946025520,859321650,809056561,959461676c825308722,959198262,943012144,925970488,959789356,842545457c959198773,926036788,859386420,942684204,909586999,946025520c942944825,842610227,842610732,825767734,959199033,842281524c875704368,959789356,959460916,959199537,842217776,825767989c959789356,876165175,946024498,858797623,859124532,842283308c892351028,942421811,959920181,858928695,892811308,926365241c959198265,909261104,875966769,859060524,909194289,962801720c959527221,959854392,859060524,842216497,959197490,892614960c892875062,842283052,825440306,942421553,960051253,942946610c959789356,926431537,962802743,842348853,825373239,909588524c825768240,942421296,909130037,943207728,842283052,942815282c959197744,959527221,959459384,842283052,960050996,962802994c808465204,859060281,959789356,909717817,942421553,825439543c892941874,842283052,892809522,942420018,942750005,942945593c942880556,858861874,862139959,909326384,892679984,892088364c892417592,876099891,842084908,959722808,741552688,825636917c943272757,825371700,875903026,858927161,808725859,909456688c741487408,959657009,859189558,757872691,892350516,858797621c875637810,825637171,942879542,842283308,875968056,959197747c825242420,842608688,909521251,909521716,741487409,875705400c926430001,809053236,842608953,741618738,825831481,909259577c842542133,892548661,741488435,959722040,825241656,959996727c943142450,741882161,926234424,892547888,876031027,909392177c741815097,926038328,808465716,876096569,842412853,741356599c842608697,892874806,876110641,909390642,741751095,959525943c859387444,808987698,943208760,741881657,909457208,825767731c808987701,876164920,741881393,825636664,926102326,842556210c825768244,741751090,926429240,909653810,876162096,808859442c741357111,909194295,825702193,892939318,926234169,741945392c959722040,926036024,892887865,892678713,741422387,809055544c926169141,876031030,842150961,741816371,942814265,875573304c926428217,926103093,741945400,842609976,858863413,842556217c959920436,741619253,809054264,909456949,876031028,808923953c741356345,808662073,808728119,842542129,876032313,741814835c875901496,942815539,876110641,825766450,741357106,875968049c959919665,959197241,825702704,959461431,892811308,943141686c942420785,842610741,943141176,842610732,942749748,946026035c926495794,825636665,842610732,825374772,942420016,909654069c808465968,825505580,942748212,942420535,959789104,959591734c942815276,892614709,946024496,909654069,959854131,942684204c943075895,925644850,943075636,959854387,842610732,808859448c942420280,859190583,959461431,942684204,808596277,946026033c808793394,875835444,875706412,926496569,942420278,960051253c959657780,842283052,876034352,925642806,943075636,842085683c892811308,842479161,946024760,926495794,842085689,892811308c875967288,942421302,926364983,909455664,825505580,876033081c959198772,876032564,926496311,943011884,892352056,962804025c909392181,909259825,959789356,842478133,942421814,909654069c943273264,892811308,825569335,942421811,959789104,942945591c943011884,892352056,962803513,858797618,942684215,959789356c825505080,942421042,909654069,909718832,909588524,858927920c959198768,909325874,926036021,943011884,909129272,946024752c909456690,825439033,959789100,858798385,942421553,909654069c960050480,959789356,859322423,959199539,842217776,808464693c943011884,892352056,946026809,808924471,859189558,875706412c892942137,942421046,859125808,926036528,825505580,959461171c959197235,842348848,926233649,959592492,942946097,929249587c842281268,875967281,959789100,875968563,942421809,943011890c926365493,825505580,842216757,942422064,909654069,892875570c943011884,825504565,929248057,942944564,909586744,842283052c825571376,942422326,825439543,892548146,825505580,909521977c959198775,842086704,926495800,842086700,942683956,929249331c942944564,943141176,808859948,926495792,959198001,875967794c876164404,825505580,842608950,942422324,959460919,926494776c892483884,892548150,929249334,876163380,858797879,959461676c875639349,959199029,808989238,876165426,825505580,943076659c959197749,842348853,892482613,959789356,926431537,929247287c943206708,876032816,942684204,875770425,959197492,842281524c909195313,825505580,875771189,942421046,892416564,859386160c842086444,909654323,946025524,809055543,909586995,842086444c909654323,959197492,926496050,808990514,858863916,959460912c925643569,942944564,959854135,892483628,808793907,962802483c892416820,909588787,875706412,925907001,942420281,842610736c808727603,959461420,842216752,942422323,943273010,875704368c943011884,825766457,946026039,842348592,942946616,825505580c842348598,959198777,925905716,926364469,942815276,892680245c942421810,942750005,926495289,959789356,909718836,929249330c825635124,909719864,909261100,842282547,942422320,842348592c842348856,859060524,926429234,942420278,909456690,808990009c875706412,892418105,962804021,925905716,875705399,959461676c859189298,925642802,825766196,926037558,942684204,926431289c942420274,943273010,959461425,909261100,808465204,962803504c809055538,909717813,825505580,959985716,959198260,959723058c825636150,942684204,959984181,942421556,875901497,859255097c842283052,959983670,946025785,943273010,808595504,943011884c858928696,942421048,959789104,808989748,825505580,842217526c942422324,825242164,892745784,875706412,926496569,962802230c808596276,959722040,959789100,825701682,942420531,943011890c859125556,842283052,825831728,942422322,859125808,943075890c875706412,892942137,946025265,909391920,859190325,892483628c858863413,942420535,943273010,858863665,842283052,942813492c942420277,875705650,842610227,842414380,892547128,929248560c892678452,859126066,892483628,842479159,959198002,808465204c942749752,892483884,808662070,942422325,842610736,875903283c892483628,808857653,962802233,926036788,909194547,842086444c825768243,959198003,808596276,808991031,842086444,909654323c942420788,842217781,808466737,959592492,808728369,929248822c943206708,808465457,842283308,842346808,942421560,942880050c926365493,942684460,825701944,942422066,875901492,942815539c909261100,892810801,962803257,925905716,808858420,825505580c959657269,942420791,842610736,943143220,909261100,925905716c959198262,808989238,859257137,825505580,926430263,905983032c-1258276564,1,-220200960,1,0,-224722944c845348865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l876099128,858862380l741487672,909128753l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c824979508,925906485,959786032,1664365363,875836721,892088375c925905461,875901228,741422384,825308213,892415029,858994994c909260076,828584752,926233653,842345522,741814320,825636145c892090416,942945329,909455660,741749300,892547893,892429107c842217526,859059500,824980537,959789109,943008824,741422137c876164401,908865585,959592243,808857955,741488433,842348598c909192249,842084657,875837228,824981808,942682422,808987703c1664365876,825439793,942420531,808923446,859189548,741947191c960051000,909192248,892941106,825833516,828585521,909193270c959982640,741617968,959984945,942420528,825571640,943010092c741487920,875968312,892429107,808792886,808990764,824981304c842282805,876162105,741488434,808924465,824981048,943009840c892429108,825241656,909127980,741356088,892876081,824980792c943140913,892415026,943207737,875639084,1664495925,858928689c824979511,842413873,909192247,875640371,959525164,741486896c842217009,824979767,909654321,909206323,943076401,808595756c741421111,842609969,824980275,859255090,892415024,926169398c825372972,1664431161,892613937,824981044,808595762,892415033c943206707,808595756,741357879,942748977,824980025,875573298c875651888,876034361,808595756,741486640,842020145,824980533c909718322,875637813,842347321,926036268,1664168247,859386929c824981298,875901235,875637815,875639609,892547372,741357618c859386929,824981298,892942387,892429105,842608689,842281260c741553204,808596785,824979511,942879796,892415030,892746032c892612908,1664235574,909653041,824980025,959722804,875637809c926366006,892612908,741487923,892679217,824980528,909456436c875651892,876163124,859058476,741684021,858928177,824980025c926036532,875637816,909129521,842281260,1664170036,875639857c824980790,943010868,875637817,859322672,942944556,741552953c859386673,824981040,875639605,875651897,876098096,926232876c741684278,909128753,824979508,842217781,858860594,909325881c808857900,1664234033,959918897,824981808,943274293,858860594c876033078,959787308,741357624,875901745,824979506,825243957c858874679,909521716,943010092,741553457,959591217,824980024c842020661,858860595,943075378,892678444,1664300852,909128497c824980280,875639861,858860592,825832240,909455660,741685297c875574065,824981041,909195317,858874678,943141680,808857900c741815345,858796849,824981298,808596278,842083384,875770169c875966764,1664300849,825635377,824981812,842412854,842083383c858928436,859189548,741684019,825438769,824979760,875835958c842097462,943207473,842412332,741357872,825438769,824981811c926364470,842083385,909325109,875966764,1664299315,876032561c824980280,926364726,858860592,808925494,909521196,741617976c875967537,824980793,808466230,892429109,842215478,892743980c741947441,909653297,824981817,959853622,909192244,859124529c875966764,1664562225,808728113,824981552,959853366,925969456c959656243,842412332,741816112,825374769,824981553,960051509c959537973,892352560,909455660,741815862,909523249,824981561c825504821,808594489,808727858,825569580,1664103225,943206450c824980273,842543157,808594485,942945337,808792364,741421367c825241906,824981561,859189301,825385781,943272240,959721772c741685558,808464690,824981049,825637172,825371705,925904944c959721772,1664497204,960049202,824980532,926169396,808594489c842085689,959721772,741423157,809054258,824979512,842479924c808608560,942945848,959721772,741945400,875900978,824980787c875900981,808594486,926233652,959721772,1664301365,808792114c824981302,892548660,808594485,926430517,859058476,741553973c825634866,824980531,808988724,808608565,875574838,942879020c741618224,926298162,824980276,825374515,808594481,892809527c909324588,1664628018,808857650,824979511,959722803,808594486c825308469,892547372,741619510,942944306,824981816,842609971c808608568,825504308,909324588,741554480,875638834,824981808c859321907,808594480,892548656,909324588,1664495665,875638834c824980787,942814003,808594486,858798129,825438508,741750329c959524914,824980276,875966515,808608565,875835442,959590700c741947698,926036018,824980784,959590450,808594484,909259315c825307436,1664431666,842412082,824979505,842412592,808594489c859255350,842019116,741750580,808857650,824979511,858927664c808608565,943077685,825241900,741553209,842346546,824980788c943010096,808594487,808924212,825241900,1664366905,926101554c824981552,960049456,808594484,825766193,842019116,741748784c875573298,824979511,825241904,808608566,858993457,909654316c841757488,842282288,926428210,741881136,892350770,925644342c942944310,942748259,741816370,842282550,842148913,942683958c959788332,841758769,925972275,942943282,1664102452,842020146c875311412,892679988,825569836,741684020,842282036,892480565c909522482,825504812,845362745,943207221,875834422,741880112c875836722,875311159,959592755,892678700,741945904,925971508c892494641,876163381,942945324,841756979,875771189,892611638c741553460,808793394,875311412,960051509,875901539,741879861c825374260,892480565,825767219,892744748,841758265,959787573c909388848,1664497464,909194546,875311921,875573559,808727084c741618999,959854900,858926133,892876081,842347820,845362484c960049970,859188272,741487155,909455666,925643063,825635122c959459884,741685561,892744248,808608562,825833269,959658284c841758518,875705648,892939317,741356596,892547122,959198512c842543671,875573859,741683513,926234681,808594487,808923190c909719852,841757235,892811056,926493753,1664103225,825831474c959199542,858993463,808530476,741814320,960050745,825371696c943011888,859191596,845361208,943010097,926493746,741881139c825372978,959198774,909390136,825307692,741552950,876099641c825385780,808792369,876165420,841757241,959854640,808528953c892352306,925905452,741421623,875966513,845362999,876033584c825306163,942879536,892351020,741748786,875966769,841757747c892810544,842083379,892941874,875573859,741683768,943206961c841759026,859190320,858860597,892547120,875573804,741552432c858862385,845362233,859321392,858860600,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858534448,875706160,825635637c858533932,959592240,875574072,862138412,925905464,741881908c942944821,841756983,892942128,875637808,842019382,959459884c741554226,825635889,845362738,825571632,875637810,842019893c959459884,741618745,959722545,841757235,926167089,875637815c909325108,808530531,741685305,892548145,841759033,959983921c875637817,859125811,858862124,741814576,825504817,845361207c960049713,875637810,842084917,842084908,741619001,808858673c841758776,909586993,892415027,825504304,875639395,741685297c825505073,841757232,825308465,892415026,959655992,909193772c741881656,875902513,845362741,825702193,925969462,926431538c909193772,741684792,892352561,841757492,842413361,959523889c875902257,825307747,741486905,942747698,841757488,858797616c825371698,959656497,858796588,741750840,909390130,845361464c842281264,825371698,892942647,960049452,741751095,909193778c824981559,858798137,842148913,909522485,892940643,741357875c909652530,824981816,909128249,858926130,808989233,943206700c741619504,859058994,828585526,892613432,858926130,859385910c943141164,741553463,926364466,824981814,959853367,858926136c909653305,943075683,741685296,808465458,824980276,959788086c875703346,959984437,842412332,741685301,876098610,828584758c842150198,892480567,859255857,825635116,741422640,959722802c824979508,959983670,892480566,943141176,825635171,741685303c959984946,824980016,926495798,892480563,926300217,926298412c741356344,925906482,828584243,808988727,909257778,875967536c859255084,741882166,959460914,824981300,808990008,909257777c842610994,926495075,741816119,925972018,841758777,926234928c892480566,942815544,892416556,741946678,876033330,845362229c926429234,892480568,943076148,858927660,741684277,825766962c841757496,808596530,875703350,875771446,892482147,741422897c842347570,841757233,875574834,875703351,875968307,959590956c741684280,876032818,845362999,959984435,858926134,876163889c959656492,741816374,909521458,841758517,909521716,842148914c909128755,926167651,741553202,926495026,841758003,859386165c825371696,842478135,892678700,741619000,842346802,845362225c842348597,825371697,926233905,808858156,741486899,859254834c841758262,926298678,808594484,875903025,875967075,741487153c808859953,841758515,825374262,959523895,909325360,959853100c741684531,808597553,845361977,959853367,925969464,858928436c808989228,741684787,876099121,841756724,892416824,909192249c926431285,859320931,741486899,943011377,841757238,909325624c909192249,842479672,892875308,741945397,809055793,845361718c825636152,909192240,909521465,892875308,741815095,876164657c841757492,808531768,925969465,909717809,926429795,741751096c842086193,841759024,859387960,909192248,875574073,825831980c741421362,825570865,845361461,892613433,909192249,842479920c892940844,741553206,926299441,841759030,825636665,892415026c959789362,926495331,741619509,959591729,858534707,942944304c892415026,892352821,842019628,741617719,825767217,862139958c959525936,892415024,842479415,892351276,741487410,926168369c858535223,858863408,875637815,892482105,959460195,741683249c926102577,858533936,909127985,858860593,909586744,825307948c741553459,859255601,862140467,859124017,858860593,942682678c842085164,741880631,875967281,858534967,808989489,858860597c858797878,858862435,741554488,926364465,858535225,943207217c858860592,876099128,858862380,741487672,909128753,862138681c892679217,875637812,959853618,892416812,741881396,825504817c858535989,808793649,875637817,875639094,925971299,741816626c825635889,858535474,808794161,875637811,959459892,808596268c741422645,959460401,862138423,808989234,858860601,825702455c892482348,741814321,926167857,858535224,942815282,858860594c892351792,808661859,741355832,943010353,858535733,842478131c842083383,959920176,909325100,741486901,808530225,862139955c959854387,808528947,892811056,926102316,741423413,842215481c858991666,825832759,859387948,862139952,909326131,943205427c741684786,926364467,942421305,808465207,942879532,741552179c808597048,859005752,942813497,808859692,858534708,909654323c926428213,741356080,858797107,942422073,842217271,808727395c741684790,859191352,875768883,959787057,876165164,858534707c825504308,842607671,1664694321,926168115,959199538,825243443c926167852,741553718,942748729,892546099,842151472,909392172c862140727,925970997,859384881,741618993,942748979,959197492c859320624,825570092,741617713,825635640,875782967,892874809c876033836,858535728,858863156,825699385,741617973,808465459c892089392,959460153,825439075,741552432,808728884,842214451c808793648,909128748,858534201,942946352,808660019,1664234548c959723826,841756727,842347314,808989228,741684787,909129265c909257781,892612919,858796332,845361974,942814005,909585465c841757496,842610739,876031029,841758513,943141170,825699376c845361713,875574576,808528945,741685297,859322417,824981041c859255603,876032300,741814585,859387185,909206329,926233905c909652268,824980024,859256628,909192249,741750328,842019889c824981044,892811317,842215779,741750327,808989745,842083384c892482613,808661292,824980276,926364721,808528944,1664628532c892612657,908867385,741815091,909128761,858991673,942420789c825308214,959525164,943153972,741946421,808922160,741881910c741357873,825700918,942877746,875914033,741815095,858863153c825701420,875312176,741357618,876164404,909388857,878917176c909129780,875705644,859057205,741552693,825636404,808596524c858535731,1664431929,959525684,858926131,875311157,842281778c808661292,942877752,741422393,808924723,926233443,908865584c741751088,926036531,842542129,858535729,859386928,808663340c959603513,741486645,842346545,959589432,741881136,825635377c926034993,741422646,909261105,858940214,741816375,825373746c925969465,741554233,959854386,925969465,741815092,842020914c909206329,741553718,942749746,909192241,741552439,909261106c925969457,741356598,875573299,942760760,741488694,943206451c959523894,741488438,943141171,892480568,741487416,808728371c959603505,741816625,959984948,842148920,741947188,858993717c825371697,741685298,842544437,825385785,741946419,959657781c825371697,741881399,825309493,858926136,741618231,943273526c808608560,741750328,909194039,858860597,741486646,859190839c842083378,741880369,858994487,825320240,741554484,842020919c842083385,741356592,825702711,842083384,741619001,909455928c842097459,741814840,909456696,842083376,741619764,892614712c825306166,741946424,859255609,892953401,959199283,892680503c943207212,960048182,741946163,892810034,926497068,845363248c741947698,892350513,841757752,741946419,942747697,841759026c741422388,875835441,862140721,741552688,842477617,841756976c741554224,892940337,808203062,875639084,1664301111,808923186c942747948,741814327,825766197,842150188,741356341,809055797c858927404,1664693041,943272246,858927404,741946423,926299702c875704620,741619763,909717553,858860592,892809520,892678499c824980788,825767219,925969460,741814329,926037041,824981048c825832504,875835692,1664167989,808663345,875637812,959787572c858796588,824979506,909259572,808594489,741749303,942814257c845362487,842543153,842281260,741421876,909390130,875637811c825307186,875770412,824981814,926366003,858940214,741947448c909718321,841758520,808529974,825504044,741749816,892876850c875637812,842282804,925971299,824981047,825636660,875768882c741816114,925906225,858535736,808923961,926232876,1664496178c808989748,909192246,825570611,943010860,824981561,942748215c909388855,741553712,875771697,878916921,892483638,859255084c741487158,825767732,925969462,859189299,825832492,824979761c825438775,808805172,741881649,842086193,892089656,858796081c808923436,741881648,909194293,909192246,859059253,808858979c824981296,892612662,875899954,741488437,926168369,892088886c876164403,808792364,1664430648,909521461,875637815,859191350c875640108,824980787,943272500,942943289,741815346,959591217c878916665,892417077,842150188,741685304,926298932,825306165c892548402,875639852,959199287,942814265,875639907,942421810c943010358,892548140,925643062,875639091,892679212,908866869c943011888,842609763,875312695,808464953,943011116,858534960c926233912,892745004,858535217,875639863,859256163,858535217c959460150,825767212,858534196,892678709,892876076,858536240c943273780,825832803,858534964,909391412,909718828,858535735c875638837,842020396,858534198,942683189,808466019,858535481c808661046,943273260,858534452,942880054,892941612,858535731c892547383,825832803,858534964,876164663,926430508,858535992c892744248,859190572,875312439,943206450,842282339,875313458c808792118,892482860,892088880,959590960,926495788,892089908c875772214,959919203,908867377,943077427,892744748,925644345c909127729,842347564,925644851,842478392,892613731,942422323c825243701,892613676,959197241,892351027,909390892,824980277c909652272,892625719,741881143,892350769,875312433,858928439c959525164,741356848,825506100,842083382,892613176,858928483c824981299,875640627,892677175,741487664,825635889,892089393c925972022,825569580,1664626739,959461429,892415024,959591990c825701676,824979509,925905462,909454391,741683509,943011377c895693105,909586743,959852844,741880370,959461429,925969456c808597298,825243180,824980018,942944312,825647920,741685048c842545201,908866101,909521202,909717804,741487667,892613174c808594489,859256372,926037603,841756981,808465201,825633844c741750585,858862130,908866354,959461680,842215980,1664430137c858928437,858926130,909653305,808727596,841759030,959918644c825502777,741356850,909325362,862138673,858796856,859058732c741881656,825636147,875703345,859255093,875639596,841758265c892417844,959603509,741618998,942748978,858534965,943273265c892678700,741423161,825701171,909257784,942814512,842478435c841759028,943010358,825502773,741880118,858863154,875311412c943077176,959787564,1664497970,892352053,892480568,943143224c875771436,841757746,842152245,859188272,741881400,842609970c912470579,909259572,959787564,741487410,926364726,892480560c842543417,892352300,841756982,892680245,909599545,741749298c876033330,942420532,892876592,859124268,741488948,842413112c892480560,892743984,825768035,841757494,859125300,809053234c741357623,808596530,959199032,808990516,892547628,1664301362c959592505,842148920,892940856,825241900,741816627,959459890c824980281,808924464,825371698,858994736,808530275,741618226c925904946,824981043,892679217,959523892,875967792,942747948c741421878,959461425,828585779,875772209,925969458,842283312c942747948,741881906,909129265,824980281,959526961,892415033c875575353,942748003,741552689,943207729,824981303,909260849c892415027,825241656,942747948,741617717,875967793,828585522c875772209,892415026,942682422,808595756,741750837,825701681c824980017,909390130,892415027,858929207,842150243,741619505c926430513,824980017,842019634,892415029,942945337,858927404c741882166,808465969,828584755,926168114,909192243,842544944c892481836,741552436,875574833,824980529,926168626,909192249c925904944,909259107,741749553,943207729,824979513,942749234c892415031,909258808,909259052,741617971,808793393,828585782c876033586,892415030,909390130,942813484,741487156,909718577c824979511,858798386,875637810,825767736,959590755,741814837c808924209,824979769,925905203,875637815,808858679,842215724c741488435,926364721,828585783,842150451,875637808,859189817c842215724,741618229,858797361,824980784,909259571,892415025c909129778,875770211,741553713,825570609,824981814,825636403c892415028,875967542,909324588,741684536,842413361,828584759c960050739,892415029,808530486,926101804,741879856,825636145c824981300,892548915,875637809,926169145,959656291,741422391c942879793,824980016,875641139,858860593,825242679,959656236c741684784,909521713,828583993,959592755,858860595,959920437c808726828,741620016,943010609,824981298,808923188,858860595c808466229,825504099,741684017,825635633,824981301,842281268c858860599,892745270,825504044,741357367,842478385,828586292c875573812,858860601,825702455,842281260,741356340,876098353c824979507,808923956,875637809,892547888,892612963,741749299c925971505,824980788,809056052,875637812,876164146,926167340c741619509,959460401,828585520,842217268,858860592,892483385c926167340,741750320,892875569,824980532,842347828,858860601c825439025,926167395,741617975,825504305,824980789,875771700c825306165,875903286,926167340,741618738,808792369,828584502c859060276,825306167,909456948,959721772,741619513,808857905c824979769,892940597,825306165,842217783,875901283,741945906c892875057,824981810,808990261,825306167,842019896,943010092c741880377,842543409,828586040,909195573,825306169,925907255c943010092,741750321,959787313,824981555,858797621,825306162c892548913,892678499,741880113,842477617,824980273,943141941c808528951,943142194,875901228,741553203,959591993,892429105c876163892,960051244,824981302,943272501,859319348,741946935c942814513,942421813,943272243,842346851,741815608,825635384c892415028,858797107,842151980,824979767,926495541,825764917c1664233529,892613937,942422064,876163378,875901228,741553465c892678712,892415024,942750005,858994732,828585779,808990261c876096567,741881905,926364977,942421817,942881076,943010092c741945906,909260088,892429112,825243704,909457452,824980274c909326645,892873776,741881394,960050481,942422321,808466740c959787363,741750327,959591480,892415024,909260345,926103596c824980532,959658037,943139893,1664431925,842544433,925644085c825504307,926232876,741684532,808466486,892415032,842544950c909325868,828583988,925906485,959786032,741618483,875836721c892088375,925905461,875901228,741422384,825308213,892429109c858994994,909260076,824980272,926233653,842345522,741814320c825636145,892090416,942945329,909455715,741749300,892547893l892415027,842217526l859059500,824980537m959789109,943008824l1664169017,876164401l908865585,959592243l808857900,741488433c842348598,909192249,842084657,875837228,828586288,942682422c808987703,741618996,825439793,942420531,808923446,859189548c741947191,960051000,909206328,892941106,825833516,824981041c909193270,959982640,741617968,959984945,942420528,825571640c943010147,741487920,875968312,892415027,808792886,808990764c824981304,842282805,876162105,1664235314,808924465,824981048c943009840,892415028,825241656,909127980,741356088,892876081c824980792,943140913,892429106,943207737,875639084,741749045c858928689,824979511,842413873,909192247,875640371,959525164c1664233776,842217009,824979767,909654321,909192243,943076401c808595756,741421111,842609969,824980275,859255090,892429104c926169398,825372972,741684281,892613937,824981044,808595762c892415033,943206707,808595756,1664104759,942748977,824980025c875573298,875637808,876034361,808595756,741486640,842020145c824980533,909718322,875651893,842347321,926036268,741421367c859386929,824981298,875901235,875637815,875639609,892547372c1664104498,859386929,824981298,892942387,892415025,842608689c842281260,741553204,808596785,824979511,942879796,892429110c892746032,892612908,741488694,909653041,824980025,959722804c875637809,926366006,892612908,1664234803,892679217,824980528c909456436,875637812,876163124,859058476,741684021,858928177c824980025,926036532,875651896,909129521,842281260,741423156c875639857,824980790,943010868,875637817,859322672,942944556c1664299833,859386673,824981040,875639605,875637817,876098096c926232876,741684278,909128753,824979508,842217781,858874674c909325881,808857900,741487153,959918897,824981808,943274293c858860594,876033078,959787308,1664104504,875901745,824979506c825243957,858860599,909521716,943010092,741553457,959591217c824980024,842020661,858874675,943075378,892678444,741553972c909128497,824980280,875639861,858860592,825832240,909455660c1664432177,875574065,824981041,909195317,858860598,943141680c808857900,741815345,858796849,824981298,808596278,842097464c875770169,875966764,741553969,825635377,824981812,842412854c842083383,858928436,859189548,1664430899,825438769,824979760c875835958,842083382,943207473,842412332,741357872,825438769c824981811,926364470,842097465,909325109,875966764,741552435c876032561,824980280,926364726,858860592,808925494,909521196c1664364856,875967537,824980793,808466230,892415029,842215478c892743980,741947441,909653297,824981817,959853622,909206324c859124529,875966764,741815345,808728113,824981552,959853366c925969456,959656243,842412332,1664562992,825374769,824981553c960051509,959523893,892352560,909455660,741815862,909523249c824981561,825504821,808608569,808727858,825569580,741356345c943206450,824980273,842543157,808594485,942945337,808792364c1664168247,825241906,824981561,859189301,825371701,943272240c959721772,741685558,808464690,824981049,825637172,825385785c925904944,959721772,741750324,960049202,824980532,926169396c808594489,842085689,959721772,1664170037,809054258,824979512c842479924,808594480,942945848,959721772,741945400,875900978c824980787,875900981,808608566,926233652,959721772,741554485c808792114,824981302,892548660,808594485,926430517,859058476c1664300853,825634866,824980531,808988724,808594485,875574838c942879020,741618224,926298162,824980276,825374515,808608561c892809527,909324588,741881138,808857650,824979511,959722803c808594486,825308469,892547372,1664366390,942944306,824981816c842609971,808594488,825504308,909324588,741554480,875638834c824981808,859321907,808608560,892548656,909324588,741748785c875638834,824980787,942814003,808594486,858798129,825438508c1664497209,959524914,824980276,875966515,808594485,875835442c959590700,741947698,926036018,824980784,959590450,808608564c909259315,825307436,741684786,842412082,824979505,842412592c808594489,859255350,842019116,1664497460,808857650,824979511c858927664,808594485,943077685,825241900,741553209,842346546c824980788,943010096,808608567,808924212,825241900,741620025c926101554,824981552,960049456,808594484,825766193,842019116c1664495664,875573298,824979511,825241904,808594486,858993457c909654316,841757488,842282288,926428210,1664628016,892350770c925644342,942944310,942748204,741816370,842282550,842148913c942683958,959788332,845363249,925972275,942943282,741355572c842020146,875311412,892679988,825569836,741684020,842282036c892494645,909522482,825504812,841758265,943207221,875834422c741880112,875836722,875311159,959592755,892678755,741945904c925971508,892480561,876163381,942945324,841756979,875771189c892611638,1664300340,808793394,875311412,960051509,875901484c741879861,825374260,892480565,825767219,892744748,845362745c959787573,909388848,741750584,909194546,875311921,875573559c808727084,741618999,959854900,858940213,892876081,842347820c841758004,960049970,859188272,741487155,909455666,925643063c825635122,959459939,741685561,892744248,808594482,825833269c959658284,841758518,875705648,892939317,1664103476,892547122c959198512,842543671,875573804,741683513,926234681,808594487c808923190,909719852,845361715,892811056,926493753,741356345c825831474,959199542,858993463,808530476,741814320,960050745c825385776,943011888,859191596,841756728,943010097,926493746c741881139,825372978,959198774,909390136,825307747,741552950c876099641,825371700,808792369,876165420,841757241,959854640c808528953,892352306,925905507,741421623,875966513,841758519c876033584,825306163,942879536,892351020,741748786,875966769c845362227,892810544,842083379,892941874,875573804,741683768c943206961,841759026,859190320,858860597,892547120,875573859c741552432,858862385,841757753,859321392,858860600,842020658c909128236,741620023,858927921,845363504,876099376,858860600c943208752,942682668,741553465,926495281,841758769,942946608c842083382,942682425,808530531,741618481,876098097,841758264c943271985,842083381,842215481,825307692,741881142,876163633c845362999,825504049,858860599,959656496,825307692,741421106c942682929,841758264,909717553,858860592,909325873,808530531c741684534,858927921,841757239,909389873,858860596,875770163c959459884,741880884,859255601,845363512,942946352,875637811c909456945,925905452,741356857,842413105,942420528,942813748c942682161,959789356,808991025,828585776,859255093,875968822c741354552,858929204,909718580,825371696,875903026,858927161c842544172,959722547,841756726,892875313,842021172,741368627c741354544,842542128,842151477,741880373,925971512,892483637c842556216,825701685,741487414,909457208,825767731,876096560c959524914,741554488,876164409,859388213,876031033,942749233c741684279,926496057,875901490,876110645,926234417,741684018c825635385,942683958,926428217,926103093,741683512,859385913c808531250,808987704,808662328,741750580,909194295,808662328c959996725,942945586,741684273,859124792,825570102,892939315c859322681,741421625,909457208,825767731,892873783,892481849c741421368,943207736,842084918,876045108,875640881,741750581c892678712,825766960,876096567,909457201,741814839,808465977c825702708,926428211,926103093,741355832,808596536,825832504c876110647,876097586,741553721,909194295,808466737,808987697c943011896,741553974,925971512,926365749,809053238,909653305c741554489,875706680,842020145,842556215,875574581,741617715c909457208,875772211,876031024,892876337,741816626,892678712c925906224,876096563,825635637,741486903,859124280,909391920c959996725,892417074,741749296,909718841,960050485,809053234c859386169,741488439,942748727,892743992,926428214,842021173c741552437,925971512,909260853,842556209,842020661,741554481c959787577,909392182,842607666,825439286,741880629,825831481c842543929,876031031,876099121,741488951,858929464,909455925c876110641,926234417,741488948,875705400,909325105,892939313c858928441,741947448,959788856,892482096,842542135,925905717c741488950,875639863,809055800,876176181,926168882,741882166c859124792,909717814,892873784,926496568,741749046,859124280c959852855,892939320,909456953,741816628,926430520,943011385c876045112,808793905,741356600,859385913,858861625,876096560c909457201,741619769,842150968,909259064,842542132,825701173c741882166,959592760,875967028,909730615,959721520,741814325c925971511,959459637,809053237,859386169,741881655,959722040c892678456,892873785,943273784,741815089,825373752,825833524c809067315,842151225,741685300,959592760,943009844,876031032c926233393,741685048,909717561,859124277,842542128,909653304c741751090,825831481,875706418,892887865,909261112,741356337c959983672,858929464,876162099,909128243,741355575,909194295c808794417,892873780,943009849,741620025,959722040,875573560c959996726,858863154,741487412,959984952,858863154,892873776c892875577,741355833,825439289,825372980,876031033,859125041c741553716,859189817,909390902,842556214,825768244,741617976c943273273,909325109,892873783,909261112,741749553,909717561c808661813,876162101,892809267,741880374,909194295,959591736c809001782,892744760,741881140,892875320,892810296,892939318c943208249,741750832,926234424,875770672,892939318,876099897c741815092,875705400,858993201,876045106,892876337,741421107c808859448,825636921,842542128,808991028,741881650,825373752c959524917,959982648,808989746,741815861,842609976,892876085c842556215,892548661,741422897,875639863,875967026,892939312c842151737,741486648,959722040,808794423,892939320,859322681c741357366,875706680,909455416,876176182,825504051,741750577c909455928,825308467,876031030,892876337,741552179,960050489c876164152,842542134,876098872,741751092,875967033,959919417c959996728,808989746,741553717,859189817,825372720,842607671c943272502,741486900,858862647,875771445,842607668,909130037c741488692,959722040,909588791,809001779,943208760,741814839c842608697,926365493,926428216,926300469,741749557,842609976c858862901,876031033,842545201,741750321,876164409,825831478c842556212,825768244,741355571,959983672,808464441,809053240c926233145,741816119,909259832,960049201,842607668,892941366c741356080,942748727,825308721,842621753,842479925,741880112c859124792,892482358,842607671,875770422,741880377,875706680c909455416,876162102,892418098,741618741,875706680,892679729c876045110,909392177,741881654,808859448,858993459,876096560c926234417,741946423,875967033,858929458,959982644,808989746c741881397,808662073,875640375,892887864,926038328,741683511c909194295,926037048,842542135,909522741,741488185,925971512c959723317,808987702,909718840,741356341,926234424,892547888c926442288,825702197,741749812,875706680,959459896,876031026c842150961,741816632,858928184,926234420,876096560,825635637c741552439,892679992,859321399,926442292,858797877,741422387c959788856,808663094,892939319,809055545,741750073,909194295c942814264,926428208,842215478,741880120,925971512,825571381c892953401,876099897,741684020,959984952,858863154,926428212c859189558,741947448,909718841,875902517,876031031,909195313c741619507,892940345,892612914,876110648,943011633,741814581c892940345,825700658,876096566,942944562,741617977,825831481c892811314,842607669,926298422,741751093,892417079,808596277c842621746,892941366,741749296,859124792,942944822,892873779c909652793,741684785,859124280,959852855,876096566,943141938c741684017,909261112,808925239,876045104,959526449,741355568c858928184,808990260,876096562,926234417,741684279,858928184c959789108,842542135,825701173,741816630,842412601,809055027c809001781,943011896,741421362,875639863,959985208,892873785c875901497,741618488,925971512,909260853,842607666,943272502c741881654,892874808,942945337,926442292,858798389,741683760c959788856,842020662,876031024,926430257,741553457,943206456c892942645,876096563,842412853,741685561,859124280,909259831c892953394,858928441,741685560,859385913,909325618,892939312c859125817,741355569,909194295,859124792,808987697,926496056c741553461,925971512,959723317,892953399,859125817,741815859c959787577,909392182,892873780,942815544,741749556,959983672c942815544,876031027,876099121,741816375,808859448,842086713c876110641,909457201,741618231,875706680,842544689,809053236c842608953,741946418,875967033,942813491,892873781,808596281c741750584,875639863,959985208,876176185,825307187,741816115c859124792,825700662,809053240,892482361,741618230,825831481c875704889,876096569,959919154,741488438,942815544,808662327c876045112,892614961,741816627,809054264,959919413,876096563c926234417,741880626,909455928,892417587,809053234,842608953c741356594,892940345,909390130,959996725,892811314,741553715c942748727,959460657,926428213,875966774,741815606,925971512c959723317,808987698,825439544,741881399,959787577,909392182c809067317,925972281,741945400,875967033,876034354,876031024c825571121,741751088,808596536,959526456,876096563,859190069c741617717,859387192,909719352,809067312,842608953,741880882c892679992,925905975,842542131,825440309,741357625,875639863c909324594,842542130,808924469,741684792,925971512,943273525c959996721,858863154,741552948,825831481,875704889,876096569c959919154,741356089,959592760,959983668,876031033,859125041c741748786,842412601,875837753,876110641,959788849,741356336c909455928,909522483,959982645,892417074,741749296,926496057c909326648,842607666,892941366,741750578,909194295,808794417c892953401,825832761,741945911,825374264,942750003,876162103c875837746,741617715,875706680,842020145,959982646,842347314c741421624,808596536,842414385,876045112,925972017,741945655c926233144,825374518,892873783,892548408,741881652,892941625c859387186,959982646,892417074,741618224,875705400,825506103c959996725,825570098,741421875,875639863,825505592,842607664c943075638,741946931,892876088,842151219,892873779,859191352c741879860,909457208,825767731,959996725,842544178,741683249c876164409,875638838,876031024,859321905,741946418,825635385c926233136,909650999,942879026,741749044,825831481,943273778c892887861,808859704,741554485,892940345,876033592,842542132c925905717,741880889,892417079,892613429,892873785,892678713c741421110,892876088,943273267,892887863,875704633,741814576c943207736,959787062,876162099,842544690,741881654,808596536c825374008,876031033,808990769,741421878,959788856,942815030c892887857,875771192,741815865,959983672,942946616,892873785c808859704,741816629,926430520,926431033,892873784,842414136c741357619,892417079,942945333,842621752,875967286,741684788c825374264,808925491,876162101,925905459,741814578,943207736c959787062,926428210,960049206,741880369,943207736,942879286c876045104,926430257,741488438,825831481,892811314,892873779c875771192,741421106,909261112,825375031,926428215,926103093c741486904,943273273,825635637,959996728,909194290,741815864c942748727,959656248,842542134,875574581,741814584,892876088c943273267,808987705,859387704,741946422,909457208,825767731c926442295,959657525,741620016,959787577,875704631,876031028c909195313,741749302,909455928,943207731,909651001,959656242c741619001,926429240,909194297,926442289,926103093,741421368c876164409,959985973,808987698,909718840,741881394,875639863c875967026,892939317,808858681,741421108,892876088,876163891c809001779,959985976,741618482,943207736,808857654,842542129c842020661,741684532,875706680,808727096,876031027,875640881c741421619,825635385,892876598,892887863,892548408,741618226c942814265,942814513,892873778,808859704,741620021,858929464c959918389,808987698,825636408,741617720,858862647,859321653c876176178,808529971,741553459,825374264,825372724,876096563c943141938,741421873,808596536,942879544,892939315,808597817c741750577,859385913,808531250,876045104,909653041,741421113c892874808,842149939,892873781,892548408,741685044,943273273c942879797,808987703,942814520,741815353,942815544,892350769c842621750,842019126,741422899,875639863,825504562,876096563c892416562,741423156,959984952,909521209,842542134,842217525c741946679,859387192,876164920,892887864,892548408,741488436c859385913,858863154,876162097,892351027,741814836,875968049c909194036,959198774,909325874,926299188,842283308,858862132c946025776,909391920,925905461,842283308,892942136,925643315c892678452,959918386,942684204,808925493,942422068,960051253c842479153,842283308,875770168,946026297,892876848,842610233c842414124,825832241,959199288,892746032,858927924,909261100c842543668,925643569,892547380,808988726,943011884,825702711c962803504,842281524,859254834,842283052,842477874,942420279c842479664,808727351,825505580,926169142,942420025,959527221c842347313,892811308,959592503,962802486,943143221,926232631c909588524,825570865,942421046,859125813,925906740,892483628c859058229,942422064,808858164,825701943,825505580,876033081c962801972,909194802,892416312,959789356,892942641,942422067c875705650,859059251,909261100,959919665,925644592,892678452c942749491,842283308,926430263,946026802,875901497,960049206c842283052,875640113,959197751,959658288,842477874,943011884c842412853,959199028,926496050,926497072,959789100,942946355c828584248,859059766,926430518,876162099,942946098,741947193c825832761,959723321,892873778,808596281,741618230,892678712c959459383,876031026,925972017,1664299319,909455928,875967795c926428208,943077173,741816376,942815544,808989751,926428217c858992694,741749560,825374264,808595508,892873784,859191352c1664496945,909455928,942881081,876031029,925972017,741553977c876097592,892613942,959982649,959983666,741488947,876164409c892416054,842542131,959657013,1664102960,892417079,859058741c808987698,942815032,741619768,842150968,859125810,808987697c859387704,741880886,825831481,876034098,892873784,875771192c1664167986,959591481,892548660,808987698,808859192,741945648c875639863,909522744,892939320,858928953,741749304,925971512c842479157,876096567,926167858,1664364851,959983672,942815544c876031027,876099121,741816375,825831481,909261106,809053237c926233145,741423159,909261112,825831985,892873785,909719352c1664234291,925971512,959723317,876162100,875640882,741683248c892940345,909391160,876096565,825635637,741750585,909259832c859254833,926428217,825438262,1664692784,925971512,825571381c876162099,825504051,741357361,909455928,926103865,876096566c926234417,741552946,892679992,926233655,808987702,942814520c1664431161,875968049,825373492,942421815,842217781,925971506c875706412,808532025,942420276,892483893,858797621,909588524c858927920,925642800,825766196,892876084,959789155,825702451c959198520,959527216,959722034,909261100,959656754,959198512c892746032,943075890,942815276,892614709,942421040,892483893c942814774,959461731,842152241,925645108,892809524,942814000c842283052,943272240,942422328,943273010,875835441,842610732c858861880,942421809,825373236,875706165,825505635,858797367c942421810,943274032,892614457,842283052,876034352,942421046c942944825,858863154,942684204,842085942,942420537,943273010c909586992,909261155,926168627,942420274,842348592,875837752c825505580,909195320,942420533,825635385,926234162,942684460c859256376,824980792,892614198,926495030,809067313,942813497c741422647,959984952,926298425,876162099,808596530,741947447c859124280,825374768,892939316,892482873,741619249,825439289c959985971,876045106,909392177,741421620,959983672,875705907c876031024,825767985,741355833,858862647,926431029,842542131c808466229,741880121,942814265,876033847,926442294,960051253c741553465,942748727,959460657,892873781,859191352,741553457c926233144,926167344,926428213,842085173,741750577,858862647c825636661,926442296,875966774,741617716,859385913,892876856c926428215,842085173,741751094,825831481,943143218,926428208c892352309,741618742,809055544,942813495,876045109,842347825c741554486,909455928,808728115,808987700,909718840,741618229c892876088,859256115,876031025,892876337,741946416,892941625c943076658,892887860,909261112,741421873,959985464,859190577c876096567,825766450,741881655,909652024,959590710,876162098c926365746,741487927,875639863,959656498,809001779,875706680c741552695,842412601,942879539,809053240,892745784,741619765c875968049,959920436,959199286,858797618,825439542,842283052c825373749,946026802,859125813,959592245,959789100,959854643c942422066,909522992,808727347,959789356,876165173,925643571c942944564,892614198,842283052,892744755,962802996,808859957c842085683,825505580,825309240,942421555,859190578,926364469c909261100,959722288,925643577,842281268,909391410,959461676c825308722,946025776,842610741,875770166,825505580,859189560c942421303,926102834,909391667,892483884,892549177,925644084c892678452,858993204,959789356,859059512,962803256,909718834c892744761,825505580,808792376,942420537,842019380,875641136c959461676,842152241,925645108,892678452,942749491,842283308c926495799,962803252,808597808,825373494,825505580,875705653c959199539,909261104,909127985,892483884,876164665,925644597c892547380,943273270,892811308,842217269,962804025,876032564c808990262,825505580,909654068,959198265,808596276,825570358c959789356,959918901,925643831,942944564,942879800,859060524c825308209,946024759,942944825,943076656,825505580,876034100c942421553,842479664,825701176,959789356,876165173,925644082c825766196,892483126,959789356,959723577,946026548,909193780c808464435,825505580,825701433,942422072,960051253,925972275c892483628,909195059,925644601,943075636,943272501,842283052c875836469,946026291,926102834,892352305,825505580,875967545c959199537,892746037,825767735,892483628,926234675,925644599c943206708,960049969,892483628,876163123,946025273,842610741c909324598,825505580,842543414,959197491,926036788,909260083c942684204,875837749,925642808,892809524,942814000,959461676c808728881,946026803,926431285,926365236,825505580,909522996c942421556,959527221,959658032,842283052,858994736,925644855c943206708,959853360,943011884,875837753,946026296,808662322c808857910,825505580,875836725,942421048,842019380,959527216c842283052,876034352,925644086,892547380,842609974,892483628c926036023,946024753,942682676,876098355,825505580,809054518c959197488,892614960,942815541,842283052,858994736,925645111c825766196,808728628,959461676,909522228,946026041,959459892c909456439,825505580,926495030,942421046,825635385,842086196c892483628,825634867,925644342,876163380,875705398,959789100c909456690,946026800,859386425,825373497,959789356,842610993c942420792,943075897,858797360,859060524,842477618,959199030c875573302,842543416,825505580,825635897,946025270,825766457c875769904,909261100,808925492,942422070,892809524,943077176c825505580,909587513,942422073,892547641,858862896,892614700c842151475,929247795,876163380,959525942,842283308,909587511c942421817,892809524,909258809,825505580,858927668,942422072c859321655,825504821,943011884,842412853,929247540,892678452c943207986,842283052,909588276,942421809,909325620,909456433c825505580,842282293,942421042,876163641,926102320,942684204c808661042,946025014,859190583,876097593,825505580,842282293c942420275,842610736,909652275,842283308,959919159,824981556c892614198,808595766,842542135,909522741,1664563505,825373752c942747701,876031032,909456177,741422131,809054264,959919413c892873783,926038328,741617716,959525943,909194804,876162097c842478131,1664496690,959984952,808728370,909192244,959853622c858796851,909261100,926497074,942420528,808924471,808597044c825505580,926495030,959198006,825702704,859125047,943011939c892352056,942420537,808989241,808596793,842610732,876099382c942421044,943273010,943208240,892483628,842479159,959199537c943273266,808727859,825505635,859058488,959199538,858797618c825503799,875706412,808532025,942422068,859321650,875574578c892811308,909456184,925643321,842281268,959459633,942684259c858994230,942421300,859190583,842086455,959789356,892811319c942420535,959920181,859059766,875706412,892942137,959198768c892483888,842478905,942684259,875837749,925645112,876032308c858796857,842283308,842281272,942421813,892809524,925904952c842283052,825439285,942420789,942813748,808858161,909521251c943075636,741750071,859385913,858861625,926428208,926103093c741421368,859124280,942749488,926428214,808924981,741486900c959722040,825766200,842621748,909521718,741552176,959984952c858863154,876031028,926169393,741880884,926494777,842217521c876096561,859190069,741355568,892874808,926497074,842556212c875574581,741618736,925971511,825768244,959982646,909588530c741356856,909457208,825767731,876096562,842543666,741617720c959787577,875704631,842556212,825768244,741815344,909455928c909522483,926428208,842544949,741488185,942748727,825308721c842607668,909130037,741683762,892876088,859256115,809001782c858929464,741422649,842412601,926429747,876031030,959723313c741882162,959983672,876034360,809053240,842608953,741749810c892678712,825634871,876176177,808529971,741683513,959722040c909455672,876162097,942946098,741683506,859385913,892876856c876031029,859125041,741486903,926234424,959852855,926442295c842085173,741422132,875706680,859190072,892873784,892678713c741619760,875968049,808727346,942422067,909587762,842217271c892483884,876164665,946025014,942750005,960049721,892483628c875705144,942420537,926495794,825636665,892483628,926430004c942421303,959920176,842608689,825505580,909195320,946026804c942682676,859386166,892942380,825506102,942421555,959920181c825765942,942684204,875770425,925644339,943206708,942945841c959461676,842283313,962802489,959527216,909390386,959789100c842609968,942420789,892876848,875706680,875706412,842086457c942421561,825635385,842413618,892811308,808726841,929248307c942944564,926102584,909261100,859321905,942422326,942682681c909654072,909588524,875836977,942420784,959920176,875967282c825505580,926103606,962803766,842348848,825635889,892811308c943141686,942421297,959527221,808792881,892811308,825242678c942420790,943273010,926431024,859060524,892483378,962801712c876163636,959984179,825505580,859124024,959198772,959789365c925970993,892811308,825372979,942421304,825504313,926363703c842283052,825242929,828586040,875901240,842086194,842607672c943272502,741487417,859124280,909194800,959982645,942945586c741486644,909457208,825833779,892939318,960049465,1664563250c942814265,909259825,926428213,959657525,741749049,875705401c825766194,876162096,808529971,741881139,892483896,959526964c842607669,859059765,1664235056,909457208,959461683,959982641c959919666,741486898,943206457,909653558,876162105,825307187c741881912,909259832,808925488,926428216,842085173,1664432438c876097592,892941366,876162099,825307187,741422897,892876088c909718579,842607664,858993206,741486905,926038328,808465716c892873780,892548408,1664561458,909457208,909654323,892873779c909455929,741879857,892876088,825374003,892939319,808858681c741356849,926233144,909260598,892873783,875771192,1664497969c909261112,808925239,959982649,909588530,741750576,892876088c875705907,876162096,859255347,741357623,943010360,876032563c892873784,875771192,1664366137,859385913,825504057,809053234c942749497,741554232,892876088,859256115,926428213,942880309c741815096,808596536,959655986,892873782,875771192,1664629041c909259833,942748472,808987705,892744760,741619257,892876088c942945587,808987697,825636408,741749808,842216505,825439031c892873781,875771192,1664234804,942814265,892350520,959982644c825506098,741486902,892876088,859256115,959982641,926168370c741554227,943010360,876032563,892873784,875771192,1664366137c825636664,909521974,842607667,808662070,741553717,892876088c960050483,959982642,875837234,741880882,825832760,926232633c926428210,842085173,1664693044,842216505,892614192,876096560c842543666,741619762,859125560,892613425,808987704,842610488c741880113,875706680,825831992,959982645,943206450,1664104504c892941625,909717561,842607664,892941366,741881911,808597816c809056568,926428216,842479413,741617970,960050489,875641137c809053240,926300216,1664562995,808662073,842282807,959982647c875837234,741552184,909455929,875770932,809053237,926036281c741945911,858928184,909457204,842607668,875836981,1664169272c875705400,959658039,959982642,858863154,741750582,875705401c842215986,842542131,859058741,741421111,909261112,859255601c892939313,926495033,1664169010,858929464,842019125,809053239c809055033,741488952,959722040,926036024,809053239,842348089c741488434,909261112,859189553,876031033,825767985,1664300081c858929464,909586485,926428217,909195576,741552441,959984952c859060274,892939321,892482873,741619249,858862647,876099125c842542136,909129013,1664102449,808596536,942879544,959982642c858863154,741750577,959984952,842283058,842542136,825768244c741947698,909457208,842412084,959982647,825833010,1664431410c875639863,909522744,842542132,892548661,741947448,808597816c959658296,842607667,842479925,741487152,892678712,943012150c876031024,959920177,1664693560,876164409,842281270,959982649c892417074,741618224,892941625,960049465,842542128,825243445c741421879,959722040,808794423,842607673,892352821,1664235060c876163129,959657013,876031025,859321905,741945397,808662073c926101809,959982647,943206450,741683766,892940345,876033592c892939315,842348601,1664365624,875968049,842478134,959197237c909392181,959591473,892483884,876164665,942421557,959789104c943272503,892483628,825439282,942420024,943273010,942747696c842283363,859059257,942420529,859190578,808728627,825505580c808794166,942422068,875901492,825242165,842086700,892352308c959197496,842348848,842019377,959461731,943141175,925643824c942944564,926299703,842610732,825438518,942421047,959789104c959984692,959789100,859190578,959197751,858797618,942945591c825505891,959853879,942420280,909391920,825242165,892483628c959919158,925643826,892809524,892876080,943011884,825374264c959197235,909654064,875901750,959789411,909194804,942420024c825373236,808991029,825505580,842217526,942421813,842610741c926102584,943011884,825635385,959197235,892746032,892351283c942684259,909586999,942420277,892809524,808661049,959789356c909652281,942421044,808793394,926365490,825505580,943076659c959197237,842217776,842412853,943011939,825504565,942420793c959920181,909457462,959789100,926430512,824980019,909391414c859125810,842542134,909325877,741815345,926234424,875770672c892887861,892678713,741554480,909457208,959789363,876096566c943011633,741684786,875706680,876099377,892939316,959984953c741945908,909194295,960051249,876176184,942946098,741881657c825374264,875837747,876162101,859255347,741684786,909261112c808925239,876031024,858928177,741422641,926233144,925970736c809067313,926233145,741619767,942814265,825570353,876096562c943141938,741357619,925971512,842021173,876162104,808529971c741881139,892678712,892876337,876045107,808990769,741880113c943207736,892416822,926428212,825307957,741486900,808662073c925972279,892939318,926431033,741619253,925971511,959459637c959996720,842347314,741553456,875706680,909455416,876162104c859058483,741618226,926234424,959721783,876096561,926234417c741749815,825373752,875704885,892887861,943206713,741488434c942748727,808726840,876096560,959460914,741357369,943206457c959460918,809053241,959787577,741488437,926496057,909457208c909206324,858928182,809054772,909261100,926168627,942421554c942944825,808858928,842283052,875770933,942421809,892547641c808465202,825505836,959853879,946025016,943075897,892613168c959461676,875903029,925644086,876032308,943272505,909588524c858993456,959197235,842020404,842084405,842610732,892745528c946025017,842086709,943075892,825505580,959985716,942422068c825504308,842084659,842610732,892352564,942420022,876032569c876099891,892483628,959919671,946024504,892809524,876164151c959789100,859124273,942420016,909130032,875639607,825505580c909587763,942420786,959789104,808662326,959789356,809056561c946025011,960051248,909194544,842610732,909587509,925644850c892678452,842544180,959789356,892483893,942421296,875639348c808597816,842610732,942683193,946026037,875705650,892680497c825505580,909521208,959199026,892614965,809056313,875706412c842020921,942420280,842610736,875967540,892483628,909195059c946026553,960051253,909326132,942684204,842019637,925642802c825635124,909259320,892483884,959721529,841758260,892482614c926036021,895692844,859060018,942815027,808202284,875705644c808990770,942420016,875771188,875968568,842610732,825373753c946026546,859190583,942684215,842283052,859386160,959197752c892614965,876099641,825505580,842282293,942421554,859190578c959985717,825505836,842544439,946026549,926233906,842217009c892811308,943141686,942420017,825242164,859387961,959789356c960050484,925645107,825635124,892614456,959789356,892482103c946025780,892809524,892547639,909261100,808924721,942422328c859190583,892418103,959461676,825569843,942422064,859125808c909587504,825505580,859125814,946025776,875901497,892612920c892614700,892548659,959198001,943274293,825375027,892811308c943141686,942421809,842086709,825309237,943011884,825374264c929248306,825766196,909587764,892483628,942944309,942421809c892809524,926037814,808859948,926495792,942420785,859190583c808532023,842283052,959723568,946026289,942682676,859191604c825505580,809054518,942420272,892876848,859256376,825505836c926430519,959198775,943012144,859388214,842610732,808792372c946026290,808793394,875574068,892811308,859386678,925642804c943075636,926495285,892483628,808792117,942420791,909325620c842086193,892483628,876097587,946025782,825504313,909258805c959789356,959788342,959197753,959527216,842479411,825505580c909195320,942421557,809055543,858862898,825505836,842544439c946024758,808924466,859386162,892483884,876164665,959197750c859059762,942880049,959461676,942881073,925644594,943075636c842610484,842610732,892482867,946024758,892809524,842609719c842283052,858992948,959197494,842348853,959985715,892811308c842149945,942421813,808662322,842610231,825505580,959854644c962802992,876032564,943273527,892614700,959526451,942422070c959920181,909194807,892483628,909195059,959199289,892746037c926495798,943011884,892746039,929249336,892809524,808728624c959461676,825243955,942420019,892809524,876099894,842283052c842086450,942421046,926102834,943273521,842610732,909259833c962803508,875573302,925906233,825505580,808531255,959198521c959527216,943142707,875706412,892418105,942422325,959920181c926101816,842283052,959984689,962802481,842348848,892875826c842610732,892351545,925644856,892547380,892811319,959461676c892482870,942420019,943011890,909718070,959461676,842543665c946026804,842610741,808661302,942684204,842610745,959198003c808596276,808466230,825505580,892940598,942421040,892352821c876165432,875706412,808532025,946026036,825635385,842216499c943011884,825635385,942420019,942881077,808532277,859060524c842085425,925645105,892678452,859190323,909261100,875836979c946026038,943273010,875640881,959789356,858993976,942421814c842610741,909324598,959461676,858993974,959198512,925905716c942814773,825505580,842348598,946026041,909391920,943010869c942815276,926169141,959198773,943143221,909652024,892811308c858992695,959198772,943274293,926102580,842283052,858927412c929247795,943075636,825242421,909588524,909654320,942420017c943273010,943141424,842283052,825242929,942422073,942944825c926299440,959789100,943011122,946026293,859190578,825700661c825505580,909259316,959197236,842479925,842020914,875706412c892942137,959199280,943274293,808924723,842610732,892352564c962803254,875639604,909586737,892483628,825570102,925644337c943075636,858796853,959789356,959723577,942421556,943011890c909718580,909261100,926234932,946026553,942944825,859190576c909261100,842018867,959199025,959591986,842085432,825505580c859190579,959198260,809055538,842544182,875706412,926496569c946025270,943274032,926037816,959461676,926364978,942422071c909718839,909325623,959789100,825570610,925645107,943206708c909521202,959789356,959460916,946025521,943273010,808465201c942684204,808466745,959199280,892483888,926365495,842283052c959459638,959198265,959723058,808595509,825505580,825635128c962804017,926496050,942747698,892614700,842217011,959199029c858928690,942815540,842610732,892352564,959198774,825766452c875836725,842610732,892743988,929248821,876163380,943142454c909588524,858993456,942420019,892809524,959723319,909261100c842609204,942421043,942944825,943076656,859060524,825636656c946026548,842610741,892417847,825505580,842283062,942421815c909587762,842414390,825505836,876033335,942421561,959789104c808662326,892811308,858992695,946024501,926364983,909390897c842610732,808597556,925643321,842281268,926496818,842283052c892810291,942420023,909325620,858863409,892811308,942946101c946025523,808924471,825570099,892811308,859321913,959199024c959789365,909457712,825505580,842283062,942420024,858797623c942749746,825505836,892876087,962804017,943274293,892548148c943011884,825635385,942421043,909194807,959985715,959789356c892745014,925644596,825766196,876032822,959461676,875639349c946026549,892809524,925971768,959461676,925970997,942421553c875639348,875641144,959461676,926429745,959198517,909194802c909718839,825505580,842216757,962802224,959723058,909258805c892614700,875705907,942420792,942881077,892743990,892483628c909195059,942421561,926167604,892547384,842610732,926431030c929247280,825635124,808464441,842283052,943076403,942420528c892809524,892614455,842283052,892875827,942421817,926102834c926496305,909261100,959656754,946025776,892876848,825307704c825505580,943077428,942422329,892483893,875771956,825505836c842544439,959197750,959591986,943142456,942684204,875837749c946025528,809055543,892481587,892811308,808924729,925642802c942944564,859124023,942684204,960050488,942420789,909325620c892942642,892483628,842282803,962802230,842348853,892942387c959461676,859124275,959197238,892877109,808464691,825505580c892614710,942420275,959789104,859125047,825505836,876033335c962803513,892877109,926298931,892483884,876164665,942421046c842610741,909325368,942684204,842610745,925643576,943075636c926431028,909588524,825833776,946024754,892809524,875706166c842610732,943075636,959198258,959527216,959722034,909261100c842085172,942421304,842217781,909588528,825505580,943077428c962804025,825242420,926364465,892614700,925972019,959199281c842217776,875705909,959461676,842152241,942422324,926167604c842479161,842610732,859125560,929249328,876163380,926495541c959461420,926233904,942420793,892809524,942879287,892483628c825635638,959197749,959527216,808727090,959461676,875639349c946025782,926429753,859190069,825505580,808792376,942421305c909194807,926234164,825505836,876033335,942420537,859125808c943077169,892483884,876164665,962802998,825702704,959461431c909261100,926495284,925642804,892809524,909717553,842283052c825636912,942420793,909325620,875574579,959789100,959920179c962801718,959527216,942944818,892811308,808728373,942420791c859321650,808991025,825505580,858862132,942420534,926233906c892745776,825505836,959853879,946024760,825635385,858993715c959461676,842152241,942422324,926167604,808597817,842610732c942683193,925645113,892678452,909128243,909261100,876165426c946024756,892809524,808661049,892483628,909521718,942421302c825504313,909258805,959789356,859387959,959197750,959723058c909586997,825505580,892940598,962804016,959789365,959592241c842414124,825832241,959199032,876163636,875574068,842610732c808792372,942421554,892547641,825374770,842283052,909717808c929249330,825635124,959526711,892483628,842479159,942421809c859125813,943141941,959789356,959787573,942421555,825504313c875704373,842283052,876164916,946025777,892547641,825439025c825505580,876034100,959197233,909194802,959853368,943011884c842347317,942420786,909654069,942683187,892811308,943141686c946025777,942944825,892350770,959789356,825243188,925642804c943075636,959722035,909261100,892481585,942421815,858862134c909194296,959461676,959918641,946025784,909654069,859387184c959461676,926300213,942421044,808662322,942946615,825505580c875771189,942422325,892483893,825243189,943011884,959787829c946026296,842086709,925970484,943011884,892352056,959198009c943075892,943142450,842283052,842348592,925645105,943206708c825439792,892811308,842479161,946024760,859125813,926300468c942684204,876165177,942422328,909654069,926496048,943011884c943143223,942422071,909654069,808989490,825505580,875836725c962803768,909325874,892744756,842414124,926495537,959198512c808596276,925970999,943011884,892352056,942420537,959460919c942813497,943011884,858928696,929247288,942944564,842479159c959461676,926429745,942420789,859125813,825242164,842610732c842610486,942421809,859190583,842086455,959789356,909325624c946026545,825504313,926300214,825505580,858863672,942421561c808793394,925972532,943011884,959787829,942422328,959920176c959723059,892811308,943141686,946026289,859190583,876163129c892483884,842086201,925643828,825766196,909260342,892483628c943010614,942422328,858862134,875903289,942684204,825506103c946024758,859190583,825309239,959789356,943273268,942420537c959789104,943075894,825505580,909259316,959198516,909392181c825242672,943011884,959656757,946025268,943274032,875770425c943011884,909129272,942420272,808924466,892679218,842610732c875706420,925643568,825766196,825373492,909261100,943142449c946026293,859125813,875704885,842283308,842346808,942420536c909654069,876164400,842610732,925971763,942420537,909522992c875575345,825505580,943011123,962802227,825242420,859124528c842414124,842019889,942420785,926167604,825438520,842283052c858994736,959198008,842610997,909586736,959461676,825569843c929247280,942944564,825243958,942684204,842019637,942421298c859125813,892810293,959789356,859059512,942421816,842348592c926169400,842610732,808530232,962803253,808531506,825701170c825505580,875770420,942420785,825373236,825766965,943011884c909195577,942421558,859321650,959788850,959789100,959920179c946026548,859125813,842478645,959461676,825635379,959197491c808596276,926037045,909521196,825439284,741750326,859189817c909390902,876162103,825373746,1664430131,876097592,808596790c876162103,959920178,741487413,892417079,925970997,808987705c926496056,741880880,959984952,926298425,876162098,858863666c1664563508,943206456,959854901,909650994,959656242,741881905c909717561,842216501,842607667,942814262,741552434,858862647c942683701,892873776,926496568,1664561201,875705401,925905458c876096563,925970994,741422898,926429240,875771698,876031024c876099121,741357879,825832760,892547385,926428210,842544949c1664300601,926496057,892352312,926428215,892743990,741619249c892876088,808924211,842542135,875574581,741879859,909259832c926299952,876031025,926169393,1664169012,825635385,825309238c892939317,960049465,741880629,842347064,875836212,842607667c926298422,741814329,892417079,825701173,876162104,942946098c1664692791,892483896,959460916,876096569,825569586,741488436c859385913,925971001,892873778,909325624,741815346,959787577c960049207,892873783,876098361,1664170040,875968049,943011379c959198007,876032564,959920440,959789356,876034353,942420537c842217781,875705904,892483628,808466229,925643321,825635124c858863415,892483683,909456182,942420020,909587767,926431288c842610732,942946104,942422320,858797623,909326387,842414124c842019889,942422064,909654069,909455667,892483683,859388214c925644088,825635124,859257143,942684204,875902516,942422325c942682681,842609465,959789356,825243188,942420789,859059506c808595513,825505635,875705653,942420531,842479664,876099640c842283052,892875314,942420275,959920176,942945843,959461676c926429745,942422068,859125813,825242164,842283363,859190329c942420533,909522992,959524912,825505580,909588532,959199286c842479925,909260851,825505836,926299447,942421810,875770420c875639607,942684259,842610745,925643576,943075636,926431028c959461676,842609201,959198518,892483888,825767735,842610732c959590710,942422321,959920181,842216246,825505891,876033335c959198265,825766452,892350516,959461676,875903029,942421302c909325620,909588785,842283052,925905206,942422323,858797623c959590449,825505891,892876087,959198001,875639604,808923441c892483628,859388214,942421559,892809524,858993207,892811308c892614453,942421559,842348592,892614968,909521251,842216500c741816113,859387192,825504306,842542135,825768244,741422128c842609976,808858933,926428211,842215478,741355571,942748727c943010865,892887861,926430009,741685297,825831481,875704889c842607673,858993206,741683257,909717561,909259317,842542136c876098872,741617717,842609976,842413621,809067320,842608953c741946418,925971511,842215477,876096568,959524914,741947448c959722040,875573560,959982644,825309234,741814579,842150968c842478897,876045108,808793905,741814835,959983672,876034360c876096565,926494770,741619252,875706680,825635384,808987699c825636408,741488946,959722040,926036024,842621750,875967286c741421623,892874808,876165170,876031028,825767985,741487926c909261112,892744241,809053239,926300216,741685299,875968049c959526453,962801975,842086704,825636664,943011884,909195577c959198007,842281524,959985456,892483628,842543155,959198257c842348853,875966773,859060524,943272753,929247801,876163380c825373750,942684204,842412857,925642804,943206708,808532273c825505580,943142195,942420791,808924466,942750000,842283308c926365496,946026036,959984951,859126073,825505580,808792376c942421305,909654069,859124019,892483628,875638839,942421303c825439543,909586738,825505580,909587763,946026545,909194807c875574324,959461676,943208499,942421813,825439543,909719090c959461676,926495281,942420024,808924471,875836981,959789100c842086192,929248568,892678452,859387442,892483628,875967286c942421040,959789104,875705654,943011884,926233397,925643059c943075636,959721525,959789356,909455925,946025528,842610741c825438518,943142956,909455673,942421811,942813748,943142705c942684204,842085942,959197753,926429748,842348343,825505580c858927668,946025273,842610736,858928948,909261100,858993458c959199288,909654064,876098869,909521196,926495796,741881401c808858169,859125299,876096561,842282290,1664692785,892876088c842478899,892873785,909652793,741880377,909652024,875770678c892939312,959984953,741552948,875639863,875968056,876096565c909390642,1664431157,909718841,825570096,876031026,825767985c741749553,909455928,926102835,842607671,875769910,741554489c875639863,875967026,809053238,825635385,1664430129,959984952c858863154,876031028,909195313,741685043,859124280,876032823c842607670,859322677,741684277,892417079,858928181,892939315c875903033,1664497715,959787577,909392182,876031029,892418097c741488944,808596536,825831474,809053236,842608953,741946418c892417079,825701173,876162104,959723314,1664496695,842608697c842217008,876031025,842347825,741946164,842608697,808530230c842607670,959854901,741815604,858862647,959788597,926428216c859256117,1664694578,926037049,943076916,876031024,943207473c741620022,842216505,892614192,892939313,926102841,741619513c875639863,859060280,876162104,825504051,1664169777,875706680c909455416,876031032,926430257,741749044,926429240,926103602c892939313,959984953,741683764,942748727,842413617,892939317c876099897,1664627769,825373752,808465206,876031024,926169393c741881905,959984952,825701177,842542135,825701173,741816630c909194295,959591736,876096568,875836722,1664561972,859124280c808923447,876031029,909392177,741945652,909718841,943142709c842542129,892875573,741816119,942748727,959656248,842542137c959460149,1664301364,959984952,858863154,876031030,942749233c741421874,842216505,842347319,808987702,876164408,741357620c925971511,842215477,809053240,876163385,1664693040,943207736c926299191,876031031,909653041,741749814,825832760,859320377c876096569,859320370,741881651,942748727,909324344,892873785c876165432,1664563252,859124280,909194800,876031024,875902257c741619764,808596536,825831474,876096569,926494770,741684788c858862647,959788597,842542130,842020661,1664168247,808596536c942879544,876031028,959526449,741421104,876163129,842609973c876096568,859320370,741947187,942748727,876098609,809053232c909456441,1664497974,808596536,892614457,876031030,959526449c741619255,909261112,825701425,842542130,909128501,741750321c959525943,842282548,892873780,892678713,1664692278,959592760c842217779,892939313,960049465,741554226,909261112,808792120c876162099,925905459,741815858,808465977,942749748,876031026c909392177,1664300593,942815544,858796081,842607668,926495798c741881392,925971512,909588533,876031032,926169393,741882166c858929464,825569333,876096563,842412853,1664234290,959525943c825505332,876162105,926168882,741816630,925971512,842021173c876031030,842150961,741881907,943011640,875836723,892873777c909325624,1664169010,892417079,943075893,876096568,926364722c741814582,859124792,892612918,876031030,875902257,741618226c959592760,858992692,808987703,858796600,1664235056,909457208c942684467,876031028,875902257,741421874,959983672,942748466c876162102,926168882,741880889,875968049,842085941,942421808c909587762,926495030,842283107,825242929,925644856,892547380c825504566,959461420,926233904,942421817,842610741,875574327c825505580,825635897,959197494,926036788,909390386,943011939c876032569,824980528,909391414,808661817,842607667,960049718c741486647,926234424,842413104,876031024,959526449,741553719c926494777,892679985,892887859,808859704,741488949,942815544c842348848,959982640,943142450,741618740,959722040,943140920c842542136,926299957,741945650,959787577,875901752,876045104c875640881,741945907,808858169,875575091,842542129,825768244c741880880,943010360,808792627,926428212,892549173,741488950c875639863,808530226,809001785,859190840,741684275,909457208c825767731,892939314,926431033,741488437,926430520,875968057c842542131,959920436,741748789,842608697,926234933,809001778c876164408,741947444,925971511,808663348,876162099,875640882c741815602,925971512,808466485,876096567,859059506,741553457c842150968,909259064,909206320,909194294,909457208,959461676c825243955,942420019,859190583,825309239,892483628,825700403c942421560,926364983,842085424,875706412,942749753,962802737c909325874,858796086,943011884,825635385,925643827,876163380l942945335,959461676l859320631,942420274m909325620,808464435l942684204,960049717l946025527,808793394l875835444,825505580c943273015,942421553,926429753,808794166,892811308,943141686c942420529,942813748,875575346,892483884,842086201,946025524c943273010,926167089,892483628,909521718,942420022,943142199c842414386,825505580,825635128,959198257,809055538,892482102c943011884,926233397,946026035,842610736,825637171,909261100c942814002,925644343,876032308,943272505,942684204,926496825c959199284,959527216,909390386,892483628,909129525,962801969c825242420,892418352,875706412,892418105,959197494,876032564c892416568,959461676,943208499,925644085,892678452,842086195c892811308,909195063,946026297,825439543,825504818,842610732c909326388,942422067,892483893,876097589,909521196,875770420c741880624,926233144,859256630,842607666,959854901,1664235060c825832760,959592760,842542137,842217525,741488948,959722040c909588791,842542129,942879797,741685047,926429240,959459641c876031026,825767985,1664693302,808596536,959526456,959982643c876164661,741749553,926430520,942683705,808987697,858929464c741749556,942748727,875966776,809053240,876163385,1664301362c825831481,875704889,892873782,959787065,741553458,943206456c842610741,842542132,825768244,741751090,909261112,909521457c926428210,875641141,1664365360,875639863,859060280,842607671c943075638,741946931,808597816,943208504,926428214,875966774c741552180,926429240,909324857,876031028,859321905,1664628279c892940345,909390130,926428209,926103093,741683512,825832760c892547385,926428208,808728117,741553713,959722040,943140920c876162103,842478131,1664102453,959591481,942814004,876031033c892418097,741749811,892941625,825372985,926428215,842085173c741685297,875706680,925906737,876096567,808792370,1664628785c892418097,825700916,959199282,959591986,842217784,892483628c825634867,942421302,875901497,842019896,892811308,960049974c959198769,959527221,926429753,842283363,842281272,942421302c859190583,909195577,842283308,942748212,959197233,825242420c943010608,842610732,825766965,959198521,875967794,842412083c892811363,809055030,942420281,926298681,842084921,942684460c943076920,959199542,825242420,943208497,842283052,926494774c942422064,825439543,892941874,942684259,959723060,959198005c825242420,825700657,943011884,959722293,959197238,858928690c842086707,842610732,808793143,942421040,859125813,925970997c892811363,943272758,942420790,892483893,942682422,943011884c842347317,959199025,909392181,808792368,892483628,842479159c942421814,859125813,909717812,842610787,926431030,942422320c926429753,909586486,943011884,842412853,959197236,926036788c808990515,892483628,926036792,942422068,859125813,875968820c959461731,875641139,959197745,825702704,859322424,943011884c926233397,942421299,859190583,926103608,842283052,858796592c942421561,859125813,943272244,842283363,825440310,942422328c909391920,875968821,943011884,875901749,942420280,909522992c909389873,859060524,858994482,942421297,859125813,842347572c842283363,808466488,942421045,876163641,842085937,943011884c926233397,942420275,875901497,859321143,892483628,926036792c942422068,859125813,875968820,909588579,909391409,959198006c859059762,859190576,943011884,959787829,942420537,876032569c942944820,959789100,892352817,942420535,825439543,959657010c859060579,875966514,942420021,942813748,876098098,892811308c875770163,942422069,959920176,942747954,842610732,959592500c942421297,942682681,808990776,959789411,959461685,959197238c959723058,943208245,842610732,960051248,942422064,926364983c875639346,959789356,825831737,959199284,909654064,926364471c859060579,876033840,942421810,876032569,858798132,892483884c859059254,959198516,842086704,959592247,842283052,892810291c959198262,875967794,825571380,842283107,859322164,942420537c825635385,909588019,842283308,858927668,942420786,875705650c825243443,842610732,926101814,959197491,959527221,825504311c842610787,808531251,959199026,959658288,842610736,875706412c842020921,959199031,892746032,842478130,842610732,909193526c925645107,943206708,859058481,842610787,925906227,942422326c825833527,858863926,943011884,876098105,959199539,842348853c875966773,825505580,943076659,942422068,808793394,808464694c842283107,858994736,942420536,825635385,909586739,943011884c876098105,942422066,943273010,960049713,892811308,909128758c942421810,959853113,892678705,825505635,909588532,942421046c859190578,959985717,842610732,859387952,959198009,926496050c842149938,892483628,892941877,925642808,926429492,959789113c959789411,875640372,942422322,825504313,875704373,959789356c959527221,942420025,808924466,825440049,875706412,892942137c959199536,809055538,842413109,959461731,859059508,925643065c943075636,959460659,859060524,858861872,942421815,942682681c892483128,959461676,926300213,959198004,892877109,875837490c909521251,926037556,741356850,876164409,842281270,842607673c959854901,741750068,892874808,959592249,842542136,859058741c741357617,959722040,825241656,876176184,875837746,741486899c909455928,876098355,876031024,892876337,741880880,892482616c808596788,825830449,808924210,741423157,892940345,808595762c809067314,925972281,741617720,875639863,909522744,959982647c858863154,741619505,892874808,942945337,892873785,909455929c741488435,808858169,875902771,876110648,909457201,741423161c876097592,808596790,842542129,926168629,741618233,925971511c943009845,892873781,842414136,741356337,943206457,892548662c892953396,825635897,741357622,842150968,943273265,876031024c859321905,741815602,959984952,859060274,892873783,909261112c741356337,909717561,808661813,809001781,926037816,741422390c925971512,858798389,892939312,942750009,741618742,892678712c926364208,876031031,909456177,741356856,859385913,909325618c892887858,875771192,741554481,926430520,892876345,892873782c943009849,741487415,875968049,892875318,942421555,859190578c926167350,892811308,858992695,946025780,892483893,859385909c892811308,892941110,942421561,892809524,892744248,842610732c943141172,959198260,943012149,959591481,825505580,959983926c962803769,876032564,943143224,842414124,876163889,959198516c926036788,892744243,842610732,926431030,925642800,842281268c825635123,892483628,825307191,962801975,892483888,876099383c842283308,892612920,942420529,926167604,808989496,825505836c809055543,959199282,825242420,943010608,892483628,943075637c929248053,943206708,942747952,943011884,825439800,942421045c825439543,842085425,859060524,825702192,959198775,943143221c875967799,825505580,808531255,946024505,892547641,859123762c842610732,892352564,959199286,875639604,875704883,892811308c875640631,942420281,892809524,909391671,842283052,842151217c946025780,942750005,842478136,825505580,875640888,942420016c808858164,808925497,942684460,808859192,959199545,892483888c842478905,959789356,892811319,828585014,842282550,959591475c842607664,875967286,741749303,875706680,909455416,876096560c859059506,741814580,858929464,808661557,876096560,909457201c1664235577,909261112,875704376,809053237,892876089,741684788c925971511,959592756,926428216,858992694,741356339,808858681c825242930,959982642,909588530,1664235829,825832760,909259826c876031032,943207473,741880889,875705400,825307953,959982642c808989746,741357109,926038328,943272756,842542132,926299957c1664104505,925971512,959723317,892873780,892481849,741355571c809054264,825440054,876031028,926233393,741552694,892874808c859125305,892939312,960049465,1664234288,959983672,825569337c959982646,926168370,741880374,892417079,942945333,892939314c842609977,741683253,825373752,842610740,959982640,808728882c1664496952,842347064,892940596,876031029,909195313,741814838c876164409,959985973,842542128,808991028,741423154,959983672c909390898,842542132,825701173,1664629046,959984952,859255865c808987702,808662328,741356082,909194295,842151985,842607670c875575605,741749817,892875320,842347832,959982643,959919666c1664561458,892941625,959984434,926428210,926300469,741488951c926037049,876164916,876031032,825373745,741881656,876164409c842281270,842542133,825768244,1664694578,926234424,808596023c842607673,959854901,741881140,842150968,825439032,876162098c942946098,741552176,942748727,809054520,809053238,959590713c1664431666,959722040,942813240,892939313,909260089,741422649c875706680,858797361,926428211,892810549,741553459,926037049c876164916,876031032,842347825,1664694326,842216505,842479408c842542137,892876088,741554231,842608697,876097590,959982649c892417074,741814832,842347064,892743988,876162102,926168882c1664627769,909194295,825702193,926428215,926300469,741554487c959722040,875573560,926428210,842479413,741945394,875706680c842020145,876162102,842544690,1664234036,892874808,825767225c876031025,808793905,741815096,926233144,943075632,842542129c808991028,741814576,859385913,858861625,959982640,892417074c1664561712,959984952,808597810,876096567,808792370,741881905c909194295,808794417,842607669,808662070,741552437,892875320c959722552,876096567,959524914,1664365366,875706680,842020145c876162105,892614962,741815091,959984952,808728370,876031028c842545201,741750321,876097592,909718838,842542137,808991028c1664431922,825635385,825309238,809053236,842608953,741553202c892482616,876164148,959982644,825766962,741423416,892417079c859058741,926428214,876033333,1664299832,959722040,842346552c842607673,943075638,741749302,825831481,875704889,842607673c875575605,741618745,842608697,892352821,876031026,959723313c1664300341,842216505,842479408,842542137,859321656,741554489c926037049,858929460,959982644,892417074,741421872,842608697c808990773,809053240,959787577,1664234800,909194295,926496561c808987697,859387704,741554483,959722040,808661304,926428210c858992694,741750837,875706680,858797361,809053232,809055033c1664103217,942814265,859124529,876031033,926430257,741750065c926494777,926234673,842542135,959920436,741421365,926430520c942880825,926428214,926103093,1664102712,926233144,859256630c892939318,809055545,741355575,942748727,859321393,808987703c875706680,741945394,892875320,875705400,842607673,892352821c1664299058,909457208,825767731,808987701,943011896,741947190c842150968,842478897,876031028,943207473,741684020,859189817c842478646,842542129,825768244,1664299059,825373752,892612661c926428209,926103093,741879864,825832760,825768248,876096567c892416562,741947191,909194295,842151985,892873785,926496568c1664169523,959722040,943140920,809053236,959787577,741422901c875706680,842020145,809053237,959590713,741881655,926234424c892416055,876031030,859125041,1664299319,892678712,808857655c842542137,909653304,741620018,909455928,808728115,959982643c892417074,741880368,959788856,875902774,809053234,875705145c1664628789,909194295,859124792,876096566,858862642,741422643c959722040,926036024,909716537,808792112,741946167,875706680c842020145,808987705,808662328,1664497716,825635385,892875056c876031033,959920177,741750072,909455928,875640371,842542133c825768244,741355571,892483896,825833524,926428213,926103093c1664692280,825635385,875641142,892939317,909456953,741749554c875639863,959656498,876162097,959920178,741554487,892875320c959722552,926428214,825505333,1664693041,943207736,959787062c842542131,842281525,741947190,909718841,858928693,876031030c876099121,741619767,892940345,825700658,842542131,959920436c1664299317,892941625,892809785,892873781,808859704,741685557c960050489,859058226,808987703,909260600,741554232,909194295c825241650,876162102,808529971,1664692278,959722040,959590712c808987704,858929464,741881905,943207736,959787062,808987701c909521976,741945906,892678712,875574320,876031028,876099121c1664561456,909455928,859190579,842542131,892876088,741423159c842150968,909259064,892873784,808859704,741947701,926038328c926037300,842542128,875574581,1664365616,858862647,909326133c876096567,943141938,741685299,959722040,825766200,926428210c859256117,741486904,943207736,808857654,842542129,842020661c1664431412,842150968,825438520,876031029,909456177,741356595c808859448,892549177,842542131,959920436,741814325,959983672c892941106,926428214,926103093,1664692280,892483896,943208244c959982648,842085938,741879865,925971511,959592756,842607673c825702709,741683253,892875320,909260088,808987704,909455417c1664234800,909457208,825767731,926428210,875966774,741749809c825635385,875771702,876031024,959526449,741945397,876164409c808726582,842542129,825768244,1664103472,842150968,909260593c892873784,808859704,741488949,875706680,942879544,842607669c926298422,741685555,925971511,842215477,959982640,892811314c1664693813,959722040,859123768,876096562,926167858,741880376c943207736,808857654,842542129,959657013,741683760,825635385c875771702,876031024,925972017,1664431929,892678712,808662064c842542133,892876088,741946930,926234424,808923447,842542128c909128501,741684785,959788856,942814000,842607670,926298422c1664103475,909194295,859256881,808987704,842610488,741946931c959722040,842018872,892873778,808857657,741750578,859124280c909194800,809053239,909456441,1664627769,926496057,842543410c876031031,959526449,741552437,943206456,809056053,842542133c959920436,741946935,959592760,959787060,842542135,909128501c1664431665,842150968,943142705,926428211,825243957,741880370c959525943,809055540,959982646,892811314,741815600,892875320c959591992,808987696,809056568,1664169522,859124280,909194800c876096567,959524914,741751096,808662073,959459377,876031026c808990769,741816115,892482616,808727348,842542137,825768244c1664103989,825831481,926233913,842542131,909128501,741946929c959787577,892483376,876162101,808529971,741815345,925971511c842215477,892939313,926431033,1664299315,959722040,892678456c892873781,926496568,741421622,859124280,909194800,959982642c942945586,741552441,909261112,875837495,876031028,808990769c1664299313,875705400,825636663,842542135,876098872,741553463c825439289,876163380,808987697,942814520,741422393,825439289c959525428,926428212,825243957,1664627250,892417079,808596277c892939315,825832761,741554489,875706680,842020145,926428213c859189558,741488952,808465977,875704629,842542132,892876088c1664235575,842216505,808792631,892873777,959525689,741880883c959525943,859387444,876162101,875640882,741552437,875705401c825766194,876162099,842478131,1664300082,858928184,959919668c876031030,892418097,741879862,909455928,942880051,959982644c959591474,741879857,926430520,808531769,876096567,825569586c1664104505,959722040,909588791,842607671,892941366,741422133c926233144,825832502,876031031,909653041,741946422,909261112c859386673,876162103,842150962,1664366128,825636664,926102326c926428216,825243957,741554226,892417079,909390645,959982645c943142450,741486903,875706680,842020145,876162100,808793906c1664430128,959984952,859255865,842542130,825768244,741947698c959983672,909258809,926428209,909717558,741815861,875968049c926429750,959198520,909325874,926366004,842283363,942748212c959199025,943206964,909586481,859060524,808464688,925643321c876163380,909130037,959461676,808465970,942422072,825504313c842215477,892483683,926102578,959198256,892614960,842347575c942815276,926169141,959198261,842217776,892614198,842610732c926103352,925644343,943206708,876163889,808860003,875574576c959197496,842281524,825373490,942684204,926299700,959197236c943143221,942682935,825505580,858797367,959199026,959789365c808989745,842610787,825831988,959198256,909261104,892613424c909261100,892547121,942421561,943273010,842216752,959789356c808990006,959199027,858862388,859387961,825505635,808794166c942421300,875901492,858993716,892483884,808727606,942421304c808793394,925905716,909261100,959591218,925643059,943075636c842216756,942684259,875968052,942421560,825504313,842215477c842283052,959722549,959197237,842217776,943077429,875706412c892942137,959199280,809055538,892875830,959789411,808859703c824980019,859059766,909325622,926428211,909326389,741421623c808597816,926103608,842607669,892352821,741422644,959788856c842150192,876045112,842150961,741619763,859124280,825374768c959982643,892417074,741945904,959984952,960050233,809053236c808858169,741750576,892875320,892810296,842621746,858993206c741553462,858928184,842347828,876031026,875640881,741356083c909455928,875640371,959982645,809054258,741749044,959591481c842216756,809067321,892679225,741357110,925971511,808663348c959982640,926168370,741554488,875706680,808532274,876096567c925970994,741749301,809055544,808794421,842556208,808991028c741815093,926496057,808532280,876162105,942682163,741618232c875639863,858862130,926428215,875966774,741421108,943206457c943011126,892953397,842609977,741553202,943206456,892942133c876031029,943207473,741552948,858928184,959789108,809053240c842608953,741946418,808596536,892744760,926442295,926103605c741880370,959722040,808988984,876162104,842544690,741487156c959983672,808924984,909192243,909325366,909588533,892483628c926495540,962802489,842281524,825439536,942684204,875770425c942421556,942750005,942945593,825505580,825701433,959197497c892350518,808464433,959461676,842152241,946026548,876163641c909127985,892483628,892547896,942421553,943011890,825374005c959461676,842217777,959197239,943274293,808728114,825505580c959918390,962803766,943274293,892614964,842283308,892351028c942422066,926233906,808728113,859060524,808464688,925643321c942944564,808597815,892811308,859321913,946025009,842281529c925905209,942684204,942815543,942421560,960051248,875968304c875706412,858863673,942421040,942813748,892352562,909588524c825374257,929248560,942944564,875770936,942684204,875835961c942421302,943273010,942944305,859060524,943271984,942420020c842281529,942682425,892483628,909194290,962803253,842086704c808991031,825505580,808858931,942422072,926429753,825765942c875706412,925907001,959197753,875639604,858863920,842610732c808792372,962803250,808596276,926103351,892811308,809055030c824980536,875836982,842609977,892873781,942815544,741947446c959722040,825571639,876096561,858862642,1664300856,825831481c875704889,926428215,808728117,741422899,892941625,909194546c876031028,909653041,741751096,842150968,808466225,842542137c959920436,1664562743,909717561,842216501,809053233,909128249c741552691,808662073,808728119,808987697,892941624,741750071c875639863,825307442,876096561,959460914,1664693817,959722040c926036024,892873781,892678713,741357872,875706680,842020145c842607668,959852854,741882163,859124280,926495287,909192242c859059254,825635121,842610787,959656246,942421811,943273010c875835441,942684204,926234933,942420534,825504313,858992693c859060524,926298162,942421808,959789104,909457205,825505635c943142195,959199543,876032564,926366008,875706412,808466489c942421298,926233911,943272499,892811308,942748982,942422072c858797623,825635636,942684259,926234933,925644341,942944564c808728118,842283052,825242160,942421300,943273010,858993968c959461676,859320631,942420530,859190583,858863671,842283107c859255859,959197490,858797618,943075894,909521196,943075636c741815346,859387192,842610232,842542137,825768244,741882162c959788856,858927408,926442293,926103093,741683512,909457208c808859955,959982649,926168370,741488435,858862647,825636661c892873784,909652793,741945913,959722040,959590712,959996728c842283314,741816371,875706680,808532274,876096565,942683698c741947446,842150968,909259064,876031024,859125041,741617714c892874808,943142457,842556213,959920436,741421365,942814265c959920439,959982646,892417074,741356336,926038328,858797620c959982642,842085938,741879865,875968049,892678962,962802743c892746032,825503795,875706412,808466489,959198514,842479925c875575346,892811308,943141686,959199536,909325874,909127734c842610732,959590710,929249328,942944564,858929463,842610732c842610486,942421809,943273010,942814512,959461676,875967796c942421555,892745015,842610737,909588524,825439793,946025522c892352821,909587512,825505580,808728630,942420274,842610741c926363960,875706412,808466489,959198514,858797618,842216758c892811308,943141686,962803249,842086704,825374009,842283052c842086450,824979510,825505334,858796087,926428214,959657525c741815608,959722040,959918136,876162096,808529971,1664628280c909457208,825767731,892873783,842150713,741488438,959591481c892679220,876031030,842347825,741553465,859387192,926299704c842542131,825768244,1664103472,909457208,808859955,926428213c825570869,741816632,808859448,959461433,842607670,842215990c741750584,909194295,926037048,809053240,942813497,1664300343c959722040,808794423,876096568,925970994,741423159,943207736c959787062,809053236,892482361,741423160,943206456,809056053c909192240,858928182,858992692,959789411,943206713,942421817c943273010,942684209,859060524,842282802,942420793,909654069c876164400,909588524,808661808,959199287,943143221,942682935c825505635,909587763,942421042,809055543,892614449,875706412c892942137,942421552,875705650,926234931,943011884,909391672c959199543,842348848,909195057,859060579,808464688,925643321c892678452,926233651,959789356,842086709,942421809,943273010c875704368,842283052,909128240,942420278,909654069,892941616c859060579,859125552,942422071,926298681,875836472,909521196c808465204,741487928,825831481,959723570,842542135,808991028c741357618,909457208,909654323,892887857,808859704,741488949c943010360,875704883,809053232,892679225,741357110,909194295c959591736,926428215,876033333,741684784,959722040,875573560c809067313,892940601,741814579,943207736,926299191,876162104c825504051,741357622,943206456,809056053,876031024,892418097c741684275,926430520,876099129,842556217,825768244,741882162c892874808,926037561,876096568,859320370,741619763,926234424c909193271,926428217,909523253,741619255,875968049,942682163c946026804,859190578,926364469,875706412,942749753,942420529c825504308,875903026,842283052,858994736,942420792,842610741c909325368,959789100,892942385,929249332,943075636,959524916c892483628,926430004,942422326,926495794,808859449,892811308c959787832,942422069,959459892,842413111,859060524,876032050c946025271,825504308,842216242,825505580,943142195,942420535c859059506,959854392,875706412,942749753,959197489,909325874c808924212,842283052,858994736,962803000,842217776,959459637c892811308,926299705,824980534,842282550,825440569,926428213c842215478,741422645,959722040,942813240,842607664,875967286c1664496183,943207736,959787062,808987698,892483896,741620020c892940345,959525170,876031030,925972017,741750585,959788856c859125558,842542135,808991028,1664301367,876097592,858928694c959982640,959591474,741945393,842150968,926168369,959982648c859060018,741357625,959525943,875837236,809053233,859125305c1664563506,959722040,825766200,892939319,859125817,741487158c825831481,875704889,892873780,875704633,741945909,959788856c909588022,909192244,909456438,892482098,942684259,825766455c942420785,943273010,842347825,959789356,858993976,959198774c909718834,909456441,959789356,842413366,942420788,825504308c842216242,825505635,825635128,942420529,926102834,959854388c875706412,892418105,959198005,892350518,959460657,959789356c959918901,942420791,892547641,808858930,959461731,909456692c925642806,825766196,842414133,959461676,842215989,942422324c943273010,825636145,892483628,942944309,942420274,959789104c959984692,942684259,943141431,942422069,909456690,808990009c909521196,858796340,741683762,842216505,892614192,842542128c808991028,741553970,892482616,892416820,809001783,876164408c741685300,959591481,858993972,808987703,842610488,741619251c875639863,909324594,842542135,825504309,741748793,959722040c909455672,892887857,959983929,741421107,859124280,943142200c876162097,842478131,741356594,926496057,926363954,876031026c892876337,741881141,876097592,959853622,842556208,825768244c741946416,909455928,925972275,842542130,825701173,741683255c959787577,876164144,892939316,825374521,741488439,875968049c842479924,962802736,875573302,842019385,875706412,892352569c959197747,909194802,909718329,942684204,875837749,942422328c942682676,959985205,959789356,925970999,929247799,842281268c926232883,959461420,842282288,942422069,926495794,842085689c842283052,960050996,942421042,808859696,808858936,842283308c943010873,962803764,842479925,842479409,825505580,875902009c942420016,809055543,943143216,875706412,925907001,942421816c809055543,825768240,942684204,875837749,962803256,858928690c842348083,959789356,925970999,824980023,859059766,909324592c808987701,842610488,741617969,959722040,808661304,959982642c942945586,1664103990,892874808,942945337,842607669,808662070c741814581,809055544,926169141,876031030,859125041,741553977c909455928,909653043,842542134,808991028,1664168757,959983672c842479672,808987700,942683704,741684789,892679992,859321399c876162104,959920178,741356080,909194295,842151985,842607668c943272502,1664235057,959722040,926036024,842542134,876032821c741683509,892874808,942945337,959982641,959461426,741814837c859385913,943010866,909192248,842413110,942747704,942684259c909587768,942420021,926495794,825308473,959789356,942813751c942420784,959789104,909653044,892483628,876097587,942422326c875901497,842478391,825505635,892940598,959197233,876163636c909128500,875706412,942749753,942421553,808858164,825702713c942684204,892874806,942422070,808793394,942682932,959461731c892613171,925644856,892678452,808989748,892811308,943207222c942421043,943273010,942684209,959789100,959525427,942421808c959789104,808989748,842610787,909653045,959198773,842217776c943207732,909521196,892941364,741684790,909457208,859322419c842542132,808991028,741816375,942814265,808465457,809001779c876164408,741750836,926430520,842086457,842542137,942879797c741879861,925971511,842215477,892939321,875705657,741617977c959722040,926036024,926442294,909523253,741683509,909652024c909457456,926428213,892549173,741487668,892941625,808923193c876031024,926169393,741882166,808858169,825243187,842556216c808991028,741619767,892941625,892612665,808987696,876164408c741619764,842608697,825440565,842542133,925905717,741749556c875968049,909194036,946026038,825504308,842543154,875706412c892942137,942421296,825504308,842609970,942684204,875837749c942422328,892483893,808792885,842283052,825831728,929248817c892809524,808990000,942684204,909587768,942420021,926495794c825308473,943011884,909587001,942421046,808859696,892745016c859060524,909588272,946025784,875705650,808466737,825505580c842216757,942422320,875770420,909391158,875706412,925907001c959199288,825242420,909717552,942684204,875837749,946026296c842610736,842084916,892483628,959525938,824979504,859059766c809055798,842607669,825241910,741618997,959722040,892678456c909716530,959721520,1664496948,892874808,942945337,842542132c909522741,741554481,808596536,825309489,876031030,942946097c741619767,892679992,959591223,842542136,959920436,1664168245c842347064,809054516,808987700,942683704,741750325,959984952c892613433,809053239,875902521,741749043,925971512,942946101c876096568,842543666,1664628786,875967033,825374770,876031024c825767985,741749553,858929464,926363701,842607664,875836981c741487667,959591481,825439284,876162096,942946098,1664693554c942748727,926103089,876096560,842543666,741356853,825373752c825833524,876162099,859321906,741881145,926496057,858994744c876096562,943011633,1664693815,959787577,926036535,876162101c859060530,741488690,875968049,875704369,942420533,842019380c909390128,892811308,875639091,942420529,926298681,943208761c892483683,943273525,925644339,943075636,808595508,842283052c808597554,942421555,942944825,892745008,959461676,875704885c942420536,808793394,842086452,892614755,926037555,959198516c808596276,825373239,892811308,875836216,925643314,943206708c842084656,892811308,926298936,942420530,825439543,959787313c959789411,926038325,942421301,926298681,808466232,825505580c959788089,959198256,926496050,942683441,842610732,909392180c942420276,909194807,825766707,842283363,859124793,942421042c892809524,959920438,892811308,825308983,942422328,825635385c942880305,825505580,875771189,942420022,959920176,876163891c892811363,875639091,959197745,892350518,959460657,892811308c892416057,925645107,926429492,825636921,892483628,842282803c942420022,942944825,892745008,892483683,842479159,942422321c876032569,942946100,825505836,842544439,959198518,943143221c859256119,959461676,943208499,824981556,875836982,909391673c809067316,876163385,741749813,859125560,842608945,926428209c859256117,741946677,926429240,942683954,876031028,942749233c741947705,943273273,809055285,892887856,909261112,741552945c942815544,942683703,876096561,926167858,741356088,859124792c942944822,909716532,959721520,741357369,825832760,926038072c876045106,926430257,741684529,876163129,909522229,842607670c859059765,741553712,909455928,842085683,892939314,959788089c741619768,909194295,909456696,959996721,875837234,741880882c909652024,909457456,842542130,858994741,741946930,909718841c942815285,876096564,943011633,741880117,926234424,875967792c959996728,959658290,741814579,858862647,959788597,959982646c926168370,741487153,825832761,825571385,876096562,859059506c741422902,892679992,892875575,876045113,859321905,741552437c842412601,943076403,808987697,876164408,741816372,959983672c959525682,809053232,959526713,741487928,925971512,858928949c959996725,825309234,741750064,875967033,892810041,909192243c808530998,892482099,892483628,875639608,959198263,959527221c842282297,943011884,875772217,946025270,859125808,909587504c825505580,859058488,959197234,892350518,892614448,892483628c909195059,959198777,825242420,943208497,959789100,892418353c946026041,909325620,942682673,859060524,808464688,959199033c959723058,909391667,825505580,825309240,942422323,926102834c943143218,959789356,926431537,962802743,959658288,909324592c892483628,909586483,925643321,892678452,808794418,909588524c909719856,942420276,942880050,808990517,942684204,858929463c946026806,909194807,808596533,825505836,842478903,959197492c892877109,808728116,942684204,959984181,942420789,892547641c909128498,892483884,875900985,929247797,842281268,858928689c892811308,892745273,942420785,909325620,960051506,909588524c892547888,942421048,808662322,859189558,842283308,892942136c946026035,892547641,808595505,825505580,926430263,942421560c909718839,959854390,825505836,926364983,942421812,825766457c875836720,842283052,858994736,946026807,876163641,876034097c892811308,942880565,925645109,943075636,943077171,859060524c959852594,942420278,892809524,909258809,959789100,858798385c946024498,909654069,926496048,842610732,825701429,942420018c926233911,875575347,825505580,875705653,942420531,909654069c892875570,892614700,842151475,946615091,842217781,842609457c943011884,909129272,946614320,842019380,943011376,959461676c842543665,929248819,842412340,858927152,943011884,959918649c942420274,892809524,875704377,909588524,859388208,942421559c909654069,808465968,859060524,926429234,962802229,943075892c858928946,825505580,875771189,959198518,959723058,825766453c825505836,926430519,959199542,876163636,942683702,842283052c858994736,962802232,943075892,892482610,942684204,875574069c925644343,825635124,825766968,909588524,808991024,942421817c909325620,875837234,859060524,959526706,946025784,942682676c825766707,842283052,875901234,942420280,808662322,842610231c825505580,825309240,942420532,909194807,858994227,825505836c892876087,946026801,808793394,959721524,943011884,892352056c959199545,892746037,909718582,892483628,926363699,925644596c842281268,909127985,842283308,959592502,946026802,892809524c875967032,959461676,892809527,942420789,909654069,842609968c959461676,943010355,942420791,859125808,909587504,825505580c892614710,946025523,842610741,825375031,892614700,925972019c959199537,942881072,859256889,943011884,892352056,942421561c926364983,859189552,959789356,943273268,929248312,943206708c876099632,959789100,909456690,942420272,892809524,842215481c842283308,859190329,942420533,859190583,825309239,959461676c959853876,962802996,809055538,925906229,825505580,943076659c942421813,825504308,892350771,943011884,875836213,942422068c808924471,808857910,892483628,909456182,946026291,859125813c842217779,959789356,842152245,942420020,926233911,842477620c842414124,876098353,959197745,809055538,875967541,825505580c959526968,962803760,876163636,825374772,825505836,959853879c942420792,876163641,942813490,892811308,943141686,942422064c825242164,842543929,959789356,943273268,929248312,892678452c909259316,892483628,943010614,942422328,909325620,942880562c892483628,909195061,942420531,859190583,808532023,842283052c943272240,962802489,892614965,876099641,825505580,926429494c959198516,842479925,892613938,825505836,842478903,959198515c909194802,959983671,892811308,943141686,962802993,842217776c942682421,942684204,892351285,925643059,943075636,892351285c842610732,825766965,942421300,892809524,858992697,959789356c959658041,946024754,859190583,925972535,959789100,943010353c942420273,909654069,875704626,825505580,892612920,942421559c808793394,925972532,892614700,842085939,962803504,875573302c858863417,892811308,943141686,942420017,942682676,925972788c842283052,959723568,925644848,825635124,825241657,942684204c909653304,946025271,892809524,909588280,959461676,959854645c942420793,825504313,926036021,892483628,859058229,942421040c859190583,892941113,825505580,842348598,946026297,808793394c859254837,825505836,842478903,942420531,808662322,892744760c842610732,808792372,959198770,892746037,842610997,959461676c926103857,929247799,943206708,909456945,892811308,892481593c942420785,842281527,959459641,892483628,926168883,942420023c959460919,926299446,892483628,926037811,828584498,842346808c959919417,876162099,942946098,741488438,909718841,875705909c892939320,842545465,741946422,909455927,808465465,1664101426c926431541,959985203,825371702,875903026,858927161,943273260c943076151,841758265,892875313,842021172,942484531,943208241c808989241,859058476,909194809,1664627507,925972525,842610744c824979512,909718324,858994225,959982648,808465970,741356083c892418097,859257136,942421561,926429753,942684212,959789100c859124273,946025776,875901492,875770162,892483628,875770930c824980788,859124024,909455414,876162105,892418098,741618741c942815544,808859191,808987696,926431544,1664364599,959788856c943271984,942746677,909194545,892613683,842283308,926430263c959199026,808531506,808858929,909261100,842543668,942421041c892547641,959460146,825766243,842412341,741487417,825636664c842085174,809053241,842151225,741945906,808859448,909456953c876096566,842543666,741357874,892418097,926365750,946026802c809055543,909718577,942684204,808531510,942421044,858797623c858992689,842283052,943141939,824980786,825569592,825373750c892873783,942815544,1664366641,825831481,842348850,926428212c842412342,741355569,959591481,959460916,942746680,842413361c808596019,959461676,943273266,959197747,842348848,909326130c909588579,825374257,942420016,859321655,909391671,825766188c892482613,741488949,825831481,959591481,876096565,926167858c741750581,825636664,808530486,842621748,892352821,741946676c892418097,858863924,942420792,825504308,825243186,959789100c959920179,942420278,808858164,943076919,842283052,808597554c828586035,909455672,909261112,892873782,959983929,741814584c859385913,926431544,926428210,825438262,741552944,926233144c943273782,942746677,909194545,859386163,909588579,825439793c942422322,808858164,859257145,842610732,859386681,959197490c808596276,959722040,825766188,825635637,741619765,809054264c909259829,926442292,892352309,741422129,909259832,909522736c809053237,875705145,741487667,892418097,959723057,942422071c825504313,959918135,842610732,942683193,946025269,808858164c892745271,959789356,875641141,824981559,808792376,825505849c876162104,875640882,741684786,959788856,942814000,926428215c909717558,1664431669,959787577,942945840,942746674,858928433c842412592,842283052,959460657,942422070,809055543,909718577c909588524,808530736,959198003,842610997,926363952,825766243c825635637,741357616,943206456,909195317,876096569,925970994c741552693,959592760,842217779,876096560,825569586,741815095c892418097,926036534,946026800,859190578,875968054,892811308c892745273,942420785,892352816,808727091,959789100,825636915c824981814,909455672,926167858,876162105,942946098,1664561719c842216505,892614192,842607670,942814262,741683506,892679992c959460663,942746675,959591729,876033844,859060524,875966514c942421557,859321650,959853107,959461475,842216752,959198003c959527216,892743733,825766188,892482613,741684280,909261112c825702455,876096562,925970994,741488695,808859448,858796339c842556210,859255605,741684279,892418097,892941619,942421811c909194807,959590707,942684204,859257141,942420272,943274032c875575095,959789356,925972789,828585523,842346808,909258803c808987701,875900985,741619250,926234424,875640112,876096561c925906482,741619254,876097592,808596790,942746678,959722801c909522992,892483939,892417849,942420273,943075897,808465712c959789356,909260857,942422068,858797623,943271988,825766188c825374261,741881910,909261112,960051511,892953394,808858681c741553718,959983672,808924984,842607667,943272502,741946929c892418097,842283314,942422325,909194807,959590707,892811308c959853368,946024760,858797623,892481585,942684204,925907257c824981814,842346808,892481587,959982649,876034098,741879864c926233144,859256630,808987703,926431544,1664233527,876163129c825505077,942746679,842413361,825373235,842283308,892678456c959198260,875639604,926430769,959789356,909260857,959197236c875639604,808793138,825766243,876163637,741553714,909457208c909654323,926428211,926300469,741749296,909259832,926299952c892873778,859388216,741748786,892418097,892352051,962801974c943274293,842479155,842283052,909653812,942420532,859386425c942748473,842283052,875902005,824980790,808792376,842283065c892873778,926430009,1664235825,943011640,875706163,926428208c825438262,741945904,909457208,943206452,942746673,858928433c925971760,842283052,909652022,942421817,842217781,926365234c842610787,926103352,942422071,809055543,926495793,825766188c876163637,741750583,809054264,909259829,842542132,808727605c741618992,808859448,909456953,876176185,892614962,741619504c892418097,842610742,959198262,959527216,892940852,842283052c959526193,942421304,926429753,892876595,842610732,942749748c828586292,808792376,859387961,876162099,859255347,741553970c892874808,876032051,808987697,926431544,741421111,825832760c909587250,942746681,842151217,875770425,842610787,909194297c942421298,808924466,959460400,909588524,808530736,942421810c842086709,825503797,825766188,960049205,741554481,842412601c842282035,876176180,909586483,741486905,959592760,825440563c892939314,943208249,741947440,892418097,959592756,942420018c909718839,858992695,892483628,926168883,946024503,959460919c808858934,842610732,942946104,824980016,842346808,959919417c876162099,942946098,741814839,876164409,892743734,892939319c842545465,1664234550,960050489,909523249,942746678,858928433c926365488,909588524,875836977,959199536,842348848,808794416c909261100,842543668,942420273,859125808,808661552,825766243c825832501,741880630,892874808,859125305,876096566,842543666c741751090,808859448,858796339,842607664,808662070,741815602c892418097,825439793,962803768,892350518,959984688,959461676c825309491,942420022,875901492,842215730,943011884,926169401c824979764,909455672,825374520,959982646,842544178,1664495926c943207736,858862134,926428210,842412342,741751088,960050489c925970482,942746680,892679473,892679224,959461676,842283313c942421305,942944825,959985715,959461731,892743991,942422066c959920176,842084658,825766188,959985205,741881394,825373752c909717557,842542136,825504309,741486905,808859448,909456953c842621744,909130037,741488692,892418097,842019634,942420534c876163641,892613424,942684204,926234933,942420534,858797623c808661041,942684204,959658295,828585264,808792376,809056057c809053239,926233657,741879858,909717561,842216501,876096563c842282290,741421873,959787577,825701680,942746679,842151217c842609721,959461475,842282288,959198262,909325874,842348851c842283052,909586486,959197495,808531506,943011121,825766188c809055285,741488440,909457208,909654323,876176179,959723314c741487927,959983672,808924984,892939312,959985465,741486897c909193266,859386937,959197232,909392181,808728369,909588524c808991024,962803513,842281524,959591218,909261100,926495284c942420789,959460919,959918905,842610732,858861880,942420535c808662322,859322680,892483884,858993718,946024754,926298681c842347576,892483628,892614451,942421297,825766457,842478385c942684204,842021177,959198518,842281524,875705138,959789100c892352817,946026551,959920181,808530231,842283052,858994738c942420535,909391920,942946612,842283308,858927668,959197490c825702704,959658040,808859948,959460656,946026809,942813748c842478387,909261100,859256369,959197749,842281524,808923186c942684204,858994999,942421049,960051248,892350512,842283052c925905206,962803257,892746037,909390390,959789356,892942641c942422323,842019380,875574320,959461676,859058739,942420532c942944825,842610227,842283052,842477874,962803510,842281524c892679473,842283308,909260854,959198775,809055538,842479925c842283052,925905206,959198777,943206964,808597552,842283308c808530484,962803764,959527216,925906996,842610732,842347575c942422070,942813748,842478387,943011884,825374264,959197747c842281524,942814512,959789100,892941616,946026032,892352821c858862905,959789356,925972020,942420020,926102834,926036021c842283308,808596020,959197495,876163636,892483636,842283308c926167352,946024759,942944825,842610227,892483628,825700403c959197497,959527221,859189816,959789356,842478133,959197490c809055538,842348852,959789356,876165175,946024498,875901492c942879796,959789356,842610993,942422072,825373236,909588279c842283052,909719348,942422326,942813748,909193523,892483884c842346553,962803248,959527221,926168887,943011884,909652537c942420025,942813748,926298673,959789356,942815541,942420529c876163641,842412849,842283308,858862132,962802736,959527216c925906996,942684204,876165177,942420281,909130037,943207728c909261100,825768242,959197750,842281524,859255344,842283308c926101816,946026548,875770420,926168374,842610732,858861880c959197751,909392181,892809521,959789356,808991025,942420784c942813748,875705649,842610732,892745528,962802233,909392181c808728369,959789356,959461685,959198518,842281524,926102832c842610732,943077176,942422068,959920176,892679731,842610732c858861880,946025015,909718839,959526198,842283308,892351028c942422322,808793394,858862388,842610732,925906227,959198775c943143221,808596537,842610732,909259833,962801972,959527221c842609719,942684204,842414389,942421559,909718839,842151992c842610732,909326388,942420537,942881077,892613687,842283308c808596020,962803254,858863920,926101552,892811308,909455415c942422068,942813748,909193523,959461676,842545205,959198775c959527221,825766457,842283052,875573808,962802736,892614965c825766713,842283052,925905206,942421561,876163641,875836208c959789356,842545457,959199285,875639604,825373235,959461676c926365749,946026294,942813748,909193523,942684204,808662582c959197241,842281524,858993968,808859948,842085680,959198005c943206964,875967792,842283052,858994738,946025015,892547641c942813233,842283308,858927668,942420530,892352816,859059509c909261100,926234932,959198009,943143221,808596537,842283052c875836469,962803763,842281524,892351281,942684204,858994999c959198265,842217776,959984438,959461676,892876853,942422072c960051253,909456435,959789356,892877105,946025777,942813748c875705649,959789100,909588531,959198777,909392181,808728369c959789356,842478133,959199537,959527221,875770423,959789100c926496048,946025014,825504308,842609970,842283052,825440306c959198769,809055538,909128245,959789356,926366001,959199028c809055538,909195061,959461676,943010355,962803511,959658288c909324850,942684204,909261111,959198258,842281524,808596274c842283052,926300208,942422320,909654069,959854131,842283052c925905206,946026041,859059506,942748984,842283308,808530484c959199028,858863920,926101552,892811308,909455415,959199284c909392181,808728369,842283052,858994738,962802481,959527221c875836729,842283052,892418098,942421042,808924471,943076148c959461676,892876853,959199288,842217776,859256885,842283308c842019380,946026039,842217781,892679729,859060524,876032050c942422327,909130037,943207728,842283308,959919159,959197749c959527221,875967032,859060524,842216497,962801970,959789365c858797362,842283052,858994738,942420535,825242164,808989497c842283308,842019380,959197240,959527216,925906996,892483628c859123765,946024755,942813748,909193523,842610732,909326388c959198259,959527221,842479416,959461676,825375027,959197496c943012144,925970488,842283052,925905206,962803257,825766452c876098101,959789356,842479921,942422323,842019380,875574320c892483884,959852601,959199289,943143221,875966777,859060524c858796336,962802485,959527221,825241656,842283052,926363954c942421559,892352821,909522745,842283052,825440306,959198769c809055538,909128245,842283308,892351028,946024755,875901497c825505335,842610732,959656246,959199027,943143221,808596537c842283052,959459638,959198009,959527221,875836729,842283052c926363954,946026039,858797623,825241908,842610732,858861880c959197751,943206964,892745008,959789356,926366001,942421300c875705650,808596530,909588524,909719856,962802483,909261104c875966769,943011884,875772217,959199285,959527221,858992697c959789356,842478133,942420274,808924466,808464946,842283052c825440306,962803249,892350518,909719856,959789356,892877105c959198257,825242420,875835698,959789100,808532273,959198521c943143221,808596537,959461676,942946609,962802736,842281524c959788337,959789100,892352817,959198008,842479925,926495282c959461676,842152243,942421555,959920176,875705906,842283308c925905460,946025784,942682676,959461174,943011884,909325880c959199542,909392181,808728369,892811308,926365241,959198777c842281524,892679473,842283308,942945337,962802994,825766452c825702196,842283308,842283062,942422070,876032569,926167604c959789356,876034353,942421561,942813748,875705649,943011884c909325880,962802998,943143221,875966777,959461676,926103857c959199543,842281524,825242417,959789356,825242169,959197496c892746032,842149938,959789100,892352048,962803768,876032564c842348855,959789356,842545457,959198262,875639604,825373235c959789356,892483893,942420784,942813748,842478387,892483884c875900985,962801718,842281524,859387696,959789356,825242169c942421559,909194807,825833523,959789356,876165175,942420018c909587762,825242166,959789356,808991025,962802480,875639604c825373235,959461676,825636148,959198520,943143221,808596537c959461676,942946609,959198256,959527221,808596792,842283052c875573808,962802736,808531506,943011121,959789356,825833527c959198262,825242420,859124528,959789356,808991025,942420272c942682676,875575094,892811308,909455415,962803509,943143221c875966777,842610732,808596787,959199284,959527221,943010360c943011884,909588791,942422065,859125808,858927154,842283052c858994738,946025015,959789104,808595510,959789356,892942641c942420532,859125808,909129009,892811308,959526711,942421045c942813748,842478387,909261100,942747697,962803249,959527221c942813241,892483628,875705394,942420018,959460919,858994233c959789356,876165175,942420018,892416564,892679216,959789356c808991025,962804016,842348853,825373239,942684204,808531510c942422324,942813748,909193523,859060524,876032050,959198519c959527221,892350520,892483628,926036023,946025520,875967799c926431280,959789100,892352048,959199288,876032564,842348855c959789356,842545457,942421046,875770420,942946360,842610732c926431030,962803504,959658288,909324850,842283052,808924211c959198773,842281524,808923186,842283052,926300208,942422320c909654069,959854131,842610732,909326388,962802233,892877109c892547380,959789356,892877105,959199281,959658288,825766194c959461676,808990773,959199025,943075892,943075892,842283052c808989747,962802744,959527221,943207479,959789356,842478133c959197490,943143221,909587767,842283052,825440306,959198769c808596276,892810295,842283308,808596020,962803766,943143221c875573561,842283308,926364727,959197744,943075892,943075892c808859948,875574576,959199288,842281524,943075378,942684204c825767224,946025526,942682676,825242166,842283052,858994738c959197751,809055538,808858677,842283308,808530484,959199284c943143221,875573561,842283052,943141939,946024755,825766457c842478385,959789100,892678705,959199029,842281524,909456689c842283308,926101816,942422068,875770420,926168374,842610732c909326388,962802233,876163636,959460148,959789356,876034353c942420025,943274032,942879289,892483628,926430004,942420023c942813748,909193523,808859948,959460656,962803257,959527221c875640120,959461676,942946609,942420528,842610736,808859955c842610732,909326388,959197753,808465204,892614713,959789356c926431537,962801975,959789365,909654321,909261100,825767473c942420274,942813748,842478387,842610732,892743988,959198262c959527221,825635384,842283052,892483634,946026036,842086709c825636149,859060524,959525168,942422068,842610741,909719096c842283308,858927668,959199282,825766452,942946099,842283052c892744755,946026292,942944825,842610227,959461676,875968565c959198008,959527221,926365496,959789356,842478133,942420274c926233906,926036273,842283052,925905206,962803257,943075892c859386163,842283308,892351028,959198003,842348853,825373239c892483628,875573303,942420016,825635380,909719344,943011884c942749240,962801720,842281524,875966514,892483628,859058229c959199280,892614960,943010871,959789356,942815541,942420529c926167604,842282552,842283308,842019380,946024504,809055543c926495793,942684204,876165177,959198521,825242420,942946609c842283308,842609719,959197236,842281524,926036786,842283308c926101816,962803764,943075892,825440562,842610732,858861880c942420535,875705650,926168115,959789356,842610993,942421560c942813748,875705649,842610732,892418100,946025528,825635380c909719344,842283308,892612920,959198513,842281524,859125041c909261100,926495284,959198005,926496050,859124273,842283052c858994738,946025015,942813748,842412083,842283308,808530484c959197236,842348848,842610994,842283052,808532018,942422320c942813748,842478387,942684204,808859957,962801714,842281524c909259570,959789356,825833527,942421040,875770420,825440311c959461676,892876853,942422072,960051248,875704369,842283308c808596020,946025271,909522992,842150706,842283308,926101816c959198005,909261104,875966769,892483628,842544695,959197748c959527221,909652537,842283052,875573808,962802736,909261104c892874800,842283308,842283062,942422070,825766457,859256113c842283308,892351028,959198003,909392181,959527216,859060524c959526706,946025017,942813748,842478387,842283052,808663090c959197750,842281524,808726577,892811308,859386678,959199284c943206964,825765937,842283052,858994738,946025015,859125808c876098608,842283308,808596020,959199286,926036788,842215476l909261100,808859187l942422064,825766457c842478385,959789100,959525427,962802481,959527221,858993207c859060524,943011632,942420537,926233911,842086451,842283052c825440306,959198769,892350518,892482096,959789356,842610993c946025272,942813748,875705649,842283308,859059257,959198512c943075892,943075892,842610732,892416312,959198007,842281524c858993968,959789356,959460916,962804017,926036788,842610993c842610732,909326388,942420537,808858164,825833016,959789356c842610993,959197752,959789365,909654321,859060524,909457200c962801716,959658288,909324850,842610732,926431030,959198256c842281524,875902257,959789356,825833527,942421040,875770420c825440311,959461676,892876853,946026552,960051248,875704369c959789356,842610993,959199544,925905716,842610741,892811308c942880565,942420529,942813748,909193523,808859948,842020144c962802994,959527221,859320889,842283052,892418098,959198258c876163636,892351284,842283308,842283062,959199286,943274293c825374517,842283308,942748212,962802993,825702704,959658040c942684204,925905717,942421044,942813748,842478387,842283052c808663090,959197750,842281524,808726577,892811308,859386678c962803764,943206964,825765937,842283052,858994738,942420535c859125808,876098608,842283308,808596020,959199286,943143221c875573561,842283052,943141939,962801971,943012144,943207736c942684204,808532281,959198258,842281524,859254834,942684204c858928694,959197746,825766452,859125555,959461676,825308722c946025526,909587762,842281528,959789356,842610993,942421560c842019380,875574320,959461676,808465970,959198520,943075892c943075892,842610732,892416312,962802487,842281524,858993968c959789356,959460916,959199537,926036788,842610993,842283052c858994738,942420535,942813748,842412083,842283308,808530484c946024500,859190583,942945081,842283308,808532024,942420280c942813748,842478387,942684204,875574069,959198264,842281524c943075378,859060524,808728370,962802227,909325874,942682166c842610732,858861880,942420535,842217781,858863921,959789356c842479921,959198003,925905716,842610741,892811308,942880565c946025009,942813748,909193523,808859948,842020144,959198514c959527221,859320889,842283052,892418098,959198258,876163636c892351284,842283308,842283062,946026550,825766457,859256113c842283308,892351028,959198003,909392181,959527216,859060524c959526706,942420537,942944825,842610227,842283052,909652022c962801977,959527221,842543673,959789356,959527221,959198776c925905716,808728117,959461676,842152243,942421555,926298681c875575096,842283308,892416564,962802741,943143221,875573561c842283052,943141939,959197491,943012144,943207736,942684204c808532281,959198258,959527221,959984185,943011884,909652537c946024505,942682676,942814261,959789356,925972020,942420020c876163641,959723568,959789356,842610993,942420536,942813748c875705649,842610732,876164918,962802487,943143221,875966777c842610732,942814515,959199025,959527221,926429753,842283052c943207475,959199284,825702704,943011897,842283052,925905206c946026041,909654069,808990769,842283308,808596020,959198262c892350518,859124273,842610732,943011640,942422066,942813748c842478387,842283052,859386160,962801720,959527221,825571127c909261100,926298928,942422072,842348592,825702713,842610732c909326388,959197753,808531506,926233905,959789356,808991025c962804016,959658288,825766194,959461676,808990773,959199025c943143221,875966777,959461676,842543665,959198004,959527221c825832503,842283052,875573808,946025520,892416564,825373233c842283052,825440306,942421553,942881077,808857910,842283308c808464948,942421042,808924471,808793653,842283052,825833268c946025525,942944825,842610227,859060524,943271984,959198516c842281524,892679473,842283052,926300208,959199536,842217776c808597045,842283052,858994738,946025015,909391920,942946612c959789356,842610993,942420280,909194807,909325875,842610732c909326388,959198771,943075892,943075892,909261100,959722290c962802483,842281524,809056048,842610732,943077176,959199284c876163636,925972022,842283052,825440306,959198769,892614960c909456439,959789356,842479921,946024500,942813748,875705649c943011884,959658297,959199286,943143221,875966777,842610732c942814515,959199025,842281524,842610480,959789100,943010353c946026544,842610741,875901239,842283052,925905206,959198777c842217776,943207222,842283308,808596020,942421558,842610736c909521972,909588524,858927920,946025776,825504308,875836468c959789356,959722037,959197234,842281524,858796849,959461676c926365749,942420534,875770420,876033335,842283052,858994738c946025015,825635380,943207472,959789356,808991025,959199280c925905716,842610741,892811308,942880565,942420529,942813748c909193523,808859948,842020144,962802994,959527221,859320889c842283052,892418098,959198258,876163636,892351284,842283308c842283062,942422070,825766457,859256113,842283308,892351028c962802483,909392181,959527216,859060524,959526706,942420537c942813748,909193523,942684204,808662582,959197241,959527221c959723319,959461420,892679472,962803763,842086704,892613176c842283052,858994738,959197751,876032564,842084920,842283308c892416564,942420789,809055543,926495793,892483628,859123765c946025779,825766457,842478385,909261100,842348083,959197492c842281524,959721521,842283308,942945337,942421298,959460919c892548665,842283308,842283062,946026550,959789104,909389879c959789356,842479921,942422323,842019380,875574320,892811308c943207222,942421811,825766457,842478385,892811308,943207222c962801972,842281524,925972529,859060524,808728370,942420531c876163641,959853361,959789356,925972020,942420020,808662322c842151736,842283308,808464948,946026033,926429753,942946358c959461676,926364980,959197490,943143221,808596537,842283052c875902005,959199029,959527221,876164151,959461676,825308722c946025520,926233911,859125043,842283308,842283062,959199286c959658288,842085425,959789356,892942641,959198260,875639604c825373235,959461676,825636148,962803000,943143221,808596537c892483628,892547896,959199026,959527221,825241656,959789356c842478133,959197490,892746037,858797366,842283052,825440306c946026033,825504313,943271992,842283308,808530484,942420532c825504313,875967798,959461676,892940849,959197234,943143221c808596537,959461676,942946609,962802736,959527221,892811064c842610732,959721782,942420022,842610741,825635897,959461676c842152243,942421555,859321655,842348853,959789356,842610993c946026808,859125808,909129009,892811308,959526711,959198261c825242420,942946609,959789356,959527221,959197753,842281524c909193264,892483628,859124534,946024504,825373236,875967031c959789356,925972020,942420020,942750005,825309241,959789356c842610993,942422072,942813748,875705649,959461676,959459893c962803252,825242420,942946609,959461676,926431285,959197497c842281524,909653808,959461676,909522228,942420025,909522992c925972529,842283052,825440306,946026033,960051253,942880564c842283308,808596020,942421046,808793394,858862388,892811308c926365241,942422073,942813748,842478387,842610732,892743988c962802742,959527221,959590457,959461676,942946609,942420528c926233911,959658036,842610732,858861880,942420535,960051248c892744240,842283308,942748212,962802481,825766452,942946099c842283308,959592502,942420275,942813748,909193523,859060524c875968304,959198000,959527221,808989241,842283052,875573808c946025520,842479664,842544438,842283308,842283062,942422070c960051253,960051508,842283308,808530484,942422324,809055543c926495793,892483628,875967286,962803760,943143221,808596537c959461676,942946609,959198256,959527221,892811064,959789356c808661559,942422069,909587762,859124790,959789356,876165175c946024498,875901492,926233653,842283308,808530484,959198772c825766452,942946099,892811308,909455415,942422324,942813748c909193523,892483884,842412089,962802994,842281524,842347825c892483628,875968055,959199029,943075892,959592754,842610732c858861880,959197751,808596276,842150455,959789356,876034353c962802233,842348853,825373239,943011884,909261113,942421817c942944825,842610227,892811308,859123767,959198265,842281524c942747696,959789356,959460916,946026801,842086709,909325620c842283052,825440306,959198769,809055538,909128245,842283308c892351028,959197491,892746032,959852596,942684204,925907257c946026806,825504308,875836468,909261100,892416049,959197238c842281524,842149936,959789100,892352817,942420792,926233911c825505844,959789356,925972020,946024500,875901497,909128760c959789356,808991025,959198512,875639604,825373235,959461676c825636148,942421304,942813748,909193523,808859948,959460656c962803257,959527221,809055287,842283052,892418098,959198258c859059762,875704369,842283052,858994738,959197751,876163636c926102325,959789356,892877105,946025521,959789104,909586998c808859948,842020144,959197747,943143221,875966777,842610732c808596787,959199284,959527221,943010360,909261100,926298928c946026552,959460919,959985721,842283052,858994738,942420535c842610741,943076919,842283308,808530484,942420532,959527221c943142192,942684204,876165177,946025273,942813748,909193523c842283052,943142708,959198263,959527221,842412600,959461676c825308722,942421040,909391920,959985204,959461676,825308722c946025526,942881077,825504823,959789356,926431537,942421815c943274032,942879289,842610732,926431030,942421808,942813748c909193523,842610732,808988980,962803769,842281524,842281009c892811308,875638841,942421817,909391920,875967541,959789356c825833527,942421046,892547641,942944306,842283308,808530484c962802228,842348848,842610994,892811308,959526711,942421045c942813748,842478387,942684204,959723060,959199284,842281524c959461425,909261100,959723059,946025272,959789104,942814518c842283052,925905206,959198777,842217776,943207222,959789356c892942641,959199539,959658288,825766194,959461676,808990773c946026289,942944825,842610227,909261100,842609204,959198515c959527221,909391671,959789356,842478133,959197490,926496050c943077169,842283052,925905206,946026041,892876848,959919672c842283308,892351028,942420275,825504313,875967798,842283308c959658038,959197749,943143221,808596537,959789100,959920179c962804021,959527221,859256632,959789100,926496048,959197750c808531506,858994738,959461676,842152243,959198771,858928690c909324595,842283308,925905460,946025017,892352816,859059509c842283052,926494774,942420785,909130037,943207728,959789356c859059512,959198264,959527221,858862904,959461676,825375027c946024760,959789104,959591734,959461676,825308722,942421046c842217781,892352817,959789356,842610993,942421560,942813748c875705649,909261100,808924721,962804024,943075892,943075892c943011884,959723833,959199545,842281524,959721521,808859948c842085680,942422068,892547641,842085680,842283052,925905206c946026041,909654069,808990769,959789356,842610993,959197240c925905716,842610741,959461420,892613936,959198513,943143221c808596537,842283052,959459638,962802489,959527221,943206969c842283052,943207475,942420789,926102834,959656499,959789100c892352048,942422072,858797623,808792114,959789356,892942641c962802484,875639604,825373235,959461676,825636148,959198520c943143221,875966777,959789356,825242169,959199543,959527221c825505081,842283052,875573808,946025520,875901492,959723828c842283052,925905206,959198777,943206964,808597552,959789356c808991025,942422320,842610741,809055800,909261100,842348083c962803251,943143221,875966777,842610732,808596787,959199284c959527221,943010360,909588524,892482352,942421046,875770420c892680248,959789356,876165175,946024498,875901492,926233653c842283308,808530484,959198772,909194802,875574839,842610732c942880820,959199033,943143221,875966777,892811308,892876345c962802486,842281524,892743730,842283308,926101816,959199284c943075892,825440562,842283052,925905206,942421561,876032569c943208755,959789356,842545457,962802230,842348853,825373239c842610732,859125560,942420274,909130037,943207728,842283052c875966770,959199033,842281524,876032560,909261100,959656754c946024753,859190578,926167350,959789356,876165175,942420018c942881077,959789367,959789356,926431537,959198007,959723058c808792118,959789356,875903033,946026549,825504308,875836468c909261100,808858416,959198258,959527221,959657273,892811308c909718326,942421040,926102834,892547635,842283052,925905206c946026041,959460919,842543929,959789356,809056561,959199538c825242420,875835698,892811308,909455415,942421557,909130037c943207728,909261100,842609204,962802739,959527221,959723319c959789356,842478133,942420274,825504308,808465970,842610732c858861880,959197751,909325874,825504309,842283308,808530484c946026804,892547641,825374770,959461676,943272247,959198262c909392181,808728369,842610732,943077176,959198005,842281524c842281009,842283052,925905206,946024756,959789104,892418103c842283052,858994738,942420535,959789104,808595510,959789356c842545457,959197750,925905716,842610741,959461676,808990773c962803761,909261104,875966769,959461676,825569843,959198768c842281524,892612657,842283308,926101816,942422068,875770420c926168374,842283308,842283062,946026550,909522992,842544434c959789356,842479921,942420276,842019380,875574320,943011884c909194808,959197490,909392181,808728369,842283308,909521977c962804016,959527221,875704377,842610732,942880820,959199288c943143221,892743735,842283052,825440306,942421553,960051253c942880564,842283308,808596020,946025526,825635380,825505584c859060524,959854384,942422321,942813748,842478387,842283052c959723568,959198769,959527221,959984185,842283052,943207475c946025269,926102834,959656499,959789356,825833527,959198262c959527216,959919923,959789356,842610993,959198264,925905716c842610741,892811308,942880565,962802225,943075892,943075892c842283052,859058484,959199544,959527221,825438265,959789356c842478133,942420274,825242164,842479672,959789100,892352048c946026552,825373236,926495798,959789356,876034353,942420025c825635385,808859956,842610732,808793912,942420534,825635380c909719344,959461676,859189811,962803768,842281524,909520946c909588524,909325873,959197492,943075892,925971506,842283052c875835700,959198260,858797618,875704374,842283308,808464948c962801714,825766452,942946099,892811308,909455415,942422324c942813748,842478387,842283052,808663090,959197750,959527221c909325625,859060524,842216497,962801970,892614960,892875062c842283052,825440306,942421553,909587762,842217271,959789356c808991025,942420784,942813748,875705649,909588524,892482352c946024502,942944825,842610227,959789100,842544432,959199538c842281524,892876592,909261100,959656754,942420273,842610736c943206707,842283052,925905206,946026041,909654069,808990769c842283308,808596020,959198262,825702704,959658040,959789356c825635381,959199289,943143221,808596537,959461420,892745008c962801974,842281524,959524912,842610732,942814515,959198769c943206964,859123760,842610732,909326388,959197753,959527216c809054772,959789356,892877105,962803505,875639604,825373235c959461676,825636148,959198520,909261104,875966769,942684204c825832760,959199032,959527221,943207479,842283052,875573808c962802736,892877109,959459635,842610732,909326388,942420537c842086709,875771188,842283308,858862132,942421040,926429753c942946358,959461676,926364980,946024754,942813748,842478387c842283052,808663090,959197750,959527221,909455928,859060524c842282802,942420793,926102834,925971764,959789356,876165175c962801714,909325874,825241654,959789356,926366001,959199540c892746037,943206968,892483628,825636407,959198265,909392181c808728369,942684204,925907257,962802487,842281524,959461425c959461676,808465201,942421811,808924471,942945845,959461676c892876853,942422072,825766457,943076657,959789356,926431537c962803255,842348853,825373239,842610732,959656246,942421300c825766457,842478385,909261100,842348083,959197492,959527221c892744248,859060524,943011632,946025017,926102834,909391667c959789356,825833527,942421046,892547641,942944306,959789356c842545457,942422069,825635385,808859956,942684204,959723060c962801973,959658288,909324850,942684204,825767224,959197238c959527221,892417336,859060524,959852594,959198262,909325874c926496307,842283308,842283062,946026550,825504308,808597043c842283308,842019380,959198519,825766452,942946099,842283052c892744755,959199028,825242420,942946609,909261100,876164657c962801968,959527221,859320889,842283052,892418098,942421042c909718839,875640118,842283052,825440306,959198769,808662578c942682672,842283308,858927668,962801714,943206964,926363697c942684204,842413620,942420275,942813748,909193523,943011884c926169401,959199283,842281524,875966514,842283052,925905206c962801972,925905716,959527222,959789356,876165175,959197234c909325874,825241654,959789356,926431537,959197751,809055538c909195061,842283052,925905206,946024756,942944825,842610227c909588524,892547888,959197497,959527221,859189816,959461676c825308722,942421040,909391920,959985204,842283052,925905206c946026041,909391920,909719092,959789356,926366001,942421812c842019380,875574320,842283052,825242160,942422068,942813748c842478387,909261100,942747697,962803249,959527221,876098105c959461420,892679472,942422067,959920181,926496054,959789356c876165175,959197234,959527216,875575348,959789356,926431537c946025783,859190583,875574841,842610732,892940344,959197490c943143221,808596537,842283052,959459638,959198009,842281524c875704368,842283308,926101816,946026548,808924471,959723061c859060524,959525168,959199284,825833781,959723064,842283308c892351028,942420019,859190578,808989493,842283052,842477874c946025526,942813748,842478387,842610732,959590710,959197234c959527221,858862904,959789356,842478133,942420274,892352816c926429749,959789100,892352048,946026552,926102834,909588786c842283308,808530484,959198260,943075892,909588018,909261100c925905716,959198007,943143221,808596537,959461676,942946609c962802736,842281524,959788337,942684204,858928694,942420530c875705650,926168115,959461676,842152243,942421555,892876848c808857912,959789356,876034353,946025017,875770420,942946360c842283052,959459638,942421049,909130037,943207728,959789100c892678705,959197749,842281524,825700402,942684204,858994999c946025529,960051248,892350512,842610732,909326388,959197753c909325874,960050739,959789356,842479921,959197747,842348853c825373239,892483628,909194290,962803253,909392181,808728369c892483628,926429235,959197746,842281524,808726577,842283308c909260854,959198775,858928690,875966772,842283052,825440306c962803249,809055538,909128245,959789356,926366001,942421812c825373236,909588279,859060524,842217266,959199286,943143221c808596537,909588524,859058992,962802485,842281524,825636145c842283308,926101816,959199284,959658288,875901233,842283052c825440306,959198769,842479925,943076659,959789356,842479921c962802739,909261104,875573553,942684204,909391412,959199544c943075892,943075892,942684204,892416821,959197233,959527221c842609719,892811308,909520951,962802743,858928690,842217010c959461676,825308722,942421046,909194807,909325875,842283308c892351028,959199027,825702704,959658040,959789356,942880056c946024504,942813748,909193523,892483884,842346553,959198768c959527221,926168887,959789100,926496048,942420534,909522992c825503793,842283052,858994738,946025015,892547641,942813233c842283308,858927668,959197746,842282546,859125561,842283308c859190329,942422069,825635380,909719344,909261100,892746036c962803254,959527221,892417336,959461676,825375027,942420280c959789104,959591734,842610732,959658036,942422068,926233911c926494773,959789356,842479921,946024500,942813748,875705649c842283308,859059257,959198512,943075892,943075892,892811308c959787832,959197494,842281524,959918640,808859948,842085680c946026548,825504308,842609970,842610732,909326388,942420537c926298681,926495032,842283308,808464948,959198258,909392181c959527216,959461676,943010355,946024760,825504308,875836468c959789356,959722037,959197234,842281524,892548400,909261100c909588017,942421040,942944825,926496819,842283308,842283062c946026550,876032569,926167604,959789356,842610993,959199032c959658288,825766194,959461676,808990773,959199025,909261104c875966769,842283052,825571376,962802231,959527221,808596792c842283052,892418098,942421042,909587762,942945334,959461676c825308722,959198262,959723058,876098101,842283308,925905460c962804024,943012144,842413879,892483628,808465460,959198517c943143221,808596537,959461676,942946609,959198256,959527221c892811064,859060524,842216497,946024754,842479664,842347319c842610732,959658036,942422068,926233906,943010608,842283308c892416564,959197749,943012144,842413879,959461676,943141175c946025521,942813748,842478387,842283308,842283062,959198769c959527221,875770423,859060524,842216497,942420274,909391920c926496308,842610732,909326388,946025017,808924471,892810036c959789356,876034353,942420793,842019380,875574320,892483884c875575097,959198520,909261104,875966769,959789356,808661559c962804021,959527221,942682168,842610732,959721782,942421302c892352816,858862390,959789356,925972020,942420020,926429753c859125814,842283308,808530484,946025012,842086709,942684213c959461676,825635379,942422066,942813748,842478387,942684204c959723060,959199284,959527221,926102841,842283052,959459638c962803513,943012144,909326134,842283052,925905206,959198777c825766452,892417332,842283308,858927668,942420274,959920176c876163891,942684204,808466745,946025776,942944825,842610227c892811308,943207222,959199539,959527221,858796088,959789356c842478133,942420274,859321655,959592246,859060524,959525168c962803764,943012144,825833272,959789356,842610993,942420280c926167604,892483897,909261100,842478384,959199033,943143221c808596537,959461676,942946609,962802736,959527221,892811064c842283052,943207475,959198005,842348853,825439285,959461676c842152243,942421555,926298681,875575096,959789356,926366001c962803252,959723058,808792118,943011884,825700921,942421045c942944825,842610227,892483628,875967286,959199024,842281524c859254834,892483628,859124534,946024504,825373236,875967031c842283052,925905206,942421561,909587762,909717814,959789356c842479921,942420531,909718839,876164919,959789356,875640372c946026034,909130037,943207728,959461676,842478900,959197232c959527221,825702200,842610732,808858679,942420531,942682676c825570358,959789356,925972020,946024500,808662322,842151736c842283308,808464948,942421553,875901497,825505335,909588524c808991024,959199033,943143221,808596537,842283052,960050996c962801970,959527221,959787576,942684204,842414389,942421559c909718839,842151992,842283052,925905206,959198777,842217776c943207222,842283308,892351028,962801971,825766452,942946099c842283052,892744755,942421812,942944825,842610227,909261100c858992689,959199028,959527221,808727865,842283052,875573808c946025520,859321650,809056561,959461676,825308722,959198262c943012144,925970488,959789356,842545457,959198773,926036788c859386420,942684204,909586999,946025520,942944825,842610227c842610732,825767734,959199033,842281524,875704368,959789356c959460916,959199537,842217776,825767989,959789356,876165175c946024498,858797623,859124532,842283308,892351028,942421811c959920181,858928695,892811308,926365241,959198265,909261104c875966769,859060524,909194289,962801720,959527221,959854392c859060524,842216497,959197490,892614960,892875062,842283052c825440306,942421553,960051253,942946610,959789356,926431537c962802743,842348853,825373239,909588524,825768240,942421296c909130037,943207728,842283052,942815282,959197744,959527221c959459384,842283052,960050996,962802994,808465204,859060281c959789356,909717817,942421553,825439543,892941874,842283052c892809522,942420018,942750005,942945593,942880556,858861874c862139959,909326384,892679984,892088364,892417592,876099891c842084908,959722808,741552688,825636917,943272757,825371700c875903026,858927161,808725859,909456688,741487408,959657009c859189558,757872691,892350516,858797621,875637810,825637171c942879542,842283308,875968056,959197747,825242420,842608688c909521251,909521716,741487409,875705400,926430001,809053236c842608953,741618738,825831481,909259577,842542133,892548661c741488435,959722040,825241656,959996727,943142450,741882161c926234424,892547888,876031027,909392177,741815097,926038328c808465716,876096569,842412853,741356599,842608697,892874806c876110641,909390642,741751095,959525943,859387444,808987698c943208760,741881657,909457208,825767731,808987701,876164920c741881393,825636664,926102326,842556210,825768244,741751090c926429240,909653810,876162096,808859442,741357111,909194295c825702193,892939318,926234169,741945392,959722040,926036024c892887865,892678713,741422387,809055544,926169141,876031030c842150961,741816371,942814265,875573304,926428217,926103093c741945400,842609976,858863413,842556217,959920436,741619253c809054264,909456949,876031028,808923953,741356345,808662073c808728119,842542129,876032313,741814835,875901496,942815539c876110641,825766450,741357106,875968049,959919665,959197241c825702704,959461431,892811308,943141686,942420785,842610741c943141176,842610732,942749748,946026035,926495794,825636665c842610732,825374772,942420016,909654069,808465968,825505580c942748212,942420535,959789104,959591734,942815276,892614709c946024496,909654069,959854131,942684204,943075895,925644850c943075636,959854387,842610732,808859448,942420280,859190583c959461431,942684204,808596277,946026033,808793394,875835444c875706412,926496569,942420278,960051253,959657780,842283052c876034352,925642806,943075636,842085683,892811308,842479161c946024760,926495794,842085689,892811308,875967288,942421302c926364983,909455664,825505580,876033081,959198772,876032564c926496311,943011884,892352056,962804025,909392181,909259825c959789356,842478133,942421814,909654069,943273264,892811308c825569335,942421811,959789104,942945591,943011884,892352056c962803513,858797618,942684215,959789356,825505080,942421042c909654069,909718832,909588524,858927920,959198768,909325874c926036021,943011884,909129272,946024752,909456690,825439033c959789100,858798385,942421553,909654069,960050480,959789356c859322423,959199539,842217776,808464693,943011884,892352056c946026809,808924471,859189558,875706412,892942137,942421046c859125808,926036528,825505580,959461171,959197235,842348848c926233649,959592492,942946097,929249587,842281268,875967281c959789100,875968563,942421809,943011890,926365493,825505580c842216757,942422064,909654069,892875570,943011884,825504565c929248057,942944564,909586744,842283052,825571376,942422326c825439543,892548146,825505580,909521977,959198775,842086704c926495800,842086700,942683956,929249331,942944564,943141176c808859948,926495792,959198001,875967794,876164404,825505580c842608950,942422324,959460919,926494776,892483884,892548150c929249334,876163380,858797879,959461676,875639349,959199029c808989238,876165426,825505580,943076659,959197749,842348853c892482613,959789356,926431537,929247287,943206708,876032816c942684204,875770425,959197492,842281524,909195313,825505580c875771189,942421046,892416564,859386160,842086444,909654323c946025524,809055543,909586995,842086444,909654323,959197492c926496050,808990514,858863916,959460912,925643569,942944564c959854135,892483628,808793907,962802483,892416820,909588787c875706412,925907001,942420281,842610736,808727603,959461420c842216752,942422323,943273010,875704368,943011884,825766457c946026039,842348592,942946616,825505580,842348598,959198777c925905716,926364469,942815276,892680245,942421810,942750005c926495289,959789356,909718836,929249330,825635124,909719864c909261100,842282547,942422320,842348592,842348856,859060524c926429234,942420278,909456690,808990009,875706412,892418105c962804021,925905716,875705399,959461676,859189298,925642802c825766196,926037558,942684204,926431289,942420274,943273010c959461425,909261100,808465204,962803504,809055538,909717813c825505580,959985716,959198260,959723058,825636150,942684204c959984181,942421556,875901497,859255097,842283052,959983670c946025785,943273010,808595504,943011884,858928696,942421048c959789104,808989748,825505580,842217526,942422324,825242164c892745784,875706412,926496569,962802230,808596276,959722040c959789100,825701682,942420531,943011890,859125556,842283052c825831728,942422322,859125808,943075890,875706412,892942137c946025265,909391920,859190325,892483628,858863413,942420535c943273010,858863665,842283052,942813492,942420277,875705650c842610227,842414380,892547128,929248560,892678452,859126066c892483628,842479159,959198002,808465204,942749752,892483884c808662070,942422325,842610736,875903283,892483628,808857653c962802233,926036788,909194547,842086444,825768243,959198003c808596276,808991031,842086444,909654323,942420788,842217781c808466737,959592492,808728369,929248822,943206708,808465457c842283308,842346808,942421560,942880050,926365493,942684460c825701944,942422066,875901492,942815539,909261100,892810801c962803257,925905716,808858420,825505580,959657269,942420791c842610736,943143220,909261100,925905716,959198262,808989238c859257137,825505580,926430263,962802744,926429748,926429753c892811308,943141686,925643057,892547380,892811319,959461420c926233904,959199545,909718834,808858681,825505580,842282293c962802227,926429748,875836729,842283308,925906487,925643573c825635124,808792633,842283308,825440310,959197753,876032564c842479158,825505580,943273784,946025270,926167604,942945848c959789356,942879285,925644089,942944564,825505334,892483628c808792117,959197240,859126069,825702711,825505580,909522996c946026804,875901492,909719092,892483628,909195059,925645113c943075636,842478132,892483884,926298169,942421044,875639348c959527224,825505580,808465719,946026806,959527221,808728624c842610732,909392180,925643316,943206708,943272753,959789100c825636146,959197234,858797618,859388212,825505580,942683447c946026291,909718839,943206967,842283308,842150200,925644337c825766196,842478390,959461676,959459893,942420533,926300208c960049204,825505580,825438772,962803253,959723058,859059509c842283308,842150200,925644848,892547380,875836214,959461676c859126065,942422065,842610741,875770166,825505580,825635897c962803766,842217776,808530229,942684204,892874806,925644342c876032308,825309241,892483628,909194290,959198261,959527216c859058738,825505580,809055287,962801716,909392181,959591473c892483628,825634867,925644086,892678452,859321396,842610732c859191096,942420276,875903024,892481587,825505580,842348598c946026041,959920176,859125299,909261100,842543668,942421553c942682681,959591992,859060524,825636656,942420021,909522992c876097587,892811308,960051512,828586293,825505334,858796087c959982649,859321394,741880369,859385913,875639097,876162104c842150962,741750320,875639863,858862130,876096566,842543666c1664561968,809054264,858927925,959982647,809054258,741814580c825832760,842215481,876096564,842085426,741816371,808597816c943208504,926428211,909129525,1664562998,942814265,876032817c959982640,943206450,741356342,808596536,892416050,809053234c909653305,741881913,943206457,959985462,926428210,943271990c1664233782,875967033,959920434,809053237,909523000,741487923c960050489,842610993,809053237,942749497,741357104,943206457c943011126,926428215,842021173,1664300855,825831481,959723570c809053234,926300216,741554488,876164409,909520950,809053232c876163385,741554224,943206457,825636406,892873776,875704633c1664168757,959984952,825833266,809053238,909523000,741618995c909261112,892744241,959982648,842544178,741880883,943206457c942880566,842607667,909718582,1664627760,892483896,859387700c959982649,943206450,741750579,875901496,808661044,892873784c926038328,741749049,859125560,892416305,926428211,943077685c1664299315,942815544,926366000,926428210,858862389,741617714c876163129,825505077,892939316,825832761,741421360,859125560c808596273,808987704,892744760,1664364855,859189817,876163894c926428216,842085173,741685297,825831481,808466738,892939320c892482873,741619249,859125560,892613425,892873785,909652793c1664627257,909261112,825242929,808987697,892483384,741487925c892417079,942945333,926428212,875769910,741881139,858929464c859124021,926428210,825307957,1664168244,942748727,842413617c926428216,892549173,741618740,809055544,876033328,926428214c842085173,741423153,909259832,892614960,876096566,959524914c1664235315,926429240,892679474,876031026,825767985,741487665c959592760,959787060,926428211,859189558,741619768,892875320c926037304,876031024,892418097,1664300600,892941625,959722041c842607673,875769910,741882169,892876088,842151219,959982645c892811314,741750581,943206456,825505845,876162098,926365746c1664234807,875968049,859190835,959199288,858797618,892548406c859060524,842477618,942420529,943273010,926495281,892483628c926168883,942422070,875901492,909195571,875706467,842020921c959197240,959527216,842609204,959789100,825307699,942420531c943011890,825503798,959789356,859322423,942420276,959460919c942945080,875706467,808532025,942420788,909718839,875900984c842610732,892679992,942421046,943273010,960049713,959789100c808465968,959198002,943274293,942814260,892614755,926037555c959197492,875573302,858863417,943011884,825702711,942420016c892809524,842412600,842610732,942815284,959199286,959723058c842216757,825505891,959853879,959199543,842479925,859189299c842610732,808464696,942422066,909325620,959526705,942684204c842150709,942420280,892876848,842085432,943011939,959656757c959199027,875639604,825637170,892483628,892612661,942421557c859125813,808464948,959789356,875837497,959198515,842348853c909588021,842414179,875574321,942421046,842479664,825767222c909588524,909325873,942422066,859125813,825504310,959789100c842545203,959198001,842348848,842347569,943011939,959656757c942420276,825635385,942750002,959461676,942944819,942421044c858862134,943012153,859060524,892483378,959197744,809055538c842347573,943011939,842347317,942421298,875770420,825504568c892811308,942880565,942421040,859125813,808728883,959461676c892613171,942421305,859190583,808727353,842414179,876163889c959199540,858928690,859386675,842283052,875574577,942421044c892809524,959854392,909261100,876165426,959199540,858797618c875705654,825505891,809055543,959197747,842217776,959920181c942684204,892417590,942422068,909325620,875967537,959789100c892613169,959197235,892746037,842609718,875706467,842086457c959198777,808531506,926036786,909261100,892744496,942421042c943273010,858796849,942684204,842414389,942421047,909654069c875704626,942815331,959658037,959197753,892746037,842348342c842283308,909260854,959199286,959527221,959787576,825505580c808858931,942422328,926364983,959459890,859060579,959461170c942422070,943273010,842216752,859060524,875968304,959199024c892877109,926169396,943011884,892352056,925643577,892678452c842610226,959789155,909128243,959197747,808662578,808858672c909261100,909194034,959199024,909654064,875901750,825766188c943011125,741882161,909652024,825241654,825778998,943272754c741421113,842020657,875902771,942422070,808597552,909588275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25505580,808988982,959199282,892746032,808465203,909261100c808728115,946025009,909522992,875836211,825505580,842348598c959199033,842479925,825374001,842610732,926496566,942422072c808597552,926038067,942684204,842019637,962802744,909392181c909195568,825505580,909587763,942422065,892809785,943206457c825505580,892941367,942421813,892809785,943206457,825505580c892941367,946026293,892809785,943206457,825505580,892941367c942421813,892809785,943206457,825505580,892941367,942421813c892809785,943206457,825505580,892941367,962803509,859257136c842086706,842283052,926363954,824980792,808792376,926103097c892873782,926430009,741947702,809054264,892352053,942746678c959460657,842478390,825505891,926364983,942421300,842019380c842479920,825505580,859386935,942421040,892876848,959723063c959461676,943141175,925644854,926429492,842414137,959789155c825832241,959197234,959591986,926298424,825505580,808858931c942421304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25636912,875968560,842283363c926496568,942422073,808597552,842609202,909588524,959920432c942420016,825504313,842085174,825766188,909717557,741357363c825832760,875574578,942760758,959460657,876032822,959789100c808792625,824981044,808792376,926103097,892873780,892481849c741749808,892418097,859191600,942421047,842086709,909389877c825766243,909717557,741619507,909261112,959526967,809053235c942749497,741684784,858927416,943011385,909651000,942815026c741749554,875705400,858862641,876045110,808990769,741881912c926233145,959853362,959982646,909194290,741748787,943011640c808924467,842542132,808924469,741488944,892418097,842215990c962801714,808531506,909259570,842283052,825571376,942420279c842479664,875575349,959789100,909193779,824981812,808792376c909195321,926428213,960049206,1664168497,892874808,859125305c842542132,825768244,741422128,959984952,859060274,809053241c859125305,741552179,842608697,859191344,876162099,875837746c1664364595,875706680,825635384,876096561,808792370,741881905c842150968,909128504,942746674,858928433,842412592,909588524c942880305,959199544,825766452,959526196,875706467,808532025c959198004,876032564,858797879,859060524,909194289,959198776c875705906,943208759,959461676,808794417,925645109,892809524c909520944,959789411,909391160,959197492,943075892,926234931c959592492,943011633,942420022,859321650,892416051,943011884c808859959,959199032,858928690,875574833,959789411,892482103c824981556,909455672,859386162,876162102,859255347,741553970c926496057,926234424,876096563,925906482,741946934,876097592c959853622,859005748,875836725,942746677,909325617,959984945c892483628,959525688,942421555,942682676,859060533,959461676c892743991,959199538,842479925,808596785,875901292,875771186c741879863,808873008,842545201,741618230,942813490,809055285c913060658,943206704,875705906,842084908,959722808,1664299568c808727085,959656497,824980528,909718324,858994225,841821240c842084404,875575603,859058476,909194809,741880627,842347064c825440562,959982642,825309234,1664235315,892874808,825570617c892939315,960049465,741357618,842347064,842281524,842542128c892548661,741487414,926496057,842283320,876162096,959920178c1664432178,825832761,942815545,876162104,859058483,741421618c943207736,943206710,959982641,859321394,741488950,875967033c858929458,876162101,825373746,1664234544,959983672,875706680c808987697,809056568,741945392,875706680,876163896,926428216c909523253,741421621,909455929,909128500,959982644,943142450c1664234804,875705400,808530737,892939319,959985465,741619249c875967033,825569331,876162098,825373746,741618736,809054264c875902261,808987699,875706680,1664628537,842608697,909193526c892939316,959527225,741618993,875705401,875573554,892939320c808858681,741945657,859189817,825372720,842542134,892351797c1664365622,959592760,909324596,892939319,943272249,741553975c959787577,825701680,892939318,842348601,741684536,926496057c909195576,892939316,959985465,1664561201,875705401,943140914c959982645,825506098,741356086,858928184,875902516,892939318c825635897,741356599,875705400,909523255,892939321,960049465c1664366642,926038328,858797620,842607666,926298422,741423408c842608697,909193526,809053236,876163385,741618480,825832761c876033849,876096564,959919154,1664430649,959591481,943011124c842542134,909522741,741487922,926496057,842544952,876031033c959723313,741815605,892874808,859125305,959982646,859060018c1664103223,959592760,808924469,876162099,808793906,741945392c875639863,858862130,892939316,842151737,741356592,892940345c959920184,808987697,959852601,1664365110,959984952,875837490c876031025,942749233,741620025,875901496,942815539,892873785c909652793,741619249,809054264,842414390,876162098,842544690c1664170038,858862647,875771445,808987698,875900985,741619250c808596536,875638834,808987705,959852601,741552694,943206456c909195317,876031033,892876337,1664562485,842412601,875639603c959982644,859060018,741880375,959592760,959853877,809053240c808858169,741947440,909194295,892679480,959982643,942748722c1664563504,875706680,943011633,876162103,892417590,741816624c808465977,875704629,842607672,825702709,741357111,876164409c926298422,892873782,943273784,1664563251,909521977,859190833c842607666,842019126,741618488,926494777,942684465,892939321c959985465,741355569,926233144,943075632,876162098,909194806c1664169779,909652024,842215990,842542130,926103093,741685041c942815544,808661297,842607672,842479925,741947186,909521977c909653297,842542129,859255605,1664496434,875705400,875968567c876096565,875639858,741618225,892482616,926298932,876162097c892417590,741946680,809054264,875902261,892939315,926431033c1664104245,892678712,943011120,926428208,875769910,741355569c909521977,859321393,892873779,808596281,741880374,825831481c808989753,892939319,959985465,1664496947,842216505,808794160c909716531,859386675,741552947,808662073,875639345,876096564c808531506,741881908,926496057,808532280,926428208,943271990c1664366136,909521977,909653297,842607667,858993206,741421369c892941625,842150201,842542128,909522741,741881905,959984952c959854642,942746675,959722801,875574322,892483683,859124534c942421304,825373236,876099893,909588524,892746032,942421558c926429753,842020916,825766188,875966773,741421623,875967033c875706674,809001776,809056568,741486640,942815544,943141687c842542128,859255605,741816628,892418097,842545206,942421556c825504313,926494776,842151980,842545456,828585010,876032048c875902002,892088364,959919669,909457459,842084908,959722808c741552688,926299445,892875577,825371702,875903026,858927161c808594787,892810034,741881393,959657009,859189558,757872691c858927154,909194551,875637816,825637171,942879542,959461676c808595763,959197232,876032564,808990262,959789411,909129268c959199029,925905716,808792374,892483628,842413623,959197749c825702704,926233911,825505580,858863672,942421305,825504313c926494776,959789155,909195569,942420016,925972786,842414133c942684204,858929463,959198775,842217776,825767989,842283308c909521975,959197240,909392181,926234160,859060579,825636656c942420021,909587762,842347062,959461676,892809527,925644597c943206708,892941105,842610732,808988980,942421817,959527221c808465969,959592547,943011633,942420534,959920176,909587250c959461676,943010355,959197496,876032564,808990262,959789356c909129268,959199029,925905716,808792374,892483683,842413623c959197749,825702704,926233911,825505580,858863672,942421305c825504313,926494776,959789100,909195569,942420016,925972786c842414133,942684259,858929463,959198775,842217776,825767989c842283308,909521975,959197240,909392181,926234160,859060524c825636656,942420021,909587762,842347062,959461731,892809527c925644597,943206708,892941105,842610732,808988980,942421817c959527221,808465969,859191596,892549427,942420025,942682676c875575094,842610787,825702200,959197489,909392181,909588017c842610732,858861880,959199025,825636404,909457461,909261100c926234932,942421049,942682676,959985205,959789411,909194804c942421559,842217781,825439792,909392172,859124022,959198772c892350518,859124273,842610732,825374772,942420016,942944825c942814771,842610787,808597556,959199545,959656758,825505073c842283052,943207475,942420789,808858164,808794424,842610732c858861880,942422064,875901497,925972792,909392227,892612918c942420536,892547641,825374770,959461676,892811317,959197745c909392181,909588017,842283308,909521977,942422320,925972786c842084662,892811363,842084409,959197236,808531506,925972529c842283308,909521975,959197496,909392181,926234160,859060524c825636656,942420021,909587762,842347062,959461731,892809527c925644597,943206708,892941105,842610732,808988980,942421817c959527221,808465969,959592492,943011633,942420534,959920176c909587250,959461731,943010355,959197496,876032564,808990262c959789356,909129268,959199029,925905716,808792374,892483628c842413623,959197749,825702704,926233911,825505635,858863672c942421305,825504313,926494776,959789100,909195569,942420016c925972786,842414133,942684204,858929463,959198775,842217776c825767989,842283363,909521975,959197240,909392181,926234160c859060524,825636656,942420021,909587762,842347062,959461676c892809527,925644597,943206708,892941105,959789411,909326393c942420535,892352821,876165432,959461420,808726576,959199032c892614960,925971509,825505580,942684216,942420024,859190583c859191353,959789155,842020400,942420024,892940857,808466229c909261100,825504562,925645110,876163380,842609461,892483628c926036792,942420022,943075897,875574576,959461731,942747702c942422068,876032569,808662835,825505580,959590964,942421296c875770420,875966519,892811308,842412856,942420529,925972023c825766968,892483939,875900985,925645109,825635124,909259320c959789356,808596023,942420020,926298681,909456440,959461420c909719088,959197746,876032564,926495801,825505635,842543414c959199026,943274293,842348852,842283052,959460657,959199542c875836978,926496052,842283052,909391920,925643318,943206708c959985712,959789155,959789107,942420785,909718839,825374006c909588524,876033072,959199025,858928690,859386675,825505580c859124793,959198009,825702704,825505848,942684259,842413620c942422322,959984185,959852848,959789356,959658041,925645106c943206708,825504049,959461676,959525429,959199031,808531506c959983667,842610787,909456697,942421817,808858164,926366009c825505580,892679475,942420791,892876848,942945337,959789356c959789113,942421815,959984185,892743984,859060579,943271984c925645108,892809524,808990000,892483628,875639608,942420280c943274032,859125561,842283308,808662583,942421302,825504308c825635635,892483683,858797877,959198261,909261104,808464689c959789356,892810550,959198002,959656758,959460146,859060524c943011632,942420537,825635385,859321907,892811363,875966519c942420529,825504313,892350776,859191596,808663347,942421815c808924466,875575090,892811308,825569335,959198260,825242420c876099633,842283107,858994738,959197490,825636404,842020405c842283052,926298418,942421045,959920176,876163891,842283308c842283062,959198256,842217776,926168630,909392227,909455670c959198512,909194802,875574839,942684204,858863158,959198256c943143221,808464697,909588524,943208752,959198262,959656758c959918131,959789411,842478133,959198769,909392181,942814257c892483628,825636407,942422072,859321650,825242930,825766188c959985205,741421360,960050489,926298936,842621746,909718582c741618232,960050489,875967032,809053239,825832249,741750326c892418097,875704886,959199284,842479925,808726578,892811308c892548917,946024502,892352816,959656499,842283308,876164151c824981305,859124024,892350518,892939313,876099897,741487929c825373752,909717557,876096569,842282290,1664299825,825373752c808923189,942746681,959460657,926365240,959789356,943208503c942421557,875901492,909128245,942684204,909588537,942422329c909718839,875836727,825766243,943271989,741356084,809054264c875902261,842607668,959852854,741422129,809054264,858927925c926428216,859189558,741685299,892418097,842479670,946025522c825504313,926494776,943011884,959657528,959198258,842281524c926036786,892483628,842217267,959198771,959789365,892613170c842283308,842283062,946026550,842610736,859386933,842283308c808530484,942421044,959527221,859321648,959461676,859126065c942422321,942944825,842610227,892483628,825307191,962802743c959527221,892941367,842283052,926363954,942421559,859125808c959590960,842283052,825440306,959198769,909194802,909324601c959789356,926431537,962804022,825242420,875835698,842610732c909522744,942420016,808924471,909587510,942684204,875968052c959199544,959527221,926102841,892483628,926036023,946025520c808924471,875835701,859060524,959525168,942422068,942813748c825373491,842283308,842084916,959199289,892877109,858861875c859060524,825307440,946025266,909654064,842084400,892811308c892614453,959198775,875967794,808596275,842283308,892613689c942421046,942944825,892942387,959789356,876165175,946024498c842610736,808924212,842283308,858927668,959197234,892809780c892350512,859060524,825307440,959199538,825702704,808859193c909261100,825833009,962803763,842281524,909653808,909261100c909654322,942420280,842086709,842610484,959789356,925972020c959197236,859059762,892875313,842283308,808530484,946026548c892547641,825374770,959461676,892811317,959197745,909392181c808728369,842283308,909521977,942422320,943273010,942684209c959461676,909456692,946025015,825635385,808923443,909588524c959590705,942421300,842217781,842545200,825505580,875771189c959198773,858797618,942814008,842283052,859322164,946026552c892678708,808596792,892483628,842544695,925643828,825635124c926497080,909261100,926169396,942421815,825373236,825374007c842610732,825243960,946025526,909194807,842216501,825505580c926103606,942420534,942944825,925972018,892483628,875639608c959197751,960051509,842215481,892483628,808466229,929249337c825635124,842413881,842610732,960050998,942420537,926298681c926300472,842610732,825243960,959199030,808465204,959723577c825505580,892351799,946024504,859321650,825766961,942684204c926496825,959198005,909586996,892743731,959789356,942813751c959197488,825833781,926496824,959461676,825308722,962801712c959658288,842282544,909392172,909521206,959197235,858928690c909130035,943011884,859191607,942421555,808924471,842085430c842610732,825766196,962802992,959656758,959984947,892483628c926036023,942421040,808924471,875835701,859060524,942747952c942421048,942813748,825373491,859191596,942815539,946026545c959920176,942814770,842283308,808465719,942420016,909130037c875705648,959789356,875641141,959198007,825636404,909129269c959789100,909193779,946025781,875901497,959657527,959789356c825833527,942420016,959460919,875968568,859191596,808663347c959199543,842348853,909193783,959789356,875640372,946026546c909587762,943206710,892483628,892482360,824979760,909455672c825243960,892939313,943208249,741750072,892679992,892548407c876096560,842282290,1664299825,808596536,909520946,942746673c909194545,825831731,959789356,808596023,942420020,842086709c943077171,959461420,842216752,959199283,876032564,926495801c825766243,808858421,741422384,825832760,942814258,959982640c842544178,741683510,809054264,858927925,809053241,842609465c741619761,892418097,892351282,946026033,892876848,942945337c909261100,842085172,942422328,943274032,909719095,959789356c825833527,824980017,875901240,808531506,808987696,892678201c1664365621,825635385,875641142,808987697,859123769,741880626c825636664,942879542,942746677,943076657,875704887,842610732c808988980,959199033,842282546,909391673,842283363,892351028c942420019,909522992,842150706,942684204,842281529,959198769c943143221,808596537,842283308,808466488,959198773,842281524c825700402,959789155,892352817,942420792,875967799,926431280c842610732,909326388,942420537,808924466,876032305,959789356c876034353,942421305,825373236,909588279,942684259,842019637c959199538,943075892,943075892,909261100,942878769,959198006c842281524,875966514,942684204,875835961,959198774,858928690c808857908,892811363,875966519,942421559,876163641,926101810c959789356,926431537,942422070,808924466,875575090,892811308c825569335,959198260,825242420,942946609,842283107,858994738c959197490,842281524,943272497,942684204,943206967,942421304c842610736,926496307,842084908,842216242,741881394,808608560c892417849,741354546,942749485,808465459,858535481,909390133c959523896,875967288,942945843,825766188,909391928,1664628535c875704626,842215988,808203831,875771692,842215472,757870636c859320631,959459380,892546102,943076401,858796387,959526448c741749553,942749745,875704883,925644342,943140921,926167859c808991020,825700920,824981561,926496312,959983927,909192241c909128502,960050231,825831779,875575609,741947192,875641144c926495801,876096563,842609717,741357621,943274289,909392181c824979761,909194551,892745520,842542131,926036788,1664103477c892548917,859059256,925969462,809056310,875836217,858796588c876033591,741488184,875837237,808466740,925969460,842084912c825768247,959852844,875574838,1664497719,858994225,926101561c824981042,892547383,943274289,926231604,842346552,741357108c959590706,859386679,824979761,842477877,926169400,1664101426c926233909,942814516,757870636,943272755,909194288,875637808c808728883,909587508,858994220,825439031,875375666,943010096c808662323,892680291,825702198,942420533,959920181,808988726c842610732,892351545,824981560,926429752,825833778,808987697c892678201,741488690,825373752,825833524,809001785,892744760c741357106,925971512,942946101,942746680,909194545,892680499c942684204,875836980,942421299,842086709,959657778,892614700c858993977,962803507,943274293,925972277,959789356,909652281c942421555,825701687,892482615,825505580,842217526,942420789c875901497,909390136,842283052,959787314,946024504,892809524c858796088,825505580,842543414,942422322,942881077,842412342c942684204,808465974,942421298,943011890,825833779,943011884c876163641,946025014,825504313,875705143,842283052,858994736c925645111,825766196,842217014,842283308,959984695,942421048c859125808,808596016,875706412,808532025,962802996,892746032c960049715,859060524,943206450,959198000,959527216,926167602c825505580,959854644,959198256,808465204,942946361,942684204c959985721,946025015,942682681,825242681,825505580,858862132c942420022,942813748,926232627,892483628,943075637,942420789c943273010,942684209,959461676,808465970,946026552,842610741c909195575,842283308,909521975,925643831,943075636,892548404c959789100,959984944,959198265,943274293,909195571,842086444c859322675,946025528,876163641,943207728,842086444,909588787c959198002,959591986,842085432,842414124,842019639,925643321c876163380,875575605,842283052,959789104,946026291,808597813c943010610,875706412,858863673,942420272,825635385,859124788c892483884,892483385,942421042,859190583,825309239,825505580c892680246,962802485,825833781,892352824,892483628,876032051c942421555,943011890,808990517,892811308,842084409,942420531c842610741,842347577,959461676,892743991,962803762,842281524c942944305,825505580,909588532,942422070,960051253,909719090c909588524,859388208,925643319,926101812,858994992,959461676c808596790,946025010,859125813,909719859,825766188,876163637c741552176,960050489,926496056,808987703,892744760,741619257c859124280,875704370,876031028,892876337,1664365616,809054264c959919413,842607672,909324342,741881394,943206457,926430774c876031027,892876337,741684272,842216505,892809783,892873779c842150201,1664431159,892875320,858797624,892873779,942815544c741749556,942815544,942813233,959982644,892417074,741552944c892417079,842150965,876096565,959524914,1664496438,808662073c959459377,892873778,875771192,741685553,875968049,825307956c942420022,960051253,859388212,842283052,858994736,942420536c892809524,825504311,943011939,959592761,942421556,892809524c909195062,892483884,842477625,841757237,892743984,909456693c959982644,909653041,741945395,875902008,943010361,909534000c842478648,942746675,825637174,808530225,909586732,909324857c741422392,825439793,859386162,824979761,842608952,909325108c960048178,875574582,1664301366,842348849,909588024,942420537c808662322,909129527,943206700,842347318,741553204,842412601c808728377,925969458,842283318,808597041,959920428,808727097c828586038,926430263,909717553,925969460,808857909,859125303c959789356,808663349,824981047,943273528,926233907,909192249c959984691,892745009,892940588,892352307,1664627251,926496569c859059506,925969459,859255088,842019638,876163372,909324601c741553204,909260343,825702192,925969463,875770165,892876598c859320620,909391154,1664561721,942749745,909652277,824980275c892744505,909391923,942746681,842414390,959657522,909586732c909324857,741422392,926168881,943140920,841758005,926102832c842608691,909206327,842020147,960049968,808923436,825768241c741880885,959854385,926167858,824981049,942815288,892482871c960048180,825242934,741684275,842151479,909588535,925983541c925972790,942946354,892875052,892942130,741487922,959527217c808596786,824980273,959656758,825242928,942746674,808925238c808858680,859320620,808595510,1664234808,741354544,741354544c1664101424,741354544,741354544,1664101424,741354544,741354544c959657517,858862390,824979510,909718324,942683697,741368632c741354544,741354544,741368624,741354544,741354544,741368624c741354544,741354544,741368624,741354544,741354544,741368624c741354544,741354544,741368624,741354544,741354544,741368624c741354544,741354544,741368624,825371696,943075894,741354552c825832241,858797620,824980021,909718324,808531505,741368633c741354544,842020657,959853105,925644852,859124532,808203062c842083683,926497074,942945849,859058476,909194809,741945904c926233905,859124529,824979510,909718324,858994225,942943288c875638838,741750585,942813490,808465717,828585522,876098358c942420016,825571376,842217015,842020908,959592241,824980536c909718324,858994225,808987704,842084657,741619248,959657009c859189558,929249331,875638840,875836720,859058476,909194809c741880627,809056055,909717817,875637816,825637171,942879542c942684204,808596788,892089913,875836471,909719608,942748259c926365241,875311148,959656760,909325619,842084908,959722808c741552688,858994740,859124537,825371702,875903026,858927161c875771747,842215472,892088364,926364723,741750579,892152880c926494776,808728118,859058476,875574329,1664497460,926102326c842085171,808725804,859321649,741356341,876099121,808596534c824981041,858928439,909653303,909192249,942944304,892482611c842150188,842283062,1664235318,876163889,942814519,824981043c942747703,943141686,926231604,859058228,741749561,959854641c942683957,824981556,825833015,858796087,926231604,959722548c1664626992,876097592,859059254,892939317,858928441,741423416c942880565,875771700,959523897,875901493,842348338,859320620c808859952,741881908,809054264,942814517,876110642,942944562c741945657,876097592,909260086,876096560,926234417,741881908c892418097,959657521,942421301,909391920,892548148,959789100c926036529,946026803,892941620,926102323,959789356,926234681c959199025,825833781,909325880,892811308,876032311,925644082c943075636,859124275,842610732,825766965,946026036,825373236c808991029,825505836,808990007,925643568,825635124,959590968c959789100,825636915,942420534,909522992,892481584,942815276c959658037,946024761,842610741,842413113,842610732,859255092c942421042,942682676,959918899,825505580,909521208,959197747c876032564,876099896,942684204,842019637,946024498,943273010c892612657,959461676,842216758,959199545,808596276,858798136c959461676,842152241,925644596,942944564,875575606,859060524c943271984,946026548,943274032,842479928,842610732,876165168c925643056,842281268,808858417,842283052,808663090,942421813c825570610,859125814,875706412,942749753,962803760,909261104c943206448,943011884,959918649,959198769,876032564,876033590c825505580,892614710,942421299,892352821,876165432,959789356c959658041,946026033,959656497,876098360,842610732,892351545c942422072,959656497,858928695,909261100,876099890,942420529c859255350,842609200,825505580,959788089,946025520,942682676c926103861,959789100,858927154,942422069,943273010,825242417l842610732,875835702l959198005,926496050l875705650,892811308c943141686,929247537,943075636,859125045,959789356,959983929c942421296,808662322,909325367,942815276,926234677,942420024c809055543,842215985,943011884,876163641,962802229,825702704c942814518,842283308,808530484,925644852,942944564,943076919c943011884,909261113,942421561,959460919,842478393,825505580c959461171,962802483,892746032,842149938,943011884,959656757c824981049,842346808,808465465,892939315,892877113,741816121c876097592,909718838,842542132,808596277,1664365618,909194295c875574584,808987700,892678201,741882167,808858169,909260339c809053240,909523000,741553976,909194295,875574584,876162101c842478131,1664300343,825832760,876032562,842542133,909653304c741552944,959984952,859060274,959982646,808532018,741619762c875706680,858797361,876031027,875902257,1664430642,808596536c859191601,876162102,808529971,741488944,892876088,959525939c909192245,859059254,808857905,943011884,959723833,942420793c942682676,842543923,825505891,842478903,942420276,960051253c909392178,825505836,926299447,959198769,809055538,842347063c825242156,892679478,741619253,858863409,959526963,828586296c808990262,842018869,959523893,809056561,959920180,825833516c959723828,942420791,959722804,808990002,859386156,892875825c741815351,842020913,959788596,895694896,875836471,825505592c909652268,909587252,741618489,959526961,825373744,824981040c875705656,825636144,942746677,875575601,825700659,926364972c926429489,845361464,909587248,943141943,926231604,959722548c741617712,959854385,942815025,824981556,926037304,892482873c959523890,842544435,943010359,892940588,842348595,1664561717c825243441,959527221,942422320,959853108,909653553,892940588c909324336,741553970,943207735,959788080,960048177,926364211c741356855,842348849,909587255,962802997,959658288,943207474c909586732,859124280,741947700,925907001,859060016,942746673c959787571,808532023,960049452,909521977,741684531,858928695c959854899,942760760,959985969,892942648,909652268,876164153c741685304,859322673,808726582,841758775,960049456,959919153c942746679,909652277,943207218,825831724,858798393,1664300088c876099121,942682934,959197748,808793657,942814770,842413868c926431026,824980790,825833015,876098103,942746680,959918645c842347061,825831724,858798393,1664694327,842348593,892942647c925643577,925905462,909456695,859189548,859386932,741355832c842020657,809055538,824979510,875836215,926496819,959523888c859125299,959853624,909652323,842151481,741946166,959854385c943076146,824979765,909260857,926431288,925969465,858929462c825504057,808991020,858863665,824981300,926102841,876033848c808543030,875835956,825439795,825700652,925905205,741881907c959657013,892679735,925969459,909127984,892810039,892940588c825701938,741488944,926103857,808859440,828585783,926430775c825241905,926231603,808793140,741421877,942946609,808662578c824981554,808465200,808532021,942746677,875706673,943272499c959657260,942944817,828584244,859387448,926103351,926231609c892548148,741619001,926496305,875573304,892089144,859387447c926232633,943272236,959788595,741815861,808597809,842281778c895694905,825570100,825570615,909652268,926364473,741947187c876165173,825570868,959982644,875837234,741684535,825832245c875901489,942746677,808727093,842413363,825766243,943274041c741685561,875641137,892744760,824980790,959723574,842412086c942746675,842084917,842150193,943206700,808662069,741880374c942749745,926036790,929248566,943140921,959852855,842610732c825766196,858533937,876034104,741488177,925707312,926038065c808858932,825570092,1664628276,926102326,842085171,808725804c859321649,741356341,909389873,80820280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08595811,925971766,808203831,892679724,808203827,892679724c808203827,892679779,808203827,892679724,808203827,892679724c808203827,892679779,808203827,892679724,808203827,892679724c808203827,892679779,808203827,741617964,925707312,926365488c909128754,892350764,875651893,824979500,892614195,875835700c808528953,908867381,808661561,741488949,943009841,876164707c825765937,808528950,741355576,859125046,959261751,809055536c825700662,892679724,925644595,842020149,892874803,909719139c842282800,825306165,875968823,908865848,876033337,741815606c909523254,959854388,892679724,824981299,926038323,892756785c741815093,842545462,908865841,909325621,841756716,959461168c741750579,892756784,741749557,892742704,741749557,892742704c741749557,892756784,741749557,875637808,926233905,808203831c808202284,892679779,808203827,892679724,808203827,892679724c808203827,892679779,808203827,892679724,808203827,892809772c842085682,912470060,909325621,908865580,909325621,908865580c909325621,912470060,909325621,908865580,909325621,908865580c909325621,912470060,909325621,908865580,909325621,908865580c909325621,912470060,909325621,908865580,909325621,908865580c909325621,761475116,808530737,808202807,808202284,892679724c808203827,943207267,876098102,741354552,943075629,892678713c741749561,959657009,875835444,908867127,859255603,741486899c825242669,892549173,828583987,926299184,741354546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909128241,926363957,1664101430,859125046,741354550c859125046,741354550,859125046,1664101430,859125046,741354550c859125046,741354550,859125046,1664101430,859125046,741354550c859125046,741354550,859125046,1664101430,808203313,808922412c842479415,741748788,892678193,741617964,858874672,875902006c959722545,892350764,959851575,892351282,824980025,741881136c825506102,909195312,942682412,912470064,926102837,809053484c909130037,741422897,859125046,892808247,858927157,741685296c808859958,892482615,925970732,942945849,959865649,909391669c908867381,875968057,741946935,859125046,858860599,825700921c892679724,908867379,825374777,892756785,741749557,808594480c859385911,808203831,892679724,808203827,892679779,808203827c892679724,808203827,892679724,808203827,825504099,926364981c741354550,741354544,859125046,1664101430,859125046,741354550c859125046,741354550,859125046,1664101430,859125046,741354550c842348338,741486901,892742704,741749557,892756784,741749557c892742704,741749557,892742704,741749557,892756784,741749557c892742704,741749557,892742704,741749557,892756784,741749557c892742704,741749557,892742704,741749557,892756784,741749557c892742704,741749557,825044016,925905203,1664101426,741354544c859125046,741354550,909588019,909719093,761475116,892809521c909325620,824981049,876163892,926168112,859188280,858994483c757871153,892416052,859124536,842542128,842150194,741356087c842609976,943207989,809001776,926037816,741356595,942815281c859386423,824980281,808792376,909325881,808987704,943011896c741422641,892941625,942749234,809053240,825374009,1664300599c892874808,876165170,959982644,943206450,741488435,909194295c842151985,876162103,842544690,741619510,859385913,808726841c892873780,926232633,1664561202,942814777,842477872,876031024c909195313,741683766,808596536,876164408,876162101,842544690c741486900,959722040,926036024,892939321,825374521,1664170039c960050489,909718840,842542132,825701173,741486647,875968049c892614195,942420537,809055543,926495793,842283308,942945337c959197745,842281524,858993968,825505635,959983926,942422073c892547641,842413362,942684204,825373241,942420534,859125813c808727094,959789100,926167601,925643832,926431029,808466224c842283107,943076403,925643568,926101812,842217776,943011884c892746039,942421305,842543673,926037556,892483628,842478388c824980531,909391414,909588274,809067319,909259577,741421873c808596536,909194552,959982644,959983666,741422129,942748727c842413617,842607669,858796342,741881144,909455928,876098355c876110643,909457201,741816121,842412601,842282035,876162098c909392178,741552180,892874808,942945337,876031030,959723313c741751090,926038328,858797620,926442297,808924981,741750065c808597816,842281017,876031029,892876337,741487925,876164409c942881077,842607667,909130037,741945648,859385913,892876856c876110647,943011633,741421621,942748727,825307192,809053240c876163385,741815349,959983672,926496824,959982642,808728882c741618744,858862647,859385911,926442293,960049206,741618486c842543160,875770416,943008824,942813751,741749557,926496305c926233399,824980275,842084663,858863928,942746680,925907255c875574068,892940643,926298163,741816376,858798137,808465969c942746681,859322678,825243698,808923436,825438514,741487920c925972273,942813753,942421303,960051248,942945073,909652323c943208505,741355827,909653304,959459888,808594486,909324336c875706679,892809516,943010866,741684275,875772217,959592240c925969456,909718579,943207472,859388003,858993200,824981043c892744505,825505843,959523896,825503794,959655987,859386156c926233394,741945911,825243441,926363702,824981049,926037304c926168633,909599540,858928946,741553969,875903281,859255856c824981556,825767478,842151991,943270961,943142192,741487921c876099121,825372723,824981816,909259576,858863920,942760754c842019384,859060277,892940588,926298163,741816376,842151479c808596017,925969457,808532278,875574071,892940588,876163891c741618997,892418353,876164917,828586296,892482873,959918388c926493751,926037817,741816121,825243441,959657778,824981558c943273528,926233907,959523897,943076915,859123763,909652268c842543417,1664562480,842020657,909325362,824980537,943142454c926168373,909192244,960050996,825241654,909652268,842021177c741946681,741945393,741368624,741354544,741354544,741368624c741354544,741354544,741368624,741354544,741354544,741368624c741354544,925969456,926233144,808202809,842544739,926495282c741354550,942749485,892614450,858533942,909390133,859188280c858994483,757871153,892416052,859124536,959669040,741749553c859125046,741354550,741354544,859125046,741368630,741354544c859125046,741354550,741368624,859125046,741354550,741354544c859125046,741368630,741354544,859125046,741354550,741368624c859125046,741354550,741354544,859125046,741368630,741354544c859125046,741354550,741368624,859125046,741354550,741354544c859125046,741368630,741354544,859125046,741354550,741368624c859125046,741354550,741354544,859125046,741368630,741354544c859125046,741354550,741368624,859125046,741354550,741354544c859125046,741368630,741354544,859125046,741354550,741368624c859125046,741354550,741354544,859125046,741368630,741354544c909128241,926363957,741354550,741368624,859125046,741354550c741354544,859125046,741368630,741354544,859125046,741354550c741368624,859125046,741354550,741354544,859125046,741368630c741354544,859125046,741354550,741368624,859125046,741354550c741354544,859125046,741368630,741354544,859125046,741354550c825844528,875574583,808202284,824979500,859060016,942749497c925707316,943142704,808466488,842610275,825243184,741354549c892809529,808203312,808202284,925905251,825439028,741880886c875967281,808792629,908867125,825700921,741487925,909192240c825634865,909326130,842610220,825243184,959865654,808923955c808204344,909325612,959461176,908866097,842019897,741618230c926363703,808990776,1664101424,859125046,892742710,741749557c858992941,808466744,757872692,959787065,842085424,858860601c825700401,892679724,761476659,892481841,909652275,925644341c875574581,892678704,909325612,875967289,908867636,960050489c741487410,859125046,825306166,875968823,761475128,808531505c842478645,908865584,858993977,741751094,859125046,959851574c926168630,908867638,909325621,892679724,895694387,842217267c875968057,825438508,741488432,859125046,892742710,741749557c942944557,876099126,741357105,942682679,811808057,892679724c808203827,808202284,925905452,926103856,741368630,741354544c859125046,741354550,741368624,859125046,741354550,741354544c859125046,741368630,741354544,859125046,741354550,741368624c892417073,909588277,808202284,808202284,808202339,908865580c909325621,808202284,908865635,909325621,808202284,908865580c909325621,808202339,908865580,909325621,808202284,908865635c909325621,808202284,841756716,892482871,811807281,808202284c892679724,808203827,811806764,892679724,808203827,808202284c892679724,811808307,808202284,892679724,808203827,811806764c892679724,808203827,808202284,892679724,811808307,808202284c892679724,808203827,962801708,858796086,875968566,959789356c892351031,875311152,942747956,741815096,825044016,842282804c892876601,875637814,808728883,909587508,858994275,825439031c875375666,943010096,808662323,943075628,842282548,741749040c842348337,943011635,824981814,875573302,842281784,842083381c876099122,842479154,959656291,842348340,741749560,825243441c926103096,892089400,943010615,808727605,909652268,808924473c741880888,959854385,808466225,892089395,875836471,942747705c909261155,842609204,942420787,909587767,859322424,859256108c926167351,824981043,892482873,892809780,942746674,909717555c943207472,825766188,909717557,1664628275,943206456,909195317c892939313,909260089,741881905,892940345,909586738,808987699c942814520,741618745,808597816,926103608,876031026,942749233c1664561714,909259833,926298680,809053236,825832249,741617716c809055544,808597301,909716535,825243698,741356087,942748727c842413617,876096565,892874802,1664431161,909259833,825504312c842542130,808991028,741947186,926496057,943141170,892939313c892877113,741619257,859124280,808923447,909192242,909325366c842609972,892811363,875638841,959199033,876163636,842086452c842283308,892351028,925643571,825635124,943274296,842610732c892482867,942420534,842610736,842412338,943011939,842412853c942420020,842086709,876099380,926234412,925906744,942420016c875770420,858798134,825505580,959461171,942420531,959920181c892941622,842610787,909390392,942421810,859059506,875770423c909521196,926037556,741815863,859385913,858863154,876096561c892874802,741619249,808597816,875641144,876045105,909195313c741683766,825635385,892875568,842542136,858994229,741553208c925971512,926496309,842607671,875770422,741487156,959591481c808728116,809001779,876164408,741750836,925971511,959592756c959982646,909391666,741946160,926234424,892416055,959982646c809054258,741683764,909194295,892679480,892953394,959788089c741554227,959787577,825243184,809053241,943207225,741815608c925971512,842348597,876031025,808990769,741880113,825831481c875902009,809001783,943208760,741488441,959592760,876097588c876031028,808923953,741684025,808859448,859191609,808987700c842019384,741880883,825832245,825308466,942760754,875575601c943272244,909652268,926364473,741947187,876165173,825570868c909192244,859256633,858994485,959657260,842150193,824980020c926496312,959983927,808543025,943274290,959657785,959657260c842347057,824980024,859320632,926036273,925969465,859060534c943208756,825766188,859321656,741880121,858863409,960049461c828583992,926102841,842608944,808528946,892350515,825765943c859386156,859321910,741487664,959854641,808597553,824981301c892351798,825309491,959523896,875573303,825833008,825766243c825440309,741618233,925907001,825833008,960048183,925905971c741487408,875575353,959461172,842542130,875574581,741815605c876099121,875770678,946025264,825832754,842085425,808923436c959591217,741880119,842348849,842611001,959198007,875639609c808923446,842413868,926431026,824980790,875903032,942945331c808608567,926299955,926496564,876097836,808596281,741486904c892746041,892416816,925969457,825307696,808662578,859189548c943076144,741881912,959854641,825372977,828585015,926430775c909129270,925969462,808857904,875574322,909652268,892549177c741947189,909326641,808663094,824980277,825833016,892351032c942746679,959461686,808792888,926429539,859386416,741488179c942749745,825635379,824981042,892875064,959854392,959523891c842413624,825636146,859189548,875837236,741552953,842217521c825831478,828585778,808597560,876098866,959523891,909128501c926431287,842413868,842150194,824979760,909325625,858862645c942746676,842217521,959854385,892940588,909456435,1664629046c892811061,808662841,943270960,926038064,741882161,959526961c825504816,824981561,892418102,858861877,909192246,959788854c925971251,926495020,909324848,1664628791,942749745,858993972c824980278,875574064,926496564,859122743,942813497,741750328c825243441,960050744,824979508,943273528,942880305,926231601c892350519,1664234297,959526961,842609458,824979504,926298672c926037553,876096561,909259317,741750839,926299697,909127989c824981810,925905200,892483632,959523896,808923957,842413624c808923491,959657265,741882166,959526961,842609458,892088368c892613687,892547890,959461676,909130035,892090162,892875575c825241912,909586732,959461688,1664365619,926101554,942946102c892088886,875836471,875573305,892875052,809054515,741486640c909719089,926167094,824980023,959656758,842478384,925969462c825570097,876099897,943142243,875705648,824979510,892941108c959854903,808791093,825702707,808203320,892939564,842347061c741749559,959657009,875835444,912472375,859255603,741486899c825242669,892549173,824979507,926299184,741354546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42217521c892745779,1664101430,859386669,808857906,908865580,909325621c908865580,909325621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908865580,909325621,912470060,909325621,908865580,909325621c757870636,943143221,959658289,1664101426,808991025,842020657c808202292,892679724,808203827,892679724,808203827,892679779c808203827,892679724,808203827,892679724,808203827,892679779c808203827,892679724,808203827,892679724,808203827,892679779c808203827,892679724,808203827,892679724,808203827,892679779c808203827,741617964,925707312,926365488,909128754,808530220c875651897,841756716,875575347,892612915,825307436,842476593c892941879,824981043,1664233777,876163639,808859449,942682412c841756720,959657528,808596274,908865580,909325621,811806764c892088364,926495536,741619761,925707312,808597553,875704377c825570092,1664628276,926102326,842085171,808725804,859321649c741356341,909389873,80820280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59320620,909652786,808203829c959655267,909193779,741354544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926496045c859386168,808202809,943272291,808923440,741356594,892742704c741749557,892742704,741749557,892756784,741749557,892742704c741749557,892742704,741749557,892756784,741749557,892742704c741749557,892742704,741749557,892756784,741749557,892742704c741749557,892742704,741749557,892756784,741749557,875637808c757870636,926363703,808727095,825306166,828586288,741354548c808989490,875639604,825306165,925643057,959854386,741749557c842084657,959592291,909588788,808528944,741355576,859191346c842215993,741354544,859125046,1664101430,741354544,959655989c876097847,757870636,875967286,959459378,875637814,808728883c959919156,858994275,825439031,875375666,943010096,808662323c875573548,741488438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942746672,942879283,741750070,858612528c825373497,808202294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959786284,959526967c741488947,959537968,925970488,808727088,908865580,909325621c908865580,909325621,912470060,909325621,908865580,909325621c908865580,909325621,912470060,909325621,908865580,909325621c908865580,909325621,912470060,909325621,908865580,909325621c908865580,909325621,912470060,909325621,824979500,741354548c925906733,875706167,824981040,1664692273,808203313,942879276c825439280,824980788,741421361,909586999,909325625,825307436c842490674,926495801,824979510,808466480,909652524,858929459c808202290,892679724,808203827,808202339,960049452,942946360c741354544,942749485,809054258,858534962,909390133,859202360c858994483,757871153,892416052,859124536,959654960,741749553c741486642,741881393,1664103475,741487665,741881907,858534198c841758008,909323319,942826293,842282028,741946156,741553461c925643574,845362230,824979768,741881136,741683763,876097585c943141932,842215724,892625719,909192240,875313459,824981296c741947703,741816370,808728881,925905251,960049452,741354549c876165425,824979500,1664431673,741421362,892614961,909718316c892809516,875834423,892415024,878917941,824980532,741357618c741683507,875573553,875770412,892350764,892691252,909260844c741814572,741815094,859122744,741368633,741619253,808660016c808594482,960049708,741487459,741552691,858535993,824979767c858533940,946024755,875637811,741354548,808203316,828583980c943208761,741357620,841821232,943208245,808857908,859058476c875574329,741750580,926102326,842085171,808725804,859321649c1664103221,858863923,808594486,909192242,875768888,875637808c942877746,825647928,892875564,741814828,741684787,875313202c862138932,892677177,859188275,875968300,825766444,892350764c842228536,808528949,875312184,824981559,741814835,741356852c959657521,925906019,959918380,942812217,959523895,824979508c824981296,1664432441,959523888,808203321,909717804,825371701c959523889,862139700,824981049,741815607,741356596,959788337c875836460,942813484,825451312,825306165,841757744,824980531c741618992,942421301,828585522,859188279,741878839,741946165c909454384,741368628,741486643,841756722,858536249,842214450c943285043,825701164,808726828,825439020,741554220,1664365617c875834416,808202284,842478636,892612917,1664101430,942749485c809054258,858534962,909390133,859188280,858994483,757871153c892416052,859124536,959654960,741749553,875902771,909206321c741881656,959983924,892415031,741421368,942880308,892415024c741947441,842021172,875651890,741487153,842479924,825306161c741748789,858863924,808528950,741357876,809056308,892953400c875313208,825570360,943142956,926166072,741880376,859189559c892744748,912470327,741552690,909195060,859122744,875312440c842217528,825373740,825568310,1664300081,842149939,875771180c824981302,741488181,808858933,741354545,943208245,875848503c959786037,741946166,825372978,909194796,892089139,741554226c892548406,926442292,908866871,925906744,942813484,925643312c808793137,858993196,925643064,926365240,825570147,942421558c859320371,909587500,942420529,943208245,808465708,942420529c959460150,909194595,942421559,943141943,942814508,942422321c959723065,892679468,959197237,842545204,842478947,824981042c825503792,909454393,741880882,842412081,892089399,892746036c858861868,1664104249,876098357,825306168,892809273,842282028c824981808,926101554,926100529,741684025,842084913,862138674c925905969,858927404,741814833,875575346,842083377,909392185c859189804,824979508,808727347,892494641,741356597,926298929c841757241,825307446,808726828,741880629,892548658,875637810c909259058,892809827,824981552,926298676,942812210,741881401c959591473,858534966,808596529,859058476,1664496692,842609459c875637810,959853107,859190060,824980792,909456180,909388849c741684793,942945329,895693107,842019639,859058476,741684021c892614454,875637808,825570608,808924972,824979765,859256627c859333426,741750579,942748465,942420785,858798389,825372972c741881399,892679992,825306164,842019381,825833571,824981041c842414128,809053235,741750835,959524913,959198265,875966770c926038316,962803764,959985970,875771948,959197749,875902768c825505580,942421809,842086712,859190828,946026041,825831733c825243180,925643575,858863671,875967788,925644599,909127733c808793388,929247288,892744498,842216748,908867127,960051001c875640108,908867636,808597041,909456428,895694384,859255861c825766700,892089137,842610737,909652524,875312690,909129273c892482092,878916917,875575096,842412332,875312432,825438264c959920428,926166066,741421111,808727862,876033123,858534963c741619250,875640628,741354546,842217012,925969465,878917426c825637173,909390636,892611639,741947188,842543413,808662060c824981559,942880051,943207267,841758259,842283312,892547884c841757493,808466487,892416812,858536245,943141680,892940899c858535991,892942642,909652524,858533936,892940598,926364204c858535736,959723576,909521507,858534456,825504057,875835948c858535993,825505079,959590956,858534706,943272758,825373283c858534967,959526196,858796588,858535481,909130034,842478636c892612917,1664101430,959788589,892810297,875637810,808728883c959919156,858994220,825439031,875375666,943010096,808662323c825832236,858535475,825505079,943075683,875313207,926496817c943010092,875311409,808989494,825569580,875313464,842149945c825504099,875311666,825374521,892416300,875312688,909324601c875573548,875311161,942684472,943012195,942943288,741422388c943208248,943141932,925644850,741553713,926234164,842425137c875311922,943075639,942880044,942943285,741487416,909193780c825308460,862139188,741487152,909390645,892415031,892088886c825243189,892088364,926431287,892613731,909718828,841759027c741421617,859189558,842345523,908866360,875901749,926365795c943074357,741814327,808989233,825699378,741356852,942879538c943139889,1664562998,909194547,859319350,741554224,825636660c892873778,741881911,825241653,909650994,1664692275,926298421c926428214,741881652,825766453,959982649,741946422,892679477c876162096,1664235576,842151733,808528950,959525936,842413356c824981556,926037552,875899956,741684793,959656241,895692855c942946355,959525164,741685040,808596532,842083385,825701168c959918892,824980787,842150194,825451313,741814324,825438769c841758514,825503800,959590700,741749817,875771442,858860592c825242675,892678755,824979508,959919667,909257778,741421361c892351537,841758771,842347318,842281260,1664496177,808793906c875637816,842479154,959984172,824981558,909718068,825437236c741356084,875770929,862139956,842152243,859058476,741946930c942880307,875637813,825636147,959853612,824980790,859321396c926245681,741486643,892548145,908866867,808793143,808726828c741422389,892352311,858860593,842217271,858994787,824981047c825766195,892873779,741552185,925970993,942422070,875902263c892416300,1664233522,825309496,808528950,858928696,858798380c824981048,960049456,842607668,741619249,876032569,842621752c741947449,892613432,809053234,741618999,825308215,943205431c741486905,959657526,892887862,741423409,925970486,926362675c741552440,926168629,892808247,741748784,942683445,842490672c741684787,926036789,959851574,741947703,875835701,825633848c741356086,808858932,892691254,741553972,825309235,825568307c741488952,842414130,959720502,741748790,892678706,942957365c741617719,808597041,942943285,741421872,842610489,926364716c908865840,1664103477,859060020,842214452,875312182,842281271c875311148,959591222,842477868,892625719,741422649,926299187c875901996,892090679,741488689,925905716,858860600,1664627509c859322419,808594486,741487673,892678963,926034995,741355576c892678451,808660025,1664628531,926234930,842214456,741685561c808859698,909323312,741685553,943142706,942877751,1664693304c943076914,959654962,741422129,959722546,926100536,741422133c842609202,909323315,1664629043,925970994,875768884,741945653c959655986,842214454,741748793,842412338,741881910,925983536c892678198,875573561,859058476,909194809,741945393,741354544c925969456,842084912,942946614,859060067,859190069,875311148c859191352,909194294,842084908,959722808,741552688,942813485c942946105,741357620,959657009,859189558,929248563,892809273c909587255,808991020,825700920,824981561,926496312,959983927c909192241,909128502,960050231,825831724,875575609,741947192c875641144,926495801,876110643,842609717,741357621,943274289c909392181,824979761,909194551,892745520,842542131,926036788c741356597,892548917,859059256,925969462,809056310,875836217c858796643,876033591,741488184,875837237,808466740,925969460c842084912,825768247,959852844,875574838,741750839,858994225c926101561,824981042,892547383,943274289,926245684,842346552c741357108,959590706,859386679,925643057,808465459,808202803c959459884,842346807,828583980,909390137,926366009,875637814c825637171,959459638,808202284,824979500,825372727,876164658c876045112,909325619,741354547,825701175,842610740,875637816c825637171,909325110,859319596,959853874,741618739,959657009c859189558,929248819,892809273,909587255,808991020,825700920c824981561,926496312,959983927,909192241,909128502,960050231c825831724,875575609,741947192,875641144,926495801,876110643c842609717,741357621,943274289,909392181,824979761,909194551c892745520,842542131,926036788,741356597,892548917,859059256c925969462,809056310,875836217,858796643,876033591,741488184c875837237,808466740,925969460,842084912,825768247,959852844c875574838,741750839,858994225,926101561,824981042,892547383c943274289,926245684,842346552,741357108,959590706,859386679c925643057,808465459,808202803,859060524,876097847,761475116c892481586,926363959,824979510,876163892,926168112,859188280c858994483,757871153,892416052,859124536,925969456,926495536c909324597,842084908,808793400,1664431408,741354544,809054509c842412597,741488949,942813490,959984693,757870647,876098353c858796593,841756722,892875313,926496820,741368624,892742704c741749557,859125046,825044022,842019891,859256375,825371702c892680242,842018864,858860899,875771702,875573555,842084908c808793400,741486640,875705649,892940854,841757744,892875313c875837748,909454385,825438774,741356592,959657009,859189558c929249587,842281266,943206960,859058476,825701424,741815860c926429485,959590457,741880633,942813490,959984693,808202295c761475116,909653299,960049713,825371698,943143218,892810808c942684204,942682425,959199284,892483888,943009849,925970988c926232630,761475116,842084658,909129784,824979508,909718324c808531505,741354553,741354544,842020657,959853105,929249332c859124532,808203062,892678444,892547383,741357107,959657009c859189558,875313203,859191352,909194294,842084908,959722808c1664299568,925907255,926103349,943270966,926038064,741882161c959854641,942749495,824979769,808662582,959723318,959523897c809056561,959920180,825833516,959723828,946025271,959722804c808990002,960049452,876164408,741421366,825571121,909586486c942420789,842216498,808727863,859256108,875837493,824981043c959985207,875772208,808608564,926299955,842414132,876033324c809055284,824980528,825372727,943273778,909192241,808859193c909653812,859189548,858798387,741749303,858863409,960049461c895693880,892352567,808858674,909521196,825700660,741815861c859124535,741683257,892546096,892417334,808203320,808594787c943011640,875837235,859058476,875574329,741750580,926102326c842085171,808725804,859321649,741356341,909457208,859190582c876096562,959524914,1664235571,876164409,943208757,876031028c875902257,741749298,909455928,943207731,876096569,943011633c741881138,892678712,859189559,926428210,926103093,1664102712c808596536,959985969,892939315,959788089,741946169,909194295c876034097,892939317,842151737,741684277,925971512,858928949c842607669,926298422,1664694320,909457208,825767731,809053237c892482361,741879857,892874808,926167091,876031030,892876337c741683251,892483896,875640884,876096565,859190069,1664299317c960050489,842609464,926428209,926103093,741814584,825832760c825767218,892873777,842414136,741618225,942748727,926233649c842542134,875574581,1664561464,925971512,842479157,909716535c959721520,741552439,909457208,825767731,876096560,876097586c741814585,808596536,909718584,876031027,959526449,1664167984c943206456,926300213,876096563,943011633,741750583,892940345c960050744,959982643,892417074,741814832,892678712,808662064c926428212,959657525,1664103475,909194295,959591736,842542135c892351797,741553968,859124792,825700662,842542130,942682933c741684788,875706680,842020145,892939318,892679737,1664235833c825831481,926364473,876031026,825767985,741750070,959788856c825569840,876096563,943011633,741422642,926233144,959525424c842607667,959854901,1664235060,875967033,859124019,809053240c859386169,741814840,909194295,959919160,959982642,842347314c741422645,925971512,959723317,876096562,858862642,1664169523c892941625,943207218,926428217,842021173,741815602,859124280c959854384,876031026,909653041,741683257,926037049,959854388c876096568,825635637,1664628281,926430520,825636665,842542134c825701173,741882166,909718841,959723061,892873783,909719352c741881909,925971511,876097589,809053232,809055033,1664103217c925971512,943273525,876096564,825766450,741619250,859124280c959852855,959982648,842283314,741815350,808465977,808794420c876031031,825571121,1664432432,825831481,926364473,842542136c825768244,741946677,926430520,858863673,876096567,942944562c741552441,892940345,942944818,959982645,808728882,1664628789c858862647,926431029,809053237,842348089,741356341,892875320c959591992,809053238,942813497,741946418,959984952,858863154c808987696,959985976,1664299826,842216505,808924720,876031024c959526449,741617717,809055544,960051253,842542132,825768244c741749808,909261112,859058993,892873778,909261112,1664103217c859387192,825832760,876162096,825504051,741945650,892417079c909390645,842607667,875967286,741750324,959722040,825766200c892939316,859125817,1664562739,959984952,858863154,809053238c859125305,741683251,808662073,842413367,876031032,892876337c741751090,876097592,892613942,842542136,876098872,1664496951c926496057,942684216,926428214,858797877,741749811,960050489c859059256,876096567,842085426,741487411,909194295,808662328c926428209,943271990,1664102710,959722040,926036024,876096568c808792370,741882161,875706680,909455416,892873783,892678713c741815608,909455928,925971763,876031025,842150961,1664103478c926496057,808989234,842542130,959920436,741879861,960050489c926298936,959982640,808989746,741750325,825439289,925970740c842542134,892548661,1664495921,909194295,808662328,892939315c876099897,741749817,876098097,809053240,741552433,875835956c809053232,1664299313,892874801,942420016,943273010,825636145c825571628,842217525,757870636,942881073,942945589,875637816c808728883,959919156,858994275,825439031,875375666,943010096c808662323,808991020,825375027,824979510,825372727,876164658c942746680,875837750,892940596,909521196,859387191,1664562992c825243697,825702198,892089398,858798135,892875318,858796332c926168624,741619765,942749745,875704883,925644342,943140921c926167859,808991020,825700920,828586041,926496312,959983927c909192241,909128502,960050231,825831724,875575609,741947192c875641144,926495801,876096563,842609717,741357621,943274289c909392181,828584241,909194551,892745520,842542131,926036788c741356597,892548917,859059256,925969462,809056310,875836217c858796588,876033591,741488184,875837237,808466740,925983540c842084912,825768247,959852844,875574838,741750839,858994225c926101561,824981042,892547383,943274289,926231604,842346552c741357108,825571121,875836211,828585780,892482360,842610228c942746679,825571377,858994232,909259052,892744502,741354547c942881076,959592759,825371702,875903026,858927161,859386979c842610488,841758265,892875313,842021172,925969459,909717808c808597817,909586732,875770425,741751095,842545201,842348344c959198261,808793657,892613425,842413923,926431026,824980790c825833015,876098103,942746680,959918645,842347061,825831724c842347065,741552432,858994225,808792121,824980017,926430776c909391920,942760752,842020403,842348592,943272236,959788595c741618997,942749745,926299192,959199287,909324344,875705137c808923436,909259058,741880889,959854641,825504820,828585273c892810806,925905721,942746679,926298416,875966775,943142188c842412848,824980792,808925240,926365488,959523894,842412339c825767731,943075628,808662580,1664693046,943077425,842479159c942421558,909325876,942814256,842412332,842610233,741816116c808990257,926430521,824979511,842216496,942880311,959523895c825373491,909717809,808989027,892744754,741879865,943077425c859256375,824980275,959460144,808991024,926428212,909522741c741488181,926431032,876098872,942746678,842152246,942747702c892940643,825374515,741422649,808661041,808924464,824979768c842020665,943273779,859122742,875704633,741749816,926299697c842412597,892089652,892613687,959461425,909259107,909520945c741354546,926233909,942814516,925642796,875641145,876099893c859058476,875574329,1664628532,926102326,842085171,808725804c859321649,741356341,858863923,892742710,741749557,1664101424c892742704,741749557,741354544,892742704,1664496437,741354544c892742704,741749557,1664101424,892742704,741749557,741354544c892742704,1664496437,741354544,892742704,741749557,1664101424c892742704,741749557,741354544,892809529,808203312,808202339c925905196,926495540,741619761,925906733,943208503,925642800c875837234,741946681,825844528,875574583,808202284,824979500c859060016,875966771,858926136,909258808,1664234807,825766455c909718576,824979500,909127990,859255345,842476598,959722551c925642806,909588530,741487408,859136816,808925238,741486905c876163639,943076657,925906732,943208503,808202288,841756716c959657528,808596274,808202339,908865580,909325621,808202284c892483683,859386418,942420529,926102834,859320883,825505580c842348598,942421817,892416564,825637168,825505836,842544439c942420022,909194807,842150195,892811363,943141686,959197489c943075892,859189554,942684204,808859957,925643313,825766196c959658036,959461676,859124275,942420278,909325620,892875826c842283363,859059257,942421552,859190583,875640887,842610732c892417331,942420020,959789104,842084406,825505580,825438772c942420789,926233906,859124528,825505891,959853879,959197240c892350518,892351793,892811308,943141686,942422064,959920181c959984440,842283308,842544183,925645109,943075636,959721525c892483683,959591474,942422322,892809524,859256632,892483628c909325362,942421817,825504313,875704373,842610732,909260852c959197745,926496050,943208752,825505635,892351799,959197240c943274293,892614964,892614700,875640371,942420790,909587762c892877111,842610732,808792372,942421042,876163641,842609458c959789411,875901493,925642802,943206708,875705904,892483628l842479159,942421809l892809524,859322678c909261100,859387441,942420793,825504313,875704373,892483683c858993714,942420537,959789104,926298166,825505580,825374005c942421559,808924466,825767473,842347052,926495796,1664101430c875966517,808596022,825371704,875903026,858927161,909129004c842151476,841758768,892875313,842021172,809053235,942683449c741879862,859124792,825700662,926442292,825243957,741357876c875706680,842020145,808987703,942815032,741750840,825373752c875835445,876031028,808990769,741814577,960050489,808728881c876110649,909457201,741619769,959591481,825766964,959982648c892417074,741618224,842412601,943076403,876096560,808792370c741947700,959525943,875837236,809001778,842413624,741816117c925971512,842479157,842542129,825243445,741357361,825831481c875704889,842542130,842020661,741618996,926234424,926430256c876045110,909392177,741750321,909259833,892941112,876096563c859190069,741880882,926429240,825309234,842607668,959854901c741357108,875706680,808530488,842621748,909324342,741618229c875639863,909522744,842607670,875770422,741553974,925971512c909260853,892939313,926234169,741487157,892941625,943207218c876110649,892874802,741422897,875706680,875639352,876031031c892418097,741684275,809055544,842151989,876096566,926234417c741357876,809055544,942946357,842556210,825701173,741617719c875705400,809056311,959982640,909194290,741750069,942748727c875639096,808987697,926037816,741357872,859124792,875705142c842556216,875574581,741422645,825373752,825833524,808987700c859387704,741553201,892874808,926167091,876031030,808990769c741947448,959787577,825701680,876110644,943011633,741748784c842150968,926365489,892873782,909261112,741421873,959591481c858993972,842607666,892352821,741814325,942748727,808858929c926442293,943271990,741618995,925971512,808466485,842542131c842217525,741751092,926234424,892547888,876162096,808529971c741684792,842347064,892416564,876045110,825767985,741945401c926429240,808859442,842542130,909653304,741488946,943206456c875837749,926428217,858797877,741618739,892483896,942880564c876110643,942683698,741356601,942748727,892743992,876162103c925905459,741619508,959722040,842018872,842607666,942878774c741488432,875706680,909455416,892953401,926234169,741619250c859387192,926298162,876031029,942749233,741749298,959984952c859060274,842542132,808991028,741947447,909455928,909522483c959996723,808989746,741422645,808596536,892614200,926428208c842215478,741355571,942748727,825307192,842542131,926299957c741880114,892875320,959591992,842556211,925905717,741552183c842608697,926365493,842411064,876032569,808204592,842478636c892612917,1664101430,808532013,825766196,824981047,876163892c926168112,859188281,858994483,757871153,892416052,859124536c959654960,741749553,875902771,909206321,741881656,959983924c892415031,741421368,942880308,892415024,741947441,842021172c875651890,741487153,842479924,825306161,741748789,858863924c808528950,741357876,809056308,892953400,875313208,825570360c943142956,926166072,741880376,859189559,892744748,912470327c741552690,909195060,859122744,875312440,842217528,825373740c825568310,1664300081,842149939,875771180,824981302,741488181c808858933,741354545,943208245,875848503,959786037,741946166c825372978,909194796,892089139,741554226,892548406,926442292c908866871,925906744,942813484,925643312,808793137,858993196c925643064,926365240,825570147,942421558,859320371,909587500c942420529,943208245,808465708,942420529,959460150,909194595c942421559,943141943,942814508,942422321,959723065,892679468c959197237,842545204,842478947,824981042,825503792,909454393c741880882,842412081,892089399,892746036,858861868,1664104249c876098357,825306168,892809273,842282028,824981808,926101554c926100529,741684025,842084913,862138674,925905969,858927404c741814833,875575346,842083377,909392185,859189804,824979508c808727347,892494641,741356597,926298929,841757241,825307446c808726828,741880629,892548658,875637810,909259058,892809827c824981552,926298676,942812210,741881401,959591473,858534966c808596529,859058476,1664496692,842609459,875637810,959853107c859190060,824980792,909456180,909388849,741684793,942945329c895693107,842019639,859058476,741684021,892614454,875637808c825570608,808924972,824979765,859256627,859333426,741750579c942748465,942420785,858798389,825372972,741881399,892679992c825306164,842019381,825833571,824981041,842414128,809053235c741750835,959524913,959198265,875966770,926038316,962803764c959985970,875771948,959197749,875902768,825505580,942421809c842086712,859190828,946026041,825831733,825243180,925643575c858863671,875967788,925644599,909127733,808793388,929247288c892744498,842216748,908867127,960051001,875640108,908867636c808597041,909456428,895694384,859255861,825766700,892089137c842610737,909652524,875312690,909129273,892482092,878916917c875575096,842412332,875312432,825438264,959920428,926166066c741421111,808727862,876033123,858534963,741619250,875640628c741354546,842217012,925969465,878917426,825637173,909390636c892611639,741947188,842543413,808662060,824981559,942880051c943207267,841758259,842283312,892547884,841757493,808466487c892416812,858536245,943141680,892940899,858535991,892942642c909652524,858533936,892940598,926364204,858535736,959723576c909521507,858534456,825504057,875835948,858535993,825505079c959590956,858534706,943272758,825373283,858534967,959526196c858796588,858535481,909130034,909588268,842347319,1664101430c808597555,943207479,825438508,741684534,959918130,824979509c808597044,808594482,859320889,909390124,1664496177,892940338c824980017,808727860,808594482,875837753,875835692,741487417c875573554,824981303,858993716,825385782,892877104,859058476c741947701,942747954,824981817,892875572,825371699,842610994c875835692,1664104241,959590706,824980025,825374004,825371698c875903282,909390124,741881904,926036274,824980278,892614452c825385782,842610994,926167340,741750068,959590706,824980025c875967797,825371705,842610994,859189548,1664103480,959590706c824980025,943272503,825371700,842610994,842477868,741422387c959590706,824980025,892678457,825385780,842086705,825242156c741552184,808857650,841757235,858927409,808594489,909654067c842084908,1664235833,875638834,841757234,960049713,959523890c909719353,825373228,741685297,808991025,841756979,942747954c959537973,809055029,825373228,741685297,808597809,841757238c926103858,942746678,876032056,959590956,1664497459,875771953c841757237,926103858,925969462,859125560,909717804,741945400c909326129,841758265,943012147,909206326,808728627,808727084c741553200,942880305,841756724,942880052,892415033,959723061c808727084,1664627249,909456689,841759028,926167349,892415027c959723061,875901484,741356601,909456689,841759028,925972533c892429112,959723061,943010348,741486649,942880305,841756724c909654325,909192247,808728627,808858156,1664168759,942880305c841756724,909389878,925969460,909719091,808858156,741815353c943011889,841756976,960049718,959537970,926365495,825635372c741882167,892940338,841758263,842610741,825371704,842610994c926233132,1664365876,959590706,841757241,909325365,842148920c892875057,942944812,741554225,825307698,841758008,875837491c842162992,892875057,892613164,741486898,825307698,841758008c909587252,842148916,909587257,959590956,1664497459,859386418c841758263,926103858,858926134,926430777,825373228,741685297c909325362,841757238,942747954,858940213,942944313,842084908c741488953,959526194,841756723,960049713,892480562,875903029c842084908,1664235833,892876082,841756978,892678449,909257783c842085168,925905452,741750323,909260338,841757751,892875056c909271860,842150196,909717804,741815088,842413618,824981297c859058233,909257782,892678969,859255084,1664167993,909326130c824981561,842347575,926034995,942814520,859189548,741356600c892876594,824981554,876098358,926049072,942814520,859189548c741356600,892876594,824981554,876098358,926034992,942814520c859189548,1664103480,892876594,824981554,876098358,926034992c942814520,859189548,741356600,926300210,824979762,876098358c942826288,825374518,859189548,741356600,926300210,824979762c876098358,942812208,825374518,859189548,1664103480,926300210c824979762,875967797,959589433,842086708,892678444,741946422c959723826,824980017,892614452,959603510,842086708,926167340c741750068,959723826,824980017,875967797,959589433,842086708c892678444,1664693302,825503795,824981560,875967797,808660025c842215989,926167340,741750068,825700403,824981299,892614452c808674102,892350777,859058476,741355575,808530227,824979766c925972531,909257782,825242162,926101804,1664627507,858928690c824981815,808597043,808660024,875836724,909324588,741619508c942879027,824980784,808924723,808674099,875968053,926101804c741685559,909455411,824980534,943077427,825437236,842283059c808726828,1664170294,892612915,824980533,909390388,825437241c943076405,875835692,741881137,892743987,824981808,825308724c825451316,926495287,909390124,741749297,892875059,824980272c808596532,842214457,825636144,808726828,1664104249,942813747c824981808,926431027,842214449,925905205,875770156,741685303c842543667,824980024,808792115,859005749,808532016,892481836c741815608,926036787,824981298,926429234,858991673,842085686c825307436,1664496432,909587251,959198009,875574072,926102316c741423413,825307193,858991667,825832759,959526956,862138418c909326131,825764915,741356089,926364467,942421305,808597809c942879532,741552179,842608952,859005744,942813497,959526956c858533938,909654323,825764917,741356089,858797107,942422073c808597809,808727395,741684790,842608952,875768880,959787057c959526956,858533938,825504308,809053239,1664299313,808727603c959198262,858861872,875836204,741619248,825307193,875768883c875966516,825243948,862139185,909128756,809053236,741552433c808727603,959198262,858861872,875836204,741619248,842608952c875782960,875966516,876033836,858535728,909128756,825699380c741617973,808465459,824980528,876098610,859005749,858861617c926234156,858535736,892743730,943270960,741617715,876097587c959198008,858861872,876163683,741486905,842608952,926034992c942814520,909195308,841756976,875640630,892808245,1664694584c842216754,925645112,959525427,942879276,741618233,892940855c842148915,892875057,909260588,845363252,875574576,892808241c741421623,859322417,925644337,959461688,876032300,741880888c926167352,892429109,959723061,959526956,824979506,892614452c825764918,741356089,842019889,942421556,825308209,842215779c741750327,875769912,842083380,892482613,892876588,908867895c942749237,808859436,962802737,875574072,942749484,959198007c858861872,943207980,942422328,808597809,959461676,842282036c929248822,842479159,741486904,892677168,842020144,741355572c942813490,809055285,892089138,808792117,808465458,842084908c959722808,1664299568,909324600,926495801,875637814,825637171c959656758,858863660,959723830,824981047,909718324,858994225c959523897,942683702,875835692,1664234297,875573554,824981303c858993716,825371702,892877104,859058476,741947701,942747954c824981817,892875572,825385779,842610994,875835692,741357361c959590706,824980025,825374004,825371698,875903282,909390124c1664628784,926036274,824980278,892614452,825371702,842610994c926167340,741750068,959590706,824980025,875967797,825385785c842610994,859189548,741356600,959590706,824980025,943272503c825371700,842610994,842477868,1664169267,959590706,824980025c892678457,825371700,842086705,825242156,741552184,808857650c841757235,858927409,808608569,909654067,842084908,741488953c875638834,841757234,960049713,959523890,909719353,825373228c1664432177,808991025,841756979,942747954,959523893,809055029c825373228,741685297,808597809,841757238,926103858,942760758c876032056,959590956,741750579,875771953,841757237,926103858c925969462,859125560,909717804,1664692280,909326129,841758265c943012147,909192246,808728627,808727084,741553200,942880305c841756724,942880052,892429113,959723061,808727084,741880369c909456689,841759028,926167349,892415027,959723061,875901484c1664103481,909456689,841759028,925972533,892415032,959723061c943010348,741486649,942880305,841756724,909654325,909206327c808728627,808858156,741421879,942880305,841756724,909389878c925969460,909719091,808858156,1664562233,943011889,841756976c960049718,959523890,926365495,825635372,741882167,892940338c841758263,842610741,825385784,842610994,926233132,741618996c959590706,841757241,909325365,842148920,892875057,942944812c1664301105,825307698,841758008,875837491,842148912,892875057c892613164,741486898,825307698,841758008,909587252,842162996c909587257,959590956,741750579,859386418,841758263,926103858c858926134,926430777,825373228,1664432177,909325362,841757238c942747954,858926133,942944313,842084908,741488953,959526194c841756723,960049713,892494642,875903029,842084908,741488953c892876082,841756978,892678449,909257783,842085168,925905452c1664497203,909260338,841757751,892875056,909257780,842150196c909717804,741815088,842413618,824981297,859058233,909271862c892678969,859255084,741421113,909326130,824981561,842347575c926034995,942814520,859189548,1664103480,892876594,824981554c876098358,926034992,942814520,859189548,741356600,892876594c824981554,876098358,926049072,942814520,859189548,741356600c892876594,824981554,876098358,926034992,942814520,859189548c1664103480,926300210,824979762,876098358,942812208,825374518c859189548,741356600,926300210,824979762,876098358,942826288c825374518,859189548,741356600,926300210,824979762,875967797c959589433,842086708,892678444,1664693302,959723826,824980017c892614452,959589430,842086708,926167340,741750068,959723826c824980017,875967797,959603513,842086708,892678444,741946422c825503795,824981560,875967797,808660025,842215989,926167340c1664496948,825700403,824981299,892614452,808660022,892350777c859058476,741355575,808530227,824979766,925972531,909271862c825242162,926101804,741880627,858928690,824981815,808597043c808660024,875836724,909324588,1664366388,942879027,824980784c808924723,808660019,875968053,926101804,741685559,909455411c824980534,943077427,825451316,842283059,808726828,741423414c892612915,824980533,909390388,825437241,943076405,875835692c1664628017,892743987,824981808,825308724,825437236,926495287c909390124,741749297,892875059,824980272,808596532,842228537c825636144,808726828,741357369,942813747,824981808,926431027c842214449,925905205,875770156,1664432183,842543667,824980024c808792115,858991669,808532016,892481836,741815608,926036787c824981298,926429234,859005753,842085686,825307436,741749552c909587251,959198009,875574072,926102316,741423413,825307193c859005747,825832759,959526956,858533938,909326131,825764915c741356089,926364467,942421305,808597809,942879587,741552179c842608952,858991664,942813497,959526956,858533938,909654323c825764917,1664102969,858797107,942422073,808597809,808727340c741684790,842608952,875768880,959787057,959526956,862138418c825504308,809053239,741552433,808727603,959198262,858861872c875836204,741619248,825307193,875782963,875966516,825243948c858534705,909128756,809053236,741552433,808727603,959198262c858861872,875836259,741619248,842608952,875768880,875966516c876033836,858535728,909128756,825699380,1664364853,808465459c824980528,876098610,858991669,858861617,926234156,858535736c892743730,943270960,1664364595,876097587,959198008,858861872c876163628,741486905,842608952,926034992,942814520,909195308c845361456,875640630,892808245,741947704,842216754,925645112c959525427,942879276,741618233,892940855,842162995,892875057c909260588,841758772,875574576,892808241,741421623,859322417c925644337,959461688,876032355,741880888,926167352,892415029c959723061,959526956,824979506,892614452,825764918,1664102969c842019889,942421556,825308209,842215724,741750327,875769912c842083380,892482613,892876588,912472375,942749237,808859436c959198257,875574072,942749484,959198007,858861872,943207980c929839416,825308727,741879856,926379056,909392181,808203314c842543971,942946096,858860600,892679729,925905452,741356857c842413105,841757232,942815536,875637811,909259062,959459939c741486901,875902001,841757232,876165424,875637812,842217780c808530476,741816116,859059249,845362739,943271985,875637813c960050483,825307692,741947704,942879793,841757493,960049713c875637810,808923444,842084963,741488953,842347569,841757233c892940849,875637812,943206454,842084908,741553719,876033073c845362741,960049713,875637810,909456439,842084908,741488953c909456689,841759028,960049713,909192242,808728627,842084963c741488953,959592241,841757752,960049713,925969458,825570098c842084908,741488953,892418353,845362229,825831729,808594482c858798129,909128236,741487408,842084658,841759027,943207216c825371702,842610994,825242211,741487156,959590706,824980025c959920441,842148918,892875057,943272236,741421872,825307698c828585272,959657273,842148912,892875057,842608940,741488176c859386418,824981047,925907000,842148916,909587257,859320675c741487924,859386418,824981047,892811319,959523891,959461430c859255084,741751094,892941106,828585528,876098358,875703344c859058224,859189548,741356600,859124786,824981816,875967797c875703353,942813488,892678499,741946422,875640114,824980279c875967797,892480569,808728884,892678444,741946422,825767218c828586039,875967797,892480569,842021176,859189548,741356600c943273266,824981302,876098358,909257776,825440048,859189603c741356600,875574834,824980534,959853367,909257782,926169392c892875052,741421112,959591986,828584505,926365497,909257783c943273777,959459884,741750581,959984946,841758770,960049713c892480562,875902007,842084963,741488953,859059506,841758774c942747954,875703349,859320632,825373228,741685297,876098354c845361204,942747954,875703349,842084917,825373228,741685297c926102578,841757750,926103858,842148918,909587257,959591011c741750579,859386418,841758263,943077683,842148919,892875057c859058732,741488182,825307698,845362488,875575603,825371704c842610994,825569836,741356345,959590706,841757241,892876085c825371700,842610994,943010403,741421621,892416306,841758517c825438262,808594482,909521719,842412588,741619510,942747698c845362229,842085430,959523890,926101558,909521452,741814578c875575601,841758259,892549430,925969461,825243955,859255395c741882166,892614449,841757490,842348599,909192248,808728627c943141420,741880373,942880305,845361204,842348599,909192248c808728627,943141420,741880373,942880305,841756724,842348599c909192248,808728627,943141475,741880373,942880305,841756724c842348599,909192248,808728627,909652524,741421623,942880305c845361204,842479160,909192241,808728627,909652524,741421623c942880305,841756724,842479160,909192241,808728627,909652579c741421623,909456689,841759028,825832505,892415026,959723061c876163628,741486905,876033073,845362741,825832505,875637810c909456439,876163628,741486905,909456689,841759028,825832505c892415026,959723061,875574115,741881905,909456689,858536244c858928432,875637810,909456439,925905708,741815089,876033073c862139957,808532272,875637813,808466227,825307948,741422640c825766705,841758263,808596022,858860593,942879543,842412643c741947187,842412849,858535984,875902000,858860596,876033078c858862380,741683256,926298929,862139184,909522224,858860596c892942135,892351276,741619254,909652785,858534968,876098353c875637810,825833008,875639651,741618997,875705393,858536246c909391153,875637816,943010100,909194028,741945397,825635889c862139441,959592241,875637815,909259062,942748460,741552181c842282033,858536240,909455410,875637809,808925488,842150755c741945400,943141681,858534199,808531250,858860599,892876596c942813996,741488690,892351281,862139696,825765939,842083376c926234677,842216236,741814839,942682673,858536247,825570867c825306162,909324337,926102371,741554486,808663097,858991668c825832759,825243948,858534705,959788851,825764913,1664102969c859255603,942420790,808597809,926102316,741685559,842608952c858991664,858796856,959526956,862138418,842086707,825764920c741356089,943272755,942421302,808597809,808727340,741882163c842608952,875782960,892745264,959526956,858533938,892350772c825764921,741356089,875705395,959199025,858861872,875836259c741619248,825307193,875768883,875966516,825243948,858534705c909128756,809053236,1664299313,808727603,959198262,858861872c875836204,741619248,825307193,875768883,875966516,959526956c862138418,909128756,926362676,741814324,808727603,925643830c875640113,808727340,741617712,942944817,862139700,825241907c892742707,741816375,909128243,959197237,875574072,942682924c741554228,825307193,959603507,842086708,959526956,841756722c842348599,825764920,741421110,825701938,925644084,960051253c859124323,741947442,825373495,858926137,875706680,959592236c841757493,942747954,842476597,1664627766,808792114,925643060c825374517,943206700,741749043,809056311,925969465,942946356c875640876,828585271,875967797,825764921,741356089,876033073c942421557,808597809,808726828,741749810,825504056,858874673c909522738,858798124,824980532,842282290,943139893,741947189c825636150,909585464,1664364848,808663097,825699380,741553976c825307193,943074355,741947448,842608952,909519920,1664103223c892547891,909193525,741354552,825636917,943272757,825371700c875903026,858927161,909653292,959657265,841757752,892875313c842021172,909730611,876099640,741618226,959657009,859189558c959199539,943208502,875704884,859058476,909194809,741946163c909455928,842347058,876096568,943011633,1664628018,892678712c859189559,926428210,926103093,741355832,808596536,959985969c892939315,959788089,741946169,909194295,876034097,892939317c842151737,1664431157,925971512,858928949,842607669,926298422c741947440,909457208,825767731,809053237,892482361,741879857c892874808,926167091,876031030,892876337,1664430131,892483896c875640884,876096565,859190069,741552437,960050489,842609464c926428209,926103093,741814584,825832760,825767218,892873777c842414136,1664365105,942748727,926233649,842542134,875574581c741814584,925971512,842479157,909716535,959721520,741552439c909457208,825767731,876096560,876097586,1664561465,808596536c909718584,876031027,959526449,741421104,943206456,926300213c876096563,943011633,741750583,892940345,960050744,959982643c892417074,1664561712,892678712,808662064,926428212,959657525c741356595,909194295,959591736,842542135,892351797,741553968c859124792,825700662,842542130,942682933,1664431668,875706680c842020145,892939318,892679737,741488953,825831481,926364473c876031026,825767985,741750070,959788856,825569840,876096563c943011633,1664169522,926233144,959525424,842607667,959854901c741488180,875967033,859124019,809053240,859386169,741814840c909194295,959919160,959982642,842347314,1664169525,925971512c959723317,876096562,858862642,741422643,892941625,943207218c926428217,842021173,741815602,859124280,959854384,876031026c909653041,1664430137,926037049,959854388,876096568,825635637c741881401,926430520,825636665,842542134,825701173,741882166c909718841,959723061,892873783,909719352,1664628789,925971511c876097589,809053232,809055033,741356337,925971512,943273525c876096564,825766450,741619250,859124280,959852855,959982648c842283314,1664562230,808465977,808794420,876031031,825571121c741685552,825831481,926364473,842542136,825768244,741946677c926430520,858863673,876096567,942944562,1664299321,892940345c942944818,959982645,808728882,741881909,858862647,926431029c809053237,842348089,741356341,892875320,959591992,809053238c942813497,1664693298,959984952,858863154,808987696,959985976c741552946,842216505,808924720,876031024,959526449,741617717c809055544,960051253,842542132,825768244,1664496688,909261112c859058993,892873778,909261112,741356337,859387192,825832760c876162096,825504051,741945650,892417079,909390645,842607667c875967286,1664497204,959722040,825766200,892939316,859125817c741815859,959984952,858863154,809053238,859125305,741683251c808662073,842413367,876031032,892876337,1664497970,876097592c892613942,842542136,876098872,741750071,926496057,942684216c926428214,858797877,741749811,960050489,859059256,876096567c842085426,1664234291,909194295,808662328,926428209,943271990c741355830,959722040,926036024,876096568,808792370,741882161c875706680,909455416,892873783,892678713,1664562488,909455928c925971763,876031025,842150961,741356598,926496057,808989234c842542130,959920436,741879861,960050489,926298936,959982640c808989746,1664497205,825439289,925970740,842542134,892548661c741749041,909194295,808662328,892939315,876099897,741749817c892875320,959722552,842607670,892941366,1664629047,875706680c909455416,842607667,808465206,741814578,842412601,825505849c876031026,909456177,741618739,959787577,942945840,842542130c959920436,1664300599,959983672,842479672,809053239,926233145c741881655,959788856,859125558,892873782,892678713,741946161c942748727,909193784,892939318,808858681,1664364857,959722040c808661304,808987696,809056568,741879856,842608697,926365493c876096567,808531506,741620025,875967033,842020153,876031024c909195313,1664692529,959787577,825242167,876096568,859190069c741815602,842412601,842609715,959982648,808989746,741750325c942814265,875902257,959982644,909194290,1664496949,959525943c926299700,926428216,858992694,741356339,925971512,876033845c842607673,959591478,741618482,875706680,909455416,876162104c909586483,1664627761,959984952,825702194,876031029,876099121c741816114,926233144,909719094,876096562,926234417,741751092c892874808,859125305,926428208,858797877,1664103731,926234424c875835703,959982646,842544178,741488944,875639863,959984178c876096567,926167858,741357365,859124792,825700662,926428211c876033333,1664365368,926234424,892547888,926428209,943077685c741814323,892941625,892940345,876031030,876099121,741357618c808859448,825766451,876096568,943011633,1664692533,960050489c859059256,892873781,909261112,741618481,825636664,943207222c892939321,909456953,741815349,942748727,926103089,809053236c825374009,1664628020,925971512,825571381,809053239,825374009c741749047,825373752,825833524,809053236,942813497,741684535c825635385,959788854,876031030,859125041,1664233522,875967033c842020153,876096566,842412853,741554228,859387192,909194808c842542133,825701173,741751094,875705400,858863671,959982645c943142450,1664102455,909194295,808466737,876096560,909390642c741486648,925971512,876033845,876096565,942945074,741816629c859124280,959852855,842607671,858993206,1664430137,943206456c825374773,876031025,909653041,741947704,842609976,859321397c876096564,943011633,741488178,842412601,926300217,808987704c876164408,1664366644,959788856,842019632,926428213,926300469c741356080,875639863,892417848,808987699,959789112,741553465c859124792,960049718,842542133,876032821,1664235058,892941625c959984434,809053237,892482361,741357107,943273273,808530741c876031024,876099121,741421877,892874808,892679993,876096563c926234417,1664563508,943273273,909325109,842607671,959854901c741619252,959984952,859060274,808987702,959985976,741554226c909194295,943141944,926428215,960049206,1664168497,925971512c842479157,959982644,909194290,741618232,825831481,875704889c842607673,825439286,741685298,859387192,926429234,876031030c909653041,1664694584,808662073,926101809,876096567,825635637c741880119,859385913,842413362,809053236,842608953,741946418c875705400,926300471,959982642,892811314,1664626739,959525943c959657268,808987703,892678201,741554487,925971512,858928949c842542136,909325877,741487921,825831481,875704889,809053232c825374009,1664431668,942815544,909325623,876031027,892418097c741685552,825636664,892744758,876096567,926234417,741488948c892874808,909586739,842607672,959854901,1664431668,926494777c808990513,842607673,959591478,741356599,925971511,959459637c876096566,909652018,741554481,859124792,808792886,892873780c926430009,1664103993,825831481,875704889,926428216,876033333c741553968,943010360,943272243,876031024,825373745,741488179c892678712,909652023,876096565,909457201,1664170041,909261112c859058993,809053235,842608953,741946418,875705400,842610999c959982640,808728882,741947704,892417079,808596277,842607670c960049718,1664169012,925971512,858798389,842542128,909325877c741684790,875706680,842020145,892939318,959985465,741488179c875967033,926037305,876031030,959526449,1664692277,892941625c842477881,909651001,959656242,741816369,959591481,808662068c959982644,892417074,741749296,858929464,842543669,876096561c959524914,1664627254,909194295,825702193,842542137,926299957c741814578,892876088,926168371,892939320,892482873,741749561c875706680,842020145,876096564,959919154,1664430388,858929464c858992949,876031025,926430257,741355828,825635385,909326390c892873785,892548408,741552690,943207736,808727350,926428216c926103093,1664430392,875706680,808530488,892939317,808858681c741356593,909194295,875705144,842607673,842019126,741816117c825374264,825505843,809053238,926036281,1664432185,943207736c959787062,809053235,909653305,741618743,859124280,876164912c876031032,859125041,741946676,842609976,808858933,892873777c892548408,1664563257,825832760,825242674,892873783,808859704c741554485,909259833,926298680,876096568,892874802,741945650c942748727,859189304,926428209,926300469,1664170034,892876088c909718579,808987703,959985976,741947444,943207736,959787062c892873783,926496568,741881656,943207736,942879286,876031024c875902257,1664628788,859189817,909390902,909650997,959656242c741683255,842216505,825374512,892873783,808859704,741488949c808859448,842086713,892873784,842414136,1664104499,875639863c926299960,809053234,942813497,741553463,892876088,808596531c959982641,959919666,741814578,909457208,825767731,892939314c859125817,1664626998,875706680,909653553,876031031,825767985c741751091,892678712,825766960,892873783,892548408,741947449c926429240,875967289,926428217,926103093,1664561464,909457208c959461683,842607668,825702709,741618738,942748727,842413617c842542134,892548661,741947448,825374264,892942643,808987700c876164920,1664169521,909457208,825767731,892939313,959788089c741488952,892874808,909260345,876031032,842150961,741684278c876164409,808726582,892873777,858993976,1664300089,959983672c858929464,892873780,808859704,741421110,926233144,892613168c959982645,842544178,741552180,942748727,842216497,842607665c926298422,1664562488,892876088,842151219,876162100,892418098c741488690,943207736,959787062,959982644,825570098,741488951c909652024,808988982,876031028,892678961,1664234296,808662073c892547121,909650995,808726834,741552434,875705400,858863671c876096561,859320370,741554227,960050489,925970482,809053238c892482361,1664102449,875639863,809055800,808987697,808662328c741683762,892876088,926168371,892939317,875903033,741816371c892874808,876165170,959982647,825309234,1664496944,825635385c926102064,876031025,858928177,741552436,842150968,942945585c892873777,825833784,741750326,943010360,892809779,892873785c926430009,1664627769,892876088,926168371,809053234,909259577c741421873,842216505,842282288,909192247,859059254,909522481c909261100,875836979,959199030,842281524,892351281,942684259c842348084,959199024,926429748,842216761,825505580,825374005c942422327,959789104,942944311,943011884,909195577,959197751c825766452,926495795,942684259,909718840,942420537,858862134c943206713,959461676,859059510,959198002,842282546,858862136c825505580,808858931,942420024,959920181,925905207,842283363c808596020,942420791,825373236,825700919,942684204,859255351c925642804,943075636,809056052,959789100,858863921,942420533c943142199,859191602,959789411,808925239,942421813,909194807c875966773,943011884,926167861,942421808,808793394,942682932c842283052,909586486,925643063,876163380,825504823,909261155c825767473,959198513,959527221,942880057,892483628,875770930c959198004,909194802,925907255,825505580,926102837,959199281c876032564,959592248,842610787,808858677,942422329,892416564c842478641,959461676,825375027,942420535,859125813,926167606c892483884,959461177,942421817,942881077,825767988,909521251c892744500,741553976,926037049,926496820,892939321,926495033c741488948,859387192,842412082,842542132,808924469,741488944c909194295,825702193,842556211,892548661,741356598,926234424c943208502,959982647,876034098,741945400,808859448,859321139c909650998,808726834,741879858,943207736,892416822,842556214c960050741,741685299,909194295,926496561,808987699,892744760c741946676,808597816,959658296,892939314,808858681,741553457c875901496,842021171,876045104,842347825,741487412,926429240c943208498,876096564,942813746,741421877,926429240,875967289c809053240,942813497,741880887,892876088,808596531,876176177c909392178,741487923,909652024,825241654,876031033,926430257c741881398,926496057,842543922,876096566,909457201,741814839c858928184,825440052,809001780,959985976,741554226,909194295c943141944,809053239,959590713,741684786,842608697,943142709c959982641,842085938,741945657,926430520,858994233,876110642c926234417,741620020,942814265,808465457,809053237,892876089c741684788,859124792,926495030,876096566,808531506,741946167c808859448,842019123,876110649,943011633,741552437,825439289c925970740,842542128,960050741,741750579,925971512,858928949c926428211,876033333,741750581,892874808,876165170,909206325c859059254,926363954,959789100,875704883,942421809,943273010c825503793,959789100,909456690,942420784,858797623,808465202c825505580,892612920,946025784,942881077,892875063,959461676c842152241,959199540,858928690,892352819,959461676,842151222c942422070,943011890,875574580,959789100,909522226,962803762c959527216,959722034,825505580,858797367,942422066,825242164c959985721,875706412,808532025,942421044,825766457,925971249c842283052,926232882,929248306,892809524,926036784,942684204c926496825,942421300,959459892,875967543,842610732,909260852c942420785,909522992,842609201,875706412,842020921,962803255c909325874,825374516,942684204,959984181,925643828,943206708c842348081,842610732,909259062,959199029,909654064,892875575c909521196,825636148,1664169785,825831481,909588530,892873777c825833784,741553974,875705401,943140914,842542137,942682933c741617970,892941625,909194546,876162100,959656243,1664235832c959525943,842282548,942943281,825832748,858534964,876164663c926430508,858535992,875835704,859190627,875312439,943206450c960049452,842609715,808203568,808989996,825307449,841757744c892875313,842021172,943022899,825309488,741617713,942813490c809055285,824980274,825438257,892940592,875637810,825637171c959656758,808530220,825241907,741487929,959657009,859189558c811809075,859322156,875311671,959657268,943011884,875311408c809055540,842217772,878916912,859125300,825241900,741815864c892810548,825306168,892417328,892810284,824980274,892352817c959734576,741749044,842543665,892089652,926102322,926101804c741815345,875574581,875637810,875639094,909522275,824981297c808661301,943008824,741357872,909522225,892090674,808792375c842412332,1664562992,825570869,909192245,825309237,825701676c824981047,842152246,943008824,741357872,926037809,912470066c842150192,808988972,741357620,926429494,942746677,842347064c825374252,824981046,875771449,842425138,741946676,909389874c908866359,825571122,858862124,741617712,926495030,842148918c858927921,959460963,841759024,809054771,892677173,741487410c892941106,875312696,959852596,842281516,1664694583,892481844c875703344,825308723,859321132,841757488,926430004,892546104c741421366,825570354,862139191,909718577,926167596,741684529c892746034,892480564,875903025,892416812,841758777,943273269c859005745,741880119,892352050,858535986,959722039,842412588c741685301,825635124,909257784,825504561,926430307,841758774c959592757,909454390,741881136,959984946,908867639,875705395c959787564,1664102962,909652790,892480568,842215993,859059756c841758258,858929461,875965490,741357367,825832754,929247800c825636144,943010348,741946677,842151479,892480566,842282039c925906988,841758008,959722293,876110642,741356086,825242930c942421302,859189560,909390380,741487413,943140921,875703344c926429234,926169443,841756728,959591731,943270963,741882162c842543666,824980793,959656240,842148919,859388208,892350819c741486647,942682418,824980275,842149937,808594484,909326128c875639084,741618997,892352817,828585014,859191345,942746673c926103856,959525164,741487667,959461169,824980020,942815281c909192248,859387440,942748003,741947697,943273265,824980528c842086449,892415027,926365752,942747948,741553714,808990001c828584240,808794161,892415028,909259830,959525164,741487667c825636145,824981552,943009842,892415030,842084663,825373027c741553716,943142193,824980274,925970994,892415028,842086200c858927404,741683760,876164401,828586036,959853362,909192248c858992688,875704620,741553972,925906481,824980024,825505074c909192243,875639856,909259107,741947188,808465969,824981296c858863154,892415030,809056312,909259052,741816369,808990001c828585522,825439794,892415028,926298165,909259052,741749815c825374001,824981044,842283058,875637810,808924729,959590755c741487408,926430257,824979768,842348850,875637815,825831479c825438508,741816112,876033073,828583990,926102067,875637810c926365495,842215724,741356082,842609713,824980278,842347059c892415028,892351280,858992995,741422642,942814513,824981040c909194291,892415027,959852853,909324588,741617974,875967793c828585014,892876339,892415029,859255350,909324588,741685561c842413361,824979505,808466227,892415032,926167350,926101859c741422387,943273009,824981300,892811571,875637809,842020915c959656236,741422129,876032817,828584240,909130035,858860597c809055798,959656236,741554482,959787825,824981815,959459380c858860596,926038069,808726883,741552183,926233393,824979504c858861876,858860597,926232886,825504044,741814836,909521713c828585270,926363956,858860592,959722039,842281260,741946416c943141681,824979767,859058740,858860592,808662072,859058531c741421111,858797105,824980787,842216756,875637814,892614449c926167340,741617721,875705393,828585017,926234420,875637812c909130032,926167340,741356083,926495537,824980786,909129524c858860598,875836728,892612963,741945909,858862385,824979763c825702196,842083380,892678452,926167340,741684275,959852849c828585013,875706164,825306164,842412085,942944556,741815092c909390129,824981045,926497076,825306164,825831478,825569635c741684537,959918385,824980019,842150965,825306169,959591736c909455660,741814328,876097841,828584496,842610741,825306168c943206968,959787308,741946929,959918385,824981296,909195317c825306166,942881077,909455715,741487408,925970737,824980787c825308469,808528952,858862135,875901228,741816375,892481585c828586039,875770933,909716531,741423410,859059505,942421049c926300473,842346796,741619769,909587256,892429113,926234674c825440300,824981561,892875317,842542135,741617974,875771185c942420784,825700914,859124067,741685049,809054520,892415026c942683444,825374764,824980537,892941365,842542131,1664103733c959788337,942422065,926102323,909455660,741814328,942748728c892415032,926496567,959723564,828586035,842151989,892873785c741881394,943207729,942420272,858928693,959787308,741357107c909260088,892429112,959527225,959723564,824979504,909588789c876096566,741357874,909718833,942421554,875837235,943010147c741685555,926234679,892415029,892678712,842217260,824979764c892614453,943074357,1664626736,926299441,908866104,808728115c909455660,741357360,858994997,892415028,808924212,842347820c828585776,892351541,875899953,741683505,959591729,892089139c858797618,875901228,741488437,808464949,892429111,942682422c875640108,824981556,842282549,859122742,741553459,943076657c892088883,876163892,943010147,741882165,876165173,892415025c808531001,926103084,824981810,925970486,943074354,1664692789c825308721,925643313,959460404,825635116,741816368,892612664c909192244,842215731,825636908,828583991,926364470,926428217c741882169,858928689,942421305,909193529,808857900,741357105c825243960,892429108,842021176,959985708,824979765,892352565c926428210,741553206,859190577,942420021,926429240,926232931c741945908,926037049,892415026,909652023,808464684,741619765c808990001,824979760,842544688,892429104,892876088,808530220c741488695,892941617,824981560,825570353,909192246,808923954c925970732,1664561718,909325873,824980529,825243953,909192242c825700915,959525164,741553720,875640369,824981558,808923186c892429105,858993209,825372972,741356343,959853873,824981300c876163378,892415029,909391156,825372972,1664692274,825439537c824981560,959918130,892415024,842610737,808595756,741356592c960050225,824980535,808464434,892429106,875901488,858927404c741684793,859386929,824980021,825702194,875637809,926036793c825438508,1664562229,859386929,824980529,942814515,875637808c926036793,942879020,741422393,808531249,824980025,875835956c892429107,808923186,875835692,741750835,959460657,824980790c943076660,875637810,842610232,892612908,1664170292,959853617c824981303,892548404,875637810,875574581,875835692,741619253c808727601,824980537,859124532,875651893,842609458,842281260c741881650,925971505,824981040,942944820,875637809,892744753c875835692,1664694325,959460401,824980280,859387956,858860595c909128505,859124012,741946417,842019889,824980536,875968309c875651893,808728112,959787308,741487155,909718321,824981043c842084406,858860594,959461687,959787308,1664235577,875967281c824980535,943208757,858860592,808596533,959787308,741814576c859058993,824981046,892418101,858874675,842545458,926232876c741552688,808596273,824981558,926168373,858860595,859321904c875901228,1664103473,858796849,824979769,942749237,858860597c909194288,943010092,741750321,858796849,824981559,875638838c858874679,926036784,859189548,741879858,825831985,824980531c925971510,842083379,959721782,859189548,1664561718,892613169c824980274,858993462,842083381,825241907,842412332,741749812c875639345,824981560,959459894,842097456,959656243,859189548c741947191,859124273,824981043,825439286,842083379,859321399c875966764,1664104247,959853361,824979511,825767478,875637812c892941366,926298412,741683248,808858929,824980019,942748982c892429113,960050744,875966764,741620022,858863153,824980277c875639862,909192247,942682164,859189548,1664104758,825440049c824981811,925905462,942746679,942747954,959787308,741685561c942684465,824980784,909522485,959537975,943273526,875901228c741945652,892481586,824979508,859386165,808594480,858863672c808792364,1664430648,876163122,824981556,825700405,825371697c943272240,808792364,741684022,825241906,824981561,959854900c825385781,909717552,959721772,741945654,808464690,824981296c909392180,808594486,875837753,959721772,1664694068,892940338c824980017,943012148,808594481,808988729,959721772,741356087c909652018,824981556,808991028,808608569,892548149,808792364c741749813,875835442,824981301,959789364,808594483,926298165c909390124,1664431411,892678194,824981304,926233396,808594483c875770166,808726828,741683256,909520946,824980528,842020915c808608564,859060022,926101804,741421362,825700402,824980791c892483123,808594488,808923190,892547372,1664497972,892678194c824979761,926299443,808594484,959985716,892547372,741880377c842281010,824979764,959460915,808608563,959460401,909324588c741356344,909127730,824980787,808531507,808594486,892548145c858992940,1664497714,942747698,824980272,909717811,808594486c859060529,808661292,741684278,808595506,824980532,959592754c808608569,892352306,808595756,741620018,842215474,824981042c909259057,808594485,808530486,842019116,1664692790,842412082c824980279,926167600,808594486,808923190,842019116,741684018c959787058,824981558,876163376,808608563,892613173,825241900c741816373,875835442,824979511,960049456,808594484,942683955c825241900,1664366905,825307186,824979768,808464944,808594486c808924208,825241900,741749040,858861618,959198003,858797624c892351075,741487156,892352312,825371704,909522224,808859436c841758772,942815281,909519927,1664168500,926298674,892090416c942750005,926102060,741488433,808728628,892480560,825504304c926168108,845362485,859058485,875834421,741683764,909260082c875312694,909717812,859124268,741750840,825242676,892494648c808924212,959657004,841759026,842020149,875834425,741422897c825570610,875312185,825440308,892678755,741749811,892613940c892480563,825503797,959788076,841759033,808793141,909388856c1664430386,892548402,875311416,909718838,842347052,741357877c926430772,892480566,858863153,825701420,845362224,892809268c959720500,741685558,892416818,892089656,892613173,858927660c741357881,842216246,825385778,825701941,825374508,841756982c960051504,842542133,741487926,926232626,959197497,926300467c892351075,741684274,875836729,808594480,892351795,842479916c841757240,825832496,943270965,1664562997,808857650,959197239c842217017,925905452,741946679,859387705,808594480,959852857c859257132,845361971,808464433,909716535,741357881,942682418c959199285,808989494,825307692,741488693,892548921,825385784c909521202,825768236,841758260,859189553,943270963,741618744c825307442,959197237,842609721,942682723,741947702,926036017c841758000,842479408,808528945,926364726,909128236,741553207c858796337,845363251,808596784,825306166,875770934,892351020c741553463,909259313,841758009,842544176,842083381,959592504c875573859,741684022,808465201,841758003,825242672,858860595c876163889,875573804,741880632,926036785,845361712,959919664c858860596,959460146,925905452,741880888,959460145,841758776c892942384,842083379,942749497,959459939,741750836,825831985c841758768,858861617,842083380,909653048,808530476,741685305c809054769,845361715,892743985,842083384,926364729,825307692c741814580,842019633,841759027,808595761,858860593,909654064c808530531,741357113,909194033,841758259,892743729,858860597c842478386,808530476,741619252,825439025,845362227,875837744c858860600,959984439,942682668,741554228,909194289,841758261c892942128,875637808,842019382,909128035,741423413,825505333c909257779,909717811,808204341,925906220,925905205,841757752c892875313,842021172,808805171,808531255,741619767,942813490c809055285,908866354,909325621,859059500,824979763,842347824c875899956,1664693811,926036273,892090419,959592501,959525164c741815859,808728629,842083383,892678452,859059756,828586296c808596786,892742713,741619766,825635377,908867123,959788597c926036268,741684785,825504822,842097460,808661304,842217004c824981813,842545202,825633849,741422393,809054769,908866360c858797360,808661347,741750832,859255861,842083383,909195320c909718572,824979511,892351538,892611636,1664169529,876163377c875312185,892351538,875639084,741355571,825503796,808528945c892613688,858797100,828586297,892941616,808725558,741947699c875769905,875311160,926102576,825241900,741552176,875769908c960062264,741357112,959590452,943270967,741814837,909455412c926493748,741421111,926103859,842097456,942749750,808204083c859386924,842610488,841758265,892875313,842021172,959720499c959920179,741751090,942813490,809055285,811807538,909324844c858535478,943272502,925905452,858535225,842348341,875573804c862138420,909324595,875639340,858534969,926233393,842150444c841758769,926299449,926036524,845363512,909325879,808661548c841756984,859124530,959656492,824981296,926102327,926036524c828585783,808596274,858862124,824979512,959656752,942682668c959198259,741356089,875772209,943285048,824980532,943076407c959854892,858860593,741552692,859320632,926300460,926245687c908866354,741816374,808660016,808204597,828583980,926300473c876097589,875637816,808728883,876032308,943272236,859059763c741880886,942749745,926299192,858535991,892613427,943076405c929247276,808465459,808202803,942746924,959985459,876098865c859058476,875574329,741881652,926102326,842085171,808725804c859321649,1664103221,876099121,808596534,824981041,926430776c909260598,876096566,808858422,741880372,959591985,875706678c824981303,959461430,926365749,808528944,926036788,926430006c859386211,825307699,741751089,842020913,959788596,824981552c926430776,858994486,808528947,809054259,875575353,892811308c892745271,942420534,943142967,909391925,909652323,909259321c741880112,859126065,959525431,824979766,808465200,942683957c959523889,858927159,909654327,959657260,942944817,824981044c892810806,875705906,926245685,825570356,741945400,842348849c925971509,875313209,842348336,841758777,825044018,842544434c842019121,1664166961,858929204,909718580,825371696,875903026c858927161,842544172,959722547,841756726,892875313,842021172c741354547,741368624,842542128,842151477,741880373,925971512c892483637,842542136,825701685,741487414,909457208,825767731c876110640,959524914,741554488,876164409,859388213,876031033c942749233,741684279,926496057,875901490,876096565,926234417c741684018,825635385,942683958,926442297,926103093,741683512c859385913,808531250,808987704,808662328,741750580,909194295c808662328,959982645,942945586,741684273,859124792,825570102c892953395,859322681,741421625,909457208,825767731,892873783c892481849,741421368,943207736,842084918,876031028,875640881c741750581,892678712,825766960,876110647,909457201,741814839c808465977,825702708,926428211,926103093,741355832,808596536c825832504,876096567,876097586,741553721,909194295,808466737l809001777,943011896l741553974,925971512l926365749,809053238m909653305,741554489l875706680,842020145l842542135,875574581m741617715,909457208l875772211,876045104l892876337,741816626l892678712,925906224m876096563,825635637l741486903,859124280l909391920,959982645m892417074,741749296l909718841,960050485l809067314,859386169l741488439,942748727xl892743992,926428214l842021173,741552437m925971512,909260853l842542129,842020661l741554481,959787577l909392182,842621746el825439286,741880629l825831481,842543929m876031031,876099121l741488951,858929464l909455925,876096561l926234417,741488948l959459637,809067317l859386169,741881655m959722040,892678456l892873785,943273784l741815089,825373752l825833524,809053235l808661302,942684204l842610745,962802483m808596276,808466230l825505580,892940598l942421040,892352821l876165432,875706412l808532025,942421556l825635385,842216499c943011884,825635385,946024499,942881077,808532277,859060524c842085425,925645105,892678452,859190323,909261100,875836979c942421558,943273010,875640881,959789356,858993976,946026294c842610741,909324598,959461676,858993974,959198512,925905716c942814773,825505580,842348598,942421561,909391920,943010869c942815276,926169141,962803253,943143221,909652024,892811308c858992695,959198772,943274293,926102580,842283052,858927412c925643315,943075636,825242421,909588524,909654320,946024497c943273010,943141424,842283052,825242929,942422073,942944825c926299440,959789100,943011122,942421813,859190578,825700661c825505580,909259316,962801716,842479925,842020914,875706412c892942137,959199280,943274293,808924723,842610732,892352564c959198774,875639604,909586737,892483628,825570102,929248817c943075636,858796853,959789356,959723577,942421556,943011890c909718580,909261100,926234932,942422073,942944825,859190576c909261100,842018867,962803505,959591986,842085432,825505580c859190579,959198260,809055538,842544182,875706412,926496569c942420790,943274032,926037816,959461676,926364978,946026551c909718839,909325623,959789100,825570610,925645107,943206708c909521202,959789356,959460916,942421041,943273010,808465201c942684204,808466745,962803760,892483888,926365495,842283052c959459638,959198265,959723058,808595509,825505580,825635128c959199537,926496050,942747698,892614700,842217011,962803509c858928690,942815540,842610732,892352564,959198774,825766452c875836725,842610732,892743988,925644341,876163380,943142454c909588524,858993456,946024499,892809524,959723319,909261100c842609204,942421043,942944825,943076656,859060524,825636656c942422068,842610741,892417847,825505580,842283062,946026295c909587762,842414390,825505836,876033335,942421561,959789104c808662326,892811308,858992695,942420021,926364983,909390897c842610732,808597556,929247801,842281268,926496818,842283052c892810291,942420023,909325620,858863409,892811308,942946101c942421043,808924471,825570099,892811308,859321913,962803504c959789365,909457712,825505580,842283062,942420024,858797623c942749746,825505836,892876087,959199537,943274293,892548148c943011884,825635385,946025523,909194807,959985715,959789356c892745014,925644596,825766196,876032822,959461676,875639349c942422069,892809524,925971768,959461676,925970997,946026033c875639348,875641144,959461676,926429745,959198517,909194802c909718839,825505580,842216757,959197744,959723058,909258805c892614700,875705907,946025272,942881077,892743990,892483628c909195059,942421561,926167604,892547384,842610732,926431030c925642800,825635124,808464441,842283052,943076403,946025008c892809524,892614455,842283052,892875827,942421817,926102834c926496305,909261100,959656754,942421296,892876848,825307704c825505580,943077428,946026809,892483893,875771956,825505836c842544439,959197750,959591986,943142456,942684204,875837749c942421048,809055543,892481587,892811308,808924729,929247282c942944564,859124023,942684204,960050488,942420789,909325620c892942642,892483628,842282803,959197750,842348853,892942387c959461676,859124275,962801718,892877109,808464691,825505580c892614710,942420275,959789104,859125047,825505836,876033335c959199033,892877109,926298931,892483884,876164665,946025526c842610741,909325368,942684204,842610745,925643576,943075636c926431028,909588524,825833776,942420274,892809524,875706166c842610732,943075636,962802738,959527216,959722034,909261100c842085172,942421304,842217781,909588528,825505580,943077428c959199545,825242420,926364465,892614700,925972019,962803761c842217776,875705909,959461676,842152241,942422324,926167604c842479161,842610732,859125560,925644848,876163380,926495541c959461420,926233904,946025273,892809524,942879287,892483628c825635638,959197749,959527216,808727090,959461676,875639349c942421302,926429753,859190069,825505580,808792376,946025785c909194807,926234164,825505836,876033335,942420537,859125808c943077169,892483884,876164665,959198518,825702704,959461431c909261100,926495284,929247284,892809524,909717553,842283052c825636912,942420793,909325620,875574579,959789100,959920179c959197238,959527216,942944818,892811308,808728373,946025271c859321650,808991025,825505580,858862132,942420534,926233906c892745776,825505836,959853879,942420280,825635385,858993715c959461676,842152241,946026804,926167604,808597817,842610732c942683193,925645113,892678452,909128243,909261100,876165426c942420276,892809524,808661049,892483628,909521718,946025782c825504313,909258805,959789356,859387959,959197750,959723058c909586997,825505580,892940598,959199536,959789365,959592241c842414124,825832241,962803512,876163636,875574068,842610732c808792372,942421554,892547641,825374770,842283052,909717808c925644850,825635124,959526711,892483628,842479159,946026289c859125813,943141941,959789356,959787573,942421555,825504313c875704373,842283052,876164916,942421297,892547641,825439025c825505580,876034100,962801713,909194802,959853368,943011884c842347317,942420786,909654069,942683187,892811308,943141686c942421297,942944825,892350770,959789356,825243188,929247284c943075636,959722035,909261100,892481585,942421815,858862134c909194296,959461676,959918641,942421304,909654069,859387184c959461676,926300213,946025524,808662322,942946615,825505580c875771189,942422325,892483893,825243189,943011884,959787829c942421816,842086709,925970484,943011884,892352056,962802489c943075892,943142450,842283052,842348592,925645105,943206708c825439792,892811308,842479161,942420280,859125813,926300468c942684204,876165177,946026808,909654069,926496048,943011884c943143223,942422071,909654069,808989490,825505580,875836725c959199288,909325874,892744756,842414124,926495537,962802992c808596276,925970999,943011884,892352056,942420537,959460919c942813497,943011884,858928696,925642808,942944564,842479159c959461676,926429745,946025269,859125813,825242164,842610732c842610486,942421809,859190583,842086455,959789356,909325624c942422065,825504313,926300214,825505580,858863672,946026041c808793394,925972532,943011884,959787829,942422328,959920176c959723059,892811308,943141686,942421809,859190583,876163129c892483884,842086201,929248308,825766196,909260342,892483628c943010614,942422328,858862134,875903289,942684204,825506103c942420278,859190583,825309239,959789356,943273268,946025017c959789104,943075894,825505580,909259316,959198516,909392181c825242672,943011884,959656757,942420788,943274032,875770425c943011884,909129272,946024752,808924466,892679218,842610732c875706420,925643568,825766196,825373492,909261100,943142449c942421813,859125813,875704885,842283308,842346808,946025016c909654069,876164400,842610732,925971763,942420537,909522992c875575345,825505580,943011123,959197747,825242420,859124528c842414124,842019889,946025265,926167604,825438520,842283052c858994736,959198008,842610997,909586736,959461676,825569843c925642800,942944564,825243958,942684204,842019637,946025778c859125813,892810293,959789356,859059512,942421816,842348592c926169400,842610732,808530232,959198773,808531506,825701170c825505580,875770420,946025265,825373236,825766965,943011884c909195577,942421558,859321650,959788850,959789100,959920179c942422068,859125813,842478645,959461676,825635379,962801971c808596276,926037045,909521196,825439284,741750326,859189817c909390902,876162103,825373746,741683251,876097592,808596790c876162103,959920178,1664234293,892417079,925970997,808987705c926496056,741880880,959984952,926298425,876162098,858863666c741816628,943206456,959854901,909650994,959656242,1664628785c909717561,842216501,842607667,942814262,741552434,858862647c942683701,892873776,926496568,741814321,875705401,925905458c876096563,925970994,1664169778,926429240,875771698,876031024c876099121,741357879,825832760,892547385,926428210,842544949c741553721,926496057,892352312,926428215,892743990,1664366129c892876088,808924211,842542135,875574581,741879859,909259832c926299952,876031025,926169393,741422132,825635385,825309238c892939317,960049465,1664627509,842347064,875836212,842607667c926298422,741814329,892417079,825701173,876162104,942946098c741945911,892483896,959460916,876096569,825569586,1664235316c859385913,925971001,892873778,909325624,741815346,959787577c960049207,892873783,876098361,741423160,875968049,943011379c959198007,876032564,959920440,959789411,876034353,942420537c842217781,875705904,892483628,808466229,925643321,825635124c858863415,892483628,909456182,942420020,909587767,926431288c842610787,942946104,942422320,858797623,909326387,842414124c842019889,942422064,909654069,909455667,892483628,859388214c925644088,825635124,859257143,942684259,875902516,942422325c942682681,842609465,959789356,825243188,942420789,859059506c808595513,825505580,875705653,942420531,842479664,876099640c842283107,892875314,942420275,959920176,942945843,959461676c926429745,942422068,859125813,825242164,842283308,859190329c942420533,909522992,959524912,825505635,909588532,959199286c842479925,909260851,825505836,926299447,942421810,875770420c875639607,942684204,842610745,925643576,943075636,926431028c959461731,842609201,959198518,892483888,825767735,842610732c959590710,942422321,959920181,842216246,825505836,876033335c959198265,825766452,892350516,959461731,875903029,942421302c909325620,909588785,842283052,925905206,942422323,858797623c959590449,825505836,892876087,959198001,875639604,808923441c892483683,859388214,942421559,892809524,858993207,892811308c892614453,942421559,842348592,892614968,909521196,842216500c741816113,859387192,825504306,842556215,825768244,741422128c842609976,808858933,926428211,842215478,741355571,942748727c943010865,892873781,926430009,741685297,825831481,875704889c842621753,858993206,741683257,909717561,909259317,842542136c876098872,741617717,842609976,842413621,809053240,842608953c741946418,925971511,842215477,876110648,959524914,741947448c959722040,875573560,959982644,825309234,741814579,842150968c842478897,876031028,808793905,741814835,959983672,876034360c876110645,926494770,741619252,875706680,825635384,808987699c825636408,741488946,959722040,926036024,842607670,875967286c741421623,892874808,876165170,876045108,825767985,741487926c909261112,892744241,809053239,926300216,741685299,875968049c959526453,959197495,842086704,825636664,943011884,909195577c962802487,842281524,959985456,892483628,842543155,959198257c842348853,875966773,859060524,943272753,925643321,876163380c825373750,942684204,842412857,929247284,943206708,808532273c825505580,943142195,942420791,808924466,942750000,842283308c926365496,942421556,959984951,859126073,825505580,808792376c946025785,909654069,859124019,892483628,875638839,942421303c825439543,909586738,825505580,909587763,942422065,909194807c875574324,959461676,943208499,946026293,825439543,909719090c959461676,926495281,942420024,808924471,875836981,959789100c842086192,925644088,892678452,859387442,892483628,875967286c946025520,959789104,875705654,943011884,926233397,925643059c943075636,959721525,959789356,909455925,942421048,842610741c825438518,943142956,909455673,946026291,942813748,943142705c942684204,842085942,959197753,926429748,842348343,825505580c858927668,942420793,842610736,858928948,909261100,858993458c962803768,909654064,876098869,909521196,926495796,741881401c808858169,859125299,876096561,842282290,741945905,892876088c842478899,892873785,909652793,1664627257,909652024,875770678c892939312,959984953,741552948,875639863,875968056,876096565c909390642,741684277,909718841,825570096,876031026,825767985c1664496433,909455928,926102835,842607671,875769910,741554489c875639863,875967026,809053238,825635385,741683249,959984952c858863154,876031028,909195313,1664431923,859124280,876032823c842607670,859322677,741684277,892417079,858928181,892939315c875903033,741750835,959787577,909392182,876031029,892418097c1664235824,808596536,825831474,809053236,842608953,741946418c892417079,825701173,876162104,959723314,741749815,842608697c842217008,876031025,842347825,1664693044,842608697,808530230c842607670,959854901,741815604,858862647,959788597,926428216c859256117,741947698,926037049,943076916,876031024,943207473c1664366902,842216505,892614192,892939313,926102841,741619513c875639863,859060280,876162104,825504051,741422897,875706680c909455416,876031032,926430257,1664495924,926429240,926103602c892939313,959984953,741683764,942748727,842413617,892939317c876099897,741880889,825373752,808465206,876031024,926169393c1664628785,959984952,825701177,842542135,825701173,741816630c909194295,959591736,876096568,875836722,741815092,859124280c808923447,876031029,909392177,1664692532,909718841,943142709c842542129,892875573,741816119,942748727,959656248,842542137c959460149,741554484,959984952,858863154,876031030,942749233c1664168754,842216505,842347319,808987702,876164408,741357620c925971511,842215477,809053240,876163385,741946160,943207736c926299191,876031031,909653041,1664496694,825832760,859320377c876096569,859320370,741881651,942748727,909324344,892873785c876165432,741816372,859124280,909194800,876031024,875902257c1664366644,808596536,825831474,876096569,926494770,741684788c858862647,959788597,842542130,842020661,741421367,808596536c942879544,876031028,959526449,1664167984,876163129,842609973c876096568,859320370,741947187,942748727,876098609,809053232c909456441,741751094,808596536,892614457,876031030,959526449c1664366135,909261112,825701425,842542130,909128501,741750321c959525943,842282548,892873780,892678713,741945398,959592760c842217779,892939313,960049465,1664301106,909261112,808792120c876162099,925905459,741815858,808465977,942749748,876031026c909392177,741553713,942815544,858796081,842607668,926495798c1664628272,925971512,909588533,876031032,926169393,741882166c858929464,825569333,876096563,842412853,741487410,959525943c825505332,876162105,926168882,1664563510,925971512,842021173c876031030,842150961,741881907,943011640,875836723,892873777c909325624,741422130,892417079,943075893,876096568,926364722c1664561462,859124792,892612918,876031030,875902257,741618226c959592760,858992692,808987703,858796600,741488176,909457208c942684467,876031028,875902257,1664168754,959983672,942748466c876162102,926168882,741880889,875968049,842085941,942421808c909587762,926495030,842283052,825242929,925644856,892547380c825504566,959461475,926233904,942421817,842610741,875574327c825505580,825635897,959197494,926036788,909390386,943011884c876032569,824980528,909391414,808661817,842621747,960049718c741486647,926234424,842413104,876031024,959526449,741553719c926494777,892679985,892873779,808859704,741488949,942815544c842348848,959996720,943142450,741618740,959722040,943140920c842542136,926299957,741945650,959787577,875901752,876031024c875640881,741945907,808858169,875575091,842556209,825768244c741880880,943010360,808792627,926428212,892549173,741488950c875639863,808530226,808987705,859190840,741684275,909457208c825767731,892953394,926431033,741488437,926430520,875968057c842542131,959920436,741748789,842608697,926234933,808987698c876164408,741947444,925971511,808663348,876176179,875640882c741815602,925971512,808466485,876096567,859059506,741553457c842150968,909259064,909192240,909194294,909457208,959461676c825243955,946024499,859190583,825309239,892483628,825700403c942421560,926364983,842085424,875706412,942749753,959198257c909325874,858796086,943011884,825635385,929248307,876163380c942945335,959461676,859320631,942420274,909325620,808464435c942684204,960049717,942421047,808793394,875835444,825505580c943273015,946026033,926429753,808794166,892811308,943141686c942420529,942813748,875575346,892483884,842086201,942421044c943273010,926167089,892483628,909521718,946024502,943142199c842414386,825505580,825635128,959198257,809055538,892482102c943011884,926233397,942421555,842610736,825637171,909261100c942814002,929248823,876032308,943272505,942684204,926496825c959199284,959527216,909390386,892483628,909129525,959197489c825242420,892418352,875706412,892418105,962801974,876032564c892416568,959461676,943208499,925644085,892678452,842086195c892811308,909195063,942421817,825439543,825504818,842610732c909326388,946026547,892483893,876097589,909521196,875770420c741880624,926233144,859256630,842607666,959854901,741488180c825832760,959592760,842542137,842217525,1664235828,959722040c909588791,842542129,942879797,741685047,926429240,959459641c876031026,825767985,741946422,808596536,959526456,959982643c876164661,1664496433,926430520,942683705,808987697,858929464c741749556,942748727,875966776,809053240,876163385,741554482c825831481,875704889,892873782,959787065,1664300338,943206456c842610741,842542132,825768244,741751090,909261112,909521457c926428210,875641141,741618480,875639863,859060280,842607671c943075638,1664693811,808597816,943208504,926428214,875966774c741552180,926429240,909324857,876031028,859321905,741881399c892940345,909390130,926428209,926103093,1664430392,825832760c892547385,926428208,808728117,741553713,959722040,943140920c876162103,842478131,741355573,959591481,942814004,876031033c892418097,1664496691,892941625,825372985,926428215,842085173c741685297,875706680,925906737,876096567,808792370,741881905c892418097,825700916,959199282,959591986,842217784,892483683c825634867,942421302,875901497,842019896,892811308,960049974c959198769,959527221,926429753,842283308,842281272,942421302c859190583,909195577,842283363,942748212,959197233,825242420c943010608,842610732,825766965,959198521,875967794,842412083c892811308,809055030,942420281,926298681,842084921,942684515c943076920,959199542,825242420,943208497,842283052,926494774c942422064,825439543,892941874,942684204,959723060,959198005c825242420,825700657,943011939,959722293,959197238,858928690c842086707,842610732,808793143,942421040,859125813,925970997c892811308,943272758,942420790,892483893,942682422,943011939c842347317,959199025,909392181,808792368,892483628,842479159c942421814,859125813,909717812,842610732,926431030,942422320c926429753,909586486,943011939,842412853,959197236,926036788c808990515,892483628,926036792,942422068,859125813,875968820c959461676,875641139,959197745,825702704,859322424,943011939c926233397,942421299,859190583,926103608,842283052,858796592c942421561,859125813,943272244,842283308,825440310,942422328c909391920,875968821,943011939,875901749,942420280,909522992c909389873,859060524,858994482,942421297,859125813,842347572c842283308,808466488,942421045,876163641,842085937,943011939c926233397,942420275,875901497,859321143,892483628,926036792c942422068,859125813,875968820,909588524,909391409,959198006c859059762,859190576,943011939,959787829,942420537,876032569c942944820,959789100,892352817,942420535,825439543,959657010c859060524,875966514,942420021,942813748,876098098,892811363c875770163,942422069,959920176,942747954,842610732,959592500c942421297,942682681,808990776,959789356,959461685,959197238c959723058,943208245,842610787,960051248,942422064,926364983c875639346,959789356,825831737,959199284,909654064,926364471c859060524,876033840,942421810,876032569,858798132,892483939c859059254,959198516,842086704,959592247,842283052,892810291c959198262,875967794,825571380,842283052,859322164,942420537c825635385,909588019,842283363,858927668,942420786,875705650c825243443,842610732,926101814,959197491,959527221,825504311c842610732,808531251,959199026,959658288,842610736,875706467c842020921,959199031,892746032,842478130,842610732,909193526c925645107,943206708,859058481,842610732,925906227,942422326c825833527,858863926,943011939,876098105,959199539,842348853c875966773,825505580,943076659,942422068,808793394,808464694c842283052,858994736,942420536,825635385,909586739,943011939c876098105,942422066,943273010,960049713,892811308,909128758c942421810,959853113,892678705,825505580,909588532,942421046c859190578,959985717,842610787,859387952,959198009,926496050c842149938,892483628,892941877,925642808,926429492,959789113c959789356,875640372,942422322,825504313,875704373,959789411c959527221,942420025,808924466,825440049,875706412,892942137c959199536,809055538,842413109,959461676,859059508,925643065c943075636,959460659,859060579,858861872,942421815,942682681c892483128,959461676,926300213,959198004,892877109,875837490c909521196,926037556,741356850,876164409,842281270,842621753c959854901,741750068,892874808,959592249,842542136,859058741c741357617,959722040,825241656,876162104,875837746,741486899c909455928,876098355,876045104,892876337,741880880,892482616c808596788,825830449,808924210,741423157,892940345,808595762c809053234,925972281,741617720,875639863,909522744,959996727c858863154,741619505,892874808,942945337,892873785,909455929c741488435,808858169,875902771,876096568,909457201,741423161c876097592,808596790,842556209,926168629,741618233,925971511c943009845,892873781,842414136,741356337,943206457,892548662c892939316,825635897,741357622,842150968,943273265,876045104c859321905,741815602,959984952,859060274,892873783,909261112c741356337,909717561,808661813,808987701,926037816,741422390c925971512,858798389,892953392,942750009,741618742,892678712c926364208,876031031,909456177,741356856,859385913,909325618c892873778,875771192,741554481,926430520,892876345,892887862c943009849,741487415,875968049,892875318,942421555,859190578c926167350,892811308,858992695,942421300,892483893,859385909c892811308,892941110,946026041,892809524,892744248,842610732c943141172,959198260,943012149,959591481,825505580,959983926c959199289,876032564,943143224,842414124,876163889,962802996c926036788,892744243,842610732,926431030,925642800,842281268c825635123,892483628,825307191,959197495,892483888,876099383c842283308,892612920,946025009,926167604,808989496,825505836c809055543,959199282,825242420,943010608,892483628,943075637c925643573,943206708,942747952,943011884,825439800,946025525c825439543,842085425,859060524,825702192,959198775,943143221c875967799,825505580,808531255,942420025,892547641,859123762c842610732,892352564,962803766,875639604,875704883,892811308c875640631,942420281,892809524,909391671,842283052,842151217c942421300,942750005,842478136,825505580,875640888,946024496c808858164,808925497,942684460,808859192,959199545,892483888c842478905,959789356,892811319,824980534,842282550,959591475c842607664,875967286,1664496183,875706680,909455416,876096560c859059506,741814580,858929464,808661557,876096560,909457201c741488697,909261112,875704376,809053237,892876089,1664431668c925971511,959592756,926428216,858992694,741356339,808858681c825242930,959982642,909588530,741488949,825832760,909259826c876031032,943207473,1664627769,875705400,825307953,959982642c808989746,741357109,926038328,943272756,842542132,926299957c741357625,925971512,959723317,892873780,892481849,1664102451c809054264,825440054,876031028,926233393,741552694,892874808c859125305,892939312,960049465,741487408,959983672,825569337c959982646,926168370,1664627254,892417079,942945333,892939314c842609977,741683253,825373752,842610740,959982640,808728882c741750072,842347064,892940596,876031029,909195313,1664561718c876164409,959985973,842542128,808991028,741423154,959983672c909390898,842542132,825701173,741882166,959984952,859255865c808987702,808662328,1664102962,909194295,842151985,842607670c875575605,741749817,892875320,842347832,959982643,959919666c741814578,892941625,959984434,926428210,926300469,1664235831c926037049,876164916,876031032,825373745,741881656,876164409c842281270,842542133,825768244,741947698,926234424,808596023c842607673,959854901,1664628020,842150968,825439032,876162098c942946098,741552176,942748727,809054520,809053238,959590713c741684786,959722040,942813240,892939313,909260089,1664169529c875706680,858797361,926428211,892810549,741553459,926037049c876164916,876031032,842347825,741947446,842216505,842479408c842542137,892876088,1664301111,842608697,876097590,959982649c892417074,741814832,842347064,892743988,876162102,926168882c741880889,909194295,825702193,926428215,926300469,1664301367c959722040,875573560,926428210,842479413,741945394,875706680c842020145,876162102,842544690,741487156,892874808,825767225c876031025,808793905,1664561976,926233144,943075632,842542129c808991028,741814576,859385913,858861625,959982640,892417074c741814832,959984952,808597810,876096567,808792370,1664628785c909194295,808794417,842607669,808662070,741552437,892875320c959722552,876096567,959524914,741618486,875706680,842020145c876162105,892614962,1664561971,959984952,808728370,876031028c842545201,741750321,876097592,909718838,842542137,808991028c741685042,825635385,825309238,809053236,842608953,1664300082c892482616,876164148,959982644,825766962,741423416,892417079c859058741,926428214,876033333,741552952,959722040,842346552c842607673,943075638,1664496182,825831481,875704889,842607673c875575605,741618745,842608697,892352821,876031026,959723313c741553461,842216505,842479408,842542137,859321656,1664301369c926037049,858929460,959982644,892417074,741421872,842608697c808990773,809053240,959787577,741487920,909194295,926496561c808987697,859387704,1664301363,959722040,808661304,926428210c858992694,741750837,875706680,858797361,809053232,809055033c741356337,942814265,859124529,876031033,926430257,1664496945c926494777,926234673,842542135,959920436,741421365,926430520c942880825,926428214,926103093,741355832,926233144,859256630c892939318,809055545,1664102455,942748727,859321393,808987703c875706680,741945394,892875320,875705400,842607673,892352821c741552178,909457208,825767731,808987701,943011896,1664694070c842150968,842478897,876031028,943207473,741684020,859189817c842478646,842542129,825768244,741552179,825373752,892612661c926428209,926103093,1664626744,825832760,825768248,876096567c892416562,741947191,909194295,842151985,892873785,926496568c741422643,959722040,943140920,809053236,959787577,1664169781c875706680,842020145,809053237,959590713,741881655,926234424c892416055,876031030,859125041,741552439,892678712,808857655c842542137,909653304,1664366898,909455928,808728115,959982643c892417074,741880368,959788856,875902774,809053234,875705145c741881909,909194295,859124792,876096566,858862642,1664169523c959722040,926036024,909716537,808792112,741946167,875706680c842020145,808987705,808662328,741750836,825635385,892875056c876031033,959920177,1664496952,909455928,875640371,842542133c825768244,741355571,892483896,825833524,926428213,926103093c741945400,825635385,875641142,892939317,909456953,1664496434c875639863,959656498,876162097,959920178,741554487,892875320c959722552,926428214,825505333,741946161,943207736,959787062c842542131,842281525,1664694070,909718841,858928693,876031030c876099121,741619767,892940345,825700658,842542131,959920436c741552437,892941625,892809785,892873781,808859704,1664432437c960050489,859058226,808987703,909260600,741554232,909194295c825241650,876162102,808529971,741945398,959722040,959590712c808987704,858929464,1664628785,943207736,959787062,808987701c909521976,741945906,892678712,875574320,876031028,876099121c741814576,909455928,859190579,842542131,892876088,1664170039c842150968,909259064,892873784,808859704,741947701,926038328c926037300,842542128,875574581,741618736,858862647,909326133c876096567,943141938,1664432179,959722040,825766200,926428210c859256117,741486904,943207736,808857654,842542129,842020661c741684532,842150968,825438520,876031029,909456177,1664103475c808859448,892549177,842542131,959920436,741814325,959983672c892941106,926428214,926103093,741945400,892483896,943208244c959982648,842085938,1664626745,925971511,959592756,842607673c825702709,741683253,892875320,909260088,808987704,909455417c741487920,909457208,825767731,926428210,875966774,1664496689c825635385,875771702,876031024,959526449,741945397,876164409c808726582,842542129,825768244,741356592,842150968,909260593c892873784,808859704,1664235829,875706680,942879544,842607669c926298422,741685555,925971511,842215477,959982640,892811314c741946933,959722040,859123768,876096562,926167858,1664627256c943207736,808857654,842542129,959657013,741683760,825635385c875771702,876031024,925972017,741685049,892678712,808662064c842542133,892876088,1664693810,926234424,808923447,842542128c909128501,741684785,959788856,942814000,842607670,926298422c741356595,909194295,859256881,808987704,842610488,1664693811c959722040,842018872,892873778,808857657,741750578,859124280c909194800,809053239,909456441,741880889,926496057,842543410c876031031,959526449,1664299317,943206456,809056053,842542133c959920436,741946935,959592760,959787060,842542135,909128501c741684785,842150968,943142705,926428211,825243957,1664627250c959525943,809055540,959982646,892811314,741815600,892875320c959591992,808987696,809056568,741422642,859124280,909194800c876096567,959524914,1664497976,808662073,959459377,876031026c808990769,741816115,892482616,808727348,842542137,825768244c741357109,825831481,926233913,842542131,909128501,1664693809c959787577,892483376,876162101,808529971,741815345,925971511c842215477,892939313,926431033,741552435,959722040,892678456c892873781,926496568,1664168502,859124280,909194800,959982642c942945586,741552441,909261112,875837495,876031028,808990769c741552433,875705400,825636663,842542135,876098872,1664300343c825439289,876163380,808987697,942814520,741422393,825439289c959525428,926428212,825243957,741880370,892417079,808596277c892939315,825832761,1664301369,875706680,842020145,926428213c859189558,741488952,808465977,875704629,842542132,892876088c741488695,842216505,808792631,892873777,959525689,1664627763c959525943,859387444,876162101,875640882,741552437,875705401c825766194,876162099,842478131,741553202,858928184,959919668c876031030,892418097,1664626742,909455928,942880051,959982644c959591474,741879857,926430520,808531769,876096567,825569586c741357625,959722040,909588791,842607671,892941366,1664169013c926233144,825832502,876031031,909653041,741946422,909261112c859386673,876162103,842150962,741619248,825636664,926102326c926428216,825243957,1664301106,892417079,909390645,959982645c943142450,741486903,875706680,842020145,876162100,808793906c741683248,959984952,859255865,842542130,825768244,1664694578c959983672,909258809,926428209,909717558,741815861,875968049c926429750,959198520,909325874,926366004,842283308,942748212c959199025,943206964,909586481,859060579,808464688,925643321c876163380,909130037,959461676,808465970,942422072,825504313c842215477,892483628,926102578,959198256,892614960,842347575c942815331,926169141,959198261,842217776,892614198,842610732c926103352,925644343,943206708,876163889,808859948,875574576c959197496,842281524,825373490,942684259,926299700,959197236c943143221,942682935,825505580,858797367,959199026,959789365c808989745,842610732,825831988,959198256,909261104,892613424c909261155,892547121,942421561,943273010,842216752,959789356c808990006,959199027,858862388,859387961,825505580,808794166c942421300,875901492,858993716,892483939,808727606,942421304c808793394,925905716,909261100,959591218,925643059,943075636c842216756,942684204,875968052,942421560,825504313,842215477c842283107,959722549,959197237,842217776,943077429,875706412c892942137,959199280,809055538,892875830,959789356,808859703c824980019,859059766,909325622,926442291,909326389,741421623c808597816,926103608,842607669,892352821,741422644,959788856c842150192,876031032,842150961,741619763,859124280,825374768c959996723,892417074,741945904,959984952,960050233,809053236c808858169,741750576,892875320,892810296,842607666,858993206c741553462,858928184,842347828,876045106,875640881,741356083c909455928,875640371,959982645,809054258,741749044,959591481c842216756,809053241,892679225,741357110,925971511,808663348c959996720,926168370,741554488,875706680,808532274,876096567c925970994,741749301,809055544,808794421,842542128,808991028c741815093,926496057,808532280,876176185,942682163,741618232c875639863,858862130,926428215,875966774,741421108,943206457c943011126,892939317,842609977,741553202,943206456,892942133c876045109,943207473,741552948,858928184,959789108,809053240c842608953,741946418,808596536,892744760,926428215,926103605c741880370,959722040,808988984,876176184,842544690,741487156c959983672,808924984,909192243,909325366,909588533,892483628c926495540,959198009,842281524,825439536,942684204,875770425c946026036,942750005,942945593,825505580,825701433,959197497c892350518,808464433,959461676,842152241,942422068,876163641c909127985,892483628,892547896,946026033,943011890,825374005c959461676,842217777,959197239,943274293,808728114,825505580c959918390,959199286,943274293,892614964,842283308,892351028c946026546,926233906,808728113,859060524,808464688,925643321c942944564,808597815,892811308,859321913,942420529,842281529c925905209,942684204,942815543,946026040,960051248,875968304c875706412,858863673,942421040,942813748,892352562,909588524c825374257,925644080,942944564,875770936,942684204,875835961c946025782,943273010,942944305,859060524,943271984,942420020c842281529,942682425,892483628,909194290,959198773,842086704c808991031,825505580,808858931,946026552,926429753,825765942c875706412,925907001,959197753,875639604,858863920,842610732c808792372,959198770,808596276,926103351,892811308,809055030c828585016,875836982,842609977,892873781,942815544,741947446c959722040,825571639,876096561,858862642,741553976,825831481c875704889,926428215,808728117,1664169779,892941625,909194546c876031028,909653041,741751096,842150968,808466225,842542137c959920436,741815863,909717561,842216501,809053233,909128249c1664299571,808662073,808728119,808987697,892941624,741750071c875639863,825307442,876096561,959460914,741946937,959722040c926036024,892873781,892678713,1664104752,875706680,842020145c842607668,959852854,741882163,859124280,926495287,909192242c859059254,825635121,842610732,959656246,942421811,943273010c875835441,942684259,926234933,942420534,825504313,858992693c859060524,926298162,942421808,959789104,909457205,825505580c943142195,959199543,876032564,926366008,875706467,808466489c942421298,926233911,943272499,892811308,942748982,942422072c858797623,825635636,942684204,926234933,925644341,942944564c808728118,842283107,825242160,942421300,943273010,858993968c959461676,859320631,942420530,859190583,858863671,842283052c859255859,959197490,858797618,943075894,909521251,943075636c741815346,859387192,842610232,842542137,825768244,741882162c959788856,858927408,926428213,926103093,741683512,909457208c808859955,959996729,926168370,741488435,858862647,825636661c892873784,909652793,741945913,959722040,959590712,959982648c842283314,741816371,875706680,808532274,876110645,942683698c741947446,842150968,909259064,876031024,859125041,741617714c892874808,943142457,842542133,959920436,741421365,942814265c959920439,959996726,892417074,741356336,926038328,858797620c959982642,842085938,741879865,875968049,892678962,959198263c892746032,825503795,875706412,808466489,962802994,842479925c875575346,892811308,943141686,959199536,909325874,909127734c842610732,959590710,925644848,942944564,858929463,842610732c842610486,946026289,943273010,942814512,959461676,875967796c942421555,892745015,842610737,909588524,825439793,942421042c892352821,909587512,825505580,808728630,946024754,842610741c926363960,875706412,808466489,959198514,858797618,842216758c892811308,943141686,959198769,842086704,825374009,842283052c842086450,828583990,825505334,858796087,926428214,959657525c741815608,959722040,959918136,876162096,808529971,741881400c909457208,825767731,892873783,842150713,1664235318,959591481c892679220,876031030,842347825,741553465,859387192,926299704c842542131,825768244,741356592,909457208,808859955,926428213c825570869,1664563512,808859448,959461433,842607670,842215990c741750584,909194295,926037048,809053240,942813497,741553463c959722040,808794423,876096568,925970994,1664170039,943207736c959787062,809053236,892482361,741423160,943206456,809056053c909192240,858928182,858992692,959789356,943206713,942421817c943273010,942684209,859060579,842282802,942420793,909654069c876164400,909588524,808661808,959199287,943143221,942682935c825505580,909587763,942421042,809055543,892614449,875706467c892942137,942421552,875705650,926234931,943011884,909391672c959199543,842348848,909195057,859060524,808464688,925643321c892678452,926233651,959789411,842086709,942421809,943273010c875704368,842283052,909128240,942420278,909654069,892941616c859060524,859125552,942422071,926298681,875836472,909521251c808465204,741487928,825831481,959723570,842542135,808991028c741357618,909457208,909654323,892873777,808859704,741488949c943010360,875704883,809067312,892679225,741357110,909194295c959591736,926428215,876033333,741684784,959722040,875573560c809053233,892940601,741814579,943207736,926299191,876176184c825504051,741357622,943206456,809056053,876031024,892418097c741684275,926430520,876099129,842542137,825768244,741882162c892874808,926037561,876110648,859320370,741619763,926234424c909193271,926428217,909523253,741619255,875968049,942682163c942422324,859190578,926364469,875706412,942749753,946025009c825504308,875903026,842283052,858994736,942420792,842610741c909325368,959789100,892942385,925644852,943075636,959524916c892483628,926430004,946026806,926495794,808859449,892811308c959787832,942422069,959459892,842413111,859060524,876032050c942420791,825504308,842216242,825505580,943142195,946025015c859059506,959854392,875706412,942749753,959197489,909325874c808924212,842283052,858994736,959198520,842217776,959459637c892811308,926299705,828585014,842282550,825440569,926428213c842215478,741422645,959722040,942813240,842607664,875967286c741749303,943207736,959787062,808987698,892483896,1664366900c892940345,959525170,876031030,925972017,741750585,959788856c859125558,842542135,808991028,741554487,876097592,858928694c959982640,959591474,1664692273,842150968,926168369,959982648c859060018,741357625,959525943,875837236,809053233,859125305c741816626,959722040,825766200,892939319,859125817,1664234038c825831481,875704889,892873780,875704633,741945909,959788856c909588022,909192244,909456438,892482098,942684204,825766455c942420785,943273010,842347825,959789411,858993976,959198774c909718834,909456441,959789356,842413366,942420788,825504308c842216242,825505580,825635128,942420529,926102834,959854388c875706467,892418105,959198005,892350518,959460657,959789356c959918901,942420791,892547641,808858930,959461676,909456692c925642806,825766196,842414133,959461731,842215989,942422324c943273010,825636145,892483628,942944309,942420274,959789104c959984692,942684204,943141431,942422069,909456690,808990009c909521251,858796340,741683762,842216505,892614192,842542128c808991028,741553970,892482616,892416820,808987703,876164408c741685300,959591481,858993972,809001783,842610488,741619251c875639863,909324594,842542135,825504309,741748793,959722040c909455672,892873777,959983929,741421107,859124280,943142200c876176177,842478131,741356594,926496057,926363954,876031026c892876337,741881141,876097592,959853622,842542128,825768244c741946416,909455928,925972275,842556210,825701173,741683255c959787577,876164144,892939316,825374521,741488439,875968049c842479924,959198256,875573302,842019385,875706412,892352569c962802227,909194802,909718329,942684204,875837749,942422328c942682676,959985205,959789356,925970999,925643319,842281268c926232883,959461420,842282288,905984053,858927153,959198770c943274293,926168626,959789356,842544438,824979513,808792376c809056057,842542135,-533253323,935,1342177280,997c0,587202560,1660945381,959918130,824979509,808597044c808594482,859320889,909390124,741749297,892940338,824980017c808727860,808608562,875837753,875835692,741487417,875573554c824981303,858993716,825371702,892877104,859058476,1664694581c942747954,824981817,892875572,825371699,925970483,875835692c741357361,959590706,824980025,825374004,825385778,875903282c909390124,741881904,926036274,824980278,875704373,825371697c892875060,875901228,1664233521,825569586,824980017,858798133c825371705,943142966,892743980,741750068,926363954,824981041c943272503,825385783,892745782,808988972,741553205,909455666c824979762,892678457,825371700,842086705,825242156,1664299064c808857650,841757235,858927409,808594489,909654067,875639340c741423158,875638834,841757234,960050993,959537973,909719353c825373228,741881654,808991025,841756979,909522226,959523894c809055029,942813740,1664694326,808597809,841757238,942813491c942746672,876032056,875770412,741750323,875771953,841757237c959460915,925983539,859125560,926102060,741946935,909326129c841758777,943012147,909192246,892874808,808727084,1664300080c892614193,841757241,942880052,909192249,892876082,942944812c741553716,842085937,841758514,926167349,909206323,825634865c875901484,741356601,942683697,841758265,925972533,909192248c892876593,943010348,1664233529,959723057,841757495,909654325c909192247,808663095,808858156,741421879,942683953,841757232c909389878,925983540,943273523,808858156,741815353,943011889c841756976,960049718,959523890,926365495,825635372,1664629047c892940338,841758263,842610741,825371704,959788597,926233132c741618996,942682674,841758775,909325365,842163000,892613939c942944812,741554225,842281522,841758256,859190836,842148916c825700661,892613164,1664233778,808858162,841758516,909587252c842148916,892614713,926102060,741816116,942879538,841758265c959656243,858940212,926430777,909259308,741815606,909325362c841757238,808727346,875703350,859058743,959525420,1664430903c959526194,841756723,926037809,892480562,875903029,892416556c741617970,892876082,841756978,892678449,909271863,842085168c925905452,741750323,909260338,841757751,892875056,909257780c842150196,909717804,1664561968,842413618,824981297,859058233c909257782,892678969,842543404,741554480,909326130,824981561c842347575,942826291,892744496,943075628,741356596,825440306c824981813,943207734,942812215,842085171,892743980,1664235064c859125810,824981814,926431286,942812210,959460661,959852844c741488176,909457458,824979505,909261110,942826294,926103349c959852844,741553204,825702450,824981808,959525175,942812214c909719607,825700652,1664692274,959985714,824981555,808663350c959589428,825307697,892743980,741422385,875772210,824981813c926494774,959603506,859059765,909455660,741946935,909588786c824980017,892940853,959589433,876033335,842346796,1664299833c875573299,824980024,809055541,808660021,875575090,943010092c741750321,825503795,824979513,926365493,808674098,842215989c875901228,741685047,825700403,824981299,842152244,808660021c892350777,859058476,1664102455,808530227,824979766,925972531c825437238,859124529,926101804,741880627,892416307,824979763c808597043,825451320,942880562,909324588,741619508,942879027c824980784,808924723,825437235,859387955,926101804,1664432439c942879027,824979512,943077427,825437236,842283059,808726828c741423414,892612915,824980533,909390388,825451321,943076405c875835692,741881137,892743987,824981808,825308724,825437236c926495287,909390124,1664496177,892875059,824980272,808596532c842214457,825636144,808726828,741357369,942813747,824981808c926431027,842228529,925905205,875770156,741685303,842543667c824980024,808792115,858991669,808532016,892481836,1664562488c926036787,824981298,926429234,858991673,842085686,825307436c741749552,909587251,824980281,926363696,859005749,825832759c858798380,858534450,959788851,959982641,741748787,859255603c942420790,892744248,926102371,741685559,808662840,858991664c858796856,842414124,858535984,842086707,909651000,1664300080c943272755,942421302,808595511,808727340,741882163,859256632c875768882,892745264,909654060,862139187,892350772,959982649c741552948,875705395,959199025,959983922,875836204,741945911c808923961,875782961,859190839,825506092,858534712,842412085c876162098,741947190,825374003,959197495,875901235,825570147c741422136,942747705,892546099,875573553,909326380,858535729c942684468,926362677,1664561204,825635891,925645107,875640113c808727340,741617712,808663349,858991673,858861617,876164140c862139184,892743730,808725552,741423414,876097587,858534712c842282032,876163628,741357369,892547634,942826290,892744496c808857900,841758006,875640630,808528949,741553715,842216754c925645112,1664301110,959984434,925644082,741814580,925970994c925642808,741486897,808792114,824979764,892875056,943206755c741749043,926102321,925969459,925972788,959787308,824981811c892678454,942746679,1664235574,926364721,824981811,909522998c808726828,741749810,926430513,858860597,909522738,942944556c828586032,842282290,858860597,741553200,926167345,824979511c943141936,875573548,741816629,926102326,808728931,858536246c741553459,825505336,825306161,925643833,959722808,929247276c943207984,809054508,926037548,858534449,892088632,926103348c825635116,926180147,741617713,808989236,959788076,875313460c741750838,808989748,842345526,878916916,858928435,909521964c842279985,741815088,892811571,825439276,841757497,1664103731c875770420,858860594,858535984,825571640,926298924,892546096c741355575,909717558,842150755,942420279,741814578,959721523c859384883,841759024,842020153,892350764,845363250,943009849c909259052,841756977,825636407,842608940,841758262,926431027c842281516,828586289,859322679,909586988,824981817,926102583c808989228,824981810,859190838,825766444,828584248,858863414c842609196,824979766,808728119,808465196,824981556,842544696c942682924,828585528,842479161,925971244,841758776,842217525c876032812,841756976,926495033,943010860,845363257,959919154c859059500,841756979,892875313,943011116,841759026,959722289c859256108,845361465,943077169,825832748,841758769,875706163c959854124,841756728,909522992,825440044,828585270,842020403c909522732,824980019,942813490,859256620,824979507,859386929c808990508,828586290,808726578,926496556,824981553,875903282c892483628,824980278,926038066,892680236,828583990,876098610c876099628,824981045,959723569,926103852,959199539,741880629c892942137,942891829,959198776,959656761,926102060,960048181c741879863,960049714,808464684,1664366645,959722290,825241900c741945912,825570354,875573548,741945652,858927155,925905196c1664167986,859320370,959459628,741553717,825306160,859322164c925905452,825306160,925906744,942749027,842083377,808662322c959853868,842083376,959656243,959526444,842083384,959723315c909522531,842083383,876098356,959459628,824979510,925970483c892415029,741684277,943010609,828585009,925907255,842281260c741750839,959723569,875637809,825242932,859386156,824980528c892482612,808608569,741356083,842216497,841759030,909260592c842281260,741685048,942682418,875637810,825439282,875639395c824980278,825242164,858926129,741946932,926495537,841758263c959985715,959656236,1664563254,825243186,875637808,909391921c943206956,824980533,876033076,825437234,741750583,909587505c862138929,926364212,808792364,741816375,926103859,892415024c909259319,942945324,824981040,892678966,892625713,741882168c825374513,875312952,859189302,859255084,741685556,842544692c925969461,842151475,943141987,824981041,909128503,959720499c741421361,858928945,892089393,943141168,825700652,1664432178c808464693,925969459,943140912,825505068,824981046,875836726c909454387,741814320,875574833,895693365,842478900,875901228c741488183,959787829,892415028,892483632,909260076,824981302c909653556,825582387,741684020,959591473,875313464,926167608c842215724,741620025,825505076,842083381,892876850,909325420c824980791,859124273,825519157,741881652,842283321,825519160c741814836,892483128,859071288,741422645,825307959,892611636c741684533,892874806,959720504,741750578,808597812,892691248c741617720,892680243,909454391,741683509,825505587,926231604c741683507,808662579,943022905,741422129,892482867,943008821c741945397,959919155,959786040,741618737,875967539,959800118c741816118,825242931,808856628,741422642,808727859,808856632c741751088,858797619,959800112,741487672,859125299,959786040c741815093,858863411,959786037,741618737,959854387,943022900c741881911,909260851,909454389,741685043,942682676,875899960c741945906,892352052,842359600,741486645,842149941,959720505c741749815,859387445,926166068,741814585,909652790,909402936c741751093,808464695,892611638,741880626,926103607,875834418c741946165,808990008,875848497,741357877,808596281,875834421c741553462,942747697,875312950,943011637,808530220,1664430389c842348340,825306163,808792121,876164140,824981041,875706418c842345525,741815091,825701169,895694644,842281013,909390124c741617969,825636405,892415031,942682929,808989996,824979513c842413621,926245689,741356849,808597041,892090167,892417334c892743980,741421368,925972277,909192246,942813753,808990051c824979513,842478135,808856624,741487153,875575345,908865592c892811313,943206700,1664234802,909193782,959523894,842281782c875705900,841759029,926299184,842411059,741422391,808661298c912471088,909588785,825373228,741552691,809054262,858926137c892352818,842347820,841757235,943012147,875848502,741946928c926037042,875313465,808792625,859058732,741421366,808663091c875703347,943142963,909456227,841756977,925971764,825437235c741751092,825701426,841758005,875902521,825569836,1664365880c959787315,892480568,825768245,926102316,841758769,842346550c926100536,741946418,892483122,878916920,942749233,825635372c741422131,909588532,892480568,909718073,808858924,841758773c926496821,859202360,741618228,842609970,908865586,943077427c959787564,741487410,842216502,892480566,842215993,926168675c841756727,942750005,808922162,741422645,892876082,925645109c909259318,926233132,1664234548,943140920,892480565,842609715c909391916,841756722,909193269,943205429,741553713,892744754c962802227,808990512,842281516,741816368,943141945,858926128c859386421,842545452,841758777,959592498,808543029,926495537c808596012,741554489,926232625,841757232,859320369,825306163c875704880,808464940,1664496439,892612913,824980533,909455417c825306164,825439800,808988972,741815097,859386161,824980020c876163127,825320242,943206968,808857900,741554486,825766193c824981817,808991029,825306164,858927416,943010092,1664563000c842543409,824980278,808466485,825306161,875574584,909455660c741749300,859386161,824980020,808531509,842097464,909653296c926232876,741486897,875639345,824980278,842544949,842083379c876032306,943010092,1664233783,808661553,824980786,875837749c842083384,943273523,808857900,741552944,875835953,824980279c943140918,842097458,858862645,808857900,741617972,875967025c824981815,808464438,842083383,909324598,943010092,1664104760c825635377,824981304,842020917,842083382,875639606,892678444c741815856,926298673,824981044,875639349,842097462,842150968c959721772,741357366,809054769,824980019,943142964,842083377c926037305,926167340,1664170288,808530737,824981303,909391668c858860592,842478386,926167340,741816119,842150705,824979506c909261108,858874675,875705650,808792364,741683251,842216241c824979766,808989237,858860598,859189556,892678444,1664693809c909521713,824980529,909391413,858860596,892680246,909455660c741553970,959853361,824980793,825374261,858874672,942682167c909455660,741815345,859255601,824979765,876099892,858860599c825571129,859058476,1664233528,825832241,824979764,808728371c858860593,892743737,909324588,741357878,842609457,824980281c926496051,875651897,876163120,892547372,741814840,925905969c824980272,808924467,875637808,892547377,909324588,1664562481c875639857,824981298,909522483,875637813,808924977,926101804c741946418,808596529,824981812,926431027,875651889,808662066c942879020,741356340,926102577,824979760,858992692,875637813c909259573,825504044,1664431159,959919153,824980528,959722036c875637812,876033335,808726828,741748793,859255857,824979506c842479923,875651893,909520951,942879020,741618741,892679217c824981810,858992947,875637809,875640631,875704620,1664431409c859255857,824980788,892941873,875637812,875835959,892416300c741488176,876098609,824981299,892744753,875651894,876034361c909193516,741423408,959526193,824980789,859387697,892415026c959590964,942747948,1664692789,943076657,824981296,808728625c892415026,942815544,942747948,741881906,825832753,824981814c809056049,892429111,909521208,892416300,741880633,808858929c824980019,859255089,892415029,942747957,925905196,1664299314c926168369,824981304,926233136,892415032,859058996,842414380c824979769,959657013,959982644,1664562745,959591729,942421048c959854387,842346796,741815608,959525688,892415032,926234674c909260844,828585009,808727349,842542131,741422898,959657265c942421303,842021169,875901228,741879861,959525432,892429108c859126068,892483628,824979509,825832757,859319352,741815091c943076657,942421808,943206708,926232931,741816631,859386936c892415032,959590968,842348588,824981558,808990773,892873777c1664299574,859387185,942420022,943075893,959787308,741945657c809055288,892415024,909522745,842283052,828583993,842414389c859319350,741618743,859321649,925644089,892810552,943010092c741684530,875705143,892429105,892679223,808990252,824981552c943142453,859188274,741356598,808858929,892088375,875770681c875901283,741357364,808596789,892415031,825569332,825505068c824980785,859386421,842345523,1664299062,892613937,892088887c925904946,909455660,741879857,875835701,892415032,909259830c858993964,828584757,859321909,875899954,741620019,892876081c892090425,825506104,959787308,741355828,842478390,909206329c842477872,892876332,824981810,825307446,876031026,741945396c808531505,942421816,875902000,859189603,741487409,925972024c909192240,959919923,959920172,824981561,959656502,959982645c1664495921,825243185,942420022,875638841,943010092,741486649c892942392,892415025,842346552,909588524,828584756,892548661c943205424,741816368,876033329,959199538,842478132,926232876c741750832,892350513,828585016,808466485,808528945,808597558c943010092,741685301,925905201,824980024,943012149,825306168c909194548,842412387,741357363,909586737,824981298,825635638c825306164,842084409,859189548,741422898,943272241,828584758c909390134,842083384,825243440,959787308,741552946,925970993c824979507,876164661,842083383,892614961,875901283,741749813c842084913,824981808,942748469,842083384,809056048,825569580c741488952,808464945,828583988,926497076,842083380,842018864c808792364,741618994,959656497,824980790,892549428,842083378c825308983,959721827,741814835,892416817,824981300,825440564c858860596,808989237,959721772,741814835,959984433,828584245c959459637,875637810,859059250,842346796,741357360,859059249c824981048,909717557,875637813,842544693,942944611,741488950c875902001,824979769,926496308,875637815,842347317,892612908c741617717,892613681,828585014,959460404,875637812,892548403c842281260,741488947,842150961,824981559,808923444,875637814c825766962,825504099,741684788,892613681,824981816,943271988c875637811,858995000,959656236,741748787,825439537,828586292c942813236,892415028,892614199,808726828,741356598,859387185c824980018,859191603,909192246,842150192,926101859,741945401c960050481,824980024,926168627,892415028,808990777,892547372c741356084,809055537,828585777,909325363,892415030,859124024c842215724,741488697,808924465,824980274,909128243,892415032c859255861,808661347,741554230,825505073,824979508,959655987c892415025,892875062,808661292,741749044,825767217,828585526c926101555,909192248,926167344,808661292,741814835,842217009c824981552,858863922,909192244,859255092,909259107,741946417c909325873,824981298,842347570,909192243,892547891,858927404c741421105,875705905,828585524,942944562,909192248,809054258c858927404,741946161,926103089,824981815,858993970,909192246c858862388,926036323,741554228,926168625,824979511,926496307c909192240,875640886,909390124,741685556,808924721,828585264c858797621,909192242,959983925,943010092,741947702,909391409c824980537,892547382,909192243,926167348,875966819,741879856c909325873,824979513,858862391,909192249,926363698,842543404c741880113,960050481,828585273,808988729,892415029,926299702c909717804,741882166,875836721,841759025,875901488,892415024c808663345,942682723,741552440,942683441,841758002,875837744c892415032,825308976,808530476,741882161,909129009,845362483c959524913,875637816,892941881,808530476,741751088,909718577c841759025,808464433,875637815,909521977,959459939,741618745c876164145,841759031,825571632,875637810,825767225,959459884c741357616,926495793,845361202,875968560,875637816,959461433c892351020,741684020,892351793,841758260,892613680,875637815c859387193,892351075,741815856,859190321,841758005,943011120c875637815,859256115,909128236,741618481,942683185,845362480c808859184,858860596,875704376,909128236,741553207,842478385c841756977,925972272,858860597,943010358,909128291,741357360c875901745,841758265,825570608,858860593,876033589,875573804c741947448,959787825,845363250,875705392,858860593,859385910c825242156,741945396,943076145,841756723,859189296,858860597c909127990,825242211,741684020,842216241,841758264,808988976c858860595,909523249,825242156,741553209,909128497,845362484c875573808,842083380,960049721,842019372,741683255,842019377c841757753,842150704,825306166,892744241,909128291,741355826c909258801,841759026,926037552,808528947,909587506,909128236c741357360,842149937,845362483,909718832,808528952,859060529c892351020,741684274,892416049,841758520,926168112,808528944c876165425,858796643,741879863,959524913,841757753,942747952c808528945,909127730,808464940,741357364,808529969,845362737c858992944,943270963,741552182,875900978,942420530,943009847c808530476,741750325,875574839,825385784,926429752,875968044c841756978,808924722,892677176,741880121,825701170,875311671c808465464,808792675,741422130,892810292,892480565,892548145c875836460,841758002,909521461,875834422,1664497969,942880050c875312696,942747700,875901484,741357364,842609460,892480569c959590453,825504812,845361463,959526197,875834420,741421880c859125042,875312692,859124789,892678700,741422128,960050484c892494649,942683444,842413100,841758001,943010613,909388849c741751093,892482866,875311161,909588534,825569891,741552438c808531764,875703348,875902768,909718572,841758009,943010099c892677173,1664431154,959656498,908865593,842150707,892416556c741422902,909193783,808594481,892942649,909260844,845361717c959919408,859384881,741815865,842346546,959198516,808727605c858796588,741683253,942815033,808608562,892418356,892877100c841758519,925906480,960048176,741487414,926363698,959199541c808663351,959459939,741946929,858994489,825371699,925904944c959854892,841756729,892874801,909716536,1664104499,892416306c959197752,943010615,842084908,741750321,875640889,825371702c858994225,943208748,845362228,892416305,960048176,741488948c909652018,824981817,808923696,808594485,825374519,909127980c1664562996,926298162,824980276,858992689,808594488,909128245c909193516,741618484,926232626,824980277,959853106,808608565c892483636,942813484,741945912,909389874,824980787,858796083c808594485,858861620,825438508,1664366899,942944306,824981555c808923699,808594482,876164918,842215724,741945395,943140914c824981556,943271987,808608568,859126072,959590700,741880119c876163122,824981048,808532274,825371704,875770160,942813484c1664497716,959459634,824980792,858798386,825371698,943011377c959590700,741816116,875639090,824981297,858927155,825385785c825242161,808661292,741750840,959459634,824979510,859189555c825371702,892679728,842215724,1664235315,875573554,824980534c858862387,808594484,942945337,926101804,741947443,876097586c824980280,892743988,808608566,808794423,909390124,741486642l842477619,909325620l741354545,842477619l808663097,1664101428l808597555,943207479l875705644,741422904l959918130,824979509l808597044,808594482l859320889,909390124l1664496177,892940338l824980017,808727860l808594482,875837753l875835692,741487417l875573554,824981303l858993716,825385782l892877104,859058476l741947701,942747954l824981817,892875572l825371699,925970483l875835692,1664104241l959590706,824980025l825374004,825371698l875903282,909390124l741881904,926036274l824980278,875704373l825385777,892875060l875901228,741486641l825569586,824980017l858798133,825371705l943142966,892743980l1664496948,926363954l824981041,943272503l825371703,892745782l808988972,741553205l909455666,824979762l892678457,825385780l842086705,825242156l741552184,808857650l841757235,858927409l808594489,909654067l875639340,1664170038l875638834,841757234l960050993,959523893l909719353,825373228l741881654,808991025l841756979,909522226l959537974,809055029l942813740,741947446l808597809,841757238l942813491,942746672l876032056,875770412l1664497203,875771953l841757237,959460915l925969459,859125560l926102060,741946935l909326129,841758777l943012147,909206326l892874808,808727084l741553200,892614193l841757241,942880052l909192249,892876082l942944812,1664300596l842085937,841758514l926167349,909192243l825634865,875901484l741356601,942683697l841758265,925972533l909206328,892876593l943010348,741486649l959723057,841757495l909654325,909192247l808663095,808858156l1664168759,942683953l841757232,909389878l925969460,943273523l808858156,741815353l943011889,841756976l960049718,959537970l926365495,825635372l741882167,892940338l841758263,842610741l825371704,959788597c926233132,1664365876,942682674,841758775,909325365,842148920c892613939,942944812,741554225,842281522,841758256,859190836c842162996,825700661,892613164,741486898,808858162,841758516c909587252,842148916,892614713,926102060,1664562996,942879538c841758265,959656243,858926132,926430777,909259308,741815606c909325362,841757238,808727346,875717430,859058743,959525420c741684023,959526194,841756723,926037809,892480562,875903029c892416556,1664364850,892876082,841756978,892678449,909257783c842085168,925905452,741750323,909260338,841757751,892875056c909271860,842150196,909717804,741815088,842413618,824981297c859058233,909257782,892678969,842543404,1664301360,909326130c824981561,842347575,942812211,892744496,943075628,741356596c825440306,824981813,943207734,942826295,842085171,892743980c741488184,859125810,824981814,926431286,942812210,959460661c959852844,1664235056,909457458,824979505,909261110,942812214c926103349,959852844,741553204,825702450,824981808,959525175c942826294,909719607,825700652,741945394,959985714,824981555c808663350,959589428,825307697,892743980,1664169265,875772210c824981813,926494774,959589426,859059765,909455660,741946935c909588786,824980017,892940853,959603513,876033335,842346796c741552953,875573299,824980024,809055541,808660021,875575090c943010092,1664497201,825503795,824979513,926365493,808660018c842215989,875901228,741685047,825700403,824981299,842152244c808674101,892350777,859058476,741355575,808530227,824979766c925972531,825437238,859124529,926101804,1664627507,892416307c824979763,808597043,825437240,942880562,909324588,741619508c942879027,824980784,808924723,825451315,859387955,926101804c741685559,942879027,824979512,943077427,825437236,842283059c808726828,1664170294,892612915,824980533,909390388,825437241c943076405,875835692,741881137,892743987,824981808,825308724c825451316,926495287,909390124,741749297,892875059,824980272c808596532,842214457,825636144,808726828,1664104249,942813747c824981808,926431027,842214449,925905205,875770156,741685303c842543667,824980024,808792115,859005749,808532016,892481836c741815608,926036787,824981298,926429234,858991673,842085686c825307436,1664496432,909587251,824980281,926363696,858991669c825832759,858798380,858534450,959788851,959982641,1664495667c859255603,942420790,892744248,926102316,741685559,808662840c858991664,858796856,842414124,862140464,842086707,909651000c741553200,943272755,942421302,808595511,808727340,741882163c859256632,875782962,892745264,909654060,858534707,892350772c959982649,741552948,875705395,959199025,959983922,875836259c741945911,808923961,875768881,859190839,825506092,858534712c842412085,876162098,1664694070,825374003,959197495,875901235c825570092,741422136,942747705,892546099,875573553,909326380c862140209,942684468,926362677,741814324,825635891,925645107c875640113,808727340,741617712,808663349,859005753,858861617c876164140,858534704,892743730,808725552,741423414,876097587c858534712,842282032,876163683,741357369,892547634,942812210c892744496,808857900,841758006,875640630,808528949,1664300595c842216754,925645112,741554230,959984434,925644082,741814580c925970994,925642808,1664233777,808792114,824979764,892875056c943206700,741749043,926102321,925969459,925972788,959787308c828586291,892678454,942746679,741488694,926364721,824981811c909522998,808726828,741749810,926430513,858874677,909522738c942944556,824981552,842282290,858860597,741553200,926167345c824979511,943141936,875573603,741816629,926102326,808728876c858536246,741553459,825505336,825306161,929248313,959722808c925642796,943207984,809054508,926037548,858534449,895693112c926103348,825635116,926166067,741617713,808989236,959788076c875313460,1664497718,808989748,842345526,875312436,858928435c909521964,842279985,741815088,892811571,825439331,841757497c741356851,875770420,858860594,858535984,825571640,926298924c892560176,741355575,909717558,842150700,942420279,741814578c959721523,859384883,845363504,842020153,892350764,841758770c943009849,909259052,841756977,825636407,842608940,845362742c926431027,842281516,824981809,859322679,909586988,824981817c926102583,808989228,828586290,859190838,825766444,824979768c858863414,842609196,824979766,808728119,808465196,828586036c842544696,942682924,824981048,842479161,925971244,841758776c842217525,876032812,845361456,926495033,943010860,841758777c959919154,859059500,841756979,892875313,943011116,845363506c959722289,859256108,841756985,943077169,825832748,841758769c875706163,959854124,845361208,909522992,825440044,824980790c842020403,909522732,824980019,942813490,859256620,828583987c859386929,808990508,824981810,808726578,926496556,824981553c875903282,892483628,828584758,926038066,892680236,824979510c876098610,876099628,824981045,959723569,926103852,962804019c741880629,892942137,942877749,959198776,959656761,926102060c960048181,1664626743,960049714,808464684,741619765,959722290c825241900,741945912,825570354,875573548,1664692532,858927155c925905196,741421106,859320370,959459628,741553717,825306160c859322164,925905507,825306160,925906744,942748972,842083377c808662322,959853868,842083376,959656243,959526499,842083384c959723315,909522476,842083383,876098356,959459628,824979510c925970483,892429109,741684277,943010609,824980529,925907255c842281260,741750839,959723569,875637809,825242932,859386211c824980528,892482612,808594489,741356083,842216497,841759030c909260592,842281260,1664431928,942682418,875637810,825439282c875639340,824980278,825242164,858926129,741946932,926495537c845362743,959985715,959656236,741816374,825243186,875637808c909391921,943206956,824980533,876033076,825451314,741750583c909587505,858534449,926364212,808792364,741816375,926103859c892415024,909259319,942945379,824981040,892678966,892611633c741882168,825374513,875312952,859189302,859255084,1664432436c842544692,925969461,842151475,943141932,824981041,909128503c959720499,741421361,858928945,895693873,943141168,825700652c741685298,808464693,925969459,943140912,825505068,824981046c875836726,909468467,741814320,875574833,892088885,842478900c875901228,741488183,959787829,892415028,892483632,909260131c824981302,909653556,825568307,741684020,959591473,875313464c926167608,842215724,1664366905,825505076,842083381,892876850c909325356,824980791,859124273,825502773,741881652,842283321c825516856,741814836,892483128,859057208,741422645,825307959c892611636,741684533,892874806,959734584,741750578,808597812c892677168,741617720,892680243,909454391,741683509,825505587c926245684,741683507,808662579,943008825,741422129,892482867c943008821,741945397,959919155,959800120,741618737,875967539c959786038,741816118,825242931,808856628,741422642,808727859c808870712,741751088,858797619,959786032,741487672,859125299c959786040,741815093,858863411,959800117,741618737,959854387c943008820,741881911,909260851,909454389,741685043,942682676c875914040,741945906,892352052,842345520,741486645,842149941c959720505,741749815,859387445,926180148,741814585,909652790c909388856,741751093,808464695,892611638,741880626,926103607c875848498,741946165,808990008,875834417,741357877,808596281c875834421,741553462,942747697,878917430,943011637,808530220c741683509,842348340,825306163,808792121,876164140,824981041c875706418,842359605,741815091,825701169,892090164,842281013c909390124,741617969,825636405,892415031,942682929,808990051c824979513,842413621,926231609,741356849,808597041,892090167c892417334,892743980,1664168248,925972277,909192246,942813753c808989996,824979513,842478135,808856624,741487153,875575345c912470072,892811313,943206700,741487922,909193782,959523894c842281782,875705900,841759029,926299184,842425139,741422391c808661298,908866608,909588785,825373228,741552691,809054262c858926137,892352818,842347875,841757235,943012147,875834422c741946928,926037042,875313465,808792625,859058732,1664168246c808663091,875703347,943142963,909456172,841756977,925971764c825437235,741751092,825701426,845362485,875902521,825569836c741619000,959787315,892480568,825768245,926102316,841758769c842346550,926114616,741946418,892483122,875312440,942749233c825635372,741422131,909588532,892480568,909718073,808858979c841758773,926496821,859188280,741618228,842609970,908865586c943077427,959787564,1664234290,842216502,892480566,842215993c926168620,841756727,942750005,808922162,741422645,892876082c929249589,909259318,926233132,741487668,943140920,892480565c842609715,909391916,841756722,909193269,943219509,741553713c892744754,959197747,808990512,842281516,741816368,943141945c858926128,859386421,842545507,841758777,959592498,808528949c926495537,808596012,741554489,926232625,841757232,859320369c825320243,875704880,808464940,741749559,892612913,824980533c909455417,825306164,825439800,808988972,1664561977,859386161c824980020,876163127,825306162,943206968,808857900,741554486c825766193,824981817,808991029,825320244,858927416,943010092c741816120,842543409,824980278,808466485,825306161,875574584c909455660,1664496180,859386161,824980020,808531509,842083384c909653296,926232876,741486897,875639345,824980278,842544949c842097459,876032306,943010092,741486903,808661553,824980786c875837749,842083384,943273523,808857900,1664299824,875835953c824980279,943140918,842083378,858862645,808857900,741617972c875967025,824981815,808464438,842097463,909324598,943010092c741357880,825635377,824981304,842020917,842083382,875639606c892678444,1664562736,926298673,824981044,875639349,842083382c842150968,959721772,741357366,809054769,824980019,943142964c842097457,926037305,926167340,741423408,808530737,824981303c909391668,858860592,842478386,926167340,1664562999,842150705c824979506,909261108,858860595,875705650,808792364,741683251c842216241,824979766,808989237,858874678,859189556,892678444c741946929,909521713,824980529,909391413,858860596,892680246c909455660,1664300850,959853361,824980793,825374261,858860592c942682167,909455660,741815345,859255601,824979765,876099892c858874679,825571129,859058476,741486648,825832241,824979764c808728371,858860593,892743737,909324588,1664104758,842609457c824980281,926496051,875637817,876163120,892547372,741814840c925905969,824980272,808924467,875651888,892547377,909324588c741815601,875639857,824981298,909522483,875637813,808924977c926101804,1664693298,808596529,824981812,926431027,875637809c808662066,942879020,741356340,926102577,824979760,858992692c875651893,909259573,825504044,741684279,959919153,824980528c959722036,875637812,876033335,808726828,1664495673,859255857c824979506,842479923,875637813,909520951,942879020,741618741c892679217,824981810,858992947,875651889,875640631,875704620c741684529,859255857,824980788,892941873,875637812,875835959c892416300,1664235056,876098609,824981299,892744753,875637814c876034361,909193516,741423408,959526193,824980789,859387697c892429106,959590964,942747948,741945909,943076657,824981296c808728625,892415026,942815544,942747948,1664628786,825832753c824981814,809056049,892415031,909521208,892416300,741880633c808858929,824980019,859255089,892429109,942747957,925905196c741552434,926168369,824981304,926233136,892415032,859058996c842414380,828584249,959657013,959982644,741815865,959591729c942421048,959854387,842346796,741815608,959525688,892429112c926234674,909260844,824980529,808727349,842542131,741422898c959657265,942421303,842021169,875901283,741879861,959525432c892415028,859126068,892483628,824979509,825832757,859319352c1664561971,943076657,942421808,943206708,926232876,741816631c859386936,892415032,959590968,842348588,828586038,808990773c892873777,741552694,859387185,942420022,943075893,959787308c741945657,809055288,892429104,909522745,842283052,824979513c842414389,859319350,741618743,859321649,925644089,892810552c943010147,741684530,875705143,892415025,892679223,808990252c824981552,943142453,859188274,1664103478,808858929,892088375c875770681,875901228,741357364,808596789,892415031,825569332c825505068,828585265,859386421,842345523,741552182,892613937c892088887,925904946,909455660,741879857,875835701,892429112c909259830,858993964,824980277,859321909,875899954,741620019c892876081,892090425,825506104,959787363,741355828,842478390c909192249,842477872,892876332,824981810,825307446,876031026c1664692276,808531505,942421816,875902000,859189548,741487409c925972024,909192240,959919923,959920172,828586041,959656502c959982645,741749041,825243185,942420022,875638841,943010092c741486649,892942392,892429105,842346552,909588524,824980276c892548661,943205424,741816368,876033329,959199538,842478132c926232931,741750832,892350513,824980536,808466485,808528945c808597558,943010092,741685301,925905201,828584504,943012149c825306168,909194548,842412332,741357363,909586737,824981298c825635638,825306164,842084409,859189603,741422898,943272241l824980278,909390134l842083384,825243440l959787308,741552946c925970993,828583987,876164661,842083383,892614961,875901228c741749813,842084913,824981808,942748469,842083384,809056048c825569635,741488952,808464945,824979508,926497076,842083380c842018864,808792364,741618994,959656497,828585270,892549428c842083378,825308983,959721772,741814835,892416817,824981300c825440564,858860596,808989237,959721827,741814835,959984433c824979765,959459637,875637810,859059250,842346796,741357360c859059249,828585528,909717557,875637813,842544693,942944556c741488950,875902001,824979769,926496308,875637815,842347317c892612963,741617717,892613681,824980534,959460404,875637812c892548403,842281260,741488947,842150961,828586039,808923444c875637814,825766962,825504044,741684788,892613681,824981816c943271988,875637811,858995000,959656291,741748787,825439537c824981812,942813236,892415028,892614199,808726828,741356598c859387185,828584498,859191603,909192246,842150192,926101804c741945401,960050481,824980024,926168627,892415028,808990777c892547427,741356084,809055537,824981297,909325363,892415030c859124024,842215724,741488697,808924465,828584754,909128243c892415032,859255861,808661292,741554230,825505073,824979508c959655987,892415025,892875062,808661347,741749044,825767217c824981046,926101555,909192248,926167344,808661292,741814835c842217009,828586032,858863922,909192244,859255092,909259052c741946417,909325873,824981298,842347570,909192243,892547891c858927459,741421105,875705905,824981044,942944562,909192248c809054258,858927404,741946161,926103089,828586295,858993970c909192246,858862388,926036268,741554228,926168625,824979511c926496307,909192240,875640886,909390179,741685556,808924721c824980784,858797621,909192242,959983925,943010092,741947702c909391409,828585017,892547382,909192243,926167348,875966764c741879856,909325873,824979513,858862391,909192249,926363698c842543459,741880113,960050481,824980793,808988729,892415029c926299702,909717804,741882166,875836721,845363505,875901488c892415024,808663345,942682668,741552440,942683441,841758002c875837744,892415032,825308976,808530531,741882161,909129009c841758003,959524913,875637816,892941881,808530476,741751088c909718577,845363505,808464433,875637815,909521977,959459884c741618745,876164145,841759031,825571632,875637810,825767225c959459939,741357616,926495793,841756722,875968560,875637816c959461433,892351020,741684020,892351793,845362740,892613680c875637815,859387193,892351020,741815856,859190321,841758005c943011120,875637815,859256115,909128291,741618481,942683185c841758000,808859184,858860596,875704376,909128236,741553207c842478385,845361457,925972272,858860597,943010358,909128236c741357360,875901745,841758265,825570608,858860593,876033589c875573859,741947448,959787825,841758770,875705392,858860593c859385910,825242156,741945396,943076145,845361203,859189296c858860597,909127990,825242156,741684020,842216241,841758264c808988976,858860595,909523249,825242211,741553209,909128497c841758004,875573808,842083380,960049721,842019372,741683255c842019377,845362233,842150704,825306166,892744241,909128236c741355826,909258801,841759026,926037552,808528947,909587506c909128291,741357360,842149937,841758003,909718832,808528952c859060529,892351020,741684274,892416049,845363000,926168112c808528944,876165425,858796588,741879863,959524913,841757753c942747952,808528945,909127730,808464995,741357364,808529969c841758257,858992944,943270963,741552182,875900978,942420530c943009847,808530531,741750325,875574839,825371704,926429752c875968044,841756978,808924722,892677176,1664627001,825701170c875311671,808465464,808792620,741422130,892810292,892480565c892548145,875836460,845362482,909521461,875834422,741751089c942880050,875312696,942747700,875901484,741357364,842609460c892494649,959590453,825504812,841756983,959526197,875834420c741421880,859125042,875312692,859124789,892678755,741422128c960050484,892480569,942683444,842413100,841758001,943010613c909388849,1664497973,892482866,875311161,909588534,825569836c741552438,808531764,875703348,875902768,909718572,845362489c943010099,892677173,741684274,959656498,908865593,842150707c892416556,741422902,909193783,808608561,892942649,909260844c841757237,959919408,859384881,741815865,842346546,959198516c808727605,858796643,741683253,942815033,808594482,892418356c892877100,841758519,925906480,960048176,1664234294,926363698c959199541,808663351,959459884,741946929,858994489,825371699c925904944,959854892,845361209,892874801,909716536,741357619c892416306,959197752,943010615,842084908,741750321,875640889c825385782,858994225,943208748,841757748,892416305,960048176c741488948,909652018,824981817,808923696,808608565,825374519c909127980,741816116,926298162,824980276,858992689,808594488c909128245,909193516,1664365364,926232626,824980277,959853106c808594485,892483636,942813484,741945912,909389874,824980787c858796083,808608565,858861620,825438508,741620019,942944306c824981555,808923699,808594482,876164918,842215724,1664692275c943140914,824981556,943271987,808594488,859126072,959590700c741880119,876163122,824981048,808532274,825385784,875770160c942813484,741750836,959459634,824980792,858798386,825371698c943011377,959590700,1664562996,875639090,824981297,858927155c825371705,825242161,808661292,741750840,959459634,824979510c859189555,825385782,892679728,842215724,741488435,875573554c824980534,858862387,808594484,942945337,926101804,1664694323c876097586,824980280,892743988,808594486,808794423,909390124c741486642,842150968,808464696,892939320,943272249,1664561200c925971761,909719091,808204340,842544172,959722547,841756726c892875313,842021172,942943283,875836210,741357113,942813490c809055285,811807538,808202284,942420012,842413362,942814514c825505836,842544439,946026549,926233906,842217009,892811308c943141686,942420017,825242164,859387961,959789356,960050484c925645107,825635124,892614456,959789356,892482103,946025780c892809524,892547639,909261100,808924721,942422328,859190583c892418103,959461676,825569843,942422064,859125808,909587504c825505580,859125814,946025776,875901497,892612920,892614700c892548659,959198001,943274293,825375027,892811308,943141686c942421809,842086709,825309237,943011884,825374264,929248306c825766196,909587764,892483628,942944309,942421809,892809524c926037814,808859948,926495792,942420785,859190583,808532023c842283052,959723568,946026289,942682676,859191604,825505580c809054518,942420272,892876848,859256376,825505836,926430519c959198775,943012144,859388214,842610732,808792372,946026290c808793394,875574068,892811308,859386678,925642804,943075636c926495285,892483628,808792117,942420791,909325620,842086193c892483628,876097587,946025782,825504313,909258805,959789356c959788342,959197753,959527216,842479411,825505580,909195320c942421557,809055543,858862898,825505836,842544439,946024758c808924466,859386162,892483884,876164665,959197750,859059762c942880049,959461676,942881073,925644594,943075636,842610484c842610732,892482867,946024758,892809524,842609719,842283052c858992948,959197494,842348853,959985715,892811308,842149945c942421813,808662322,842610231,825505580,959854644,962802992c876032564,943273527,892614700,959526451,942422070,959920181c909194807,892483628,909195059,959199289,892746037,926495798c943011884,892746039,929249336,892809524,808728624,959461676c825243955,942420019,892809524,876099894,842283052,842086450c942421046,926102834,943273521,842610732,909259833,962803508c875573302,925906233,825505580,808531255,959198521,959527216c943142707,875706412,892418105,942422325,959920181,926101816c842283052,959984689,962802481,842348848,892875826,842610732c892351545,925644856,892547380,892811319,959461676,892482870c942420019,943011890,909718070,959461676,842543665,946026804c842610741,808661302,942684204,842610745,959198003,808596276c808466230,825505580,892940598,942421040,892352821,876165432c875706412,808532025,946026036,825635385,842216499,943011884c825635385,942420019,942881077,808532277,859060524,842085425c925645105,892678452,859190323,909261100,875836979,946026038c943273010,875640881,959789356,858993976,942421814,842610741c909324598,959461676,858993974,959198512,925905716,942814773c825505580,842348598,946026041,909391920,943010869,942815276c926169141,959198773,943143221,909652024,892811308,858992695c959198772,943274293,926102580,842283052,858927412,929247795c943075636,825242421,909588524,909654320,942420017,943273010c943141424,842283052,825242929,942422073,942944825,926299440c959789100,943011122,946026293,859190578,825700661,825505580c909259316,959197236,842479925,842020914,875706412,892942137c959199280,943274293,808924723,842610732,892352564,962803254c875639604,909586737,892483628,825570102,925644337,943075636c858796853,959789356,959723577,942421556,943011890,909718580c909261100,926234932,946026553,942944825,859190576,909261100c842018867,959199025,959591986,842085432,825505580,859190579c959198260,809055538,842544182,875706412,926496569,946025270c943274032,926037816,959461676,926364978,942422071,909718839c909325623,959789100,825570610,925645107,943206708,909521202c959789356,959460916,946025521,943273010,808465201,942684204c808466745,959199280,892483888,926365495,842283052,959459638c959198265,959723058,808595509,825505580,825635128,962804017c926496050,942747698,892614700,842217011,959199029,858928690c942815540,842610732,892352564,959198774,825766452,875836725c842610732,892743988,929248821,876163380,943142454,909588524c858993456,942420019,892809524,959723319,909261100,842609204c942421043,942944825,943076656,859060524,825636656,946026548c842610741,892417847,825505580,842283062,942421815,909587762c842414390,825505836,876033335,942421561,959789104,808662326c892811308,858992695,946024501,926364983,909390897,842610732c808597556,925643321,842281268,926496818,842283052,892810291c942420023,909325620,858863409,892811308,942946101,946025523c808924471,825570099,892811308,859321913,959199024,959789365c909457712,825505580,842283062,942420024,858797623,942749746c825505836,892876087,962804017,943274293,892548148,943011884c825635385,942421043,909194807,959985715,959789356,892745014c925644596,825766196,876032822,959461676,875639349,946026549c892809524,925971768,959461676,925970997,942421553,875639348c875641144,959461676,926429745,959198517,909194802,909718839c825505580,842216757,962802224,959723058,909258805,892614700c875705907,942420792,942881077,892743990,892483628,909195059c942421561,926167604,892547384,842610732,926431030,929247280c825635124,808464441,842283052,943076403,942420528,892809524c892614455,842283052,892875827,942421817,926102834,926496305c909261100,959656754,946025776,892876848,825307704,825505580c943077428,942422329,892483893,875771956,825505836,842544439c959197750,959591986,943142456,942684204,875837749,946025528c809055543,892481587,892811308,808924729,925642802,942944564c859124023,942684204,960050488,942420789,909325620,892942642c892483628,842282803,962802230,842348853,892942387,959461676c859124275,959197238,892877109,808464691,825505580,892614710c942420275,959789104,859125047,825505836,876033335,962803513c892877109,926298931,892483884,876164665,942421046,842610741c909325368,942684204,842610745,925643576,943075636,926431028c909588524,825833776,946024754,892809524,875706166,842610732c943075636,959198258,959527216,959722034,909261100,842085172c942421304,842217781,909588528,825505580,943077428,962804025c825242420,926364465,892614700,925972019,959199281,842217776c875705909,959461676,842152241,942422324,926167604,842479161c842610732,859125560,929249328,876163380,926495541,959461420c926233904,942420793,892809524,942879287,892483628,825635638c959197749,959527216,808727090,959461676,875639349,946025782c926429753,859190069,825505580,808792376,942421305,909194807c926234164,825505836,876033335,942420537,859125808,943077169c892483884,876164665,962802998,825702704,959461431,909261100c926495284,925642804,892809524,909717553,842283052,825636912c942420793,909325620,875574579,959789100,959920179,962801718c959527216,942944818,892811308,808728373,942420791,859321650c808991025,825505580,858862132,942420534,926233906,892745776c825505836,959853879,946024760,825635385,858993715,959461676c842152241,942422324,926167604,808597817,842610732,942683193c925645113,892678452,909128243,909261100,876165426,946024756c892809524,808661049,892483628,909521718,942421302,825504313c909258805,959789356,859387959,959197750,959723058,909586997c825505580,892940598,962804016,959789365,959592241,842414124c825832241,959199032,876163636,875574068,842610732,808792372c942421554,892547641,825374770,842283052,909717808,929249330c825635124,959526711,892483628,842479159,942421809,859125813c943141941,959789356,959787573,942421555,825504313,875704373c842283052,876164916,946025777,892547641,825439025,825505580c876034100,959197233,909194802,959853368,943011884,842347317c942420786,909654069,942683187,892811308,943141686,946025777c942944825,892350770,959789356,825243188,925642804,943075636c959722035,909261100,892481585,942421815,858862134,909194296c959461676,959918641,946025784,909654069,859387184,959461676c926300213,942421044,808662322,942946615,825505580,875771189c942422325,892483893,825243189,943011884,959787829,946026296c842086709,925970484,943011884,892352056,959198009,943075892c943142450,842283052,842348592,925645105,943206708,825439792c892811308,842479161,946024760,859125813,926300468,942684204c876165177,942422328,909654069,926496048,943011884,943143223c942422071,909654069,808989490,825505580,875836725,962803768c909325874,892744756,842414124,926495537,959198512,808596276c925970999,943011884,892352056,942420537,959460919,942813497c943011884,858928696,929247288,942944564,842479159,959461676c926429745,942420789,859125813,825242164,842610732,842610486c942421809,859190583,842086455,959789356,909325624,946026545c825504313,926300214,825505580,858863672,942421561,808793394c925972532,943011884,959787829,942422328,959920176,959723059c892811308,943141686,946026289,859190583,876163129,892483884c842086201,925643828,825766196,909260342,892483628,943010614c942422328,858862134,875903289,942684204,825506103,946024758c859190583,825309239,959789356,943273268,942420537,959789104c943075894,825505580,909259316,959198516,909392181,825242672c943011884,959656757,946025268,943274032,875770425,943011884c909129272,942420272,808924466,892679218,842610732,875706420c925643568,825766196,825373492,909261100,943142449,946026293c859125813,875704885,842283308,842346808,942420536,909654069c876164400,842610732,925971763,942420537,909522992,875575345c825505580,943011123,962802227,825242420,859124528,842414124c842019889,942420785,926167604,825438520,842283052,858994736c959198008,842610997,909586736,959461676,825569843,929247280c942944564,825243958,942684204,842019637,942421298,859125813c892810293,959789356,859059512,942421816,842348592,926169400c842610732,808530232,962803253,808531506,825701170,825505580c875770420,942420785,825373236,825766965,943011884,909195577c942421558,859321650,959788850,959789100,959920179,946026548c859125813,842478645,959461676,825635379,959197491,808596276c926037045,909521196,825439284,741750326,859189817,909390902c876162103,825373746,1664430131,876097592,808596790,876162103c959920178,741487413,892417079,925970997,808987705,926496056c741880880,959984952,926298425,876162098,858863666,1664563508c943206456,959854901,909650994,959656242,741881905,909717561c842216501,842607667,942814262,741552434,858862647,942683701c892873776,926496568,1664561201,875705401,925905458,876096563c925970994,741422898,926429240,875771698,876031024,876099121c741357879,825832760,892547385,926428210,842544949,1664300601c926496057,892352312,926428215,892743990,741619249,892876088c808924211,842542135,875574581,741879859,909259832,926299952c876031025,926169393,1664169012,825635385,825309238,892939317c960049465,741880629,842347064,875836212,842607667,926298422c741814329,892417079,825701173,876162104,942946098,1664692791c892483896,959460916,876096569,825569586,741488436,859385913c925971001,892873778,909325624,741815346,959787577,960049207c892873783,876098361,1664170040,875968049,943011379,959198007c876032564,959920440,959789356,876034353,942420537,842217781c875705904,892483628,808466229,925643321,825635124,858863415c892483683,909456182,942420020,909587767,926431288,842610732c942946104,942422320,858797623,909326387,842414124,842019889c942422064,909654069,909455667,892483683,859388214,925644088c825635124,859257143,942684204,875902516,942422325,942682681c842609465,959789356,825243188,942420789,859059506,808595513c825505635,875705653,942420531,842479664,876099640,842283052c892875314,942420275,959920176,942945843,959461676,926429745c942422068,859125813,825242164,842283363,859190329,942420533c909522992,959524912,825505580,909588532,959199286,842479925c909260851,825505836,926299447,942421810,875770420,875639607c942684259,842610745,925643576,943075636,926431028,959461676c842609201,959198518,892483888,825767735,842610732,959590710c942422321,959920181,842216246,825505891,876033335,959198265c825766452,892350516,959461676,875903029,942421302,909325620c909588785,842283052,925905206,942422323,858797623,959590449c825505891,892876087,959198001,875639604,808923441,892483628c859388214,942421559,892809524,858993207,892811308,892614453c942421559,842348592,892614968,909521251,842216500,741816113c859387192,825504306,842542135,825768244,741422128,842609976c808858933,926428211,842215478,741355571,942748727,943010865c892887861,926430009,741685297,825831481,875704889,842607673c858993206,741683257,909717561,909259317,842542136,876098872c741617717,842609976,842413621,809067320,842608953,741946418c925971511,842215477,876096568,959524914,741947448,959722040c875573560,959982644,825309234,741814579,842150968,842478897c876045108,808793905,741814835,959983672,876034360,876096565c926494770,741619252,875706680,825635384,808987699,825636408c741488946,959722040,926036024,842621750,875967286,741421623c892874808,876165170,876031028,825767985,741487926,909261112l892744241,809053239l926300216,741685299l875968049,959526453l962801975,842086704l825636664,943011884l909195577,959198007l842281524,959985456l892483628,842543155l959198257,842348853l875966773,859060524l943272753,929247801l876163380,825373750l942684204,842412857l925642804,943206708l808532273,825505580l943142195,942420791l808924466,942750000l842283308,926365496l946026036,959984951l859126073,825505580l808792376,942421305l909654069,859124019l892483628,875638839l942421303,825439543l909586738,825505580l909587763,946026545l909194807,875574324l959461676,943208499l942421813,825439543l909719090,959461676l926495281,942420024l808924471,875836981l959789100,842086192l929248568,892678452l859387442,892483628l875967286,942421040l959789104,875705654l943011884,926233397l925643059,943075636l959721525,959789356l909455925,946025528l842610741,825438518l943142956,909455673l942421811,942813748l943142705,942684204l842085942,959197753l926429748,842348343l825505580,858927668l946025273,842610736l858928948,909261100l858993458,959199288l909654064,876098869l909521196,926495796l741881401,808858169l859125299,876096561l842282290,1664692785l892876088,842478899l892873785,909652793l741880377,909652024l875770678,892939312l959984953,741552948l875639863,875968056l876096565,909390642l1664431157,909718841l825570096,876031026l825767985,741749553l909455928,926102835l842607671,875769910l741554489,875639863l875967026,809053238l825635385,1664430129l959984952,858863154l876031028,909195313l741685043,859124280l876032823,842607670l859322677,741684277l892417079,858928181l892939315,875903033l1664497715,959787577l909392182,876031029l892418097,741488944l808596536,825831474l809053236,842608953l741946418,892417079l825701173,876162104l959723314,1664496695l842608697,842217008l876031025,842347825l741946164,842608697l808530230,842607670l959854901,741815604l858862647,959788597l926428216,859256117l1664694578,926037049l943076916,876031024l943207473,741620022l842216505,892614192l892939313,926102841l741619513,875639863l859060280,876162104l825504051,1664169777l875706680,909455416l876031032,926430257l741749044,926429240l926103602,892939313l959984953,741683764l942748727,842413617l892939317,876099897l1664627769,825373752l808465206,876031024l926169393,741881905l959984952,825701177l842542135,825701173l741816630,909194295l959591736,876096568l875836722,1664561972m859124280,808923447l876031029,909392177l741945652,909718841l943142709,842542129l892875573,741816119l942748727,959656248l842542137,959460149l1664301364,959984952l858863154,876031030l942749233,741421874l842216505,842347319l808987702,876164408l741357620,925971511l842215477,809053240l876163385,1664693040l943207736,926299191l876031031,909653041l741749814,825832760l859320377,876096569l859320370,741881651l942748727,909324344l892873785,876165432l1664563252,859124280l909194800,876031024l875902257,741619764l808596536,825831474l876096569,926494770l741684788,858862647l959788597,842542130l842020661,1664168247l808596536,942879544l876031028,959526449l741421104,876163129l842609973,876096568l859320370,741947187l942748727,876098609l809053232,909456441l1664497974,808596536l892614457,876031030l959526449,741619255l909261112,825701425l842542130,909128501l741750321,959525943l842282548,892873780l892678713,1664692278l959592760,842217779l892939313,960049465l741554226,909261112l808792120,876162099l925905459,741815858l808465977,942749748l876031026,909392177l1664300593,942815544l858796081,842607668l926495798,741881392l925971512,909588533l876031032,926169393l741882166,858929464l825569333,876096563l842412853,1664234290l959525943,825505332l876162105,926168882l741816630,925971512l842021173,876031030l842150961,741881907l943011640,875836723l892873777,909325624l1664169010,892417079l943075893,876096568l926364722,741814582l859124792,892612918l876031030,875902257l741618226,959592760l858992692,808987703l858796600,1664235056l909457208,942684467l876031028,875902257l741421874,959983672l942748466,876162102l926168882,741880889l875968049,842085941l942421808,909587762l926495030,842283107l825242929,925644856l892547380,825504566l959461420,926233904l942421817,842610741l875574327,825505580l825635897,959197494l926036788,909390386l943011939,876032569l824980528,909391414l808661817,842607667l960049718,741486647l926234424,842413104l876031024,959526449l741553719,926494777l892679985,892887859l808859704,741488949l942815544,842348848l959982640,943142450l741618740,959722040l943140920,842542136l926299957,741945650l959787577,875901752l876045104,875640881l741945907,808858169l875575091,842542129l825768244,741880880l943010360,808792627l926428212,892549173l741488950,875639863l808530226,809001785l859190840,741684275l909457208,825767731l892939314,926431033l741488437,926430520l875968057,842542131l959920436,741748789l842608697,926234933l809001778,876164408l741947444,925971511l808663348,876162099l875640882,741815602l925971512,808466485l876096567,859059506l741553457,842150968l909259064,909206320l909194294,909457208l959461676,825243955l942420019,859190583l825309239,892483628l825700403,942421560l926364983,842085424l875706412,942749753l962802737,909325874l858796086,943011884l825635385,925643827l876163380,942945335l959461676,859320631l942420274,909325620l808464435,942684204l960049717,946025527l808793394,875835444l825505580,943273015l942421553,926429753l808794166,892811308l943141686,942420529l942813748,875575346l892483884,842086201l946025524,943273010l926167089,892483628l909521718,942420022l943142199,842414386l825505580,825635128l959198257,809055538l892482102,943011884l926233397,946026035l842610736,825637171l909261100,942814002l925644343,876032308l943272505,942684204l926496825,959199284l959527216,909390386l892483628,909129525l962801969,825242420l892418352,875706412l892418105,959197494l876032564,892416568l959461676,943208499l925644085,892678452l842086195,892811308l909195063,946026297l825439543,825504818l842610732,909326388l942422067,892483893l876097589,909521196l875770420,741880624l926233144,859256630l842607666,959854901l1664235060,825832760l959592760,842542137l842217525,741488948l959722040,909588791l842542129,942879797l741685047,926429240l959459641,876031026l825767985,1664693302l808596536,959526456l959982643,876164661l741749553,926430520l942683705,808987697l858929464,741749556l942748727,875966776l809053240,876163385l1664301362,825831481l875704889,892873782l959787065,741553458l943206456,842610741l842542132,825768244l741751090,909261112l909521457,926428210l875641141,1664365360l875639863,859060280l842607671,943075638l741946931,808597816l943208504,926428214l875966774,741552180l926429240,909324857l876031028,859321905l1664628279,892940345l909390130,926428209l926103093,741683512l825832760,892547385l926428208,808728117l741553713,959722040l943140920,876162103l842478131,1664102453l959591481,942814004l876031033,892418097l741749811,892941625l825372985,926428215l842085173,741685297l875706680,925906737l876096567,808792370l1664628785,892418097l825700916,959199282l959591986,842217784l892483628,825634867l942421302,875901497l842019896,892811308l960049974,959198769l959527221,926429753l842283363,842281272l942421302,859190583l909195577,842283308l942748212,959197233l825242420,943010608l842610732,825766965l959198521,875967794l842412083,892811363l809055030,942420281l926298681,842084921l942684460,943076920l959199542,825242420l943208497,842283052l926494774,942422064l825439543,892941874l942684259,959723060l959198005,825242420l825700657,943011884l959722293,959197238l858928690,842086707l842610732,808793143l942421040,859125813l925970997,892811363l943272758,942420790l892483893,942682422l943011884,842347317l959199025,909392181l808792368,892483628l842479159,942421814l859125813,909717812l842610787,926431030l942422320,926429753l909586486,943011884l842412853,959197236l926036788,808990515l892483628,926036792l942422068,859125813l875968820,959461731l875641139,959197745l825702704,859322424l943011884,926233397l942421299,859190583l926103608,842283052l858796592,942421561l859125813,943272244l842283363,825440310l942422328,909391920l875968821,943011884l875901749,942420280l909522992,909389873l859060524,858994482l942421297,859125813l842347572,842283363l808466488,942421045l876163641,842085937l943011884,926233397l942420275,875901497l859321143,892483628l926036792,942422068l859125813,875968820l909588579,909391409l959198006,859059762l859190576,943011884l959787829,942420537l876032569,942944820l959789100,892352817l942420535,825439543l959657010,859060579l875966514,942420021l942813748,876098098l892811308,875770163l942422069,959920176l942747954,842610732l959592500,942421297l942682681,808990776l959789411,959461685l959197238,959723058l943208245,842610732l960051248,942422064l926364983,875639346l959789356,825831737l959199284,909654064l926364471,859060579l876033840,942421810l876032569,858798132l892483884,859059254l959198516,842086704l959592247,842283052l892810291,959198262l875967794,825571380l842283107,859322164l942420537,825635385l909588019,842283308l858927668,942420786l875705650,825243443l842610732,926101814l959197491,959527221l825504311,842610787l808531251,959199026l959658288,842610736l875706412,842020921l959199031,892746032l842478130,842610732l909193526,925645107l943206708,859058481l842610787,925906227l942422326,825833527l858863926,943011884l876098105,959199539l842348853,875966773l825505580,943076659l942422068,808793394l808464694,842283107l858994736,942420536l825635385,909586739l943011884,876098105l942422066,943273010l960049713,892811308l909128758,942421810l959853113,892678705l825505635,909588532l942421046,859190578l959985717,842610732l859387952,959198009l926496050,842149938l892483628,892941877l925642808,926429492l959789113,959789411l875640372,942422322l825504313,875704373l959789356,959527221l942420025,808924466l825440049,875706412l892942137,959199536l809055538,842413109l959461731,859059508l925643065,943075636l959460659,859060524l858861872,942421815l942682681,892483128l959461676,926300213l959198004,892877109l875837490,909521251l926037556,741356850l876164409,842281270l842607673,959854901l741750068,892874808l959592249,842542136l859058741,741357617l959722040,825241656l876176184,875837746l741486899,909455928l876098355,876031024l892876337,741880880l892482616,808596788l825830449,808924210l741423157,892940345l808595762,809067314l925972281,741617720l875639863,909522744l959982647,858863154l741619505,892874808l942945337,892873785l909455929,741488435l808858169,875902771l876110648,909457201l741423161,876097592l808596790,842542129l926168629,741618233l925971511,943009845l892873781,842414136l741356337,943206457l892548662,892953396l825635897,741357622l842150968,943273265l876031024,859321905l741815602,959984952l859060274,892873783l909261112,741356337l909717561,808661813l809001781,926037816l741422390,925971512l858798389,892939312l942750009,741618742l892678712,926364208l876031031,909456177l741356856,859385913l909325618,892887858l875771192,741554481l926430520,892876345l892873782,943009849l741487415,875968049l892875318,942421555l859190578,926167350l892811308,858992695l946025780,892483893l859385909,892811308l892941110,942421561l892809524,892744248l842610732,943141172l959198260,943012149l959591481,825505580l959983926,962803769l876032564,943143224l842414124,876163889l959198516,926036788l892744243,842610732l926431030,925642800l842281268,825635123l892483628,825307191l962801975,892483888l876099383,842283308l892612920,942420529l926167604,808989496l825505836,809055543l959199282,825242420l943010608,892483628l943075637,929248053l943206708,942747952l943011884,825439800l942421045,825439543l842085425,859060524l825702192,959198775l943143221,875967799l825505580,808531255l946024505,892547641l859123762,842610732l892352564,959199286l875639604,875704883l892811308,875640631l942420281,892809524l909391671,842283052l842151217,946025780l942750005,842478136l825505580,875640888l942420016,808858164l808925497,942684460l808859192,959199545l892483888,842478905l959789356,892811319l828585014,842282550l959591475,842607664l875967286,741749303l875706680,909455416l876096560,859059506l741814580,858929464l808661557,876096560l909457201,1664235577l909261112,875704376l809053237,892876089l741684788,925971511l959592756,926428216l858992694,741356339l808858681,825242930l959982642,909588530l1664235829,825832760l909259826,876031032l943207473,741880889l875705400,825307953l959982642,808989746l741357109,926038328l943272756,842542132l926299957,1664104505l925971512,959723317l892873780,892481849l741355571,809054264l825440054,876031028l926233393,741552694l892874808,859125305l892939312,960049465l1664234288,959983672l825569337,959982646l926168370,741880374l892417079,942945333l892939314,842609977l741683253,825373752l842610740,959982640l808728882,1664496952l842347064,892940596l876031029,909195313l741814838,876164409l959985973,842542128l808991028,741423154l959983672,909390898l842542132,825701173l1664629046,959984952l859255865,808987702l808662328,741356082l909194295,842151985l842607670,875575605l741749817,842282546l842020149,1664101431l876032565,842478387l741354552,842345520l943206964,741355568l859124792,909654068l959982644,842283314l1664627249,909457208l808990515,876096568l959524914,741488691l876164409,943208757l876031028,875902257l741749298,909455928l943207731,876096569l943011633,1664628018l892678712,859189559l926428210,926103093l741355832,808596536l959985969,892939315l959788089,741946169l909194295,876034097l892939317,842151737l1664431157,925971512l858928949,842607669l926298422,741947440l909457208,825767731l809053237,892482361l741879857,892874808l926167091,876031030l892876337,1664430131l892483896,875640884l876096565,859190069l741552437,960050489l842609464,926428209l926103093,741814584l825832760,825767218l892873777,842414136l1664365105,942748727l926233649,842542134l875574581,741814584l925971512,842479157l909716535,959721520l741552439,909457208l825767731,876096560l876097586,1664561465l808596536,909718584l876031027,959526449l741421104,943206456l926300213,876096563l943011633,741750583l892940345,960050744l959982643,892417074l1664561712,892678712l808662064,926428212l959657525,741356595l909194295,959591736l842542135,892351797l741553968,859124792l825700662,842542130l942682933,1664431668l875706680,842020145l892939318,892679737l741488953,825831481l926364473,876031026l825767985,741750070l959788856,825569840l876096563,943011633l1664169522,926233144l959525424,842607667l959854901,741488180l875967033,859124019l809053240,859386169l741814840,909194295l959919160,959982642l842347314,1664169525l925971512,959723317l876096562,858862642l741422643,892941625l943207218,926428217l842021173,741815602l859124280,959854384l876031026,909653041l1664430137,926037049l959854388,876096568l825635637,741881401l926430520,825636665l842542134,825701173l741882166,909718841l959723061,892873783l909719352,1664628789l925971511,876097589l809053232,809055033l741356337,925971512l943273525,876096564l825766450,741619250l859124280,959852855l959982648,842283314l1664562230,808465977l808794420,876031031l825571121,741685552l825831481,926364473l842542136,825768244l741946677,926430520l858863673,876096567l942944562,1664299321l892940345,942944818l959982645,808728882l741881909,858862647l926431029,809053237l842348089,741356341l892875320,959591992l809053238,942813497l1664693298,959984952l858863154,808987696l959985976,741552946l842216505,808924720l876031024,959526449l741617717,809055544l960051253,842542132l825768244,1664496688l909261112,859058993l892873778,909261112l741356337,859387192l825832760,876162096l825504051,741945650l892417079,909390645l842607667,875967286l1664497204,959722040l825766200,892939316l859125817,741815859l959984952,858863154l809053238,859125305l741683251,808662073l842413367,876031032l892876337,1664497970l876097592,892613942l842542136,876098872l741750071,926496057l942684216,926428214l858797877,741749811l960050489,859059256l876096567,842085426l1664234291,909194295l808662328,926428209l943271990,741355830l959722040,926036024l876096568,808792370l741882161,875706680l909455416,892873783l892678713,1664562488l909455928,925971763l876031025,842150961l741356598,926496057l808989234,842542130l959920436,741879861l960050489,926298936l959982640,808989746l1664497205,825439289l925970740,842542134l892548661,741749041l909194295,808662328l892939315,876099897l741749817,892875320l959722552,842607670l892941366,1664629047l875706680,909455416l842607667,808465206l741814578,842412601l825505849,876031026l909456177,741618739l959787577,942945840l842542130,959920436l1664300599,959983672l842479672,809053239l926233145,741881655l959788856,859125558l892873782,892678713l741946161,942748727l909193784,892939318l808858681,1664364857l959722040,808661304l808987696,809056568l741879856,842608697l926365493,876096567l808531506,741620025l875967033,842020153l876031024,909195313l1664692529,959787577l825242167,876096568l859190069,741815602l842412601,842609715l959982648,808989746l741750325,942814265l875902257,959982644l909194290,1664496949l959525943,926299700l926428216,858992694l741356339,925971512l876033845,842607673l959591478,741618482l875706680,909455416l876162104,909586483m1664627761,959984952l825702194,876031029l876099121,741816114l926233144,909719094l876096562,926234417l741751092,892874808l859125305,926428208l858797877,1664103731l926234424,875835703l959982646,842544178l741488944,875639863l959984178,876096567l926167858,741357365l859124792,825700662l926428211,876033333l1664365368,926234424l892547888,926428209l943077685,741814323l892941625,892940345l876031030,876099121l741357618,808859448l825766451,876096568l943011633,1664692533l960050489,859059256l892873781,909261112l741618481,825636664l943207222,892939321l909456953,741815349l942748727,926103089l809053236,825374009l1664628020,925971512l825571381,809053239l825374009,741749047l825373752,825833524l809053236,942813497l741684535,825635385l959788854,876031030l859125041,1664233522l875967033,842020153l876096566,842412853l741554228,859387192l909194808,842542133l825701173,741751094l875705400,858863671l959982645,943142450l1664102455,909194295l808466737,876096560l909390642,741486648l925971512,876033845l876096565,942945074l741816629,859124280l959852855,842607671l858993206,1664430137l943206456,825374773l876031025,909653041l741947704,842609976l859321397,876096564l943011633,741488178l842412601,926300217l808987704,876164408l1664366644,959788856l842019632,926428213l926300469,741356080l875639863,892417848l808987699,959789112l741553465,859124792l960049718,842542133l876032821,1664235058l892941625,959984434l809053237,892482361l741357107,943273273l808530741,876031024l876099121,741421877l892874808,892679993l876096563,926234417l1664563508,943273273l909325109,842607671l959854901,741619252l959984952,859060274l808987702,959985976l741554226,909194295l943141944,926428215l960049206,1664168497l925971512,842479157l959982644,909194290l741618232,825831481l875704889,842607673l825439286,741685298l859387192,926429234l876031030,909653041l1664694584,808662073l926101809,876096567l825635637,741880119l859385913,842413362l809053236,842608953l741946418,875705400l926300471,959982642l892811314,1664626739l959525943,959657268l808987703,892678201l741554487,925971512l858928949,842542136l909325877,741487921l825831481,875704889l809053232,825374009l1664431668,942815544l909325623,876031027l892418097,741685552l825636664,892744758l876096567,926234417l741488948,892874808l909586739,842607672l959854901,1664431668l926494777,808990513l842607673,959591478l741356599,925971511l959459637,876096566l909652018,741554481l859124792,808792886l892873780,926430009l1664103993,825831481l875704889,926428216l876033333,741553968xl943010360,943272243l876031024,825373745l741488179,892678712l909652023,876096565l909457201,1664170041l909261112,859058993l809053235,842608953l741946418,875705400l842610999,959982640l808728882,741947704l892417079,808596277l842607670,960049718l1664169012,925971512l858798389,842542128l909325877,741684790l875706680,842020145l892939318,959985465l741488179,875967033l926037305,876031030l959526449,1664692277l892941625,842477881l909651001,959656242l741816369,959591481l808662068,959982644l892417074,741749296l858929464,842543669l876096561,959524914l1664627254,909194295l825702193,842542137l926299957,741814578l892876088,926168371l892939320,892482873l741749561,875706680l842020145,876096564l959919154,1664430388l858929464,858992949l876031025,926430257l741355828,825635385l909326390,892873785l892548408,741552690l943207736,808727350l926428216,926103093l1664430392,875706680l808530488,892939317l808858681,741356593l909194295,875705144l842607673,842019126l741816117,825374264l825505843,809053238l926036281,1664432185l943207736,959787062l809053235,909653305l741618743,859124280l876164912,876031032l859125041,741946676l842609976,808858933l892873777,892548408l1664563257,825832760l825242674,892873783l808859704,741554485l909259833,926298680l876096568,892874802l741945650,942748727l859189304,926428209l926300469,1664170034l892876088,909718579l808987703,959985976l741947444,943207736l959787062,892873783l926496568,741881656l943207736,942879286l876031024,875902257l1664628788,859189817l909390902,909650997l959656242,741683255l842216505,825374512l892873783,808859704l741488949,808859448l842086713,892873784l842414136,1664104499l875639863,926299960l809053234,942813497l741553463,892876088l808596531,959982641l959919666,741814578l909457208,825767731l892939314,859125817l1664626998,875706680l909653553,876031031l825767985,741751091l892678712,825766960l892873783,892548408l741947449,926429240l875967289,926428217l926103093,1664561464l909457208,959461683l842607668,825702709l741618738,942748727l842413617,842542134l892548661,741947448l825374264,892942643l808987700,876164920l1664169521,909457208l825767731,892939313l959788089,741488952l892874808,909260345l876031032,842150961l741684278,876164409l808726582,892873777l858993976,1664300089l959983672,858929464l892873780,808859704l741421110,926233144l892613168,959982645l842544178,741552180l942748727,842216497l842607665,926298422l1664562488,892876088l842151219,876162100l892418098,741488690l943207736,959787062l959982644,825570098l741488951,909652024l808988982,876031028l892678961,1664234296l808662073,892547121l909650995,808726834l741552434,875705400l858863671,876096561l859320370,741554227l960050489,925970482l809053238,892482361l1664102449,875639863l809055800,808987697l808662328,741683762l892876088,926168371l892939317,875903033l741816371,892874808l876165170,959982647l825309234,1664496944l825635385,926102064l876031025,858928177l741552436,842150968l942945585,892873777l825833784,741750326l943010360,892809779l892873785,926430009l1664627769,892876088l926168371,809053234l909259577,741421873l842216505,842282288l909192247,859059254l909522481,909261100l875836979,959199030l842281524,892351281l942684259,842348084l959199024,926429748l842216761,825505580l825374005,942422327l959789104,942944311l943011884,909195577l959197751,825766452l926495795,942684259l909718840,942420537l858862134,943206713l959461676,859059510l959198002,842282546l858862136,825505580l808858931,942420024l959920181,925905207l842283363,808596020l942420791,825373236l825700919,942684204l859255351,925642804l943075636,809056052l959789100,858863921l942420533,943142199l859191602,959789411l808925239,942421813l909194807,875966773l943011884,926167861l942421808,808793394l942682932,842283052l909586486,925643063l876163380,825504823l909261155,825767473l959198513,959527221l942880057,892483628l875770930,959198004l909194802,925907255l825505580,926102837l959199281,876032564l959592248,842610787l808858677,942422329l892416564,842478641l959461676,825375027l942420535,859125813l926167606,892483884l959461177,942421817l942881077,825767988l909521251,892744500l741553976,926037049l926496820,892939321l926495033,741488948l859387192,842412082l842542132,808924469l741488944,909194295l825702193,842556211l892548661,741356598l926234424,943208502l959982647,876034098l741945400,808859448l859321139,909650998l808726834,741879858l943207736,892416822l842556214,960050741l741685299,909194295l926496561,808987699l892744760,741946676l808597816,959658296l892939314,808858681l741553457,875901496l842021171,876045104l842347825,741487412l926429240,943208498l876096564,942813746l741421877,926429240l875967289,809053240l942813497,741880887l892876088,808596531l876176177,909392178l741487923,909652024l825241654,876031033l926430257,741881398l926496057,842543922l876096566,909457201l741814839,858928184l825440052,809001780l959985976,741554226l909194295,943141944l809053239,959590713l741684786,842608697l943142709,959982641l842085938,741945657l926430520,858994233l876110642,926234417l741620020,942814265l808465457,809053237l892876089,741684788l859124792,926495030l876096566,808531506l741946167,808859448l842019123,876110649l943011633,741552437l825439289,925970740l842542128,960050741l741750579,925971512l858928949,926428211l876033333,741750581l892874808,876165170l909206325,859059254l926363954,959789100l875704883,942421809l943273010,825503793l959789100,909456690l942420784,858797623l808465202,825505580l892612920,946025784l942881077,892875063l959461676,842152241l959199540,858928690l892352819,959461676l842151222,942422070l943011890,875574580l959789100,909522226l962803762,959527216l959722034,825505580l858797367,942422066l825242164,959985721l875706412,808532025l942421044,825766457l925971249,842283052l926232882,929248306l892809524,926036784l942684204,926496825l942421300,959459892l875967543,842610732l909260852,942420785l909522992,842609201l875706412,842020921l962803255,909325874l825374516,942684204l959984181,925643828l943206708,842348081l842610732,909259062l959199029,909654064l892875575,909521196l825636148,1664169785l825831481,909588530l892873777,825833784l741553974,875705401l943140914,842542137l942682933,741617970l892941625,909194546l876162100,959656243l1664235832,959525943l842282548,808987697l909326648,741356594l942748727,825831736l876031024,926233393l741553976,926233144l825831472,876162104l926365746,1664496695l943011640,892942649l876031027,892418097l741685552,943207736l892416822,842542131l825243445,741685044l859125560,925970993l876031030,926233393l1664626998,825636664l808727606,809053236l943207225,741815608l859125560,959853105l809053238,959590713l741357623,926234424l875967792,892873780l825700409,1664432178l892417079,959853109l842542131,909325877l741617716,892874808l842348089,892873780l892548408,741421879l909194295,875574584l892939321,892482873l1664366646,959984952l858863154,926428209l892418360,741815094l842150968,926363960l808987704,825636408l741488946,942814265l892811063,876031026l842150961,1664301363l959983672,842478642l842607667,858993206l741881907,943206457l943011126,909192244l959722550,943077687l909261100,892744496l942420275,875901492l959590706,943011939l926233397,942422322l942881077,942815542l942684204,858994230l959197236,943012149l858993721,825505580l909522996,942421300l875770420,892613942l959789411,892547126l925643313,943206708l909324593,892483628l859124534,959199031l858797618,859388212l825505580,909259316l959198772,909261104l892350769,943011939l825635385,925643827l825766196,892810038l892483628,926103347l959198772,943273266l892613939,825505580l842282293,959198003l892877109,909652788l892483939,876164665l925644086,825766196l842608693,842283052l959459888,959198257l959527216,959722034l825505580,926102837l959199281,876032564l909391673,959461731l859189298,925643058l892678452,959657010l959461676,825308722l959198768,909718834l926233657,825505580l892745011,942422073l926233911,960049715l842283363,909521975l925642808,942944564l876164664,859060524l875966514,959197493l859126069,876034359l825505580,876099636l959199283,875639604l825700657,842610787l892352564,925644854l942944564,909194295l942684204,859320887l959197495,943012149l892482617,825505580l909521208,959198514l943274293,942946612l842283107,808662577l925642800,876163380xl943206711,943011884l926103865,942421809l926102834,926496305l825505580,842348598l942422073,875901492xl926102580,892483683l925972275,925644080l876163380,959525942l959789356,926364982l942420280,942880050el926365493,825505580l858863672,942422329l808662322,859386937l943011939,825635385l925644339,825635124el825438776,859060524l892548914,942421554l959789104,808989748l825505580,858797367l959199282,959527216el959655988,943011939l909391672,925644599l942944564,909391414l825831474,876096569l926494770,741684788l858862647,959788597l842542130,842020661l1664168247,808596536l942879544,876031028l959526449,741421104l876163129,842609973l876096568,859320370l741947187,942748727l876098609,809053232l909456441,1664497974l808596536,892614457l876031030,959526449l741619255,909261112l825701425,842542130l909128501,741750321l959525943,842282548l892873780,892678713l1664692278,959592760l842217779,892939313l960049465,741554226l909261112,808792120l876162099,925905459l741815858,808465977l942749748,876031026l909392177,1664300593l942815544,858796081l842607668,926495798l741881392,925971512l909588533,876031032l926169393,741882166l858929464,825569333l876096563,842412853l1664234290,959525943l825505332,876162105l926168882,741816630l925971512,842021173l876031030,842150961l741881907,943011640l875836723,892873777l909325624,1664169010l892417079,943075893l876096568,926364722l741814582,859124792l892612918,876031030l875902257,741618226l959592760,858992692l808987703,858796600l1664235056,909457208l942684467,876031028l875902257,741421874l959983672,942748466l876162102,926168882l741880889,875968049l842085941,942421808l909587762,926495030l842283107,825242929l925644856,892547380l825504566,959461420l926233904,942421817l842610741,875574327l825505580,825635897l959197494,926036788l909390386,943011939l876032569,824980528l909391414,808661817l842607667,960049718l741486647,926234424l842413104,876031024l959526449,741553719l926494777,892679985l892887859,808859704l741488949,942815544l842348848,959982640l943142450,741618740l959722040,943140920l842542136,926299957l741945650,959787577l875901752,876045104l875640881,741945907l808858169,875575091l842542129,825768244l741880880,943010360l808792627,926428212l892549173,741488950l875639863,808530226l809001785,859190840l741684275,909457208l825767731,892939314l926431033,741488437l926430520,875968057l842542131,959920436l741748789,842608697l926234933,809001778l876164408,741947444l925971511,808663348l876162099,875640882l741815602,925971512l808466485,876096567l859059506,741553457l842150968,909259064l909206320,909194294l909457208,959461676l825243955,942420019l859190583,825309239l892483628,825700403l942421560,926364983l842085424,875706412l942749753,962802737l909325874,858796086l943011884,825635385l925643827,876163380l942945335,959461676l859320631,942420274l909325620,808464435l942684204,960049717l946025527,808793394l875835444,825505580l943273015,942421553l926429753,808794166l892811308,943141686l942420529,942813748l875575346,892483884l842086201,946025524l943273010,926167089l892483628,909521718l942420022,943142199l842414386,825505580l825635128,959198257l809055538,892482102l943011884,926233397l946026035,842610736l825637171,909261100l942814002,925644343l876032308,943272505l942684204,926496825l959199284,959527216l909390386,892483628l909129525,962801969l825242420,892418352l875706412,892418105l959197494,876032564l892416568,959461676l943208499,925644085l892678452,842086195l892811308,909195063l946026297,825439543l825504818,842610732l909326388,942422067l892483893,876097589l909521196,875770420l741880624,926233144l859256630,842607666l959854901,1664235060l825832760,959592760l842542137,842217525l741488948,959722040l909588791,842542129l942879797,741685047l926429240,959459641l876031026,825767985l1664693302,808596536l959526456,959982643l876164661,741749553l926430520,942683705l808987697,858929464l741749556,942748727l875966776,809053240l876163385,1664301362l825831481,875704889l892873782,959787065l741553458,943206456l842610741,842542132l825768244,741751090l909261112,909521457l926428210,875641141l1664365360,875639863l859060280,842607671l943075638,741946931l808597816,943208504l926428214,875966774l741552180,926429240l909324857,876031028l859321905,1664628279l892940345,909390130l926428209,926103093l741683512,825832760l892547385,926428208l808728117,741553713l959722040,943140920l876162103,842478131l1664102453,959591481l942814004,876031033l892418097,741749811l892941625,825372985l926428215,842085173l741685297,875706680l925906737,876096567l808792370,1664628785l892418097,825700916l959199282,959591986l842217784,892483628l825634867,942421302l875901497,842019896l892811308,960049974l892941874,942684259l959723060,959198005l962803769,943075892l959983923,942684204l959788596,942421046el859125813,825766965l942684204,808531510l808987704,842610488l741880113,875706680l825831992,959982645el943206450,1664104504l892941625,909717561l892483628,926102578l942420272,825635385l825440051,959789356xl842479921,946024756l892547641,926036017l959461676,942684467l942420537,943273010l926364208,959461676xl842151222,942420535l825635385,959657521l825505580,825309240l946025268,892547641l959854384,943142956xl959852857,942420785l842610741,959657016l959789356,825569845l925643830,892547380l942946358,892483628xl825634869,946024496l942682676,842543923l842610732,825438518l942421559,842610741l942814264,875706412xl842086457,942422329l875967799,926037552l842610732,842086710l929248565,942944564l875968055,892483628el943010614,942422328l942682681,859386681l892483884,808597305l942420530,909456690l808990009,825505580el943273784,962804021l909392181,959591473l842610732,808792372l959198258,959789365l809056561,892483628el925970487,942420275l926495794,959460665l892483884,875900985l962802230,892614960l825832244,825505580l909194295,875574584l876096568,892613938l741421106,875704633l943009847,809053233l825374009,1664233522l926494777,808990513l876031028,926430257l741815862,909261112l925971249,808987700l876164408,741947444l842609976,926103093l842607666,926101558l1664627765,925971512l943273525,808987697l892744760,741421106l909455928,842610484l876031028,808793905l741685301,943207736l858862134,809053232l909523000,1664365875l876164409,943075638l876096560,892416562l741357625,909194295l892482360,892873783l942815544,741815092l959984952,858863154l809053232,859125305l1664430131,926429240l892745522,876096561l959788849,741356336l960050489,875968561l842542132,842020149l741816119,858862647l892876341,809053232l892482361,1664235059l892876088,959525939l892873779,909719352l741750072,809055544l859256885,909192242l842413110,909325624l892483628,825635638l942421812,808924471l892613427,959789155l808793394,942420793l859190583,909718841l825505836,842544439l942421302,825504313l875837495,959789356l876165173,925645106l825635124,943274296l842283363,959984695l942422071,858862134l892613689,859060524l842217266,942421302l926298681,808466232l825505580,825438772l942420278,808924466l825700657,959461731l926364978,959198264l825766452,842085684l842283052,859322164l942420024,892809524l942813241,859060524l858796336,942422069l825570610,859125814l825505635,825243704l942422065,909654069l875901235,892811308l875639091,959197745l925905716,909586743l959789356,892811319l925643830,892809524l809054257,842610787l808596787,942420789l942944825,943076656l859060524,842216497l942421042,926364983l825832497,825505836l926364983,942421556l892416564,892613170l959789155,842545201l925643319,943206708l808465457,842283052l960049206,959197239l909654064,960049206l959461676,892941618l959197751,943143221l875967799,909521251l875770420,741357874l859189817,842478646l959982646,808989746l741357109,892482616l825504564,959982647l842347314,741355571l925971512,943273525l959996722,808990258l741684274,892940345l909391160,876031029l959723313,741882162l808859448,858993459l876162096,892481590l741486896,942815544l959788599,892887858l875704633,741881394l875639863,876165176l876096568,858862642l741486897,875706680l909455416,959982640l859060018,741619769l926233144,943273782l876110640,926234417l741620020,825832760l808662322,808987696l926298169,741617971l858862647,842413877l808987699,909718840l741356341,825832761l858798393,809001778l809056568,741749045l892483896,842413876l876031032,875902257l741488692,892941625l808792633,876096565l942944562,741356089l959592760,892874804l842556214,825504309l741684537,942748727l842413617,892939319l959788089,741357880l959722040,942813240l808987697,875706680l741619252,859124280l959852855,892887864l876165432,741749559l892874808,842149939l876031024,942749233l741749298,959787577l876164144,842542134l892876088,741552693l909261112,825375031l892953399,858928441l741488952,959788856l959919926,876162098l926168882,741880889l875639863,926429490l892939320,825635897l741683764,959722040l959590712,926442297l842479413,741945394l959787577,892614966l876096568,859320882l741486899,926037049l808466484,876031027l825767985,741748793l825831481,909261106l842556213,808991028l741423154,892941625l909719090,959982641l892417074,741552944l892679992,892548407l876162099,926168882l741880889,892417079l943075893,876176185l925905459,741945911l892875320,943142200l809053235,808858169l741946424,875706680l842020145,842542135l825504309,741750070l926037049,876164916l876045112,925972017l741814583,959788856l959919926,842542131l825768244,741487664l926234424,808596023l959982649,892417074l741749296,909259833l842281528,809001778l892941624,741421368l925971511,859320373l842542135,825243445l741423158,959722040l825241656,809053239l809055033,741356337l875706680,842020145l892887863,959592760l741814322,825373752l942747701,876031032l959526449,741683253l875967033,825569331l842542131,876098872l741816628,808596536l859191601,959996724l892417074,741945904l959591481,858993972l892873783,926038328l741617716,942748727l909193784,808987702l892744760,741946937l959722040,926036024l842621749,943075638l741617969,825831481l875704889,876096563l875836722,741618745l875706680,959983928l876031025,842347825l741749556,892679992l859321399,842556211l808991028,741945909l825635385,842414134l809053238,842608953l741946418,959787577l876164144,809053236l959787577,741487920l925971511,892680500l876176179,925905459l741945911,892875320l960049976,876162099l959723314,741618482l875706680,858797361l809053233,943010361l741879864,842608697l892352821,876045106l925972017,741422905l926429240,959656761l842542131,825768244l741486643,808859448l943010611,959982646l892417074,741356336l859385913,858861625l876176176,858863666l741946165,875639863l892417848,809053238l942749497,741816117l959722040,825571639l892873777,943273784l741750835,909457208l825767731,842556208l926299957,741749559l892941625,808923193l876031024,875640881l741815096,959983672l808596530,842542137l876098872,741946418l959787577,808596784l926442291,926103093l741683512,943206456l926300213,876096569l892416562,741618231l875639863,859060280l842607669,875967286l741421623,959722040l808661304,876110643l808792370,741422388l909457208,808990515l892873784,959983929l741814584,842150968l926364977,876031033l942749233,741945906l926430520,909326137l842556209,808991028l741619767,842608697l926234933,959982641l892417074,741683760l825831481,926366002l926428216,808924981l741750065,892417079l825701173,842556211l808924469,741945398l892875320,959591992l842542132,909325877l741552180,875706680l842020145,926428216l926300469,741487669l859385913,943010866l876045112,876099121l741749557,875705400l909325105,842542129l808991028,741947186l808465977,859254837l959982649,892417074l741945904,892874808l942944307,842621750l825241910,741946680l942748727,892877111l842542134,909325877l741684273,959722040l808661304,959982640l942945586,741683513l909457208,808990515l842621753,959852854l741684273,909718841l858928693,876031030l842150961,741423411l942814265,959920439l842542131,876098872l741751092,909457208l858861876,892887865l808859704,741554485l842347064,926298676l892939321,909456953l741749554,909194295l943141944,809053236l825374009,741552439l959722040,825571639l892953395,842609977l741684535,943207736l959787062,892939317l808597817,741815092l926429240,943207986l876031027,808597041l741749040,808662073l808857649,842556217l825768244,741882162l959983672,942748466l892873784,808859704l741685557,876097592l842151478,842542137l875574581,741618736l909194295,825242680l842556215,892548661l741552950,892875320l943142200,876096561l825766450,741881394l943207736,959787062l959982649,892614450l741357362,892678712l875574320,876045108l926233393,741815859l875705400,942880823l842542133,825768244l741486904,892679992l825766711,892873778l808859704,741421110l926233144,892613168l876110645,825766450l741683507,858862647l875771445,926428208l943271990,741553459l959722040,808794423l808987703,858929464l741750073,909457208l808990515,959996729l926168370,741881912l909261112,809054769l876031032,959723313l741947698,959787577l808792375,842542133l892876088,741881394l809054264,892352053l926442290,926103093l741486904,825636664l875639862,842607670l926298422,741356595l909194295,808794417l892939321,808858681l741421108,959722040l875573560,876110640l925970994,741881394l943207736,959787062l959982642,859321394l741685299,825635385l959657782,876031029l808793905,741356083l942815544,909456695l842556217,808991028l741487413,858928184l842544948,892873784l808859704,741421110l875901496,842021171l842607669,926298422l741356595,909194295l926496561,842556213l875574581,741683251l892875320,909260088l926428217,825702197l741355575,859124280l909194800,926428213l858798389,741750834l825635385,875771702l876045104,942749233l741880631,926429240l909324857,842542137l808991028,741487152l809055544,926036022l842542134,909128501l741815857,876163129l876164661,892953400l825374521,741814840l909194295,825571633l808987699,926234680l741683257,959722040l909588791,959982649l808728882,741816629l859124280,909194800l876110645,925970994l741554231,959788856l842150192,876031032l892614961,741748793l942815544,892351799l842542135,909653304l741357874,959983672l909258809,842556209l909128501,741815857l808596536,959985969l876162102,808529971l741488944,942748727l926101560,876096567l859059506,741945396l959722040,909455672l809067312,892940601l741553973,859124280l909194800,842607673l925907253,741684530l808662073,875638833l876031031,808793905l741421619,926496057l825440056,842556211l825768244,741684533l926430520,842413881l842542129,909128501l741488177,892483896l825833524,959982643l943142450,741618740l942748727,825307192l876110643,926364722l741814582,892875320l892810296,876162099l825504051,741422137l892874808,892942386l876162097,842281267l741620017,959788856l842150192,876045112l859125041,741552178l892941625,960049465l959982643,892417074l741683760,825636664l959984438,909716530l825569328,741618738l892875320,943142200l876176178,842478131l741421109,859387192l875772209,876031032l909392177,741684025l942814265,825570353l876162099,825373746l741552440,842216505l875704887,876110643l909390642,741751095l942748727,808858929l842542136,892548661l741619763,875706680l808532274,892873784l926496568,741814321l825373752,943272245l842556208,959920436l741815863,875967033l875902265,842542129l875968309,741814585l875639863,875968056l959982649,858863154l741815097,875705401l909128242,926442292l859189558,741881651l959788856,942813488l876031027,859125041l741684788,909261112l825702455,959982642l892417074,741618224l926037049,808464437l892887861,876165432l741487415,959722040l959590712,808987705l809056568,741422642l808859448,909456953l909192247,842413110l892876600,909261100l959723059,962803511l842281524,925972529l842283308,808532024l959198775,825242420l842608688,825505580l959788089,959198768l909261104,943206448l842610732,808792372l946025011,875705650l875575091,959461676l876033332,942420533l943011890,875902772l959461676,909521459l942421300,926429753l909588275,825505580l858863672,962802745l892350518,825766960l842283308,858927668l942420274,909391920l808728374,959789356l859256887,925644848l892809524,926036784l959789356,875641141l946024504,842281529l875573561,959461676l858797618,959198516l808531506,909718835l875706412,892352569l959197747,892746037l926101560,859060524l943272753,929248057l943075636,892612661l842283052,875836469l959198003,875967794l892874804,892483628l859058229,959199024l858928690,825440562l825505580,892614710l946025011,909391920l909653046,842610732l808792372,942420531l875901492,808794420l959461676,943010355l942422070,926495794l942683449,892483884l875966521,962803000l943143221,842215478l909521196,892744500l741553715,943011640l842479155,959982641l943206450,741685043l959787577,909391152l926428209,825243957l1664627250,875639863l942879282,842542132l942682933,741552434l875706680,842020145l892873785,876165432l741620025,842608697l925904950,842542134l876098872,1664234807l842412601,892744499l876096563,892613426l741487157,942748727l842216497,842542128l909325877,741684273l808597816,825503801l876162102,892614962l1664692787,876163129l909522229,876031024l959723313,741355571l892483896,959985460l959982643,959591474l741814321,842150968l842348337,892873782l959787065,1664102453l959722040,859123768l892939319,959985465l741945393,808662073l842545200,876031028l842150961,741815089l825636664,808727606l809053233,892745784l1664432181,892941625l875704889,808987699l926234680,741684537l875639863,859060280l876096563,942945074l741882165,825831481l875704889,876096569l876097586,1664562486l943011640,842151731l842542136,825768244l741879864,909259833l842281528,808987698l926431544,741552183l875968049,943011379l942421559,859059506l859387705,842283363l892351028,942420275l842610736,909390899l959789100,892942385l925644852,876163380l825831735,808859948l808531248,959197232l959527216,942944818l842610787,825308217l942421552,859321650l909194547,942815276l892680245,959197490l959527216,808923699l959789356,909260857l925642804,825635124l943077687,959789411l959723577,959198516l842281524,942814512l892483628,909195061l959197236,825242420l842608688,825505580l959920180,942420018l909718839,842085176l842610787,825831988l942421808,959920176l909654066,942684204l925907257,942421046l943273010,875574065l842283052,942815282l942421296,909194807l892350770,825505635l876099636,942421043l842610736,892744756l875706412,808532025l959199284,808465204l808728633,842610732l825831988,942422064l875705650,909456945l959461731,959918641l925642808,892547380l943206454,842610732l808859448,942420280l943273010,842610480l859060524,959460401l942420785,825504313l909258805,859060579l926363698,942421811l859190583,876097593l909521196,892941364l741683769,959984952l943077426,842542137l959920436,741421365l875705400,926430001l809067315,842608953l741815346,909457208l926101556,892939313l892482873,741619249l875639863,959985208l876096566,925970994l741945392,959722040l909588791,809067319l875902521,741421619l842608697,842217008l876162099,909586483l741421108,892874808l892810553,876031030l825373745,741421361l909259832,909719856l842556217,808991028l741685042,842609976l959460661,959982640l892417074,741618224l825635385,959658294l842542136,842478389l741488441,875968049l825307956,946024758l825635385,926103859l875706412,808532025l942421044,959789104l842413877,842610732l808792372,959198003l808596276,925906742l942684204,926234933l929248821,892547380l959920183,842283308l959984695,942421815l943273010,892481584l892811308,842217269l942422073,892745015l943208497,909588524l859058992,946024758l959789104,909457205l825505580,909522996l942420020,842019380l892612912,875706412l892352569,959198003l825702704,842150712l892811308,943141686l946025265,875770420l825373495,909261100l842412848,824981558l825505334,875706422l892873783,909652793l741945913,959722040l959590712,926428216l825243957,1664430898l909457208,825767731l926428213,959657525l741945398,892483896l926103348,876031026l926233393,741880118l859387192,842610232l842542137,825768244l1664629042,959592760l942879284,959982647l959591474,741683249l909259832,943077424l876096569,825766450l741357106,892417079l808596277,808987700l909718840,1664432183l959722040,825571639l876162097,959920178l741751095,875706680l858797361,959982640l909391666,741487408l909261112,809054769l909192248,858928182l876033333,959461731l808662326,942420276l943273010,892481584l959789356,942813751l942421040,859190583l959461431,909261100l808859187,942421552l825635385,942684466l825505635,959920180l942420786,926298681l925971001,875706412l892352569,959199282l892614960,909325366l892811308,942748982l942420537,909194807l875704627,959789155l876098864,925644343l943075636,825372724l943011884,825766457l942421815,943273010l892481584,909261100l892744496,942420531l859190583,909195319l959461731,892940849l942420274,942813748l808858161,909521196l808923444,741749552l909457208,892877107l842542135,808991028l741357879,808662073l909652017,926442296l926103093,741814584l859387192,926298674l876162098,875837746l741750069,892417079l892940853,892873779l909652793,741553974l959722040,875573560l926442288,959657525l741683254,909457208l959983925,926428215l943271990,741751088l842412601,926429747l876031030,876099121l741881650,825831481l892811314,842556211l959920436,741879861l842150968,943142705l892873777,808859704l741620021,859385913l943207730,808987697l926234680,741355577l875968049,808727346l962802483,825833781l926496824,875706412l942749753,959199280l926036788,859386420l943011884,892352056l942421049,858797623l943140915,959789356l859256887,929249328l892547380,875705911l892811308,925970489l942421300,926495794l909129017,892483628l959657010,942421813l926431285,959919668l959461676,925970997l962803249,825242420l842608688,825505580l875771189,959199029l959789365,925970993l875706412,808466489l942421042,842019380l825636400,943011884l892352056,962803001l925905716,943141685l842610732,876099382l824980532,859059766l892874800,809053234l942813497,741816628l959722040,942813240l926428208,959657525l1664169528,943207736l959787062,842542130l842217525,741356594l876163129,909522229l876031024,892876337l741816626,892679992l909128759,842542133l825768244,1664169008l825831481,825439545l892873783,876034104l741881654,825439289l943075636,808987696l926234680,741355577l942748727,875771185l892873781,909719352l1664693304,959722040l959590712,808987704l909718840,741881650l808596536,942879544l926428212,808924981l741946929,959788856l909588022,909192244l808662070,959723568l892483683,859124534l942421815,943273010l842086449,842283052l942813492,942421045l942682676,859321139l943011884,876098105l942421555,942750005l942945593,825505635l808728630,942422321l859059506,959854392l875706412,926496569l942420022,859321655l943012149,842283052l876034352,959197750l808596276,859255863l842283107,858927412l925643315,892547380l842479671,892483628l926430004,942422326l943273010,825309233l909261100,875836979l942420023,942682676l892875571,959461731l825569843,942422320l909718839,875968310l909521196,960049716l741683507,808859448l909455923,842542129l808991028,741357618l859189817,842478646l892887862,808859704l741488949,959983672l959722802,809053236l825374009,741751089l909194295,926496561l926428214,926300469l741815093,959722040l959918136,809001779l909521976,741356338l875706680,808532274l876096569,892416562l741881652,926038328l943272756,876031024l926169393,741422132l909717561,959591221l842556215,825768244l741814584,943273273l842412853,809053234l842608953,741618738l825832760,842347570l926428217,909523253l741619255,875968049l842151477,946025778l842479664,858861880l875706412,892418105l959197749,892877109l909521715,892483884l876164665,959198773l892746037,859058742l842283052,858927412l929247795,825766196l842084662,892483628l926168883,942422326l943273010,859125041l808859948,892417328l959199536,859126069l859257143,842610732l892482867,962801718l892614960,808859189l825505580,943010104l959197750,842348848l959722035,875706412l892418105,942420278l808793394,825374772l942684204,875837749l946026808,842479664l943011895,892483628l892941877,824979512l825505334,842150704l876162101,909128243l741356852,959722040l926036024,876096563l859059506,1664562481l892874808,942945337l876162101,892614962l741815091,926429240l909324857,876031028l825373745,741815859l842347064,809054516l842542134,825768244l1664169525,825832760l808663352,842542129l892875573,741423159l842216505,875704887l892939312,825374521l741488439,909194295l892679480,808987704l875967544,1664104758l959722040,875573560l842542137,926103093l741488433,859124280l808923447,842607669l875575605,741618745l926496057,926363954l909192242,959722550l875573815,808860003l842609712,942420528l943273010,842216752l909261100,859387441l942421561,959789104l959984692,842283052l909457456,959199544l842479925,842479409l825505635,825438772l942421813,892352816l943010356,875706412l892942137,942420529l926167604,875706681l942684204,892874806l959197238,876163636l942946357,959789411l925970999,925643319l876163380,808465461l892811308,959459385l942422071,943273010l926431024,892811308l959459385,942420280l959789104,909653044l909261155,909325106l959197749,842479925l842479409,909521196l825242420,741684787l926429240,825307705l842542132,825768244l741486643,892483896l909522996,809001776l876164408,741685300l875967033,825569331l892873783,943009849l741750580,892417079l926495541,842542131l875771445,741750328l959722040,859123768l809001777,943208760l741618231,909652024l909457456,926428213l876033333,741880632l942814265,842021175l876031024,942749233l741618226,842412601l909195321,842556210l808991028,741750578l859124280,825570359l808987701,876164408l741423156,942815544l842348848,809053239l875705145,741881909l875968049,808989238l946026545,892876848l808793655,875706412l892942137,959197489l842479925,858798130l942684204,875837749l942421560,808662322l959853624,842610732l859255861,929247799l825635124,808531257l842283308,859059257l942421552,943273010l909195313,842283052l960049206,942420279l808859696,943076664l892483628,859058229l962803760,842217776l943207732,825505580l875836725,942420024l859190583,875771960l875706412,942749753l942422064,842217781l925907249,942684204l875837749,946024504l875901497,909456952l959461676,892613171l824981560,875836982l909522233,926428213l942880309,741618488l959722040,943140920l876162103,875640882l1664299056,892874808l942945337,892873782l943273784,741945905l875901496,808794163l876031032,808793905l741945907,892941625l825832498,842542132l808991028,1664497458l959788856,825570870l808987701,942683704l741684789,943011640l875836723,892939314l809055545,741355575c959525943,959854388,842607672,909324342,1664626992,959722040c943140920,892939316,809055545,741356852,892874808,942945337c809053236,959787577,741683507,859124280,859060016,909192246c859059254,909522481,842283107,808595764,942420536,926495794c892351801,842283052,892481844,942420537,959789104,959984692c959789100,859125042,942420021,825242164,909193529,825505635c892351799,942420024,892876848,808793655,875706412,892942137c942420273,842610741,875968055,942684204,892874806,959198518c925905716,892876343,892483683,959525938,925642800,892678452c959459891,842283052,892744755,942421556,943273010,943208240c859060524,808464688,942421561,959789104,926430260,942684259c842281529,942420529,875705650,808466737,909521196,909521716c741683257,825635385,892678448,842542132,825768244,741487925c808465977,892614964,809001782,876164408,741619764,926233144c959526454,876096563,959524914,741749041,925971511,943142964c926428212,859256117,741882162,959722040,825571639,842556209c825504309,741617721,909652024,909457456,892873782,859388216c741815604,909717561,825439285,876096566,926234417,741881908c842150968,942813752,842621752,942814262,741355826,942748727c858861880,959982646,808792882,741357367,909455929,875770932c876162098,875837746,741355827,926037049,892483636,876045113c909195313,741357363,842150968,892678712,876096560,942944562c741552441,909259833,892941112,892939320,943208249,741487411c925971512,909588533,842621753,842479925,741685042,959591481c942814004,909192242,808530998,842347570,842283052,825242160c942421556,825439543,842085425,842610732,960050998,946026552c909456690,909326393,825505580,808728630,942420018,942813748c909324338,842610732,892352564,959198518,842348848,842544178c892483628,942944309,946025009,909325620,892614450,859060524c842477618,942420274,859321655,842150964,825505580,825243704c942420529,859321655,842151734,892811308,825307443,962804021c959789365,892679986,842610732,926431030,925642800,876163380c875575605,892483884,892417849,942422064,959722041,825505332c909588524,858994225,962801976,876163636,875705141,825505836c959853879,942422327,926364983,959983921,842610732,909193526c925644851,892678452,808858675,942684204,858994999,946025529c825439543,842085425,808859948,892417328,942422320,809055543c959657265,825505580,943273784,942420278,926102834,808858164c842610732,892352564,946025782,909587762,959525431,842610732c926168119,942422068,892809524,892744248,959789356,892811319c959198007,942881072,942946360,909521196,926495796,1664366132c825831481,875902009,926428214,825307957,741421625,892679992c892678967,808987705,926037816,741619760,909194295,960051249c892939321,875903033,1664102457,959984952,858863154,959982643c909588530,741423152,858928184,842544948,876096560,842412853c741619764,808465977,926497076,892873776,943206713,1664235314c875639863,892417848,809053237,892679225,741750326,909455929c909128500,842542131,892548661,741487153,876164409,943208757c876031028,892876337,1664169525,926038328,875705396,808987704c942683704,741488181,943010360,909259571,892939321,943011385c741619762,925971512,825571381,926428216,892352309,1664627766c959592760,825440563,876031031,909456177,741751093,892483896c842086196,892939314,943272249,741486901,892482616,926298932c926428209,859256117,1664693560,909194295,825570104,842607667c875770422,741423158,892874808,942945337,808987703,858929464c741357873,926494777,892877105,876096562,926234417,1664430898c942815544,892350769,842607670,859386934,741553463,875968049c842215473,942421298,859321650,876033073,959789356,892942641c942420532,960051253,859190323,942684259,875574069,925644343c825766196,808596276,808859948,925906224,942421300,926102834c909719089,859060524,942747952,942422072,959527221,909718833c892614755,842085939,959199280,825242420,926494768,909261100c926103860,925644340,943206708,959656241,892483628,959592243c959199287,959527221,876033848,959461731,825243955,942421555c808662322,842610231,825505580,959591733,942420021,959460919c825505337,892483628,926234675,942420024,959920176,959853362c909588579,875902513,942420018,892809524,825504311,959789356c909391160,942420020,842348592,859126072,842610732,858928435c959198768,809055538,842347573,825505635,909193780,942420786c909718839,858862902,892614700,959591987,942422329,858797623c876098867,892483628,825634867,959198006,926429748,909325625c842610787,808531251,925642802,876032308,909653816,892811308c926299705,942422326,892809524,926168887,842610732,892350776c942421044,942682676,959918899,842610787,942748729,942421047c926233911,959789107,825505580,926103606,959199286,808596276c825637174,825505836,809055543,942421554,959527221,808596272c943011939,892352056,942421817,875901497,808595767,892811308c942880565,925643824,892678452,842216498,943011884,858928696c942421304,909325620,858993202,959789164,858862131,942420537c909654069,808465968,842283116,909128240,959199285,842086704c909324856,825505635,808464950,942420786,842610741,825375031c825505836,809055543,942421042,959460919,909587257,943011884c909129272,959197232,808596276,842348344,842283363,926038070c925643570,892678452,892744755,909261100,842348852,942420280c892809524,959854392,842283308,909521977,942422064,942682676c842543923,842283363,875706422,942421298,859125808,909587504c825505580,876097846,942420280,959460919,926494776,892614700c926037555,959198260,926036788,892877105,842283107,858994736c942420280,825373236,825766965,892483628,909586483,925643321c943206708,842281265,909588524,909325873,942420787,892809524c959526200,892483683,808726581,942422324,909654069,960050480c959789356,875967798,942421561,808662322,926168887,825505580c825307700,959198768,943075892,959592754,825505891,842544439c959198262,825702704,859125047,943011884,892352056,959197753c842217776,859256885,942684204,875574069,925644343,943075636c875771188,943011939,959918649,942420274,909325620,959526705c959461676,943274035,942420791,909654069,909718832,892811308c825243447,959198006,892614965,876099641,825505635,942684216c942421048,892483893,825243189,825505836,809055543,959197747c876163636,842347318,892811308,943141686,959197489,892614960c892614966,892483939,892678201,925644592,892547380,926234678c842283052,825438516,942421296,859125813,942945332,892811308c825634871,942420022,859190578,926103093,943011939,959656757c959197747,959789365,808727090,892811308,808728373,942420535c858862134,842085432,892483884,875900985,925643830,943206708c942684465,842283363,942945337,942420274,892809524,859322678c842610732,825373753,942422066,859190583,942684215,842283052c859386160,959197752,892614965,876099641,825505635,842282293c942421554,859190578,959985717,892614700,926037555,942422067c926233906,842217009,892811308,943141686,942420017,825242164c859387961,959789411,943273268,925643832,825635124,892614456c959789356,892482103,942421300,892809524,892547639,909261100c808924721,942422328,859190583,892418103,959461731,825569843c942422064,859125808,825439536,825505580,859125814,942421296c875901497,892612920,825505836,809055543,959198003,943274293c825375027,892811363,943141686,942421809,842086709,825309237c943011884,825374264,925643826,825766196,909587764,892483628c942944309,942421809,909325620,925905457,808860003,926495792c942420785,859190583,808532023,842283052,959723568,942421809c942682676,942684468,825505580,809054518,942420272,892876848c859256376,825505891,926430519,959198775,943012144,859388214c842610732,808792372,942421810,808793394,875574068,892811308c859386678,925644089,943075636,926495285,892483683,808792117c942420791,892809524,842215991,892483628,876097587,942421302c825504313,909258805,959789356,959788342,959197753,959527216c842479411,825505635,909195320,942421557,809055543,858862898c842479660,825831988,942422320,926102834,808924980,909588524c892746032,942421814,926102834,842151730,825766243,892940853c741554487,926037049,926300212,892939314,909456953,741880882c960050489,875967032,842476601,876164661,741486640,959800112c909326136,741751096,942813490,809055285,892089138,859256889c909719606,842084908,959722808,741552688,925972525,842610744c824979512,909718324,858994225,942498616,943208241,808989241c859058476,909194809,741880627,909261112,842215472,942746672c959460657,909718327,842610732,942946104,942422064,842086709c892351285,842283107,825373749,942421043,875705650,892613683c825766188,808858421,741946933,942814265,875902257,959982644c909588530,741355574,959983672,808924984,926442292,808466741c741685305,892418097,875771441,959198516,876032564,926037816c909261100,892416049,959197238,842282546,875639352,842610732c858928435,828586288,825569592,859386422,926428210,859189558c741945905,892940345,842150450,926428217,909717558,741750325c842150968,959590968,942746672,943076657,959592247,892811363c875638841,942421561,909522992,875835441,909588524,808530736c942420787,875770420,892483639,825766188,875966773,741814578c959984952,942749746,809067316,959590713,741618229,825636664c808530486,876162096,909392178,741882160,892418097,842215990c959197234,892483888,842217529,959461676,926036533,946026035c909194807,808464690,892811308,926364472,824981044,875901240c959788338,809053234,876163385,741685554,858928184,926234420c926428214,842412342,1664364593,959787577,892613936,942746681c959722801,859321137,842283052,909259060,942420272,942881077c825637175,842283052,909586486,942422070,942813748,942878770c825766243,959985205,741750322,825832760,825768248,809053239c959984441,741488440,808859448,858796339,842542131,926299957c741685305,892418097,825439793,946025273,909194807,959590707c842283052,960049206,942420791,859386425,825373497,859060524c842543154,824981812,859124024,943010102,808987700,875900985c1664366130,926234424,875640112,876096561,925906482,741684790c859385913,875770930,942746674,909194545,943143220,842610732c808923444,942422327,876163641,859125808,842283107,909586486c959198518,959789365,943141937,825766188,943271989,741880116c942814265,909259825,926428213,858798389,741816370,808859448c909456953,842621749,909130037,741488692,892418097,842019634c942420534,892416564,943077680,892811308,875638841,942421561c858797623,858992689,959789356,825242169,828585783,859124024c942682422,808987696,943011896,741946929,842150968,842348337c959982643,959658290,741356083,825373752,859255093,942746679c842413361,959461170,892483683,909521718,942421046,909718839c858862902,959461420,842216752,942420020,942881077,959852854c825766188,858928693,741947188,926037049,842479668,876176183c909128243,741750068,875967033,825374770,926428213,892810549c741554480,892418097,926169394,959198263,808596276,909456438c892483628,842216248,946026806,892352816,858993203,959461676c808794417,824980790,875901240,876098866,959982645,943142450c741486903,842150968,943142705,926428210,825438262,1664234288c859124280,876032823,942746677,892548401,926102841,909588524c825439793,942422322,959789104,825242423,942684204,926365753c959198256,959789365,909326129,825766243,808661557,741684786c809054264,909259829,926428212,892352309,741422129,909259832c909522736,808987700,892744760,741748786,892418097,942684468c962803254,926496050,825308465,842610732,892352566,959197232c943274293,942945842,909588524,808727344,824981561,909455672c943075634,959982648,959919666,1664235833,876164409,909520950c808987699,926431544,741552183,842412601,909195321,942746681c959591729,959787572,909588524,825439793,942422322,859321655c825768246,909588579,808530736,942421298,960051248,959854384c825766188,808661557,741946674,942815544,808989751,842542136c926299957,741815095,959983672,808924984,809067314,892679225c741814580,892418097,842215990,959197490,825766452,875836725c859060524,909194289,959199032,943274293,808728114,859060524c875705393,828583989,842346808,909259833,926428211,959657525c741553720,959788856,842020662,876096566,925906482,741488438c959984952,808596281,942746678,909325617,825636144,959789411c909326393,942420535,926167604,842282552,842610732,859386681c942422065,875901492,892744757,825766188,943271989,741487156c859387192,959526712,926442290,926103605,741356594,808859448c842019123,926428217,808728117,741423160,892418097,892351282c942421809,808858164,926496312,959789100,909259315,946026295c926429753,943142707,892811308,875638841,824981305,842346808c926364729,808987702,875900985,741619250,875901496,892350516c926428212,909717558,1664693813,959591481,925906228,942746676c943076657,875967033,959461676,842283313,942421305,892416564c892877105,842610732,926103352,942421304,942944825,959723569c825766243,943271989,741552953,842216505,926036791,808987699c808662328,741422135,959983672,808924984,892873777,858927417c741946935,892418097,842609202,946025523,876163641,892483121c892483628,875573303,942422320,858797623,926036017,959789100c808792625,824979764,808792376,959527225,842607667,875770422c1664365108,808662073,825833015,959982642,959658290,741486899c926496057,942684216,942746681,959722801,808597810,892811308c808924729,942420787,926102834,808924980,909588579,892746032c942420022,926429753,842020916,825766188,892940853,741554487c926037049,842479668,892939319,808858681,741815606,960050489c875967032,892953394,959527225,741750326,892418097,925905714c942421815,909194807,959460404,959461676,959459893,959197237c842282546,825307704,942684204,842019637,828583987,875901240c859189561,808987704,909718840,741749557,842150968,959590968c926428214,825438262,741356336,875967033,892481587,942746679c909194545,943206707,808860003,875574576,959199544,959658288c808857905,842283052,825373749,942420531,960051253,825505588c825766188,926430773,741749042,875706680,825635384,892887862c842414136,741487409,825636664,959459894,892939318,808597817c741881649,892418097,876098869,959198517,959527216,892940852c842610732,942880820,962804024,825702704,942814518,942684204c825375031,824980017,909455672,909261112,876096568,808792370c741881401,842347064,825831732,926428210,909717558,1664103989c959787577,942945840,942746674,858928433,842412592,842610732c858797113,942421300,959789104,842413877,909588524,808530736c942420019,959920176,892352819,825766243,926494773,741814329c876163129,808597301,809053240,875902521,741552691,892482616c858862132,842607665,892352821,741814583,892418097,876163634c946025017,892352816,875967028,909261100,959657523,942420533c808858164,825701943,909261100,892416049,824981557,875901240c926429241,926428210,959657525,1664300600,926037049,892811572c808987698,926431544,741355575,926496057,825309496,808594482c876164657,808465209,959789356,925972020,942420020,959460919c926494776,842283363,858927668,959199538,842282546,859125561c909588524,859388208,942422327,825766457,842478385,892483628c959983667,959198008,875967794,825373491,842610787,876099382c942420533,926102834,892417332,842610732,858861880,942420535c960051248,892744240,842283308,858927668,942421042,959527221c943142192,943011939,825702711,942420017,942813748,842478387c942684204,959723060,959199284,842281524,825373490,959461676c943206711,959199539,892350518,960051504,842283107,858994738c959197751,909194802,842347319,842283308,808596020,942420023c959920176,876163891,942684204,808466745,942421296,825635380c909719344,959789411,842413366,959198772,959527221,959657273c842283052,875573808,959198256,842217776,842281780,842610732c909326388,942420537,825373236,926298679,842283363,892416564c959198517,943075892,909588018,892483884,959787065,942420535c825635380,909719344,842283308,942684216,959197234,842281524c942944305,959461731,942946609,942421808,876032569,943075893c842283052,858994738,942420535,909654069,842215730,842283308c892351028,942422066,892352821,909129017,959789155,892941616c959198001,909392181,808728369,892483628,808793907,959199026c842281524,825700402,842283308,942945337,959198514,825766452c825702196,842610787,909326388,942420537,808662322,825831735c959789356,842545457,959198006,842348853,825373239,892483884c959721529,959197749,943143221,808596537,842283107,875836469c959199283,959527221,943206969,842283052,926363954,942421559c926167604,959854137,842283052,825440306,959198769,809055538c909128245,959789411,926366001,942421812,842610741,809055800c842283052,842086450,959199030,959789365,842086450,842610732c858862649,959197750,842281524,875574065,959461731,942946609c942421808,943274032,825832505,959789100,892352048,959199288c959591986,842412344,842283308,842019380,959198007,825766452c942946099,842283107,892744755,942421812,825766457,842478385c959789356,825308724,959198519,959527221,858796088,842283052c892418098,942421042,926429753,842609974,959789411,925972020c959197236,959789365,892746032,842283308,892351028,942421811c926429753,942946358,942684204,909326647,942421301,825766457c842478385,892811363,892745273,959199537,842281524,959591728c892483628,859058229,942420785,892547641,909588272,959789356c876165175,942420018,876163641,825505330,959789411,876034353c942420537,959789104,909586998,892811308,943207993,942420530c942944825,842610227,959789100,876034099,959198516,842281524c909520946,959461731,808465201,942421811,808924471,942945845c842283052,825440306,959198769,943012144,909587000,959789356c842610993,942420280,842019380,875574320,959789411,859387188c942420280,825635380,909719344,842610732,858797113,959198260c959527221,943010360,859060524,842216497,959197490,943012144c926299959,842283107,825440306,942421553,909522992,809054259c842283308,892351028,959198003,892350518,859124273,842283308c892352568,942421046,942813748,842478387,842610787,808531251c959199282,842281524,842150706,959461420,892679472,959198004c959723058,859387701,959789356,876165175,942420018,875901492c942879796,842283363,858862132,942421296,959920176,876163891c959461676,859189811,959199544,943012144,943207736,943011884c875772217,959198773,959527221,892417336,842283107,892418098c942421042,942881077,909719095,959789356,925972020,959197236c842348853,959525431,959789356,842479921,942421043,892352821c842413881,842283107,892481844,942420537,942813748,909193523c892483884,842346553,959198768,959527221,926168887,892483884c926232633,959198769,842217776,926365749,959461731,842152243c942421555,959920176,875705906,842283308,858927668,942420018c942682676,959461174,943011884,909325880,942422326,825635380c909719344,892483683,892875572,959199281,842281524,926167089c959461676,808465201,942421811,808924471,942945845,959789356c925972020,942420020,942813748,858862387,959789411,892942641c942421044,942813748,875705649,892811308,859058231,959199286c943012144,943207736,959461676,943010355,959198007,842281524c909586992,959789155,909193779,959198517,808596276,959919159c959789100,892352048,959199288,876032564,842348855,959789356c842545457,959198262,875639604,825373235,959789411,892483893c942420784,942813748,842478387,842283052,859386160,959197240c842281524,808989232,959461676,942946609,942421808,808793394c825439029,842283107,825440306,942421553,942944825,875771443c959789356,926431537,959197751,959658288,825766194,959461676c808990773,942421809,825635380,909719344,842283363,842346808c959198264,959527221,959656503,842283052,875573808,959198256c809055538,943274294,959789356,825833527,959198262,825242420c859124528,959789411,808991025,942420272,825373236,909588279c959789100,926496048,942421558,942813748,909193523,892483884c842346553,959198768,842281524,825439536,842610787,909587509c942420276,825635385,926103859,959789356,876165175,942420018c825635380,859388208,959789356,892942641,942421044,825373236c909588279,909588579,825504560,942420272,825766457,842478385c842283308,892352568,959198518,959527221,892614455,892483628c875705394,942420018,959460919,858994233,959461731,825308722c942421046,960051253,943010867,959789356,809056561,959198003c842348853,825373239,892483628,842149943,942420016,942813748c909193523,808860003,959460656,959198777,959527221,875640120c859060524,825372976,942421044,959527221,892940337,959789356c876165175,959197234,959527216,875575348,842283363,892416564c942422325,959527221,859321648,959789356,842150455,959199033c959658288,909324850,942684204,909261111,959198258,842281524c892876592,842283107,926300208,942422320,909654069,959854131c959789356,925972020,942420020,909718839,909719351,842283308c892416564,959198517,876163636,892483636,842283363,926167352c959197495,943075892,943075892,842610732,842282039,959199028c959527221,909718583,842283052,892418098,942421042,909654069c892745267,959789411,825833527,959198262,959527216,959919923c842283308,858862132,959197488,842610997,825766192,959461676c808596790,942420530,909130037,943207728,842283363,959919159c959197749,959527221,875967032,859060524,842216497,959197490c959789365,858797362,842283052,858994738,959197751,809055538c808858677,842283363,925905460,959198009,842610997,909586736c909588524,942880305,959197497,943143221,808596537,892483628c842413623,959197488,959527221,858796088,859060579,842216497c959197490,892614960,892875062,959789356,876165175,959197234c959527216,875575348,959789356,892877105,942420018,842019380c875574320,909261155,892416049,959199285,943143221,875966777c859060524,858796336,959198005,959527221,825241656,842283052c926300208,942421040,808924471,926234165,959789411,825833527c942421046,892547641,942944306,959789356,842545457,942422069c959920181,942749239,942684204,808596277,942420786,942813748c842478387,942684259,808859957,959197234,959527221,842282297c942684204,892416821,942421552,926364983,875903281,842283052c858994738,959197751,808531506,909195313,959789411,809056561c942422066,875705650,808596530,909588524,909719856,959198003c943143221,808596537,842283052,875574577,959198517,959527221c959459384,959789411,842478133,942420274,909522992,959721521c842283052,825440306,959198769,808596276,892810295,959789356c808991025,942421296,808924466,875575090,892811363,942683190c942421816,909130037,943207728,842283308,959919159,959197749c959527221,875967032,842283052,943207475,942422068,926298681c925906744,959461731,842152243,942421555,875770420,909455415c842283308,808596020,942420023,942682676,959461174,943011884c909325880,942422326,942944825,842610227,959789411,825505080c959198515,959527221,942748984,959461676,825375027,959197496c943012144,925970488,842283308,842283062,942422070,875770420c876097592,959789411,876034353,959199288,842348853,825373239c959789356,892811319,942421559,942813748,909193523,859060524c876032050,959198519,842281524,943075378,959789411,825833527c959198256,876032564,842020663,842283308,842283062,959199286c892350518,943207472,842283308,808596020,942422070,892876848c875966776,842283107,842414128,942420272,942813748,842478387c892483884,875900985,959197238,842281524,942944305,959789356c825833527,942421040,875770420,825440311,842610787,858861880c942420535,842086709,926233909,842283308,892416564,959198773c825766452,942946099,842283052,892744755,942421812,942944825c842610227,842283363,859059257,959199536,959527221,809055287c942684204,842610745,942422067,859059506,808924984,842283052c825440306,959198769,892350518,909719856,959789411,892877105c959198257,959527216,842020916,942684204,959656505,942420022c942944825,842610227,859060524,943271984,959198516,959527221c825702200,959789411,959527221,959198776,909194802,825372984c842283052,858994738,942420535,825504313,875967798,959789356c842545457,942420278,942813748,909391154,959789155,892678705c959197494,825242420,942946609,943011884,909652537,959198777c842281524,942814002,842283308,926101816,942422068,875770420c926168374,842610787,909326388,959197753,943012144,859321398c959789356,926431537,959199031,842348853,825373239,892483628c825308981,942421810,825635380,909719344,842283363,825440310c959198009,842281524,858993968,959789356,842478133,942420274c808924466,808465456,842283052,925905206,942421561,909654069c808990769,842283363,808596020,942421046,808793394,942682932c959461676,876033332,959199285,959789365,842086450,842283052c909653812,959197748,842281524,808989232,892811363,875638841c942421817,943274032,892941369,859060524,959525168,959199284c876032564,808727097,842283308,858927668,959199026,825766452c942946099,842283363,959592502,942420275,825766457,842478385c892483628,875770930,959199028,959527221,909652537,842283052c892418098,942421042,942944825,876098865,842283107,925905206c959198777,825766452,892417332,842283308,892416564,959198005c842282546,859125561,892483884,842086201,942420789,942813748c842478387,842283107,808663090,959197750,842281524,808726577c959461676,959590965,942420537,942813748,959459377,842283052c858994738,942420535,959789104,808595510,842283363,858927668c959198770,943143221,875573561,842283052,943141939,959197491c943012144,943207736,942684204,808532281,959198258,842281524c859254834,942684259,858928694,959197746,825766452,859125555c959461676,825308722,942421046,909587762,842281528,959789356c842610993,942421560,842019380,875574320,959461731,808465970c959198520,943075892,943075892,842610732,892416312,959198007c842281524,858993968,959789356,959460916,959199537,926036788c842610993,842283107,858994738,942420535,942813748,842412083c842283308,808530484,942420020,859190583,942945081,842283308c808532024,942420280,942813748,842478387,942684259,875574069c959198264,842281524,943075378,859060524,808728370,959197747c909325874,942682166,842610732,858861880,942420535,842217781c858863921,959789411,842479921,959198003,925905716,842610741c892811308,942880565,942420529,942813748,909193523,808859948c842020144,959198514,959527221,859320889,842283107,892418098c959198258,876163636,892351284,842283308,842283062,942422070c825766457,859256113,842283308,892351028,959198003,909392181c959527216,859060579,959526706,942420537,942944825,842610227c842283052,909652022,959197497,959527221,842543673,959789356c959527221,959198776,925905716,808728117,959461731,842152243c942421555,926298681,875575096,842283308,892416564,959198261c943143221,875573561,842283052,943141939,959197491,943012144c943207736,942684259,808532281,959198258,959527221,959984185c859060524,943011632,942420537,926233911,842086451,842283052c825440306,959198769,892350518,892482096,959789411,842610993c942420792,942813748,875705649,842283308,859059257,959198512c943075892,943075892,959789356,926234681,959197490,842281524c892418097,959461731,943206711,942422323,859125808,875837232c842283052,858994738,942420535,942813748,842412083,842283308c808530484,942420020,859190583,942945081,842283363,808532024c942420280,942813748,842478387,942684204,875574069,959198264c842281524,943075378,959789356,825833527,942421040,875770420c825440311,959461731,892876853,942422072,960051248,875704369c842283308,808596020,942420791,909522992,842150706,842283308c926101816,959198005,909261104,875966769,892483683,842544695c959197748,959527221,909652537,842283052,875573808,959198256c909261104,892874800,842283308,842283062,942422070,825766457c859256113,842283363,892351028,959198003,909392181,959527216c859060524,959526706,942420537,942813748,842478387,842283052c808663090,959197750,842281524,808726577,892811363,859386678c959199284,943206964,825765937,842283052,858994738,942420535c859125808,876098608,842283308,808596020,959199286,926036788c842215476,909261155,808859187,942422064,825766457,842478385c959789100,959525427,959198001,959527221,858993207,859060524c943011632,942420537,926233911,842086451,842283107,825440306c959198769,892350518,892482096,959789356,842610993,942420792c942813748,875705649,842283308,859059257,959198512,943075892c943075892,842610787,892416312,959198007,842281524,858993968c959789356,959460916,959199537,926036788,842610993,842610732c909326388,942420537,808858164,825833016,959789411,842610993c959197752,959789365,909654321,859060524,909457200,959197236c959658288,909324850,842610732,926431030,959198256,842281524c875902257,959789411,825833527,942421040,875770420,825440311c959461676,892876853,942422072,960051248,875704369,959789356c842610993,942422328,842610741,809055800,842283107,875903024c959199282,909392181,808728369,842610732,942683193,959199540c959527221,842543673,842283052,892418098,942421042,926298681c859255865,959789411,825833527,942421046,892547641,925972530c959789356,842610993,942421816,875770420,942946360,959461676c943272247,942422069,825635380,909719344,943011939,942749240c959197240,842281524,875966514,808859948,842085680,942420789c926429753,942815285,842283052,858994738,942420535,825242164c808989497,959789411,926366001,959197493,858797618,943208246c942684204,960049717,942420279,942944825,842610227,909261100c892416049,959199029,959527221,959459384,959461731,825375027c959197496,943012144,925970488,959789356,825833527,959198262c842086704,859058744,959789356,876034353,942420281,842019380c875574320,842283107,842085681,942420274,942813748,909193523c959789100,825636915,959197238,842281524,875704368,892811308c909455415,942420021,926167604,875901241,842610787,909326388c959197753,808465204,892614713,842283308,892416564,942421301c942682676,959461174,959461676,909455923,942420018,942813748c842478387,942684259,959723060,959199284,959527221,825766457c909588524,909325873,942421555,942944825,909325875,842283308c842283062,959199286,858928690,858994996,842283363,925905460c942420025,926429753,942946358,842283308,909521977,942421809c942813748,909193523,959461676,876033332,959198773,959527221c808727095,842283107,892418098,942421042,960051253,943077683c959789356,825833527,942421046,892547641,925972530,842283308c925905460,942420537,842086709,942684213,943011939,825700921c942421045,825635380,909719344,959461676,859189811,959199288c842281524,909520946,942684204,875835961,942421558,858797623c892351282,842283107,875835700,959198260,842348853,808597812c842283308,858862132,959198000,943012144,842413879,842283052c892810291,942421047,942813748,842478387,842283107,875573558c959199288,959527221,942682168,859060524,943011632,942420537c926233911,842086451,842283052,825440306,959198769,892350518c892482096,959789411,842610993,942420792,942813748,875705649c842283308,859059257,959198512,943075892,943075892,842610732c892416312,959198007,842281524,858993968,959789411,959460916c959199537,926036788,842610993,842283052,825440306,942421553c909522992,809054259,959789356,926366001,942422324,892352816c942880053,959461731,842543665,942421300,942813748,842478387c842283308,842544183,959197745,842281524,859125041,892811308c875638841,942421817,808793394,892547893,842610787,858861880c959197751,909325874,825504309,842283308,808530484,959199540c876163636,892483636,909588524,909719856,959198515,943075892c943075892,942684259,808925493,959198772,959527221,959656503c842283052,875573808,942421040,859190583,926103608,842610732c858861880,942420535,859190583,825505848,842283363,942748212c959199025,926036788,842215476,842610732,858862649,959199542c909392181,808728369,892483628,926429235,959197746,842281524c909193264,842610787,943077176,959199284,892614960,825374519c959789356,876165175,942420018,875901492,926233653,959789356c876034353,959198265,909261104,875573553,892811363,892548917c959198005,943075892,943075892,959461676,875641139,959197745c959527221,875836729,859060524,842216497,959197490,892614960c892875062,959789411,876165175,942420018,859321650,926037299c959789356,808991025,959197488,842348853,825373239,959789356c892745014,942420784,942813748,909193523,842610787,808988980c959199289,842281524,842281009,842610732,892743988,959198262c842086704,808596793,959789356,876165175,959197234,959527216c875575348,959789411,926431537,942421303,825635385,808859956c943011884,876163641,959197494,959658288,909324850,892811308c959787832,959197749,959527221,959984185,942684259,892416821c942421552,926364983,875903281,859060524,959525168,959199284c959789365,842610993,842283308,808464948,942421553,859190578c808989493,842283107,842477874,959198262,909392181,808728369c959789100,943274033,959197489,959527221,943206969,842283052c892418098,959198258,842348848,909392176,859060579,959525168c959199284,943012144,825833272,842283308,925905460,959198776c892614960,809055798,942684204,942749238,942421809,942813748c909193523,943011939,926169401,959199283,842281524,875966514c892483628,859058229,942420785,909718839,943273783,842283052c858994738,942420535,825504313,875967798,959789411,809056561c959199538,959527216,842020916,892811308,942946101,942422323c825766457,842478385,942684204,842021177,959198518,842281524c858863665,842283363,926101816,959199284,943075892,825440562c842283052,825440306,959198769,925905716,858797110,959789356c842610993,942420024,842019380,875574320,942684259,892744247c959197752,943075892,943075892,943011884,959723833,959199545c842281524,959721521,892811308,875638841,942421817,859190578c942683190,959789411,876165175,959197234,959527216,875575348c959789356,926431537,959198519,842479925,943009843,892483628c875968055,959198005,943143221,808596537,842283107,875902005c959199029,842281524,909389873,842283308,926101816,942422068c808924471,959723061,842283052,825440306,959198769,809055538c892482102,842283363,892416564,942420533,909587762,926233654c842283308,959592502,942422322,825766457,842478385,859060524c842477618,959197746,959527221,842609719,959789411,842478133c942420274,960051253,926496306,842610732,909326388,942420537c808924471,876163893,842283308,808464948,959199281,909392181c959527216,959789155,892613169,942421555,942813748,909193523c892483884,842346553,959198768,842281524,825439536,959461676c808727862,942422326,960051248,959854384,842283107,875835700c959198260,808531506,808858929,842283308,808464948,942420530c959527221,859321648,892811308,942946101,959197492,909392181c808728369,842610787,876098613,959198768,959527221,892350520c859060524,842216497,959197490,892614960,892875062,842283052c825440306,959198769,892350518,909719856,959789411,876034353c942420025,942813748,875705649,909261100,808530740,942421042c942813748,842478387,842283308,859124793,959199027,959527221c875640120,942684259,842414389,959198775,892350518,842215984c959789356,825833527,942421046,892547641,942944306,959789356c842545457,959199285,858797618,943208246,909588579,943274288c942422328,942813748,842478387,943011884,909587001,959199286c842281524,842281009,959789100,892352817,942422071,943274032c859386937,842283107,825440306,942421553,926167604,876034103c959789356,842545457,959197750,909261104,875573553,942684204c909391412,959199544,909261104,875966769,959789155,876034099c959197492,959527221,926365496,942684204,842610745,942422067c926298681,925906744,842283052,825440306,942421553,825504313c943271992,842283363,808530484,942420532,809055543,926495793c942684204,875902516,959198262,943143221,875966777,842610732c808596787,959199284,842281524,842281009,959461731,959590965c942420537,926364983,875903281,842283052,858994738,942420535c909391920,942946612,842283308,942748212,959199536,909325874c859322676,942684259,892746037,942422066,825635380,909719344c959461676,859189811,959199288,959527221,959657273,959461676c825375027,959197496,943012144,925970488,842610787,909326388c959197753,842282546,892547641,959789356,926366001,959198772c842348853,825373239,892483884,925972281,942422070,825635380c909719344,942684259,909653304,959199543,842281524,825439536c842610732,892743988,959198262,943075892,842348851,959789356c876165175,942420018,942881077,959789367,959789411,926431537c942420791,892352821,842413881,909261100,942813233,959198003c959658288,909324850,909261100,825439026,959198771,842281524c842610480,959461475,892679472,942420788,808858164,858863417c959789100,892352048,959199288,892877109,876098356,959789356c892877105,959198001,959658288,825766194,942684259,892746037c959199538,909261104,875966769,959789100,959525427,959198512c959527221,909652537,842283052,892418098,959198258,909194802c959983671,842283363,842283062,942422070,960051253,960051508c842283308,808530484,959199540,892350518,942944817,842610732c892351795,942420529,825635380,909719344,943011939,942749240c959197240,959527221,808989241,859060524,943011632,942420537c892352816,892417332,959789356,876165175,942420018,825635380c859388208,959789411,842610993,942422072,875770420,859125816c892483628,842217267,942422323,909130037,943207728,909588524c808596272,959197237,959527221,859059513,859060579,842216497c959197490,892614960,892875062,959789356,825833527,959198262c842610997,959918384,959789356,892942641,942420276,842019380c875574320,842283107,959722549,942422324,825635380,909719344c842283308,942684216,959197234,959527221,959459384,943011884c909652537,959197241,909325874,909324853,959789411,825833527c942421046,892547641,942944306,959789356,842545457,942422069c858797623,875967794,842283052,943207475,959198517,943143221c808596537,842283107,875902005,959199029,842281524,909389873c909261100,909588017,942421040,942944825,926496819,959789356c825833527,942421046,909718839,859190584,842283363,808596020c959198518,825766452,942946099,842283308,959592502,942420275c825635380,909719344,842610732,959657015,959199288,959527221c842412600,959789411,842478133,942420274,926429753,825373493c959789100,892352048,942422072,825373236,926495798,842283308c842019380,959198263,858928690,825309491,892483683,825635638c959199028,943143221,808596537,959789100,959920179,959199541c959527221,859256632,909261100,808859956,959197237,943274293c943010869,842283107,875835700,959198260,858797618,875704374c959789356,892942641,942422323,859190583,875574841,892483628c842217267,942421299,825635380,909719344,909588579,859388208c959197752,959527221,959590457,859060524,825372976,942421044c808924471,909456949,959789100,892352048,959199288,842282546c875770425,959789411,926366001,959199540,842348853,825373239c842283052,909259060,942420016,825766457,842478385,909261100c842348083,959197492,842281524,959721521,842610787,942814515c959197490,825702704,875968569,959789356,925972020,942420020c926429753,859125814,842283308,808530484,942420532,825635380c825505584,942684259,943143221,942421297,942813748,842478387c942684204,808859957,959197234,959527221,842412600,859060524c943011632,959197753,943012144,942747704,959461731,825308722c959198262,842217776,909127989,842283308,808530484,959198516c825766452,942946099,842283052,892744755,959199028,943075892c943075892,942684259,892483126,959197752,959527221,825504311c842283052,875573808,942421040,909654069,825374257,959789356c925972020,959197236,876163636,959460918,959789411,809056561c942421042,942944825,943208499,959789356,808925239,942421302c942813748,909193523,943011884,926169401,959199283,842281524c875966514,842283107,925905206,959197492,925905716,959527222c842283052,858994738,942420535,942682676,909195572,959789356c842610993,942422328,875770420,859125816,892483683,842217267c959199539,943143221,875966777,959461676,926103857,959199543c959527221,876098105,859060524,943011632,942420537,926233911c842086451,842283363,842283062,942422070,825504308,959984436c959789356,809056561,959197491,842348853,825373239,842283052c943206704,942420535,909130037,943207728,842283107,875966770c959199033,959527221,809055287,842610732,959721782,942420022c926429753,842412085,842283052,925905206,959198777,842217776c943207222,842283363,808596020,942421558,909194807,825505331c842283308,875706422,942421809,825504308,875836468,909261100c808858416,959198258,842281524,808595504,842283363,926101816c942422068,808924471,959723061,842283052,858994738,942420535c942813748,842412083,959789356,892942641,959198771,875639604c825373235,959461731,825636148,942421304,942813748,909193523c892483628,926365239,959197747,959527221,858796088,842283052c892418098,942421042,858797623,808858930,842610787,909326388c942420537,892352821,959590968,842283308,925905460,959198520c858928690,825309491,942684204,825438777,942422072,825635380c909719344,943011939,942749240,959197240,842281524,875966514c959461676,943206711,959199539,842348853,943272246,959789356c876165175,942420018,892352816,825636150,842283363,808464948c942422321,892547641,909195314,842283308,808466488,942420789c942944825,842610227,959461676,842283313,959197241,959527221c925971768,859060579,842216497,959197490,892614960,892875062c959461676,825308722,942421046,892876848,926429497,959789356c876034353,942422072,842019380,875574320,959789411,825439544c942422320,942944825,842610227,959789100,892613169,959198259c842281524,875574065,842610732,943077176,959199284,892614960c825374519,842283107,858994738,942420535,942813748,842412083c959789356,842545457,959198773,926036788,859386420,892483628c892614451,959199025,943143221,808596537,909261155,808859187c959197488,959527221,959723319,959789356,842544438,942422072c909587762,876163382,959789356,925972020,942420020,960051248c859256624,842283363,942748212,959199536,858863920,926101552c892811308,909455415,959199284,943012144,943207736,842610732c892416312,959199286,959527221,909588280,959789411,842478133c942420274,825635385,892614963,842610732,858861880,959197751c909325874,825504309,959789356,842545457,959198518,925905716c842610741,892483683,926103347,959198772,943143221,875966777c842610732,808596787,959199284,959527221,943010360,842610732c959721782,942420022,909391920,825571636,959461731,842152243c942421555,892876848,808857912,959789356,892877105,959198513c808596276,875968822,909261100,909325875,959199033,943075892c943075892,842283107,909324596,959197234,842281524,892809776c842283308,926101816,942422068,875770420,926168374,859060524c959525168,959199284,909194802,825242681,959789411,842610993c942420792,942813748,875705649,892811308,892745273,942421041c942813748,909193523,909261100,842018867,959199280,842281524c808596274,842283363,808532024,942421815,909391920,825438774c842283052,825440306,942421553,960051253,942880564,842283308c808596020,942421046,825635380,825505584,859060579,959854384l959199537,943143221l808596537,909261100l808859187,959197488l959527221,842479416l892483884,926232633l942421553,825635380m825505584,842610787l909326388,942420537l858797623,825832755l959789356,842545457l959198006,909261104l875573553,942684204l909391412,942422328m825635380,909719344l942684259,909391412l959198777,959527221l926168887,842283052l875573808,942421040l842019380,942944560l842283052,858994738xl959197751,808531506l909195313,959789411l842610993,942421048l892352816,942880053l943011884,892746039l959199033,943143221xl808596537,959461676l942946609,959198256l959527221,892811064l859124534,942420024l825373236,875967031l842283107,858994738xl942420535,825635385l808597810,959789356l892877105,959198001l942944825,842610227l909261100,909325875l959199545,959527221xl842215991,959789356l842478133,942420274l875705650,909456945l942813748,909193523l892483939,842346553l959198768,959527221el926168887,842283052l926363954,959198775l926036788,943075891el959789356,876165175l942420018,858797623l859124532,842283363el892416564,959197494l825766452,942946099l959461676,825309491el942421045,942813748l909193523,959789356l892547639,959199286l842215990,741487414l842608697,909193526l926428212,859189558xl741749558,875705401l859123762,809053239l942749497,741946168l741683251,909259833l909259832,926428216l892549173,741422649xl875705401,926036018l909716537,825569328l1664627762,875705400l875836982,809053240l825635385,741619249l875967033,942814521m876162100,808596530l1664694327,892940345l909588280,842542130l808727605,741684528l926496057,842283320l809053232,876163385l741617720,825832761m926365753,876162101l859058483,1664168498l926429240,892548914l959982642,859321394l741880889,892678712l892547127,876162104l825373746,741487925m892940345,909588280l809053234,925972281l1664364856,842150968l926102328,876162098l876099122,741749042l825832761,858928953l876162100,859058483c741421618,876097592,959853622,959982647,859321394,1664235830c926234424,926102576,892939317,926495033,741554484,808596536c808726578,842607668,808925493,741685300,842608697,909193526c892939316,858928953,1664693552,825832761,808466489,959982648c875640370,741684793,809054264,825439797,892939315,825635897c741356599,942815544,892876343,876162099,825373746,1664234544c825832760,808990002,809053240,909259577,741880369,842150968c926102328,808987698,875967544,741880889,825832761,859126073c876096567,808531506,1664563513,892940345,859256376,876096566c808531506,741751095,942814265,825570353,876162101,842150962c741421619,926429240,959656761,808987700,809056568,1664430128c875706680,959853368,926428210,942880309,741946168,825832761c808466489,892939315,926037305,741421618,943011640,842479155c876162105,825307187,1664627769,892940345,959920184,892939313c960049465,741423154,875705400,842610999,842607669,926101558c741816626,926496057,842283320,809053232,876163385,1664364600c825832761,926365753,876096565,942945074,741553464,892941625c859059506,809053233,842609465,741749554,909261112,808925239c892939316,926495033,1664496695,875967033,892352057,892873776c926038328,741618993,875706680,959853368,842542130,909325877c741814324,875705401,925905458,842542131,892548661,1664104499c842150968,909260593,876096564,808531506,741751095,926233144c959526454,892939318,926495033,741487410,959788856,959919926c892939316,825635897,1664496180,809055544,943009846,809053240c926233657,741355570,825832761,926365753,959982641,909391666c741487408,808596536,892614200,892939313,825635897,1664103479c859124280,842479664,876162098,808596530,741749040,892483896c875968308,926428209,943271990,741816624,926496057,842283320c876096560,959919154,1664168505,825832761,892483641,808987705c909718840,741750578,959788856,842545206,876096562,808531506c741751095,859385913,942880306,876162104,808596530,1664168757c942814265,876032817,876096568,909390642,741815349,875706680c959853368,842607666,858796342,741815347,825832761,875903289c876096560,808595506,1664364596,943010360,960049459,809053232c825635385,741619249,892940345,825243704,892939319,943272249c741750066,842216505,959591479,808987699,926037816,1664364598c875706680,959853368,959982642,943142450,741816625,875705401c842018866,892939316,808858681,741945657,859385913,943207730c892939313,959985465,1664102964,808859448,892548147,876162099c808596530,741815093,926430520,842413881,926428211,926300469c741620023,842608697,909193526,876162100,825504051,1664104502c825832761,909588537,876162105,859058483,741421618,876163129c942749237,876096565,859320882,741749041,959984952,876163641c892939320,943272249,1664366391,892941625,842151730,926428209c943271990,741683249,809055544,943009846,876096568,842543666c741486648,825832761,808466489,876096569,959919154,1664430649c808662073,876099888,892939315,959527225,741749046,859125560c959853105,876096565,925970994,741356085,825832760,875903288c859253816,825307704,1664497459,859320371,892809270,741354549c825636917,943272757,825371700,875903026,858927161,909653292c959657265,841757752,892875313,842021172,875389747,892678192c842215478,859058476,909194809,741880627,808465453,808858933c824980019,909718324,858994225,876162104,909522994,741487412c808662073,959459377,909206322,909325366,842215734,842283052c942879028,959198263,959527216,875835954,959461676,842217777c942421302,859190578,842478389,875706412,808466489,946026289c926298681,943272248,892811308,858992695,925643573,876163380c926103862,842610732,808793143,942422320,909325620,808728370c959461676,942683698,946024757,875770420,909719350,825505580c959853625,942420531,943274032,943143224,892811308,943141686c942421297,959920176,943075636,909588524,858994225,946025015c943273010,909718065,942684204,943141431,959197238,909586996c808859440,825505580,926363958,959198769,892746037,959459383c875706412,842020921,946026807,892483893,825570101,959789100c876098864,925644343,842281268,926430002,842283308,808466488c942422324,859190583,959461431,959789100,825701682,946026803c926495794,875967801,959461420,892745008,925643830,926101812c808663344,859060524,875968304,942420272,925972786,926036788c892483628,842609460,946024760,942813748,808858161,909521196c926298420,741357881,926494777,808990513,926428217,926103093c741552440,959984952,925972530,959982648,825766962,1664496440c959722040,909588791,959982641,842544178,741355569,943207736c808857654,876031024,825373745,741488440,892874808,842348089c842542137,876098872,1664102453,943207736,909521718,808987705c909260600,741880376,909194295,909587256,959982649,909588530c741423152,909457208,808990515,808987705,842216760,1664495920c892678712,875574320,842542132,959920436,741422647,959984952c859255865,876096569,926494770,741357108,909194295,825570104c926428210,926300469,1664170034,959722040,825571639,926428210c909326389,741684788,926234424,892416055,876031030,926169393c741749812,926037049,959854388,892873783,808859704,1664694581c876164409,842281270,892939318,926037305,741815858,943207736c959787062,926428216,892352309,741815089,892874808,875902777c892873784,808859704,1664563509,808858169,808990515,892939320c875903033,741618225,943207736,959787062,926428214,842215478c741748787,859189817,842020150,892873783,808859704,1664167990c892678712,858994998,892873777,809054521,741749043,943207736c959787062,892939321,943208249,741946163,859385913,808531250c892873776,808859704,1664694581,926234424,909194800,842542131c959920436,741619253,892874808,842149939,876031031,808923953c741356345,892940345,892612914,842542135,876032313,1664693048c875639863,909324594,892873780,909652793,741814580,892875320c926364984,876031031,859125041,741879858,943207736,942879286c892873781,875771192,1664301361,875639863,925972536,876096566c892874802,741946929,859125560,859058737,876031029,909392177c741750582,825831481,959723570,825830455,808924210,1664627512c875639863,925972536,909716536,959721520,741552439,909455929c959788084,876031028,959526449,741946418,808859448,959461433c842607671,859059765,1664628277,959525943,808924980,809053235c825374009,741815604,942814777,960049712,876031028,909456177c741487928,892941625,842282290,892939317,943272249,1664104247c942748727,926101560,808987700,858929464,741422132,875705401c825766194,876031030,859125041,741619252,825373752,959524917c825764915,943272754,1664365622,959788856,926036784,825764918c943272754,741422134,959787577,943141431,825830448,808857651c741552441,875639863,909522744,842542137,892810037,1664299824c825439289,926495541,842542134,808991028,741423415,959983672c875836210,808987696,859123769,741946162,959722040,842018872c892873780,942815544,1664497457,892874808,876165170,876031032c892876337,741751090,808662073,926102839,842542135,892876088c741814837,825832760,959592760,892939319,959788089,1664627254c909194295,960051249,842607670,875967286,741945394,892874808c892942386,876162098,942682675,741422647,892678712,943012150c842542128,825768244,1664693557,808662073,842282807,809053236c909128249,741356083,942748727,842413617,808987703,943208760c741421623,959722040,808988984,842607673,808662070,1664561200c959787577,959526192,876031030,943207473,741618745,875967033c909456953,808987697,942814520,741749817,892483896,925972788c876096563,942683698,1664432441,959722040,842018872,892873776c842414136,741619763,892874808,942945337,876031024,859321905c741946418,808596536,909654065,842542133,959920436,1664235063c842216505,875706416,892873785,926233145,741487409,892875320c892810296,876096563,959524914,741945905,892874808,909259315c842542136,959920436,1664299317,876097592,909391158,842542131c825701685,741488435,959722040,825766200,876096563,842085426c741422392,842347064,959853364,909716530,858798130,1664430133c892417079,892940853,842542131,926299957,741552690,808662073c825767984,842607672,859059765,741946672,959983672,892941106c842542132,909129013,1664235824,842216505,825570103,825764918c943272754,741552945,842216505,943273776,825764912,943272754c741553206,859387192,809054514,842542128,876032313,1664497200c942748727,808726840,876162096,892418098,741750834,859124280c926364984,809053239,926300216,741880369,892482616,842609460c842607672,926298422,1664497973,808662073,909325367,876031024c859125041,741553977,959983672,926495794,842607672,808662070c741619255,942814777,926495024,876031027,942946097,1664366647c942814265,942815543,926428215,926103093,741421368,858862647c926431029,808987701,892678201,741947703,959787577,909392182c876031024,875902257,1664234290,942814265,875903287,876162100c808859442,741553463,909194295,892483889,876162096,859321906c741488945,926037049,926299700,876031026,959920177,1664300600c875705400,875968567,892939320,858928441,741685560,875639863c875968056,842542129,892351797,741357616,892941625,926496563c876031025,909653041,1664693302,892482616,959853620,842542134c825701173,741947702,909194295,926037048,842607666,909130037c741618743,825373752,825833524,876031033,808793905,1664693808c825832760,876097593,959982640,876164146,741487670,942748727c959656248,892873784,909455929,741356081,808858169,960050227c876031027,808793905,1664561976,959788856,942815030,876162104c842086450,741749042,942748727,926103089,809053234,808596793c741487929,909652024,959460407,876031033,858928177,1664496945c875967033,875902265,876162099,842086450,741879858,858862647c875771445,809053236,892940601,741880115,959984952,858863154c876031028,909392177,1664628273,859385913,825308466,808987696c942683704,741750325,925971511,825768244,842542129,825504309c741618998,825831481,875704889,876031027,959723313,1664103472c876164409,842281270,842542137,909128501,741684785,892417079c942945333,959982643,909588530,741422131,892874808,842019636c876031029,892876337,1664497970,926429240,892744505,842607667c942814262,741749042,808597816,842414136,876162105,909586483c741356849,909652024,942682934,926428212,960051253,1664693561c875968049,808466225,942422323,942944825,942813491,959461676c825309491,959199284,842281524,909520946,825505580,825373236c942421555,942813748,926101554,959461475,842216752,942421811c959459897,925971504,959789100,858798385,942421042,825504308c926430002,842610732,943208496,942420792,808924471,926365238c842283363,926101816,942420020,942682681,808662584,842283052c825242160,959197749,943012144,943208758,942684460,943142456c942420537,959460919,842085944,909261155,926495284,959198521c909654064,842347318,959789356,960049465,959198514,825702704c808857656,942684460,892679736,942421816,809055543,859256626c959461731,876098097,959197753,909654064,859387959,959789356c909129268,959197238,959527216,859320372,942684460,909522488c942420017,842086709,825439540,943011939,959918649,959198769c909654064,875901750,842610732,909259062,942422069,942944825c942945074,942684460,859256376,959198008,959723058,942944310c842610787,959919157,942422323,942682681,909587256,892483628c858797108,942422064,842610741,909195575,892811308,825307443c942420789,909718839,858862392,842610787,926494776,942420535c825439543,875573811,959461676,875902260,959198257,959789365c825307185,892811308,842215731,942422064,909391920,875640629c909261155,959657523,942422068,825439543,892875058,959461676c809054769,959199280,842348853,875966773,892811308,875770163c942422325,942881077,942815542,842610787,808792374,942420273c842479664,842347829,825505580,875836725,942421048,858797623c943010612,842610732,892417331,942420531,825439543,825308209c825505635,909521208,942422066,859321655,875836469,959789100c926232624,942421556,825439543,825766194,842283052,876163126c942421557,825242164,842478393,942684259,892678711,925643317c943206708,842281265,842610732,892351545,942420793,909194807c876099635,942815276,842348597,925642807,825766196,859191349c959789411,875706677,959199545,858797618,943274292,943011884c842347317,942421298,926429753,909587765,942684204,876098872c959197745,926429748,842348343,909521251,909521716,741881907c808858169,859125299,876162101,925905459,741486898,959722040c959590712,842542135,876032821,741881399,892482616,825832244c842556214,808991028,741357618,825831481,959591481,892873778c825373497,741487409,892875320,875574840,892939313,943208249c741422131,808859448,875771961,842556216,825768244,741553200c959788856,892352566,959982644,892811314,741619253,959722040c959590712,892873785,808857657,741552688,960050489,842282040c876110648,842412853,741422135,808465977,825702708,892873779c926496568,741355569,925971512,909260853,959982642,842544178c741881400,875967033,859125049,876110642,909457201,741947193c926496057,909128498,959982643,808532018,741880368,859124792c825700662,808987705,842216760,741423154,943206456,825505845c892887858,858993976,741815097,825439289,909718068,842542129c875574581,741750069,892876088,808596531,892939312,876099897c741684020,892941625,926299442,909665078,808726834,741619252c926429240,943011378,926428209,859189558,741880374,892876088c875705907,892873777,943207225,741552434,892940345,892612914c892887858,858993976,741422137,909261112,825831985,809053240c875705145,741618744,825374264,892942643,876162104,842478131c741486645,959787577,892613936,892887858,892548408,741683762c858928184,875771956,926428209,859256117,741617720,892876088c876163891,809053232,875705145,741685557,909457208,875772211c909665072,959656242,741946420,842412601,959656755,876096563c808792370,741618740,925971512,909588533,842607673,960049718c741946420,808858169,842348083,876110644,959788849,741487408c859385913,926430514,808987705,825636408,741880885,859124792c909390134,892873780,875704633,741356341,909718841,959723061c842556210,825768244,741751090,825635385,842215984,842607671c909324342,741618229,959722040,808661304,808987699,909718840c741619506,943207736,842084918,842556212,859321656,741488953c909718841,892810805,876162098,842544690,741881398,825832761c892483641,876031033,909456177,741947440,926234424,808596023c876176185,808923699,741881401,959722040,859123768,876162098c909586483,741814324,943273273,876164149,892873783,808859704c741554485,892417079,959853109,892887858,808596281,741487414c859189817,909389872,842607664,825438774,741814326,943206457c892548662,942746676,892679473,943272248,942684204,808465974c946026033,959656497,825243960,808923436,892810034,741881396c842543160,926364464,959982646,959919666,741881911,842543160c842543920,959982647,959919666,1664628791,842543160,842543920c959982647,959919666,741881911,842543160,842543920,959982647c959919666,741881911,842543160,842543920,959982647,959919666c1664628791,842543160,842543920,959982647,959919666,741881911c842543160,842543920,959982647,959919666,741881911,842543160c842543920,959982647,959919666,1664628791,842543160,842543920c959982647,959919666,741881911,842543160,842543920,959982647c959919666,741881911,842543160,842543920,959982647,959919666c1664628791,842543160,842543920,959982647,959919666,741881911c842543160,842543920,876031031,942749233,741880368,909717561c808661813,842607664,875967286,1664233776,909652024,875770678c876031028,892876337,741816626,926496057,842346802,959982641c959919666,741881911,842543160,842543920,808987703,808662328c1664366642,876164409,825831478,876031030,926233393,741880118c926038328,942684469,876031032,959723313,741815605,926038328c942684469,876031032,959723313,1664562485,926038328,942684469c876031032,959723313,741815605,926038328,942684469,876031032c959723313,741815605,926038328,942684469,876031032,959723313c1664562485,926494777,825831987,876096562,925970994,741685303c892418097,859191600,942421559,942881077,960050743,959461420c808858928,824981045,808792376,926103097,876110642,926234417c741684279,808596536,926494770,876031026,959723313,741617715c943206456,875968309,809053241,925972281,741881400,942748727c909654327,892887858,959656249,741356081,842412601,909195321c876031031,909456177,741685296,926038328,942684469,876031032c959723313,741815605,926038328,942684469,876045112,959723313c741815605,926038328,942684469,876031032,959723313,741815605c926038328,942684469,876031032,959723313,741815605,926038328c942684469,876045112,959723313,741815605,926038328,942684469c876031032,959723313,741815605,926038328,942684469,876031032c959723313,741815605,926038328,942684469,876045112,959723313c741815605,926038328,942684469,876031032,959723313,741815605c926038328,942684469,876031032,959723313,741815605,926038328c942684469,876045112,959723313,741815605,926038328,942684469c876031032,959723313,741815605,926038328,942684469,876031032c959723313,741815605,926038328,942684469,876045112,959723313c741815605,926038328,942684469,876031032,959723313,741815605c926038328,942684469,876031032,959723313,741815605,926038328c942684469,876045112,959723313,741815605,926038328,942684469c876031032,959723313,741815605,926038328,942684469,876031032c959723313,741815605,926038328,942684469,876045112,959723313c741815605,926038328,942684469,876031032,959723313,741815605c926038328,942684469,876031032,959723313,741815605,909652024c909652017,876176180,959920178,741882167,842543160,959590960c926428210,926494774,741355577,875706680,825439793,942746674c959460657,808923958,959789100,808792625,828585524,808792376c926103097,892873780,892481849,741749808,892418097,859191600c942421047,842086709,909389877,825766188,909717557,741619507c825832760,875574578,942760758,959460657,876032822,842610732c825767734,959198009,825702704,892743736,842086444,892746035c942422072,842478134,909324856,842283052,825504052,929248819c943206708,943208496,892483884,909324855,942421561,825504313c909128502,892811308,926233400,942421040,926233906,842608688c825766188,858928693,1664102962,825635385,842215984,876096566c892874802,741422897,926429240,808990002,892873780,825373497c741946422,892418097,825768240,942421302,959460919,825372985c942684259,892746037,942421043,943273010,825503793,943011884c876098105,959199539,892746032,858796851,959461676,909652018c959198003,876163636,875574068,842610787,909260852,942420273c892416564,943206704,842283052,808663090,824980022,842346808c909258803,926428210,859189558,741947448,942814265,825570353c842556217,825768244,741553200,926037049,808924980,876162099c825504051,741750838,842412601,943273780,809053240,892940601c741946672,925971511,909127733,892953398,875903033,741422134c909259833,892941112,842542135,892809529,741357112,943010360c825242419,892873781,909719352,741816368,842412601,808857907c892953396,842151737,741880885,892418097,959525430,959198771c926036788,859255347,959789356,892811319,942420791,808858164c959854135,942684204,909391412,862139449,875902259,824980788c859124024,943010102,842542137,825440309,741749561,808596536c876164408,809053235,909195065,741945909,926496057,842346802c892431408,859124276,942683956,913059884,943206704,875705906c842084908,959722808,1815294512,942747702,842412600,825371700c875903026,858927161,875703651,858927408,741617721,959657009c859189558,757872691,825242674,809055026,875637812,825637171c942879542,892483628,859386418,942420529,825766457,842478385c942684259,892680501,959198001,959527221,808989241,892483628c875705394,942420018,859190578,842217013,959789356,876165175c959197234,926429748,892875321,959789411,842610993,959199288c875639604,825373235,943011884,942749240,942420280,942944825c842610227,909261100,842609204,959198515,842281524,842281009c942684259,842610745,942420276,960051248,959459376,842610732c959658036,942422068,909718839,825374006,892483884,808662070c942421046,926298681,842347576,842283107,825438516,959199024c943143221,875966777,909261100,892351284,959197745,842281524c875835441,959461420,892679472,942420788,842610736,943143220c959461731,825308722,959198262,825833781,875901241,842283308c808530484,959199284,909392181,959527216,909261100,842018867c942421553,808793394,875836981,842610787,858862649,959199030c959527221,859256632,892483884,926232633,959198769,892877109c892680242,959789356,825833527,959198262,943143221,925905209c842283363,925905460,942421304,876163641,808597041,842283052c892744755,959198772,909392181,808728369,842283052,909719348c959199542,959527221,876098105,842610787,808858679,959197747c909194802,825831479,959461676,825308722,959198262,959527216c875769908,959789356,926366001,942421044,926167604,892483897c842283363,892679225,942421560,909587762,842347062,959789356c943142967,925645106,876032308,926233913,942684204,892746037c942421555,876032569,808662835,842610787,926233913,959198000c892809780,959459376,825505580,825373236,959198259,842479925c808726578,959461676,926431285,942420281,909130032,875705913c943011939,876098105,925643060,825635124,876165432,892483628c842609460,942422328,942881077,875966774,959461420,909719088c959197746,943075892,825767474,825505635,859190579,942420532c892352816,875967028,842283052,825242160,942422324,909130032c858928697,942684204,825767224,925645110,943075636,926233909c909261155,825439026,942421044,876032569,942815027,842610732c909456697,959199289,909261104,959983664,825505580,892680246c942420789,825504313,926494776,842610787,892809524,959199032c825636404,926494773,808859948,842085680,959199284,926496050c808859441,959789356,909194804,942421559,959920181,926430008c909392227,909521206,959197747,808531506,875771954,959461676c809054519,959199544,943143221,808464697,892483628,909193271c959197752,825636404,825701174,942684259,858928694,942420530c859190578,892809527,842610732,858861880,959199280,926496050c959918642,909392172,943010102,942420278,926102834,909324851c842283107,909653812,942421300,825504308,875704628,842283052c909325365,959197495,825636404,959789109,959461420,892679472c959198004,943143221,808924471,892483683,892678197,942420024c858797623,808464692,909392172,942944566,942420787,842217781c942814768,959461676,942946609,959199024,943143221,909456185c859060579,892874802,959198000,959656758,858993459,859060524c825372976,942421044,825635380,943207472,959789356,825833527c942420016,959460919,875968568,909392227,943010102,959198006c858928690,825309491,959789356,842086709,942420018,909587762c943206710,943011884,909652537,824980281,875901240,808727097c842556212,892548661,741685299,842150968,943273265,926428212c909717558,741750325,942815544,808989751,942746674,909194545c825374516,909261100,842609204,946024500,960051248,842018864c842610732,926103352,942420024,926102834,926495795,825766188c943207989,741749810,875706680,959461425,842542135,943271986c1664365106,925904945,892613172,741354548,926299445,892875577c825371702,875903026,858927161,909456684,942881079,841758261c892875313,842021172,841835315,926102064,943075637,859058476c909194809,741880627,842019373,825571123,824981558,909718324c858994225,809053240,842085177,741355568,926037049,943076916c892953392,808858681,741815606,808662073,892417591,842542128c909522741,741487922,926494777,892679985,876031031,825767985c741685555,875706680,959461425,892887863,825831737,741355574c825831992,909653303,808987698,842610488,741750579,859385913c943207730,876162097,909391666,741357622,876164409,892743734c876176183,909586483,741356849,926233144,892483126,809053234c925972281,741815605,942748727,959656248,959982645,942748722c741816624,825832760,808857913,842556208,892809529,741488184c926429240,926102073,809053238,892482361,741423160,926037049c943076916,892939312,808858681,741815606,808662073,892417591c842556208,909522741,741487922,926494777,892679985,876031031c825767985,741685555,875706680,959461425,892873783,825831737c741355574,825831992,909653303,809001778,842610488,741750579c859385913,943207730,876162097,909391666,741357622,876164409c892743734,876162103,909586483,741356849,926233144,892483126c809067314,925972281,741815605,942748727,959656248,959982645c942748722,741816624,825832760,808857913,909716528,859386675c741357877,808596536,808924728,959996724,926365746,741421361c876164409,926298422,959982646,825309234,741814579,909521977c892876081,842607670,892941366,741620023,808596536,943076664c892953401,825635897,741750582,859387192,859189298,876162097c892417590,741749811,808465977,892481845,959982643,842544178c741355569,875706680,842412856,959996728,842544178,741947696c858994233,875901241,876096561,942945074,741553464,909259832c892942384,959982640,825309234,741879859,892483896,825833524c876176183,875640374,741488693,858929464,842543669,809053233c926430521,741486901,876164409,926298422,876162102,909392178c741945398,825831992,825308727,926442290,825243957,741356594c825635385,825766192,876162103,909391666,741423158,876164409c892743734,876162103,909586483,741356849,926233144,892483126c809067314,925972281,741815605,942748727,959656248,959982645c942748722,741816624,825832760,808857913,842542128,892809529c741488184,926429240,926102073,809067318,892482361,741423160c926037049,943076916,892939312,808858681,741815606,808662073c892417591,842542128,909522741,741487922,926494777,892679985c876045111,825767985,741685555,875706680,959461425,892873783c825831737,741355574,825831992,909653303,808987698,842610488c741750579,859385913,943207730,876176177,909391666,741357622c876164409,892743734,876162103,909586483,741356849,926233144c892483126,809053234,925972281,741815605,942748727,959656248c892953397,859322681,741488438,809055544,960051253,808987700c875573305,741816368,876163129,825505077,876031031,808990769c741357624,909457208,909654323,892887859,808857657,741357618c959592760,808924469,842607664,875770422,741946929,959525943c959657268,842542130,842217525,741357111,909261112,808792120c809067316,825243193,741880888,926038328,859255604,876031024c842150961,741683257,858928184,909129524,926428212,909326389c741486898,825636664,942946359,842621745,892352821,741946676c909194295,842151985,892939318,842151737,741356592,909261112c892614711,808987702,959852601,741487158,926037049,959723828c876045111,942749233,741814834,960050489,892941368,876096562c808792370,741946937,875967033,959788084,876096567,876097586c741488182,942748727,943206456,892887865,892875577,741552441c959788856,842348086,926428209,926167094,741814580,842412601c959656755,876031027,892614961,741554483,926494777,876099633c809001777,909521976,741945906,942815544,909193273,892939321c859322681,741945913,942748727,875639096,809053233,825374009c741816121,825635385,942682928,959996729,892680498,741816630c909259832,926497072,876031031,892678961,741553973,943206456c875837749,892939320,892877113,741816121,942815544,909193273c876176181,959459379,741946424,925971511,943009845,842542128c825440309,741423156,959983672,892811576,876162099,859191090c741684784,875705400,909325105,842556209,808924469,741618995c842608697,808530230,892939312,926234169,741552693,858994233c808661561,876162105,892809267,741488952,909261112,943076145c926442291,909129525,741486900,875706680,808532017,909716533c859386675,741816112,926233144,808923696,926428212,892352309c741618737,808662073,943206705,876110644,859320882,741421619c909521977,808858929,876096562,909193778,741618999,926429240c959656761,876162100,876099122,741617714,859385913,875968050c876176183,892417590,741683254,825635385,808859446,808987700c825636408,741617715,926496057,808532280,926428208,943271990c741619256,858994233,925905721,892953401,926037305,741749042c876164409,842281270,842542136,909522741,741881905,943010360c808792627,942746673,943076657,825307193,959789356,909326393c962802231,959723058,875706422,959789356,909260857,959199028c959658288,909522481,825766188,842151477,741880884,926496057c875573810,926428208,859256117,1664103989,809054264,858927925c876162105,959723314,741816628,892418097,808465971,959197493c943274293,842348852,842283052,959460657,942422326,875901492c858992946,842283107,925906225,824981808,808792376,926300217c892939319,943208249,741750072,892482616,808596788,808987702c926431544,741947702,959788856,875902774,942760756,959460657c808596536,959461420,892679472,959198260,909194802,825504057c959461420,842216752,942422067,909194807,892875571,825766188c926430773,1664365106,875706680,959461425,892873783,859191352c741618233,875705401,842215986,842542135,859255605,741749554c892941625,875704889,876162101,876099122,1664628274,959983672c959722802,876162099,825373746,741618736,825832760,943009849c809053235,892940601,741945651,875706680,959853368,842542130c825243445,1664366385,825832761,959723321,876096565,925970994c741750583,892874808,842149939,876096569,859320882,741749041c825635385,858863926,892939318,943272249,1664693815,808662073c875639345,959982644,909588530,741355574,926234424,926168624c808987702,909521976,741947444,825832761,859126073,842542135c842020661,1664364599,926234424,875640112,876162100,825307187c741880889,842150968,842216248,876162097,825373746,741882162c943273273,825307957,876162099,825307187,1664299569,943206456c825241654,926428210,876033333,741750581,909455929,842216244c876162096,875837746,741619253,875706680,959984440,892939317c959985465,1664102964,959983672,926168114,876162096,842150962c741356083,926037049,808464437,876162101,825307187,741945905c926494777,909523249,842607664,959852854,1664627505,875705401c943140914,842607670,943272502,741423158,825832760,959919154c892939314,825635897,741356599,875967033,942813491,876162101c825373746,1664627760,858929464,842543669,809053233,926430521c741486901,876164409,876032310,876162096,909392178,741945398c959722040,808988984,809053240,892679225,1664235318,909261112c925971249,926428208,842084662,741684281,859387192,943206450c876031026,859125041,741750068,808858169,842217523,876096568c943141938,1664628787,892482616,842348597,842542128,943077173c741618738,909194295,960051249,842607671,876164150,741816119c842150968,842348337,959982641,809056306,1664366129,825636664c859059510,876031026,859321905,741488183,875706680,825635384c842542135,825440309,741488436,960050489,858798393,842542130c808924469,1664629040,909194295,909588785,959982642,959919666c741488953,909261112,909719607,959982647,809056306,741815857c808662073,876099888,876031033,808793905,1664104501,943010360c942944563,808987697,959985976,741553463,926037049,909128502c892939317,842151737,741421112,960050489,959985713,809053239c825635385,1664102449,859385913,875966521,876162098,909194806c741356342,842412601,809055027,892873782,909719352,741749555c926234424,825505328,959982642,942748722,1664430129,858994233c943010617,842542137,842020661,741617719,926234424,875640112c876162100,825307187,741619768,842150968,842216248,909716529c842609459,1664627000,926429240,842412601,876162104,808793906c741355568,809055544,842346550,892939316,825832761,741553972c909521977,808858929,892873782,825373497,1664431414,892483896c859191092,892939321,959985465,741355569,808859448,909654073c909716532,859386675,741947184,892941625,825374514,892939318c825635897,1664627252,926233144,942749238,842542136,842217525c741421109,892418097,809056310,959197489,943143221,909457464c892811308,859125557,942420021,875901492,858992946,842283107c909128240,824979766,825569592,959525686,892939313,842151737c741356592,825832760,909587250,808987704,859123769,741880626c926037049,959723828,942760759,909325617,825569328,959789100c842281521,942420024,942944825,892417586,959461420,842216752c959199539,959658288,876097842,825766188,808661557,1664495925c943206456,875837749,842607672,825439286,741947442,959983672c959854392,892939318,959985465,741486897,892418097,825635380c942420016,892352816,875836725,909261155,825833009,942420276c892352816,942879283,909588524,858994225,824980792,909455672c842151736,959982644,942748722,741816624,875967033,876034354c876176182,808596530,741356341,909652024,842215990,808987698c875706680,741749042,926496057,842283320,876162096,808990770c741750064,875705401,925905458,892887857,809054521,741554229c909457208,943206452,959982647,859321394,741488950,926233144c925970736,892939316,926495033,741685556,842150968,926365489c809001782,808662328,741945906,909259833,909259832,842607672c858796342,741553720,875705401,909128242,808987700,875706680c741750324,842412601,909194291,926442288,909129525,741750580c959592760,858862132,892939319,943272249,741881399,926233144c808923696,926428212,892352309,741618737,808662073,876163377c876110648,859320882,741421619,875705401,959590706,808987704c942815032,741685304,959983672,959853362,825371703,858993202c943075890,845361196,825702704,808202805,825699628,808727352c741751088,875640115,824981558,909326393,875967284,942746680c876099633,943142710,842084963,858928180,741750578,859253808c858796084,741354546,942749485,808465459,858535481,909390133c808543032,825634867,909324601,825766188,842150712,741750324c925907255,875770680,943270967,926038064,741882161,959854641c942749495,824979769,808662582,959723318,959537977,809056561c959920180,825833516,959723828,942420791,959722804,808990002c960049452,876164408,741421366,825571121,909586486,942420789c842216498,808727863,859256163,875837493,824981043,959985207c875772208,808594484,926299955,842414132,876033324,809055284c824980528,825372727,943273778,909192241,808859193,909653812c859189603,858798387,741749303,858863409,960049461,892089400c892352567,808858674,842084908,959657785,741421363,925971761c876165170,808202807,892679523,842347575,741354552,959656749c825503800,824979510,876163892,926168112,859188278,858994483c757871153,892416052,859124536,892887856,926365237,741487921c926430520,942683705,959982640,808728882,741881909,942815281c960049719,942420273,892352816,842543669,842283052,959984689c946026801,909391920,808858165,825505836,876033335,824981560c825569592,892941110,808987701,875967544,741684020,825832760c859255346,876096569,859126069,1664561971,960050489,825701688c892939319,942750009,741749558,926234424,842282801,876031029c859321905,741553458,892483896,875640884,876096566,892416562c1664104505,925971512,808466485,876031027,942749233,741945906c859387192,909194808,808987698,808859192,741683760,892875320c960049976,892873777,959592760,1664235060,875706680,842217265c876096564,859320370,741947187,942748727,859190833,876162098c942946098,741619769,892874808,842149939,842542128,825768244c1664431152,909717561,959591221,876162105,942682675,741552184c825831481,875704889,876031031,909653041,741617721,808662073c876099888,808987704,943208760,1664235321,808597816,808728888c876031025,825373745,741357107,842150968,892351288,842542135c909194549,741553464,959722040,808988984,809053240,808858169c1664628784,959984952,825833266,876162102,909391666,741619510c909194295,859124792,892873781,943009849,741620025,960050489c825832248,825764918,943272754,1664366643,959592760,943009844c825764920,926495538,741552694,842412601,825505849,909650994c808662834,741488946,959525943,809055540,876096564,892874802c1664561977,842609976,892547632,842542136,825768244,741421107c909261112,892613681,842607667,842479925,741618229,909457208c825767731,876031025,892876337,1664300341,960050489,809056305c842542133,925905717,741749556,892875320,943142200,926428208c825243957,741487410,959984952,892614962,809053234,909195065c1664627253,875705401,875573554,876031032,926430257,741881398c959984952,959853113,926428214,960049206,741488435,858862647c859385911,809053235,842348089,1664234032,892876088,960049971c942746678,959591729,858796084,959789356,959789113,942421815c909391920,875968821,892483628,842019379,925643828,943075636c875835445,959461475,926233904,959199289,858797618,943075894c942684460,943076920,925643575,943075636,892612661,859060524c926037810,942420789,842086709,892614450,942815331,808859701c942420787,842610741,909325368,842610732,842019128,942421048c825504313,858992693,825505580,842282293,942421298,825242164c909325881,859060579,808464688,942420537,859125813,892940596c909521196,825439284,741357105,959984952,960050233,876096563c859320370,741488691,925971512,875706165,892887857,842611000c741749817,925971512,825701941,842607670,925907253,741487922c909193266,892679477,942421046,942944569,959460150,892614700c892483892,912470072,926169142,824980274,909719096,825307441c925969456,858929462,825571382,859189548,959525425,741421363c959526961,858993714,959197750,808793657,859387444,892940643c926300210,741488950,859124280,808924976,942746678,892548664c859059250,909261100,876034354,824980016,876164663,842412338c926493744,875706681,1664628272,942946097,959459639,824980534c909194551,892745520,892939315,859387193,741750576,959854641c892678968,824981815,942945078,909455673,959523893,808923957c942814005,959920483,875901495,824980275,925970487,808662579c959523890,858863924,859059254,842413868,926363702,824981297c858862903,943142452,942746677,875901491,926038326,825766243c942748984,741552950,909326641,876098357,824981814,909719096c859189810,925969465,858929462,825571382,876032300,925906999c741684536,859123762,959460151,828585778,808792886,959655986c925969465,943272240,942945585,909586732,875770425,741751095c842545201,842348344,959198261,808793657,892613425,842413868c926431026,828585270,825833015,876098103,942746680,959918645c842347061,825831724,842347065,741552432,858994225,808792121c824980017,926430776,909391920,942746672,842020403,842348592c808202339,808202284,808202284,808202339,808202284,808202284c808202339,808202284,859188524,825439801,741357107,959657009c808857910,811808824,808202284,808202284,811806764,808202284c808202284,811806764,808202284,808202284,811806764,808202284c808202284,811806764,808202284,808202284,811806764,808202284c808202284,811806764,808202284,808202284,811806764,841756716c909260337,808204344,959656236,808858673,741487923,959657009c825635126,811809072,808202284,808923436,909259058,741880889c892548151,741553715,825058096,960049714,875968823,875637816c825637171,959590454,892678444,892547383,741357107,959657009c859189558,875313203,825243192,909588788,842084908,808793400l1664496176,942880305l741355572,892874808l859191089,808987698l842477874,741619769l959657009,859189558l942422067,825307440c875966514,859058476,909194809,1664627507,825243703,875900980c875637812,825637171,942879542,959919916,959527216,824981558c909718324,858994225,808987704,842347576,741751088,875837237c959985716,825385782,926300472,741354551,858994740,859124537c825371702,875903026,858927161,859321388,892549427,841758259c892875313,842021172,859267891,858796084,741354546,926167861c909587255,757870636,959461429,875968055,875637808,808728883c909587508,858994275,825439031,875375666,943010096,808662323c943075628,842282548,741749040,842348337,943011635,824981814c875573302,842281784,842083381,876099122,842479154,959656291c842348340,741749560,825243441,926103096,892089400,875574327c909326643,909652268,808924473,741880888,959854385,808466225c892089395,875836471,942747705,942684259,875836980,959198515c842348853,825833523,859256108,859255864,824981812,892482873c892809780,942746674,909717555,943207472,959461420,842347824c946025016,875639348,959527224,942684204,842348084,942420022c892809524,943207479,825766188,859189557,741684537,876097592c859059254,892873781,842150201,1664693047,959788088,858993461c892939319,892877113,741814583,960050489,859191345,926428214c925972277,741683764,909194295,892482360,959982643,942945586c1664496689,842150968,943273265,876096560,943011633,741552176c909194295,842151985,892873785,909652793,741488177,909652024c842018870,842542133,859321656,1664170297,959984952,909392178c959982642,925971506,741618227,808596536,926102328,876031033c909195313,741487414,926037049,943274036,808987700,808662328c1664102962,959722040,875573560,809053237,859125305,741947698c842216505,808990768,809053235,842608953,741815346,875639863c809055800,876162100,959459379,1664627768,959983672,926496824c959982642,959983666,741421108,875639863,909324594,876096560c859320882,741815600,892678712,892876337,842542131,825768244c1664626744,842608697,942682166,892873784,926038328,741749049c926037049,926299700,876031028,876099121,741684021,809055544c960051253,892939316,859322681,1664495929,858927416,942880825c959982644,808728882,741881909,858927416,842413881,842607667c943272502,741486900,926037560,959590451,876031026,892614961c1664364601,808596536,859387192,892873783,842019385,741881139c959722040,808661304,959982641,875640370,741553460,959787577c842347063,926428212,926103093,1664168248,909194295,892679480c892939315,942750009,741683257,859124280,859060016,842542134c892876088,741357623,959788856,858927408,892873778,959592760c1664234804,926494777,842348081,876162104,825373746,741880880c875639863,909522744,892873784,842611000,741751094,808859448c926103865,876031026,808923953,1664299833,909717561,842019381c892873778,858993976,741751097,892418097,808728882,959198000c943274293,926366005,942684204,959788596,942421046,842216754c875835952,825505635,808794166,942421044,892352816,943273781c909261100,842412848,959199286,909654064,859256886,825505580c808794166,959198516,926036788,859125554,959789155,926036529c942421300,943011890,858992694,943011884,876098105,942421555c825766457,876098096,842610732,808792372,925643571,892678452c892482100,842283107,909717808,959198771,825242420,842608688c943011884,825504565,824980793,875836982,909193523,892873776c876165432,741554489,808596536,942879544,876110642,926234417c741422130,959984952,876163641,876096566,909457201,741749047c959787577,892483376,808594482,892679729,875967797,825700652c825766707,1664694329,943076913,808465712,824980786,960049465c926430256,959982649,876164145,741553977,875902008,943010361c959523888,942944563,926168885,808988972,892744754,1664626745c875837237,876034100,942746673,926102582,875772214,825766188c842281017,741748785,842348593,909455412,824980785,809054520c925971252,926231601,942747959,1664170039,926101554,926168886c892089400,875836471,875573305,909586732,842477881,741880888c842348593,842348855,824980021,943010617,892483378,959523896c892875573,926037298,808923491,825832753,741945401,909259832c943075641,959523894,858796085,859255350,943011628,892612664c959197497,926036793,808793911,892940588,926103346,1664431414c859385913,942944825,925969464,892483638,960050227,808991020c876032055,824979763,892482360,825767737,959523888,909392185c892678966,842413868,909718323,828586041,943272248,960051257c942746677,959723830,892876852,943272236,875574835,741881648c959524914,926167353,824981305,942748984,942879286,959523896c809056561,859060275,943075683,808662580,741487672,892746041c842412592,909585464,943141426,741684791,959854385,942815025c824981556,926037304,892482873,959523890,809056561,959985459c892875107,960050994,741554485,808597047,892679991,909192246c959722547,808532019,808923436,959787570,741357104,875771697c959984436,824979511,892744505,909391923,942760761,842414390c959657522,909586732,909324857,741422392,842545457,943208502c824981815,842610231,875641139,943270961,825766192,741815347c859126065,926365751,828585524,875705392,859190068,925969457c808531249,943207223,859059500,892745529,824980277,808529975c926103350,959523893,926298677,842608689,859386156,909586487c1664562992,943077169,808530231,892089137,892613687,825439536c876163372,859189816,741880368,808661041,825767216,824980784c842608952,959591220,859122744,875704633,1664169016,959854641c859256627,892090679,859059255,875903285,959852844,808466487c741554228,959854389,892352819,959523895,892744504,926299449c842608940,875770416,1664629042,892548149,892679985,942746673c926103862,959918903,959984940,892744756,942421041,876032569c892679988,959657260,892481841,824980788,875705656,909456176c942760754,959985969,892942648,825831724,909391924,741684789c876099121,909129273,824980274,825374008,842084658,942746674c859059512,942814768,825766188,842217016,1664431671,925907255c909195064,959982649,942748722,741355825,926431283,842412340c757870636,842543415,909456439,892546096,943076401,858994275c825439031,875375666,943010096,808662323,875573548,741488438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42097456,825570864,741750583,892742704c741749557,892742704,741749557,892756784,741749557,892742704c741749557,892742704,741749557,892756784,741749557,892742704c741749557,892742704,741749557,892756784,741749557,875637808c757870636,926363703,808727095,808528950,828585269,741354548c875967281,875639861,824981812,741815600,858929462,842609968c892350764,959865656,942682420,824981041,808466480,892679724c757872435,959787065,925972016,892742705,741815093,808793399c942682930,959865653,876032054,824980786,909719345,741423156c926234934,926234164,909719084,909587510,892742713,741815093c842609457,912470327,926102837,943273516,741421362,859125046c741354550,808923186,909587257,912470060,909325621,908865580c909325621,908865580,909325621,912470060,909325621,824979500c892678452,741750583,741354544,892756784,741749557,892742704c741749557,892742704,741749557,892756784,741749557,892742704c741749557,926034992,825569845,1664101426,859125046,741354550c859125046,741354550,859125046,1664101430,859125046,741354550c859125046,741354550,859125046,1664101430,859125046,741354550c859125046,741354550,859125046,1664101430,859125046,741354550c859125046,741354550,859125046,1664101430,825438509,741488432c741354544,892742704,741749557,942891824,942814776,808204340c909192492,892483896,909326645,859058476,875574329,741750580c926102326,842085171,808725804,859321649,1664103221,909389873c80820280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08595756,925971766,808203831c892679779,808203827,892679724,808203827,892679724,808203827c892679779,808203827,892679724,808203827,892679724,808203827c892679779,808203827,892679724,808203827,892679724,808203827c741618019,925707312,926365488,909128754,892350764,875637813c828583980,892614195,875835700,808528953,908867381,808661561c741488949,943009841,876164652,825765937,808528950,1664102456c859125046,959261751,809055536,825700662,892679724,925644595c842020149,892874803,909719084,842282800,825306165,875968823c912470328,876033337,741815606,909523254,959854388,892679724c824981299,926038323,892742705,741815093,842545462,912470321c909325621,841756716,959461168,741750579,892742704,741749557c892756784,741749557,892742704,741749557,892742704,741749557c875651888,926233905,808203831,808202284,892679724,808203827c892679779,808203827,892679724,808203827,892679724,808203827c892679779,808203827,892809772,842085682,908865580,909325621c912470060,909325621,908865580,909325621,908865580,909325621c912470060,909325621,908865580,909325621,908865580,909325621c912470060,909325621,908865580,909325621,908865580,909325621c912470060,909325621,908865580,909325621,757870636,808530737c808202807,808202339,892679724,808203827,926298924,959853878c1664101430,925970733,859124789,741751094,959657009,875835444c908867639,859255603,741486899,825242669,892549173,942420019c842084914,808597298,959789100,943076658,946024504,842479664c808727351,842543404,959592248,741554483,892418097,859191600c942422070,892876848,825635128,959789356,825635381,959199288c842348848,859191089,942684259,959984181,942421044,942682681c842478392,825505580,842543414,959199026,943075892,876033586c959461676,875641139,942421040,892352821,925905463,842414435c925970488,925642802,825766196,892483126,842283052,959789104c959198516,943075892,842085426,875706412,842020921,959199543c842479925,825767729,959789411,959789113,942421046,926102834c842020657,909521196,875967284,741488949,959788856,959721776c876162103,875837746,741486904,875705401,859123762,876045107c942749233,741882169,858929464,909455925,808987698,842152248c741488177,892876088,875705907,892873776,875704633,741619767c943142199,808923191,876110640,909390642,741552184,858862647c859385911,892873778,909719352,741685557,942815544,842413106c842542135,926102581,741618482,875968049,926364214,962803510c842217776,825438518,842283052,825571376,942421046,942682681c825504057,825505580,909521208,959198514,808531506,943011891c892483628,942879542,946025268,892809524,926366006,909261100c875836210,959197746,876163636,858797110,942684204,875837749c925644344,876032308,909718073,842610732,808858679,946026803c926364983,909455664,842610732,875575600,925644082,943075636c842347829,959789356,859387188,959198008,809055538,959524918c959461676,943208499,946026293,892809524,825374008,825505580c825243704,959199281,959527216,926168372,942684204,959985721c942420535,876163641,875837488,825505580,959461171,946025779c959460919,875771449,942684204,858927154,892090420,842151736c909325624,959852844,892548919,741552951,825308977,825833522c824981555,809056056,808662071,959537972,909128501,926431287c808991020,808857907,824981808,943273528,808989235,925969457c858862128,842346545,825700652,842152247,741685048,959983672c875770169,942760760,943208758,808530744,943011884,808595510c841758265,858796080,842610486,925969460,892613173,892613432c859388204,842477620,824979513,959722295,942944310,959996728c858927155,741749555,909326641,876098357,824981553,875573817c858796849,959523897,892547635,959592247,808923436,925906481c741751095,842348593,875968823,929248311,842478134,859255091c892940588,926167092,741880883,943076913,842544945,959197490c926232632,842346808,943075628,842019636,741947441,842217521c825831478,828584499,808597560,876098866,959523891,909128501c926431287,842413868,842150194,824979760,825833015,808662832c959523892,959656757,875902260,825831724,959919413,1664694324c842348849,925971509,959199033,842479927,926366007,808923436c859255345,741881401,959854641,892678968,824981815,909521721c892351288,942746675,942750006,926232626,808923491,859058738c741620022,926299697,875902264,824980535,959919158,808465977c942746673,809056566,959789362,959459628,811806764,808202284c808202284,811806764,808202284,808202284,811806764,808202284c808202284,811806764,808202284,824979500,892483639,741488951c943088432,959590962,808203831,825699628,876032568,741357109c875640115,908867638,859255603,741486899,825242669,892549173c862138419,909324601,892679724,808203827,808202284,892679724c811808307,808202284,892679724,808203827,811806764,892679724c808203827,808202284,892679724,811808307,808202284,892679724c808203827,811806764,892679724,808203827,808202284,892679724c811808307,808202284,892679724,808203827,811806764,892679724c808203827,808202284,892679724,811808307,808202284,892679724c808203827,811806764,892679724,808203827,808202284,892679724c811808307,808202284,892679724,808203827,811806764,892679724c808203827,808202284,892679724,811808307,808202284,892679724c808203827,811806764,892679724,808203827,808202284,892679724c811808307,808202284,808595756,925971766,808203831,811806764c892679724,808203827,808202284,892679724,811808307,808202284c892679724,808203827,811806764,892679724,808203827,808202284c892679724,811808307,808202284,892679724,808203827,811806764c892679724,808203827,808202284,892679724,811808307,808202284c892679724,808203827,962801708,808793905,741354548,741354544c876032049,825702707,757871672,926363703,808990776,959865648c808857650,808203569,925972780,741617717,741354544,808543024c858993719,942945841,909324588,892482868,741750064,926038326c842347825,824979500,909127990,859255345,959851574,808857650c912471601,926102329,741881904,859122736,808925238,741486905c808728886,875705906,925906732,943208503,808202288,892679779c908867123,909325621,858860844,809056307,741880880,892352813c825503801,824981810,925905203,892742705,1664496437,842084653c942748469,741750070,808793399,892481588,859122741,909326646c741880884,959789366,842215993,892679724,824981043,909719345c1664104500,825635117,926168368,741355570,859126070,909719091c892679724,908867123,875968057,741881399,859125046,892742710c1664496437,859255605,909523250,858860596,842477617,892679724c908867123,909325621,875638060,943076920,808857908,808597292c1664432440,892742704,741749557,741354544,808594480,859385911c811808311,808202284,892679724,808203827,811806764,892679724c808203827,808202284,892679724,811808307,808202284,892679724c808203827,811806764,825504044,926364981,741354550,741354544c741368624,741354544,859125046,741354550,741368624,859125046c741354550,741354544,859125046,741368630,741354544,859125046c741354550,741368624,859125046,741354550,741354544,842348338c1664233781,741354544,892742704,741749557,1664101424,892742704c741749557,741354544,892742704,1664496437,741354544,892742704c741749557,1664101424,892742704,741749557,741354544,892742704c1664496437,741354544,892742704,741749557,1664101424,808465977c909653555,892939316,808597305,741355573,825308212,926103608c757870636,876033073,943143218,824981045,876163892,926168112c859202358,858994483,757871153,892416052,859124536,909192240c875967544,909193266,892809516,892810034,741946936,808465969c875771956,824980786,943075890,926298676,858874674,892810297c909326386,808923436,859191345,741619767,892548917,875836728c942746672,926234934,942946352,909586732,808923449,741618480c875837237,825243956,842621752,959591478,741552946,926234424c943208502,926231603,875640627,741749559,842348849,926037045c824980021,959460152,942944310,942746680,959460657,943076150c942684259,825767224,959197494,842348853,943206710,959461676c925970997,942420790,842348592,875837752,842610732,859322416c925643319,825635124,926036536,842283363,909260854,959198263c959658288,875574321,959789100,842478896,959199024,808989238c808597297,825505580,909521208,942421298,942682676,892614965c842283363,875706422,942420529,943273010,959918640,959789356c925970999,959197496,943274293,875968821,892483628,925972275c824980016,859059766,959788086,926442290,825243957,741816628c959591481,825766964,876162098,808596530,741552949,909194295c960051249,959982648,842347314,741488181,959983672,909193778c892887858,909325624,741356594,825832760,943141938,892808244c808925239,741355575,858928184,808990260,876031027,808923953c741487417,926430520,959788601,959996725,875706418,741814838c875901496,858928947,909192244,842413110,926299959,959461676c825635379,942420275,942682676,875966773,842610732,825833520c929247540,825766196,892483126,909261100,942878769,942422069c859190578,859060275,825505836,959853879,959199031,858928690c842150964,842283308,875967545,946025264,959789104,909653044c825505580,842609719,942421561,876032569,959655990,892811308c825243447,942421557,959459897,892482608,825505580,892680246c962802229,892614965,859321145,892483884,808857657,959199537c942881072,926234680,825505836,892876087,925643058,943206708c942747952,959461676,892614961,946026292,943274032,842479928c842610732,942683193,925643828,926101812,892549424,909588524c909719856,942421043,808597552,942945074,959657260,825569841c828584497,809054520,959525940,942746680,926103862,959918903c959984940,892744756,824980529,926366006,859256115,859122739c842084665,741487666,959854641,942749495,828584249,960049712c859257144,859122745,892481849,741488690,942749745,842084659c824981815,876164663,943273011,942746680,943011889,942750003c825700652,959526195,1664104505,859126065,959524919,824980018c808465200,942683957,959523889,943076915,842281011,909652268c842543417,741815600,808793649,825832245,824981553,808466233c959852596,942760753,859321649,875706673,808991020,959852599c959199025,808727353,842215479,808991020,808924212,942420537c808793394,926233908,943075628,858994228,1664299060,959787576c825504049,925969458,842215728,942749497,892940588,960051506c741553970,825440569,925972020,909585456,943141426,741684791c892876849,875836212,845363000,909587248,959919159,942746679c842217780,842086448,909719852,825438261,824979765,825372727c859189809,909192240,909324339,943208504,909652268,842084665c1664366385,943077169,808859191,824981046,909193271,808727088c942746676,859322678,959919413,859386156,859321910,741553456c959854641,808597553,824981301,809055800,892549177,942760752c959590455,842412851,825766188,909259576,741749297,942749745c909588533,824980281,909523001,909455922,909192241,876033075c858994996,859320620,959460914,1664561713,842545201,943010352c824980276,808662329,943208246,909585463,842084914,741421106c859126065,825505078,824980531,859320632,909586738,959523897c892613429,943273526,926365027,859257141,959197232,842543160c943272247,825766188,875835449,741882161,825767473,825308469c824981043,892810806,825439033,959523895,858927159,943208246c825766243,859124792,741553715,808661041,959919156,892090167c842086707,909523000,808923436,959854641,741356601,959854641c859189560,892088632,808466231,842217781,825766243,959656505c741355570,909258801,842412343,942420279,842151220,909653814c909521196,808531255,741945910,808529969,842543159,824981557c926102841,909522992,925983538,859124016,943273529,825766188c959656505,741355570,875837237,858993205,809053237,809055033c741814838,942880565,808532021,925969457,809056310,875836217c858796643,876033591,741488184,875837237,808466740,942746676c959525685,842018864,959852844,875574838,741488439,858994225c926101561,824981042,892547383,943274289,926245684,842346552c741357108,959657009,909719349,892089657,926495536,741619761c959261744,892482869,909326130,859058476,875574329,1664694068c926102326,842085171,808725804,859321649,741356341,909389873c80820280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59320620,909652786,808203829,959655267,909193779c741354544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926496045,859386168,808202809c943272291,808923440,741356594,892742704,741749557,892742704c741749557,892756784,741749557,892742704,741749557,892742704c741749557,892756784,741749557,892742704,741749557,892742704c741749557,892756784,741749557,892742704,741749557,892742704c741749557,892756784,741749557,875637808,757870636,926363703c808727095,825306166,828586288,741354548,808989490,875639604c825306165,925643057,959854386,741749557,842084657,959592291c909588788,808528944,741355576,859191346,842215993,741354544c859125046,1664101430,741354544,959655989,876097847,757870636c842543415,842021168,892546100,943076401,858994275,825439031c875375666,943010096,808662323,875573548,741488438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942746672c942879283,741750070,858612528,825373497,808202294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959786284,959526967,741488947,959537968,925970488c808727088,908865580,909325621,908865580,909325621,912470060c909325621,908865580,909325621,908865580,909325621,912470060c909325621,908865580,909325621,908865580,909325621,912470060c909325621,908865580,909325621,908865580,909325621,912470060c909325621,824979500,741354548,925906733,875706167,824981040c1664692273,808203313,942879276,825439280,824980788,741421361c909586999,909325625,825307436,842490674,926495801,824979510c808466480,909652524,858929459,808202290,892679724,808203827c808202339,858797356,942749497,741354548,909325869,808464948c824981049,876163892,926168112,859202361,858994483,757871153c892416052,859124536,808528944,842479156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824979500,858927928c909456952,761475116,842217779,741357105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152880,825767737,842609465,828583980,825243705,875704375c741354544,859125046,741354550,859125046,1664101430,859125046c741354550,859125046,741354550,859125046,1664101430,859125046c741354550,859125046,741354550,859125046,1664101430,859125046c741354550,859125046,741354550,859125046,1664101430,859125046c741354550,808203313,808922412,842479415,741748788,959459633c741618019,858926128,859058232,741684273,825307441,926037804c859126070,825306166,929247793,959723826,741357111,808988721c942812208,842609462,741356083,892742704,741749557,741368624c959523888,876099641,808202296,825699628,959459896,741618224c875640115,912472118,859255603,741486899,825242669,892549173c858533939,909324601,842019372,943075628,808727340,842281315c943207212,741422636,741685299,858535730,845362486,875834424c959654962,859125036,741553708,1664366135,741423154,943009841c892482348,942682412,926166068,858860600,878917426,824979509c741946166,741814324,960050993,926429740,876163372,808543024c959523895,808203577,960049452,741354548,892746033,825307747c876163372,959654965,925969462,875312949,824979508,1664693557c741618740,808989233,892416812,808530220,858926132,808528948c895693877,842542133,925969462,926103084,892090412,811809075c875967788,858533932,841757232,959589424,842228537,858927916c741882156,741422899,741356593,1664168755,824980280,808203316c741618732,1664101424,943274289,808989752,757870636,943142194c909194296,875637808,808728883,909587508,858994220,825439031c875375666,943010096,808662323,825832291,841758259,824980016c858535990,824979508,858534452,912472120,942877745,926034997c892744492,741880364,1664234548,892090675,908866357,909585459c942812212,808528945,862140469,824980786,741619760,741881652c926036785,808793132,859189548,808739641,925969463,841759033c824981304,741356601,741814321,892942641,824979555,741620025c959523888,841758006,824979761,1664431161,741751091,926234417c808727596,892678444,875834425,842083380,862138424,824980785c741617713,741618482,875900977,741684524,1664496184,908867377c942421811,959657260,892088364,811807798,842019628,741356076c741947698,858534451,962802482,926100536,875637809,858991664c859319345,875835692,875311203,741354548,926166064,875640114c808203829,825699683,959459896,741618224,875640115,908867638c859255603,741486899,825242669,892549173,858533939,909324601c892810028,828584244,943142966,942748716,824981305,825309237c859190316,824979512,959983925,809055276,828584498,842150196c926495788,824979762,909129009,825832492,824981043,809055280c959984684,962803760,741881909,892614708,926428209,875313208c942815287,909195052,909388851,1664169781,858927670,825701420c892090422,741685299,859322420,842279986,892089905,859058481c842019683,859122738,741815860,842413361,909456684,808202544c943142188,878917432,892089652,959657529,842084908,825633841c741552950,859320885,859125292,946025525,741685047,808925238c842083383,741486648,892612919,858926128,741423155,926300215c892560183,741750321,942682936,926166067,741486902,943142200c808791096,741486896,808662584,825582393,741750582,926168888c842345528,741945656,875968824,892677177,741356853,943207481c926245682,741749298,875573297,892090673,942944822,909127980c741619506,909718581,825306165,808925491,942880099,824981556c925907249,875834421,741945394,858796593,858534199,892549431c825372972,1664168498,808726835,842083383,926036275,808989228c824979764,876165426,909257782,741356595,875770673,845361456c808727861,909324588,741488951,825308722,875637809,942880048c859189804,824980021,842084916,926049078,741879861,909259825c841757239,943077688,842281260,741619257,842281267,875637808c909390899,959656803,824980018,909259572,909323321,741685299c892548145,875311414,892746038,875835692,1664168760,808662837c875637810,892548403,876033580,824979509,892678196,926362673c741422384,926364465,946025011,909587251,825438508,741552440c809055544,842083379,943077169,892811308,824980533,808596785c959996722,741749041,909652017,959198002,909652784,825241900c741620025,909193785,842607668,1664627767,943272505,859319353c741487924,892809273,876031028,741814577,825833528,909519922c1664497971,959526200,808856625,741553969,825767735,909454387c741816116,808465719,892677174,1664104496,909324855,859122741c741750578,959920438,825568313,741880884,842412342,892611632c1664495670,926168373,942877747,741552433,959983925,942812210c741749302,808859956,842148918,1664431413,808925236,909192244c741683250,858798132,926493745,875311673,825243447,875902508c926180144,741618484,875967027,825701420,808202804,859190316c824981810,1664561719,909718836,875768881,875312950,959919157c942748972,859057202,741881648,859124529,942891832,741749560c876163122,858991666,741553461,808990514,825437232,741946677c926101555,959603512,741881653,960049715,942812213,741355574c959526451,926034997,741816375,876099635,909271865,741488694c875641139,875703345,741882164,875902771,842148913,741552697c959657523,842163000,741619505,825570355,808594489,741751091c809054771,926166070,875640114,808203829,892743011,926169401c824980021,876163892,926168112,859188281,858994483,757871153c892416052,859124536,959654960,741749553,875902771,909206321c741881656,959983924,892415031,741421368,942880308,892415024c741947441,842021172,875651890,741487153,842479924,825306161c741748789,858863924,808528950,741357876,809056308,892953400c875313208,825570360,943142956,926166072,741880376,859189559c892744748,912470327,741552690,909195060,859122744,875312440c842217528,825373740,825568310,1664300081,842149939,875771180c824981302,741488181,808858933,741354545,943208245,875848503c959786037,741946166,825372978,909194796,892089139,741554226c892548406,926442292,908866871,925906744,942813484,925643312c808793137,858993196,925643064,926365240,825570147,942421558c859320371,909587500,942420529,943208245,808465708,942420529c959460150,909194595,942421559,943141943,942814508,942422321c959723065,892679468,959197237,842545204,842478947,824981042c825503792,909454393,741880882,842412081,892089399,892746036c858861868,1664104249,876098357,825306168,892809273,842282028c824981808,926101554,926100529,741684025,842084913,862138674c925905969,858927404,741814833,875575346,842083377,909392185c859189804,824979508,808727347,892494641,741356597,926298929c841757241,825307446,808726828,741880629,892548658,875637810l909259058,892809827l824981552,926298676l942812210,741881401l959591473,858534966l808596529,859058476l1664496692,842609459l875637810,959853107l859190060,824980792l909456180,909388849l741684793,942945329l895693107,842019639l859058476,741684021l892614454,875637808l825570608,808924972l824979765,859256627l859333426,741750579l942748465,942420785l858798389,825372972l741881399,892679992l825306164,842019381l825833571,824981041l842414128,809053235l741750835,959524913l959198265,875966770l926038316,962803764l959985970,875771948l959197749,875902768l825505580,942421809l842086712,859190828l946026041,825831733l825243180,925643575l858863671,875967788l925644599,909127733l808793388,929247288l892744498,842216748l908867127,960051001l875640108,908867636l808597041,909456428l895694384,859255861l825766700,892089137l842610737,909652524l875312690,909129273l892482092,878916917l875575096,842412332l875312432,825438264l959920428,926166066l741421111,808727862l876033123,858534963l741619250,875640628l741354546,842217012l925969465,878917426l825637173,909390636l892611639,741947188l842543413,808662060l824981559,942880051l943207267,841758259l842283312,892547884l841757493,808466487l892416812,858536245l943141680,892940899l858535991,892942642l909652524,858533936l892940598,926364204l858535736,959723576l909521507,858534456l825504057,875835948l858535993,825505079l959590956,858534706l943272758,825373283l858534967,959526196l858796588,858535481l909130034,909193772l943207986,828583980l892352055,808532277l875637812,825637171l959459638,808202284l824979500,825372727l876164658,876045112l909325619,741354547l909654068,825505331l825371702,875903026l858927161,842083628l876034360,808989752l859058476,909194809l1664430899,925907255l926103349,943270966l926038064,741882161l959854641,942749495l824979769,808662582l959723318,959523897l809056561,959920180l825833516,959723828l946025271,959722804l808990002,960049452l876164408,741421366l825571121,909586486l942420789,842216498l808727863,859256108l875837493,824981043l959985207,875772208l808608564,926299955l842414132,876033324l809055284,824980528l825372727,943273778l909192241,808859193l909653812,859189548l858798387,741749303l858863409,960049461l895693880,892352567l808858674,842084908l959657785,741421363l808727351,741487408l808594480,892417849l1664101426,875641137l926497078,824981047l909718324,808531505l741354553,741354544l842020657,959853105l929249332,859124532l808203062,926103340l959984689,824981554l909718324,858994225l942484534,909455923l875836217,859058476l909194809,1664496435l925907255,926103349l943270966,926038064l741882161,959854641l942749495,824979769l808662582,959723318l959523897,809056561l959920180,825833516l959723828,946025271l959722804,808990002l960049452,876164408l741421366,825571121l909586486,942420789l842216498,808727863l859256108,875837493l824981043,959985207l875772208,808608564l926299955,842414132l876033324,809055284l824980528,825372727l943273778,909192241l808859193,909653812l859189548,858798387l741749303,858863409l960049461,895693880l892352567,808858674l842084908,959657785l741421363,808727351l741487408,876162096l942749491,1664101428l842019373,925972277l741357111,959657009l875835444,908867639l859255603,741486899l825242669,892549173l824979507,959655991l858862903,825371702l892680242,892678192l808202339,959524140l909260080,842609970l842084908,942945592l741357369,942879021l808595764,741356083l942813490,959984693l811806775,908865580l909325621,892679724l757872179,808727345l926299954,841758259l892875313,808464437l825058098,859256371l808530740,825371700l892680242,842018864l842346796,959591988l741617717,942813490l876164149,892088628l858928694,808726577l859058476,909194809l1664693043,875639351l942813234,875637816l926167091,926299185l942746924,842021175l942881081,842084908l942945592,741357369l1664101424,943010605l959590710,841757241l926495281,926300216l808987701,808532280l741880888,842608697l892352821,825371704l892352055,1664101431l825307693,808990770l741356598,959657009l825635126,808204592l808202284,808923436l909259058,1664627769l892548151,741553715l892415024,858863413l808858421,859058476l909194809,741880627l909654068,825505331l825371702,875903026l858927161,809056099l859256119,959198775l842543160,943272247l909652268,825702201l741423416,859190833l876033584,824981817l960049465,926430256l959982649,876164145l1664300857,875902008l943010361,959523888l959789113,825308724l892809516,925906481l741553462,859058744l875902770,926231600l876098867,741749556l943077169,859385913l845362228,909587248l909653047,926231602l959722548,741617712l842020657,959918641l824979768,909523254l943141936,909192246l809055027,909260595l825700652,959526195l1664366649,808990517l909390389,909192240l925971510,926299441l892548908,892352819l858533932,825570869l741619765,841835312l892811312,876032824l875637812,808728883l909587508,858994220l825439031,875375666l943010096,808662323l892811308,909456950l942420531,825242164l842543929,959789411l943273268,925643832l892678452,909259316l892483628,943010614l942422328,892809524l943010360,892483628l909195061,942420531l859190583,808532023l842283107,943272240l959198009,892614965l959658297,825505580l926429494,959198516l842479925,892613938l825505836,842478903l959198515,909194802l959983671,892811363l943141686,959198513l842217776,942682421l942684204,875574069l925644343,943075636l892351285,842610732l825766965,942421300l909325620,858862899l959789411,959658041l942420274,859190583l925972535,959789100l943010353,942420273l909654069,875704626l825505580,892612920l942421559,808793394l925972532,825505891l926299447,959199026l875573302,858863417l892811308,943141686l942420017,942682676l925972788,842283052l959723568,925643574l825635124,825241657l942684259,909653304l942420791,892809524l909588280,959461676l959854645,942420793l825504313,926036021l892483628,859058229l942421040,859190583l808727353,825505635l842348598,942421817l808793394,859254837l892614700,925972019l942420529,808662322l892744760,842610732l808792372,959198770l892746037,842610997l959461731,926103857l925643319,943206708l909456945,892811308l892481593,942420785l892809524,825635384l892483628,825372727l959198009,909718834l842413113,909261155l892416820,959199283l959527216,926038067l825505580,926169142l942420537,892547641l825636146,825505836l876033335,942420537l825504308,825635635l959789411,942879285l942422328,809055543l926233138,892483628l909586483,925643321l942944564,892352822l842283308,909587511l942422073,909325620l943077681,943011939l909588791,942421553l926102834,943273521l959789356,875967798l942421817,959920181l943207734,825505580l942683447,959197236l959658288,808661296l825505891,959853879l942421048,942813748l875967025,892483628l909195059,942422073l876163641,926168626l808859948,892941360l925644592,892809524l892940337,959461731l926103857,942422071l943273010,959788337l943011884,825768247l942421811,875639348l858863928,959461676l875704885,942421304l876163641,943207728l825505635,943142195l959198519,892746032l808662322,942815276l842414133,959198777l842086704,959722040l943011884,825635385l942420019,943274032l858993209,859060579l926298162,925642800l825635124,875574585l959789100,959984944l942421049,943273010l909389873,842610732l875770166,942420531l842610741,808661302l959789155,959789107l959197233,875639604l959525425,825505580l875771189,959198006l909325874,909521972l875706412,942749753l959198257,892877109l926298931,943011939l825635385,959198771l892746032,892351283l859060524,909457200l925644850,943075636l909718069,942684204l875902516,942422069l943011890,909457204l959789411,808990775l942421560,808924471l909390643,959789356l875837497,942421811l825504308,842216242l825505580,859125814l942420272,959460919l808531512,875706467l842020921,942422071l892416564,943272240l842610732,892352564l942421814,892483893l926234677,892483628l825570102,925643063l842281268,808728114l959789411,942813751l942420528,926495794l942683449,959789356l909326393,942420023l942944825,909522224l859060524,825308209l942421559,859190578l909193525,825505635l859125814,959198000l943274293,909392180l942813484,959199284l858861872,875705388l959197236,858861872l942682467,741355573l959722040,909455672l892939313,859321649l741354546,859386157l875902264,824981560l876163892,926168112l859202361,858994483l757871153,892416052l859124536,943270960l842609456,741357105l842020657,959853105l824981556,876164664l959525940,909192245l959788854,926363699l808989027,926365233l741619249,808990517l942814771,808528949l875966515,876098871l825766188,842150712l741750324,925907255l875770680,943270967l926038064,1664629041l959854641,942749495l824979769,808662582l959723318,959523897l809056561,959920180l825833516,959723828l942420791,959722804l808990002,960049452l876164408,1664168246l825571121,909586486l942420789,842216498l808727863,859256108l875837493,824981043l959985207,875772208l808594484,926299955l842414132,876033324l809055284,828585008l825372727,943273778l909192241,808859193l909653812,859189548l858798387,741749303l858863409,960049461l892089400,892352567l808858674,892809516l875770673,1664562228l842217521,959853621l824981298,892875064l859191345,842083379l909325878,808203061l859386924,842610488l841758265,892875313l842021172,959734579l959920179,741751090l942813490,809055285l824980274,959524919l842610998,925969456l858929462,909719348l943206700,892811314l741618994,892746041l875770160,909599541l943141426,741684791l959854385,942815025l824981556,926037304l892482873,959523890l892483889,858861618l859189548,892352819l741486896,943077425l876097591,828583990l808858424,892874802l959523890,892744504l875902265,825766188l909391928,741881655l858798137,842215734l925969460,842084912l942946614,909652268l875836473,1664432433l926299697,808663349l824981303,909193272l909195063,926231604l909324344,741685298l926431281,926363696l824981047,909194041l943141682,909192241l859190328,959657520l909652323,926299960l741750322,859190328l842281014,909192248l959854898,926364722l943075628,943012144l741357367,859058225l859191090,824981304l842216249,959525169l942760758,909390384l942684469,909652268l926299960,741552947l808661041,943271993l942421040,909587767l842413366,943142956l943011895,824981044l842610232,825243186l959537976,842478389l825637169,858796332l926232624,741423152l808925489,959918898l892089912,842086707l909391924,909521196l909260087,741684274l875837237,808988981l842097465,909127990l808202806,892679468l842347575,741354552l825833783,943273268l875637812,808728883l943141940,858994275l825439031,875375666l943010096,808662323l825832236,908867123l909325621,808202284l908865635,909325621l808202284,908865580l909325621,808202339l908865580,909325621l808202284,908865635l909325621,808202284l908865580,909325621l808202339,908865580l909325621,808202284l908865635,909325621l808202284,925972780l741617717,741368624l808528944,959657015l876097847,808922412l943208247,741355576l876032567,959789364l962801708,808793905l741354548,741354544l876032049,909194035l841758772,842020915l842348342,942815075l959721521,741354550l808531505,926036278l925644339,875837234l741357113,926429751l842215478,895692844l926430771,842086704l959592236,909455668l808922168,943208247l741355576,741354544l859191346,842215993l741368624,741354544l859125046,741354550l842556208,959590965l741486899,859124280l942814007,876031027l892876337,741816626l825373752,909717557l876096561,943011633l741357106,825636664l842085174,926442290l926103093,741421368l909259833,909193784l808987699,909718840l741486896,942748727l859321393,809053241l892482361,741422643l859124792,942944822l876176181,875837746l741748787,909457208l825767731,959982644l825570098,741356597l892874808,825243193l876031026,858928177l741553457,892678712l892547127,876110643l909457201,741357625l808465977,808792373l926428213,926103093l741879864,926430520l942880825,876162105l942946098,741946674l909194295,875574584l842556217,842281525l741945913,925971512l926365749,842542131l859058741,741816630l875706680,842020145l959982644,842544178l741486902,959787577l943271991,876045112l808793905,741357621l960050489,876164152l876096565,825635637l741553716,926233144l943273782,959982645l892417074,741618224l959592760,959656500l892953394,892482873l741356084,942748727l842412088,842542132l926299957,741814578l925971512,943273525l842607667,959852854l741554483,875706680l842020145,842556212l859058741,741488947l892874808,909129273l876031031,842347825l741750577,926233144l943075632,892480561l959722546,808203831l909129059,842151476l841758768,892875313l842021172,808791091l842413110,741879858l942813490,809055285l959198002,808794416l942683704,892614700l925972019,946025521l809055543,809055281l842610732,808792372l942421810,842479664l909654072,842283052l875574577,925643828l943206708,925970736l959789356,876163385l946026800,892809524l876099894,842283308l942945337,942422065l825504313,875704373l909261100,909390642l942420024,892416564l960050224,825505580l876033081,946025012l909522992,926364978l825505836,926299447l942420274,808924466l808923441,959461676l842152241,942420532l808924466,875902002l892811308,942944311l929248823,876163380l909521206,842283308l959658038,942420789l909325620,942944819l942684204,825766455l959198257,909718834l808858681,842610732l825374772,962802736l858797618,875705654l825505580,909588532l959198774,858928690l859256372,825505836l842544439,959197494l892746037,842151223l959789356,942879285l946026808,942682676l825700661,842610732l825374772,925644596l825766196,892613429l959789100,842544432l942421554,892809524l809055287,959789100l876098864,946025016l926102834,875575089l842283052,959985460l942420016,825504313l909456694,825505580l825309240,942420276l842479664,809054263l892614700,842217011l946026548,808793394l825636148,842283052l959984689,942421041l959920176,859058483l942684204,875574069l925644343,943206708l959985712,892483884l926232633,946025521l892809524,909127736l842283052,926363954l942421559,842610741l825438518,842283308l859124793,959197747l809055538,925906229l825505580,909455672l946025776,959460919l875901752,825505836l808990007,942420784l859321650,909718578l892811308,858992695l959197237,825242420l892745776,892483628l825373746,929248821l943206708,959461681l942684204,909586999l942420528,943011890l842609206,942684204l876164408,942422324l808924471,875836211l842610732,859255861l946025272,808858164l808728888,825505580l909195320,959199029l808596276,876033079l875706412,808466489l959197746,858797618l842477624,842610732l892352564,962804022l892746037,875967031l959789100,909128243l925644087,825635124l909259320,943011884l876098105,942421043l943273010,959985456l892483628,909521718l946025270,942944825l825636144,842283052l875968560,942420021l858797623,808465202l825505580,825243704l942420785,909587762l942748215,942815276l842414133,946025273l808662322,858797879l959461676,926364978l908867639,926038322l741945396,926166064l875640114,808203829l825765219,942748720l741750577,959657009l875835444,908867895l859255603,741486899l825242669,892549173l858533939,909324601l892810028,828584244l943142966,942748716l824981305,825309237l859190316,824979512l959983925,809055276l828584498,842150196l926495788,824979762l909129009,825832492l824981043,809055280l959984684,962803760l741881909,892614708l926428209,875313208l942815287,909195052l909388851,1664169781l858927670,825701420l892090422,741685299l859322420,842279986l892089905,859058481l842019683,859122738l741815860,842413361l909456684,808202544l943142188,878917432l892089652,959657529l842084908,825633841l741552950,859320885l859125292,946025525l741685047,808925238l842083383,741486648l892612919,858926128l741423155,926300215l892560183,741750321l942682936,926166067l741486902,943142200l808791096,741486896l808662584,825582393l741750582,926168888l842345528,741945656l875968824,892677177l741356853,943207481l926245682,741749298l875573297,892090673l942944822,909127980l741619506,909718581l825306165,808925491l942880099,824981556l925907249,875834421l741945394,858796593l858534199,892549431l825372972,1664168498l808726835,842083383l926036275,808989228l824979764,876165426l909257782,741356595l875770673,845361456l808727861,909324588l741488951,825308722l875637809,942880048l859189804,824980021l842084916,926049078l741879861,909259825l841757239,943077688l842281260,741619257l842281267,875637808l909390899,959656803l824980018,909259572l909323321,741685299l892548145,875311414l892746038,875835692l1664168760,808662837l875637810,892548403l876033580,824979509l892678196,926362673l741422384,926364465l946025011,909587251l825438508,741552440l809055544,842083379l943077169,892811308l824980533,808596785l959996722,741749041l909652017,959198002l909652784,825241900l741620025,909193785l842607668,1664627767l943272505,859319353l741487924,892809273l876031028,741814577l825833528,909519922l1664497971,959526200l808856625,741553969l825767735,909454387l741816116,808465719l892677174,1664104496l909324855,859122741l741750578,959920438l825568313,741880884l842412342,892611632l1664495670,926168373l942877747,741552433l959983925,942812210l741749302,808859956l842148918,1664431413l808925236,909192244l741683250,858798132l926493745,875311673l825243447,875902508l926180144,741618484l875967027,825701420l808202804,859190316l824981810,1664561719l909718836,875768881l875312950,959919157l942748972,859057202l741881648,859124529l942891832,741749560l876163122,858991666l741553461,808990514l825437232,741946677l926101555,959603512l741881653,960049715l942812213,741355574l959526451,926034997l741816375,876099635l909271865,741488694l875641139,875703345l741882164,875902771l842148913,741552697l959657523,842163000l741619505,825570355l808594489,741751091l809054771,926362678l892548918,808203826l842543971,942946096l858860600,892679729l925905452,741356857l842413105,841757232l942815536,875637811l909259062,959459939l741486901,875902001l841757232,876165424l875637812,842217780l808530476,741816116l859059249,845362739l943271985,875637813l960050483,825307692l741947704,942879793l841757493,960049713l875637810,808923444l842084963,741488953l842347569,841757233l892940849,875637812l943206454,842084908l741553719,876033073l845362741,960049713l875637810,909456439l842084908,741488953l909456689,841759028l960049713,909192242l808728627,842084963l741488953,959592241l841757752,960049713l925969458,825570098l842084908,741488953l892418353,845362229l825831729,808594482l858798129,909128236l741487408,842084658l841759027,943207216l825371702,842610994l825242211,741487156l959590706,824980025l959920441,842148918l892875057,943272236l741421872,825307698l828585272,959657273l842148912,892875057l842608940,741488176l859386418,824981047l925907000,842148916l909587257,859320675l741487924,859386418l824981047,892811319l959523891,959461430l859255084,741751094l892941106,828585528l876098358,875703344l859058224,859189548l741356600,859124786l824981816,875967797l875703353,942813488l892678499,741946422l875640114,824980279l875967797,892480569l808728884,892678444l741946422,825767218l828586039,875967797l892480569,842021176l859189548,741356600l943273266,824981302l876098358,909257776l825440048,859189603l741356600,875574834l824980534,959853367l909257782,926169392l892875052,741421112l959591986,828584505l926365497,909257783l943273777,959459884l741750581,959984946l841758770,960049713l892480562,875902007l842084963,741488953l859059506,841758774l942747954,875703349l859320632,825373228l741685297,876098354l845361204,942747954l875703349,842084917l825373228,741685297l926102578,841757750l926103858,842148918l909587257,959591011l741750579,859386418l841758263,943077683l842148919,892875057l859058732,741488182l825307698,845362488l875575603,825371704l842610994,825569836l741356345,959590706l841757241,892876085l825371700,842610994l943010403,741421621l892416306,841758517l825438262,808594482l909521719,842412588l741619510,942747698l845362229,842085430l959523890,926101558l909521452,741814578l875575601,841758259l892549430,925969461l825243955,859255395l741882166,892614449l841757490,842348599l909192248,808728627l943141420,741880373l942880305,845361204l842348599,909192248l808728627,943141420l741880373,942880305l841756724,842348599l909192248,808728627l943141475,741880373l942880305,841756724l842348599,909192248l808728627,909652524l741421623,942880305l845361204,842479160l909192241,808728627l909652524,741421623l942880305,841756724l842479160,909192241l808728627,909652579l741421623,909456689l841759028,825832505l892415026,959723061l876163628,741486905l876033073,845362741l825832505,875637810l909456439,876163628l741486905,909456689l841759028,825832505l892415026,959723061l875574115,741881905l909456689,858536244l858928432,875637810l909456439,925905708l741815089,876033073l862139957,808532272l875637813,808466227l825307948,741422640l825766705,841758263l808596022,858860593l942879543,842412643l741947187,842412849l858535984,875902000l858860596,876033078l858862380,741683256l926298929,862139184l909522224,858860596l892942135,892351276l741619254,909652785l858534968,876098353l875637810,825833008l875639651,741618997l875705393,858536246l909391153,875637816l943010100,909194028l741945397,825635889l862139441,959592241l875637815,909259062l942748460,741552181l842282033,858536240l909455410,875637809l808925488,842150755l741945400,943141681l858534199,808531250l858860599,892876596l942813996,741488690l892351281,862139696l825765939,842083376l926234677,842216236l741814839,942682673l858536247,825570867l825306162,909324337l926102371,741554486l808663097,858991668l825832759,825243948l858534705,959788851l825764913,1664102969l859255603,942420790l808597809,926102316l741685559,842608952l858991664,858796856l959526956,862138418l842086707,825764920l741356089,943272755l942421302,808597809l808727340,741882163l842608952,875782960l892745264,959526956l858533938,892350772l825764921,741356089l875705395,959199025l858861872,875836259l741619248,825307193l875768883,875966516l825243948,858534705l909128756,809053236l1664299313,808727603l959198262,858861872l875836204,741619248l825307193,875768883l875966516,959526956l862138418,909128756l926362676,741814324l808727603,925643830l875640113,808727340l741617712,942944817l862139700,825241907l892742707,741816375l909128243,959197237l875574072,942682924l741554228,825307193l959603507,842086708l959526956,841756722l842348599,825764920l741421110,825701938l925644084,960051253l859124323,741947442l825373495,858926137l875706680,959592236l841757493,942747954l842476597,1664627766l808792114,925643060l825374517,943206700l741749043,809056311l925969465,942946356l875640876,828585271l875967797,825764921l741356089,876033073l942421557,808597809l808726828,741749810l825504056,858874673l909522738,858798124l824980532,842282290l943139893,741947189l825636150,909585464l1664364848,808663097l825699380,741553976l825307193,943074355l741947448,842608952l809053232,875836473l1664497202,926299959l842086450,892088364l808792117,808465458l842084908,959722808l741552688,892351797l808727088,825371696l875903026,858927161l858863715,959723830l824981047,909718324l858994225,825764921l876164659,741750585l959657009,859189558l824981811,808859193l875637816,842217780l808530531,741816116l859059249,841758259l943271985,875637813l960050483,825307692l741947704,942879793l845361973,960049713l875637810,808923444l842084908,741488953l842347569,841757233l892940849,875637812l943206454,842084963l741553719,876033073l841758261,960049713l875637810,909456439l842084908,741488953l909456689,845363508l960049713,909192242l808728627,842084908l741488953,959592241l841757752,960049713l925969458,825570098l842084963,741488953l892418353,841757749l825831729,808594482l858798129,909128236l741487408,842084658l845363507,943207216l825371702,842610994l825242156,741487156l959590706,824980025l959920441,842148918l892875057,943272291l741421872,825307698l824980792,959657273l842148912,892875057l842608940,741488176l859386418,828585527l925907000,842148916l909587257,859320620l741487924,859386418l824981047,892811319l959523891,959461430l859255139,741751094l892941106,824981048l876098358,875703344l859058224,859189548l741356600,859124786l828586296,875967797l875703353,942813488l892678444,741946422l875640114,824980279l875967797,892480569l808728884,892678499l741946422,825767218l824981559,875967797l892480569,842021176l859189548,741356600l943273266,828585782l876098358,909257776l825440048,859189548l741356600,875574834l824980534,959853367l909257782,926169392l892875107,741421112l959591986,824980025l926365497,909257783l943273777,959459884l741750581,959984946l845363250,960049713l892480562,875902007l842084908,741488953l859059506,841758774l942747954,875703349l859320632,825373283l741685297,876098354l841756724,942747954l875703349,842084917l825373228,741685297l926102578,845362230l926103858,842148918l909587257,959590956l741750579,859386418l841758263,943077683l842148919,892875057l859058787,741488182l825307698,841758008l875575603,825371704l842610994,825569836l741356345,959590706l845361721,892876085l825371700,842610994l943010348,741421621l892416306,841758517l825438262,808594482l909521719,842412643l741619510,942747698l841757749,842085430l959523890,926101558l909521452,741814578l875575601,845362739l892549430,925969461l825243955,859255340l741882166,892614449l841757490,842348599l909192248,808728627l943141475,741880373l942880305,841756724l842348599,909192248l808728627,943141420l741880373,942880305l845361204,842348599l909192248,808728627l943141420,741880373l942880305,841756724l842348599,909192248l808728627,909652579l741421623,942880305l841756724,842479160l909192241,808728627l909652524,741421623l942880305,845361204l842479160,909192241l808728627,909652524l741421623,909456689l841759028,825832505l892415026,959723061l876163683,741486905l876033073,841758261l825832505,875637810l909456439,876163628l741486905,909456689l845363508,825832505l892415026,959723061l875574060,741881905l909456689,858536244l858928432,875637810l909456439,925905763l741815089,876033073l858535477,808532272l875637813,808466227l825307948,741422640l825766705,845362743l808596022,858860593l942879543,842412588l741947187,842412849l858535984,875902000l858860596,876033078l858862435,741683256l926298929,858534704l909522224,858860596l892942135,892351276l741619254,909652785l862139448,876098353l875637810,825833008l875639596,741618997l875705393,858536246l909391153,875637816l943010100,909194083l741945397,825635889l858534961,959592241l875637815,909259062l942748460,741552181l842282033,862140720l909455410,875637809l808925488,842150700l741945400,943141681l858534199,808531250l858860599,892876596l942814051,741488690l892351281,858535216l825765939,842083376l926234677,842216236l741814839,942682673l862140727,825570867l825306162,909324337l926102316,741554486l808663097,858991668l825832759,825243948l862139185,959788851l825764913,741356089l859255603,942420790l808597809,926102316l741685559,842608952l859005744,858796856l959526956,858533938l842086707,825764920l741356089,943272755l942421302,808597809l808727395,741882163l842608952,875768880l892745264,959526956l858533938,892350772l825764921,1664102969l875705395,959199025l858861872,875836204l741619248,825307193l875768883,875966516l825243948,862139185l909128756,809053236l741552433,808727603l959198262,858861872l875836204,741619248l825307193,875782963l875966516,959526956l858533938,909128756l926362676,741814324l808727603,925643830l875640113,808727395l741617712,942944817l858535220,825241907l892742707,741816375l909128243,959197237l875574072,942682979l741554228,825307193l959589427,842086708l959526956,841756722l842348599,825764920l1664167990,825701938l925644084,960051253l859124268,741947442l825373495,858926137l875706680,959592236l845361973,942747954l842476597,741880886l808792114,925643060l825374517,943206700l741749043,809056311l925983545,942946356l875640876,824980791l875967797,825764921l741356089,876033073l942421557,808597809l808726883,741749810l825504056,858860593l909522738,858798124l824980532,842282290l943139893,1664694069l825636150,909585464l741617968,808663097l825699380,741553976l825307193,943074355l1815689272,825636663l942682161,929837100l876164407,741618230l942891824,876032050l824981560,892743987l808594485,808794423l909390124,741486642l842608690,824980280l842085940,808608566l842085689,892612908l741486644,960049202l824980532,859386932l825371698,926364720l875835692,1664496435l959459634,824980792l959787828,825371705l960051249,859058476l741553464,959590706l824980025,925971508l825385776,842610994l892612908,741486898l959590706,824980533l942683700,825371704l859191090,926167340l1664496948,959590706l824980025,892614452l825371702,842610994l892678444,741946422l959590706,824980025l876098358,825385776l842610994,842477868l741619769,959590706l824980025,892547639l825371697,842610994l825831724,1664365877l959525170,841757233l808988976,808594483l842215478,825307692l741946162,942878770l841758264,960049713l808608562,842150961l842084908,741488953l926497073,841758265l942747954,959523893l825438264,825373228l1664432177,859126065l841756729,942747954l959523893,842412082l959590956,741750579l808990769,841757751l926103858,942760758l842347571,959590956l741750579,926431025l824980277,808990265l925969465,909719091l959656492,1664497717l942880305,841756724l875573300,909192243l808728627,892613164l741947443,909456689l841759028,842084404l892429112,959723061l825569836,741553972l909456689,841759028l876164149,892415024l959723061,943010348l1664628529,909456689l841759028,809056309l909192242,808728627l959787564,741815864l942880305,841756724l859254838,909206321l808728627,808858156l741619252,909326129l841758265,876163126l942746679,825243701l842412588,1664235833l926366001,841758519l959918390,808594488l909587769,943010348l741880377,959590706l841757241,892614453l825385780,842610994l875901484,741881395l825307698,841758008l942749748,842148915l892875057,942879276l1664103476,825307698l841758008,825374004l842148914,892875057l859058732,741619255l859386418,841758263l926103858,842162998l909587257,959590956l741750579,909718322l841758520,942747954l875703349,842413619l825373228,1664432177l809055026,841758772l960049713,892480562l808663345,842084908l741488953,943011122l841757749,960049713l892494642,825374008l825307692,741815605l858797618,841757233l909326128,909257782l876033586,825242156l1664365880,825505330l824980018,858797625l909257783,925970998l809054508,741749556l859387442,824980789l809055031,926049073l943273523,876032300l741552693,892876594l824981554,876098358l926034992,942814520l859189548,1664103480l892876594,824981554l876098358,926034992l942814520,859189548l741356600,892876594l824981554,876098358l926049072,942814520l859189548,741356600l892876594,824981554l876098358,942812208l825374518,859189548l1664103480,926300210l824979762,876098358l942812208,825374518l859189548,741356600l926300210,824979762l876098358,942826288l825374518,892678444l741946422,959723826l824980017,875967797l959589433,842086708l926167340,1664496948l959723826,824980017l892614452,959589430l842086708,892678444l741946422,959723826l824980017,875967797l808674105,943206708l892678444,741946422l842346547,824980019l892614452,808660022l926101815,926167340l1664496948,825831475l824980784,808923956l825437232,825634865l942879020,741750577l842151474,824979760l858994483,909271864l959918898,909324588l741879858,892612659l824980532,926168627l825437236,892352563l909324588,1664299063l909455411,824980534l959919923,808660021l875968053,942879020l741619766,942879027l824980020,959852596l825451313,875902260l842281260,741946932l875901235,824981558l892417076,825437240l959460662,909390124l1664364849,842477875l824981305,842085940l825437238,858797368l875835692,741945394l892351027,824979766l926494772,842228528l959461426,926101804l741422904,825569843l824981296,943141939l842214453,842543672l808661292,1664430133l942682931,824979505l892876082,858991671l926037810,808595756l741947192,892744499l824980017,858796337l859005750,859387447l859322668,858534960l959788851,809053233l741552433,892810035l942420281,808597809l926102371,741553715l842608952,858991664l892942135,959526956l858533938,808663091l825764915,1664102969l825832243,942422066l808597809,959656748l741684792,842608952l875768880,943272752l959526956,862138418l909520948,825764917l741356089,808530995l942422325,808597809l842281772,741814580l825307193,875782963l875966516,825243948l858534705,909128756l809053236,741552433l808727603,959198262l858861872,875836259l741619248,825307193l875768883,875966516l825243948,858534705l909128756,825764916l1664102969,808727603l925643830,925905975l875836204,741619248l825569591,875768884l875573296,875704620l1664431160,808530739l908866353,926431029l808596268,741356854l808663097,808660020l859321400,825243948l845361969,825832505l825764914,741356089l892876594,942422066l825243185,926298668l741684273,959984951l892494649,959984179l842217260,841759025l842610739,842476596l741553465,825307698l925644088,942945842l892351075,741422128l842478903,942746673l909194040,959985452l824981808,876098615l825764920,1664431924l909456689,942422324l808597809,926167340l741750068,842608952l875637808,909390384l875640876,828584241l909586995,808987702l741618739,875901489l925644082,959919416l909456940,925644849l875638838,859322723l925643824,859256881l825243948,908866353l959985720,959526956l908865586,808662838l858993507,825308469l808204342,909653292l959657265,841757752l892875313,842021172l943008819,859124022l741619769,942813490l809055285,962802482l943208502,875704884l859058476,909194809l741946163,943207993l842150968,875637812l825637171,959656758l892483628,892482102l942422066,892809524l943010360,892483683l909195061,942420531l859190583,808532023l842283052,943272240l959198009,892614965l959658297,825505580l926429494,959198516l842479925,892613938l825505891,842478903l959198515,909194802l959983671,892811308l943141686,959198513l842217776,942682421l942684204,875574069l925644343,943075636l892351285,842610787l825766965,942421300l909325620,858862899l959789356,959658041l942420274,859190583l925972535,959789100l943010353,942420273l909654069,875704626l825505635,892612920l942421559,808793394l925972532,825505836l926299447,959199026l875573302,858863417l892811308,943141686l942420017,942682676l925972788,842283107l959723568,925643574l825635124,825241657l942684204,909653304l942420791,892809524l909588280,959461676l959854645,942420793l825504313,926036021l892483683,859058229l942421040,859190583l808727353,825505580l842348598,942421817l808793394,859254837l892614700,925972019l942420529,808662322l892744760,842610787l808792372,959198770l892746037,842610997l959461676,926103857l925643319,943206708l909456945,892811308l892481593,942420785l892809524,825635384l892483683,825372727l959198009,909718834l842413113,909261100l892416820,959199283l959527216,926038067l825505580,926169142l942420537,892547641l825636146,825505891l876033335,942420537l825504308,825635635l959789356,942879285l942422328,809055543l926233138,892483628l909586483,925643321l942944564,892352822l842283363,909587511l942422073,909325620l943077681,943011884l909588791,942421553l926102834,943273521l959789356,875967798l942421817,959920181l943207734,825505635l942683447,959197236l959658288,808661296l825505836,959853879l942421048,942813748l875967025,892483628l909195059,942422073l876163641,926168626l808860003,892941360l925644592,892809524l892940337,959461676l926103857,942422071l943273010,959788337l943011884,825768247l942421811,875639348l858863928,959461731l875704885,942421304l876163641,943207728l825505580,943142195l959198519,892746032l808662322,942815276l842414133,959198777l842086704,959722040l943011939,825635385l942420019,943274032l858993209,859060524l926298162,925642800l825635124,875574585l959789100,959984944l942421049,943273010l909389873,842610787l875770166,942420531l842610741,808661302l959789100,959789107l959197233,875639604l959525425,825505580l875771189,959198006l909325874,909521972l875706467,942749753l959198257,892877109l926298931,943011884l825635385,959198771l892746032,892351283l859060524,909457200l925644850,943075636l909718069,942684259l875902516,942422069l943011890,909457204l959789356,808990775l942421560,808924471l909390643,959789356l875837497,942421811l825504308,842216242l825505635,859125814l942420272,959460919l808531512,875706412l842020921,942422071l892416564,943272240l842610732,892352564l942421814,892483893l926234677,892483683l825570102,925643063l842281268,808728114l959789356,942813751l942420528,926495794l942683449,959789356l909326393,942420023l942944825,909522224l859060579,825308209l942421559,859190578l909193525,825505580l859125814,959198000l943274293,909392180l942815276,875837493l959198777,959723058l943273781,842610787l892352564,959198006l808662578,925970992l909261100,876099890l925643313,892547380l875836214,892483884l875966521,942420536l926495794,859191097l942684259,926431289l959199026,892483888l943142711,892811308l892810809,942421555l892483893,959656245l825505580,825374776l959198774,909392181l875641136,875706467l858863673,942420016l960051248,942682160l959461676,926364978l942421815,825635380l876165424,909261100l808794420,925642802l825766196,959525174l892483939,808597305l942422065,909325620l926233139,909261100l959722290,942422066l942944825,909522224l842283308,892678456l942421044,825504313l909456694,825505635l909521977,942422071l858797623,808661811l825505836,926364983l959199540,842282546l875770425,842610732l892352564,959199286l925905716,942944566l943011939,926364217l925644081,943075636l926364212,892483628l959854135,942420534l892809524,909718583l942684204,892746037l942420019,808924471l808792883,892811363l875640631,942421556l942944825,842608690l825505580,942813748l942421817,875770420l808924471,892614700l925972019,942420785l926233911,875771956l892811363,858992695l942420277,909718839l925905720,959789356l959461685,925644341l943075636,808989236l909588524,942814000l942422065,892809524l959526200,959789411l875837497,942421299l842610741,875770166l909588524,942880305l959199544,892746037l926168374,825505580l859189560,959198263l842348848,943010865l825505891,892876087l959199025,842348848l909195057,842283052l959984689,959198257l842086704,892679992l909261100,892810801l925644345,892678452l842019379,909261155l808794420,942421554l909325620,859321394l959789100,825636915l942421302,926102834l909719089,842283052l825767732,942421299l926298681,808466232l825505635,809054518l942420016,875770420l842020918,825505836l926364983,942421300l875770420,926496056l892483628,909195059l959199033,858928690l892352819,942684259l842544440,925643057l942944564,960051254l959789100,942945586l942421043,892809524l842412600,909261100l909654322,942422071l959789104,876098612l892811363,808661049l942421298,909718839l808595511,825505580l825702452,942420789l892876848,859126073l892614700,959591987l942421305,926102834l842412596,959789411l942879285,959198521l842217776,808858421l959789356,825439544l925642800,943075636l825439540,942684204l892811573,942420789l892809524,926495799l959789411,858993976l959199030,909718834l875967545,943011884l876098105,942421555l943274032,859320889l825505580,926169142l942421816,959460919l825372985,825505891l926299447,942421042l825504313,875706422l959461676,842152241l959199540,859059762l892875313,959789100l942682675,925644343l942944564,960051254l859060579,858861872l942421815,909325620l942749489,959461676l909455923,959198258l959527216,959722034l842283052,909719348l942420535,926429753l942682933,825505635l859124793,942421817l892352816,859387701l825505836,842478903l942422067,859190578l842346806,959461676l842152241,959197236l842348848,892744753l842610787,859125560l925643574,825766196l892940341,909588524l909391409,942421813l892809524,842609719l942684204,925971253l959199286,909718834l892744761,959461731l943141175,959199536l842282546,808728377l825505580,808531255l942421561,942682676l859386166,892614700l892548659,942421040l942881077,808859959l959461731,842152241l942422068,926233911l859254836,892483628l959525688,925642808l842281268,842412849l892483628,942683957l942421302,892809524l825768246,842610787l875770166,959198003l959527216,959722034l842283052,960050996l942420018,876163641l960051248,825505580l842216757,959198768l959591986,825504825l825505891,809055543l942420019,859190578l892745270,842610732l808792372,959198770l943143221,842412857l909261100,842348852l925644343,825635124l959460665,959789411l925972789,942422322l858862134,926429497l842283308,859059257l942421040,825504313l909258805,842610732l942814515,942420274l825242164,942814777l825505635,926363958l942422321,909587762l925970999,943011884l875901749,959199287l842348853,909326645l842610732,808792372l942421042,926167604l892417081,842610787l858862899,925643059l942944564,808530999l909261100,859321905l942422326,859125813l858927669,943011884l875771448,942422064l859190583,892418103l842610787,825374772l959198512,909392181l808726832,825505580l842217526,959199540l808531506,926364978l842414124,876098353l959198769,842086704l892877111,943011939l892352056,959198009l943012144,875837238l892483628,959918131l925644852,892678452l959788083,959789100l909456690,942420272l859125813,926431541l959789155,808727089l942421809,909654069l859387184,842283308l909260854,942422071l942682676,959525429l825505580,909129784l942420275,909718839l825766455,943011939l959722293,942421814l943274032,959984697l943011884,892352056l942421817,959920181l943142967,943011884l858928696,925642808l892678452,943207476l909261155,875836979l942421302,858862134l892352313,859060524l842477618,942421809l909654069,842609968l909588524,825833776l942422066,909654069l808989490,825505635l909588532,959197751l842086704,859125560l943011884,842281781l942420272,926298681l925971001,892811308l943141686,959197745l892877109,942749235l842610787,943075636l925644598,943206708l909718321,892483628l942944309,942421809l859125813,959985973l942684204,909326647l942422324,859190583l925972535,892811363l809055030,959198265l926496050,875835953l825505580,909521208l942421554,859190578l959985717,842414124l960049969,942421045l959920176,825635124l892811363,943141686l959197489,892614965l842610745,942684204l842414389,925644854l842281268,892614194l959789356,875574836l942420272,859125813l859060531,942684259l842610745,942421043l909654069,825243184l892483628,875704375l942421301,942944825l858797106,825505580l859058488,959197490l909194802,926234679l943011939,842347317l959198258,825766452l842543669,943011884l892352056,942421049l892547641,842610481l942684204,942749238l925643824,892547380l842217525,859060579l858796336,942420789l875639350,858862128l842283052,825767732l942420275,942682676l859321139,959789356l825242169,959198775l842217776,808464693l825505635,959854644l942420272,859125808l892482096,943011884l875901749,959198519l892877109,926430004l942684204,959984181l942421812,825766457l909455409,909261155l858927153,925643063l842281268,858862643l842283052,875901234l942420280,960051253l909522481,892483628l926036792,942422325l942881077,942946615l943011939,875901749l959197751,842217776l825438518,859060524l875900978,824981298l875836982,909521203l842607670,875967286l741815860,875705401l808661298,809001781l892744760,741814322l942814265,859126071l876031026,842347825l741947185,892874808l875575097,892873784l825833784,741488438l942814265,959722289l809001783,959789112l741488950,825374264l942750003,809053240l875902521,741552691l875967033,825374770l876031027,909456177l741357616,926430520l808531769,876176183l842150962,741553968l842150968,926037809l808987697,926037816l741356595,909194295l959919160,892873776l825831737,741487923l926234424,909718072l892953395,926431033l741815600,825636664l909194550,892873780l875771192,741814327l892678712,808662064l876096568,925906482l741422902,959525943l875837236,842621745l943075638,741683505l825832761,859126073l842542136,859058741l741553204,825635385l809056054,876031031l859125041,741880119l926037049,842479668l959996729,909391154l741947696,825373752l926167349,809053234l842609465,741488433l892876088,875705907l842607671,808925493l741816633,859387192l943207480,909206321l909325366,859256885l842283308,959984695l959199543,959527221l842609719,959789100l909128243,942421042l926233906,842608688l825505580,926363958l946025265,859190578l808728117,892811308l943207991,942421816l926429753,959461428l909588524,942879536l942421555,875639350l942682672,943011884l825439800,946026037l959853874,892875577l825505580,959918390l942420791,909391920l959788085,842610732l859387952,959197753l909392181,859124016l892483628,809055028l929247282,892678452l842216498,942684204l943206967,942421048l842150452,825439544l942684204,909326647l959199284,842086704l942946104,943011884l842281781,962801968l876163636,842347318l942684204,808465974l925645105,942944564l943076919,959789356l942879287,942421554l892809524,926037814l842283052,859255859l946025521,943274032l859320889,825505580l926169142,959199032l842086704,892744249l959461676,926364978l942420280,825635385l959527218,943011884l859191607,946025011l892809524,876164151l842283308,808726840l959198512,943012144l892744757,892614700l959526451,942421559l825635380,959657776l909588524,808530736l946026802,892809524l858862904,859060524l825308209,942420023l959853874,909587257l825505836,842478903l942420787,926233911l909587764,942684204l959984181,828585268l875836982,925970995l892873783,842150713l741814580,959722040l875573560,892873777l892678713,741552182l808859448,808661555l876031024,875640881l1664432181,859387192l942749496,809053237l842608953,741946418l842412601,809055027l809053237,842348089l741881394,892875320l808793144,892873780l909455929,1664627254l825831481,875704889l876031033,808793905l741880371,808596536l943208753,842542137l825768244,741618736l942815544,825438513l876096567,892416562l1664365111,925971511l842215477,808987703l959985976,741684279l808596536,909391673l959982644,842544178l741552438,909652024l959590710,842542130l808991028,1664497458l859189817,842478646l808987697,942814520l741618745,942748727l892743992,959982642l842085938,741815606l943206457,942880566l909192245,909456438l825702705,959461731l926429745,942420278l960051253,859256369l842283308,925905460l942422328,808662322l875639352,959789356l825569845,959198262l858862388,842610745l825505635,875967545l875311410,959786040l741618737,959854387l943008820,741881911l875640883,909468468l741685043,942682676l959523896,959722297l741683250,943008816l825309488,741617713l942813490,809055285l895693618,825831480l875573553,842084908l959722808,741552688l858796337,959524913l824980021,909718324l858994225,825306169l808530736,842348849l859058476,909194809l1664693043,943139888l741488435,859124788l892873785,741421112l959788084,859384880l1664430130,892744756l808528947,926300209l926233644,824981557l825569329,926166069l741552693,809054513l878915637,909194297l942813484,741684274l858993205,858860599l926167351,808793388l824980020,825308724l909468468,741814582l858862897,892090416l809054264,909455660l741945910,892417845l909192240,926363698l892745059,824980785l825767222,926231601l741750577,842610225l892090418,809054264l842477868,1664102967l842084406,942746674l808989744,942749228l824980791,892483640l842411058,741750321l859191601,912470580l959788082,875573804l741553974,892809782l825371697,875573299l959526444,841758263l842215730,808870707l741945401,959591218l892089648,842215989l959656492,741750837l909128756,875703353l960050994,842085475l841756725,825635636l942877745,741552179l942879794,858535991l825308725,892613164l1664300849,959721779l875703350,892678455l909718060,841757749l892875061,825437236l741882165,959788338l862138680,942749491l808858156,741880373l875706163,909257785l892876082,909194284l841758769,875770166l942957361,741881399l842609970,892089913l943009846,943010348l741881657,842281782l892480564,808596025l942880355,841758774l858929461,875965490l741749299,842609970l908866099,808924980l959787564,1664235569l909455415,892480561l959788344,842413868l841758258,875837237l808987698,741685303l875771186,946025017l808597044,808792620l741684785,909195320l875703347,842216758l925907244,841756728l942682676,876176183l741357623,842347314l959198009,943272504l942813740,741685554l858861617,841758521l960049202,808543027l842020661,808530476l741552952,842019121l841757746,859254832l825306166,875902260l809054508,1664366133l909652273,824979763l859385912,825306167l842281785,808923436l741487673,842543409l824981560,959852598l825320243,960049464l959787308,741617720l825766193,824980274l926431285,825306167l859189816,943010092l1664167984,892875057l824980528,842282549l825306166,842281785l909455660,741879857l892351025,824981048l825308981,842097458l859190321,926232876l741552696,825373233l824980535,825702453l842083378,892481587l959787308,1664627764l909324849,824981561l858796086,842083379l859255860,808857900l741488695,875901489l824980273,825503798l842097460,959919158l808857900,741814320l825635377,824981043l959985717,842083376l926429494,943010092l1664496176,859189809l824980529,909129013l842083383,909391670l842346796,741749809l876098097,824980018l926300468,842097456l842215481,942944556l741423159,892940849l824981298,959461172l858860593,926363697l926167340,1664103988l858927921,824980023l926365492,858860599l808596018,959721772l741553714,892482353l824980530,808661045l858874677,825635379l842346796,741748792l825504561,824980278l909194549,858860601l875640374,909455660l1664366132,943076145l824980789,926037557l858860595,892942646l909455660,741355826l808923953,824981552l875640373,858874679l825570103,959721772l741815352,926495537l824979765,808989492l858860594,825504057l926101804,1664167988l809055025,824980790l959854131,858860592l859386425,892547372l741947193,808465457l824980537,842544435l875651895,858797872l892547372,741355575l825308209,824980787l892417587,875637815l926037041,909324588l1664431670,925971505l824979511,875706163l875637817,959721522l926101804,741422904l875705393,824979507l859060275,875651888l825243443,808726828l741684019,859124785l824981042,876032308l875637813,875575607l842281260,1664366900l892810289,824980535l809054260,875637814l808596279,959656236l741683767,808924209l824981046,875903027l875651892,959591733l825438508,741421875l926364721,824980529l892417074,875637813l892613431,909193516l1664365881,842478641l824980532,909129009l875637810,926102584l875639084,741750070l960050225,824980535l959460913,892429105l892680497,925970732l741487417,842282289l824981810,842348593l892415033,925906998l942747948,1664233524l959984945,824981554l942815281,892415032l959852857,925970732l741814329,825767217l824981046,859387185l892429112,842215478l825307436,741684023l825570609,824981553l825374512,892415027l926431028,842019116l1664628533,859059505l959198004,825831990l875901228,741620019l909719864,892415031l876099890,926103596l828586294,892875317l859319351,741882161l942814513,942421813l875640370,859124012l741552180,926036536l892429105,892811571l959526956,824980016l808793141,842542136l741620017,959722801l942420789,808793394l892678499,741880121l858993464,892415031l925906998,825505836l824981560,959919925l876096567,1664627513l842544433,942422322l943075893,943010092l741421112,842413368l892415027,808858425l842348588,828586038l825833781,876096569l741355577,926496049l942421558,809054772l959787308,741749302l876032824,892429108l892941112,892876588l824980791,892483637l859253813,741422130l876033329,908866869l942682168,909455715l741488695,875967286l892415024,808923190l859387180,824980531l926168117,892677168l1664561202,808727857l892088629,892416308l842346796,741552953l808858165,892415027l842478900,808596780l828585776,808531509l825568312,741880884l875967793,892089906l859124531,909455660l741487416,959657013l892429108,943273272l959984940,824979764l825506101,859188272l741945911,825243185l908866103,959591736l825635171,741486897l808727607,909192249l926429233,875575340l824980533,858862390l909650994,1664104241l926103089,942422327l943274295,842412332l741685555,825309496l909192246,808857904l809056300,828585009l809056309,943205426l741422393,808990001l942420533,859059767l909455660,741356851l942684216,892429111l959591479,842283308l824980023,942683957l808528950,876098864l943010092,741421104l943075377,828583986l943011893,825306165l842544944,959787308l741881909,892612913l824981041,926102070l825306160,926037559l859189603,741617974l809054513,824980017l926036790,825306161l859191353,825635116l741881396,925905457l828584240,858929461l842083379,808662833l909455660,741815353l959525425,824980788l875902005,842083382l959459889,859124067l741881905,925905457l824979513,959983925l842083378,808726576l959721772,741619513l808464945,828584496l892481589,842083380l892746035,959721772l741487923,926364209l824979761,842217780l858860599,926168369l959721827,741617971l842347313,824979512l842217780,858860599l825571640,825569580l741488944,875705393l828584756,925905461l875637808,909652788l808792364,741684793l909456433,824980024l959854644,875637810l825832501,909390179l741816121,859124785l824980021,808793396l875637812,875967796l875835692,741620016l892548145,828585267l959656500,875637810l943141426,825504044l741748791,875705393l824979768,909390132l875637813,959984948l808726883,741554233l959984689,824980275l808663347,892415030l959721779,808726828l741619762,909587761l828585268,875966516l892415024,842150713l959656236,741749558l825243185,824980018l809056051,892415033l842545465,909324643l741619508,943273265l824979512,842282291l892415024,925970489l875770156,741750323l825767217,828584757l943272499,892415026l858927159,842215724l741881392,875902257l824980279,943075379l892415027,808726836l808661347,741423411l825636145,824980792l825503795,892415030l909521208,808661292l741881651,825243185l828585780,842215475l909192247,942682675l959590700,741618481l825505329,824980279l875640370,909192249l926037555,875704675l741552693,858994225l824980787,808530738l909192241,909390898l825372972,741881908l808597041,828583993l858862386,909192249l959919923,892481836l741749555,859059761l824980273,942946098l909192243,808924980l909324643,741357369l943076913,824980529l959723060,909192245l892350519,909455660l741487408,825570865l828586296,959854645l909192249,876164660l825635116,741553459l825505329,824981300l808465462,909192248l809055795,859255139l741946161,808597041l824981303,825307704l892415032,892942649l809054508,741683256l909522225,828585782l959854137,892415032l959525940,842019372l741356597,959526193l841756723,825767984l892415027,892483632l959459939,741880884l925906225,841756977l959524913,892415032l892548656,808530476l741882161,909718577l845362489,959459377l875637814,959526457l808530476,741814320l876164145,841758262l876165424,875637812l959919161,959459939l741486901,892941361l841756984,942684464l875637808,808597305l942682668,741880886l943273009,845363504l859059504,892415029l909391152,875573804l741815604,892941361l841757497,909129008l875637815,892678966l892351075,741816373l892548145,841757495l858863152,875637812l959985716,892547372l741880377,842281010c824979764,959460915,808608563,959460401,909324588,741356344c909127730,824980787,808531507,808594486,892548145,858992940c1664497714,942747698,824980272,909717811,808594486,859060529c808661292,741684278,808595506,824980532,959592754,808608569c892352306,808595756,741620018,842215474,824981042,909259057c808594485,808530486,842019116,1664692790,842412082,824980279c926167600,808594486,808923190,842019116,741684018,959787058c824981558,876163376,808608563,892613173,825241900,741816373c875835442,824979511,960049456,808594484,942683955,825241900c1664366905,825307186,824979768,808464944,808594486,808924208c825241900,741749040,858861618,959198003,858797624,892351075c741487156,892352312,825371704,909522224,808859436,841758772c942815281,909519927,1664168500,926298674,892090416,942750005c926102060,741488433,808728628,892480560,825504304,926168108c845362485,859058485,875834421,741683764,909260082,875312694c909717812,859124268,741750840,825242676,892494648,808924212c959657004,841759026,842020149,875834425,741422897,825570610c875312185,825440308,892678755,741749811,892613940,892480563c825503797,959788076,841759033,808793141,909388856,1664430386c892548402,875311416,909718838,842347052,741357877,926430772c892480566,858863153,825701420,845362224,892809268,959720500c741685558,892416818,892089656,892613173,858927660,741357881c842216246,825385778,825701941,825374508,841756982,960051504c842542133,741487926,926232626,959197497,926300467,892351075c741684274,875836729,808594480,892351795,842479916,841757240c825832496,943270965,1664562997,808857650,959197239,842217017c925905452,741946679,859387705,808594480,959852857,859257132c845361971,808464433,909716535,741357881,942682418,959199285c808989494,825307692,741488693,892548921,825385784,909521202c825768236,841758260,859189553,943270963,741618744,825307442c959197237,842609721,942682723,741947702,926036017,841758000c842479408,808528945,926364726,909128236,741553207,858796337c845363251,808596784,825306166,875770934,892351020,741553463c909259313,841758009,842544176,842083381,959592504,875573859c741684022,808465201,841758003,825242672,858860595,876163889c875573804,741880632,926036785,845361712,959919664,858860596c959460146,925905452,741880888,959460145,841758776,892942384c842083379,942749497,959459939,741750836,825831985,841758768c858861617,842083380,909653048,808530476,741685305,809054769c845361715,892743985,842083384,926364729,825307692,741814580c842019633,841759027,808595761,858860593,909654064,808530531c741357113,909194033,841758259,892743729,858860597,842478386c808530476,741619252,825439025,845362227,875837744,858860600c959984439,942682668,741554228,909194289,841758261,892942128c875637808,842019382,909128035,741423413,825505333,909257779c909717811,808204341,925906220,925905205,841757752,892875313c842021172,808805171,808531255,741619767,942813490,809055285c908866354,909325621,859059500,824979763,842347824,875899956c1664693811,926036273,892090419,959592501,959525164,741815859c808728629,842083383,892678452,859059756,828586296,808596786c892742713,741619766,825635377,908867123,959788597,926036268c741684785,825504822,842097460,808661304,842217004,824981813c842545202,825633849,741422393,809054769,908866360,858797360c808661347,741750832,859255861,842083383,909195320,909718572c824979511,892351538,892611636,1664169529,876163377,875312185c892351538,875639084,741355571,825503796,808528945,892613688c858797100,828586297,892941616,808725558,741947699,875769905c875311160,926102576,825241900,741552176,875769908,960062264c741357112,959590452,943270967,741814837,909455412,926493748c741421111,926103859,842097456,942749750,808204083,859386924c842610488,841758265,892875313,842021172,959720499,959920179c741751090,942813490,809055285,811807538,909324844,858535478c943272502,925905452,858535225,842348341,875573804,862138420c909324595,875639340,858534969,926233393,842150444,841758769c926299449,926036524,845363512,909325879,808661548,841756984c859124530,959656492,824981296,926102327,926036524,828585783c808596274,858862124,824979512,959656752,942682668,959198259c741356089,875772209,943285048,824980532,943076407,959854892c858860593,741552692,859320632,926300460,926245687,908866354c741816374,808660016,808204597,828583980,926300473,876097589c875637816,808728883,876032308,943272236,859059763,741880886c942749745,926299192,858535991,892613427,943076405,929247276c808465459,808202803,942746924,959985459,876098865,859058476c875574329,741881652,926102326,842085171,808725804,859321649c1664103221,876099121,808596534,824981041,926430776,909260598c876096566,808858422,741880372,959591985,875706678,824981303c959461430,926365749,808528944,926036788,926430006,859386211c825307699,741751089,842020913,959788596,824981552,926430776c858994486,808528947,809054259,875575353,892811308,892745271c942420534,943142967,909391925,909652323,909259321,741880112c859126065,959525431,824979766,808465200,942683957,959523889c858927159,909654327,959657260,942944817,824981044,892810806c875705906,926245685,825570356,741945400,842348849,925971509c875313209,842348336,841758777,825044018,842544434,842019121c1664166961,858929204,909718580,825371696,875903026,858927161c842544172,959722547,841756726,892875313,842021172,741354547c741368624,842542128,842151477,741880373,925971512,892483637c842542136,825701685,741487414,909457208,825767731,876110640c959524914,741554488,876164409,859388213,876031033,942749233c741684279,926496057,875901490,876096565,926234417,741684018c825635385,942683958,926442297,926103093,741683512,859385913c808531250,808987704,808662328,741750580,909194295,808662328c959982645,942945586,741684273,859124792,825570102,892953395c859322681,741421625,909457208,825767731,892873783,892481849c741421368,943207736,842084918,876031028,875640881,741750581c892678712,825766960,876110647,909457201,741814839,808465977c825702708,926428211,926103093,741355832,808596536,825832504c876096567,876097586,741553721,909194295,808466737,809001777c943011896,741553974,925971512,926365749,809053238,909653305c741554489,875706680,842020145,842542135,875574581,741617715c909457208,875772211,876045104,892876337,741816626,892678712c925906224,876096563,825635637,741486903,859124280,909391920c959982645,892417074,741749296,909718841,960050485,809067314c859386169,741488439,942748727,892743992,926428214,842021173c741552437,925971512,909260853,842542129,842020661,741554481c959787577,909392182,842621746,825439286,741880629,825831481c842543929,876031031,876099121,741488951,858929464,909455925c876096561,926234417,741488948,875705400,909325105,892953393c858928441,741947448,959788856,892482096,842542135,925905717c741488950,875639863,809055800,876162101,926168882,741882166c859124792,909717814,892887864,926496568,741749046,859124280c959852855,892939320,909456953,741816628,926430520,943011385c876031032,808793905,741356600,859385913,858861625,876110640c909457201,741619769,842150968,909259064,842542132,825701173c741882166,959592760,875967028,909716535,959721520,741814325c925971511,959459637,809067317,859386169,741881655,959722040c892678456,892873785,943273784,741815089,825373752,825833524c809053235,842151225,741685300,959592760,943009844,876045112c926233393,741685048,909717561,859124277,842542128,909653304c741751090,825831481,875706418,892873785,909261112,741356337c959983672,858929464,876176179,909128243,741355575,909194295c808794417,892873780,943009849,741620025,959722040,875573560c959982646,858863154,741487412,959984952,858863154,892887856c892875577,741355833,825439289,825372980,876031033,859125041c741553716,859189817,909390902,842542134,825768244,741617976c943273273,909325109,892887863,909261112,741749553,909717561c808661813,876162101,892809267,741880374,909194295,959591736c808987702,892744760,741881140,892875320,892810296,892953398c943208249,741750832,926234424,875770672,892939318,876099897c741815092,875705400,858993201,876031026,892876337,741421107c808859448,825636921,842556208,808991028,741881650,825373752c959524917,959982648,808989746,741815861,842609976,892876085c842542135,892548661,741422897,875639863,875967026,892953392c842151737,741486648,959722040,808794423,892939320,859322681c741357366,875706680,909455416,876162102,825504051,741750577c909455928,825308467,876045110,892876337,741552179,960050489c876164152,842542134,876098872,741751092,875967033,959919417c959982648,808989746,741553717,859189817,825372720,842621751c943272502,741486900,858862647,875771445,842607668,909130037c741488692,959722040,909588791,808987699,943208760,741814839c842608697,926365493,926442296,926300469,741749557,842609976c858862901,876031033,842545201,741750321,876164409,825831478c842542132,825768244,741355571,959983672,808464441,809067320c926233145,741816119,909259832,960049201,842607668,892941366c741356080,942748727,825308721,842607673,842479925,741880112c859124792,892482358,842621751,875770422,741880377,875706680c909455416,876162102,892418098,741618741,875706680,892679729c876031030,909392177,741881654,808859448,858993459,876110640c926234417,741946423,875967033,858929458,959982644,808989746c741881397,808662073,875640375,892873784,926038328,741683511c909194295,926037048,842556215,909522741,741488185,925971512c959723317,808987702,909718840,741356341,926234424,892547888c926428208,825702197,741749812,875706680,959459896,876045106c842150961,741816632,858928184,926234420,876096560,825635637c741552439,892679992,859321399,926428212,858797877,741422387c959788856,808663094,892953399,809055545,741750073,909194295c942814264,926428208,842215478,741880120,925971512,825571381c892939321,876099897,741684020,959984952,858863154,926442292c859189558,741947448,909718841,875902517,876031031,909195313c741619507,892940345,892612914,876096568,943011633,741814581c892940345,825700658,876110646,942944562,741617977,825831481c892811314,842607669,926298422,741751093,892417079,808596277c842607666,892941366,741749296,859124792,942944822,892887859c909652793,741684785,859124280,959852855,876096566,943141938c741684017,909261112,808925239,876031024,959526449,741355568c858928184,808990260,876110642,926234417,741684279,858928184c959789108,842542135,825701173,741816630,842412601,809055027c808987701,943011896,741421362,875639863,959985208,892887865c875901497,741618488,925971512,909260853,842607666,943272502c741881654,892874808,942945337,926428212,858798389,741683760c959788856,842020662,876045104,926430257,741553457,943206456c892942645,876096563,842412853,741685561,859124280,909259831c892939314,858928441,741685560,859385913,909325618,892953392c859125817,741355569,909194295,859124792,808987697,926496056c741553461,925971512,959723317,892939319,859125817,741815859c959787577,909392182,892887860,942815544,741749556,959983672c942815544,876031027,876099121,741816375,808859448,842086713c876096561,909457201,741618231,875706680,842544689,809067316c842608953,741946418,875967033,942813491,892873781,808596281c741750584,875639863,959985208,876162105,825307187,741816115c859124792,825700662,809067320,892482361,741618230,825831481c875704889,876096569,959919154,741488438,942815544,808662327c876031032,892614961,741816627,809054264,959919413,876110643c926234417,741880626,909455928,892417587,809053234,842608953c741356594,892940345,909390130,959982645,892811314,741553715c942748727,959460657,926442293,875966774,741815606,925971512c959723317,808987698,825439544,741881399,959787577,909392182c809053237,925972281,741945400,875967033,876034354,876045104c825571121,741751088,808596536,959526456,876096563,859190069c741617717,859387192,909719352,809053232,842608953,741880882c892679992,925905975,842556211,825440309,741357625,875639863c909324594,842542130,808924469,741684792,925971512,943273525c959982641,858863154,741552948,825831481,875704889,876110649c959919154,741356089,959592760,959983668,876031033,859125041c741748786,842412601,875837753,876096561,959788849,741356336c909455928,909522483,959996725,892417074,741749296,926496057c909326648,842607666,892941366,741750578,909194295,808794417c892939321,825832761,741945911,825374264,942750003,876176183c875837746,741617715,875706680,842020145,959982646,842347314c741421624,808596536,842414385,876031032,925972017,741945655c926233144,825374518,892887863,892548408,741881652,892941625c859387186,959982646,892417074,741618224,875705400,825506103c959982645,825570098,741421875,875639863,825505592,842621744c943075638,741946931,892876088,842151219,892873779,859191352c741879860,909457208,825767731,959982645,842544178,741683249c876164409,875638838,876045104,859321905,741946418,825635385c926233136,909650999,942879026,741749044,825831481,943273778c892873781,808859704,741554485,892940345,876033592,842556212c925905717,741880889,892417079,892613429,892873785,892678713c741421110,892876088,943273267,892873783,875704633,741814576c943207736,959787062,876176179,842544690,741881654,808596536c825374008,876031033,808990769,741421878,959788856,942815030c892873777,875771192,741815865,959983672,942946616,892887865c808859704,741816629,926430520,926431033,892873784,842414136c741357619,892417079,942945333,842607672,875967286,741684788c825374264,808925491,876176181,925905459,741814578,943207736c959787062,926428210,960049206,741880369,943207736,942879286c876031024,926430257,741488438,825831481,892811314,892887859c875771192,741421106,909261112,825375031,926428215,926103093c741486904,943273273,825635637,959982648,909194290,741815864c942748727,959656248,842556214,875574581,741814584,892876088c943273267,808987705,859387704,741946422,909457208,825767731c926428215,959657525,741620016,959787577,875704631,876045108c909195313,741749302,909455928,943207731,909651001,959656242c741619001,926429240,909194297,926428209,926103093,741421368c876164409,959985973,809001778,909718840,741881394,875639863c875967026,892939317,808858681,741421108,892876088,876163891c808987699,959985976,741618482,943207736,808857654,842556209c842020661,741684532,875706680,808727096,876031027,875640881c741421619,825635385,892876598,892873783,892548408,741618226c942814265,942814513,892887858,808859704,741620021,858929464c959918389,808987698,825636408,741617720,858862647,859321653c876162098,808529971,741553459,825374264,825372724,876110643c943141938,741421873,808596536,942879544,892939315,808597817c741750577,859385913,808531250,876031024,909653041,741421113c892874808,842149939,892887861,892548408,741685044,943273273c942879797,808987703,942814520,741815353,942815544,892350769c842607670,842019126,741422899,875639863,825504562,876110643c892416562,741423156,959984952,909521209,842542134,842217525c741946679,859387192,876164920,892873784,892548408,741488436c859385913,858863154,876176177,892351027,741814836,875968049c909194036,959198774,909325874,926299188,842283308,858862132c942421296,909391920,925905461,842283308,892942136,929247795c892678452,959918386,942684204,808925493,942422068,960051253c842479153,842283308,875770168,942421817,892876848,842610233c842414124,825832241,962803768,892746032,858927924,909261100c842543668,925643569,892547380,808988726,943011884,825702711c959199024,842281524,859254834,842283052,842477874,946024759c842479664,808727351,825505580,926169142,942420025,959527221c842347313,892811308,959592503,959198006,943143221,926232631c909588524,825570865,946025526,859125813,925906740,892483628c859058229,942422064,808858164,825701943,825505580,876033081c959197492,909194802,892416312,959789356,892942641,946026547c875705650,859059251,909261100,959919665,925644592,892678452c942749491,842283308,926430263,942422322,875901497,960049206c842283052,875640113,962802231,959658288,842477874,943011884c842412853,959199028,926496050,926497072,959789100,942946355c824979768,859059766,926430518,876162099,942946098,1664694073c825832761,959723321,892873778,808596281,741618230,892678712c959459383,876031026,925972017,741552439,909455928,875967795c926428208,943077173,1664563256,942815544,808989751,926428217c858992694,741749560,825374264,808595508,892873784,859191352c741750065,909455928,942881081,876031029,925972017,1664300857c876097592,892613942,959982649,959983666,741488947,876164409c892416054,842542131,959657013,741356080,892417079,859058741c808987698,942815032,1664366648,842150968,859125810,808987697c859387704,741880886,825831481,876034098,892873784,875771192c741421106,959591481,892548660,808987698,808859192,1664692528c875639863,909522744,892939320,858928953,741749304,925971512c842479157,876096567,926167858,741617971,959983672,942815544c876031027,876099121,1664563255,825831481,909261106,809053237c926233145,741423159,909261112,825831985,892873785,909719352c741487411,925971512,959723317,876162100,875640882,1664430128c892940345,909391160,876096565,825635637,741750585,909259832c859254833,926428217,825438262,741945904,925971512,825571381c876162099,825504051,1664104241,909455928,926103865,876096566c926234417,741552946,892679992,926233655,808987702,942814520c741684281,875968049,825373492,942421815,842217781,925971506c875706467,808532025,942420276,892483893,858797621,909588524c858927920,925642800,825766196,892876084,959789100,825702451c959198520,959527216,959722034,909261155,959656754,959198512c892746032,943075890,942815276,892614709,942421040,892483893c942814774,959461676,842152241,925645108,892809524,942814000c842283107,943272240,942422328,943273010,875835441,842610732c858861880,942421809,825373236,875706165,825505580,858797367c942421810,943274032,892614457,842283107,876034352,942421046c942944825,858863154,942684204,842085942,942420537,943273010c909586992,909261100,926168627,942420274,842348592,875837752c825505635,909195320,942420533,825635385,926234162,942684460c859256376,824980792,892614198,926495030,809053233,942813497l741422647,959984952l926298425,876176179l808596530,741947447l859124280,825374768l875836981,959789100l842086192,925644088m892678452,859387442l892483628,875967286l946025520,959789104l875705654,943011884l926233397,925643059el943075636,959721525l959789356,909455925m942421048,842610741l825438518,943142956l909455673,946026291l942813748,943142705l942684204,842085942el959197753,926429748l842348343,825505580m858927668,942420793l842610736,858928948l909261100,858993458l962803768,909654064l876098869,909521196el926495796,741881401l808858169,859125299m876096561,842282290l741945905,892876088l842478899,892873785l909652793,1664627257l909652024,875770678el892939312,959984953l741552948,875639863m875968056,876096565l909390642,741684277l909718841,825570096l876031026,825767985l1664496433,909455928el926102835,842607671l875769910,741554489m875639863,875967026l809053238,825635385l741683249,959984952l858863154,876031028l909195313,1664431923el859124280,876032823l842607670,859322677m741684277,892417079l858928181,892939315l875903033,741750835l959787577,909392182l876031029,892418097el1664235824,808596536l825831474,809053236xl842608953,741946418l892417079,825701173l876162104,959723314l741749815,842608697el842217008,876031025l842347825,1664693044xl842608697,808530230l842607670,959854901l741815604,858862647l959788597,926428216el859256117,741947698l926037049,943076916xl876031024,943207473l1664366902,842216505l892614192,892939313l926102841,741619513el875639863,859060280l876162104,825504051xl741422897,875706680l909455416,876031032l926430257,1664495924l926429240,926103602el892939313,959984953l741683764,942748727xl842413617,892939317l876099897,741880889l825373752,808465206l876031024,926169393xl1664628785,959984952l825701177,842542135el825701173,741816630l909194295,959591736l876096568,875836722l741815092,859124280xl808923447,876031029l909392177,1664692532el909718841,943142709l842542129,892875573l741816119,942748727l959656248,842542137m959460149,741554484l959984952,858863154l876031030,942749233el1664168754,842216505l842347319,808987702l876164408,741357620l925971511,842215477m809053240,876163385l741946160,943207736l926299191,876031031el909653041,1664496694l825832760,859320377l876096569,859320370l741881651,942748727xl909324344,892873785l876165432,741816372el859124280,909194800l876031024,875902257l1664366644,808596536l825831474,876096569xl926494770,741684788l858862647,959788597l809053232,909456441l741751094,808596536l892614457,876031030l959526449,1664366135xl909261112,825701425l842542130,909128501l741553713,942815544l858796081,842607668l926495798,1664628272l925971512,909588533m876031032,926169393l741882166,858929464l825569333,876096563l942747701,876031032l909456177,1664169011l809054264,959919413l892873783,926038328m741617716,959525943l909194804,876162097l842478131,741749810l859322677,741356597l942748727,842216497l842607673,926101558l1664169008,959722040c875573560,842542136,842217525,741617717,943011640,959853875c876031026,825373745,741945393,909652024,875770678,926428213c926103093,1664233784,926496057,926234424,892873778,909719352c741553206,959722040,808794423,809053238,959787577,741488437c892874808,942945337,876031033,959723313,1664299059,942814265c892482609,876096567,943011633,741814320,892482616,892416820c876096563,825766450,741357106,875968049,926430769,959198773c959658288,808661296,892811363,943141686,942420273,808662322c909652279,892811308,875575095,942420529,943273010,875640881c909261100,808859187,942420784,842610741,875770166,825505635c876033081,959199284,825702704,825373496,892614700,808662579c942420016,842348592,876034361,892483628,808726581,925643828c876032308,909195321,842610787,943077176,942420021,859190583c842086455,842283052,942815282,959198256,926496050,875835953c875706412,808532025,942421812,859190578,808859190,892811363c959592503,925643318,825766196,875639094,892483884,842412089c942421298,859125813,909326133,942684204,959656505,959197494c858928690,909588530,825505635,842609719,942422073,943274032c942946105,959461676,842152241,942421556,926233906,825308720c859060524,959459632,942421297,943273010,825636145,842283363c842544183,959198513,942881072,892680248,825505580,926102837c942420529,926364983,926496305,892811308,875704627,942420276c942944825,942880307,959789155,808793394,824980536,842282550c858797107,842542136,926299957,741487415,959787577,909392182c892873778,959983929,741947698,943010360,959722035,842556210c959920436,741422647,875901496,926365747,808987701,825833272c741488944,942748727,875966776,876096569,909652018,741554481c909457720,858862649,892887862,909719352,741423152,959983672c859058994,876031030,825767985,741880886,825831481,959591481c809053235,842608953,741749810,809055544,892483893,809001779c943011896,741618233,959722040,959590712,959982646,842085938c741488182,959788856,858797105,876031028,943207473,741815092c825635385,909326390,959996729,943206450,741750840,825636664c808727606,808987699,842610488,741619251,909194295,909587256c809053240,825374009,741422644,909457208,825767731,892887861c825831737,741356851,909457208,909193268,842542131,808991028c741816375,842216505,808792631,876162096,859060530,741947442c942748727,875771185,892953398,825832761,741814578,859125560c942748209,959982645,925971506,741816112,825373752,942747701c942746680,842282289,942813495,909261100,959985970,946025011c808662322,892743990,842610732,876098613,942420528,859190583c909195577,959789356,842610993,959199032,825766452,892744244c892811308,960049974,962803249,842281524,808532017,859060524c858796336,942422069,875901497,892940600,892483884,808662070c942420534,859190583,825831481,842610732,842610486,962802225c909654064,959854646,859060524,942747952,942422072,808858164c942683961,892811308,909259059,942421305,909391920,859126068c859060524,825307440,946024759,859125813,808859956,909261100c959656754,942420529,876032569,875573301,943011884,842347317c942421809,859190583,859191353,959789100,825636146,946026544c859125813,925970997,959789356,825243188,942420021,909587762c926298679,943011884,825504565,942421561,926298681,959461176c842610732,808859448,946026039,859125813,808727094,859060524c926103346,942420024,859321650,942946098,943011884,959722293c959198262,959658288,842085425,959461676,943206711,946025272c859125813,892548917,892811308,943207222,942421811,842019380c909718320,943011884,825504565,959199289,943075892,959983923c942684204,959788596,946025526,859125813,825766965,942684204c808531510,959198772,926036788,892416819,943011884,875836213c959197749,943206964,875900976,842610732,909194297,946025009c859125813,825440053,842610732,859255861,942420792,859321650c942946098,943011884,959722293,942421046,909194807,859190836c909261100,892351284,946025270,859125813,842610997,842610732c842282039,942422068,959527221,842478896,892811308,875704627c959199539,808596276,808793142,842283052,842151986,946025528c825439543,943010867,942684204,825375031,942422065,942944825c892418354,842610732,943208496,959197240,959789365,808859952c909261100,926234932,946026552,942682681,942684473,892811308c842151735,959198257,825833781,942944569,942684460,859256376c959199031,925905716,926037047,842610732,942945335,962802480c875967794,892613428,959461676,926364209,942422322,875770420c875967799,892483884,942945334,942420277,926167604,842609464c842610732,909324598,962803255,842281524,858927922,892483628c926102578,942420272,825635385,825440051,959789356,842479921c942420276,892547641,926036017,959461676,942684467,946025017c943273010,926364208,959461676,842151222,942420535,825635385c959657521,825505580,825309240,942420788,892547641,959854384c943142956,959852857,946025265,842610741,959657016,959789356c825569845,925643830,892547380,942946358,892483628,825634869c942420016,942682676,842543923,842610732,825438518,946026039c842610741,942814264,875706412,842086457,942422329,875967799c926037552,842610732,842086710,925644085,942944564,875968055c892483628,943010614,946026808,942682681,859386681,892483884c808597305,942420530,909456690,808990009,825505580,943273784c959199541,909392181,959591473,842610732,808792372,962802738c959789365,809056561,892483628,925970487,942420275,926495794c959460665,892483884,875900985,959197750,892614960,825832244c825505580,892549174,962804016,825242420,926364465,842610732c909654064,959198514,943012144,859060022,959789356,942814520c824980532,909391414,892483378,892939312,825635897,1664692788c959787577,892614966,808987702,926496056,741882162,842347064c942748468,842542128,808991028,741880112,959591481,825439284c842542130,858994229,1664103480,909194295,875574584,876096568c892613938,741421106,875704633,943009847,809053233,825374009c741486642,926494777,808990513,876031028,926430257,1664562742c909261112,925971249,808987700,876164408,741947444,842609976c926103093,842607666,926101558,741880885,925971512,943273525c808987697,892744760,1664167986,909455928,842610484,876031028c808793905,741685301,943207736,858862134,809053232,909523000c741618995,876164409,943075638,876096560,892416562,1664104505c909194295,892482360,892873783,942815544,741815092,959984952c858863154,809053232,859125305,741683251,926429240,892745522c876096561,959788849,1664103216,960050489,875968561,842542132c842020149,741816119,858862647,892876341,809053232,892482361c741488179,892876088,959525939,892873779,909719352,1664496952c809055544,859256885,909192242,842413110,909325624,892483628c825635638,942421812,808924471,892613427,959789100,808793394c942420793,859190583,909718841,825505891,842544439,942421302c825504313,875837495,959789356,876165173,925645106,825635124c943274296,842283308,959984695,942422071,858862134,892613689c859060579,842217266,942421302,926298681,808466232,825505580c825438772,942420278,808924466,825700657,959461676,926364978c959198264,825766452,842085684,842283107,859322164,942420024c892809524,942813241,859060524,858796336,942422069,825570610c859125814,825505580,825243704,942422065,909654069,875901235c892811363,875639091,959197745,925905716,909586743,959789356c892811319,925643830,892809524,809054257,842610732,808596787c942420789,942944825,943076656,859060579,842216497,942421042c926364983,825832497,825505836,926364983,942421556,892416564c892613170,959789100,842545201,925643319,943206708,808465457c842283107,960049206,959197239,909654064,960049206,959461676c892941618,959197751,943143221,875967799,909521196,875770420c741357874,859189817,842478646,959996726,808989746,741357109c892482616,825504564,959982647,842347314,741355571,925971512c943273525,959982642,808990258,741684274,892940345,909391160c876045109,959723313,741882162,808859448,858993459,876162096c892481590,741486896,942815544,959788599,892873778,875704633c741881394,875639863,876165176,876110648,858862642,741486897c875706680,909455416,959982640,859060018,741619769,926233144c943273782,876096560,926234417,741620020,825832760,808662322c809001776,926298169,741617971,858862647,842413877,808987699c909718840,741356341,825832761,858798393,808987698,809056568c741749045,892483896,842413876,876045112,875902257,741488692c892941625,808792633,876096565,942944562,741356089,959592760c892874804,842542134,825504309,741684537,942748727,842413617c892953399,959788089,741357880,959722040,942813240,808987697c875706680,741619252,859124280,959852855,892873784,876165432c741749559,892874808,842149939,876045104,942749233,741749298c959787577,876164144,842542134,892876088,741552693,909261112c825375031,892939319,858928441,741488952,959788856,959919926c876176178,926168882,741880889,875639863,926429490,892939320c825635897,741683764,959722040,959590712,926428217,842479413c741945394,959787577,892614966,876110648,859320882,741486899c926037049,808466484,876031027,825767985,741748793,825831481c909261106,842542133,808991028,741423154,892941625,909719090c959996721,892417074,741552944,892679992,892548407,876162099c926168882,741880889,892417079,943075893,876162105,925905459c741945911,892875320,943142200,809067315,808858169,741946424c875706680,842020145,842542135,825504309,741750070,926037049c876164916,876031032,925972017,741814583,959788856,959919926c842556211,825768244,741487664,926234424,808596023,959982649c892417074,741749296,909259833,842281528,808987698,892941624c741421368,925971511,859320373,842556215,825243445,741423158c959722040,825241656,809053239,809055033,741356337,875706680c842020145,892873783,959592760,741814322,825373752,942747701c876045112,959526449,741683253,875967033,825569331,842542131c876098872,741816628,808596536,859191601,959982644,892417074c741945904,959591481,858993972,892887863,926038328,741617716c942748727,909193784,808987702,892744760,741946937,959722040c926036024,842607669,943075638,741617969,825831481,875704889c876110643,875836722,741618745,875706680,959983928,876031025c842347825,741749556,892679992,859321399,842542131,808991028c741945909,825635385,842414134,809067318,842608953,741946418c959787577,876164144,809053236,959787577,741487920,925971511c892680500,876162099,925905459,741945911,892875320,960049976c876176179,959723314,741618482,875706680,858797361,809053233c943010361,741879864,842608697,892352821,876031026,925972017c741422905,926429240,959656761,842556211,825768244,741486643c808859448,943010611,959982646,892417074,741356336,859385913c858861625,876162096,858863666,741946165,875639863,892417848c809067318,942749497,741816117,959722040,825571639,892873777c943273784,741750835,909457208,825767731,842542128,926299957c741749559,892941625,808923193,876045104,875640881,741815096c959983672,808596530,842542137,876098872,741946418,959787577c808596784,926428211,926103093,741683512,943206456,926300213c876110649,892416562,741618231,875639863,859060280,842607669c875967286,741421623,959722040,808661304,876096563,808792370c741422388,909457208,808990515,892887864,959983929,741814584c842150968,926364977,876031033,942749233,741945906,926430520c909326137,842542129,808991028,741619767,842608697,926234933c959996721,892417074,741683760,825831481,926366002,926428216c808924981,741750065,892417079,825701173,842542131,808924469c741945398,892875320,959591992,842556212,909325877,741552180c875706680,842020145,926428216,926300469,741487669,859385913c943010866,876031032,876099121,741749557,875705400,909325105c842556209,808991028,741947186,808465977,859254837,959982649c892417074,741945904,892874808,942944307,842607670,825241910c741946680,942748727,892877111,842556214,909325877,741684273c959722040,808661304,959982640,942945586,741683513,909457208c808990515,842607673,959852854,741684273,909718841,858928693c876045110,842150961,741423411,942814265,959920439,842542131c876098872,741751092,909457208,858861876,892873785,808859704c741554485,842347064,926298676,892953401,909456953,741749554c909194295,943141944,809053236,825374009,741552439,959722040c825571639,892939315,842609977,741684535,943207736,959787062c892953397,808597817,741815092,926429240,943207986,876031027c808597041,741749040,808662073,808857649,842542137,825768244c741882162,959983672,942748466,892887864,808859704,741685557c876097592,842151478,842542137,875574581,741618736,909194295c825242680,842542135,892548661,741552950,892875320,943142200c876110641,825766450,741881394,943207736,959787062,959982649c892614450,741357362,892678712,875574320,876031028,926233393c741815859,875705400,942880823,842556213,825768244,741486904c892679992,825766711,892873778,808859704,741421110,926233144c892613168,876096565,825766450,741683507,858862647,875771445c926442288,943271990,741553459,959722040,808794423,808987703c858929464,741750073,909457208,808990515,959982649,926168370c741881912,909261112,809054769,876045112,959723313,741947698c959787577,808792375,842542133,892876088,741881394,809054264c892352053,926428210,926103093,741486904,825636664,875639862c842621750,926298422,741356595,909194295,808794417,892939321c808858681,741421108,959722040,875573560,876096560,925970994c741881394,943207736,959787062,959996722,859321394,741685299c825635385,959657782,876031029,808793905,741356083,942815544c909456695,842542137,808991028,741487413,858928184,842544948c892887864,808859704,741421110,875901496,842021171,842607669c926298422,741356595,909194295,926496561,842542133,875574581c741683251,892875320,909260088,926442297,825702197,741355575c859124280,909194800,926428213,858798389,741750834,825635385c875771702,876031024,942749233,741880631,926429240,909324857c842556217,808991028,741487152,809055544,926036022,842542134c909128501,741815857,876163129,876164661,892939320,825374521c741814840,909194295,825571633,809001779,926234680,741683257c959722040,909588791,959982649,808728882,741816629,859124280c909194800,876096565,925970994,741554231,959788856,842150192c876045112,892614961,741748793,942815544,892351799,842542135c909653304,741357874,959983672,909258809,842542129,909128501c741815857,808596536,959985969,876176182,808529971,741488944c942748727,926101560,876096567,859059506,741945396,959722040c909455672,809053232,892940601,741553973,859124280,909194800c842621753,925907253,741684530,808662073,875638833,876031031c808793905,741421619,926496057,825440056,842542131,825768244c741684533,926430520,842413881,842556209,909128501,741488177c892483896,825833524,959982643,943142450,741618740,942748727c825307192,876096563,926364722,741814582,892875320,892810296c876176179,825504051,741422137,892874808,892942386,876162097c842281267,741620017,959788856,842150192,876031032,859125041c741552178,892941625,960049465,959996723,892417074,741683760c825636664,959984438,909716530,825569328,741618738,892875320c943142200,876162098,842478131,741421109,859387192,875772209c876045112,909392177,741684025,942814265,825570353,876162099c825373746,741552440,842216505,875704887,876096563,909390642c741751095,942748727,808858929,842556216,892548661,741619763c875706680,808532274,892873784,926496568,741814321,825373752c943272245,842542128,959920436,741815863,875967033,875902265c842556209,875968309,741814585,875639863,875968056,959982649c858863154,741815097,875705401,909128242,926428212,859189558c741881651,959788856,942813488,876045107,859125041,741684788c909261112,825702455,959982642,892417074,741618224,926037049c808464437,892873781,876165432,741487415,959722040,959590712c809001785,809056568,741422642,808859448,909456953,909192247c842413110,892876600,909261100,959723059,959199031,842281524c925972529,842283308,808532024,962803255,825242420,842608688c825505580,959788089,959198768,909261104,943206448,842610732c808792372,942420531,875705650,875575091,959461676,876033332c946025013,943011890,875902772,959461676,909521459,942421300c926429753,909588275,825505580,858863672,959198265,892350518c825766960,842283308,858927668,946024754,909391920,808728374c959789356,859256887,925644848,892809524,926036784,959789356c875641141,942420024,842281529,875573561,959461676,858797618c962802996,808531506,909718835,875706412,892352569,959197747c892746037,926101560,859060524,943272753,925643577,943075636c892612661,842283052,875836469,962802483,875967794,892874804c892483628,859058229,959199024,858928690,825440562,825505580c892614710,942420531,909391920,909653046,842610732,808792372c946025011,875901492,808794420,959461676,943010355,942422070c926495794,942683449,892483884,875966521,959198520,943143221c842215478,909521196,892744500,1664300595,943011640,842479155c959982641,943206450,741685043,959787577,909391152,926428209c825243957,741880370,875639863,942879282,842542132,942682933c1664299314,875706680,842020145,892873785,876165432,741620025c842608697,925904950,842542134,876098872,741487927,842412601c892744499,876096563,892613426,1664234037,942748727,842216497c842542128,909325877,741684273,808597816,825503801,876162102c892614962,741945907,876163129,909522229,876031024,959723313c1664102451,892483896,959985460,959982643,959591474,741814321c842150968,842348337,892873782,959787065,741355573,959722040c859123768,892939319,959985465,1664692273,808662073,842545200c876031028,842150961,741815089,825636664,808727606,809053233c892745784,741685301,892941625,875704889,808987699,926234680c1664431417,875639863,859060280,876096563,942945074,741882165c825831481,875704889,876096569,876097586,741815606,943011640c842151731,842542136,825768244,1664626744,909259833,842281528c808987698,926431544,741552183,875968049,943011379,942421559c859059506,859387705,842283308,892351028,942420275,842610736c909390899,959789155,892942385,925644852,876163380,825831735c808859948,808531248,959197232,959527216,942944818,842610732c825308217,942421552,859321650,909194547,942815331,892680245c959197490,959527216,808923699,959789356,909260857,925642804c825635124,943077687,959789356,959723577,959198516,842281524c942814512,892483683,909195061,959197236,825242420,842608688c825505580,959920180,942420018,909718839,842085176,842610732c825831988,942421808,959920176,909654066,942684259,925907257c942421046,943273010,875574065,842283052,942815282,942421296c909194807,892350770,825505580,876099636,942421043,842610736c892744756,875706467,808532025,959199284,808465204,808728633c842610732,825831988,942422064,875705650,909456945,959461676c959918641,925642808,892547380,943206454,842610787,808859448c942420280,943273010,842610480,859060524,959460401,942420785c825504313,909258805,859060524,926363698,942421811,859190583c876097593,909521251,892941364,741683769,959984952,943077426c842542137,959920436,741421365,875705400,926430001,809053235c842608953,741815346,909457208,926101556,892953393,892482873c741619249,875639863,959985208,876096566,925970994,741945392c959722040,909588791,809053239,875902521,741421619,842608697c842217008,876176179,909586483,741421108,892874808,892810553c876031030,825373745,741421361,909259832,909719856,842542137c808991028,741685042,842609976,959460661,959996720,892417074c741618224,825635385,959658294,842542136,842478389,741488441c875968049,825307956,942420278,825635385,926103859,875706412c808532025,946025524,959789104,842413877,842610732,808792372c959198003,808596276,925906742,942684204,926234933,925644341c892547380,959920183,842283308,959984695,946026295,943273010c892481584,892811308,842217269,942422073,892745015,943208497c909588524,859058992,942420278,959789104,909457205,825505580c909522996,946024500,842019380,892612912,875706412,892352569c959198003,825702704,842150712,892811308,943141686,942420785c875770420,825373495,909261100,842412848,828586038,825505334c875706422,892873783,909652793,741945913,959722040,959590712c926428216,825243957,741684018,909457208,825767731,926428213c959657525,1664692278,892483896,926103348,876031026,926233393c741880118,859387192,842610232,842542137,825768244,741882162c959592760,942879284,959982647,959591474,1664430129,909259832c943077424,876096569,825766450,741357106,892417079,808596277c808987700,909718840,741685303,959722040,825571639,876162097c959920178,1664497975,875706680,858797361,959982640,909391666c741487408,909261112,809054769,909192248,858928182,876033333c959461676,808662326,942420276,943273010,892481584,959789411c942813751,942421040,859190583,959461431,909261100,808859187c942421552,825635385,942684466,825505580,959920180,942420786c926298681,925971001,875706467,892352569,959199282,892614960c909325366,892811308,942748982,942420537,909194807,875704627c959789100,876098864,925644343,943075636,825372724,943011939c825766457,942421815,943273010,892481584,909261100,892744496c942420531,859190583,909195319,959461676,892940849,942420274c942813748,808858161,909521251,808923444,741749552,909457208c892877107,842542135,808991028,741357879,808662073,909652017c926428216,926103093,741814584,859387192,926298674,876176178c875837746,741750069,892417079,892940853,892873779,909652793c741553974,959722040,875573560,926428208,959657525,741683254l909457208,959983925l926442295,943271990l959199287,842086704l859125560,875706412l892942137,942422064l825373236,825767735l943011939,892352056l959198265,842217776l825767989,942684204l959919416,824979504l842282550,858797107l892939315,942750009l741816632,959722040l808988984,876176184l876032563,741554482l943207736,959787062l926428212,858992694l741881648,926496057l808662840,876031032l926233393,741618230l959788856,876032304l842556213,959920436l741748789,842347064l892941108,892873783l876034104,741947190l892940345,825700658l876162102,808529971l741488944,892417079l892613429,892953399l825832761,741814578l959722040,842018872l876096564,808595506l741422646,943207736l959787062,876162101l892809267,741881651l909261112,875837495l909206324,808662070l842348592,959461676l876098097,942421817l943273010,808989232l892811308,943272758l942420278,909654069l842609968,892483628l842150712,962801716l892614960,808859189l825505580,842348598l942421817,926233911l892743732,875706412l808532025,959197492l959527216,925971253l943011884,909391672l962803767,875639604l808990257,942684204l959919416,925642800l825766196,892613429l943011884,943077687l942422324,943273010l943272497,942684204l842414389,946026551l942682676,876098355l892811308,825243447l942422326,909718839l875968310,909521196l808465204,741946424l909455928,926102835l842542135,825768244l1664233784,875705400l892875313,876096564l859320370,741554227l959984952,859060274l892873782,959983929l741880885,909194295l825242680,842542137l942879797,1664693815l959722040,909588791l926428208,892549173l741881145,808596536l909391673,876162098l925905459,741553972l875705400,858993201l876031026,926233393l1664235320,875901496l909588531,842542137l825768244,741421368l859189817,926168118l876096560,859320370l741685299,859385913l808531250,926428217l909523253,1664366135l875968049,859388210l942421297,858797623l825636146,875706412l842020921,959197240l909325874,909260596l943011884,892352056l942420537,842610736l876164149,959461731l825307701,925644345l825635124,909588791l892811308,892810809l942421811,943273010l859387696,942684204l842413620,942420019l842281529,959459641l842283107,875901234l942422071,876032569l808991027,825505580l876033081,959197492l892746032,926495283l875706412,942749753l959199025,892877109l842151475,959461731l842152241,942421044l842086709,959591732l892811308,926299705l824980534,892614198l842150454,808987701l942815032,741552433l959722040,892678456l892953394,859125817l741750323,959787577l892614966,892939318l909456953,741553202l875705400,858993201l876031026,909195313l741486897,859124280l909587511,842556217l825768244,741553461l808465977,808792373l892939321,926102841l741553977,858929464l909455925,809053232l892679225,741357110l942748727,909653297l809067314,858928441l741946418,959722040l909455672,842542129l875574581,741421624l892874808,942945337l808987705,926037816l741881144,892678712l943012150,909206320l808530998,892482099l859060524,875966514l942420021,943273010l859255344,842283052l825439285,942421813l959789104,892875828l842283308,859124793l946026291,959920176l875967282,825505580l858862132,942421814l875705650,909130033l875706412,892418105l942420278,942750005l825242425,892483628l926234675,962801976l926036788,808727090l959789356,925970999l925643319,943075636l943011125,942684204l909391412,942420025l943273010,959721521l892483628,825701174l946025015,926102834l892352305,892483884l959721529,959198260l842479925,842479409l909521196,926495796l741617714,808465977l808597812,842542130l808991028,1664234293l825635385,959658294l808987702,876164408l741947444,808596536l943076664,892939321l825374521,741488439l875639863,892416818l808987703,875900985l1664628018,959722040l825571639,876096562l959919154,741618233l909652024,909457456l876162096,892614962l741880888,926496057l926363954,876031026l892614961,1664102452l959788856,926494768l842542136,808991028l741816375,959788856l943271984,808987697l876164408,741750836l842412601,892744499l892939314,825374521l1664235319,875968049l858861619,942421302l959920176,875639090l875706412,858863673l942420528,875901497l808859192,942684204l875837749,959198520l859059762,925971760l959789155,876098864l925644343,892678452l859257139,892483628l942945078,942421558l943273010,825439536l942684204,926431289l942421042,808859696l892745016,892811363l942946101,959199283l926429748,808595513l825505580,842543414l959198258,959591986l842412344,875706412l842020921,942421559l926102834,892417332l942684259,875837749l942420280,808989241l926037305,959461676l892613171,824981560l909391414,825243698l808987704,926234680l741356854,959722040l825571639,892953393l842151737,741552184l892874808,942945337l842542134,942682933l741946932,892483896l926103348,876031026l959526449,741355829l959591481,808662068l842556214,825768244l741749048,909259832l926497072,808987697l942683704,741881397l892678712,808662064l809053240,875705145l741881909,892417079l942945333,926442288l942880309,741618488l959722040,808988984l892873784,825373497l741814329,892874808l942945337,959982640l942945586,741750070l859385913,943010866l909206328,959722550l892745269,892811308l943207222,942421043l943273010,926431024l842283308,808726840l942420784,959789104l909653044,943011884l825768247,946026802l859059506,942683448l825505580,858797367l959199538,842348853l875641140,875706412l842020921,942421559l909718839,892417334l942684204,892874806l946025782,859321655l842282037,959789356l925907253,925642800l876163380,943273527l909261100,808858416l942422065,943273010l876099376,959789356l875575605,946024501l959789104,876098612l959461676,859387186l942421297,808662322l909325367,909521196l825439284,741750326l875705400,942682673l842542130,959920436l1664430133,875705400l959787569,808987698l876164408,741947444l842609976,892548405l876096560,959524914l741749041,925971511l943009845,808987696l926234680,1664103734l959722040,825571639l892873777,926038328l741619254,909652024l909457456,876162101l926363699,741685302l842347064,809054516l876031024,859125041l1664692274,858928184l875902516,842542134l808991028,741881911l808662073,959459377l808987702,876164408l741816372,959983672l825373746,842542130l825504309,1664102457l875968049,959854131l959198512,808531506l875902257,875706412l892418105,959197749l875573302,909456441l942684204,875837749l942421048,909587762l859386166,842283107l825831728,925644337l876032308,876099384l892811308,842217269l942422073,926495794l825308473,892483628l959525938,942421040l808859696,909522232l943011939,875772217l959199029,892746032l909194036,825505836l876033335,942422072l942813748,943206962l909261100,842543668l925642801,943206708l909324593,842610787l925906227,959197239l875967794,842281780l842283308,859059257l959197233,876032564l959787576,825505580l859189560,942420023l942813748,808793394l842283107,959984689l959198001,943075892l943012147,959789356l859322423,942420531l892809524,959854392l892483884,842151737l959198519,876163636l842543667,909521251l842019124,741487924l808596536,875638834l926428214,825307957l741486900,909261112l943274295,842542136l959853877,741749560l909194295,842019896l876110640,842543666l741749552,875706680l909455416,809053237l842151225,741488692l892678712,825766960l876096562,842412853l741684279,842216505l842151728,926442289l875771957,741487156l942748727,825307192l926428210,909326389l741487159,859125560l892416305,892939321l842609977,741684535l909261112,808925239l876045104,892614961l741617721,959787577l808792375,959982648l876164146,741422134l825636664,942879542l876162097,892614962l741618227,925971512l926496309,926442297l825702197,741947441l909261112,859189553l876031032,859125041l741357108,926429240l959656761,926428212l825307957,741486900l808465977,808792373l926442297,825243957l741946165,942748727l909654327,842542129l876032821,741357106l875706680,909455416l842542133,926299957l741945650,926038328l876033076,876110648l943011633,741684786l926496057,926234424l809053235,943207225l741880888,875968049l876034356,959198262l959527216,909391156l892811308,959525171l946024754,926233911l959788339,942684204l808923703,925643832l825635124,960051512l959789356,959722808l942420016,842610741l858992950,842610732l808859448,946024760l875770420,808597559l892614700,875705907l959198264,875573302l808925497,959789100l842545201,925643319l942944564,892678455l959461676,909456692l962803254,875967794l859189299,892483628l825570102,959197746l892614965,876099641l825505580,892680246l942420278,876032569l942944820,942684204l892874806,946025014l859321650,959853107l959789356,842544438l942421048,892809524l942748984,892811308l909455415,942422068l859386425,925971257l825505580,892745011l946026041,875901497l842150199,959789356l892877105,942420529l875901492,825701939l892811308,942880565l925645109,943075636l858862899,909261100l909390642,946024760l959789104,926430260l942684204,825438777l959197241,825702704l842348601,825505836l842478903,942421299l825766457,909455409l909261100,926103860l828584757,825505334l842150704,842542133l825440309,741619508l825832761,875903289l892873778,859388216l741553716,892874808l926167091,876031030l875640881,1664102963l808465977,876032053l842542133,825701173l741751094,808662073l943206705,892873784l825831737,741751093l859124792,808595766l876162104,808529971l1664563504,875967033l876032825,876031030l825767985,741946161l859124280,926495287l892939320,943272249l741619511,859385913l858861625,842542134l925905717,1664235830l892417079,892940853l926428208,960049206l741422134,859124280l943142200,808987696l842610488,741946931l825636664,842282294l876096560,926234417l1664169010,943273273l875967541,808987696l942814520,741553465l858929464,808661557l842607670,892352821l741487924,875639863l842412338,926428211l909523253,1664299317l859124792,960049718l926428217,858992694l741619765,859124280l909194800,876162099l959920178,741749557l858929464,842019125l876031024,942946097l1664497719,959788856l909588022,876096569l926234417,741815351l942815544,875900977l876096564,859320370l741947187,959592760l926429492,926428212l859256117,1664693560l909194295,909587256l876162104,909128243l741422649,925971512l842021173,892873782l809054521,741356083l943207736,959787062l959982647,926168370l1664102961,892679992l808989495,876031028l842347825,741487412l943207736,942879286l876096565,842412853l741552946,859387192l959656242,892873778l808859704,1664102454l808596536,892743730l809053240,942813497l741749554,909194295l842018866,892873779l926038328,741421625l925971512,842021173l926428212,960049206l1664497459,943207736l808857654,876162096l942682675,741487927l909259833,842478136l876031027,859125041l741684788,875967033l942814521,876096561l943011633,1664693815l959591481,808859188l876096568,859320370l741488691,909259833l842281528,808987701l808662328,741750580l909194295,942946353l926428209,943271990l1664563504,859124792l876032566,876162100l825700915,741685305l808596536,942879544l876096561,892416562l741423156,859124280l959854384,876031026l825767985,1664234545l825636664,859190070l876096563,943011633l741945653,892678712l875574320,892873785l808859704,741947701l909718841,959723061l842542134,925905717l1664562231,875639863l808530226,876162102l842544690,741945913l925971512,909260853l809053236,925972281l741553461,943207736l959787062,809053234l892482361,1664300856l892874808,926167091l876031030,876099121l741618485,959984952l842610482,876096561l825635637,741945655l859385913,926431544l892873779,808859704l1664497973,926234424l909193271,892939315l959788089,741619768l942748727,943206456l892873780,892678713l741421110,925971512l858798389,876162098l909392178,1664234803l909457208,825767731l809053233,909456441l741684281,959787577l808793392,876031031l909456177,741815608l875705400,808530737l892873781,875771192l1664627764,926234424l909194800,842542128l892548661,741815094l892876088,859386675l892939314,842609977l741356594,892679992l925905975,909650994l942879026,1664233780l959787577,909391152l876031028,825767985l741879865,959591481l842544180,876096561l909457201,741554233l959592760,842084916l926428216,926103093l1664626744,808596536l942881073,892939314l959788089,741619768l892417079,842150965l842542134,892548661l741947448,859124792l859255350,842542136l825701685,1664234294l909457208,825767731l876096560,959524914l741554488,876164409l943208757,876031028l942749233,741684279l926496057,875901490l876096565,926234417l1664430898,825635385l942683958,926428217l926103093,741683512l859385913,808531250l808987704,808662328l741421877,909194295l808662328,959982645l942945586,1664431153l925971512,858798389l892939315,859322681l741421625,909457208l825767731,892873783l892481849,741421368l943207736,842084918l876031028,875640881l1664497461,892678712l825766960,876096567l825635637,741814322l808465977,825702708l926428211,926103093l741355832,808596536l825832504,876096567l876097586,1664626745l909194295,808466737l808987697,943011896l741553974,925971512l926365749,809053238l909653305,741554489l875706680,842020145l842542135,875574581l1664364595,909457208l959658291,876031029l892876337,741816626l892678712,925906224l876096563,926234417l741487410,859124280l909391920,959982645l892417074,1664496176l909718841,960050485l809053234,859386169l741488439,942748727l892743992,926428214l842021173,741552437l859124792,876032566l842542129,842020661l1664301361,959787577l909392182,842607666l825439286,741880629l825831481,926364473l876031026,876099121l741488951,858929464l909455925,876096561l926234417,1664235828l875705400,909325105l892939313,858928441l741947448,959788856l892482096,842542135l925905717,741815351l875639863,809055800l876162101,926168882l1664629046,925971512l942946101,892873784l926496568,741749046l859124280,959852855l892939320,909456953l741816628,926430520l943011385,876031032l808793905,1664103480l859385913,858861625l876096560,825635637l741619252,842150968l909259064,842542132l825701173,741882166l959592760,875967028l909716535,959721520l1664234804,925971511l959459637,809053237l859386169,741881655l959722040,892678456l892873785,943273784l741815089,825373752l825833524,809053235l842151225,1664432180l959592760,875966516l876031027,926233393l741685048,909717561l859124277,842542128l825768244,741749048l825831481,875706418l892873785,909261112l1664103217,959983672l858929464,876162099l909128243,741355575l909194295,808794417l892873780,943009849l741620025,892875320l842347832,959982646l858863154,1664234292l959984952,858863154l892873776,892875577l741355833,825439289l909193524,876031028l859125041,741553716l859189817,909390902l842542134,825768244l1664364856,943273273l909325109,892873783l909261112,741749553l909717561,808661813l876162101,892809267l741554230,909194295l959591736,808987702l892744760,1664628020l959722040,926036024l892939318,943208249l741750832,926234424l875770672,892939318l876099897,741815092l875705400,858993201l876031026,892876337l1664167987,808859448l825636921,842542128l876098872,741881143l825373752,959524917l959982648,808989746l741815861,842609976l892876085,842542135l892548661,1664495921l875639863,875967026l892939312,842151737l741486648,959722040l808794423,892939320l859322681,741357366l875706680,909455416l876162102,825504051l1664497457,909455928l925971763,876031025l892876337,741552179l960050489,876164152l842542134,808991028l741749040,875967033l959919417,959982648l808989746,1664300597l859189817,825372720l842607671,943272502l741486900,858862647l875771445,842607668l909130037,741488692l892875320,875705400l808987699,943208760l1664561719,842608697l926365493,926428216l926300469,741749557l842609976,942683445l876031028,842545201l741750321,876164409l825831478,842542132l825768244,1664102451l959983672,808464441l809053240,926233145l741816119,909259832l960049201,842607668l892941366,741685040l942748727,825308721l842607673,842479925l1815621936,925971512l926365749,842607671l875770422,1815622201l875706680,909455416l876162102,892418098l1815360565,875706680l892679729,876031030l909392177,1664628534l808859448,858993459l876096560,842412853l741945906,875967033l858929458,959982644l808989746,741881397l808662073,875640375l892873784,926038328l1664103990,909194295l926037048,842542135l909522741,741488185l925971512,959723317l808987702,909718840l741356341,926234424l892547888,926428208l825702197,1664496692l875706680,875639352l876031031,842150961l741816632,858928184l926234420,876096560l926234417,741552946l892679992,859321399l926428212,858797877l1664169267,959788856l808663094,892939319l809055545,741750073l909194295,942814264l926428208,842215478l741880120,859124792l960049718,892939321l876099897,1664430900l959984952,858863154l926428212,859189558l741947448,909718841l959723061,876031026l909195313,741619507l892940345,892612914l876096568,943011633l1664561461,892940345l825700658,876096566l942944562,741617977l825831481,892811314l842607669,926298422l741422390,892417079l808596277,842607666l892941366,1664496176l925971512,808466485l892873779,909652793l741684785,859124280l959852855,876096566l943141938,741684017l909261112,808925239l876031024,959526449l1664102448,858928184l808990260,876096562l842412853,741683762l858928184,959789108l842542135,825701173l741816630,842412601l809055027,808987701l943011896,1664496945l875639863,959985208l892873785,875901497l741618488,925971512l909260853,842607666l943272502,741881654l892874808,942945337l926428212,858798389l1664430640,959788856l925906742,876031029l926430257,741553457l943206456,892942645l876096563,943011633l741683509,859124280l909259831,892939314l858928441,1664432440l859385913,909325618l892939312,859125817l741355569,909194295l859124792,808987697l926496056,741553461l859124792,926495030l892939319,859125817l1664562739,959787577l909392182,892873780l942815544,741749556l959983672,842152248l876031032,876099121l741816375,808859448l842086713,876096561l909457201,1664365111l875706680,842544689l809053236,842608953l741946418,875967033l942813491,892873781l808596281,741421881l875639863,959985208l876162105,825307187l1664562995,925971512l858928949,809053240l892482361,741618230l825831481,875704889l876096569,959919154l741488438,942815544l808662327,876031032l892614961,1664563507l809054264,959919413l876096563,825635637l741880119,909455928l892417587,809053234l842608953,741356594l892940345,909390130l959982645,892811314l1664626739,942748727l959460657,926428213l875966774,741815606l925971512,959723317l808987698,825439544l741881399,959787577l909392182,809053237l925972281,1664692280l875967033,959920434l876031029,825571121l741751088,808596536l959526456,876096563l959788849,741618224l859387192,909719352l809053232,842608953l1664627762,892679992l925905975,842542131l825440309,741357625l875639863,909324594l842542130,808924469l741684792,859124792l909390134,959982641l858863154,1664299828l825831481,875704889l876096569,959919154l741356089,959592760l876097588,876031028l859125041,741748786l842412601,875837753l876096561,959788849l1664103216,909455928l909522483,959982645l892417074,741749296l926496057,909326648l842607666,892941366l741421875,909194295l808794417,892939321l825832761,1664692791l892876088,808924211l876162103,875837746l741617715,875706680l842020145,959982646l842347314,741421624l808596536,842414385l876031032,925972017l1664692535,926233144l825374518,909650999l959656242,741881145l892941625,859387186l959982646,892417074l741618224,875705400l825506103,959982645l825570098,1664497458l875639863,825505592l842607664,943075638l741946931,892876088l842151219,892873779l859191352,741879860l909457208,825767731l959982645,842544178l1664430129,876164409l959524918,876031029l859321905,741946418l825635385,926233136l892873783,858993976l741749561,825831481l943273778,892873781l808859704,1664301365l892940345,876033592l842542132,925905717l741880889,892417079l892613429,892873785l892678713,741421110l825374264,909389876l892873783,875704633l1664561456,943207736l959787062,876162099l842544690,741881654l808596536,909194552l876031028,808990769l741421878,959788856l942815030,892873777l875771192,1664562745l959983672,942946616l892873785,808859704l741816629,926430520l926431033,892873784l842414136,741684020l892417079,942945333l842607672,875967286l1664431668,892876088l842151219,876162101l925905459,741814578l943207736,959787062l926428210,960049206l741880369,943207736l942879286,876031024l926430257,1664235318l825831481,892811314l909650995,942879026l741423158,909261112l825375031,926428215l926103093,741486904l943273273,825635637l959982648,909194290l1664233784,942748727l959656248,842542134l875574581,741814584l892876088,943273267l808987705,859387704l741946422,909457208l825767731,926428215l959657525,1664366896l959787577,959590711l876031033,909195313l741749302,909455928l943207731,892873785l892548408,741619508l926429240,909194297l926428209,926103093l1664168248,876164409l959985973,808987698l909718840,741881394l875639863,875967026l892939317,808858681l741421108,825374264l842283059,808987699l959985976,1664365362l943207736,808857654l842542129,842020661l741684532,875706680l875770424,876031032l875640881,741421619l825635385,892876598l892873783,892548408l1664365106,942814265l942814513,892873778l808859704,741620021l858929464,959918389l808987698,825636408l741946680,858862647l859321653,876162098l808529971,1664300339l892876088,859256115l876096563,943141938l741421873,808596536l942879544,892939315l808597817,741750577l859385913,808531250l876031024,909653041l1664167993,892874808l842149939,909650997l959656242,741684537l943273273,942879797l808987703,942814520l741815353,942815544l892350769,842607670l842019126,1664495923l875639863,825504562l876096563,892416562l741423156,959984952l909521209,842542134l842217525,741946679l859387192,876164920l909651000,959656242l1664234809,859385913l858863154,876162097l892351027,741814836l909194295,943141944l842607670,875967286l741815860,875705401l808661298,808987701l892744760,1664561202l942814265,859126071l876031026,842347825l741947185,892874808l875575097,892873784l892350521,741487927l942814265,959722289l808987703,959789112l1664235830,892876088l808924211,809053240l875902521,741552691l875967033,825374770l876031027,909456177l741357616,926430520l808531769,876162103l842150962,1664300848l842150968,926037809l808987697,926037816l741685555,909194295l959919160,892873776l825831737,741487923l926234424,943208502l892939315,926431033l1664562480,825636664l909194550,892873780l875771192,741814327l892678712,808662064l876096568,925906482l741422902,875968049l859060534,959197490l909194802,892416312l959789411,892942641l942422067,875705650l859059251,909261100l943142449,925643317l892678452,942749491l842283308,926430263l942422322,875901497l960049206,842283107l875640113,959197751l959658288,842477874l842414124,925905969l959199026,926496050l926497072,959789100l942946355,925643064l825635124,859388216l842283363,959984695l959199543,959527221l842609719,959789100l909128243,942421042l926233906,842608688l825505580,926363958l942420785,859190578l808728117,892811363l959592503,942421814l926429753,959461428l909588524,942879536l942421555,859125813l942815029,943011884l825439800,942421557l959853874,892875577l825505635,959918390l942420791,909391920l959788085,842610732l859387952,959197753l909392181,859124016l892483628,809055028l925644087,892678452l842216498,942684259l943206967,942421048l825373236,825570356l942684204,909326647l959199284,842086704l942946104,943011884l842281781,959197488l876163636,842347318l942684259,808465974l824981809,842282550l875902003,892939320l858928953,741749304l925971512,842479157l876096567,926167858l741617971,959983672l842152248,876045112l876099121,741816375l825831481,909261106l809053237,926233145l741423159,909261112l825831985,892873785l909719352,741487411l859124792,926495030l876176180,875640882l741683248,892940345l909391160,876096565l926234417,741751092l909259832,859254833l926428217,825438262l741945904,925971512l825571381,876176179l825504051,741357361l909455928,926103865l876096566,825635637l741552439,892679992l926233655,808987702l942814520,741684281l909194295,959591736l892887863,842150713l741814580,959722040l875573560,892873777l892678713,741552182l808859448,808661555l876031024,875640881l741685301,859387192l942749496,809067317l909128249,741945907l842412601,809055027l809053237,842348089l741881394,959722040l842018872,892873780l909455929,741880374l825831481,875704889l876045113,808793905l741880371,808596536l943208753,842542137l825768244,741618736l942815544,825438513l876096567,892416562l741947191,925971511l842215477,809001783l959985976,741684279l808596536,942879544l959982644,842544178l741552438,909652024l959590710,842542130l808991028,741750578l859189817,842478646l809001777,942814520l741618745,875968049l892875318,942420531l825635385,926234162l942684460,859256376l925644088,825766196l825831477,959461676l926429745,946024758l960051253,859256369l842283308,925905460l942422328,808662322l875639352,959789356l825569845,959198262l892416820,842479923l825505580,875967545l946024754,842610736l808857906,825505580l959526968,925642801l892547380,859256887l892483628,959459383l959199281,926429748l909391671,892811308l808726841,929248051l825766196,892940341l943011884,825439800l942420789,808924466l808596529,892811308l825372979,925644343l892547380,942749239l909588524,875836977l962802736,942881072l926234680,943142956l825700665,959198775l842086704,808990521l892811308,909455415l942421044,892352821l892351031,825505580l909260085,946025273l859190578,875574326l942684204,892746037l942421042,859125813l825440053,909521196l825439284,741945913l892941625,943076658l892873780,909261112l1664168753,859125560l892416305,876096567l825766450,741881655l909652024,959590710l876162098,926365746l741487927,875639863l959656498,808987699l875706680,1664299575l842412601,875836211l809053235,892745784l741619765,925971511l942682421,842607672l909324342,741421877l892482616,842084916l892873785,892548408l1664692791,859387192l842610232,808987704l859190840,741356595l909718841,825570096l876031027,909653041l741684278,858928184l875902516,892939317l959984953,1664234292l942748727,858861880l842542134,892548661l741816115,808858169l960050227,876031027l842150961,741749814l842608697,808530230l892873781,808728888l1664364850,942748727l926103089,842542133l859255605,741749815l959787577,909392182l876031029,875902257l741552946,943273273l942879797,842607670l959854901,1664431668l942748727,959460657l876096562,808595506l741617977,842608697l842217008,876031033l859125041,741880119l926037049,876034356l809053238,842608953l1664169010,892417079l859058741,809053241l825635385,741748785l959787577,892614966l876031031,909456177l741882165,892679992l959591223,876162105l808859442,1664103991l875639863,959854648l876162100,909128243l741422388,892941625l959984434,876031028l943207473,741880628l825439289,925970740l959982641,808989746l1664628277,875639863l825505592,808987702l942815032,741422899l909718841,808792880l876031029,909195313l741683766,960050489l876164152,876096568l942944562,1664102969l959525943,942749492l892873784,859388216l741814583,859124280l959852855,876031031l892876337,741882162l892482616,859059252l842542135,892875573l1664432183,959525943l825505332,892939321l926234169,741423159l859124280,959852855l876031031,825767985l741947699,859124280l959723824,892873779l909261112,1664496433l909194295,858929201l876162097,859255347l741749301,909652024l909457456,876031024l808793905,741880371l825831481,858797113l892873785,808859704l1664563509,875639863l875968056,892873782l809054521,741946168l808596536,926102328l876031032,808990769l741946931,959984952l942945337,842542135l808596277,1664103474l892417079,942945333l876096564,808595506l741945657,808596536l942879544,876031029l909456177,741488949l926233144,825700912l876096561,859320370l1664366643,909194295l808466737,809053233l892679225,741880377l808596536,892614457l876031033,875640881l741356600,876163129l959854133,876096566l859320370,1664497459l909194295,909588785l959982644,875640370l741486903,859124280l909194800,876031030l909392177,741618228l842609976,808858933l959982649,859126066l1664167988,825832761l942815545,959982643l808990258,741552181l842216505,825374512l909716530,942944304l741488689,959525943l909194804,959982643l808532018,1664365360l875967033,909129529l876096568,859190069l741880882,959525943l959854388,959982648l808792882,741552437l925971512,892811061l876031026,909392177l1664692532,926037049l959854388,876096567l959788849,741749296l875639863,942879282l926428216,892549173l741422132,825374264l842477620,876031025l842347825,1664628790l875705400,825636663l876096567,909457201l741750585,892417079l842150965,959982644l808728882,741815091l842543160,909128496l926428210,959657525l1664366640,875968049l825307187,942420273l842610736,909652275l842283308,959919159l925644852,825766196l926036788,892483628l825636407,942421817l892416564,943206704l825505635,859190579l942420276,892352816l926496565,943011884l876032569,824980528l909391414,875574073l876162097,842478131l741749810,959984952l808728370,876045108l909392177,741552692l842412601,808925497l926428210,875575093l741356086,909194295l909588785,809053235l925972281,741553461l875706412,892942137l959198768,892483888l842478905,942684204l875837749,929249592l876032308,858796857l842283308,842281272l942421813,909325620l926430258,842283052l825439285,942420789l942813748,808858161l825505580,942748212l962803255,959658288l808661296,892811308l943141686,942420273l808662322,909652279l892811308,875575095l942420529,943273010l875640881,909261100l808859187,946025264l876165173,875639344l825505580,876033081l959199284,825702704l825373496,825505836l892876087,942420018l842348592,876034361l892483628,808726581l929248308,876032308l909195321,842610732l943077176,942420021l859190583,842086455l842283052,942815282l959198256,926496050l960049713,875706412l808532025,946026292l859190578,808859190l892811308,943207991l925643320,825766196l875639094,892483884l842412089,942421298l859125813,909326133l942684204,959656505l962801974,858928690l909588530,909521196l909718580,741881649l959983672,876034360l809053240,842608953l741749810,892678712l825634871,876162097l808529971,1664103992l959722040,909455672l876162097,942946098l741683506,859385913l892876856,876031029l859125041,741486903l926234424,959852855l926428215,909195576l1664168505,875706680l859190072,892873784l892678713,741619760l875639863,892417848l842542136,926299957l741487415,959787577l909392182,892873778l959983929,1664694578l943010360,959722035l842542130,959920436l741422647,875901496l926365747,808987701l892352568,741488433l942748727,875966776l876096569,909652018l1664301361,808597816l892746040,892873782l909719352,741423152l959983672,859058994l876031030,825767985l741880886,825831481l959591481,809053235l842608953,1664496690l809055544,892483893l808987699,943011896l741947193,959722040l959590712,959982646l842085938,741488182l943011640,892942649l876031028,943207473l1664561972,825635385l909326390,959982649l943206450,741750840l825636664,808727606l808987699,842610488l741619251,875968049l909128500,959199284l842348848,825635889l892811363,943141686l942421297,959527221l808792881,892811308l825242678,942422064l943273010,926431024l859060524,892483378l959197232,876163636l959984179,825505635l859124024,959198772l959789365,925970993l943142956,909521209l942421302,825504313l926363703,842283052l825242929,925644856l943075636,875574069l909261155,959985970l942420531,808662322l892743990,842610732l876098613,942420528l859190583,842348601l959789356,842610993l959199032,825766452l892744244,892811363l960049974,959199024l842281524,808532017l859060524,858796336l942422069,875901497l808726840,892483884l808662070,942420534l859190583,825831481l842610787,842610486l959197745,909654064l959854646,859060524l942747952,942422072l808858164,859191097l892811308,909259059l942421305,909391920l859126068,859060579l825307440,942421553l859125813,808859956l909261100,959656754l942420529,876032569l875573301,943011884l842347317,942421809l859190583,859191353l959789155,825636146l942420790,859125813l925970997,959789356l825243188,942420021l909587762,842084919l943011884,825504565l942421561,926298681l959461176,842610787l808859448,942421559l859125813,808727094l859060524,926103346l942420024,859321650l858798130,943011884l959722293,959198262l959658288,842085425l959461731,943206711l942422066,859125813l892548917,892811308l943207222,942421811l842019380,909718320l943011884,825504565l959199289,943075892l959983923,942684259l808859188,942422321l859125813,825766965l942684204,808531510l959198772,926036788l808858163,943011884l875836213,959197749l943206964,875900976l842610787,909194297l942420529,859125813l825440053,842610732l859255861,942420792l859321650,858798130l943011884,959722293l942421046,909194807l859190836,909261155l892351284,942422064l859125813,842610997l842610732,842282039l942422068,959527221l842478896,892811308l875704627,959199539l808596276,808793142l842283107,858929202l942422323,825439543l943010867,942684204l825375031,942422065l942944825,808859698l842610732,943208496l959197240,959789365l808859952,909261155l926234932,942422072l942682681,942684473l892811308,842151735l959198257,825833781l858796601,942684460l859256376,959199031l925905716,926037047l842610787,926168119l959199284,875967794l892613428,959461676l926364209,942422322l875770420,875967799l892483884,942945334l942420277,926167604l842609464,842610787l926101814,959197491l842281524,858927922l892483628,926102578l942420272,825635385l909588019,959789356l842479921,942420276l892547641,926036017l959461731,942684467l942420537,943273010l926364208,959461676l842151222,942420535l842412601,959526709l825505580,825309240l942420788,892547641l959854384,892811363l875704627,942420787l842610741,959657016l959789356,825569845l925643830,892547380l942946358,892483628l825634869,942420016l942682676,842543923l842610787,825438518l942421559,842610741l859321400,875706412l842086457,942422329l875967799,926037552l842610732,825702198l925644087,942944564l875968055,892483683l943010614,942422328l942682681,859386681l892483884,808597305l942420530,909456690l808990009,909521196l909260340,741946167l876164409,842281270l959996729,892417074l741618224,892941625l960049465,842542128l825243445,741750582l959722040,808794423l842607673,892352821l741488180,876163129l959657013,876045105l859321905,741945397l808662073,926101809l959982647,859387445l741683249,892940345l876033592,892939315l842348601,741618744l942748727,926101560l892953392,825635897l741945908,959787577l892614966,808987702l926496056,741882162l842347064,942748468l842542128,808991028l741880112,959591481l825439284,842556210l926168629,741356089l909194295,875574584l876096568,892613938l741421106,943206457l808531510,809053233l825374009,741486642l926494777,808990513l876045108,926430257l741815862,909261112l925971249,808987700l876164408,741947444l842609976,926103093l842607666,926101558l741552182,925971512l943273525,809001777l892744760,741421106l909455928,876098355l876031028,808793905l741685301,943207736l858862134,809053232l909523000,741618995l876164409,943075638l876110640,892416562l741357625,875968049l825242420,942421811l842610741,926102584l943011884,825635385l959197235,892746032l892351283,942684204l892809783,946026041l892809524,808661049l959789356,909652281l942421044,808793394l926365490,825505580l943076659,959197237l842217776,842412853l842414124,909652785l946025271,959920181l909457462,959789100l926430512,925643315l943206708,909456945l892483628,825635638l942421812,808924471l892613427,959789100l808793394,946025273l859190583,909718841l825505836,842544439l942421302,825504313l875837495,959789356l892547126,925645104l825635124,943274296l842283308,959984695l946026551,859125813l892746036,859060524l842217266,942421302l926298681,808466232l825505580,825438772l942420278,808924466l825700657,959461676l926364978,962802744l825766452,842085684l842283052,876099380l942421299,892809524l942813241,859060524l858796336,942422069l808793394,859256626l825505580,825243704l946026545,909654069l875901235,892811308l875639091,959197745l925905716,909586743l959789356,892811319l824980534,875836982l926496569,959982640l842347314,1664300336l875706680,909455416l876162104,859058483l741618226,926234424l859058487,876096566l926234417,741749815l825373752,875704885l892873781,943206713l1664235314,942748727l808726840,876096560l959460914,741357369l875704633,926232631l809053241,959787577l741488437,926496057l909457208,876031028l926430257,1664102708l859189817,842478646l959982646,808989746l741357109,892482616l825504564,959982647l842347314,741355571l925971512,943273525l959982642,808990258l1664431154,892940345l875903289,876031029l959723313,741882162l808859448,858993459l876162096,808596530l741487413,942815544l959788599,892873778l875704633,1664628274l875639863,876165176l876096568,858862642l741486897,875706680l909455416,959982640l859060018,741619769l926233144,858798134l876096565,926234417l1664366900,825832760l808662322,808987696l859123769,741618482l858862647,842413877l808987699,909718840l741356341,825832761l858798393,808987698l809056568,1664495925l892483896,842413876l909192248,808662070l842412849,959789356l892483893,942421296l875639348,808597816l842610732,942683193l942421557,875705650l808466737,825505635l909521208,959199026l892614965,809056313l875706412,842020921l942420280,842610736l875967540,892483628l909195059,942422073l960051253,909326132l942684259,842019637l925644087,825635124l909259320,892483884l959721529,942421556l943273010,859058225l842610732,842610486l959199025,842348853l842610739,892811363l926365241,959197753l876032564,942946615l825505580,942748212l959199287,909392181l892482609,942815276l926234677,942422327l926364983,959459890l892483939,876164665l942422069,942813748l842085171,842283308l959919159,925644852l943206708,909130033l959461676,842609201l942421302,943273010l825766448,959789411l959853109,942420278l825504313,858992693l892811308,859125557l959198005,876032564l858796088,825505580l909260085,959199544l808596276,959592247l875706467,858863673l959198000,909261104l959723568,842610732l808792372,942421810l875705650,909456945l842283308,959919159l925644852,825635124l925972279,892811363l926365241,942420793l943011890,842151221l892811308,842151735l942422320,825504313l909258805,842283308l875706422,942420530l959789104,909457205l825505635,942683447l942421811,808924466l825767473,875706412l808466489,959199025l959658288,808661296l842610732,808792372l942421810,842610741l925905465,842283107l842020145,925643572l825635124,892351801l909261100,892351284l942420785,943273010l925970480,842283052l909717808,942421043l825504313,959590453l842283363,859124793l942421811,842610741l875574327,825505580l825374776,942421558l909391920,959854901l942815276,926169141l959198517,909194802l875639096,959461731l842152241,942420788l875901492,875837748l842610732,942749748l925644339,892678452l909325362,892811308l942946101,942420787l943273010,959591728l909261155,909653553l959198770,959527216l959722034,892483884l959721529,959198260l892483888,925905209l825505580,892941367l959198005,808596276l959592247,875706467l892942137,959198001l876032564,875770425l842610732,808792372l959197491,892483888l942684216,959461676l809055538,925643317l825635124,825702711l942684259,858994999l942420793,943011890l842544949,909588524l892547888,942421560l825504313,808661045l959461676,825243955l959197235,825766452l876098611,825505635l825702452,959198773l825702704,926364984l875706412,892942137l942420273,959920181l909652792,892811308l943141686,942420017l909587762,909326135l959789411,925907253l925644085,825766196l926103604,942684204l842281529,942422320l926495794,959854393l892483884,842346553l942420784,859190583l892418103,942684259l909653304,942422327l825373236,875706165l825505580,876099636l959198515,909325874l825374516,942815276l926234677,942420792l892416564,825570352l892811363,943141686l942422064,942750005l925972537,842283052l926232882,925643826l825635124,959590968l943011884,859257143l942420278,943273010l876099376,959461731l892941618,942420279l825504313,892481589l959461676,926495281l942422071,926364983l825307696,825505580l926102837,942420785l926233906,959460912l875706467,942749753l942421041,859190578l858797110,842610732l808792372,942422066l909718839,842282295l959461676,892613171l925644856,943075636l909325620,842283107l858992948,942420278l943011890,959788852l808859948,925906224l942422323,825504313l959590453,942684204l875574069,959198776l808531506,875575345l825505635,943273784l942421557,859190578l892612918,875706412l858863673,942420016l875901497,892418360l892811308,943141686l959199536,909194802l892612921,959789411l842413366,925643065l842281268,825832242l842283308,926496568l942420793,943273010l909193264,892811308l825308214,942422323l909654069,859387184l892483683,909259826l959199543,892746037l909324854,825505580l926169142,959198264l842348848,858863409l942815276,959658037l959198009,959789365l892679986,943011939l892352056,959198521l842610997,926102576l942684204,943075895l925644850,842412340l909193264,859060524l909127984,942422320l943273010,943272497l942684259,825438777l942422072,909654069l892941616,942684204l842413620,942422322l808793394,960049204l825505580,808728630l942421809,859190578l858994229,875706467l858863673,942420272l942813748,943075889l943011884,892352056l942422329,876032569l808923701,892483628l808726581,925643828l892547380,926298935l842283107,859322164l942421304,943011890l842609206,892811308l942880565,942420529l909654069,825243184l892483628,875704375l942421301,942813748l808858161,825505635l859190579,942420020l959460919,859124536l875706412,892942137l942421808,842610736l909457715,892811308l943141686,942422320l875901497,943208503l842610787,959590710l925643574,876032308l960049721,892483884l892417849,942421296l943273010,943208240l959461420,808858928l942420533,859190583l842086455,909588579l825505329,959198772l909194802,808727351l825505580,892940598l959199536,909392181l825242672,942815276l892680245,942420018l825373236,943075895l943011939,892352056l942420537,942944825l892875571,909261100l859256369,925642804l892809524,808596272l842610732,892679992l942422326,943273010l842216752,842283107l943141939,942422066l909654069,825243184l892483628,809055028l959198514,909194802l892941111,825505580l959918390,942421303l808793394,892351284l875706467,925907001l942422328,926364983l808466225,892483628l825634867,942421302l809055543,909652531l909261100,859256369l925642804,825635124l942880568,942684259l858929463,942422326l943011890,842020148l959789100,842020400l942421559,808662322l926298422,959461676l959853876,959199284l842479925,842479409l825505635,892940598l942420785,892876848l892352823,875706412l926496569,942422326l876163641,926496048l892483628,825634867l942421302,825373236l859322167,892811363l842084409,925643576l876163380,909130037l842610732,808793912l942421813,943273010l808532017,942684204l842021177,942420278l808662322,926298422l842283107,943272240l959198777,825242420l842608688,825505580l858798136,942421815l875901492,959460403l942815276,808859701l959197236,959527216l859256117,892483683l825634867,959199542l809055538,892678711l859060524,808464688l925643321,892809524l825373488,959789356l859256887,942420785l943273010,892679473l943011939,909588791l942420274,808662322l842412342,842610732l959984693,942420785l926298681,960050232l825505580,825243704l942420785,926167604l925972023,875706467l842020921,959198007l875639604,825506097l942684204,959984181l959197493,875639604l876163378,892811308l842084409,925644850l892678452,858796595l959789411,959527221l942420793,842281529l892350777,909588524l942880305,959197753l892350518,875835953l875706412,858863673l959197744,926036788l825242930,959789155l859386163,925644852l876163380,892549430l842283308,892612920l959198001,842281524l858863665,859060524l842151730,942420788l875770420,825571382l825505635,909455672l942422064,859190578l876098357,842610732l808792372,942422066l959920181,925905207l842283052,959526193l942420024,926495794l926299961,909261155l892680500,942420276l909587762,925972788l909521196,858993204l741945909,909261112l859386673,876162103l842150962,741619248l825636664,926102326l926442296,825243957l741880370,892417079l909390645,959982645l943142450,741486903l875706680,842020145l876162100,808793906l741683248,959984952l859255865,842556210l892876088,741947191l959983672,909258809l926428209,909717558l741815861,942748727l809054520,842607669l875967286,741816121l875705401,825766194l876176183,825767986l741750576,808662073l959459377,876031026l892614961,741748793l842608697,942682166l959982648,959591474l741486897,842347064l808923956,809067316l926233657,741487924l959722040,926036024l809053236,909259577l741684278,942815544l926364471,876031030l825767985,741620019l808465977,942944309l876176177,842150962l741421619,876097592l876033590,892939312l926431033,741553715l925971511,842215477l892939319,825832761l741357620,875706680l842020145,809067316l808858169,741684275l825635385,959787824l842542134,808991028l741487413,909718841l858798133,876162103l959656243,741554488l875968049,959525684l946025778,875901492l858993716,892483884l808727606,942421304l808793394,925905716l909261100,942814002l925644343,943075636l842216756,942684204l875968052,946026040l825504313,842215477l842283052,959722549l959197237,842217776l943077429,942815276l959658037,959199288l809055538,892875830l959789356,808859703l929247795,825635124l859321400,892811308l926298936,942420274l942682681,892810040l892483884,875900985l942420278,809055543l942813745,825505580l858927668,946025528l808662322,858862136l842610732,825831988l942422320,960051253l876165428,959461676l808465970,942421559l943273010,842478128l909261100,909325106l946025269,875770420l842151221,825505580l859058488,942420018l859190578,892612918l842610732,875575600l959198769,876163636l959591221,959461676l926233908,929248561l876032308,808465209l842610732,943141941l942420793,825504313l926036021,842283052l892809522,942421554l892352821,808465721l875706412,892352569l962803507,943143221l959459641,859060524l943206448,824980530l825505334,825243958l926428215,875966774l741421108,943206457l943011126,892939317l842609977,1664300082l943206456,809056053l876031024,943207473l741552948,858928184l959789108,809053240l842608953,741946418l808596536,892744760l926428215,926103605l1664627250,892875320l942814776,876162104l842544690,741487156l959983672,808924984l876031027,942749233l741751097,875901496l959920435,876162099l808596530,1664168757l959983672,875836210l892873782,959983929l741880885,959525943l959526708,909716529l825569328,741355568l842608697,842217008l959982648,825506098l1664495665,943010360l825570099,842542134l825768244,741422128l825831481,926036793l892939312,842545465l741356598,909194295l909719345,892939320l876099897,1664431161l875705401,842346546l842542136,825701685l741356598,808662073l875638833,876031031l926430257,741356089l959788856,825440310l959982642,892417074l1664561712,926429240l943206969,808987702l809056568,741619255l959722040,808661304l876096564,842543666l741683256,825636664l808530486,909192245l858928182,875639605l942684259,875835961l942421302,943273010l942944305,859060524l943271984,942420020l825504313,942813237l892483628,909194290l959198773,842086704l808991031,825505635l808858931,942422072l926429753,825765942l875706412,925907001l959197753,875639604l858863920,842610732l825831988,959198768l808596276,926103351l892811363,809055030l925643832,876032308l892612665,943011884l909652537,942422328l926495794,825308473l842283052,942879028l959198007,959527216l926167602,892811363l858797110,959197495l842348853,875966773l909521196,858993204l741750583,842150968l808466225,842542137l959920436,741815863l909717561,842216501l809067313,842608953l741553202,808662073l808728119,808987697l892941624,741750071l875639863,825307442l876096561,959460914l741946937,959722040l926036024,892887861l892678713,741357872l875706680,808532274l842607668,959852854l741882163,859124280l926495287,876031026l876099121,741423154l909261112,859386673l842556215,825768244l741618736,892874808l909587769,959982642l892417074,741552944l842216505,808924720l808987703,892941624l741750071,875968049l926167089,962804021l876032564,926366008l875706412,808466489l942421298,926233911l943272499,892811308l943141686,942422064l858797623,825635636l942684204,926234933l929248821,942944564l808728118,842283052l825242160,942421300l943273010,858993968l959461676,859320631l942420530,892745015l859387953,842283052l859255859,962801970l858797618,943075894l825505580,858862132l942421814,942881077l959592758,875706412l842086457,942422073l809055543,892547633l892811308,943141686l946025777,859190583l959460921,842610732l859255861,824980023l825505334,959722544l892873784,909652793l741945913,959722040l959590712,959982648l842283314,1664563251l875706680,842020145l876096565,942683698l741947446,842150968l909259064,876031024l859125041,741617714l892874808,943142457l842542133,959920436l1664168245,942814265l959920439,959982646l959591474,741355825l926038328,858797620l959982642,842085938l741879865,875639863l959854648,809053236l859125305,1664169008l959722040,842018872l892939317,842151737l741617720,909457208l808990515,842607673l909521718,741748784l909261112,809054769l909192248,858928182l858798132,842610787l842610486,942421809l943273010,942814512l959461676,875967796l942421555,859190583l842086455,909588524l825439793,942421042l892352821,909587512l825505635,808728630l942420274,842610741l926363960,875706412l808466489,959198514l858797618,842216758l892811308,942748982l959198777,842086704l825374009,842283107l842086450,925642806l842281268,909455667l892811308,943272758l942421813,943273010l809056048,859060524l942682416,942422070l859190583,925972535l959789155,909259315l959197751,876163636l909456692,909521196l960049716,741552952l859387192,926299704l842542131,825768244l741356592,909457208l808859955,926442293l926103093,741814584l808859448,959461433l842607670,842215990l741750584,909194295l926037048,809053240l942813497,741553463l959722040,808794423l876110648,925970994l741423159,943207736l926299191,809053236l892482361,741423160l943206456,809056053l876031024,926430257l741553457,960050489l959985713,842556215l825768244,741879864l842216505,959591479l892873779,808859704l741620021,808859448l925905715,892939320l926431033,741879859l875968049,892612657l946025520,809055543l892614449,875706412l892942137,942421552l875705650,926234931l943011884,892352056l959199545,842348848l909195057,859060524l808464688,929247801l892678452,926233651l959789356,842086709l942421809,943273010l875704368,842283052l909128240,942420278l926431285,892810804l859060524,859125552l946026551,926298681l875836472,825505580l959657269,959197751l842086704,926495800l875706412,842020921l942420024,859190583l825636921,943011884l892352056,946025017l859321650,808727090l959461676,909456692l824979510,875836982l925970995,926428215l876033333,741684784l959722040,875573560l809053233,892940601l1664561459,943207736l959787062,876162104l825504051,741357622l943206456,809056053l876031024,892418097l741684275,926430520l876099129,842542137l825768244,1664629042l892874808,926037561l876096568,926494770l741619252,926234424l909193271,926428217l909523253,741619255l892417079,909718325l842542137,892548661l1664562995,959722040l825766200,876096562l842085426,741619000l808596536,942879544l892873779,942815544l741749556,825832760l875903288,909192248l859059254,960051248l892483683,926430004l942422326,926495794l808859449,892811308l959787832,942422069l942682676,842543923l859060524,876032050l942420791,825504308l842216242,825505635l943142195,942420535l859059506,959854392l875706412,942749753l959197489,909325874l808924212,842283052l876034352,959198518l842217776,959459637l892811363,926299705l925643830,892678452l892548146,909588524l892482352,942420278l943273010,808989232l909261100,926168627l942421554,909654069l842609968,942684259l875901497,959198265l842348848,909717809l909521196,875967284l741750072,959788856l859125558,842542135l808991028,741554487l876097592,858928694l959996720,892417074l741945904,842150968l926168369,959982648l859060018,741357625l959525943,875837236l809053233,859125305l741816626,959722040l825766200,892953399l859125817,741487158l842608697,842217008l892873780,875704633l741945909,959788856l909588022,876031028l892418097,741684275l926429240,825309234l842556211,825768244l741487925,943273273l909325109,842607670l959854901,741750068l909718841,875705909l876096563,842085426l741487411,875968049l959591989,946025017l926102834,959854388l875706412,892418105l959198005,892350518l959460657,959789356l942879285,942420793l892547641,808858930l959461676,909456692l929247286,825766196l842414133,959461676l842215989,942422324l943273010,825636145l892483628,942944309l942420274,808859696l959853880,942684204l943141431,946026549l909456690,808990009l825505580,859190579l959198516,808596276l808793142,875706412l842020921,942420791l875901492,926232883l942684204,875837749l962803000,876163636l926102325,942684204l858929463,824980534l825505334,875706422l842542135,825504309l741748793,959722040l909455672,892873777l959983929,1664167987l859124280,808923447l876162097,842478131l741356594,926496057l926363954,876031026l892876337,741881141l876097592,959853622l842542128,825768244l1664693296,909455928l925972275,842542130l892875573,741685303l959787577,876164144l892939316,825374521l741488439,925971511l842215477,909716532l959721520,1664233522l959722040,859123768l842607666,959852854l741751091,892874808l942945337,876096569l892874802,741947446l926496057,926363954l909192242,925971510l926101552,959461475l842282288,942422069l926495794,842085689l842283052,960050996l942421042,959789104l808989748,842283308l943010873,959199284l842479925,842479409l825505635,875902009l942420016,809055543l943143216,875706412l925907001,942421816l809055543,825768240l942684204,892874806l959198774,858928690l842348083,959789411l925970999,925643319l892678452,892875828l942684204,825375031l942421041,943273010l842019633,842610732l909653045,942420022l959789104,892875828l909261155,892351284l942421809,892352821l909587512,909521196l808465204,741553464l909455928,909653043l842542134,808991028l741421877,959983672l842479672,809001780l876164408,741685300l892679992,859321399l876162104,959920178l741356080,909194295l842151985,842607668l943272502,741488177l959722040,926036024l842556214,876032821l741683509,909652024l909457456,959982641l959461426,741814837l859385913,943010866l876031032,825767985l741880625,943206456l892745525,842556208l959920436,741421365l926496057,808989234l808987699,876164408l741750836,859124280l909391920,959982649l926168370,741488435l875968049,859190835l962801721,876163636l909128500,875706412l942749753,942421553l808858164,825702713l942684204,875837749l942422072,808793394l942682932,959461676l892613171,929249336l892678452,808989748l892811308,943207222l942421043,943273010l942684209,959789100l959525427,942421808l808859696,808858936l842610732,909653045l962803253,842217776l943207732,825505580l926430263,942421304l859190583,875771960l875706412,925907001l959199032,825766452l858796084,942684204l875837749,946026040l959920181,959590712l892483628,892875572l824981552,875836982l808597305,892939321l875705657,741617977l959722040,926036024l926428214,909523253l1664430389,892874808l942945337,926428213l892549173,741487668l892941625,808923193l876031024,926169393l741882166,808858169l825243187,842542136l808991028,1664366647l892941625,892612665l808987696,942683704l741619253,842608697l825440565,842542133l925905717,741749556l909194295,943141944l876096566,842085426l1664235568,959722040l808794423,876096565l842085426,741488949l892874808,942945337l892873785,892678713l741356851,808596536l825309489,909192246l959722550,808858679l942684259,909587768l942420021,926495794l825308473,943011884l909587001,942421046l959789104,892875828l859060524,909588272l942421304,875705650l808466737,825505635l842216757,942422320l875770420,909391158l875706412,925907001l959199288,825242420l909717552,942684204l892874806,942421814l842610736,842084916l892483683,959525938l925642800,842412340l892481584,909261100l892416049,942421045l943273010,842347825l808859948,876164144l942421557,959789104l876098612,892483683l825636407,942420793l825242164,909193529l909521196,892941364l741619254,892679992l959591223,842542136l959920436,741421365l842347064,809054516l809001780,876164408l741750836,959984952l892613433,809053239l875902521,741749043l925971512,942946101l876096568,842543666l741881906,875967033l825374770,909206320l842413110,909193272l842610732,925906227l959197239,875967794l842281780,842283308l859059257,959197233l876032564,875573816l825505580,859189560l946024503,942813748l808793394,842283052l959984689,959198001l943075892,943012147l959789356,859322423l942420531,909325620l959722035,892483884l842151737,962802999l876163636,842543667l825505580,892679475l942420535,842019380l909390128,892811308l875639091,942420529l926298681,943208761l892483628,943273525l929248819,943075636l808595508,842283052l808597554,942421555l959722041,892614196l959461676,875704885l942420536,808793394l842086452,825505836l842544439,962802998l808596276,825373239l892811308,875836216l925643314,943206708l842084656,892811308l926298936,942420530l825439543,959787313l959789356,926038325l946025781,926298681l892679992,825505580l959788089,959198256l926496050,942683441l842610732,892352564l942420278,909194807l825766707,842283308l859124793,946025522l892809524,959920438l892811308,825308983l942422328,825635385l942880305,909521196l808465204,741356595l926429240,959656761l926428212,825307957l1664233780,808465977l808792373,926428217l825243957,741619764l942748727,909654327l842542129,876032821l741357106,875706680l909455416,842542133l926299957,1664692530l926038328,876033076l876096568,842412853l741684279,926496057l926234424,809053235l943207225,741880888l925971511,943009845l809053236,876163385l1664496693,859125560l842608945,926428209l859256117,741946677l926429240,942683954l876031028,942749233l741947705,943273273l809055285,892873776l808728888,1664299314l942815544,942683703l876096561,926167858l741356088,925971512l808466485,909716532l959721520,741357369l825832760,926038072l876031026,926430257l1664431409,876163129l909522229,842607670l859059765,741553712l909455928,842085683l892939314,959788089l741946169,909194295l909456696,959982641l875837234,1664627762l892874808,942945337l842542130,858994741l741946930,909718841l942815285,876096564l943011633,741880117l926234424,875967792l959982648,959658290l1664561459,875968049l875769905,942421559l875901497,842150199l959789356,892877105l942420529,875901492l825701939,892811308l942880565,925643824l943075636,858862899l909261155,909390642l942420280,959789104l926430260,942684204l825438777,959197241l825702704,842348601l892614700,925972019l942421297,825766457l909455409,909261155l926103860,925643573l892547380,892613430l892483628,875639608l959198263,959527221l842282297,943011884l875772217,942420790l859125808,909587504l825505635,859058488l959197234,892350518l892614448,892483628l926234675,959198775l825242420,943208497l959789100,892418353l942421561,892809524l942815030,859060579l808464688,959199033l959723058,909391667l825505580,825309240l942422323,926102834l943143218,959789356l926431537,959198263l959658288,909324592l892483683,926363699l925644596,892678452l808794418,909588524l909719856,942420276l926102834,808466225l942684204,858929463l942422326,909194807l808596533,825505891l842478903,959197492l892877109,808728116l942684204,959984181l942420789,892547641l909128498,892483884l892678201,925644592l842281268,858928689l892811363,892745273l942420785,892809524l959526200,909588524l892547888,942421048l808662322,859189558l842283308,892942136l942421555,892547641l808595505,825505635l926430263,942421560l909718839,959854390l892614700,842151475l942421810,825766457l875836720,842283052l858994736,942422327l876163641,876034097l892811363,942880565l925643824,943075636l943077171,859060524l959852594,942420278l892809524,909258809l959789100,858798385l942420018,909654069l926496048,842610787l825701429,942420018l926233911,959789107l825505580,875705653l942420531,909654069l892875570,825505836l926364983,942420789l842217781,842609457l943011939,909129272l942420016,842019380l943011376,959461676l842543665,925644339l842412340,858927152l943011884,959918649l942420274,909325620l875574579,909588579l859388208,942421559l909654069,808465968l859060524,926429234l959197749,943075892l943076914,825505580l875771189,959198518l959723058,825766453l825505891,926430519l959199542,876163636l942683702,842283052l858994736,959197752l943075892,892482610l942684204,892351285l925643059,825635124l825766968,909588579l808991024,942421817l892809524,875967032l859060524,959526706l942421304,942682676l825766707,842283052l875901234,942420280l808662322,842610231l825505635,825309240l942420532,909194807l858994227,892614700l959591987,942422329l808793394,959721524l943011884,892352056l959199545,892746037l909718582,892483683l909586483,925643321l842281268,909127985l842283308,959592502l942422322,892809524l875967032,959461676l892809527,942420789l909654069,842609968l959461731,943010355l942420791,859125808l825439536,825505580l892614710,942421043l842610741,825375031l825505836,842478903l959199539,942881072l859256889,943011939l892352056,942421561l926364983,859189552l959789356,943273268l925643832,943206708l876099632,959789100l909456690,942420272l909325620,842085683l842283363,859190329l942420533,859190583l825309239,959461676l959853876,959198516l809055538,842347573l825505580,943076659l942421813,825504308l892350771,842283363l892351028,959199282l825766452,942946099l842283308,825374774l959197494,943143221l909456185,942684204l808532281,942421298l943011890,909588277l959789155,808793394l942420793,909718839l842151992,825505580l892613939,942420533l842610741,875573817l959461676,892875063l942420024,926102834l909719089,892811363l808661049,942421554l842610741,825635127l842283052,825504821l959197751,842479925l926168370,825505836l926299447,942421554l926429753,858862389l842283107,825307696l925643319,909324596l926037560,825505580l892613939,942421044l875901492,942813490l842283052,875640113l925644599,943206708l859255600,892483939l892417849,942420529l942944825,926103091l842283052,842413365l942421553,808924466l892876337,825505580l876034100,959198257l892614960,942682679l892483683,926365239l942420275,959460919l808858934,959789356l959722037,925643825l892678452,943207476l909588524,875836977l942422320,942881077l858862136,909588579l808530736,959198003l876032564,858993209l825505580,842283062l959199543,959723058l926232630,892811308l875638841,942420025l825308727,892614192l909261155,875836210l925644593,943075636l942747700,892483628l859124534,959198520l943075892,943012147l909261100,842543668l959199025,808531506l859385907,825505635l892549174,942420529l942881077,858863925l942684204,842085173l942420021,943274032l875575095,942684204l858928694,925644850l892809524,808990000l959461731,842283313l942421305,909522992l942814002,959789356l926300473,959198514l876163636,909653301l825505580,842283062l942420791,842086709l842610484,892483683l825243445,942420528l859386425,892416825l959789100,909259315l925643064,842281268l892483121,959461676l842478900,942422064l909587762,825440055l842610787,926103352l942420792,942944825l959723569,825505580l858862132,959199286l808596276,909326135l842283052,959723568l942422065,875574839l942682421,892811363l942683190,925643064l892809524,825767216l842610732,926431030l942420529,909587762l808859958,909588524l892746032,959199030l892614960,825242167l825505635,942944568l942422323,909391920l926366005,892483628l926036023,959199280l842282546,825307704l909261100,808661041l925643577,892547380l842217525,942684259l892746037,942421555l859321650,875574578l909588524,909127985l942421812,959460919l909653303,825505580l926102837,959197490l959527216,892940852l942684259,926299700l942421811,943274032l926496311,859060524l942747952,925644345l892678452,876034355l892483884,892417849l959197745,909325874l959723317,959461475l842216752,959199283l892746032,892351283l825505580,875836725l942422328,808924471l808990262,842283052l825242160,959198516l859190578,959526192l959461731,842543665l959198772,876032564l859386937,959789100l892352048,959199288l842348853,926103861l842283308,942748212l959197489,808531506l875771954,842283363l842215736,942421811l942944825,876098867l892350764,909653552l741486901,808594480l892351801,942946356l811806764,959459884l909324850,741355576l859124792,909654068l959982644,842283314l741880369,909457208l808990515,876096568l959524914,1664235571l876164409,943208757l876031028,875902257l741749298,909455928l943207731,876096569l943011633,741881138l892678712,859189559l926428210,926103093l1664102712,808596536l959985969,892939315l959788089,741946169l909194295,876034097l892939317,842151737l741684277,925971512l858928949,842607669l926298422,1664694320l909457208,825767731l809053237,892482361l741879857,892874808l926167091,876031030l892876337,741683251l892483896,875640884l876096565,859190069l1664299317,960050489l842609464,926428209l926103093,741814584l825832760,825767218l892873777,842414136l741618225,942748727l926233649,842542134l875574581,1664561464l925971512,842479157l909716535,959721520l741552439,909457208l825767731,876096560l876097586,741814585l808596536,909718584l876031027,959526449l1664167984,943206456l926300213,876096563l943011633,741750583l892940345,960050744l959982643,892417074l741814832,892678712l808662064,926428212l959657525,1664103475l909194295,959591736l842542135,892351797l741553968,859124792l825700662,842542130l942682933,741684788l875706680,842020145l892939318,892679737l1664235833,825831481l926364473,876031026l825767985,741750070l959788856,825569840l876096563,943011633l741422642,926233144l959525424,842607667l959854901,1664235060l875967033,859124019l809053240,859386169l741814840,909194295l959919160,959982642l842347314,741422645l925971512,959723317l876096562,858862642l1664169523,892941625l943207218,926428217l842021173,741815602l859124280,959854384l876031026,909653041l741683257,926037049l959854388,876096568l825635637,1664628281l926430520,825636665l842542134,825701173l741882166,909718841l959723061,892873783l909719352,741881909l925971511,876097589l809053232,809055033l1664103217,925971512l943273525,876096564l825766450,741619250l859124280,959852855l959982648,842283314l741815350,808465977l808794420,876031031l825571121,1664432432l825831481,926364473l842542136,825768244l741946677,926430520l858863673,876096567l942944562,741552441l892940345,942944818l959982645,808728882l1664628789,858862647l926431029,809053237l842348089,741356341l892875320,959591992l809053238,942813497l741946418,959984952l858863154,808987696l959985976,1664299826l842216505,808924720l876031024,959526449l741617717,809055544l960051253,842542132l825768244,741749808l909261112,859058993l892873778,909261112l1664103217,859387192l825832760,876162096c825504051,741945650,892417079,909390645,842607667,875967286c741750324,959722040,825766200,892939316,859125817,1664562739c959984952,858863154,809053238,859125305,741683251,808662073c842413367,876031032,892876337,741751090,876097592,892613942c842542136,876098872,1664496951,926496057,942684216,926428214c858797877,741749811,960050489,859059256,876096567,842085426c741487411,909194295,808662328,926428209,943271990,1664102710c959722040,926036024,876096568,808792370,741882161,875706680c909455416,892873783,892678713,741815608,909455928,925971763c876031025,842150961,1664103478,926496057,808989234,842542130c959920436,741879861,960050489,926298936,959982640,808989746c741750325,825439289,925970740,842542134,892548661,1664495921c909194295,808662328,892939315,876099897,741749817,892875320c959722552,842607670,892941366,741882167,875706680,909455416c842607667,808465206,1664561458,842412601,825505849,876031026c909456177,741618739,959787577,942945840,842542130,959920436c741553719,959983672,842479672,809053239,926233145,1664628535c959788856,859125558,892873782,892678713,741946161,942748727c909193784,892939318,808858681,741617977,959722040,808661304c808987696,809056568,1664626736,842608697,926365493,876096567c808531506,741620025,875967033,842020153,876031024,909195313c741945649,959787577,825242167,876096568,859190069,1664562482c842412601,842609715,959982648,808989746,741750325,942814265c875902257,959982644,909194290,741750069,959525943,926299700c926428216,858992694,1664103219,925971512,876033845,842607673c959591478,741618482,875706680,909455416,876162104,909586483c741880881,959984952,825702194,876031029,876099121,1664562994c926233144,909719094,876096562,926234417,741751092,892874808c859125305,926428208,858797877,741356851,926234424,875835703c959982646,842544178,1664235824,875639863,959984178,876096567c926167858,741357365,859124792,825700662,926428211,876033333c741618488,926234424,892547888,926428209,943077685,1664561203c892941625,892940345,876031030,876099121,741357618,808859448c825766451,876096568,943011633,741945653,960050489,859059256c892873781,909261112,1664365361,825636664,943207222,892939321c909456953,741815349,942748727,926103089,809053236,825374009c741881140,925971512,825571381,809053239,825374009,1664495927c825373752,825833524,809053236,942813497,741684535,825635385c959788854,876031030,859125041,741486642,875967033,842020153c876096566,842412853,1664301108,859387192,909194808,842542133c825701173,741751094,875705400,858863671,959982645,943142450c741355575,909194295,808466737,876096560,909390642,1664233528c925971512,876033845,876096565,942945074,741816629,859124280c959852855,842607671,858993206,741683257,943206456,825374773c876031025,909653041,1664694584,842609976,859321397,876096564c943011633,741488178,842412601,926300217,808987704,876164408c741619764,959788856,842019632,926428213,926300469,1664102960c875639863,892417848,808987699,959789112,741553465,859124792c960049718,842542133,876032821,741488178,892941625,959984434c809053237,892482361,1664103987,943273273,808530741,876031024c876099121,741421877,892874808,892679993,876096563,926234417c741816628,943273273,909325109,842607671,959854901,1664366132c959984952,859060274,808987702,959985976,741554226,909194295c943141944,926428215,960049206,741421617,925971512,842479157c959982644,909194290,1664365112,825831481,875704889,842607673c825439286,741685298,859387192,926429234,876031030,909653041c741947704,808662073,926101809,876096567,825635637,1664626999c859385913,842413362,809053236,842608953,741946418,875705400c926300471,959982642,892811314,741879859,959525943,959657268c808987703,892678201,1664301367,925971512,858928949,842542136c909325877,741487921,825831481,875704889,809053232,825374009c741684788,942815544,909325623,876031027,892418097,1664432432c825636664,892744758,876096567,926234417,741488948,892874808c909586739,842607672,959854901,741684788,926494777,808990513c842607673,959591478,1664103479,925971511,959459637,876096566c909652018,741554481,859124792,808792886,892873780,926430009c741357113,825831481,875704889,926428216,876033333,1664300848c943010360,943272243,876031024,825373745,741488179,892678712c909652023,876096565,909457201,741423161,909261112,859058993c809053235,842608953,1664693298,875705400,842610999,959982640c808728882,741947704,892417079,808596277,842607670,960049718c741422132,925971512,858798389,842542128,909325877,1664431670c875706680,842020145,892939318,959985465,741488179,875967033c926037305,876031030,959526449,741945397,892941625,842477881c909651001,959656242,1664563249,959591481,808662068,959982644c892417074,741749296,858929464,842543669,876096561,959524914c741880374,909194295,825702193,842542137,926299957,1664561458c892876088,926168371,892939320,892482873,741749561,875706680c842020145,876096564,959919154,741683508,858929464,858992949c876031025,926430257,1664102708,825635385,909326390,892873785c892548408,741552690,943207736,808727350,926428216,926103093c741683512,875706680,808530488,892939317,808858681,1664103473c909194295,875705144,842607673,842019126,741816117,825374264c825505843,809053238,926036281,741685305,943207736,959787062c809053235,909653305,1664365623,859124280,876164912,876031032c859125041,741946676,842609976,808858933,892873777,892548408c741816377,825832760,825242674,892873783,808859704,1664301365c909259833,926298680,876096568,892874802,741945650,942748727c859189304,926428209,926300469,741423154,892876088,909718579c808987703,959985976,1664694324,943207736,959787062,892873783c926496568,741881656,943207736,942879286,876031024,875902257c741881908,859189817,909390902,909650997,959656242,1664430135c842216505,825374512,892873783,808859704,741488949,808859448c842086713,892873784,842414136,741357619,875639863,926299960c809053234,942813497,1664300343,892876088,808596531,959982641c959919666,741814578,909457208,825767731,892939314,859125817c741880118,875706680,909653553,876031031,825767985,1664497971c892678712,825766960,892873783,892548408,741947449,926429240c875967289,926428217,926103093,741814584,909457208,959461683c842607668,825702709,1664365618,942748727,842413617,842542134c892548661,741947448,825374264,892942643,808987700,876164920c741422641,909457208,825767731,892939313,959788089,1664235832c892874808,909260345,876031032,842150961,741684278,876164409c808726582,892873777,858993976,741553209,959983672,858929464c892873780,808859704,1664167990,926233144,892613168,959982645c842544178,741552180,942748727,842216497,842607665,926298422c741815608,892876088,842151219,876162100,892418098,1664235570c943207736,959787062,959982644,825570098,741488951,909652024c808988982,876031028,892678961,741487416,808662073,892547121c909650995,808726834,1664299314,875705400,858863671,876096561c859320370,741554227,960050489,925970482,809053238,892482361c741355569,875639863,809055800,808987697,808662328,1664430642c892876088,926168371,892939317,875903033,741816371,892874808c876165170,959982647,825309234,741750064,825635385,926102064c876031025,858928177,1664299316,842150968,942945585,892873777c825833784,741750326,943010360,892809779,892873785,926430009c741880889,892876088,926168371,809053234,909259577,1664168753c842216505,842282288,909192247,859059254,909522481,909261100c875836979,959199030,842281524,892351281,942684204,842348084c959199024,926429748,842216761,825505635,825374005,942422327c959789104,942944311,943011884,909195577,959197751,825766452c926495795,942684204,909718840,942420537,858862134,943206713c959461731,859059510,959198002,842282546,858862136,825505580c808858931,942420024,959920181,925905207,842283308,808596020c942420791,825373236,825700919,942684259,859255351,925642804c943075636,809056052,959789100,858863921,942420533,943142199c859191602,959789356,808925239,942421813,909194807,875966773c943011939,926167861,942421808,808793394,942682932,842283052c909586486,925643063,876163380,825504823,909261100,825767473c959198513,959527221,942880057,892483683,875770930,959198004c909194802,925907255,825505580,926102837,959199281,876032564c959592248,842610732,808858677,942422329,892416564,842478641c959461731,825375027,942420535,859125813,926167606,892483884c959461177,942421817,942881077,825767988,909521196,892744500c741553976,926037049,926496820,892953401,926495033,741488948c859387192,842412082,842542132,808924469,741488944,909194295c825702193,842542131,892548661,741356598,926234424,943208502c959996727,876034098,741945400,808859448,859321139,909650998c808726834,741879858,943207736,892416822,842542134,960050741c741685299,909194295,926496561,809001779,892744760,741946676c808597816,959658296,892939314,808858681,741553457,875901496c842021171,876031024,842347825,741487412,926429240,943208498c876110644,942813746,741421877,926429240,875967289,809053240c942813497,741880887,892876088,808596531,876162097,909392178c741487923,909652024,825241654,876045113,926430257,741881398c926496057,842543922,876096566,909457201,741814839,858928184c825440052,808987700,959985976,741554226,909194295,943141944c809067319,959590713,741684786,842608697,943142709,959982641c842085938,741945657,926430520,858994233,876096562,926234417c741620020,942814265,808465457,809067317,892876089,741684788c859124792,926495030,876096566,808531506,741946167,808859448c842019123,876096569,943011633,741552437,825439289,925970740c842556208,960050741,741750579,925971512,858928949,926428211c876033333,741750581,892874808,876165170,909192245,859059254c926363954,959789100,875704883,946026289,943273010,825503793c959789100,909456690,942420784,858797623,808465202,825505580c892612920,942421304,942881077,892875063,959461676,842152241c962804020,858928690,892352819,959461676,842151222,942422070c943011890,875574580,959789100,909522226,959199282,959527216c959722034,825505580,858797367,946026546,825242164,959985721c875706412,808532025,942421044,825766457,925971249,842283052c926232882,925643826,892809524,926036784,942684204,926496825c946025780,959459892,875967543,842610732,909260852,942420785c909522992,842609201,875706412,842020921,959198775,909325874c825374516,942684204,959984181,929248308,943206708,842348081c842610732,909259062,959199029,909654064,892875575,909521196c825636148,741422905,825831481,909588530,892873777,825833784c1664300854,875705401,943140914,842542137,942682933,741617970c892941625,909194546,876162100,959656243,741488952,959525943c842282548,808987697,909326648,1664103474,942748727,825831736c876031024,926233393,741553976,926233144,825831472,876162104c926365746,741749815,943011640,892942649,876031027,892418097c1664432432,943207736,892416822,842542131,825243445,741685044c859125560,925970993,876031030,926233393,741880118,825636664c808727606,809053236,943207225,1664562488,859125560,959853105c809053238,959590713,741357623,926234424,875967792,892873780c825700409,741685298,892417079,959853109,842542131,909325877c1664364596,892874808,842348089,892873780,892548408,741421879c909194295,875574584,892939321,892482873,741619766,959984952c858863154,926428209,892418360,1664561974,842150968,926363960c808987704,825636408,741488946,942814265,892811063,876031026c842150961,741554483,959983672,842478642,842607667,858993206c1664628787,943206457,943011126,909192244,959722550,943077687c909261100,892744496,942420275,875901492,959590706,943011884c926233397,942422322,942881077,942815542,942684259,858994230c959197236,943012149,858993721,825505580,909522996,942421300c875770420,892613942,959789356,892547126,925643313,943206708c909324593,892483683,859124534,959199031,858797618,859388212c825505580,909259316,959198772,909261104,892350769,943011884c825635385,925643827,825766196,892810038,892483683,926103347c959198772,943273266,892613939,825505580,842282293,959198003c892877109,909652788,892483884,876164665,925644086,825766196c842608693,842283107,959459888,959198257,959527216,959722034c825505580,926102837,959199281,876032564,909391673,959461676c859189298,925643058,892678452,959657010,959461731,825308722c959198768,909718834,926233657,825505580,892745011,942422073c926233911,960049715,842283308,909521975,925642808,942944564c876164664,859060579,875966514,959197493,859126069,876034359c825505580,876099636,959199283,875639604,825700657,842610732c892352564,925644854,942944564,909194295,942684259,859320887c959197495,943012149,892482617,825505580,909521208,959198514c943274293,942946612,842283052,808662577,925642800,876163380c943206711,943011939,926103865,942421809,926102834,926496305c825505580,842348598,942422073,875901492,926102580,892483628c925972275,925644080,876163380,959525942,959789411,926364982c942420280,942880050,926365493,825505580,858863672,942422329c808662322,859386937,943011884,825635385,925644339,825635124c825438776,859060579,892548914,942421554,959789104,808989748c825505580,858797367,959199282,959527216,959655988,943011884c909391672,925644599,942944564,909391414,959789155,942684465c942422323,942682676,943141683,825505580,858798136,942422326c960051253,926430260,892483628,825634867,925642806,892678452c876098612,842283107,959459888,942422321,959459892,892744759c825505580,892745011,942420537,808924466,825308978,842283052c858994736,925643832,825635124,825241657,959461731,959788340c942422066,942682676,959918899,825505580,942944568,959197236c892614960,909719094,842283052,876034352,925644341,825635124c875968313,842610787,926167350,942420529,808662322,909521206c825505580,875967545,942421042,892483893,959460917,842610732c859386681,959197490,959527221,859320889,842610787,892352566c959198000,808596276,926298679,808859948,825766960,925643320c876163380,859189558,842610732,808464696,959198259,959723058c943075383,825505891,926430519,925644854,876163380,943273527c842610732,892351795,942420785,909325620,842215986,825505580c875967545,959199537,876032564,926496311,825505891,809055543c925644338,842281268,943207218,892811308,875901752,942420276c859125813,825504310,825505580,909260085,942422072,926167604c925972023,892614755,875640371,925644341,892678452,875704884c842610732,858797113,942421811,808597552,842412083,892811308c809055030,925643832,892678452,825438772,942684259,825438777c959198776,876032564,942946615,909521196,825636148,741814322c926233144,959526454,876096567,808792370,741881905,858862647c875771445,809001777,892678201,741816631,959984952,808728370c876031028,909392177,741422641,842216505,875704887,892873782c926038328,741617716,875968049,858994998,962802480,959591986c842020665,892811308,909389879,925642802,825635124,859191097c959461676,892809527,942420789,909654069,842609968,842610732c892940344,946024498,926298681,875836472,875706412,925907001c942422072,909587762,959525431,892483884,892549177,925642804c825766196,959591220,909261100,808923952,946024756,943273010c942944305,892483628,892482360,942421040,859321655,842610229c825505580,825307700,942422320,909522992,892613427,892811308c943141686,962802225,943143221,842478903,943011884,909523255c942420788,926495794,909129017,959461676,892941618,942420535c959789104,959984692,825505580,859386935,962802480,825766452c926233140,825505836,808990007,942421808,875901492,859124019c842283052,842086450,824979510,825505334,892811318,809053238c809055033,1664103217,909457208,825767731,842542129,925905717c741750833,926234424,825503799,842542130,825768244,741617976c859189817,808465974,892873779,909261112,1664365361,959525943c875837236,809053240,942749497,741421619,859124792,808465206c808987696,959591736,741619513,892678712,875574320,876031028c959723313,1664495928,942815544,892876343,926428208,926103093c741486904,842150968,808989240,842607668,825702709,741618738c959722040,875573560,842542135,909325877,1664103990,926234424c909718072,876031026,909195313,741617969,959787577,842151472c892873781,892548408,741749559,959983672,909718322,842607665c842215990,1664497464,925971511,959592756,808987704,959985976c741880887,825831481,875704889,842542134,808924469,741421366c808662073,825831473,842542133,825768244,1664169525,926037049c825374772,809053237,943207225,741684536,892417079,825701173c926428210,825702197,741816630,859125560,875835953,959982641c859321394,1664627510,842609976,942683445,909192244,858928182c942878772,892483628,926365239,959197747,909718834,842413113c959789100,842610737,942422329,859321650,842609714,875706467c926496569,942420278,859059506,892811064,942684204,808532279c925643321,943206708,959723057,842283052,825636912,942420793c959853881,909324596,943011939,808859959,942420280,842610736c909325363,825505580,909195320,959199284,959527216,859386420c959461676,842152241,942421556,892352821,859124281,942684259c959984952,942421042,943273010,909718065,842610732,909259062c942420534,825832759,875769908,825505580,876099636,959199027c909194802,959853368,842610787,943208496,942421560,909194807c858797108,942684204,858929463,925643830,943075636,943077171c959461676,875639349,942420278,859190583,892418103,959789155c858863921,942420021,875967799,859189552,875706412,925907001c959199032,926036788,808465714,842283308,842216505,925645112c825766196,909390645,959789411,842086709,942421809,825439543c892875058,842610732,808923444,942421815,892416564,943206704c825766188,926037045,741880369,842412601,859387961,842556210c909128501,741684785,892483896,808728628,926428210,959657525c741749049,825832761,942815545,876162103,875640882,741684786c909457208,825833779,876176182,825373746,741355832,808662073c892547121,959982648,942945586,741685553,909455929,909128500c926428210,959657525,741423408,909261112,825375031,809067314c909523000,741946936,808662073,943206705,876096568,959460914c741879863,859125560,959853105,808987701,875967544,741553465c808662073,925970737,892887857,875771192,741357113,842412601c825832243,959982642,892614450,741617712,892876088,825374003c926428215,959657525,741553720,842609976,808531509,892887864c892548408,741814578,876164409,892416054,842542128,926299957c741815858,892876088,959525939,959982646,943142450,741945399c942815544,925906487,892887862,909325624,741356594,842216505c943141687,842542128,842217525,741880887,892876088,909718579c809053236,825832249,741486900,926494777,943208497,892887859c892548408,741684023,909457208,859322419,876096567,808595506c741751091,892876088,959525939,876162104,859321906,741947441c876097592,909718838,892887860,892548408,741423156,909652024c875573558,876162102,859255347,741683507,892876088,892613683c876162098,808990770,741618992,959592760,825635124,892887858c892548408,741421879,892483896,942880564,842542131,842217525c741880887,892876088,909718579,926428212,875966774,741553718c875967033,909455411,892887859,892548408,741488953,926038328c875705396,892873784,809054521,741488437,859125560,859058737c876162105,909128243,741356852,842150968,942813752,926442292c858862389,741881140,926429240,825307705,959982648,842544178c741683513,808597816,943208504,892939312,809055545,741357113c875967033,943142201,959996728,959983666,741879865,926234424c825373239,892939316,959527225,741880881,943206457,926103350c876162103,926363699,741814836,926038328,808989748,842621747c875836981,741684275,825831481,842479410,876096569,926167858c741619253,909455929,892875828,876096561,943141938,741488947c909261112,926298929,876176182,842150962,741552691,842347064c808923956,959982641,858863154,741421879,825832761,875706169c959982641,825570098,741814832,859385913,959983673,842556210c808991028,741816114,909717561,926036533,959982642,825308722c741946166,942748727,875639096,959982643,808792882,741946935c959985464,825833009,892887859,942815544,741946164,892941625c909194546,876031028,909456177,741880888,892678712,808531504c876096560,859320370,741488691,909261112,925971249,892887862c942815544,741880372,959722040,959590712,926428217,808728117c741814838,909261112,892481849,876031029,926430257,741619254c909455928,943207731,959996729,959983666,741554483,959787577c842019383,842542130,959853877,741357621,942748727,892877111c892939321,825635897,741945908,875706680,842020145,892953396c825832761,741357881,926233144,859255088,842542129,959920436c741945397,959787577,909391152,809053234,875902009,741423411c909194295,808792888,876176185,825307187,741816115,808597816c842414136,809053237,909653305,741553207,943273273,876098101c909192244,842413110,808792631,959789356,875640372,962804018c909718834,909456441,942684204,842479925,942422073,875705650c808988979,875706412,808466489,959199281,876163636,842085172c892483628,942879542,929247284,943075636,942944309,842283052c842347573,959197488,926167601,825767216,959461676,842084917c959197744,825702704,875575351,825505580,909588532,946026294c825635385,876032307,942684204,875837749,942422328,892483893c842478390,909261100,892810032,942422068,892809524,825768246c942684204,842348084,946024752,875967794,875706679,825505580c892351799,942421304,909654069,808661298,942684460,859190840c959198261,909392181,808990257,842283052,959787314,929247288c943075636,926233139,943011884,876098105,942421811,842610741c808661302,959461676,858993974,942421296,842479664,825570871c825505836,809055543,962801715,825833781,875836984,892483628c926036021,925644599,892547380,808794166,959461676,859124275c942420534,859125813,859386164,943011884,943077687,946026037c892352821,842217272,909521196,942814772,741749557,909455928c875640371,926428215,858797877,741684275,842609976,959460661c926428211,959657525,1664497973,925971512,909260853,959982645c925971506,741618744,892941625,842283320,876031033,942749233c741882169,926037049,926496820,909651000,959656242,1664431156c842216505,909259575,959982645,943142450,741355575,875639863c909194034,842542129,825243445,741422897,842608697,943142709c876162100,875640882,1664233781,875705400,942880823,876096560c959788849,741880368,808662073,892547121,842542136,909194549c741553464,942748727,825307192,892873784,859191352,1664365873c859125560,825504049,876162098,926363699,741750577,926496057c909457208,876031028,825571121,741357872,858929464,892351029c959982643,808989746,1664628277,825439289,842150708,926428212c825702197,741423412,925971512,876033845,876096566,842346802c741684274,825832760,926038072,876031026,825767985,1664102452c909259832,926497072,809053232,909523000,741947696,842608697c926234933,892939314,926431033,741619253,875968049,842281778c959197241,909325874,909260596,842610787,892352564,942420022c875901492,925971507,842610732,858928435,942420016,892809524c842545462,842610732,842020918,959198516,943012144,892744757c825505635,842609719,942422073,858797623,808661811,909392172c808792624,942420529,926429753,842609974,959789100,842281521c925644854,942944564,942946616,842283107,825438516,942420529c942944825,808858928,842610732,959657015,942421048,909587762c808991031,825505836,876033335,942421049,842086709,808465205c959461475,859256368,925643825,892547380,858928695,942684204c892746037,959197235,959527221,842215481,942684204,892352825c942421553,875901497,942814775,825505635,875836725,959197752c959789365,892351794,842283052,959984689,942420018,876163641c909457456,892483628,959525938,925644085,825766196,926037558c959789411,943273268,942420025,943273010,825766448,942684204c875835961,942421046,926102834,943273521,943011884,926169401c942421555,859125808,808596016,825505635,842543414,959198770c809055538,909392180,942815276,892680245,942420786,926298681c925971001,959789356,942879285,942420537,909718839,842610487c842283363,959919159,925644852,842281268,943142961,959789356c875640372,942421298,943273010,960049713,892811308,842151735c959199536,909718834,943010873,842283107,858994738,959197745c876032564,858796088,825505580,959526968,959198768,842086704c892744249,875706412,842020921,959197496,842348853,825637174c842610787,808792372,942420787,926233911,859124533,842283308c959919159,925644852,892678452,959985202,859060524,926363698c942422322,943011890,859322165,959461731,942683698,942422324c825504313,926036021,892483628,909194290,959198773,876032564c942946615,825505580,926363958,942421809,909718839,859387703c875706467,808532025,942420532,926364983,959459890,842610732c808792372,959198770,943075892,842150962,942684204,943012149c925643057,892809524,926103600,892483683,909193271,942420280c943273010,925970480,959461676,825243955,942420019,825504313c926036021,943011884,842609209,942421808,892416564,943206704c825505635,892940598,959198512,859059762,858862896,942815276c875837493,942421817,825242164,875771449,842610732,808792372c959199538,876163636,926102325,943011939,876032569,925643824c943206708,909521202,942684204,959788596,942422326,943273010c892809776,909261100,825767473,959198257,959527216,859058738c842283107,959722549,942421044,942944825,825833521,825505580c875705653,942421555,926233911,858994740,875706412,892352569c959199538,909194802,909260344,959461731,842152241,959199540l809055538,875837748l959461676,809055538l925643317,876032308l859125049,859060524l926363698,942422322l943011890,859388211c842283363,842609719,942421043,825504313,825438261,959461676c943207730,959199280,892483888,842346553,825505580,959918390c942420279,959920176,859386675,875706467,858863673,942420528c858797623,909653299,842610732,808792372,959197235,959658288c808661296,842283308,892547384,925645107,942944564,909455671c959461731,892875063,942421815,926495794,825308473,943011884c859322679,942421560,859190583,808532023,892483628,926365239c959198771,959789365,808466224,825505635,942944568,942421811c842610736,959459892,942815276,842283061,959199540,809055538c858796597,892811308,943141686,942421297,892876848,959919672c842283107,926232882,925643826,942944564,892548152,909261100c926168627,942420274,943273010,858796849,842283052,875574577c942420277,859190583,942684215,959789155,943274033,942421809c825373236,959919925,825505580,842543414,942422322,959920181c825635639,875706412,925907001,959198264,892483888,825701689c842610787,808792372,959198514,842086704,943142713,892811308c825243447,925644341,892678452,858863411,892483628,909129525c942422320,943011890,876163638,892483683,875967286,942420784c825504313,942813237,892811308,892810809,959197748,842217776c943207732,825505580,892614710,942421555,825504308,825635635c875706467,842020921,959199543,892350518,959657776,842610732c808792372,942422322,859125808,909653040,909261100,942747697c925645109,926429492,909457465,892483683,825635638,942421300c943273010,808465201,842610732,959984693,942421297,859190583c959461431,909261100,825833009,959198516,892746037,909324854c825505635,858927668,959197497,926429748,859387705,942815276c875837493,942421561,875967799,959656241,943011884,892352056c942420793,875705650,959919666,959789411,842413366,925644339c943075636,876099380,959461676,925970997,942420785,926495794c858862905,959789356,926038325,942421301,909654069,892941616c959789411,875573817,942421811,842479664,859322422,825505580c808464950,959198769,825242420,959460912,875706412,842086457c942422073,842610736,943206707,943011939,892352056,942421305c909391920,959590966,892483628,808726581,925643828,943075636c925970484,892483628,909456182,942420787,943011890,825767733c842283107,842086450,942422070,909654069,960050480,842610732c842347575,942420023,808793394,875835444,825505580,859256115c942421814,926167604,892875576,875706467,942749753,942420529c926233911,842086451,943011884,909129272,942420272,808924466c892679218,842283052,858863666,925644081,892547380,808727350c909588579,859322672,942420789,926495794,925906233,942684204c959656505,942421557,859190583,959461431,842610732,943141941c942422072,825635385,942684466,825505635,842609719,959199545c926496050,892351793,942815276,842348597,942422070,892352816c842346550,892811308,943141686,942420529,909194807,909390132c909261155,859256369,925642804,825635124,959460665,959789356c875574836,942420272,943273010,808726577,842283052,842477874c942422070,909654069,842609968,842610787,858994740,959198520c909194802,892941111,825505580,858797367,942420018,926429753c959853877,875706412,892352569,942420531,875770420,942815287c943011939,909129272,942420272,859059506,892481593,909261100c859256369,925642804,825635124,892811575,892483628,859058229c942421296,943011890,959853109,892811363,925972279,942420016c808662322,892743990,892811308,842215481,959198776,909194802c808727351,825505580,926429494,942422067,959920176,959853362c875706467,808466489,942420530,909130037,909586992,892483628c825634867,959199030,892614960,942946614,959789356,942748215c925644594,825635124,858862905,942684259,959919416,942421296c926495794,959854393,842610732,892351545,942421817,808662322c892743990,842283052,926363954,942420792,809055543,942813745c825505635,959788089,942421552,926429753,926232629,942815276c842414133,942420025,960051248,825635376,892483628,825634867c942421814,825242164,909719609,859060579,808464688,925643321c943206708,926364464,842283052,875770933,942422320,943273010c808858929,959461676,892680497,942420791,808662322,959852854c892483939,842477625,959198517,825242420,926167344,825505580c858797367,959197490,943143221,858862391,875706412,892418105c942421301,959920181,825374263,892483683,825634867,942420534c875901497,858863928,842610732,876099382,925643828,943206708c858861872,842283052,909588276,942421809,943011890,859125556c859060579,959525937,942420276,842348592,825571640,859060524c825373745,942421049,809055543,942813745,825505580,842216757c959198000,959789365,859388209,842610787,808792372,942421298c909194807,842610739,808859948,842085680,942421044,943011890c842544949,859060524,892483378,942420272,825440565,942945081c825505635,959853625,959198515,825766452,858862900,842283308c942748212,959198001,926036788,859058738,842283052,926299187c925644345,825766196,942683701,892483683,859124534,942421048c842281529,942682425,943011884,825702711,942421808,892416564c808991025,875706412,926496569,959199030,959723058,825505077c892483683,959723063,925644593,942944564,959723062,842610732c959656246,959199027,842281524,875966514,909588524,858994225c942422071,809055543,859320881,825505635,875771189,942421302c926298681,842086200,842610732,808792372,959198258,892809780c892350512,943011884,926169401,942420531,943273010,960049713c942684259,842021177,942420278,959460919,926299446,909521196c942814772,741685303,859189817,926495798,876162103,825373746c741814584,942814265,925905208,876176182,808529971,741488944c959525943,809055540,809053238,808858169,741881904,875706680c858797361,842542130,859058741,741617719,876163129,892614453c842556210,876098872,741618999,859385913,875968050,959982645c859256882,741750583,942748727,959656248,909716532,808792112c741423156,875705401,842215986,809001777,909521976,741356599c926496057,808662840,876031032,808793905,741814835,892941625c942944569,959982640,959591474,741617713,842608697,875769910c842621749,858796342,741751093,959722040,859123768,892939314c943011385,741815088,825439289,959985971,876031027,892876337c741684272,892482616,859059252,842621747,875836981,741685296c892678712,808662064,842607671,842215990,741421881,909194295c859124792,808987698,909521976,741750836,875706680,858797361c876110642,875836722,741356857,859385913,909653298,842542136c959920436,741879861,959787577,942945840,892939317,909653817c741487408,875968049,859125299,946025270,859321655,825374518c842610732,859322416,959198519,809055538,825635893,892811308c842084409,925644850,842281268,876098354,892483628,842543155c946025265,825504313,959590453,943011884,959723833,959198265c909261104,909586480,942815276,926169141,959197749,858928690c859125299,842283052,892679219,929247794,825766196,808596276c892483628,825635638,942421300,959459897,909194288,842283308c859124793,959199538,892614960,808859189,825505580,859386935c946024496,875901497,859387959,842610732,825831988,942421808c825373236,909260087,959789100,892941616,942420016,943273010c926102832,959789356,825833527,962804016,808465204,875706424c825505580,825373236,942421811,909194807,825242676,942684460c892679736,959198520,959789365,859058738,942684204,959919416c929248565,942944564,858993720,842283052,892875827,959199289c959527216,959722034,842283052,909391920,942421813,859321655c942813751,875706412,942749753,962803760,943075892,842150962c942684204,926365753,824980272,859059766,926430518,842542134c959657013,741554487,875705401,859123762,808987697,858929464c1664496692,825832760,875903288,876031032,926169393,741423409c808465977,808464693,809053232,842608953,741880882,959592760c808530228,842542134,858994741,1664495925,892875320,842347832c809053233,859386169,741357362,960050489,875967032,876031024c925972017,741881401,960050489,876164152,876162101,808596530c1664627253,892678712,875966775,876162096,808529971,741488944c875639863,842610488,926428208,943077685,741486899,875706680c808532274,808987703,842610488,1664497720,959983672,909586489c842542132,825768244,741617715,842150968,808989240,926428213c842412342,741683249,875639863,859060280,808987700,875706680c1664431668,959722040,875573560,876162104,959459379,741356600c875706680,808532274,842542136,825504309,741750070,825831481c943273778,876031024,909456177,1664628784,942815544,942683703l842542129,808991028l741488951,825439289l825831476,959982643l892417074,741749296l842216505,859256624l926428215,959657525c1664366640,875968049,959789364,942421298,842610741,959985208c875706412,892942137,942420273,825504308,859256883,959461676c842152241,942421812,875967799,825701168,959789411,825569845c925643830,942944564,909719606,842283052,808923442,942422320c926495794,926299961,959461676,859059510,959197490,808597808c858927926,859060579,875968304,942420272,959789104,909457205c825505580,825307700,942420273,808858164,959854905,875706412c842020921,942421303,892483893,809054261,842610787,808792372c959198258,909194802,943272761,892483628,959592243,824980023c875836982,909193523,959982641,858863154,741815097,959722040c875573560,809001780,892941624,741488183,875706680,858797361c876162099,909128243,741814327,892874808,892810553,876031030c926233393,741947192,926037049,926496820,842556215,808991028c741683760,892679992,959591223,926428216,825570869,741881912c808859448,909325363,808987697,892941624,741750071,875639863c875968056,876110640,808595506,741684273,959722040,859123768c809053235,942749497,741487155,909457208,825767731,876096563c926167858,741421619,808858169,909260339,909206328,909194294c926167608,959789100,959854643,942422322,943273010,943272497c892811308,842084409,942421299,859190583,892418103,892811308c909718326,946026800,875901497,842478391,825505580,909587763c942422065,942881077,959592758,875706412,842086457,942422073c876163641,926430002,842610732,825831988,946025776,808858164c959985208,842283052,842086450,925642806,892678452,875573811c942684204,926300469,942421304,926495794,825308473,842283308c926496568,946026041,825504313,808661045,842610732,808858679c942420531,825635385,942684466,909521196,892547636,741619509c909717561,875574069,842542129,808991028,1664430640,926496057c808989234,926428212,926103093,741945400,859189817,808465974c959982646,842085938,741879865,875639863,842610488,959982643c959919666,1664561458,959722040,842346552,809053240,909456441c741749556,909457208,959983925,926428210,859189558,741618225c809055544,926169141,876031030,876099121,1664168496,959984952c925972530,842542135,808991028,741683760,808858169,859125299c926428210,926103093,741749048,825831481,842348850,876096561c825766450,1664103986,875968049,808466225,942421555,859190583c926234681,875706412,925907001,959197241,825242420,943077424c892811308,943141686,942421809,842217781,842479154,842283363c892613689,925644341,892678452,859126066,959789100,909522995c942420791,943273010,808726577,892811308,909718326,942421296c892745015,926496817,909588579,808991024,959198777,858928690c909588530,825505580,842283062,959199287,842086704,859125560c875706412,892942137,942422064,825373236,825767735,943011939c892352056,959198265,842217776,825767989,942684204,959919416c824979504,842282550,858797107,892939315,942750009,741816632c959722040,808988984,876176184,876032563,741554482,943207736c959787062,926428212,858992694,741881648,926496057,808662840c876031032,926233393,741618230,959788856,876032304,842556213c959920436,741748789,842347064,892941108,892873783,876034104c741947190,892940345,825700658,876162102,808529971,741488944c892417079,892613429,892953399,825832761,741814578,959722040c842018872,876096564,808595506,741422646,943207736,959787062c876162101,892809267,741881651,909261112,875837495,909206324c808662070,842348592,959461676,876098097,942421817,943273010c808989232,892811308,943272758,942420278,909654069,842609968c892483628,842150712,962801716,892614960,808859189,825505580c842348598,942421817,926233911,892743732,875706412,808532025c959197492,959527216,925971253,943011884,909391672,962803767c875639604,808990257,942684204,959919416,925642800,825766196c892613429,943011884,943077687,942422324,943273010,943272497c942684204,842414389,946026551,942682676,876098355,892811308c825243447,942422326,909718839,875968310,909521196,808465204c741946424,909455928,926102835,842542135,825768244,1664233784c875705400,892875313,876096564,859320370,741554227,959984952c859060274,892873782,959983929,741880885,909194295,825242680c842542137,942879797,1664693815,959722040,909588791,926428208c892549173,741881145,808596536,909391673,876162098,925905459c741553972,875705400,858993201,876031026,926233393,1664235320c875901496,909588531,842542137,825768244,741421368,859189817c926168118,876096560,859320370,741685299,859385913,808531250c926428217,909523253,1664366135,875968049,859388210,942421297c858797623,825636146,875706412,842020921,959197240,909325874c909260596,943011884,892352056,942420537,842610736,876164149c959461731,825307701,925644345,825635124,909588791,892811308c892810809,942421811,943273010,859387696,942684204,842413620c942420019,842281529,959459641,842283107,875901234,942422071c876032569,808991027,825505580,876033081,959197492,892746032c926495283,875706412,942749753,959199025,892877109,842151475c959461731,842152241,942421044,842086709,959591732,892811308c926299705,824980534,892614198,842150454,808987701,942815032c741552433,959722040,892678456,892953394,859125817,741750323c959787577,892614966,892939318,909456953,741553202,875705400c858993201,876031026,909195313,741486897,859124280,909587511c842556217,825768244,741553461,808465977,808792373,892939321c926102841,741553977,858929464,909455925,809053232,892679225c741357110,942748727,909653297,809067314,858928441,741946418c959722040,909455672,842542129,875574581,741421624,892874808c942945337,808987705,926037816,741881144,892678712,943012150c909206320,808530998,892482099,859060524,875966514,942420021c943273010,859255344,842283052,825439285,942421813,959789104c892875828,842283308,859124793,946026291,959920176,875967282c825505580,858862132,942421814,875705650,909130033,875706412c892418105,942420278,942750005,825242425,892483628,926234675c962801976,926036788,808727090,959789356,925970999,925643319c943075636,943011125,942684204,909391412,942420025,943273010c959721521,892483628,825701174,946025015,926102834,892352305c892483884,959721529,959198260,842479925,842479409,909521196c926495796,741617714,808465977,808597812,842542130,808991028c1664234293,825635385,959658294,808987702,876164408,741947444c808596536,943076664,892939321,825374521,741488439,875639863c892416818,808987703,875900985,1664628018,959722040,825571639c876096562,959919154,741618233,909652024,909457456,876162096c892614962,741880888,926496057,926363954,876031026,892614961c1664102452,959788856,926494768,842542136,808991028,741816375c959788856,943271984,808987697,876164408,741750836,842412601c892744499,892939314,825374521,1664235319,875968049,858861619c942421302,959920176,875639090,875706412,858863673,942420528c875901497,808859192,942684204,875837749,959198520,859059762c925971760,959789155,876098864,925644343,892678452,859257139c892483628,942945078,942421558,943273010,825439536,942684204c926431289,942421042,808859696,892745016,892811363,942946101c959199283,926429748,808595513,825505580,842543414,959198258c959591986,842412344,875706412,842020921,942421559,926102834c892417332,942684259,875837749,942420280,808989241,926037305c959461676,892613171,824981560,909391414,825243698,808987704c926234680,741356854,959722040,825571639,892953393,842151737c741552184,892874808,942945337,842542134,942682933,741946932c892483896,926103348,876031026,959526449,741355829,959591481c808662068,842556214,825768244,741749048,909259832,926497072c808987697,942683704,741881397,892678712,808662064,809053240c875705145,741881909,892417079,942945333,926442288,942880309c741618488,959722040,808988984,892873784,825373497,741814329c892874808,942945337,959982640,942945586,741750070,859385913c943010866,909206328,959722550,892745269,892811308,943207222c942421043,943273010,926431024,842283308,808726840,942420784c959789104,909653044,943011884,825768247,946026802,859059506c942683448,825505580,858797367,959199538,842348853,875641140c875706412,842020921,942421559,909718839,892417334,942684204c892874806,946025782,859321655,842282037,959789356,925907253c925642800,876163380,943273527,909261100,808858416,942422065c943273010,876099376,959789356,875575605,946024501,959789104c876098612,959461676,859387186,942421297,808662322,909325367c909521196,825439284,741750326,875705400,942682673,842542130c959920436,1664430133,875705400,959787569,808987698,876164408c741947444,842609976,892548405,876096560,959524914,741749041c925971511,943009845,808987696,926234680,1664103734,959722040c825571639,892873777,926038328,741619254,909652024,909457456c876162101,926363699,741685302,842347064,809054516,876031024c859125041,1664692274,858928184,875902516,842542134,808991028c741881911,808662073,959459377,808987702,876164408,741816372c959983672,825373746,842542130,825504309,1664102457,875968049c959854131,959198512,808531506,875902257,875706412,892418105c959197749,875573302,909456441,942684204,875837749,942421048c909587762,859386166,842283107,825831728,925644337,876032308c876099384,892811308,842217269,942422073,926495794,825308473c892483628,959525938,942421040,808859696,909522232,943011939c875772217,959199029,892746032,909194036,825505836,876033335c942422072,942813748,943206962,909261100,842543668,925642801c943206708,909324593,842610787,925906227,959197239,875967794c842281780,842283308,859059257,959197233,876032564,959787576c825505580,859189560,942420023,942813748,808793394,842283107c959984689,959198001,943075892,943012147,959789356,859322423c942420531,892809524,959854392,892483884,842151737,959198519c876163636,842543667,909521251,842019124,741487924,808596536c875638834,926428214,825307957,741486900,909261112,943274295c842542136,959853877,741749560,909194295,842019896,876110640c842543666,741749552,875706680,909455416,809053237,842151225c741488692,892678712,825766960,876096562,842412853,741684279c842216505,842151728,926442289,875771957,741487156,942748727c825307192,926428210,909326389,741487159,859125560,892416305c892939321,842609977,741684535,909261112,808925239,876045104c892614961,741617721,959787577,808792375,959982648,876164146c741422134,825636664,942879542,876162097,892614962,741618227c925971512,926496309,926442297,825702197,741947441,909261112c859189553,876031032,859125041,741357108,926429240,959656761c926428212,825307957,741486900,808465977,808792373,926442297c825243957,741946165,942748727,909654327,842542129,876032821c741357106,875706680,909455416,842542133,926299957,741945650c926038328,876033076,876110648,943011633,741684786,926496057c926234424,809053235,943207225,741880888,875968049,876034356c959198262,959527216,909391156,892811308,959525171,946024754c926233911,959788339,942684204,808923703,925643832,825635124c960051512,959789356,959722808,942420016,842610741,858992950c842610732,808859448,946024760,875770420,808597559,892614700c875705907,959198264,875573302,808925497,959789100,842545201c925643319,942944564,892678455,959461676,909456692,962803254c875967794,859189299,892483628,825570102,959197746,892614965c876099641,825505580,892680246,942420278,876032569,942944820c942684204,892874806,946025014,859321650,959853107,959789356c842544438,942421048,892809524,942748984,892811308,909455415c942422068,859386425,925971257,825505580,892745011,946026041c875901497,842150199,959789356,892877105,942420529,875901492c825701939,892811308,942880565,925645109,943075636,858862899c909261100,909390642,946024760,959789104,926430260,942684204c825438777,959197241,825702704,842348601,825505836,842478903c942421299,825766457,909455409,909261100,926103860,828584757c825505334,842150704,842542133,825440309,741619508,825832761c875903289,892873778,859388216,741553716,892874808,926167091c876031030,875640881,1664102963,808465977,876032053,842542133c825701173,741751094,808662073,943206705,892873784,825831737c741751093,859124792,808595766,876162104,808529971,1664563504c875967033,876032825,876031030,825767985,741946161,859124280c926495287,892939320,943272249,741619511,859385913,858861625c842542134,925905717,1664235830,892417079,892940853,926428208c960049206,741422134,859124280,943142200,808987696,842610488c741946931,825636664,842282294,876096560,926234417,1664169010c943273273,875967541,808987696,942814520,741553465,858929464c808661557,842607670,892352821,741487924,875639863,842412338c926428211,909523253,1664299317,859124792,960049718,926428217c858992694,741619765,859124280,909194800,876162099,959920178c741749557,858929464,842019125,876031024,942946097,1664497719c959788856,909588022,876096569,926234417,741815351,942815544c875900977,876096564,859320370,741947187,959592760,926429492c926428212,859256117,1664693560,909194295,909587256,876162104c909128243,741422649,925971512,842021173,892873782,809054521c741356083,943207736,959787062,959982647,926168370,1664102961c892679992,808989495,876031028,842347825,741487412,943207736c942879286,876096565,842412853,741552946,859387192,959656242c892873778,808859704,1664102454,808596536,892743730,809053240c942813497,741749554,909194295,842018866,892873779,926038328c741421625,925971512,842021173,926428212,960049206,1664497459c943207736,808857654,876162096,942682675,741487927,909259833c842478136,876031027,859125041,741684788,875967033,942814521c876096561,943011633,1664693815,959591481,808859188,876096568c859320370,741488691,909259833,842281528,808987701,808662328c741750580,909194295,942946353,926428209,943271990,1664563504c859124792,876032566,876162100,825700915,741685305,808596536c942879544,876096561,892416562,741423156,859124280,959854384c876031026,825767985,1664234545,825636664,859190070,876096563c943011633,741945653,892678712,875574320,892873785,808859704c741947701,909718841,959723061,842542134,925905717,1664562231c875639863,808530226,876162102,842544690,741945913,925971512c909260853,809053236,925972281,741553461,943207736,959787062c809053234,892482361,1664300856,892874808,926167091,876031030c876099121,741618485,959984952,842610482,876096561,825635637c741945655,859385913,926431544,892873779,808859704,1664497973c926234424,909193271,892939315,959788089,741619768,942748727c943206456,892873780,892678713,741421110,925971512,858798389c876162098,909392178,1664234803,909457208,825767731,809053233c909456441,741684281,959787577,808793392,876031031,909456177c741815608,875705400,808530737,892873781,875771192,1664627764c926234424,909194800,842542128,892548661,741815094,892876088c859386675,892939314,842609977,741356594,892679992,925905975c909650994,942879026,1664233780,959787577,909391152,876031028c825767985,741879865,959591481,842544180,876096561,909457201c741554233,959592760,842084916,926428216,926103093,1664626744c808596536,942881073,892939314,959788089,741619768,892417079c842150965,842542134,892548661,741947448,859124792,859255350c842542136,825701685,1664234294,909457208,825767731,876096560c959524914,741554488,876164409,943208757,876031028,942749233c741684279,926496057,875901490,876096565,926234417,1664430898c825635385,942683958,926428217,926103093,741683512,859385913c808531250,808987704,808662328,741421877,909194295,808662328c959982645,942945586,1664431153,925971512,858798389,892939315c859322681,741421625,909457208,825767731,892873783,892481849c741421368,943207736,842084918,876031028,875640881,1664497461c892678712,825766960,876096567,825635637,741814322,808465977c825702708,926428211,926103093,741355832,808596536,825832504c876096567,876097586,1664626745,909194295,808466737,808987697c943011896,741553974,925971512,926365749,809053238,909653305c741554489,875706680,842020145,842542135,875574581,1664364595c909457208,959658291,876031029,892876337,741816626,892678712c925906224,876096563,926234417,741487410,859124280,909391920c959982645,892417074,1664496176,909718841,960050485,809053234c859386169,741488439,942748727,892743992,926428214,842021173c741552437,859124792,876032566,842542129,842020661,1664301361c959787577,909392182,842607666,825439286,741880629,825831481c926364473,876031026,876099121,741488951,858929464,909455925c876096561,926234417,1664235828,875705400,909325105,892939313c858928441,741947448,959788856,892482096,842542135,925905717c741815351,875639863,809055800,876162101,926168882,1664629046c925971512,942946101,892873784,926496568,741749046,859124280c959852855,892939320,909456953,741816628,926430520,943011385c876031032,808793905,1664103480,859385913,858861625,876096560c825635637,741619252,842150968,909259064,842542132,825701173c741882166,959592760,875967028,909716535,959721520,1664234804c925971511,959459637,809053237,859386169,741881655,959722040c892678456,892873785,943273784,741815089,825373752,825833524c809053235,842151225,1664432180,959592760,875966516,876031027c926233393,741685048,909717561,859124277,842542128,825768244c741749048,825831481,875706418,892873785,909261112,1664103217c959983672,858929464,876162099,909128243,741355575,909194295c808794417,892873780,943009849,741620025,892875320,842347832c959982646,858863154,1664234292,959984952,858863154,892873776c892875577,741355833,825439289,909193524,876031028,859125041c741553716,859189817,909390902,842542134,825768244,1664364856c943273273,909325109,892873783,909261112,741749553,909717561c808661813,876162101,892809267,741554230,909194295,959591736c808987702,892744760,1664628020,959722040,926036024,892939318c943208249,741750832,926234424,875770672,892939318,876099897c741815092,875705400,858993201,876031026,892876337,1664167987c808859448,825636921,842542128,876098872,741881143,825373752c959524917,959982648,808989746,741815861,842609976,892876085c842542135,892548661,1664495921,875639863,875967026,892939312c842151737,741486648,959722040,808794423,892939320,859322681c741357366,875706680,909455416,876162102,825504051,1664497457c909455928,925971763,876031025,892876337,741552179,960050489c876164152,842542134,808991028,741749040,875967033,959919417c959982648,808989746,1664300597,859189817,825372720,842607671c943272502,741486900,858862647,875771445,842607668,909130037c741488692,892875320,875705400,808987699,943208760,1664561719c842608697,926365493,926428216,926300469,741749557,842609976c942683445,876031028,842545201,741750321,876164409,825831478c842542132,825768244,1664102451,959983672,808464441,809053240c926233145,741816119,909259832,960049201,842607668,892941366c741685040,942748727,825308721,842607673,842479925,1664626992c925971512,926365749,842607671,875770422,741880377,875706680c909455416,876162102,892418098,741618741,875706680,892679729c876031030,909392177,1664628534,808859448,858993459,876096560c842412853,741945906,875967033,858929458,959982644,808989746c741881397,808662073,875640375,892873784,926038328,1664103990c909194295,926037048,842542135,909522741,741488185,925971512c959723317,808987702,909718840,741356341,926234424,892547888c926428208,825702197,1664496692,875706680,875639352,876031031c842150961,741816632,858928184,926234420,876096560,926234417c741552946,892679992,859321399,926428212,858797877,1664169267c959788856,808663094,892939319,809055545,741750073,909194295c942814264,926428208,842215478,741880120,859124792,960049718c892939321,876099897,1664430900,959984952,858863154,926428212c859189558,741947448,909718841,959723061,876031026,909195313c741619507,892940345,892612914,876096568,943011633,1664561461c892940345,825700658,876096566,942944562,741617977,825831481c892811314,842607669,926298422,741422390,892417079,808596277c842607666,892941366,1664496176,925971512,808466485,892873779c909652793,741684785,859124280,959852855,876096566,943141938c741684017,909261112,808925239,876031024,959526449,1664102448c858928184,808990260,876096562,842412853,741683762,858928184c959789108,842542135,825701173,741816630,842412601,809055027c808987701,943011896,1664496945,875639863,959985208,892873785c875901497,741618488,925971512,909260853,842607666,943272502c741881654,892874808,942945337,926428212,858798389,1664430640c959788856,925906742,876031029,926430257,741553457,943206456c892942645,876096563,943011633,741683509,859124280,909259831c892939314,858928441,1664432440,859385913,909325618,892939312c859125817,741355569,909194295,859124792,808987697,926496056c741553461,859124792,926495030,892939319,859125817,1664562739c959787577,909392182,892873780,942815544,741749556,959983672c842152248,876031032,876099121,741816375,808859448,842086713c876096561,909457201,1664365111,875706680,842544689,809053236c842608953,741946418,875967033,942813491,892873781,808596281c741421881,875639863,959985208,876162105,825307187,1664562995c925971512,858928949,809053240,892482361,741618230,825831481c875704889,876096569,959919154,741488438,942815544,808662327c876031032,892614961,1664563507,809054264,959919413,876096563c825635637,741880119,909455928,892417587,809053234,842608953c741356594,892940345,909390130,959982645,892811314,1664626739c942748727,959460657,926428213,875966774,741815606,925971512c959723317,808987698,825439544,741881399,959787577,909392182c809053237,925972281,1664692280,875967033,959920434,876031029c825571121,741751088,808596536,959526456,876096563,959788849c741618224,859387192,909719352,809053232,842608953,1664627762c892679992,925905975,842542131,825440309,741357625,875639863c909324594,842542130,808924469,741684792,859124792,909390134c959982641,858863154,1664299828,825831481,875704889,876096569c959919154,741356089,959592760,876097588,876031028,859125041c741748786,842412601,875837753,876096561,959788849,1664103216c909455928,909522483,959982645,892417074,741749296,926496057c909326648,842607666,892941366,741421875,909194295,808794417c892939321,825832761,1664692791,892876088,808924211,876162103c875837746,741617715,875706680,842020145,959982646,842347314c741421624,808596536,842414385,876031032,925972017,1664692535c926233144,825374518,909650999,959656242,741881145,892941625c859387186,959982646,892417074,741618224,875705400,825506103c959982645,825570098,1664497458,875639863,825505592,842607664c943075638,741946931,892876088,842151219,892873779,859191352c741879860,909457208,825767731,959982645,842544178,1664430129c876164409,959524918,876031029,859321905,741946418,825635385c926233136,892873783,858993976,741749561,825831481,943273778c892873781,808859704,1664301365,892940345,876033592,842542132c925905717,741880889,892417079,892613429,892873785,892678713c741421110,825374264,909389876,892873783,875704633,1664561456c943207736,959787062,876162099,842544690,741881654,808596536c909194552,876031028,808990769,741421878,959788856,942815030c892873777,875771192,1664562745,959983672,942946616,892873785c808859704,741816629,926430520,926431033,892873784,842414136c741684020,892417079,942945333,842607672,875967286,1664431668c892876088,842151219,876162101,925905459,741814578,943207736c959787062,926428210,960049206,741880369,943207736,942879286c876031024,926430257,1664235318,825831481,892811314,909650995c942879026,741423158,909261112,825375031,926428215,926103093c741486904,943273273,825635637,959982648,909194290,1664233784c942748727,959656248,842542134,875574581,741814584,892876088c943273267,808987705,859387704,741946422,909457208,825767731c926428215,959657525,1664366896,959787577,959590711,876031033c909195313,741749302,909455928,943207731,892873785,892548408c741619508,926429240,909194297,926428209,926103093,1664168248c876164409,959985973,808987698,909718840,741881394,875639863c875967026,892939317,808858681,741421108,825374264,842283059c808987699,959985976,1664365362,943207736,808857654,842542129c842020661,741684532,875706680,875770424,876031032,875640881c741421619,825635385,892876598,892873783,892548408,1664365106c942814265,942814513,892873778,808859704,741620021,858929464c959918389,808987698,825636408,741946680,858862647,859321653c876162098,808529971,1664300339,892876088,859256115,876096563c943141938,741421873,808596536,942879544,892939315,808597817c741750577,859385913,808531250,876031024,909653041,1664167993c892874808,842149939,909650997,959656242,741684537,943273273c942879797,808987703,942814520,741815353,942815544,892350769c842607670,842019126,1664495923,875639863,825504562,876096563c892416562,741423156,959984952,909521209,842542134,842217525c741946679,859387192,876164920,909651000,959656242,1664234809c859385913,858863154,876162097,892351027,741814836,909194295c943141944,842607670,875967286,741815860,875705401,808661298c808987701,892744760,1664561202,942814265,859126071,876031026c842347825,741947185,892874808,875575097,892873784,892350521c741487927,942814265,959722289,808987703,959789112,1664235830c892876088,808924211,809053240,875902521,741552691,875967033c825374770,876031027,909456177,741357616,926430520,808531769c876162103,842150962,1664300848,842150968,926037809,808987697c926037816,741685555,909194295,959919160,892873776,825831737c741487923,926234424,943208502,892939315,926431033,1664562480c825636664,909194550,892873780,875771192,741814327,892678712c808662064,876096568,925906482,741422902,875968049,859060534c959197490,909194802,892416312,959789411,892942641,942422067c875705650,859059251,909261100,943142449,925643317,892678452c942749491,842283308,926430263,942422322,875901497,960049206c842283107,875640113,959197751,959658288,842477874,842414124c925905969,959199026,926496050,926497072,959789100,942946355c925643064,825635124,859388216,842283363,959984695,959199543c959527221,842609719,959789100,909128243,942421042,926233906c842608688,825505580,926363958,942420785,859190578,808728117c892811363,959592503,942421814,926429753,959461428,909588524c942879536,942421555,859125813,942815029,943011884,825439800c942421557,959853874,892875577,825505635,959918390,942420791c909391920,959788085,842610732,859387952,959197753,909392181c859124016,892483628,809055028,925644087,892678452,842216498c942684259,943206967,942421048,825373236,825570356,942684204c909326647,959199284,842086704,942946104,943011884,842281781c959197488,876163636,842347318,942684259,808465974,824981809c842282550,875902003,892939320,858928953,741749304,925971512c842479157,876096567,926167858,741617971,959983672,842152248c876045112,876099121,741816375,825831481,909261106,809053237c926233145,741423159,909261112,825831985,892873785,909719352c741487411,859124792,926495030,876176180,875640882,741683248c892940345,909391160,876096565,926234417,741751092,909259832c859254833,926428217,825438262,741945904,925971512,825571381c876176179,825504051,741357361,909455928,926103865,876096566c825635637,741552439,892679992,926233655,808987702,942814520c741684281,909194295,959591736,892887863,842150713,741814580c959722040,875573560,892873777,892678713,741552182,808859448c808661555,876031024,875640881,741685301,859387192,942749496c809067317,909128249,741945907,842412601,809055027,809053237c842348089,741881394,959722040,842018872,892873780,909455929c741880374,825831481,875704889,876045113,808793905,741880371c808596536,943208753,842542137,825768244,741618736,942815544c825438513,876096567,892416562,741947191,925971511,842215477c809001783,959985976,741684279,808596536,942879544,959982644c842544178,741552438,909652024,959590710,842542130,808991028c741750578,859189817,842478646,809001777,942814520,741618745c875968049,892875318,942420531,825635385,926234162,942684460c859256376,925644088,825766196,825831477,959461676,926429745c946024758,960051253,859256369,842283308,925905460,942422328c808662322,875639352,959789356,825569845,959198262,892416820c842479923,825505580,875967545,946024754,842610736,808857906c825505580,959526968,925642801,892547380,859256887,892483628c959459383,959199281,926429748,909391671,892811308,808726841c929248051,825766196,892940341,943011884,825439800,942420789c808924466,808596529,892811308,825372979,925644343,892547380c942749239,909588524,875836977,962802736,942881072,926234680c943142956,825700665,959198775,842086704,808990521,892811308c909455415,942421044,892352821,892351031,825505580,909260085c946025273,859190578,875574326,942684204,892746037,942421042c859125813,825440053,909521196,825439284,741945913,892941625c943076658,892873780,909261112,1664168753,859125560,892416305c876096567,825766450,741881655,909652024,959590710,876162098c926365746,741487927,875639863,959656498,808987699,875706680c1664299575,842412601,875836211,809053235,892745784,741619765c925971511,942682421,842607672,909324342,741421877,892482616c842084916,892873785,892548408,1664692791,859387192,842610232c808987704,859190840,741356595,909718841,825570096,876031027c909653041,741684278,858928184,875902516,892939317,959984953c1664234292,942748727,858861880,842542134,892548661,741816115c808858169,960050227,876031027,842150961,741749814,842608697c808530230,892873781,808728888,1664364850,942748727,926103089c842542133,859255605,741749815,959787577,909392182,876031029c875902257,741552946,943273273,942879797,842607670,959854901c1664431668,942748727,959460657,876096562,808595506,741617977c842608697,842217008,876031033,859125041,741880119,926037049c876034356,809053238,842608953,1664169010,892417079,859058741c809053241,825635385,741748785,959787577,892614966,876031031c909456177,741882165,892679992,959591223,876162105,808859442c1664103991,875639863,959854648,876162100,909128243,741422388c892941625,959984434,876031028,943207473,741880628,825439289c925970740,959982641,808989746,1664628277,875639863,825505592c808987702,942815032,741422899,909718841,808792880,876031029c909195313,741683766,960050489,876164152,876096568,942944562c1664102969,959525943,942749492,892873784,859388216,741814583c859124280,959852855,876031031,892876337,741882162,892482616c859059252,842542135,892875573,1664432183,959525943,825505332c892939321,926234169,741423159,859124280,959852855,876031031c825767985,741947699,859124280,959723824,892873779,909261112c1664496433,909194295,858929201,876162097,859255347,741749301c909652024,909457456,876031024,808793905,741880371,825831481c858797113,892873785,808859704,1664563509,875639863,875968056c892873782,809054521,741946168,808596536,926102328,876031032c808990769,741946931,959984952,942945337,842542135,808596277c1664103474,892417079,942945333,876096564,808595506,741945657c808596536,942879544,876031029,909456177,741488949,926233144c825700912,876096561,859320370,1664366643,909194295,808466737c809053233,892679225,741880377,808596536,892614457,876031033c875640881,741356600,876163129,959854133,876096566,859320370c1664497459,909194295,909588785,959982644,875640370,741486903c859124280,909194800,876031030,909392177,741618228,842609976c808858933,959982649,859126066,1664167988,825832761,942815545c959982643,808990258,741552181,842216505,825374512,909716530c942944304,741488689,959525943,909194804,959982643,808532018c1664365360,875967033,909129529,876096568,859190069,741880882c959525943,959854388,959982648,808792882,741552437,925971512c892811061,876031026,909392177,1664692532,926037049,959854388c876096567,959788849,741749296,875639863,942879282,926428216c892549173,741422132,825374264,842477620,876031025,842347825c1664628790,875705400,825636663,876096567,909457201,741750585c892417079,842150965,959982644,808728882,741815091,842543160c909128496,926428210,959657525,1664366640,875968049,825307187c942420273,842610736,909652275,842283308,959919159,925644852c825766196,926036788,892483628,825636407,942421817,892416564c943206704,825505635,859190579,942420276,892352816,926496565c943011884,876032569,824980528,909391414,875574073,876162097c842478131,741749810,959984952,808728370,876045108,909392177c741552692,842412601,808925497,926428210,875575093,741356086c909194295,909588785,809053235,925972281,741553461,943207736c959787062,959996722,959461426,741356085,909261112,959723575c842542137,808991028,741881911,926233144,825374518,842607673c959854901,741357108,942748727,842216497,842621753,926101558c741422128,959722040,875573560,842542136,842217525,741617717c943011640,959853875,909192242,909194294,959985975,942684204c858994230,946025780,859190583,842086455,959789356,892811319c942420535,959920181,943207734,875706412,892942137,959198768c892483888,842478905,942684204,875837749,929249592,876032308c858796857,842283308,842281272,942421813,909325620,926430258c842283052,825439285,942420789,942813748,808858161,825505580c942748212,962803255,959658288,808661296,892811308,943141686c942420273,808662322,909652279,892811308,875575095,942420529c943273010,875640881,909261100,808859187,946025264,876165173c875639344,825505580,876033081,959199284,825702704,825373496c825505836,892876087,942420018,842348592,876034361,892483628c808726581,929248308,876032308,909195321,842610732,943077176c942420021,859190583,842086455,842283052,942815282,959198256c926496050,960049713,875706412,808532025,946026292,859190578c808859190,892811308,943207991,925643320,825766196,875639094c892483884,842412089,942421298,859125813,909326133,942684204c959656505,962801974,858928690,909588530,909521196,909718580c741881649,959983672,876034360,809053240,842608953,741749810c892678712,825634871,876162097,808529971,1664103992,959722040c909455672,876162097,942946098,741683506,859385913,892876856c876031029,859125041,741486903,926234424,959852855,926428215c909195576,1664168505,875706680,859190072,892873784,892678713c741619760,875639863,892417848,842542136,926299957,741487415c959787577,909392182,892873778,959983929,1664694578,943010360c959722035,842542130,959920436,741422647,875901496,926365747c808987701,892352568,741488433,942748727,875966776,876096569c909652018,1664301361,808597816,892746040,892873782,909719352c741423152,959983672,859058994,876031030,825767985,741880886c825831481,959591481,809053235,842608953,1664496690,809055544c892483893,808987699,943011896,741947193,959722040,959590712c959982646,842085938,741488182,943011640,892942649,876031028c943207473,1664561972,825635385,909326390,959982649,943206450c741750840,825636664,808727606,808987699,842610488,741619251c875968049,909128500,959199284,842348848,825635889,892811363c943141686,942421297,959527221,808792881,892811308,825242678c942422064,943273010,926431024,859060524,892483378,959197232c876163636,959984179,825505635,859124024,959198772,959789365c925970993,943142956,909521209,942421302,825504313,926363703c842283052,825242929,925644856,943075636,875574069,909261155c959985970,942420531,808662322,892743990,842610732,876098613c942420528,859190583,842348601,959789356,842610993,959199032c825766452,892744244,892811363,960049974,959199024,842281524c808532017,859060524,858796336,942422069,875901497,808726840c892483884,808662070,942420534,859190583,825831481,842610787c842610486,959197745,909654064,959854646,859060524,942747952c942422072,808858164,859191097,892811308,909259059,942421305c909391920,859126068,859060579,825307440,942421553,859125813c808859956,909261100,959656754,942420529,876032569,875573301c943011884,842347317,942421809,859190583,859191353,959789155c825636146,942420790,859125813,925970997,959789356,825243188c942420021,909587762,842084919,943011884,825504565,942421561c926298681,959461176,842610787,808859448,942421559,859125813c808727094,859060524,926103346,942420024,859321650,858798130c943011884,959722293,959198262,959658288,842085425,959461731c943206711,942422066,859125813,892548917,892811308,943207222c942421811,842019380,909718320,943011884,825504565,959199289c943075892,959983923,942684259,808859188,942422321,859125813c825766965,942684204,808531510,959198772,926036788,808858163c943011884,875836213,959197749,943206964,875900976,842610787c909194297,942420529,859125813,825440053,842610732,859255861c942420792,859321650,858798130,943011884,959722293,942421046c909194807,859190836,909261155,892351284,942422064,859125813c842610997,842610732,842282039,942422068,959527221,842478896c892811308,875704627,959199539,808596276,808793142,842283107c858929202,942422323,825439543,943010867,942684204,825375031c942422065,942944825,808859698,842610732,943208496,959197240c959789365,808859952,909261155,926234932,942422072,942682681c942684473,892811308,842151735,959198257,825833781,858796601c942684460,859256376,959199031,925905716,926037047,842610787c926168119,959199284,875967794,892613428,959461676,926364209c942422322,875770420,875967799,892483884,942945334,942420277c926167604,842609464,842610787,926101814,959197491,842281524c858927922,892483628,926102578,942420272,825635385,909588019c959789356,842479921,942420276,892547641,926036017,959461731c942684467,942420537,943273010,926364208,959461676,842151222c942420535,842412601,959526709,825505580,825309240,942420788c892547641,959854384,892811363,875704627,942420787,842610741c959657016,959789356,825569845,925643830,892547380,942946358c892483628,825634869,942420016,942682676,842543923,842610787c825438518,942421559,842610741,859321400,875706412,842086457c942422329,875967799,926037552,842610732,825702198,925644087c942944564,875968055,892483683,943010614,942422328,942682681c859386681,892483884,808597305,942420530,909456690,808990009c909521196,909260340,741946167,876164409,842281270,959996729c892417074,741618224,892941625,960049465,842542128,825243445c741750582,959722040,808794423,842607673,892352821,741488180c876163129,959657013,876045105,859321905,741945397,808662073c926101809,959982647,859387445,741683249,892940345,876033592c892939315,842348601,741618744,942748727,926101560,892953392c825635897,741945908,959787577,892614966,808987702,926496056c741882162,842347064,942748468,842542128,808991028,741880112c959591481,825439284,842556210,926168629,741356089,909194295c875574584,876096568,892613938,741421106,943206457,808531510c809053233,825374009,741486642,926494777,808990513,876045108c926430257,741815862,909261112,925971249,808987700,876164408c741947444,842609976,926103093,842607666,926101558,741552182c925971512,943273525,809001777,892744760,741421106,909455928c876098355,876031028,808793905,741685301,943207736,858862134c809053232,909523000,741618995,876164409,943075638,876110640c892416562,741357625,875968049,825242420,942421811,842610741c926102584,943011884,825635385,959197235,892746032,892351283c942684204,892809783,946026041,892809524,808661049,959789356c909652281,942421044,808793394,926365490,825505580,943076659c959197237,842217776,842412853,842414124,909652785,946025271c959920181,909457462,959789100,926430512,925643315,943206708c909456945,892483628,825635638,942421812,808924471,892613427c959789100,808793394,946025273,859190583,909718841,825505836c842544439,942421302,825504313,875837495,959789356,892547126c925645104,825635124,943274296,842283308,959984695,946026551c859125813,892746036,859060524,842217266,942421302,926298681c808466232,825505580,825438772,942420278,808924466,825700657c959461676,926364978,962802744,825766452,842085684,842283052c876099380,942421299,892809524,942813241,859060524,858796336c942422069,808793394,859256626,825505580,825243704,946026545c909654069,875901235,892811308,875639091,959197745,925905716c909586743,959789356,892811319,824980534,875836982,926496569c959982640,842347314,1664300336,875706680,909455416,876162104c859058483,741618226,926234424,859058487,876096566,926234417c741749815,825373752,875704885,892873781,943206713,1664235314c942748727,808726840,876096560,959460914,741357369,875704633c926232631,809053241,959787577,741488437,926496057,909457208c876031028,926430257,1664102708,859189817,842478646,959982646c808989746,741357109,892482616,825504564,959982647,842347314c741355571,925971512,943273525,959982642,808990258,1664431154c892940345,875903289,876031029,959723313,741882162,808859448c858993459,876162096,808596530,741487413,942815544,959788599c892873778,875704633,1664628274,875639863,876165176,876096568c858862642,741486897,875706680,909455416,959982640,859060018c741619769,926233144,858798134,876096565,926234417,1664366900c825832760,808662322,808987696,859123769,741618482,858862647c842413877,808987699,909718840,741356341,825832761,858798393c808987698,809056568,1664495925,892483896,842413876,909192248c808662070,842412849,959789356,892483893,942421296,875639348c808597816,842610732,942683193,942421557,875705650,808466737c825505635,909521208,959199026,892614965,809056313,875706412c842020921,942420280,842610736,875967540,892483628,909195059c942422073,960051253,909326132,942684259,842019637,925644087c825635124,909259320,892483884,959721529,942421556,943273010c859058225,842610732,842610486,959199025,842348853,842610739c892811363,926365241,959197753,876032564,942946615,825505580c942748212,959199287,909392181,892482609,942815276,926234677c942422327,926364983,959459890,892483939,876164665,942422069c942813748,842085171,842283308,959919159,925644852,943206708c909130033,959461676,842609201,942421302,943273010,825766448c959789411,959853109,942420278,825504313,858992693,892811308c859125557,959198005,876032564,858796088,825505580,909260085c959199544,808596276,959592247,875706467,858863673,959198000c909261104,959723568,842610732,808792372,942421810,875705650c909456945,842283308,959919159,925644852,825635124,925972279c892811363,926365241,942420793,943011890,842151221,892811308c842151735,942422320,825504313,909258805,842283308,875706422c942420530,959789104,909457205,825505635,942683447,942421811c808924466,825767473,875706412,808466489,959199025,959658288c808661296,842610732,808792372,942421810,842610741,925905465c842283107,842020145,925643572,825635124,892351801,909261100c892351284,942420785,943273010,925970480,842283052,909717808c942421043,825504313,959590453,842283363,859124793,942421811c842610741,875574327,825505580,825374776,942421558,909391920c959854901,942815276,926169141,959198517,909194802,875639096c959461731,842152241,942420788,875901492,875837748,842610732c942749748,925644339,892678452,909325362,892811308,942946101c942420787,943273010,959591728,909261155,909653553,959198770c959527216,959722034,892483884,959721529,959198260,892483888c925905209,825505580,892941367,959198005,808596276,959592247c875706467,892942137,959198001,876032564,875770425,842610732c808792372,959197491,892483888,942684216,959461676,809055538c925643317,825635124,825702711,942684259,858994999,942420793c943011890,842544949,909588524,892547888,942421560,825504313c808661045,959461676,825243955,959197235,825766452,876098611c825505635,825702452,959198773,825702704,926364984,875706412c892942137,942420273,959920181,909652792,892811308,943141686c942420017,909587762,909326135,959789411,925907253,925644085c825766196,926103604,942684204,842281529,942422320,926495794c959854393,892483884,842346553,942420784,859190583,892418103c942684259,909653304,942422327,825373236,875706165,825505580c876099636,959198515,909325874,825374516,942815276,926234677c942420792,892416564,825570352,892811363,943141686,942422064c942750005,925972537,842283052,926232882,925643826,825635124c959590968,943011884,859257143,942420278,943273010,876099376c959461731,892941618,942420279,825504313,892481589,959461676c926495281,942422071,926364983,825307696,825505580,926102837c942420785,926233906,959460912,875706467,942749753,942421041c859190578,858797110,842610732,808792372,942422066,909718839c842282295,959461676,892613171,925644856,943075636,909325620c842283107,858992948,942420278,943011890,959788852,808859948c925906224,942422323,825504313,959590453,942684204,875574069c959198776,808531506,875575345,825505635,943273784,942421557c859190578,892612918,875706412,858863673,942420016,875901497c892418360,892811308,943141686,959199536,909194802,892612921c959789411,842413366,925643065,842281268,825832242,842283308c926496568,942420793,943273010,909193264,892811308,825308214c942422323,909654069,859387184,892483683,909259826,959199543c892746037,909324854,825505580,926169142,959198264,842348848c858863409,942815276,959658037,959198009,959789365,892679986c943011939,892352056,959198521,842610997,926102576,942684204c943075895,925644850,842412340,909193264,859060524,909127984c942422320,943273010,943272497,942684259,825438777,942422072c909654069,892941616,942684204,842413620,942422322,808793394c960049204,825505580,808728630,942421809,859190578,858994229c875706467,858863673,942420272,942813748,943075889,943011884c892352056,942422329,876032569,808923701,892483628,808726581c925643828,892547380,926298935,842283107,859322164,942421304c943011890,842609206,892811308,942880565,942420529,909654069c825243184,892483628,875704375,942421301,942813748,808858161c825505635,859190579,942420020,959460919,859124536,875706412c892942137,942421808,842610736,909457715,892811308,943141686c942422320,875901497,943208503,842610787,959590710,925643574c876032308,960049721,892483884,892417849,942421296,943273010c943208240,959461420,808858928,942420533,859190583,842086455c909588579,825505329,959198772,909194802,808727351,825505580c892940598,959199536,909392181,825242672,942815276,892680245c942420018,825373236,943075895,943011939,892352056,942420537c942944825,892875571,909261100,859256369,925642804,892809524c808596272,842610732,892679992,942422326,943273010,842216752c842283107,943141939,942422066,909654069,825243184,892483628c809055028,959198514,909194802,892941111,825505580,959918390c942421303,808793394,892351284,875706467,925907001,942422328c926364983,808466225,892483628,825634867,942421302,809055543c909652531,909261100,859256369,925642804,825635124,942880568c942684259,858929463,942422326,943011890,842020148,959789100c842020400,942421559,808662322,926298422,959461676,959853876c959199284,842479925,842479409,825505635,892940598,942420785c892876848,892352823,875706412,926496569,942422326,876163641c926496048,892483628,825634867,942421302,825373236,859322167c892811363,842084409,925643576,876163380,909130037,842610732c808793912,942421813,943273010,808532017,942684204,842021177c942420278,808662322,926298422,842283107,943272240,959198777c825242420,842608688,825505580,858798136,942421815,875901492c959460403,942815276,808859701,959197236,959527216,859256117c892483683,825634867,959199542,809055538,892678711,859060524c808464688,925643321,892809524,825373488,959789356,859256887c942420785,943273010,892679473,943011939,909588791,942420274c808662322,842412342,842610732,959984693,942420785,926298681c960050232,825505580,825243704,942420785,926167604,925972023c875706467,842020921,959198007,875639604,825506097,942684204c959984181,959197493,875639604,876163378,892811308,842084409c925644850,892678452,858796595,959789411,959527221,942420793c842281529,892350777,909588524,942880305,959197753,892350518c875835953,875706412,858863673,959197744,926036788,825242930c959789155,859386163,925644852,876163380,892549430,842283308c892612920,959198001,842281524,858863665,859060524,842151730c942420788,875770420,825571382,825505635,909455672,942422064c859190578,876098357,842610732,808792372,942422066,959920181c925905207,842283052,959526193,942420024,926495794,926299961c909261155,892680500,942420276,909587762,925972788,909521196c858993204,741945909,909261112,859386673,876162103,842150962c741619248,825636664,926102326,926442296,825243957,741880370c892417079,909390645,959982645,943142450,741486903,875706680c842020145,876162100,808793906,741683248,959984952,859255865c842556210,892876088,741947191,959983672,909258809,926428209c909717558,741815861,942748727,809054520,842607669,875967286c741816121,875705401,825766194,876176183,825767986,741750576c808662073,959459377,876031026,892614961,741748793,842608697c942682166,959982648,959591474,741486897,842347064,808923956c809067316,926233657,741487924,959722040,926036024,809053236c909259577,741684278,942815544,926364471,876031030,825767985c741620019,808465977,942944309,876176177,842150962,741421619c876097592,876033590,892939312,926431033,741553715,925971511c842215477,892939319,825832761,741357620,875706680,842020145c809067316,808858169,741684275,825635385,959787824,842542134c808991028,741487413,909718841,858798133,876162103,959656243c741554488,875968049,959525684,946025778,875901492,858993716c892483884,808727606,942421304,808793394,925905716,909261100c942814002,925644343,943075636,842216756,942684204,875968052c946026040,825504313,842215477,842283052,959722549,959197237c842217776,943077429,942815276,959658037,959199288,809055538c892875830,959789356,808859703,929247795,825635124,859321400c892811308,926298936,942420274,942682681,892810040,892483884c875900985,942420278,809055543,942813745,825505580,858927668c946025528,808662322,858862136,842610732,825831988,942422320c960051253,876165428,959461676,808465970,942421559,943273010c842478128,909261100,909325106,946025269,875770420,842151221c825505580,859058488,942420018,859190578,892612918,842610732c875575600,959198769,876163636,959591221,959461676,926233908c929248561,876032308,808465209,842610732,943141941,942420793c825504313,926036021,842283052,892809522,942421554,892352821c808465721,875706412,892352569,962803507,943143221,959459641c859060524,943206448,824980530,825505334,825243958,926428215c875966774,741421108,943206457,943011126,892939317,842609977c1664300082,943206456,809056053,876031024,943207473,741552948c858928184,959789108,809053240,842608953,741946418,808596536c892744760,926428215,926103605,1664627250,892875320,942814776c876162104,842544690,741487156,959983672,808924984,876031027l942749233,741751097l875901496,959920435l876162099,808596530l1664168757,959983672l875836210,892873782l959983929,741880885c959525943,959526708,909716529,825569328,741355568,842608697c842217008,959982648,825506098,1664495665,943010360,825570099c842542134,825768244,741422128,825831481,926036793,892939312c842545465,741356598,909194295,909719345,892939320,876099897c1664431161,875705401,842346546,842542136,825701685,741356598c808662073,875638833,876031031,926430257,741356089,959788856c825440310,959982642,892417074,1664561712,926429240,943206969c808987702,809056568,741619255,959722040,808661304,876096564c842543666,741683256,825636664,808530486,909192245,858928182c875639605,942684259,875835961,942421302,943273010,942944305c859060524,943271984,942420020,825504313,942813237,892483628c909194290,959198773,842086704,808991031,825505635,808858931c942422072,926429753,825765942,875706412,925907001,959197753c875639604,858863920,842610732,825831988,959198768,808596276c926103351,892811363,809055030,925643832,876032308,892612665c943011884,909652537,942422328,926495794,825308473,842283052c942879028,959198007,959527216,926167602,892811363,858797110c959197495,842348853,875966773,909521196,858993204,741750583c842150968,808466225,842542137,959920436,741815863,909717561c842216501,809067313,842608953,741553202,808662073,808728119c808987697,892941624,741750071,875639863,825307442,876096561c959460914,741946937,959722040,926036024,892887861,892678713c741357872,875706680,808532274,842607668,959852854,741882163c859124280,926495287,876031026,876099121,741423154,909261112c859386673,842556215,825768244,741618736,892874808,909587769c959982642,892417074,741552944,842216505,808924720,808987703c892941624,741750071,875968049,926167089,962804021,876032564c926366008,875706412,808466489,942421298,926233911,943272499c892811308,943141686,942422064,858797623,825635636,942684204c926234933,929248821,942944564,808728118,842283052,825242160c942421300,943273010,858993968,959461676,859320631,942420530c892745015,859387953,842283052,859255859,962801970,858797618c943075894,825505580,858862132,942421814,942881077,959592758c875706412,842086457,942422073,809055543,892547633,892811308c943141686,946025777,859190583,959460921,842610732,859255861c824980023,825505334,959722544,892873784,909652793,741945913c959722040,959590712,959982648,842283314,1664563251,875706680c842020145,876096565,942683698,741947446,842150968,909259064c876031024,859125041,741617714,892874808,943142457,842542133c959920436,1664168245,942814265,959920439,959982646,959591474c741355825,926038328,858797620,959982642,842085938,741879865c875639863,959854648,809053236,859125305,1664169008,959722040c842018872,892939317,842151737,741617720,909457208,808990515c842607673,909521718,741748784,909261112,809054769,909192248c858928182,858798132,842610787,842610486,942421809,943273010c942814512,959461676,875967796,942421555,859190583,842086455c909588524,825439793,942421042,892352821,909587512,825505635c808728630,942420274,842610741,926363960,875706412,808466489c959198514,858797618,842216758,892811308,942748982,959198777c842086704,825374009,842283107,842086450,925642806,842281268c909455667,892811308,943272758,942421813,943273010,809056048c859060524,942682416,942422070,859190583,925972535,959789155c909259315,959197751,876163636,909456692,909521196,960049716c741552952,859387192,926299704,842542131,825768244,741356592c909457208,808859955,926442293,926103093,741814584,808859448c959461433,842607670,842215990,741750584,909194295,926037048c809053240,942813497,741553463,959722040,808794423,876110648c925970994,741423159,943207736,926299191,809053236,892482361c741423160,943206456,809056053,876031024,926430257,741553457c960050489,959985713,842556215,825768244,741879864,842216505c959591479,892873779,808859704,741620021,808859448,925905715c892939320,926431033,741879859,875968049,892612657,946025520c809055543,892614449,875706412,892942137,942421552,875705650c926234931,943011884,892352056,959199545,842348848,909195057c859060524,808464688,929247801,892678452,926233651,959789356c842086709,942421809,943273010,875704368,842283052,909128240c942420278,926431285,892810804,859060524,859125552,946026551c926298681,875836472,825505580,959657269,959197751,842086704c926495800,875706412,842020921,942420024,859190583,825636921c943011884,892352056,946025017,859321650,808727090,959461676c909456692,824979510,875836982,925970995,926428215,876033333c741684784,959722040,875573560,809053233,892940601,1664561459c943207736,959787062,876162104,825504051,741357622,943206456c809056053,876031024,892418097,741684275,926430520,876099129c842542137,825768244,1664629042,892874808,926037561,876096568c926494770,741619252,926234424,909193271,926428217,909523253c741619255,892417079,909718325,842542137,892548661,1664562995c959722040,825766200,876096562,842085426,741619000,808596536c942879544,892873779,942815544,741749556,825832760,875903288c909192248,859059254,960051248,892483683,926430004,942422326c926495794,808859449,892811308,959787832,942422069,942682676c842543923,859060524,876032050,942420791,825504308,842216242c825505635,943142195,942420535,859059506,959854392,875706412c942749753,959197489,909325874,808924212,842283052,876034352c959198518,842217776,959459637,892811363,926299705,925643830c892678452,892548146,909588524,892482352,942420278,943273010c808989232,909261100,926168627,942421554,909654069,842609968c942684259,875901497,959198265,842348848,909717809,909521196c875967284,741750072,959788856,859125558,842542135,808991028c741554487,876097592,858928694,959996720,892417074,741945904c842150968,926168369,959982648,859060018,741357625,959525943c875837236,809053233,859125305,741816626,959722040,825766200c892953399,859125817,741487158,842608697,842217008,892873780c875704633,741945909,959788856,909588022,876031028,892418097c741684275,926429240,825309234,842556211,825768244,741487925c943273273,909325109,842607670,959854901,741750068,909718841c875705909,876096563,842085426,741487411,875968049,959591989c946025017,926102834,959854388,875706412,892418105,959198005c892350518,959460657,959789356,942879285,942420793,892547641c808858930,959461676,909456692,929247286,825766196,842414133c959461676,842215989,942422324,943273010,825636145,892483628c942944309,942420274,808859696,959853880,942684204,943141431c946026549,909456690,808990009,825505580,859190579,959198516c808596276,808793142,875706412,842020921,942420791,875901492c926232883,942684204,875837749,962803000,876163636,926102325c942684204,858929463,824980534,825505334,875706422,842542135c825504309,741748793,959722040,909455672,892873777,959983929c1664167987,859124280,808923447,876162097,842478131,741356594c926496057,926363954,876031026,892876337,741881141,876097592c959853622,842542128,825768244,1664693296,909455928,925972275c842542130,892875573,741685303,959787577,876164144,892939316c825374521,741488439,925971511,842215477,909716532,959721520c1664233522,959722040,859123768,842607666,959852854,741751091c892874808,942945337,876096569,892874802,741947446,926496057c926363954,909192242,925971510,926101552,959461475,842282288c942422069,926495794,842085689,842283052,960050996,942421042c959789104,808989748,842283308,943010873,959199284,842479925c842479409,825505635,875902009,942420016,809055543,943143216c875706412,925907001,942421816,809055543,825768240,942684204c892874806,959198774,858928690,842348083,959789411,925970999c925643319,892678452,892875828,942684204,825375031,942421041c943273010,842019633,842610732,909653045,942420022,959789104c892875828,909261155,892351284,942421809,892352821,909587512c909521196,808465204,741553464,909455928,909653043,842542134c808991028,741421877,959983672,842479672,809001780,876164408c741685300,892679992,859321399,876162104,959920178,741356080c909194295,842151985,842607668,943272502,741488177,959722040c926036024,842556214,876032821,741683509,909652024,909457456c959982641,959461426,741814837,859385913,943010866,876031032c825767985,741880625,943206456,892745525,842556208,959920436c741421365,926496057,808989234,808987699,876164408,741750836c859124280,909391920,959982649,926168370,741488435,875968049c859190835,962801721,876163636,909128500,875706412,942749753c942421553,808858164,825702713,942684204,875837749,942422072c808793394,942682932,959461676,892613171,929249336,892678452c808989748,892811308,943207222,942421043,943273010,942684209c959789100,959525427,942421808,808859696,808858936,842610732c909653045,962803253,842217776,943207732,825505580,926430263c942421304,859190583,875771960,875706412,925907001,959199032c825766452,858796084,942684204,875837749,946026040,959920181c959590712,892483628,892875572,824981552,875836982,808597305c892939321,875705657,741617977,959722040,926036024,926428214c909523253,1664430389,892874808,942945337,926428213,892549173c741487668,892941625,808923193,876031024,926169393,741882166c808858169,825243187,842542136,808991028,1664366647,892941625c892612665,808987696,942683704,741619253,842608697,825440565c842542133,925905717,741749556,909194295,943141944,876096566c842085426,1664235568,959722040,808794423,876096565,842085426c741488949,892874808,942945337,892873785,892678713,741356851c808596536,825309489,909192246,959722550,808858679,942684259c909587768,942420021,926495794,825308473,943011884,909587001c942421046,959789104,892875828,859060524,909588272,942421304c875705650,808466737,825505635,842216757,942422320,875770420c909391158,875706412,925907001,959199288,825242420,909717552c942684204,892874806,942421814,842610736,842084916,892483683c959525938,925642800,842412340,892481584,909261100,892416049c942421045,943273010,842347825,808859948,876164144,942421557c959789104,876098612,892483683,825636407,942420793,825242164c909193529,909521196,892941364,741619254,892679992,959591223c842542136,959920436,741421365,842347064,809054516,809001780c876164408,741750836,959984952,892613433,809053239,875902521c741749043,925971512,942946101,876096568,842543666,741881906c875967033,825374770,909206320,842413110,909193272,842610732c925906227,959197239,875967794,842281780,842283308,859059257c959197233,876032564,875573816,825505580,859189560,946024503c942813748,808793394,842283052,959984689,959198001,943075892c943012147,959789356,859322423,942420531,909325620,959722035c892483884,842151737,962802999,876163636,842543667,825505580c892679475,942420535,842019380,909390128,892811308,875639091c942420529,926298681,943208761,892483628,943273525,929248819c943075636,808595508,842283052,808597554,942421555,959722041c892614196,959461676,875704885,942420536,808793394,842086452c825505836,842544439,962802998,808596276,825373239,892811308c875836216,925643314,943206708,842084656,892811308,926298936c942420530,825439543,959787313,959789356,926038325,946025781c926298681,892679992,825505580,959788089,959198256,926496050c942683441,842610732,892352564,942420278,909194807,825766707c842283308,859124793,946025522,892809524,959920438,892811308c825308983,942422328,825635385,942880305,909521196,808465204c741356595,926429240,959656761,926428212,825307957,1664233780c808465977,808792373,926428217,825243957,741619764,942748727c909654327,842542129,876032821,741357106,875706680,909455416c842542133,926299957,1664692530,926038328,876033076,876096568c842412853,741684279,926496057,926234424,809053235,943207225c741880888,925971511,943009845,809053236,876163385,1664496693c859125560,842608945,926428209,859256117,741946677,926429240c942683954,876031028,942749233,741947705,943273273,809055285c892873776,808728888,1664299314,942815544,942683703,876096561c926167858,741356088,925971512,808466485,909716532,959721520c741357369,825832760,926038072,876031026,926430257,1664431409c876163129,909522229,842607670,859059765,741553712,909455928c842085683,892939314,959788089,741946169,909194295,909456696c959982641,875837234,1664627762,892874808,942945337,842542130c858994741,741946930,909718841,942815285,876096564,943011633c741880117,926234424,875967792,959982648,959658290,1664561459c875968049,875769905,942421559,875901497,842150199,959789356c892877105,942420529,875901492,825701939,892811308,942880565c925643824,943075636,858862899,909261155,909390642,942420280c959789104,926430260,942684204,825438777,959197241,825702704c842348601,892614700,925972019,942421297,825766457,909455409c909261155,926103860,925643573,892547380,892613430,892483628c875639608,959198263,959527221,842282297,943011884,875772217c942420790,859125808,909587504,825505635,859058488,959197234c892350518,892614448,892483628,926234675,959198775,825242420c943208497,959789100,892418353,942421561,892809524,942815030c859060579,808464688,959199033,959723058,909391667,825505580c825309240,942422323,926102834,943143218,959789356,926431537c959198263,959658288,909324592,892483683,926363699,925644596c892678452,808794418,909588524,909719856,942420276,926102834c808466225,942684204,858929463,942422326,909194807,808596533c825505891,842478903,959197492,892877109,808728116,942684204c959984181,942420789,892547641,909128498,892483884,892678201c925644592,842281268,858928689,892811363,892745273,942420785c892809524,959526200,909588524,892547888,942421048,808662322c859189558,842283308,892942136,942421555,892547641,808595505c825505635,926430263,942421560,909718839,959854390,892614700c842151475,942421810,825766457,875836720,842283052,858994736c942422327,876163641,876034097,892811363,942880565,925643824c943075636,943077171,859060524,959852594,942420278,892809524c909258809,959789100,858798385,942420018,909654069,926496048c842610787,825701429,942420018,926233911,959789107,825505580c875705653,942420531,909654069,892875570,825505836,926364983c942420789,842217781,842609457,943011939,909129272,942420016c842019380,943011376,959461676,842543665,925644339,842412340c858927152,943011884,959918649,942420274,909325620,875574579c909588579,859388208,942421559,909654069,808465968,859060524c926429234,959197749,943075892,943076914,825505580,875771189c959198518,959723058,825766453,825505891,926430519,959199542c876163636,942683702,842283052,858994736,959197752,943075892c892482610,942684204,892351285,925643059,825635124,825766968c909588579,808991024,942421817,892809524,875967032,859060524c959526706,942421304,942682676,825766707,842283052,875901234c942420280,808662322,842610231,825505635,825309240,942420532c909194807,858994227,892614700,959591987,942422329,808793394c959721524,943011884,892352056,959199545,892746037,909718582c892483683,909586483,925643321,842281268,909127985,842283308c959592502,942422322,892809524,875967032,959461676,892809527c942420789,909654069,842609968,959461731,943010355,942420791c859125808,825439536,825505580,892614710,942421043,842610741c825375031,825505836,842478903,959199539,942881072,859256889c943011939,892352056,942421561,926364983,859189552,959789356c943273268,925643832,943206708,876099632,959789100,909456690c942420272,909325620,842085683,842283363,859190329,942420533c859190583,825309239,959461676,959853876,959198516,809055538c842347573,825505580,943076659,942421813,825504308,892350771c842283363,892351028,959199282,825766452,942946099,842283308c825374774,959197494,943143221,909456185,942684204,808532281c942421298,943011890,909588277,959789155,808793394,942420793c909718839,842151992,825505580,892613939,942420533,842610741c875573817,959461676,892875063,942420024,926102834,909719089c892811363,808661049,942421554,842610741,825635127,842283052c825504821,959197751,842479925,926168370,825505836,926299447c942421554,926429753,858862389,842283107,825307696,925643319c909324596,926037560,825505580,892613939,942421044,875901492c942813490,842283052,875640113,925644599,943206708,859255600c892483939,892417849,942420529,942944825,926103091,842283052c842413365,942421553,808924466,892876337,825505580,876034100c959198257,892614960,942682679,892483683,926365239,942420275c959460919,808858934,959789356,959722037,925643825,892678452c943207476,909588524,875836977,942422320,942881077,858862136c909588579,808530736,959198003,876032564,858993209,825505580c842283062,959199543,959723058,926232630,892811308,875638841c942420025,825308727,892614192,909261155,875836210,925644593c943075636,942747700,892483628,859124534,959198520,943075892c943012147,909261100,842543668,959199025,808531506,859385907c825505635,892549174,942420529,942881077,858863925,942684204c842085173,942420021,943274032,875575095,942684204,858928694c925644850,892809524,808990000,959461731,842283313,942421305c909522992,942814002,959789356,926300473,959198514,876163636c909653301,825505580,842283062,942420791,842086709,842610484c892483683,825243445,942420528,859386425,892416825,959789100c909259315,925643064,842281268,892483121,959461676,842478900c942422064,909587762,825440055,842610787,926103352,942420792c942944825,959723569,825505580,858862132,959199286,808596276c909326135,842283052,959723568,942422065,875574839,942682421c892811363,942683190,925643064,892809524,825767216,842610732c926431030,942420529,909587762,808859958,909588524,892746032c959199030,892614960,825242167,825505635,942944568,942422323c909391920,926366005,892483628,926036023,959199280,842282546c825307704,909261100,808661041,925643577,892547380,842217525c942684259,892746037,942421555,859321650,875574578,909588524c909127985,942421812,959460919,909653303,825505580,926102837c959197490,959527216,892940852,942684259,926299700,942421811c943274032,926496311,859060524,942747952,925644345,892678452c876034355,892483884,892417849,959197745,909325874,959723317c959461475,842216752,959199283,892746032,892351283,825505580c875836725,942422328,808924471,808990262,842283052,825242160c942421300,892678708,892416566,892811363,892614453,925643064c825635124,892417847,959461676,842478900,942422064,926364983c825307698,909588524,808530736,942421042,926429753,926102326c825505635,909521208,942421554,926298681,842086200,892483884c842412089,942421042,959460919,859190582,892483628,909456182c925644595,942944564,858798390,959789155,842281521,959197240c959658288,808597809,959789356,926300473,942421298,825504313c876032055,825505580,842609719,959198777,825702704,825505848c808860003,875574576,942421304,892352816,875770419,959789100c825636915,925645110,942944564,959657016,842283308,926430263c942421810,876032569,842610995,909261155,842543668,942421041c842019380,859255089,825505580,875705653,959199027,926496050c842085681,959461676,942683698,942420789,892678708,959459894c842283107,909128240,925643062,892678452,825766964,959789356c892811319,959199031,959658288,842543410,842283052,909586486c942421558,859059506,909652537,825505635,909129784,942422322c859321650,825766961,842283052,959657013,942422322,858797623c825438257,909588524,825833776,925643058,942944564,825571640c943011939,876163641,959198262,892614960,892483893,909588524c909127985,959197492,858928690,925971508,825505580,959985716c942422068,808924471,808465461,959461731,825569843,942421296c859386425,858862393,943011884,876098105,925643060,876163380c942945335,959789356,943208503,942421557,942944825,909717554c842283107,825373749,959198515,809055538,925972277,825505580c959985716,942420021,859190583,859191353,959461420,943011120c942420016,925972023,825766198,909261155,943207985,925643320c943206708,909521202,959789100,926167601,959197753,825702704c875640887,842610732,926103352,959198264,959723058,943076662c825505635,809055287,942421556,842086709,808989236,959789356c942814520,942421301,859386425,808596281,959461676,959853876c925643573,825766196,942814774,909261155,892351284,959197234c825242420,892875569,909588524,825570352,942420529,959920176c892352819,825505580,909522227,942420016,942881077,858863925c943011939,909194808,942421298,959460919,808858934,959461676c842478900,925643056,825635124,959854393,842283052,959460657c959199286,892483888,875966521,842283107,825373749,942420531c808924466,859255089,825505580,825374776,959198774,959789365c808859442,892811308,808924729,959199282,859257136,892417584c959789411,892416567,925642802,825766196,892482356,892483884c892417849,959197489,892614965,926103097,959461420,842216752c942421811,942881077,959852854,825505635,909195320,959198517c842479925,808726578,842610732,876099382,942421557,926429753c892876595,859060524,926103346,925643832,825766196,959983669c892483683,926103347,942420533,859321650,875705651,959461420c859256368,942421297,892416564,892482097,825505580,859125814c959197232,959789365,808859442,859060579,943271984,942421044c858797623,842215473,909261100,858993458,925643577,943075636c942944309,959461676,892809527,942420278,842086709,926364212c842283107,825373749,959199282,892746032,875574067,825505580c808531255,942420025,859321650,825766961,892811308,875966519c942422065,943206969,892745783,959461731,825308722,925643313c892547380,926102326,959789356,909326393,942420535,842610741c875967545,909588524,808597041,959199545,842086704,859058744c825505635,892679475,959198519,959527216,892940852,942684204c875837751,942421809,926429753,808990515,859060524,943271984c925645108,842412340,892481584,959789411,808596023,942420020c926233911,808858931,959789356,926300473,942421554,909654069c875901235,825505580,876034100,959197745,943274293,842348852c943011939,825439800,942421045,926429753,909588275,842610732c892679992,925644599,892547380,858994741,892483628,842609460c942422328,926102834,808991026,909588579,808530736,942420787c842086709,825503797,825505580,926102837,942421553,942750005c925972537,959461676,959461683,942420528,892678708,875639350c892483683,842544695,925643828,825635124,909588791,859060524c842217266,959198007,842217776,959459637,842610732,926103352c959198008,909261104,842084657,825505635,892941367,959198005c825702704,825636151,942684204,942749238,942420785,909194807c825241906,842610732,842608696,925644598,943206708,876032816c959461731,842283313,959198521,959789365,909326129,959461420c925970480,942420536,876032569,808859444,825505580,825309240c942420020,926429753,808596277,842610787,842019128,942421561c859386425,942748473,859060524,842543154,925645108,892809524c842217520,909261100,875836210,942421042,926364983,842479152c842610787,859386681,942422065,959460919,926496825,825505580c808792376,942420537,808924471,808465461,943011884,842217785c942420272,875574839,909127989,842610787,859191096,925644595c842281268,925905201,942684204,876164408,942422068,859190578c825375030,842283052,825373749,942422066,960051248,942813233c825505635,909195320,942420021,926102834,842348339,959789356c959722037,959199025,943274293,942945842,942684204,926496825c925644340,825766196,825636917,842283107,960049206,942421559c926429753,892874806,842283052,842413365,942421297,875901497c825636408,825505580,942813748,942421817,859190583,859191353c892811363,808924729,942421554,859386425,842085177,842283052c925971761,925644595,942944564,942945846,959789356,808596023c942420020,959920176,858928180,842610787,859386681,942420018c842217781,825767474,825505580,859256115,942421558,808924471c808990262,959461676,875902260,942421553,925972023,842543414c892483692,808726581,925643061,892809524,926364976,959461740c959788340,942422066,808662322,926299192,909588579,808530736c942420019,926429753,926102326,825505580,825374005,959199543c892350518,959984688,909588524,825505329,942420533,875901492c875770162,909588579,943208752,925643319,892809524,842608689c892811308,808924729,959198003,825833781,925971513,959789356c926300473,942422066,943274032,909391673,825505635,926102837c942421809,942750005,925972537,892483628,926037811,942420018c808858164,825701943,859060524,892483378,925643312,942944564c808466742,943011939,909260344,942421812,926364983,892613681c842283052,909586486,959199286,858863920,926101552,825505580c909654068,959197753,842479925,808726578,959461731,926431285c942420281,808466736,959919921,859060524,926429234,925642806c825766196,959658036,842283052,909652022,959199033,909325874c859386933,909261155,842543668,959198769,808662578,959853616c825505580,892941367,942421813,808858164,909588793,943011884c959591992,942420272,858797623,858992689,842283107,842347573c925643056,892809524,825373488,909588524,875836977,942422320c859321650,943141937,842283052,842413365,942420529,909587762c875835960,825505635,892679475,959197495,943274293,842479155c942684204,875836980,942420276,892352816,808727091,909261100c825439026,925644084,825766196,959525174,959461731,943273266c959197747,875573302,825242169,842283052,909586486,942422070c876163641,909521713,825505580,808858931,959197240,876032564c926037816,892483683,926429235,942420274,842412596,859125553c842283052,960050996,925644082,943206708,842084656,959789100c926167601,942420537,942944825,943010610,842283107,909586486c942420279,926364983,842150960,825505580,858798136,942421815c808924471,808990262,959461676,875902260,942421553,909194807c842019122,842610787,808988980,925644857,825635124,825505592c892811308,909520951,942420024,926298681,959592249,909588524c825570352,959197233,959658288,926363954,825505635,909195320c942421045,892876848,942945337,943011884,875772217,942422325c959460919,808858934,909261100,875836210,925644593,876163380c858928182,892811363,808924729,942420787,842610741,943010873c959789356,909260857,942421044,943274032,909391673,825505580c858863672,942421817,909522992,859254834,892811363,858797110c942421303,943206969,875968567,909261100,859321136,925644850c943075636,825308467,959461676,842283313,959198521,858797618c942944311,842283107,825373749,959198515,842348848,825505586c825505580,825767988,959198520,926496050,842085681,959789356c858993207,942421809,943274032,842020663,959461731,943206711c925642804,892547380,825504566,909261100,875836210,942421042c875901497,943208503,909261100,842150964,942422072,808924466c926495026,825505635,943273015,942420529,808924471,808990262c959789356,943273268,942421561,858797623,909258801,842283052c959460657,925643062,825766196,842217014,943011939,825766457c959198264,858928690,808596532,909588524,892746032,942420022c859190578,926103093,825505580,875705653,942422323,926298681c842611001,959789155,858862131,959199545,875836978,842609202c943011884,943143223,925644599,842281268,926430002,959789356c943208503,942421557,909522992,876163123,842610787,859386681c942422321,892352816,892613941,825505580,808465719,959198007c959527216,892940852,842283308,842281272,959198262,842282546c942682680,842283107,875901234,925644855,943206708,808595760c892483884,892417849,942420529,926233906,825766705,842610732c875771193,942420272,959460919,926496825,825505635,808728630c959197234,943274293,842348852,943011884,825439800,959198261c842282546,842084920,959789100,892942385,925644853,876163380c942945335,959461731,943206711,942420276,809055543,925971762c909588524,808530736,959197491,959527216,858862389,825505580c892940598,942421808,876163641,892613424,842610796,959590710c942421041,825308727,942945840,859060588,909193520,925643571c825766196,825767220,842610796,858797113,942421300,808924466c943011376,909588579,892746032,959198774,876163636,842413364c825505580,959918390,942421815,859321650,825766961,842610732c858861880,942421041,808858164,959854135,909261155,876099890c925643314,892809524,859385905,842610732,808923444,942422327c959789104,926364214,842283052,925970998,942421556,876163641c909521713,825505635,842609719,942421561,842086709,842610484c842283308,942945337,942420530,926429753,959919923,959461676c926037302,925643577,943075636,892876596,959789155,842281521c959197240,892877109,892680242,909588524,892746032,959198774c875639604,942881073,825505580,808728630,959199025,909261104c842084657,942684259,842347065,942422323,875574839,875573557c959789356,875967029,925645108,892547380,943076661,943011884c825766457,942421048,960051248,808858160,909588579,892746032c959197750,858928690,925971508,825505580,842283062,942422327c842610741,876097848,959789356,825833527,942422064,875901492c892547378,892483683,825307191,925643575,825766196,808662582c842283052,909259060,942420272,892352816,926036021,959461420c925970480,959197496,825242420,909719601,825505635,858862132c942420534,859190583,859191353,959789356,842348601,942422064c926429753,892876595,892811308,875638841,925644601,825635124c943207480,892483939,892417849,959197745,909261104,859125808c842283052,909586486,959198774,926036788,842020146,825505580c909195320,942421045,926429753,942684212,842283363,859124793c959199027,875836978,842609202,943011884,859322679,925645112c943075636,808859443,959789356,943208503,942421557,842019380c842413616,909588579,808530736,959198258,859059762,926233136c825505580,875771189,959199029,808596276,909456438,842610732c909259833,942421300,959460919,859190582,842283107,942813492c925643573,943075636,825636149,959789100,842281521,959197240c892483888,825440313,842610732,858993977,942421049,842610741c825504824,825505635,892680246,942420022,942881077,858863925c959461676,909455923,942422065,859386425,842085177,959789100c943010353,925644593,892547380,959853877,959461731,842283313c942421305,842086709,842610484,942684204,909588537,959199033c959723058,909455414,825505580,875771189,959197494,926496050c842085681,959789411,858993207,942421809,892940857,960049971c959789100,943010353,925644593,825766196,959789109,959789356c892811319,959199031,959658288,842543410,842610787,926103352c959197240,825766452,875836725,825505580,892941367,959198773c943274293,842479155,842283308,892678456,942421044,858797623c926036017,909588579,825833776,925643058,825766196,892810038c942684204,876164408,942422068,942682676,858863414,909588524c909127985,959197492,892614960,825242167,825505635,842543414c942420275,808924471,808990262,842283052,909390901,942422328c892352816,909324851,842283052,959983670,925643573,876163380c942748726,892811363,808924729,959198003,825766452,825832499c842610732,926103352,942420280,959789104,825766454,825505580c892351799,942421048,859190583,859191353,959789411,842348601c942422064,925972023,892875062,892483628,825700403,925644600c825766196,892416310,959789100,926167601,942420537,808924466c842413616,959461475,842216752,942420020,942944825,825635634c825505580,842543414,942420019,859321650,825766961,892811308c942944311,942422328,959460919,959853878,959789411,825831737c925643829,942944564,942879800,842283308,892678456,942421044c909522992,926036786,909588524,825570352,942420529,825635385c825637172,825505635,909521208,942421810,892352816,875967028c959789356,876163385,942420785,959460919,859190582,909261100c875836210,925644593,943206708,909260336,959461731,959788340c942422066,825504313,926430519,959461420,842216752,942421043c808858164,859126072,825505580,892745011,942421049,876163641c892613424,959461731,825243955,959197235,960051509,892483382c842610732,858861880,925643825,892678452,892417843,842283308c926430263,959199026,909392181,926234160,909261155,842543668c942420785,909718839,876033846,825505580,909455672,959198768c926496050,842085681,959789356,858993207,942421809,943274032c943273527,892483683,892941108,925643828,943206708,960049969c959789356,892811319,959199031,959658288,842543410,959461420c859256368,959199025,926496050,825766450,825505635,875902009c942420016,909718839,858992695,909588524,859058992,942421045c858797623,875704369,892483628,825308981,925643058,892809524c943206449,942684259,892746037,959198771,842348853,909456438c909588524,892746032,942420790,959527221,959852592,825505580c926363958,942421809,942881077,842608951,959461731,859386167c942420533,909130032,842085175,842283052,959983670,925643573c943206708,842545200,842610732,960050998,959197753,809055538c892811573,842283107,825373749,942420275,875836722,959460144c825505580,909587763,942421298,859190583,859191353,959461676c892613171,942421049,875901492,808661298,942684259,875835961c925645110,943075636,842610484,892483884,892417849,959197745c926036788,892482867,959789356,926300473,942420274,909654069c875901235,825505635,959591733,942422068,859321650,825766961c892811308,942944311,942422328,959460919,959853878,959789356c825831737,925643829,892547380,959983670,959789411,926038325c959197238,943274293,943076915,909588524,808530736,942420787c842086709,825503797,825505580,926430263,942421560,825504308c825243186,892811363,926364472,942420789,825308727,825505328c959789356,943208503,925645108,892547380,909325110,959461676c959788340,959199282,842348848,859321394,959789411,909260857c942421300,825504313,876032055,825505580,842609719,959198777c959723058,926232630,959461676,909521459,942422068,808858164c909522487,842610787,858862649,925644342,892809524,943142192c959461676,842283313,942421305,959920176,925971508,842610732c875771193,942420272,859321650,825636658,825505635,959788089c942420273,926102834,875967028,842283308,808465719,942420784c909194807,858796338,892811308,926364472,925644340,825635124c892417847,892811363,909520951,942420024,842019380,892612912c959789356,909260857,942421556,875770420,875639607,825505580c909193780,942421042,959789104,909325622,842283107,859058484c942421304,875574839,842084661,892483884,808597305,925644593c876163380,892679733,909261100,825439026,942421044,926102834c942748980,842610787,926103352,942420792,875901497,942683192c825505580,909195320,942420533,876163641,892483121,959789100c825702451,959198776,943274293,909391410,842610787,808923444c925643831,825635124,875704888,892811308,875900983,942420016c808793394,858796342,959789356,926300473,942421298,926233906c943271984,825505635,942748212,942421303,859190583,859191353c892483628,892678197,942420537,808858164,875968055,859060524c909457200,925644851,876163380,825440566,842610787,808859448c942422072,892416564,959525425,842610732,926103352,942422327c959527221,842347313,825505580,943273784,959197238,892614960c942682679,892483683,926365239,959197491,960051509,892483382c842283052,825504821,925644855,943075636,959722035,909588524c875836977,942422320,859190583,942880824,909588579,808530736c942421042,842217781,892352817,825505580,875967545,942422065c859190578,892875573,909261100,825439026,959198771,892746032c960051504,842283363,809056056,925644338,876032308,875835449c892483628,875639608,959197496,926036788,943142707,842610732c943142968,942420278,892876848,875575097,825505635,875836725c942421304,876163641,892613424,909588524,892547888,942420537c875901492,842215730,892483884,926232633,925644593,943206708c959985712,842610787,808923444,942422327,825635385,959591475c842610732,926103352,942421304,926298681,858863416,825505580c825307700,942420017,926429753,943206454,859060579,842217266c942421814,943206969,859191351,892811308,909389879,925643571c825766196,909587764,859060524,926363698,959198771,943143221c842412087,909588579,808597041,942422329,875901492,809055796c825505580,909195320,942421045,959789104,909325622,892483628c808728371,942422064,858797623,858992689,942684259,925907257c925645110,842281268,943142961,959789356,943208503,959198773c825766452,808661045,842610732,943142968,942421813,926364983c842608945,825505635,943010104,959198518,943274293,842479155c842283308,909521977,942421553,926429753,892876595,942684204c926496056,925643824,825766196,959591990,909261155,892351284c959197234,859059762,858992689,842610732,926103352,942421048c825504308,909324596,825505580,909587763,942422321,825504313c959918135,842283363,859124793,942420787,842412596,842348337c892811308,842479161,925644344,943075636,943208244,892483628c842282803,942421046,842610736,825832501,909588579,825374257c959197488,809055538,959788085,825505580,892612920,959199287c808596276,909326135,959789356,808925239,959197750,842282546c808530488,808860003,842609712,925644336,943206708,959853360c859060524,926363698,959198771,926429748,909652537,909588524c825570352,959198256,859059762,926233136,825505635,876099636c942422067,859321650,825766961,842610732,858861880,942421041c926429753,959919923,892811308,825308983,925643321,842281268c909127985,959461731,825308722,942420529,926102834,825438261c909261100,842543668,959198513,808531506,859385907,825505580c959854644,959198256,926036788,859255347,892483683,909456182c959199027,960051509,942815030,959461676,842283313,925642809c825766196,875968565,842283308,926430263,959199026,892746037c942944822,842283107,825373749,942421043,926233911,825767220c825505580,892612920,942421048,926429753,943206454,859060524c842217266,942421814,943274032,892352311,959789155,926365747c925643824,876163380,842150966,959461676,842478900,942422064c909587762,825440055,909261100,842150964,959198521,892746037c892482871,825505635,808464950,959198769,943143221,926364983c892811308,909389879,942420275,858797623,942813233,959461676c859126065,925643569,876032308,842019641,959461731,959788340c959199282,808596276,825440055,959461676,808531254,959197488c892746037,842281526,825505580,809054518,959197488,842282546c808727097,959461731,842283313,959199033,875836978,959984178c909261100,808661041,925643577,842281268,943076145,909588524c875836977,959199536,943274293,859257141,942684259,909588537c959199289,825702704,808728632,825505580,858863672,942421049c859190583,859191353,892811308,808924729,942421554,859386425c925971257,942684259,909653304,925643064,842281268,942682417c842610732,808859448,942422072,909194807,825833523,959461420c925970480,959199543,943274293,909588789,825505635,876097846c959197752,808596276,909326135,942684204,909587768,942421045c875901492,959590706,842283052,909128240,925643062,943075636c842216756,892811363,909520951,942420024,842479664,909717559c909588524,808530736,942421810,875967799,825767984,825505580c909193780,942422321,859190578,892875573,842610787,892745528c942422073,943206969,859191351,842610732,876098613,925644848c825635124,909259320,842283308,842281272,959198518,825766452c858862900,842610787,926103352,942422071,892876848,875575097c825505580,808464950,942420274,842610741,875967545,959789356c859320633,942422328,943274032,943273527,892483683,875967286c925644848,825635124,808597303,943011884,909260344,942421812c842217781,859125297,909588524,825636657,942422071,842348592c825702713,825505635,875771189,942422325,926102834,875967028c892483628,926037811,942421042,959460919,859190582,859060524c959525937,925644851,842281268,859256881,942684259,892746037c959198771,926429748,875836729,842610732,859386681,942421297c959789104,925972535,825505580,892351799,942421815,942881077c858863925,942684259,842085173,942420021,875574839,875573557c959461676,808662326,925643060,842281268,858861873,842610732c942946104,942422064,875639348,959658297,842610787,926103352c942420280,875901497,942683192,825505580,808794166,959198260c926036788,859255347,842283308,926496568,942421817,943274032c858797879,842283363,892612920,925642802,825766196,859124533c842283308,892678456,942421044,892547641,959854384,842283052c925970998,942420021,825242164,909259065,825505635,942813748c942422329,859190583,859191353,892483628,892612661,942420534c959460919,859190582,842610732,892743988,925643318,842281268c909455667,959789411,959723577,959197749,842348848,959459889c842283052,825373749,942421043,825373236,892482871,825505580c909521977,942422327,942881077,842608951,909588579,959723057c942420018,943206969,875968567,842610732,876098613,925644848c942944564,909325368,959789100,959789107,942420785,909654069c875901235,909588579,808597041,942421817,892547641,926036017c825505580,942944568,942421555,909718839,959721528,959461676c808728881,959198771,959527221,876033848,959461731,943010355c959198263,959591986,943206713,842283052,858994738,942422064c909654069,842215730,909392172,926233136,959198775,959658288c808597809,892483939,875900985,942420278,942813748,942682931c842610732,825373753,959198771,875967794,892416819,842610732c876099382,959197749,825833781,909652792,842283363,842283062c942421040,842610736,859386933,842283308,808596020,959199286c892350518,859124273,842283052,825833268,942420789,942813748c942682931,892811363,825243447,959199286,842020404,926495286c842610732,943077176,942422068,825635380,858993200,842283052c825504052,942421042,859321650,825504306,959789411,842610993c942422072,876032569,842215478,943011884,959918649,959198258c909261104,808464689,842283052,909325365,959199286,875967794c959853875,842610787,859255861,942420024,943274032,909260600c859060524,942747952,942421048,808924466,825308978,842414380c892547128,942421040,942813748,875705649,959789155,942945586c942421043,942813748,842346547,842283052,943142708,959198263c842281524,959918640,842283052,909719348,942421046,842479664c825570103,892483683,892678197,959197240,909194802,842281273c842283308,808464948,959198514,842348853,825373239,842283052c859255859,942420785,825766457,942682929,959789411,892483893c959198000,808989238,909653042,859060524,842216497,959197490c858928690,825439794,959461676,892876853,942421042,926233906c892745776,842283363,808530484,942421556,842086709,858863669c892483884,926298169,942420020,942944825,942814771,959789100c842544432,959199538,842281524,875966514,942684259,825767224c942421046,808924466,859060529,892483628,892678197,942420024c858797623,825765939,842414380,959524920,959197751,959527216c842020916,842610787,859189556,959197745,943143221,909456185c842610732,909259833,959197492,842281524,926298162,892811308c909455415,942420021,892352821,825569849,959461731,825308722c959197232,825833781,892745273,892483884,892613686,942420537c926298681,842347576,842283308,876164151,942420281,942813748c942682931,909261155,842019636,959198006,842020404,842020918c892811308,875638841,959199033,875573302,909128249,842283052c808663090,942420533,875967799,858861872,959789411,926366001c959197493,892746037,943206968,842283052,943142708,959198263c825242420,876099633,842283052,942813492,959198005,959527221c942813241,909261155,808859956,959197237,959723058,842477623c959789356,825833527,959197232,876163636,892678966,942815276c842283061,942422068,892352821,909522745,909261155,892351284c942422065,909194807,960049202,842283308,808858681,925644857c876163380,859386167,892483628,926036792,959197494,842479925c825373491,842610787,926103352,942422071,959789104,825766454c825505580,842543414,942420019,926298681,842086200,959789356c859387188,942420792,858797623,909258801,892483939,808597305c824981297,842282550,825440569,809053241,892679225,741880377c959788856,959919926,842607669,942814262,741879858,808662073c925972279,876045107,909195313,741750579,942814265,875902257c808987700,959985976,741422391,875967033,825374770,892873783c842611000,741620022,925971511,909457716,842556208,876032821c741619250,892874808,808793401,959982648,859256882,741619767c825832760,892547385,909192242,959722550,892614966,959461676c959788340,962803762,943206964,825765937,909588524,808530736c959199538,926496050,925970482,825505580,959657269,942421815c959460919,842609975,842610732,959656246,962802228,943274293c959723058,959789356,909326393,925644342,942944564,926169400c909588524,875836977,942422320,825504313,875900982,842283052c825373749,962801971,892746037,858861623,909521196,842019124c741357113,875706680,925906737,892873785,943009849,741422135c959983672,959854392,876162104,892418098,1664234288,909194295c909588785,876096568,808792370,741881401,825832760,825767218c808987696,926431544,741816630,859387192,808924984,876031028c808990769,1664497720,943010360,942944563,926428209,875769910c741882160,942815544,943141687,926428212,825702197,741488945l875968049,959919665l959198776,959789365l825766961,842610787l909653045,942420022l943274032,943273527l942684204,825832760c925643321,876163380,942945845,892811308,943272758,959198006c842348848,875837234,842610787,859386681,942420018,842610741c859126072,825505580,859386935,959198256,926496050,842085681c842283052,825833268,942421813,959460919,926299446,909261155c943142449,824981557,859059766,892875830,892939313,859322681c741488438,942814265,875902257,926428212,825438262,741814832c808859448,842086713,876045105,909195313,741685043,943010360c942944563,809053233,825635385,741748785,809054264,858927925c842607671,858993206,741684273,875639863,892416818,809067321c825635385,741486897,943010360,943272243,959982645,859256882c741685303,926494777,892549425,909192242,858928182,825831988c892483884,892417849,962802225,842479925,925971251,909588524c825374257,942420016,875967799,842545200,825505580,842217526c942422068,876163641,892613424,959461676,825309491,946024502c959460919,892745014,892483628,909456182,925644595,892809524c892876080,959461676,943273266,942420531,892483893,858994740c909261100,842543668,946026289,859059506,842412600,909521196c842610228,741619767,959787577,825569591,842542130,825701685c741423155,825636664,959459894,842542137,875574581,1664169264c858862647,909326133,809053233,892679225,741880377,825635385c909652784,926428213,909717558,741750325,842412601,825504819c876031031,842347825,1664496697,909261112,960051511,842607666c858993206,741684534,959983672,808924984,876162098,875640882c741356085,875968049,825307956,942420278,909718839,959721528c892483683,875771699,959197753,842281524,892418097,842283052c926363954,959197496,926496050,909129009,892811308,875966519c942420529,859125808,892481586,842283363,842019380,942421559c942944825,859387955,943011884,909588791,959197490,943012144c875705656,943011884,959918649,959197234,875967794,808466482c892483683,825636407,942421561,926429753,876097590,959789356c825833527,942421301,808924466,825570354,959789356,892877105c959197234,842348853,909193783,959789411,808596023,959198259c909261104,808464689,959789356,926299446,959198261,959527221c842085688,842610732,808858679,959197747,925905716,809056309c842283363,842346808,942421559,825635385,959461172,842283308c808530484,942420020,942944825,859387955,842283308,926167352c959198263,909392181,825440049,842283107,842151217,959197492c875967794,942682421,842610732,892940344,959198258,825766452c808464436,842283052,808663090,959197749,926036788,808727090c842283363,858927668,959199282,926036788,808529971,892811308c875901752,942420276,825635380,842217264,943011884,942749240c959197240,842281524,959461425,892483683,842217267,942421555c808924471,892743990,892483628,909455413,942421299,959920181c926298935,842283308,942748212,959197233,926036788,842215476c842610787,875835702,942421813,942813748,842346547,909588524c859058992,959197749,842281524,909389873,842283308,942945337c942421298,909654069,875901235,842283363,842283062,942421040c942682676,842283317,842283308,892351028,959199027,926036788c808529971,959461676,959854645,959197753,909261104,892678449c909261155,909653553,959199026,842281524,876032560,842283052c892875827,942420537,859321655,842348343,892483628,892678197c959197240,959527216,808596277,842283363,892351028,942420787c859190578,892875573,909261100,825504562,959197750,943075892c808858676,959789100,859190578,942421559,943273010,842610480c842610787,825504054,959199289,959723058,808661045,959461420c859256368,959198001,825766452,926495795,825505580,909259316c959199028,943274293,842348852,909261155,876099890,942421298c909194807,960049202,942684204,892746037,925642803,876163380c926168119,959789100,842281521,942420024,926102834,943077172c842610787,859386681,942421553,942944825,859256882,825505580c842608950,942422324,859059506,959984185,959789356,959789113c942420279,875574839,909127989,959461731,825375027,925644599c842281268,808597041,959789356,909326393,942420535,808924471c925907253,909588524,808530736,942421042,909587762,892877111c825505635,943011123,942420787,909654069,926168626,909261100c808530740,942422322,875901492,825438514,942684204,842413620c925645106,943206708,825372976,842283363,842281272,942421302c858797623,926169139,909261100,842150964,959198265,892350518c859124273,825505580,875771189,959198518,876032564,926037816c959789411,909129268,942421813,926429753,825767731,959789100c858863921,925643317,892678452,926233651,909261100,825439026c959198260,909194802,875836215,909261155,842543668,942420785c942682676,859255093,825505580,892351799,942421815,909654069c926168626,892483628,909521718,959197494,875836978,909718066c892811363,926299705,925643831,825635124,909195063,959789100c959789107,942420785,926429753,909457462,909261100,842543668c942421297,942682676,859255093,825505635,808531255,942421049c859321650,825766961,859060524,842216497,959199281,842282546c942682680,842610732,858928435,925645104,825635124,842282808c959461475,892679472,959198260,825766452,892941363,909588524c825570352,942422320,875770420,892483639,825505580,875836725c959198776,892614960,942815541,942684259,825766455,942421297c943274032,808466231,959461676,943206711,925642804,825635124c959590968,842610732,808859448,942422072,892483893,892416310c909588579,808530736,942421298,926429753,926102326,825505580c875967545,942421553,876163641,892483121,859060524,909522736c942422069,943206969,808859703,959461731,825308722,925643313c842281268,859256881,959789356,875903033,942421046,959527221c926364976,909588524,892746032,942421814,909587762,808793142c825505635,909195320,959198517,892746032,875704370,959789356c925907253,942420017,909194807,943271986,909261100,926234163c925644340,942944564,926038327,892811363,943272758,959198006c892746037,943273014,959461420,925970480,942422327,808924471c808990262,825505580,909260085,942421305,825504308,825243186c842283363,892942136,942422323,892352816,808727091,842610732c926233655,925643832,825635124,892745529,892811308,808990265c959199540,842610997,909325360,959789411,842610993,942421560c959920181,942749239,892483628,892941108,942420532,942813748c842346547,892483628,926103347,959199540,842020404,842020918c959789155,943010353,959198001,959789365,892613170,959789356c825833527,959197232,892877109,859059764,842283308,808596020c959198774,842348848,842610994,942684259,859255351,959199028c943143221,909456185,909588524,825570865,959198007,875967794c825701683,842283308,892613689,942421046,825635385,943272244c842283107,808663090,942420533,876032569,892679988,842414380c959590456,942421561,892876848,926234937,842283052,909457456c942420792,808793394,808990005,892483683,842608691,959197236c842281524,892679473,959789100,892352817,959199287,909325874c959853620,959461676,825308722,959197232,842479925,943206962c892483939,892548150,942421815,942813748,943075889,959461676c875641139,959197233,909392181,909588017,892483628,926429235c959197746,842020404,909588277,842283107,925905206,942420276c926364983,909521200,892483628,892678197,942420024,942750005c808858937,842283308,858862132,959198000,808531506,875771954c959461731,909195571,942421814,942944825,876099635,842610732c825832501,959199031,875967794,876097588,842610732,876099382c942420533,960051253,875573811,959789411,859387959,942421557c892352821,842085689,842414380,842215480,959198773,825702704c875771960,842610732,926168119,942420278,808793394,808990005c942684259,858929463,959198775,842281524,926102832,842283052c859386160,942420024,875967799,909324593,959789356,909194804c942421559,892416564,825504306,892483939,825570358,942422064c926298681,842347576,842283308,876164151,942420281,942813748c942682931,909261100,926234932,959199545,808989238,842347059c942684259,943143221,942422064,926102834,876164147,892483628c892678197,942420024,808924471,859125301,959789356,892942641c959199539,909261104,875573553,959461731,959918641,942421304c942944825,876099635,909588524,909391409,959198518,875967794c926496052,842610732,859255861,959197240,926036788,808923699c842610787,858861880,942422064,825373236,959853111,842414380c808726584,942421298,858797623,875967794,942684204,842021177c942420534,808793394,808990005,959461731,808727862,959199286c959527221,892744248,942684204,842414389,942421559,926233906c943010608,959789356,859387959,959198773,825833781,825243960c892483939,942879798,959197491,876163636,875967796,842283308c943273784,942420016,909130037,875705648,892483628,842543155c959199536,842020404,959788852,842283363,942945337,959198514c925905716,909456950,892483628,892678197,942420024,858797623c808464692,842283308,892416564,942420789,926167604,875968057c892483683,825307191,959198775,943143221,909456185,909588524c825570865,959198007,875967794,842543156,892483628,825636407c942421561,942944825,909259059,959789411,859387959,959198773c842479925,926364979,909392172,892744240,959199284,959527216c808990515,942684204,875836980,942421299,808793394,808990005c892483683,875638839,959198003,842281524,842477618,808859948c842085680,959198005,926496050,892809778,842610732,909326388c959199282,959527216,959787061,892483939,909390902,959197488c925905716,909325877,859060524,892483378,942420272,942813748c842346547,892811308,875967288,959199542,842020404,825831990c909261155,942813233,942421043,892547641,892351282,892483628c892678197,942420024,909718839,892613943,959789356,892942641c942421811,876032569,926101558,892483683,926365239,942421299c942944825,942814771,909261100,909390642,959198519,875967794c960050484,859060524,926298162,959199280,875573302,959854905c842610787,909326388,942422066,909194807,858927411,909392172c842347056,942420791,825635380,825505584,959461676,892613171c942422073,808793394,808990005,842283107,875770933,959198257c959527221,825832503,909261100,926298928,959199288,909261104c859320368,842283308,842283062,942421040,859321655,959723319c892483939,942814262,942422064,808989241,875705657,842283308c808726840,959197232,909392181,909588017,942684204,943206967c959197496,842020404,858798134,909261155,842085172,959198520c909325874,909324853,892483628,892678197,959197240,842348848c909719858,842283308,892416564,959198773,842348853,825373239c959789411,808990006,942420531,942813748,842346547,943011884c926169401,959198771,875967794,892680244,859060524,926298162c959199280,892877109,808858419,859060579,942747952,942421048c859321655,859125559,909392172,842412592,942421561,909522992c842150706,942684204,959919416,942420017,808793394,808990005c892811363,926298936,959198514,842281524,942944305,842283052c859386160,959197240,842348853,909193783,842283052,808663090c942420533,858797623,842347316,892483939,808727606,942421560c875901497,808989495,842283052,960049206,942421047,942944825c942814771,909261100,808858416,959198002,842020404,859125556c842283363,909260854,942421559,959460919,892678968,892483628c892678197,942420024,892352816,942748980,959789356,876034353c942422072,825635385,808859956,842283363,892678456,942420276c942813748,842346547,943011884,926169401,959198771,875967794c825307445,892483628,825636407,942421561,842479664,942814776c959789411,909194804,959198775,842348848,942813746,909392172c808858160,959197492,892614965,842610745,959461676,875967796c942422323,808793394,808990005,909261155,808794420,959197235c842281524,909389873,892483628,859124534,942421304,942682676c909717814,842610732,909326388,942422066,859190578,926300212c892483939,859059254,942420532,909194807,808989491,892811308c859123767,959199289,943143221,808464697,959461676,909522228c959197241,842020404,808466486,959789155,875968563,942421298c926102834,926495795,959789356,859387959,942421557,825635380c859388208,842283308,925905460,959197753,925905716,926496821c943011939,859257143,942420022,909130037,875705648,842283052c909588276,959199281,959527221,808661049,892811308,858994485c942420528,875901492,909194291,892483683,892678197,942420024c859190578,926496821,909392172,842347056,942420023,909587762c926233654,892811308,960050743,959198256,909261104,808464689c942684259,875901497,959197753,842281524,808923186,842610732c892940344,959198258,925905716,909586743,892483628,892678197c959197240,943012144,858862903,842283363,808596020,942420791c875901497,825505335,943011884,942814776,942421561,825635385c808466228,842283052,875640113,959198519,875706674,892942135c909588579,858994225,959197240,842348853,842283317,842283052c858994738,959199280,943012144,825308471,842283308,942748212c942421809,808989241,875705657,959461731,943207730,942422320c808793394,808990005,943011884,909587001,959199286,842281524c842477618,959789100,909193779,942421301,808793394,825374772c859060579,942747952,942421048,825504308,859125810,959592748c892810290,942420020,926298681,842347576,859060524,959918130c942421560,942813748,842346547,959461731,842545205,959198775c842281524,959461425,959461676,909455923,959197234,892614960c858993718,892483628,892678197,942420024,942813748,859386418c842283363,808530484,942420532,909194807,825505331,909261100c858927153,959197234,943075892,875573812,942684204,808531510c959197748,842020404,875638837,959789155,892352817,942420792c959460919,859387191,892483628,892678197,942420024,942813748c859386418,842283308,842019380,942421303,825635380,909326128c959461731,842151222,942421303,942813748,942682931,959789356c825831737,942422325,943273010,909456689,842610732,825504054c942422073,959789104,909522741,842283107,825373749,959198515c842348848,825505586,909521196,859190580,741683253,859124280c892810039,876162098,926168882,741421111,808859448,858796339c809067314,909456441,741816113,875639863,858862130,808987697c875900985,741619250,960050489,825506097,959982643,859256882c741554231,808858169,842217523,876045112,925972017,741749047c892941625,876164402,809053235,876163385,741617720,825636664c959459894,876096567,943141938,741421873,875968049,909523252c962801721,943274293,842348852,942684204,859320887,959197239c959527216,875835954,959789356,909325624,942420530,959920181c825571382,959461676,825308722,962801712,959723058,876032055c842283308,892351028,942422066,842610736,825701428,942684204c808925493,942421044,808793394,808990005,909261100,808794420c962801715,959527221,909127736,892483628,926036023,942421040c842086709,926167093,859060524,959525168,942422323,892547641c909455410,842283308,892351028,946026291,943274032,825504313c942684204,926300469,942420793,825635380,842217264,909588524c859388208,959197752,842281524,875835441,859060524,808662834c962801713,808596276,808727096,842610732,909326388,942422066c926167604,959787321,959789356,892942641,959199027,926036788c909521459,942684204,943141431,946026805,808793394,892548661c959789100,876098864,959199288,959527221,942880057,943011884c909588791,942422065,808793394,960050995,892811308,875966519c946025009,859125808,892481586,842283308,808596020,942422070c842217781,808793649,892811308,892614453,942422071,825766457c942682929,959461676,825636148,962802744,875967794,825373491c842283052,842086450,959199286,892614965,858994233,842283308c842283062,942422325,960051253,808661556,842283308,858862132c946024496,959527221,859321648,842283052,875968560,959198517c943143221,909456185,842610732,858861880,959199537,842281524c892548400,959789356,825242169,946024760,892352821,909522745c892811308,875966519,942420529,876163641,926101810,959789356c926431537,942422070,942944825,943208499,842283052,959985460c962802992,943075892,959787572,892811308,926364472,959199540c875967794,842084661,909588524,858927920,942422064,959920181c926234678,842283052,858994738,946026544,942813748,842478129c842283308,942748212,942420785,808989241,875705657,892483884c959721529,942420533,942813748,842346547,892483628,842609460c962803000,842281524,959985456,842283308,926101816,942422068c892876848,825635128,959461676,842084917,959197493,925905716c909325877,825505580,808465719,946024759,942881077,858863925c943011884,909194808,959198514,842282546,942682680,909261100c808661041,925643577,842281268,943076145,959789100,842281521c962801720,876032564,943207481,909261100,842543668,942421041c842610736,825768244,825505580,959854644,959197232,842479925c808726578,892483628,842413623,946024496,842412596,942946097c959461676,925970997,925644849,892678452,909586738,959789356c959723577,942420533,909654069,875901235,909588524,808530736c962803762,909194802,859386681,825505580,942684216,959198264c959723058,926365492,842283052,892809522,942420274,959460919c825636150,959789100,808466737,929249590,892547380,943076661c842610732,942946104,959199280,959723058,876032055,842283052c842413365,942420529,926233911,825767220,825505580,926429494c962803251,926496050,825308465,892483628,842544695,959198260c943274293,909391410,959461676,892876853,925642803,892547380c909457462,959461676,842478900,946026544,909587762,825440055c909588524,892746032,942420534,875901492,909522483,825505580c926363958,959197234,943143221,926364983,892811308,909389879c946024755,892678708,842084918,892483628,842544695,925643828c825766196,875836213,959461676,959788340,959199282,842348848c859321394,909261100,842543668,946026544,875901492,959723828c825505580,825767988,959198520,876032564,926037816,892483628c926429235,942420274,808858164,943076919,959461676,808465201c929249075,943075636,842413875,842610732,808859448,942422072c892483893,892416310,959461420,925970480,942420536,842610741c875967545,825505580,909259316,946026804,825504308,825243186c909261100,926495284,942421812,858797623,808661041,959789356c858993207,925643569,943206708,842412338,959789356,909326393c946025015,858797623,808858420,959461420,842216752,942420020c808858164,859126072,825505580,943273015,942420017,926298681c842086200,892483628,942945078,946024759,925972023,926363958c942684204,960049717,925643063,943075636,858862899,959789356c808596023,959197236,892614960,842479157,909588524,808597041c962803513,876163636,943271990,825505580,892549174,942421552c942881077,858863925,842610732,943077176,942421557,858797623c959590449,959789100,808792625,929247540,942944564,858798390c909261100,875836210,959198258,892877109,892680242,909261100c842150964,942421305,942682676,859255093,825505580,825373236c946025011,808924471,808990262,959789100,808466737,942420535c926429753,876099379,842610732,926431030,925643569,825635124c808859449,892811308,808990265,946026804,842479664,909390647c842283308,808596020,959199030,943012144,842413879,842283052c842477874,942420279,942944825,876099635,909588524,909391409c962802998,842020404,875638837,842283308,808465719,959198512c875573302,825374521,842610732,909326388,942422066,808924471c875835701,842283308,892351028,962803507,959723058,876164917c892483628,909521718,942421302,942944825,942814771,909261100c808465204,959198256,842281524,858796849,959789356,825242169c946026039,808858164,959985208,892483628,892678197,959197240c959527216,808596277,909392172,943075888,959198256,943075892c909588018,959789100,825636915,946026038,876163641,808989490c892483628,825634869,959197744,842281524,892679473,959789356c825242169,942420280,909587762,842283317,842283308,842283062c946025520,926364983,892482608,892483884,859059254,959199539c808596276,942683958,842283308,943010873,959197492,909392181c909588017,842283052,858994738,962802481,808989238,959984690c959789356,842478133,959198769,959658288,909652784,959789356c825833527,942420016,808858164,943077689,842283308,925905460c946026808,926429753,942946358,892811308,909520951,942420024c808924471,842085430,842283052,875968560,959199029,842281524c825636145,892483628,859124534,946025784,825504308,942749235c842610732,858861880,942422064,842479664,825505846,959592748c859321394,959199024,876163636,875967796,909261100,892481585c962802744,909261104,808464689,959789100,959525427,959198512c842281524,909259570,842283308,909260854,959197496,892746032c842477620,959461676,892876853,946025522,859321655,926366006c842283308,925905460,959198264,842610997,909586736,892811308c842479161,942420536,808793394,808990005,909261100,909324337c962803248,808989238,909522739,842283052,943207475,942422068c859190578,959985717,842610732,858861880,959199280,875639604c909653553,842283308,842084916,962803513,842348853,825373239c942684204,942815543,942420280,825766457,942682929,892483628c909259826,959199287,842281524,809056048,859060524,808662834c962801713,859059762,875704369,959789100,892352048,942421042c942944825,943141683,842414380,925970488,942420529,909194807c909325875,959789356,825505849,946026807,808793394,808990005c959789100,808727089,959198258,959527221,842479416,959789356c859387959,959198518,926496050,859388208,842610732,858861880c946026544,926102834,959920434,842283308,858862132,942421040c808793394,858862388,909261100,926103091,942420784,942813748c842346547,892483628,959591474,946026802,943011890,808726582c892811308,842084409,942420020,942682676,876163382,842283052c909586486,959197751,926036788,842020146,825505580,876034100c946026289,842086709,808989236,959461676,942946609,959197232c943274293,892614194,842283308,892679225,925644344,942944564c875836982,959461676,842478900,946026544,859321650,959919923c842610732,859386681,959199281,875573302,892744761,909521196c859190580,741356850,942814265,909259825,809053237,959787577c1664430648,875967033,825374770,892939315,926234169,741683765c925971511,875575604,926428217,892352309,741421108,926233144c959526454,926428212,842412342,1664497968,892874808,926497074c876031025,825767985,741946161,875706680,959984440,892939318c909260089,741619257,909259832,909522736,892873785,959787065c1664431671,875968049,808792882,959198773,892614960,942682679c959789356,909194804,959198008,943274293,825505330,959789356c909717817,925644342,942944564,943274038,859060579,875966514c959199029,892746032,943011123,909588524,825374257,942421296c808662322,926429495,825505580,959526968,959197745,892483888c842217529,942684259,875901497,959199288,842282546,909193784c842283052,825571376,824980279,875836982,859058739,926428216c926494774,741488949,959592760,909324596,926442294,842412342c741947696,859124280,942749488,876031031,842150961,741816632c942815544,942683703,809053240,942749497,741947189,909259832c909522736,892887860,859388216,741748786,875639863,809055800c842607669,942878774,741880371,876097592,825701686,959982646c859256882,741357623,892483896,808728628,909206328,909456438c943010865,959461676,842478900,959199280,892746032,858927924c842610732,926103352,959199543,892614960,959592757,825505580c943273784,946026293,926429753,943206454,892483628,808728371c942420784,859386425,959525689,942684204,909653304,925643064c892547380,959723574,909261100,825439026,962802740,909261104c943273264,842610732,926103352,942420792,926364983,842608945c909521196,926495796,741946937,842608697,825307446,808987698c892483896,1664693042,960050489,875967032,809053241,943207737c741356341,925971511,926232629,959982646,909588530,741881904c926234424,809055536,926428215,842412342,1664497968,842609976c875771189,876031031,926233393,741552694,808662073,909324337c926428208,842215478,741553717,942815544,943141687,926428212c825702197,1664235825,875968049,825636403,942421811,942881077c858863925,892483628,808726581,942421813,892352816,875770419c842283308,876164151,925644601,892678452,842215988,842610787c808859448,942422072,892483893,892416310,909261100,842543668c959198001,943206964,959460144,825505580,808792376,942421561c959789104,909325622,959789411,959788342,942421560,926429753c842544947,892811308,825308983,824980025,909391414,875575602c809053233,959787577,741552952,926037049,926169140,809001778c926431544,741683255,926038328,909587508,876031024,959526449c741815602,942815544,942683703,876162104,892614962,741816373c959983672,959854392,842556215,909325877,741879860,925971511c808991028,876096568,909193778,741683253,875901496,858798387c959982641,859256882,741423159,926234424,959525175,909206322c858928182,875575348,842283308,842281272,942421302,892547641c808596784,959789356,909260857,942421044,808793394,943271990c825505580,959854644,946025008,926429753,943206454,959789100c825636146,959198513,943274293,825505330,909261100,859321905c925642807,892678452,926036532,859060524,858796336,946024502c858797623,859190578,842610732,926103352,942421048,926364983c842608945,909521196,909521716,741815089,909455928,909522483c809053236,825374009,1664366393,909259832,909522736,808987703c842413624,741357360,892417079,825701173,959982647,909588530c741881904,808465977,942944309,892939315,842545465,1664234550c943011640,858928947,876031028,808990769,741488696,943010360c909586995,842607664,842215990,741552950,875967033,825374770c876096560,892874802,1664300849,875968049,808663350,942421044c825373236,892351798,842610732,825504054,942420537,959460919c808858934,842283052,909325365,925644342,825635124,842413881c959789155,892678705,942420022,825635385,892482611,942684204c926365753,942421040,825635380,943207472,825505580,825243704c942420785,808924471,808990262,892483683,959525688,959197753c943274293,892614194,859060524,875966514,824979509,825505334c808793136,959982644,825506098,741683766,926494777,909457201c876110641,925906482,741619254,959592760,909324596,876031030c825767985,741421369,892874808,825767737,808987702,909455417c741881397,875967033,825374770,876110646,959919154,741552436c909194295,926496561,909716528,808792112,741947444,909457208c858861876,808987703,859123769,741356594,859189817,825372720c909206326,909456438,892942642,942684204,808597046,942420791c942813748,925906994,959789356,909260857,942421812,859321655c875770423,825505580,825374005,962802744,892614960,959592757c892811308,959461175,942420531,892352816,926102067,909261100c842412848,925643064,876163380,825309493,943011884,825766457c962802744,892614960,875573815,842283052,909586486,942422070c859321655,825768246,909521196,959852852,741488434,926234424c808727856,892939312,943011385,1664693040,960050489,875967032c892873778,859191352,741618993,925971511,943009845,926428210c892352309,741421108,842150968,943273265,876096566,842282290c1664168753,809055544,876034101,876031025,825373745,741421361c842608697,825307446,892873778,892678713,741421110,959592760c825440563,842607667,892941366,1664299824,875968049,809055793c942420017,842610741,875967545,842283052,825831728,942421298c892352816,959656499,959461420,808793392,925643571,942944564c842348856,959789411,808596023,959197236,858797618,875704374c959461420,842216752,942422323,875770420,959983672,825505580c876099636,959198259,909261104,842084657,959789155,892942385c942420789,858797623,858992689,892483628,959919671,824980792c859059766,942682160,892873777,959592760,741619252,892940345c942945848,842621749,942814262,741814578,825831481,926233913c876031030,842347825,741422132,960050489,892941368,892873778c808857657,741619506,959592760,842217779,959996721,842544178c741553976,909194295,875706673,892873785,842414136,741815350c808859448,842086713,876096565,842282290,741749553,825831481c825243954,909206323,808530998,959722546,942684204,892746037c959198771,926429748,875836729,959789356,909260857,942420532c909654069,875901235,825505580,892351799,962803511,943274293c842348852,842283052,808663090,942422069,875901492,909324594c892483628,842544695,925643828,876163380,943273527,959461676c842478900,946026544,825504308,876097586,959789356,909260857c942421812,859321650,808529971,909521196,825439284,741355828c909457208,909654323,809053235,842151225,1664365623,892482616c858862132,959982642,942945586,741422646,959525943,875837236c808987704,926496056,741749048,909718841,959592501,876096566c925906482,1664562742,875705400,842610999,876031029,926430257c741487921,909261112,825702455,876162098,842084403,741356849c808859448,842019123,892939316,808597817,1664562993,875968049c892549430,942420022,909194807,959460404,842283052,842086450c959197239,943274293,959723058,842610732,808923444,925643831c825635124,875704888,842610787,909194297,959198514,875573302c892744761,842283052,825373749,942422066,875705650,892613683c825505580,942748212,959199543,842479925,808726578,942684259c875837751,942420786,808858164,859256375,842610732,942814515c824979762,842282550,909129011,926428208,859189558,741945905c909718841,825243445,926442291,825438262,741683760,859387192c809054514,876031029,892614961,741816627,909652024,925905462c842607667,825241910,741945400,960050489,875967032,876176183c909128243,741356852,909194295,909587256,959982646,808728882c741684275,808859448,959787827,959982642,959658290,741683507c858928184,808859700,909206321,909325366,875705909,892811308c808990265,942422324,926167604,875770168,959789356,842479921c959199027,959658288,825766194,959789356,875641141,946025271c942944825,876099635,909588524,909391409,959198518,842281524c926233905,959789356,825833527,959198256,926036788,858797362c842610732,909326388,946026546,859059506,842543673,842283308c808464948,959198258,926036788,808529971,842283308,909587511c942421561,942813748,859190067,959789100,842609968,962803509c842281524,959591728,959789100,892352817,942422071,842479664c926037560,892483628,892678197,942420024,959920176,909521204c842283308,808596020,946026550,809055543,842609713,892483628c825373746,942421302,942682676,808466230,842610732,858928435c959199280,959527221,909718583,842283052,943207475,946026548c825242164,926364473,959789356,925972020,959197491,875639604c892809521,892483884,942879798,959198258,876163636,875967796c909261100,926497074,946025264,825635380,842217264,892483628c892875572,959199281,842281524,926167089,959789356,825833527c959198256,943274293,842610228,959789356,825833527,946024496c959527221,943142192,959789356,926366001,942420277,959920181c942749239,842283308,892679225,942420281,808793394,825833525c959789356,942880056,962804023,842281524,808989232,959461676c959527219,942420018,875705650,892743986,842610732,909326388c959199282,825833781,943010105,892483884,942879798,946026034c808989241,875705657,842610732,808859448,959197240,825242420c876099633,892483628,842282803,959198262,959527221,892547639c959461676,808727862,946025526,809055543,808793905,959789356c876165175,959197489,959527216,875575348,842283308,808464948c942421042,926102834,909324851,942684204,808532281,946026802c808793394,808990005,842283052,892809522,959198770,842281524c858863665,842283052,925905206,959197492,808531506,876098866c859060524,942747952,946025528,859190578,892875573,959789356c842479921,942421299,876032569,842215478,842610732,842085683c959198008,943075892,959787572,959461676,959854645,962804025c842281524,926364208,842610732,892940344,942421042,909522992c959721521,959789356,859387959,959198773,892746032,825766450c842283308,808530484,946025524,959920176,876163891,909261100c875902515,942420025,808793394,808990005,859060524,909522736c959199541,959527221,926102071,842283052,926363954,946026039c825504308,859125810,859060524,959525168,942422323,808793394c892745012,842283308,925905460,959198009,842610997,825766192c959461676,876033332,962802230,943143221,808464697,909261100c892351284,942420529,943273010,959524912,959461676,875641139c942421041,842086709,808532021,842283052,825373749,962802739c842217776,926365749,825505580,859124024,959198516,858928690c875705396,892811308,909129527,942420535,943206969,825636919c842610732,926431030,929248049,892678452,808989748,959461676c842478900,959199280,943143221,859190073,909588524,892746032c959198774,825242420,858994225,825505580,926169142,946026040c808924471,808990262,909588524,859388208,942421815,859386425c909194041,959789356,959723577,925643573,876163380,942684469c959461676,842283313,962803001,892350518,959722033,909588524c825636657,959198264,876163636,943271990,825505580,909195320c942421813,926102834,875967028,892811308,926364472,946026292c909194807,825241906,959789100,859125042,925644596,943075636c909653812,959461676,825308722,942420529,842610736,959656501c909588524,808530736,946025522,842610741,926363960,825505580c909259316,959197492,858928690,875835699,892483884,925906745c942421555,909130032,858862391,909261100,825439026,929248564c825635124,926299961,842283308,842281272,942421302,926233906c859124528,909588524,892746032,959197750,875639604,942881073c825505580,909587763,962804017,926496050,842085681,842283052c825307696,942420791,909194807,875573554,942684204,960049717c925643063,943206708,959656241,842610732,926431030,946025009c926429753,926102326,909588524,825570352,942421808,960051248c959854384,825505580,825243704,959198001,808596276,909326135c842610732,943075636,962802226,842282546,842084920,892483628c959918131,925644597,942944564,808466742,942684204,808597046c959198007,926496050,959918642,842610732,859386681,962803761c859059762,858992689,825505580,842608950,959198005,926496050c825308465,959789356,909718836,959199027,960051509,808597302c842283052,859255859,929248305,892678452,909456435,892811308c909520951,959197240,892614960,909194293,909588524,825374257c942421040,892352821,859321400,825505580,842543414,962803250c858928690,875705396,959789356,925970999,942420792,959460919c825636150,909261100,875836210,925644593,876032308,892418105c892483628,926103347,946025013,808924471,892876852,842610732c943142968,959197494,808596276,858863414,825505580,876099636c959198259,876032564,926037816,942684204,943075895,946024500c959460919,808858934,959789356,959460916,925643825,892547380c959853367,859060524,875966514,959199029,909392181,942750000c959461420,842216752,962801972,943143221,926364983,825505580c876099636,959199027,959723058,926232630,959461676,842478900c959199280,808597808,875705142,943011884,825766457,946025016c892352816,842479412,959461676,825308722,959197232,909194802c926037560,842283308,892416564,959198261,876163636,892483636c942684204,959984952,946026546,942813748,842346547,892811308c959461175,959198003,842281524,959461425,842610732,909587509c942420276,909391920,842019381,892483628,943009845,962803251c892877109,959920179,909392172,808792624,959198769,925905716c926496821,842610732,825438518,959199286,909392181,909588017c892811308,808661049,962804018,875967794,909652020,909588524c858927920,959199280,926036788,892351794,959461676,892876853c942421042,960051253,909456435,959789356,842479921,946025779c842019380,875574320,842283052,875837488,942421296,825635380c842217264,842610732,892679223,959199282,842020404,925970485c842283052,926300208,962804016,925905716,842610741,892483628c892678197,959197240,943274293,909195061,842283308,808596020c942422070,808793394,942682932,842283052,909391920,946026805c825635380,842217264,842610732,892482867,959198262,842281524c842149936,909588524,892482352,942422326,959460919,825833529c842610732,909326388,962803762,825833781,825701945,909392172c892613168,942421040,808989241,875705657,909588524,825505329c959197493,943143221,808464697,959789100,842281521,962802487c842281524,909193264,959461676,808465201,942420531,859190583c925906489,892483628,892678197,959197240,943012144,859191095c842283308,925905460,962803256,943143221,875573561,942684204c858928694,959198770,943143221,909456185,959461420,892745008c959197494,842020404,825307189,808859948,842085680,962803764c959527216,875836724,842283052,925905206,959197747,943012144c959460663,892483884,942945334,942420021,926298681,842347576c842283052,825504821,962801720,943143221,909456185,842610732c942880820,959198009,842281524,909718065,892811308,859386678c942422068,959789104,909195319,842283052,925905206,962802227c943075892,859386163,909392172,808858160,942421811,808924471c808793653,842610732,875575350,942421817,808793394,808990005c959461676,842084917,962803760,959527221,909258809,842610732c959721782,942421302,892352816,858862390,892811308,875966519c942420529,842019380,825375024,842283308,842019380,946024504c825635380,909326128,892811308,892810809,942420020,942944825c942814771,959461676,808794417,959199541,842020404,859125046c808859948,842085680,962802485,842217776,842215734,842283308c842283062,942421040,825242164,926103097,892483884,942814262c942420528,859190578,875704629,959461676,859387186,946024498c942944825,876099635,959789356,892416567,942422322,892809524c808858168,842610732,909260852,959198257,858797618,825372726c892942380,942815542,946025524,909130037,942747696,842283308c808792376,942421810,808597552,876098098,892811308,909455415c942421044,960051248,808924976,842283308,808464948,946026033c926364983,943206705,892811308,892876345,942422070,825635380c842217264,892483628,926103347,959198005,842020404,909391158c959789100,892352817,962802488,943075892,892416564,842283052c808663090,942420533,942881077,808857910,959789356,926366001c942420533,825635385,892746036,909588524,909719856,946024756c808793394,808990005,842283052,842151986,959198009,842281524c875902257,959789100,892352817,959199287,943274293,925972277c892483628,943009845,946026035,875901492,959657012,909392172c892744240,959199540,858928690,909130035,842283052,808923442c942422320,825766457,942682929,859060524,909194289,962803256c842281524,925970480,892483628,825373746,942421046,942881077c825637175,959789356,859387959,959198773,892350518,876098608c892483884,825570358,946026288,859190578,875704629,842610732c875835702,959198773,943143221,909456185,842610732,825374772c959198000,842020404,808990517,842610732,892940344,946025522c875901497,959657527,959461676,825308722,942420016,842610736c825374516,842283308,858927668,942422066,959527221,859321648c842610732,825766196,962802480,909392181,909588017,892483628c943273525,959198004,842281524,875966514,959789100,943010353c959199280,943012144,875574583,892483628,892678197,946024504c842086709,875640885,909392172,926233136,942421559,809055543c926495793,842610732,959590710,942420018,825635385,808466228c842610732,909653045,962804021,959527221,825241656,859060524c842282802,942420793,926102834,926036021,842610732,858861880c959199280,875639604,909653553,842283308,942748212,946026800c942682676,959461174,892483628,842608691,959199027,825242420c876099633,892483628,842282803,959198262,875706674,909128504c892483628,825636407,962803257,943012144,875968311,842610732c909326388,959199282,876163636,959460148,842283308,942748212c942422320,808989241,875705657,909261100,943141680,946025521c892876848,942946617,909261100,926234932,959197753,842281524c892876592,959789100,892352817,942420792,859125808,858927154c842283052,808663090,962802229,842479925,943076659,909392172c842412592,959199544,943075892,909588018,959789100,909195569c942421040,808793394,808990005,959461420,892613936,962803761c842281524,842478128,842610732,943077176,942422068,892483893c909587254,892483628,943009845,959198771,859059762,959526192c959789356,926431537,962802999,825242420,875835698,959789100c842545203,942421041,825635380,842217264,942684204,858929463c959197751,842020404,809054774,942684204,858994999,946025529c926233911,943075380,842610732,858861880,942422064,942881077c943142454,892483884,942814262,959198256,925905716,909325877c909261100,842348852,946025784,942944825,942814771,942684204c825375031,959199025,842281524,825833264,959461676,909455923c942420018,942682676,859386166,842610732,909326388,946026546c959460919,926430519,909392172,926233136,942420536,808793394c858862388,959461676,943207730,959198512,943143221,909456185c959789356,859322423,962802228,959527221,859125559,959789356c842478133,942421553,926167604,825308217,892483628,892678197c959197240,959527216,808596277,842283308,892416564,946026293c892352816,859059509,943011884,942814776,942422073,808793394c909326389,842283052,875836469,959199539,842020404,943011636c942684204,875835961,946026038,942881077,842412342,842610732c942880820,942421048,909194807,892745268,959789356,926366001c942420021,892352821,842413881,842283308,808466488,962804020c909392181,909588017,842283308,808532024,959198007,875967794c876164404,859060524,909457200,942421555,825635380,876098608c842283052,925905206,946025011,942944825,926300210,909392172c926167600,942422069,808989241,875705657,842283052,926494774c942422321,942813748,842346547,943011884,959592761,962803764c959527221,876164151,842283052,943207475,959198005,943274293c892417845,842610732,858861880,942422064,875639348,892614969c842283308,942748212,946025265,909522992,842150706,842283052c842019126,942420275,808793394,808990005,959789356,909391160c959198260,808989238,842610994,909588524,892482352,962802742c926036788,926037299,842610732,926167350,959197232,842348853c825570358,842283308,808596020,959197239,842610997,825766192c959461676,942946609,946026288,942944825,942814771,959461676c808794417,959199541,959527221,959984185,842610732,808858679c959199027,959723058,943273781,859060524,942747952,946025528c876032569,959655990,959592748,859386930,942421555,808989241c875705657,942684204,909652535,959198258,909392181,909588017c892483628,959657010,962802997,842281524,959524912,842610732c892940344,942421042,959460919,876165177,842283052,808663090c942420533,942682676,808793142,842283308,808530484,962803252c808531506,875771954,859060524,892548914,942420274,825635380c842217264,959461676,943273266,959198003,808989238,942683443c892811308,858994485,962802224,809055538,858993206,892483628c892678197,942420024,859125808,892678705,959789356,892877105c959197490,842348853,909193783,859060524,926037041,946026288c808924471,842085430,842610732,825766196,959198512,842281524c892482354,959789356,825242169,959197496,808531506,909195313c842283052,808663090,962802229,943274293,959985204,842414380c875704376,942420280,875770420,942946360,842610732,943011640c942421554,825635380,842217264,842610732,892417331,962802996c875967794,909457460,842610732,859255861,942420024,825766457c959525681,959789356,909194804,942421559,942944825,808925234c842283308,808464948,962804017,825242420,809056305,959461676c808988983,959197239,909392181,909588017,842283052,909325365c959198518,842020404,875575350,842283052,925905206,946024756c909522992,842019633,842283308,842283062,942421040,825635380c892614448,959789356,808991025,942420784,959789104,909586998c942684204,842413620,946024499,808793394,808990005,842610732c892351545,959199289,842281524,808726577,842610732,942814515c942420274,909194807,842216501,892811308,875966519,946025009c859125808,892481586,909392172,808858160,942421555,859190578c892875573,842283052,875966770,959199545,825242420,876099633c892483628,859124534,962803000,842281524,959524912,842283308c808532024,942421815,859125808,926364210,959789100,892352048c942421042,942682676,892482613,892483884,825570358,946025776c926298681,842347576,959789100,858798385,959198002,909261104c808464689,892811308,959853368,959199543,842020404,942878774c859060524,808662834,946024497,875967799,825767984,959789356c859387959,942421557,960051253,909588787,842283308,942748212c942421041,825635380,825505584,959461676,892613171,962803769c909392181,909588017,943011884,959658297,959198263,959527221c842085688,892483884,926232633,959198769,825766452,859256628c892483628,892678197,946024504,875770420,943273272,909392172c808858160,959197492,959658288,808597809,859060524,942682416c959199542,825766452,909586997,909261100,825833009,962801972c959527221,859256632,859060524,842216497,959197490,892746032c875704370,842610732,858861880,942422064,960051253,892941874c959789356,926431537,962802231,926036788,859386420,909261100c892481585,942420024,942813748,842346547,943011884,876032569c959197745,875706674,892942135,859060524,909457200,946026035c875705650,825373746,959461676,892876853,959198258,892746032c808596276,842283308,808464948,959199025,926036788,808529971c859060524,875639857,946025522,942813748,842346547,892483628c959591474,959199538,842281524,859254834,842283308,942945337c959198514,959591986,808727609,959789356,825833527,962801712c825242420,842150193,909392172,842412592,942420793,959527221c943142192,892483628,909127735,942420278,808793394,808990005c959461676,859387186,962803249,959527221,909324855,842283052c960050996,942421298,842019380,875641136,892811308,875966519c942420529,876163641,926101810,959789356,842610993,962801720c926036788,859386420,942684204,926167609,942420786,825635380c842217264,842610732,892482867,959198262,808989238,875901491c892811308,909718326,962802736,943012144,926103350,842610732l909326388,942422066l926233906,842019120l892483884,859059254l959199027,925905716l909325877,943011884l943077687,962802485c943143221,909456185,959789356,892547639,959199031,842281524c909456689,859060524,942747952,959197241,825702704,808990008c959461676,825308722,962801712,858928690,842217780,909392172c892744240,959198005,876163636,892483636,959789100,892352817c959198775,909261104,808464689,842283052,943206704,962803510c959527221,892481593,959789356,959527221,942421560,942682676c842216501,892483628,892678197,942420024,959527221,959919408c959789356,842545457,946024502,892352816,942880053,842283052c825504821,942420536,808924471,842085430,909261100,892746036c959199542,842020404,808923701,859060524,808728370,962802227c858797618,909195319,959789356,909194804,959198775,909325874c943143220,842283308,808596020,959197495,825702704,959658040c959461676,909455923,962802482,943143221,808464697,892483628c909129525,959197233,875967794,925905205,859060524,926298162c959199280,842348848,842019377,959789356,859387959,962803253c909392181,909195568,909392172,892678704,959197490,926036788c808529971,942684204,842348084,959197488,943075892,875573812c942684204,926299700,962802996,959527221,808989241,842610732c942880820,959199288,909325874,892941365,842283052,808663090c959197749,892614965,942880313,959789356,842545457,962802998c842479925,943009843,942684204,892680501,942422320,808793394c808990005,892483628,825570102,959199282,808989238,925970484c909261100,808859956,962801717,876032564,943273527,842610732c926167350,942420016,825373236,825307191,959789356,809056561c942422322,842610741,809055800,842283308,892678456,946024500c825635380,842217264,842610732,892482867,959198262,959527221c876033848,892483628,875968055,942420533,859321655,892483382c842283052,925905206,946025011,876032569,943208755,959592748c943207474,942420274,909194807,808989491,859060524,875705393c959198261,943012144,875705656,943011884,875772217,962803253c842281524,959524912,842610732,892940344,959198258,842479925c959525683,959461676,825308722,942420016,808858164,875573817c842283308,808530484,962802484,876163636,892483636,859060524c909522736,942421557,909130037,875705648,892483628,909521718c959198773,842020404,942945590,842283052,925905206,946024756c825504313,926169143,892483628,892678197,942420024,942813748c842412083,842283308,942748212,959198513,943012144,842413879c842283052,859058484,946024505,808793394,909326389,909588524c858993456,959198515,842281524,825636145,959789356,825833527c942421040,909522992,909259570,842610732,858861880,946026544c960051253,892941874,909392172,892613168,959197488,909325874c859322676,959461676,942684467,942421817,825635380,842217264c942684204,892811573,962803253,875967794,825373491,842283052c842086450,959199286,959723058,942749750,842283052,808663090c942420533,825766457,825831984,842283308,808464948,962802482c842217776,808597045,943011884,875771448,942422320,825766457c942682929,842283308,825635897,959197488,842020404,858928437c942684204,875835961,946024759,926233906,960049200,842610732c858861880,942422064,842217781,858863921,959789356,809056561c959198258,943143221,892744505,959461676,926364980,946025009c808793394,808990005,842283052,808663090,959197750,842281524c875704368,943011884,909588791,959198002,876032564,909391673c892483628,943009845,946026035,926429753,926429238,842414380c808726584,959199025,926036788,859386420,842610732,825766965c959199284,825242420,876099633,892483628,859124534,962803000c842281524,859058225,959461676,942946609,959199024,943274293c892417845,959789356,859387959,942421557,876032569,875638837c892483884,892613686,946026041,909587762,909717814,909588524c942814000,959197746,909392181,909588017,892811308,859386678c959199540,842020404,959722806,842610732,892940344,962802738c926496050,943077169,959789356,909194804,959198775,926496050c926497072,842283308,892416564,942420789,859190583,942945081c892811308,825308214,962802740,909392181,909588017,909261100c926495284,959198516,959527221,925971768,959461676,942946609c959197744,825702704,959658040,892483628,892678197,946024504c825373236,926234422,842414380,842149944,959198258,842479925c943009843,959461676,943207730,942421296,825635385,808466228c892811308,959787063,962803504,842281524,842610480,842283308c808532024,942421815,876032569,809056563,842610732,909326388c959199282,959527216,959787061,842283308,892416564,962801974c909194802,875574839,842610732,859255861,942421048,825635380c842217264,909261100,808530740,959197235,875706674,808989239c892483628,825570102,946025522,909391920,825504820,842283052c808663090,959197749,925905716,858797110,842283308,892351028c942422066,808989241,875705657,842610732,875835702,946025781c942813748,842346547,842610732,943011640,959199026,842281524c925972529,909261100,942813233,959198259,959723058,892351286c959461676,825308722,962801712,892746037,875902774,909392172c926233136,942421559,926429753,942946358,892483628,926363699c942421040,808793394,808990005,859060524,876033840,962803762c842281524,959591218,842610732,942880820,942420793,926364983c909457713,892483628,943009845,942421555,875901492,959657012c959789356,926366001,962801717,959789365,909654321,859060524c875705393,959198773,943075892,875573812,892811308,926364472c959199540,842020404,942814517,959461420,892679472,946025268c942944825,926430513,842610732,858861880,942422064,842610736c959592244,892483884,942814262,959197744,876163636,875967796c959789100,808727089,962802482,943075892,875573812,808859948c875574576,959199288,842281524,959985456,959461676,909455923c942420018,876163641,842282546,842610732,909326388,946026546c942813748,858798130,842414380,842149944,942420019,875770420c859125816,842610732,858928185,959199032,909392181,909588017c959789100,842281521,962802999,959527221,942879287,842610732c825702200,942422320,909391920,825833012,892483628,892678197c942420024,825635385,808531764,842283308,842019380,962802999c943143221,875573561,959789100,808792625,942421812,808793394c909326389,909588524,858993456,959198515,808989238,858862899c842610732,825702200,962804016,959591986,825440568,842610732c942880820,942421048,909194807,892745268,842283308,808530484c942421556,825635380,825505584,959461676,859124275,962803766c943075892,875573812,842283052,925905206,959198516,875967794c909587763,859060524,909457200,959198771,859059762,942813233c959461676,892876853,946025522,859321650,909588275,909392172c926167600,942421045,808989241,875705657,892811308,825634871c942421558,825635380,842217264,859060524,909457200,962803251c959527221,943010360,959789356,842478133,959198769,842479925c875769906,959461676,825308722,942420016,942682676,842477877c842283308,858862132,946025520,825373236,825767735,959461676c892876853,942422066,808793394,808990005,859060524,876033840c959199282,808989238,892481588,892483628,875705394,962801714c909325874,892744756,842610732,926167350,959197232,926496050c959524914,959789356,842610993,942420280,825373236,909588279c892811308,959787063,962804016,909392181,909588017,842283052c842151217,959197492,842281524,875705138,909261100,909588017c942421040,926167604,825635129,842283052,925905206,946025011c842086709,808858933,959592748,859386930,942422066,909194807c808989491,909261100,892680500,959197492,909392181,808596529c909261100,959656754,962802736,842281524,859387696,842610732c892940344,959198258,926429748,926429753,842610732,909326388c942422066,859190578,942880309,959789356,926366001,962804020c842348853,909193783,942684204,808923703,959197241,909392181c909588017,892811308,859386678,959199540,842020404,842544949c909261100,926495284,946025269,959527221,959852592,892483628c892678197,942420024,959920176,909587250,842283308,858862132c959198512,959527216,925906996,909261100,825504562,946025526c808793394,909326389,909588524,858993456,959198515,842281524c926102832,959789100,943010353,959199280,925905716,959852855c842610732,942880820,946025528,909194807,892745268,842414380c959590456,942422073,808924466,875575090,959789356,875640372c959197491,909261104,808464689,909261100,842348852,962802744c875967794,875575346,842610732,892940344,959198258,825702704c859125047,842283052,808663090,942420533,859190578,842086710c842283308,925905460,962802489,842217776,808597045,892811308c892614453,959199543,943143221,808464697,959789356,825242169c959199543,808989238,942749489,959789356,842478133,962803249c876163636,942749748,842610732,858861880,942422064,842479664c859255608,842283308,925905460,942420281,842217781,808793649c942684204,808532281,946025778,808793394,808990005,943011884c825374264,959197747,842281524,875771184,909261100,959656754c942421552,876032569,909588277,892483628,943009845,962803251c892877109,959920179,909392172,926167600,942420022,859190578c892875573,943011884,926103865,959198513,909392181,909588017c842283052,842151217,962801972,842281524,875705138,909261100c909588017,942421040,959789104,925972535,842283052,925905206c959197747,943075892,859386163,892483884,825570358,946025265c926298681,842347576,959461676,842543665,959198004,909261104c808464689,909588524,875902513,959198770,842020404,909457204c842610732,892940344,946025522,909522992,959721521,842610732c909326388,959199282,842348848,942749489,842283308,858862132c942420528,808793394,858862388,959461676,943207730,962802992c943143221,909456185,959789100,959920179,959199541,959527221c808793911,959789356,808661559,959199285,943012144,926497078c892483628,892678197,946024504,876163641,943273264,842414380c808726584,959198769,943143221,892744505,959789356,842152245c942420276,825504308,875704628,892483628,842150712,962801972c959527221,842215481,909588524,909325873,942421555,926233911c943075380,842283052,925905206,942420531,959920176,842478386c842283308,892416564,946025525,875901497,825505335,892483628c926168883,942420023,942813748,842346547,959461676,943141175c959199280,875706674,808661817,892483628,825570102,962802738c842348853,825308982,842610732,909326388,942422066,926167604c959787321,842283308,942748212,942422320,842086709,858863669c859060524,959525937,962801972,943143221,909456185,959789356c892811319,959198007,842281524,892679473,892483628,859058229c942420785,808924471,859255604,842283052,808663090,946025013c909194807,909195572,909392172,926233136,942421815,875901497c825505335,892483628,809055028,942421298,808793394,808990005c909588524,825504560,962801712,959527221,858993207,959461676c942946609,959197744,892877109,943076147,859060524,942747952c942421048,875770420,925971255,842283308,925905460,962803256c892746032,959852596,842283308,825440310,942421816,825766457c942682929,859060524,909194289,959198776,842020404,926365493c842283308,942945337,946025778,892547641,808924976,959789356c859387959,942421557,875705650,943206707,892483884,942814262c959198256,925905716,909325877,959789356,808596023,962802995c909261104,808464689,842610732,892418100,959198520,842281524c892418097,943011884,825374264,959198259,959527216,909718068c959789356,909194804,962803255,825833781,825505336,909392172c926233136,959198264,892746032,959852596,959789100,825702451c959198264,909392181,909588017,909261100,842018867,962802481c842281524,875835441,942684204,858928694,959197746,876163636c892417590,892483628,892678197,942420024,926364983,959983921c842283308,858927668,946025778,942944825,859387955,892483628c825439282,959199544,825242420,876099633,959789356,943142967c959199538,842020404,909718070,842283052,926300208,962804016c926496050,876098608,859060524,942747952,942421048,892547641c909455410,959789356,808991025,959199536,925905716,842610741c859060524,875705393,946024501,942813748,842346547,842283052c892875827,959197753,875967794,892350773,859060524,926298162c942422064,859059506,842610489,842610732,858861880,946026544c926167604,825635129,909392172,926167600,942420022,842086709c858863669,909261100,875573299,959199286,943075892,875573812c909588524,825570865,962803511,842281524,942814002,959461676c808727862,959199542,959723058,942944310,859060524,942747952c959198264,875639604,858927667,842283308,808596020,962801975c892746032,959852596,942684204,876165177,942420025,808793394c808990005,892811308,926298936,959198514,808989238,943077171c959461676,943010355,946025527,876032569,909457204,842283052c825504052,959198258,959723058,926102837,959789356,892877105c942420529,959789104,909586998,892483884,959461177,962804025c825242420,876099633,842610732,808596787,959198773,842281524c926102832,959789356,959460916,959199537,825766452,926495795c859060524,942747952,946025528,842610741,909719096,959592748c842478642,959199288,876163636,875967796,842283052,825833268c959199541,909392181,909588017,909261100,926495284,962802996c842281524,959985456,959789100,943010353,942420785,875705650c875966770,842283052,925905206,942420531,825635380,909653040c842283308,942748212,946026800,959527221,859321648,842283052c875968560,959198517,943143221,909456185,959461676,909455923c959198258,842020404,892613942,892483628,859058229,962802481c808662578,875639344,892483628,892678197,942420024,909654069c842479155,842283308,892416564,942420278,959920176,876163891c892483884,892483385,962802227,825242420,876099633,959789356c943142967,959199538,842281524,942814002,959789356,825242169c959198775,842479925,959787059,842610732,858861880,962803760c875639604,909653553,909392172,842412592,942422328,959527221c859321648,909588524,825439793,942422322,942944825,876099635c842283052,842414128,962801968,875967794,942815283,892483628c825636407,959198777,909261104,842281776,842610732,909326388c959199282,825242420,875640368,842283308,858927668,946026546c909654069,875770162,892811308,842215481,959199544,943075892c875573812,892483628,825634869,959198000,842020404,943011636c959789100,892352817,946025272,808662322,959656505,959789356c859387959,959198773,926036788,943075891,842283308,892351028c959199027,943143221,875573561,859060524,943011632,946025529c808793394,808990005,959461676,859387186,959198769,959527221c909194552,959461676,825375027,942420280,875705650,842479154c859060524,942747952,962802744,892746037,926234422,909392172c842347056,959199286,926036788,842215476,892811308,875575095c959198514,825242420,876099633,959461676,842609201,962802231c842281524,842478128,942684204,875835961,942421558,926298681c942748217,842283052,925905206,942420531,808924471,808596534c892483884,892548150,946026550,909587762,909717814,892483628c875771699,959197753,909261104,808464689,859060524,875705393c959199540,842020404,859386422,959789100,943010353,946025265c808924471,892876852,842283052,858994738,942422064,875770420c942684214,842283308,892351028,959198771,892746032,959852596c909588524,875836977,946024496,825635380,842217264,892483884c925972281,959198006,842281524,926102832,959461676,959590965c942420537,926233911,892613429,892483628,892678197,962801720c825242420,858927409,842414380,842149944,942421810,875705650c808596530,959789100,892613169,942422066,825504308,875704628c842283052,943272240,962804024,842281524,892876592,909261100c909588017,942421040,859059506,808596792,842283052,808663090c942420533,960051253,909326132,959789356,808991025,946026544c825635380,926497072,959461676,926300213,959198771,909392181c909588017,892483628,943273525,959198004,875706674,808989239c842283308,892613689,946025526,875705650,943012147,842283308c842283062,942421040,825242164,926103097,842283308,842084916c942422073,842086709,858863669,842610732,842019128,962802489c943143221,909456185,959789100,892941616,959197745,842281524c909195313,842283052,892875827,959197753,909194802,808465465c842283052,925905206,946025011,859125808,842215984,842414380c842215480,942420789,859125808,909129009,892483628,825307191c942420023,808793394,808990005,892811308,875575095,962801714c842281524,892876592,892483628,842217267,942421555,909587762c892746038,859060524,942747952,959198264,959527216,926364981c842283308,892416564,946026549,842217781,808793649,959789356c943208503,959197237,943143221,808464697,959789356,825242169c959199543,842020404,942945590,959789100,943010353,946025265c926167604,892614200,959789356,909194804,942421559,859190578c959918901,959789356,876034353,942420281,959789104,909586998c909261100,808923952,962802996,842348848,909717809,892483628c842609460,925643832,892809524,909259568,959789100,943274033c959199025,959658288,842021168,909588524,825374257,946025264c926102834,909391667,909521196,808662068,741421873,808859448c959788857,808987698,909718840,741357879,825636664,808530486c892939315,808597817,1664628529,875639863,825505592,959982643c925971506,741947184,959787577,960049207,808987703,926431544c741683255,875967033,892352057,876031030,808990769,1664104504c960050489,892941368,842607666,943272502,741683764,825636664c959459894,892873784,859191352,741750326,875968049,892548661c959199280,808596276,909456438,959789411,959722808,959197488c892746032,876165424,959789356,842413366,925643316,943206708c892352817,959461676,892809527,942420278,825373236,825242934c842283107,909586486,959199030,825766452,842412596,825505580c875705653,942421043,909654069,926168626,842283308,926103606c942420272,926429753,909588275,909261155,892746036,824981558c892614198,808595766,926428209,892352309,741421108,959787577c892613936,926428216,909717558,741553717,959787577,960049207c876045108,842150961,741882168,875967033,875706674,926428208c825702197,741882166,808859448,842019123,926428212,960049206c741421617,858862647,926431029,842556217,842217525,741357111c892483896,942880564,842607669,942814262,741355826,892482616c876164148,909192249,808662070,825243184,909261100,808859956c946026293,892547641,842085170,909261100,842543668,942421297c876032569,809056563,825505580,842608950,942422324,926429753c943206454,942684204,842281529,946024753,875901492,892547378c892811308,892614453,925643064,926429492,959789113,959461676c943273266,959197747,959591986,842348857,909588524,808530736c962802994,909194802,859386681,909521196,959852852,741486896c909455928,942880051,842542133,959460149,741880626,959592760c825440563,909716535,959721520,1664431668,942748727,842412088c876096569,926167858,741619248,943011640,825374259,876096562c925906482,741815862,842412601,842283065,876031026,875640881c1664692787,875706680,925906737,842542137,825243445,741553969c825636664,808530486,876162100,909392178,741882160,875968049c926038326,942420281,942944825,909719603,959789411,959460916c942421553,959460919,959853878,892483628,892941877,925644344c942944564,909325368,959789100,959789107,959198001,926496050c825241649,842610787,926103352,959199287,842217776,875705909c825505580,859124024,959198772,943143221,926364983,808859948c842609712,942421808,926429753,859322163,909588579,859322672c824979766,825505334,875573303,926428208,943077685,741946416c808662073,926101809,892939321,943272249,741814320,808859448c909455923,892953396,808597817,741356596,926496057,892549432c926428214,875769910,741553459,875705401,859123762,876096567c925970994,741423159,926234424,809055536,959996724,859321394c741880374,876097592,842151478,842607673,859059765,741421619c909455928,842085683,892873780,859191352,741683508,875706680c943076152,809067315,909456441,741488689,875705401,842018866c809053232,926430521,741815863,875967033,942813491,876096568c808531506,741487415,959591481,808531508,876176180,842150962c741356083,926430520,842413881,809053235,909259577,741816371c875705400,842085425,876096564,959524914,741947448,875705401c909128242,809067316,875902521,741946928,876163129,909522229c959982647,859321394,741554230,859387192,825374776,842607668c875836981,741881904,909455928,842085683,892887860,926233145c741553201,909259833,808596536,926428212,842021173,741749045c875705401,842215986,876162101,842544690,741423158,909259832c909392176,892953397,959985465,741750067,842347064,942748468c876162104,808596530,741947447,809055544,808794421,808987702c892941624,741552437,892678712,859190576,926442293,892352309c741553462,875705401,859123762,876096561,959919154,741619254c808859448,875968825,876096560,859320882,741487920,942815544c825439543,876176180,808596530,741685042,960050489,925970482c876162102,892614962,741553208,876164409,926298422,842607670c959591478,741684279,875705401,909128242,892887864,892481849c741552440,842347064,909193780,876096564,859320882,741553715c825832760,842215481,876162105,808596530,741552949,892940345c960049714,892953394,875705657,741486905,892678712,943011120c809053232,943207737,741487413,825832761,942815545,876096566c959919154,741683769,842608697,892874806,842556209,892351797c741749560,842412601,875837753,876162103,825373746,741355832c926234424,842281015,926428208,959657525,741814326,909259833c892482616,876110649,808531506,741684279,909455929,926233396c876162102,892809267,741749558,875967033,842019123,892939320c825635897,741750582,909259832,808597808,892953393,943272249c741880117,875706680,943207224,842542136,926299957,741684023c909259832,859254833,892939314,809055545,741355831,875705401c842215986,892953393,808597817,741423153,842150968,875705905c842542134,892351797,741423416,808859448,858993459,892939317c943272249,741684786,926233144,892614198,959996722,808792882c741749045,876164409,926298422,926428214,858798389,741945904c875705401,808661298,809053234,892482361,741356086,892940345c943142968,876110645,859320882,741487920,959787577,808596784c876162102,842150962,741552691,926430520,842413881,892939315c809055545,741946420,892678712,959984944,959996721,909588530c741816368,825832761,808466489,926428209,959657525,741617718c959983672,875836210,959982641,859321394,741880374,859387192c825374776,876176180,825373746,741946677,942815544,842348848c892873780,859388216,741814322,942815544,808661297,959982648c875640370,741553460,875705401,892678450,876110649,942945074c741488949,909261112,909718577,809053240,825374009,741422386c842150968,808793649,876031024,909195313,741552433,859387192c959526712,842556210,875574581,741748787,892482616,858862132c842542133,943077173,741618738,875639863,842084914,876096568c959460914,741750585,943206456,859387957,842621747,942814262c741421362,842150968,926168369,876031032,892678961,741422901c926037049,842479668,876162103,808529971,741684792,942815544c909653816,842621745,808662070,741945392,909194295,959591736c842542135,825440309,741423156,926234424,943207472,876096569c925906482,741553974,959984952,808596281,876045110,859321905c741815602,926494777,909457201,809053233,959787577,741814579c892482616,858862132,926428214,943271990,741488440,909194295c825702193,876110647,959460914,741750585,875705400,842412849c808987697,926298169,741356083,909259832,892942384,876031027c909392177,741880116,959787577,825569591,876110641,892416562c741816116,808859448,909456953,892939320,875705657,741617977c959525943,875837236,892939320,842151737,741356592,892679992c909456183,892953392,842545465,741618742,859124280,858929456c876031028,875640881,741947189,825373752,909717557,876096568c943141938,741816632,808859448,808531252,809001784,859387704c741683257,942748727,859321393,892939317,859322681,741488438c808859448,909325363,926428208,909717558,741684789,875967033c926364729,876045104,959526449,741487922,926234424,943076912c842542128,892548661,741619763,959983672,959854392,842542137c909325877,741879860,875639863,876165176,892953398,842151737c741356592,808858169,842020403,876096564,825374258,741356855c959788856,942815030,876031030,825373745,741552694,942815544c808989751,926442296,892743990,741357361,808859448,842019123c842542136,926299957,741685305,875639863,842610488,809053238c825635385,741486897,926038328,875705396,809004081,859123769c741946162,859189817,825372720,876047414,892876337,741947698c959788856,875575350,892953401,909260089,741553460,942814777c926495024,876096565,909652018,741617719,909455928,909522483c876162100,825307187,741619768,825831481,926233913,892953399c943272249,741814320,842150968,842346808,892939316,892877113c741750068,875706680,842412856,876096568,859059506,741684529c825832761,892483641,876110647,942945074,741553464,959788856c926365238,892873779,808857657,741618229,842216505,892809783c842607667,926167609,741421112,825636664,942879542,842556208c859255605,741356855,909259833,808596536,876096564,842085426c741815608,909455929,808989236,876162100,909128243,741879863c892874808,926036531,842556211,892351797,741357621,825439289c959525428,876162101,808596530,741423415,959983672,909390898c876162102,808793906,741355568,842150968,808661816,842621752c892744502,741751092,808858681,858797618,892939318,876099897c741422393,825832760,925906482,842542131,892351797,741357621c926429240,926102073,876176182,825373746,741683251,909717561c909128757,892873785,875704633,741945648,875706680,842412856c926428216,942880309,741946168,875705401,808661298,842556211c959657013,741553205,892940345,859256376,842542136,892351797c741357621,892940345,909588280,876162099,909258806,741684277c825831481,808989753,926442295,876033333,741618227,876164409c926298422,876162102,942682675,741947700,875705401,825766194c842542131,959657013,741553205,926494777,959461681,892953392c825635897,741750582,875967033,942814521,876162097,808596530c741618224,959983672,926168114,926428209,909326389,741423161c926496057,808532280,876110640,909652018,741488945,842609209c909457460,959982648,943142450,741487924,859387192,875837240c959982642,859321394,741880374,959788856,942815030,876176182c825373746,741356592,926496057,808532280,926428212,892352309c741618998,808662073,943206705,842607668,858993206,741816627c909455929,892351284,876176185,892809267,741749558,926496057c842346802,892939317,959985465,741750067,876163129,842609973c876162101,892481590,741880373,909259832,876032049,842556209c942879797,741880117,825439289,892940852,809053238,892679225c741553974,875705401,825766194,876162097,858863666,741880887c825439289,808923700,876176181,876099122,741617714,808596536c876164408,892939314,926495033,741553463,875967033,876034354c876096568,942945074,741553203,892678712,943011120,892887856c926038328,741881398,808858681,926037298,876096563,808531506c741749559,959984952,876165170,809053240,825635385,741355569c959984952,892613433,892953400,960049465,741881906,909717561c909128757,926428212,943271990,741946936,892940345,959525170c842607670,892941366,741751095,942748727,808726840,809001777c943011896,741946929,825832760,959591730,926428217,909717558c741422645,842150968,959590968,909192240,959853622,892876594c842610732,808859448,946026552,926167604,960051256,842610732c926103352,959198520,892746032,859387698,825505580,858798136c959199031,892746032,875704370,892811308,909129527,946026551c859386425,842085177,959789356,959723577,925643573,892678452c942946610,892811308,943272758,942420790,909718839,909455416c909588524,892746032,962802998,959658288,842282544,909521196c825439284,741815601,926494777,876099633,842542129,808924469c741751088,808859448,842019123,842542134,926299957,1664432185c925971511,892680500,809053235,892679225,741880377,825635385c859320880,876096565,925906482,741422902,926234424,825833782c876031024,875902257,1664694324,909457208,909654323,926428211c926300469,741749296,809054264,858927925,842542136,892548661c741685299,875968049,825242420,959199538,943274293,842348852c943011939,825439800,942421045,858797623,942813233,959461676c859126065,925643569,943075636,859058229,959789100,842281521c942420024,858797623,858929202,842283107,909586486,942420023c842217781,926365234,825505580,842283062,942421815,825504313c959918135,943011884,825766457,942420280,859386425,892416825c892811363,808661049,824980275,875836982,825702201,892939317c926431033,741816117,859385913,942748217,926428210,825438262c741945904,875706680,959461425,876045111,943207473,741618745c892874808,859125305,842542134,825440309,741619508,809054264c858927925,876096566,942683698,741553465,959525943,825505332c959996728,925971506,741947184,926233144,925970736,926428211c842412342,741617713,926496057,825439026,909192244,959722550c892941878,842283052,909652022,946026297,825373236,942682167c909588524,808530736,942421298,875770420,892483639,825505580c825635897,942421046,808858164,926496312,942684204,842019637c946024499,808858164,808924727,959789356,959722808,925643056c825766196,875574837,943011884,909260344,959199028,943143221c926496056,909261100,842543668,946026033,892483893,925970742c909521196,876164660,741881653,808858169,875575091,876162105c909586483,741749049,808859448,842019123,876162100,925905459c1664300852,909194295,842018866,876096562,909193778,741683253c909261112,959525937,959982642,959658290,741552435,825635385c876098096,876031025,959526449,1664299317,909457208,909654323c892873779,808857657,741357618,825636664,808530486,842542132c875574581,741422384,875968049,926496305,942421815,808924471c808990262,959461731,875902260,942421553,858797623,842215473c909261100,842019636,925644597,876032308,875835449,909261100c842609204,959197236,808531506,842020403,842610787,859386681c959198001,943274293,859126068,825505580,926103606,959198262c876032564,926037816,842283052,909324596,942421809,859386425c925971257,909588579,943274288,824981305,909391414,909588274c842542137,859255605,741487927,876097592,808596790,926428214c825438262,741618224,825635385,959658294,876045107,825767985c741683257,960050489,892941368,842542130,825243445,741816113c892482616,858862132,842542133,825243445,741553969,942748727c859190833,809067312,876163385,741685554,892941625,859255097c926428214,909717558,741881397,943011640,842479155,909192242c909456438,842479921,959789100,842281521,946024504,842610736c926168115,909588524,808530736,959199538,959658288,926363954c825505580,909456441,959197749,825702704,825505848,859060524c926037041,946026800,875901492,959590706,842610732,892679992c925643575,825766196,959525174,842283308,926430263,959199026c892746037,942944822,842283052,825373749,962803507,909392181c959721776,909521196,825242420,741619251,960050489,892941368c892873778,859191352,741618993,808859448,858796339,876162096c959723314,1664299826,875639863,926429490,876096564,909193778c741683253,858928184,825440052,808987705,926431544,741486647c825636664,808727606,876031032,926233393,1664102966,959787577c825569591,876096561,892416562,741816116,809054264,875705141c926428208,859189558,741685299,875968049,808663350,959197236c808596276,909326135,909261155,825833778,942420281,858797623c825438257,959461676,808662326,925643060,876032308,875640889c892483628,926036792,942420022,842217781,926364464,909588579c892746032,942422326,842217781,808923952,825505580,909195320c959197493,876032564,926037816,959461676,859058739,942421044c926429753,892876595,909588579,875902513,824980019,892614198c892482358,892873778,875704633,741357618,825831481,808989753c926428208,825438262,741618224,959788856,892482096,876045111c959526449,741619255,892874808,859125305,842542134,825440309c741619508,808859448,909456953,842607673,876164150,741357367c909194295,943141944,892887864,842414136,741815350,926496057c959789112,876096567,842282290,741356337,808596536,909520946c909192241,909194294,926167608,942684204,892746037,962803251c926429748,875836729,909588524,808530736,959199282,842348853c959722550,825505580,825307700,942421040,909194807,959590707c842283052,960049206,946025271,959460919,943076662,959789100c858796595,925642807,876163380,926429495,842283308,926430263c942421810,959460919,959460920,959461420,842216752,962802227c892614960,825504822,909521196,926495796,741619513,892874808c859125305,959982646,875640370,741815604,808859448,858796339c892939312,909260089,1664693300,909194295,892483889,809053237c825635385,741486897,926233144,842281264,876096565,842282290c741356337,825831481,808794162,876031025,808793905,1664168499c892941625,876164402,876096563,842543666,741880885,942815544c943141687,959982640,943142450,741552439,875968049,842152246c959199287,959789365,808859442,842283107,926363954,942422327c859386425,858862393,808859948,876164144,925644086,892678452c909259316,959461676,825308722,942420529,959920176,808595762c909588579,808597041,959199545,809055538,959788085,825505580c943010104,942422069,909391920,926366005,842283308,926495799c942422068,858797623,909258801,959461731,825375027,858535735c842413363,959199536,859059762,959854384,959461676,825308722c942420016,859059506,909258809,909392172,942684214,761476152c959721777,875967026,808204595,808529196,825569337,741617721c741354544,808530221,959854648,946025009,875771188,875968568c842610732,825373753,942422066,859190583,942684215,842283052c859386160,959197752,892614965,876099641,825505580,842282293c946026034,859190578,959985717,825505836,842544439,942422069c926233906,842217009,892811308,943141686,942420017,825242164c859387961,959789356,960050484,929249587,825635124,892614456c959789356,892482103,942421300,892809524,892547639,909261100c808924721,942422328,859190583,892418103,959461676,825569843c946026544,859125808,909587504,825505580,859125814,942421296c875901497,892612920,892614700,892548659,959198001,943274293c825375027,892811308,943141686,946026289,842086709,825309237c943011884,825374264,925643826,825766196,909587764,892483628c942944309,942421809,892809524,926037814,808859948,926495792c946025265,859190583,808532023,842283052,959723568,942421809c942682676,859191604,825505580,809054518,942420272,892876848c859256376,825505836,926430519,962803255,943012144,859388214c842610732,808792372,942421810,808793394,875574068,892811308c859386678,925642804,943075636,926495285,892483628,808792117c946025271,909325620,842086193,892483628,876097587,942421302c825504313,909258805,959789356,959788342,959197753,959527216c842479411,825505580,909195320,946026037,809055543,858862898c825505836,842544439,942420278,808924466,859386162,892483884c876164665,959197750,859059762,942880049,959461676,942881073c929249074,943075636,842610484,842610732,892482867,942420278c892809524,842609719,842283052,858992948,959197494,842348853c959985715,892811308,842149945,946026293,808662322,842610231c825505580,959854644,959198512,876032564,943273527,892614700c959526451,942422070,959920181,909194807,892483628,909195059c962803769,892746037,926495798,943011884,892746039,925644856c892809524,808728624,959461676,825243955,942420019,892809524c876099894,842283052,842086450,946025526,926102834,943273521c842610732,909259833,959199028,875573302,925906233,825505580c808531255,959198521,959527216,943142707,875706412,892418105c946026805,959920181,926101816,842283052,959984689,959198001c842348848,892875826,842610732,892351545,925644856,892547380c892811319,959461676,892482870,946024499,943011890,909718070c959461676,842543665,942422324,842610741,808661302,942684204c842610745,959198003,808596276,808466230,825505580,892940598c946025520,892352821,876165432,875706412,808532025,942421556c825635385,842216499,943011884,825635385,942420019,942881077c808532277,859060524,842085425,929249585,892678452,859190323c909261100,875836979,942421558,943273010,875640881,959789356c858993976,942421814,842610741,909324598,959461676,858993974c962802992,925905716,942814773,825505580,842348598,942421561c909391920,943010869,942815276,926169141,959198773,943143221c909652024,892811308,858992695,962803252,943274293,926102580c842283052,858927412,925643315,943075636,825242421,909588524c909654320,942420017,943273010,943141424,842283052,825242929c946026553,942944825,926299440,959789100,943011122,942421813c859190578,825700661,825505580,909259316,959197236,842479925c842020914,875706412,892942137,962803760,943274293,808924723c842610732,892352564,959198774,875639604,909586737,892483628c825570102,925644337,943075636,858796853,959789356,959723577c946026036,943011890,909718580,909261100,926234932,942422073c942944825,859190576,909261100,842018867,959199025,959591986c842085432,825505580,859190579,962802740,809055538,842544182c875706412,926496569,942420790,943274032,926037816,959461676c926364978,942422071,909718839,909325623,959789100,825570610c929249587,943206708,909521202,959789356,959460916,942421041c943273010,808465201,942684204,808466745,959199280,892483888c926365495,842283052,959459638,962802745,959723058,808595509c825505580,825635128,959199537,926496050,942747698,892614700c842217011,959199029,858928690,942815540,842610732,892352564c962803254,825766452,875836725,842610732,892743988,925644341c876163380,943142454,909588524,858993456,942420019,892809524c959723319,909261100,842609204,946025523,942944825,943076656c859060524,825636656,942422068,842610741,892417847,825505580c842283062,942421815,909587762,842414390,825505836,876033335c946026041,959789104,808662326,892811308,858992695,942420021c926364983,909390897,842610732,808597556,925643321,842281268c926496818,842283052,892810291,946024503,909325620,858863409c892811308,942946101,942421043,808924471,825570099,892811308c859321913,959199024,959789365,909457712,825505580,842283062c946024504,858797623,942749746,825505836,892876087,959199537c943274293,892548148,943011884,825635385,942421043,909194807c959985715,959789356,892745014,929249076,825766196,876032822c959461676,875639349,942422069,892809524,925971768,959461676c925970997,942421553,875639348,875641144,959461676,926429745c962802997,909194802,909718839,825505580,842216757,959197744c959723058,909258805,892614700,875705907,942420792,942881077c892743990,892483628,909195059,946026041,926167604,892547384c842610732,926431030,925642800,825635124,808464441,842283052c943076403,942420528,892809524,892614455,842283052,892875827c946026297,926102834,926496305,909261100,959656754,942421296c892876848,825307704,825505580,943077428,942422329,892483893c875771956,825505836,842544439,962802230,959591986,943142456c942684204,875837749,942421048,809055543,892481587,892811308c808924729,925642802,942944564,859124023,942684204,960050488c946025269,909325620,892942642,892483628,842282803,959197750c842348853,892942387,959461676,859124275,959197238,892877109c808464691,825505580,892614710,946024755,959789104,859125047c825505836,876033335,959199033,892877109,926298931,892483884c876164665,942421046,842610741,909325368,942684204,842610745c929248056,943075636,926431028,909588524,825833776,942420274c892809524,875706166,842610732,943075636,959198258,959527216c959722034,909261100,842085172,946025784,842217781,909588528c825505580,943077428,959199545,825242420,926364465,892614700c925972019,959199281,842217776,875705909,959461676,842152241c946026804,926167604,842479161,842610732,859125560,925644848c876163380,926495541,959461420,926233904,942420793,892809524c942879287,892483628,825635638,962802229,959527216,808727090c959461676,875639349,942421302,926429753,859190069,825505580c808792376,942421305,909194807,926234164,825505836,876033335c946025017,859125808,943077169,892483884,876164665,959198518c825702704,959461431,909261100,926495284,925642804,892809524c909717553,842283052,825636912,946025273,909325620,875574579c959789100,959920179,959197238,959527216,942944818,892811308c808728373,942420791,859321650,808991025,825505580,858862132c946025014,926233906,892745776,825505836,959853879,942420280c825635385,858993715,959461676,842152241,942422324,926167604c808597817,842610732,942683193,929249593,892678452,909128243c909261100,876165426,942420276,892809524,808661049,892483628c909521718,942421302,825504313,909258805,959789356,859387959c962802230,959723058,909586997,825505580,892940598,959199536c959789365,959592241,842414124,825832241,959199032,876163636c875574068,842610732,808792372,946026034,892547641,825374770c842283052,909717808,925644850,825635124,959526711,892483628c842479159,942421809,859125813,943141941,959789356,959787573c946026035,825504313,875704373,842283052,876164916,942421297c892547641,825439025,825505580,876034100,959197233,909194802c959853368,943011884,842347317,946025266,909654069,942683187c892811308,943141686,942421297,942944825,892350770,959789356c825243188,925642804,943075636,959722035,909261100,892481585c946026295,858862134,909194296,959461676,959918641,942421304c909654069,859387184,959461676,926300213,942421044,808662322c942946615,825505580,875771189,946026805,892483893,825243189c943011884,959787829,942421816,842086709,925970484,943011884c892352056,959198009,943075892,943142450,842283052,842348592c929249585,943206708,825439792,892811308,842479161,942420280c859125813,926300468,942684204,876165177,942422328,909654069c926496048,943011884,943143223,946026551,909654069,808989490c825505580,875836725,959199288,909325874,892744756,842414124c926495537,959198512,808596276,925970999,943011884,892352056c946025017,959460919,942813497,943011884,858928696,925642808c942944564,842479159,959461676,926429745,942420789,859125813c825242164,842610732,842610486,946026289,859190583,842086455c959789356,909325624,942422065,825504313,926300214,825505580c858863672,942421561,808793394,925972532,943011884,959787829c946026808,959920176,959723059,892811308,943141686,942421809c859190583,876163129,892483884,842086201,925643828,825766196c909260342,892483628,943010614,946026808,858862134,875903289c942684204,825506103,942420278,859190583,825309239,959789356c943273268,942420537,959789104,943075894,825505580,909259316c962802996,909392181,825242672,943011884,959656757,942420788c943274032,875770425,943011884,909129272,942420272,808924466c892679218,842610732,875706420,929248048,825766196,825373492c909261100,943142449,942421813,859125813,875704885,842283308c842346808,942420536,909654069,876164400,842610732,925971763c946025017,909522992,875575345,825505580,943011123,959197747c825242420,859124528,842414124,842019889,942420785,926167604c825438520,842283052,858994736,962802488,842610997,909586736c959461676,825569843,925642800,942944564,825243958,942684204c842019637,942421298,859125813,892810293,959789356,859059512c946026296,842348592,926169400,842610732,808530232,959198773c808531506,825701170,825505580,875770420,942420785,825373236c825766965,943011884,909195577,946026038,859321650,959788850c959789100,959920179,942422068,859125813,842478645,959461676c825635379,959197491,808596276,926037045,909521196,825439284c1664497206,859189817,909390902,876162103,825373746,741683251c876097592,808596790,876162103,959920178,741487413,892417079c925970997,808987705,926496056,1664627760,959984952,926298425c876162098,858863666,741816628,943206456,959854901,909650994c959656242,741881905,909717561,842216501,842607667,942814262c1664299314,858862647,942683701,892873776,926496568,741814321c875705401,925905458,876096563,925970994,741422898,926429240c875771698,876031024,876099121,1664104759,825832760,892547385c926428210,842544949,741553721,926496057,892352312,926428215c892743990,741619249,892876088,808924211,842542135,875574581c1664626739,909259832,926299952,876031025,926169393,741422132c825635385,825309238,892939317,960049465,741880629,842347064c875836212,842607667,926298422,1664561209,892417079,825701173c876162104,942946098,741945911,892483896,959460916,876096569c825569586,741488436,859385913,925971001,892873778,909325624c1664562226,959787577,960049207,892873783,876098361,741423160c875968049,943011379,959198007,876032564,959920440,959789356c876034353,942420537,842217781,875705904,892483683,808466229c925643321,825635124,858863415,892483628,909456182,942420020c909587767,926431288,842610732,942946104,942422320,858797623c909326387,842414179,842019889,942422064,909654069,909455667c892483628,859388214,925644088,825635124,859257143,942684204c875902516,942422325,942682681,842609465,959789411,825243188c942420789,859059506,808595513,825505580,875705653,942420531c842479664,876099640,842283052,892875314,942420275,959920176c942945843,959461731,926429745,942422068,859125813,825242164c842283308,859190329,942420533,909522992,959524912,825505580c909588532,959199286,842479925,909260851,825505891,926299447c942421810,875770420,875639607,942684204,842610745,925643576c943075636,926431028,959461676,842609201,959198518,892483888c825767735,842610787,959590710,942422321,959920181,842216246c825505836,876033335,959198265,825766452,892350516,959461676c875903029,942421302,909325620,909588785,842283107,925905206c942422323,858797623,959590449,825505836,892876087,959198001c875639604,808923441,892483628,859388214,942421559,892809524c858993207,892811363,892614453,942421559,842348592,892614968c909521196,842216500,741816113,859387192,825504306,842542135c825768244,741422128,842609976,808858933,926442291,842215478c741355571,942748727,943010865,892873781,926430009,741685297c825831481,875704889,842607673,858993206,741683257,909717561c909259317,842556216,876098872,741617717,842609976,842413621c809053240,842608953,741946418,925971511,842215477,876096568c959524914,741947448,959722040,875573560,959996724,825309234c741814579,842150968,842478897,876031028,808793905,741814835c959983672,876034360,876096565,926494770,741619252,875706680c825635384,809001779,825636408,741488946,959722040,926036024c842607670,875967286,741421623,892874808,876165170,876031028c825767985,741487926,909261112,892744241,809067319,926300216c741685299,875968049,959526453,959197495,842086704,825636664c943011884,909195577,959198007,842281524,959985456,892483628c842543155,962802737,842348853,875966773,859060524,943272753c925643321,876163380,825373750,942684204,842412857,925642804c943206708,808532273,825505580,943142195,946025271,808924466c942750000,842283308,926365496,942421556,959984951,859126073c825505580,808792376,942421305,909654069,859124019,892483628c875638839,946025783,825439543,909586738,825505580,909587763c942422065,909194807,875574324,959461676,943208499,942421813c825439543,909719090,959461676,926495281,946024504,808924471c875836981,959789100,842086192,925644088,892678452,859387442c892483628,875967286,942421040,959789104,875705654,943011884c926233397,929247539,943075636,959721525,959789356,909455925c942421048,842610741,825438518,943142956,909455673,942421811c942813748,943142705,942684204,842085942,962802233,926429748c842348343,825505580,858927668,942420793,842610736,858928948c909261100,858993458,959199288,909654064,876098869,909521196c926495796,1664628281,808858169,859125299,876096561,842282290c741945905,892876088,842478899,892873785,909652793,741880377c909652024,875770678,892939312,959984953,1664299828,875639863c875968056,876096565,909390642,741684277,909718841,825570096c876031026,825767985,741749553,909455928,926102835,842607671c875769910,1664301369,875639863,875967026,809053238,825635385c741683249,959984952,858863154,876031028,909195313,741685043c859124280,876032823,842607670,859322677,1664431157,892417079c858928181,892939315,875903033,741750835,959787577,909392182c876031029,892418097,741488944,808596536,825831474,809053236c842608953,1664693298,892417079,825701173,876162104,959723314c741749815,842608697,842217008,876031025,842347825,741946164c842608697,808530230,842607670,959854901,1664562484,858862647c959788597,926428216,859256117,741947698,926037049,943076916c876031024,943207473,741620022,842216505,892614192,892939313c926102841,1664366393,875639863,859060280,876162104,825504051c741422897,875706680,909455416,876031032,926430257,741749044c926429240,926103602,892939313,959984953,1664430644,942748727c842413617,892939317,876099897,741880889,825373752,808465206c876031024,926169393,741881905,959984952,825701177,842542135c825701173,1664563510,909194295,959591736,876096568,875836722c741815092,859124280,808923447,876031029,909392177,741945652c909718841,943142709,842542129,892875573,1664562999,942748727c959656248,842542137,959460149,741554484,959984952,858863154c876031030,942749233,741421874,842216505,842347319,808987702c876164408,1664104500,925971511,842215477,809053240,876163385c741946160,943207736,926299191,876031031,909653041,741749814c825832760,859320377,876096569,859320370,1664628531,942748727c909324344,892873785,876165432,741816372,859124280,909194800c876031024,875902257,741619764,808596536,825831474,876096569c926494770,1664431668,858862647,959788597,842542130,842020661c741421367,808596536,942879544,876031028,959526449,741421104c876163129,842609973,876096568,859320370,1664694067,942748727c876098609,809053232,909456441,741751094,808596536,892614457c876031030,959526449,741619255,909261112,825701425,842542130c909128501,1664497201,959525943,842282548,892873780,892678713c741945398,959592760,842217779,892939313,960049465,741554226c909261112,808792120,876162099,925905459,1664562738,808465977c942749748,876031026,909392177,741553713,942815544,858796081c842607668,926495798,741881392,925971512,909588533,876031032c926169393,1664629046,858929464,825569333,876096563,842412853c741487410,959525943,825505332,876162105,926168882,741816630c925971512,842021173,876031030,842150961,1664628787,943011640c875836723,892873777,909325624,741422130,892417079,943075893c876096568,926364722,741814582,859124792,892612918,876031030c875902257,1664365106,959592760,858992692,808987703,858796600c741488176,909457208,942684467,876031028,875902257,741421874c959983672,942748466,876162102,926168882,1664627769,875968049c842085941,942421808,909587762,926495030,842283052,825242929c925644856,892547380,825504566,959461420,926233904,942421817c842610741,875574327,825505635,825635897,959197494,926036788c909390386,943011884,876032569,824980528,909391414,808661817c842607667,960049718,741486647,926234424,842413104,876045104c959526449,741553719,926494777,892679985,892873779,808859704c741488949,942815544,842348848,959982640,943142450,741618740c959722040,943140920,842556216,926299957,741945650,959787577c875901752,876031024,875640881,741945907,808858169,875575091c842542129,825768244,741880880,943010360,808792627,926442292c892549173,741488950,875639863,808530226,808987705,859190840c741684275,909457208,825767731,892939314,926431033,741488437c926430520,875968057,842556211,959920436,741748789,842608697c926234933,808987698,876164408,741947444,925971511,808663348c876162099,875640882,741815602,925971512,808466485,876110647c859059506,741553457,842150968,909259064,909192240,909194294c909457208,959461676,825243955,942420019,859190583,825309239c892483628,825700403,946026040,926364983,842085424,875706412c942749753,959198257,909325874,858796086,943011884,825635385c925643827,876163380,942945335,959461676,859320631,946024754c909325620,808464435,942684204,960049717,942421047,808793394c875835444,825505580,943273015,942421553,926429753,808794166c892811308,943141686,946025009,942813748,875575346,892483884c842086201,942421044,943273010,926167089,892483628,909521718c942420022,943142199,842414386,825505580,825635128,962802737c809055538,892482102,943011884,926233397,942421555,842610736c825637171,909261100,942814002,925644343,876032308,943272505c942684204,926496825,962803764,959527216,909390386,892483628c909129525,959197489,825242420,892418352,875706412,892418105c959197494,876032564,892416568,959461676,943208499,929248565c892678452,842086195,892811308,909195063,942421817,825439543c825504818,842610732,909326388,942422067,892483893,876097589c909521196,875770420,1664627504,926233144,859256630,842607666c959854901,741488180,825832760,959592760,842542137,842217525c741488948,959722040,909588791,842542129,942879797,1664431927c926429240,959459641,876031026,825767985,741946422,808596536c959526456,959982643,876164661,741749553,926430520,942683705c808987697,858929464,1664496436,942748727,875966776,809053240c876163385,741554482,825831481,875704889,892873782,959787065c741553458,943206456,842610741,842542132,825768244,1664497970c909261112,909521457,926428210,875641141,741618480,875639863c859060280,842607671,943075638,741946931,808597816,943208504c926428214,875966774,1664299060,926429240,909324857,876031028c859321905,741881399,892940345,909390130,926428209,926103093c741683512,825832760,892547385,926428208,808728117,1664300593c959722040,943140920,876162103,842478131,741355573,959591481c942814004,876031033,892418097,741749811,892941625,825372985c926428215,842085173,1664432177,875706680,925906737,876096567c808792370,741881905,892418097,825700916,959199282,959591986c842217784,892483628,825634867,942421302,875901497,842019896c892811363,960049974,959198769,959527221,926429753,842283308c842281272,942421302,859190583,909195577,842283308,942748212l959197233,825242420l943010608,842610787l825766965,959198521l875967794,842412083l892811308,809055030l942420281,926298681c842084921,942684460,943076920,959199542,825242420,943208497c842283107,926494774,942422064,825439543,892941874,942684204c959723060,959198005,825242420,825700657,943011884,959722293c959197238,858928690,842086707,842610787,808793143,942421040c859125813,925970997,892811308,943272758,942420790,892483893c942682422,943011884,842347317,959199025,909392181,808792368c892483683,842479159,942421814,859125813,909717812,842610732c926431030,942422320,926429753,909586486,943011884,842412853c959197236,926036788,808990515,892483683,926036792,942422068c859125813,875968820,959461676,875641139,959197745,825702704c859322424,943011884,926233397,942421299,859190583,926103608c842283107,858796592,942421561,859125813,943272244,842283308c825440310,942422328,909391920,875968821,943011884,875901749c942420280,909522992,909389873,859060579,858994482,942421297c859125813,842347572,842283308,808466488,942421045,876163641c842085937,943011884,926233397,942420275,875901497,859321143c892483683,926036792,942422068,859125813,875968820,909588524c909391409,959198006,859059762,859190576,943011884,959787829c942420537,876032569,942944820,959789155,892352817,942420535c825439543,959657010,859060524,875966514,942420021,942813748c876098098,892811308,875770163,942422069,959920176,942747954c842610787,959592500,942421297,942682681,808990776,959789356c959461685,959197238,959723058,943208245,842610732,960051248c942422064,926364983,875639346,959789411,825831737,959199284c909654064,926364471,859060524,876033840,942421810,876032569c858798132,892483884,859059254,959198516,842086704,959592247c842283107,892810291,959198262,875967794,825571380,842283052c859322164,942420537,825635385,909588019,842283308,858927668c942420786,875705650,825243443,842610787,926101814,959197491c959527221,825504311,842610732,808531251,959199026,959658288c842610736,875706412,842020921,959199031,892746032,842478130c842610787,909193526,925645107,943206708,859058481,842610732c925906227,942422326,825833527,858863926,943011884,876098105c959199539,842348853,875966773,825505635,943076659,942422068c808793394,808464694,842283052,858994736,942420536,825635385c909586739,943011884,876098105,942422066,943273010,960049713c892811363,909128758,942421810,959853113,892678705,825505580c909588532,942421046,859190578,959985717,842610732,859387952c959198009,926496050,842149938,892483683,892941877,925642808c926429492,959789113,959789356,875640372,942422322,825504313c875704373,959789356,959527221,942420025,808924466,825440049c875706467,892942137,959199536,809055538,842413109,959461676c859059508,925643065,943075636,959460659,859060524,858861872c942421815,942682681,892483128,959461731,926300213,959198004c892877109,875837490,909521196,926037556,741356850,876164409c842281270,842607673,959854901,741750068,892874808,959592249c842556216,859058741,741357617,959722040,825241656,876162104c875837746,741486899,909455928,876098355,876031024,892876337c741880880,892482616,808596788,825844529,808924210,741423157c892940345,808595762,809053234,925972281,741617720,875639863c909522744,959982647,858863154,741619505,892874808,942945337c892887865,909455929,741488435,808858169,875902771,876096568c909457201,741423161,876097592,808596790,842542129,926168629c741618233,925971511,943009845,892887861,842414136,741356337c943206457,892548662,892939316,825635897,741357622,842150968c943273265,876031024,859321905,741815602,959984952,859060274c892887863,909261112,741356337,909717561,808661813,808987701c926037816,741422390,925971512,858798389,892939312,942750009c741618742,892678712,926364208,876045111,909456177,741356856c859385913,909325618,892873778,875771192,741554481,926430520c892876345,892873782,943009849,741487415,875968049,892875318c946026035,859190578,926167350,892811308,858992695,942421300c892483893,859385909,892811308,892941110,942421561,892809524c892744248,842610732,943141172,962802740,943012149,959591481c825505580,959983926,959199289,876032564,943143224,842414124c876163889,959198516,926036788,892744243,842610732,926431030c929247280,842281268,825635123,892483628,825307191,959197495c892483888,876099383,842283308,892612920,942420529,926167604c808989496,825505836,809055543,962803762,825242420,943010608c892483628,943075637,925643573,943206708,942747952,943011884c825439800,942421045,825439543,842085425,859060524,825702192c962803255,943143221,875967799,825505580,808531255,942420025c892547641,859123762,842610732,892352564,959199286,875639604c875704883,892811308,875640631,946024761,892809524,909391671c842283052,842151217,942421300,942750005,842478136,825505580c875640888,942420016,808858164,808925497,942684460,808859192c962804025,892483888,842478905,959789356,892811319,824980534c842282550,959591475,842607664,875967286,741749303,875706680c909455416,876096560,859059506,1664561460,858929464,808661557c876096560,909457201,741488697,909261112,875704376,809053237c892876089,741684788,925971511,959592756,926428216,858992694c1664103219,808858681,825242930,959982642,909588530,741488949c825832760,909259826,876031032,943207473,741880889,875705400c825307953,959982642,808989746,1664103989,926038328,943272756c842542132,926299957,741357625,925971512,959723317,892873780c892481849,741355571,809054264,825440054,876031028,926233393c1664299574,892874808,859125305,892939312,960049465,741487408c959983672,825569337,959982646,926168370,741880374,892417079c942945333,892939314,842609977,1664430133,825373752,842610740c959982640,808728882,741750072,842347064,892940596,876031029c909195313,741814838,876164409,959985973,842542128,808991028c1664170034,959983672,909390898,842542132,825701173,741882166c959984952,859255865,808987702,808662328,741356082,909194295c842151985,842607670,875575605,1664496697,892875320,842347832c959982643,959919666,741814578,892941625,959984434,926428210c926300469,741488951,926037049,876164916,876031032,825373745c1664628536,876164409,842281270,842542133,825768244,741947698c926234424,808596023,842607673,959854901,741881140,842150968c825439032,876162098,942946098,1664299056,942748727,809054520c809053238,959590713,741684786,959722040,942813240,892939313c909260089,741422649,875706680,858797361,926428211,892810549c1664300339,926037049,876164916,876031032,842347825,741947446c842216505,842479408,842542137,892876088,741554231,842608697c876097590,959982649,892417074,1664561712,842347064,892743988c876162102,926168882,741880889,909194295,825702193,926428215c926300469,741554487,959722040,875573560,926428210,842479413c1664692274,875706680,842020145,876162102,842544690,741487156c892874808,825767225,876031025,808793905,741815096,926233144c943075632,842542129,808991028,1664561456,859385913,858861625c959982640,892417074,741814832,959984952,808597810,876096567c808792370,741881905,909194295,808794417,842607669,808662070c1664299317,892875320,959722552,876096567,959524914,741618486c875706680,842020145,876162105,892614962,741815091,959984952c808728370,876031028,842545201,1664497201,876097592,909718838c842542137,808991028,741685042,825635385,825309238,809053236c842608953,741553202,892482616,876164148,959982644,825766962c1664170296,892417079,859058741,926428214,876033333,741552952c959722040,842346552,842607673,943075638,741749302,825831481c875704889,842607673,875575605,1664365625,842608697,892352821c876031026,959723313,741553461,842216505,842479408,842542137c859321656,741554489,926037049,858929460,959982644,892417074c1664168752,842608697,808990773,809053240,959787577,741487920c909194295,926496561,808987697,859387704,741554483,959722040c808661304,926428210,858992694,1664497717,875706680,858797361c809053232,809055033,741356337,942814265,859124529,876031033c926430257,741750065,926494777,926234673,842542135,959920436c1664168245,926430520,942880825,926428214,926103093,741355832c926233144,859256630,892939318,809055545,741355575,942748727c859321393,808987703,875706680,1664692274,892875320,875705400c842607673,892352821,741552178,909457208,825767731,808987701c943011896,741947190,842150968,842478897,876031028,943207473c1664430900,859189817,842478646,842542129,825768244,741552179c825373752,892612661,926428209,926103093,741879864,825832760c825768248,876096567,892416562,1664694071,909194295,842151985c892873785,926496568,741422643,959722040,943140920,809053236c959787577,741422901,875706680,842020145,809053237,959590713c1664628535,926234424,892416055,876031030,859125041,741552439c892678712,808857655,842542137,909653304,741620018,909455928c808728115,959982643,892417074,1664627248,959788856,875902774c809053234,875705145,741881909,909194295,859124792,876096566c858862642,741422643,959722040,926036024,909716537,808792112c1664693047,875706680,842020145,808987705,808662328,741750836c825635385,892875056,876031033,959920177,741750072,909455928c875640371,842542133,825768244,1664102451,892483896,825833524c926428213,926103093,741945400,825635385,875641142,892939317c909456953,741749554,875639863,959656498,876162097,959920178c1664301367,892875320,959722552,926428214,825505333,741946161c943207736,959787062,842542131,842281525,741947190,909718841c858928693,876031030,876099121,1664366647,892940345,825700658c842542131,959920436,741552437,892941625,892809785,892873781c808859704,741685557,960050489,859058226,808987703,909260600c1664301112,909194295,825241650,876162102,808529971,741945398c959722040,959590712,808987704,858929464,741881905,943207736c959787062,808987701,909521976,1664692786,892678712,875574320c876031028,876099121,741814576,909455928,859190579,842542131c892876088,741423159,842150968,909259064,892873784,808859704c1664694581,926038328,926037300,842542128,875574581,741618736c858862647,909326133,876096567,943141938,741685299,959722040c825766200,926428210,859256117,1664233784,943207736,808857654c842542129,842020661,741684532,842150968,825438520,876031029c909456177,741356595,808859448,892549177,842542131,959920436c1664561205,959983672,892941106,926428214,926103093,741945400c892483896,943208244,959982648,842085938,741879865,925971511c959592756,842607673,825702709,1664430133,892875320,909260088c808987704,909455417,741487920,909457208,825767731,926428210c875966774,741749809,825635385,875771702,876031024,959526449c1664692277,876164409,808726582,842542129,825768244,741356592c842150968,909260593,892873784,808859704,741488949,875706680c942879544,842607669,926298422,1664432435,925971511,842215477c959982640,892811314,741946933,959722040,859123768,876096562c926167858,741880376,943207736,808857654,842542129,959657013c1664430640,825635385,875771702,876031024,925972017,741685049c892678712,808662064,842542133,892876088,741946930,926234424c808923447,842542128,909128501,1664431665,959788856,942814000c842607670,926298422,741356595,909194295,859256881,808987704c842610488,741946931,959722040,842018872,892873778,808857657c1664497458,859124280,909194800,809053239,909456441,741880889c926496057,842543410,876031031,959526449,741552437,943206456c809056053,842542133,959920436,1664693815,959592760,959787060c842542135,909128501,741684785,842150968,943142705,926428211c825243957,741880370,959525943,809055540,959982646,892811314c1664562480,892875320,959591992,808987696,809056568,741422642c859124280,909194800,876096567,959524914,741751096,808662073c959459377,876031026,808990769,1664562995,892482616,808727348c842542137,825768244,741357109,825831481,926233913,842542131c909128501,741946929,959787577,892483376,876162101,808529971c1664562225,925971511,842215477,892939313,926431033,741552435c959722040,892678456,892873781,926496568,741421622,859124280c909194800,959982642,942945586,1664299321,909261112,875837495c876031028,808990769,741552433,875705400,825636663,842542135c876098872,741553463,825439289,876163380,808987697,942814520c1664169273,825439289,959525428,926428212,825243957,741880370c892417079,808596277,892939315,825832761,741554489,875706680c842020145,926428213,859189558,1664235832,808465977,875704629c842542132,892876088,741488695,842216505,808792631,892873777c959525689,741880883,959525943,859387444,876162101,875640882c1664299317,875705401,825766194,876162099,842478131,741553202c858928184,959919668,876031030,892418097,741879862,909455928c942880051,959982644,959591474,1664626737,926430520,808531769c876096567,825569586,741357625,959722040,909588791,842607671c892941366,741422133,926233144,825832502,876031031,909653041c1664693302,909261112,859386673,876162103,842150962,741619248c825636664,926102326,926428216,825243957,741554226,892417079c909390645,959982645,943142450,1664233783,875706680,842020145c876162100,808793906,741683248,959984952,859255865,842542130c825768244,741947698,959983672,909258809,926428209,909717558c1664562741,875968049,926429750,959198520,909325874,926366004c842283308,942748212,959199025,943206964,909586481,859060524c808464688,925643321,876163380,909130037,959461731,808465970c942422072,825504313,842215477,892483628,926102578,959198256c892614960,842347575,942815276,926169141,959198261,842217776c892614198,842610787,926103352,925644343,943206708,876163889c808859948,875574576,959197496,842281524,825373490,942684204c926299700,959197236,943143221,942682935,825505635,858797367c959199026,959789365,808989745,842610732,825831988,959198256c909261104,892613424,909261100,892547121,942421561,943273010c842216752,959789411,808990006,959199027,858862388,859387961c825505580,808794166,942421300,875901492,858993716,892483884c808727606,942421304,808793394,925905716,909261155,959591218c925643059,943075636,842216756,942684204,875968052,942421560c825504313,842215477,842283052,959722549,959197237,842217776c943077429,875706467,892942137,959199280,809055538,892875830c959789356,808859703,824980019,859059766,909325622,926428211c909326389,741421623,808597816,926103608,842621749,892352821c741422644,959788856,842150192,876031032,842150961,741619763c859124280,825374768,959982643,892417074,741945904,959984952c960050233,809067316,808858169,741750576,892875320,892810296c842607666,858993206,741553462,858928184,842347828,876031026c875640881,741356083,909455928,875640371,959996725,809054258c741749044,959591481,842216756,809053241,892679225,741357110c925971511,808663348,959982640,926168370,741554488,875706680c808532274,876110647,925970994,741749301,809055544,808794421c842542128,808991028,741815093,926496057,808532280,876162105c942682163,741618232,875639863,858862130,926442295,875966774c741421108,943206457,943011126,892939317,842609977,741553202c943206456,892942133,876031029,943207473,741552948,858928184c959789108,809067320,842608953,741946418,808596536,892744760c926428215,926103605,741880370,959722040,808988984,876162104c842544690,741487156,959983672,808924984,909206323,909325366c909588533,892483628,926495540,959198009,842281524,825439536c942684204,875770425,942421556,942750005,942945593,825505580c825701433,962801977,892350518,808464433,959461676,842152241c942422068,876163641,909127985,892483628,892547896,942421553c943011890,825374005,959461676,842217777,962801719,943274293c808728114,825505580,959918390,959199286,943274293,892614964c842283308,892351028,942422066,926233906,808728113,859060524c808464688,929247801,942944564,808597815,892811308,859321913c942420529,842281529,925905209,942684204,942815543,942421560c960051248,875968304,875706412,858863673,946025520,942813748c892352562,909588524,825374257,925644080,942944564,875770936c942684204,875835961,942421302,943273010,942944305,859060524c943271984,946024500,842281529,942682425,892483628,909194290c959198773,842086704,808991031,825505580,808858931,942422072c926429753,825765942,875706412,925907001,962802233,875639604c858863920,842610732,808792372,959198770,808596276,926103351c892811308,809055030,824980536,875836982,842609977,892873781c942815544,1664694326,959722040,825571639,876096561,858862642c741553976,825831481,875704889,926428215,808728117,741422899c892941625,909194546,876031028,909653041,1664497976,842150968c808466225,842542137,959920436,741815863,909717561,842216501c809053233,909128249,741552691,808662073,808728119,808987697c892941624,1664496951,875639863,825307442,876096561,959460914c741946937,959722040,926036024,892873781,892678713,741357872c875706680,842020145,842607668,959852854,1664629043,859124280c926495287,909192242,859059254,825635121,842610732,959656246c942421811,943273010,875835441,942684204,926234933,942420534c825504313,858992693,859060579,926298162,942421808,959789104c909457205,825505580,943142195,959199543,876032564,926366008c875706412,808466489,942421298,926233911,943272499,892811363c942748982,942422072,858797623,825635636,942684204,926234933c925644341,942944564,808728118,842283052,825242160,942421300c943273010,858993968,959461731,859320631,942420530,859190583c858863671,842283052,859255859,959197490,858797618,943075894c909521196,943075636,741815346,859387192,842610232,842556217c825768244,741882162,959788856,858927408,926428213,926103093c741683512,909457208,808859955,959982649,926168370,741488435c858862647,825636661,892887864,909652793,741945913,959722040c959590712,959982648,842283314,741816371,875706680,808532274c876096565,942683698,741947446,842150968,909259064,876045104c859125041,741617714,892874808,943142457,842542133,959920436c741421365,942814265,959920439,959982646,892417074,741356336c926038328,858797620,959996722,842085938,741879865,875968049c892678962,959198263,892746032,825503795,875706412,808466489c959198514,842479925,875575346,892811308,943141686,962804016c909325874,909127734,842610732,959590710,925644848,942944564c858929463,842610732,842610486,942421809,943273010,942814512c959461676,875967796,946026035,892745015,842610737,909588524c825439793,942421042,892352821,909587512,825505580,808728630c942420274,842610741,926363960,875706412,808466489,962802994c858797618,842216758,892811308,943141686,959198769,842086704c825374009,842283052,842086450,824979510,825505334,858796087c926428214,959657525,1664562488,959722040,959918136,876162096c808529971,741881400,909457208,825767731,892873783,842150713c741488438,959591481,892679220,876031030,842347825,1664300345c859387192,926299704,842542131,825768244,741356592,909457208c808859955,926428213,825570869,741816632,808859448,959461433c842607670,842215990,1664497464,909194295,926037048,809053240c942813497,741553463,959722040,808794423,876096568,925970994c741423159,943207736,959787062,809053236,892482361,1664170040c943206456,809056053,909192240,858928182,858992692,959789356c943206713,942421817,943273010,942684209,859060524,842282802c942420793,909654069,876164400,909588579,808661808,959199287c943143221,942682935,825505580,909587763,942421042,809055543c892614449,875706412,892942137,942421552,875705650,926234931c943011939,909391672,959199543,842348848,909195057,859060524c808464688,925643321,892678452,926233651,959789356,842086709c942421809,943273010,875704368,842283107,909128240,942420278c909654069,892941616,859060524,859125552,942422071,926298681c875836472,909521196,808465204,741487928,825831481,959723570c842556215,808991028,741357618,909457208,909654323,892873777c808859704,741488949,943010360,875704883,809053232,892679225c741357110,909194295,959591736,926442295,876033333,741684784c959722040,875573560,809053233,892940601,741814579,943207736c926299191,876162104,825504051,741357622,943206456,809056053c876045104,892418097,741684275,926430520,876099129,842542137c825768244,741882162,892874808,926037561,876096568,859320370c741619763,926234424,909193271,926442297,909523253,741619255c875968049,942682163,942422324,859190578,926364469,875706412c942749753,942420529,825504308,875903026,842283052,858994736c946025272,842610741,909325368,959789100,892942385,925644852c943075636,959524916,892483628,926430004,942422326,926495794c808859449,892811308,959787832,946026549,959459892,842413111c859060524,876032050,942420791,825504308,842216242,825505580c943142195,942420535,859059506,959854392,875706412,942749753c962801969,909325874,808924212,842283052,858994736,959198520c842217776,959459637,892811308,926299705,824980534,842282550c825440569,926428213,842215478,1664169525,959722040,942813240c842607664,875967286,741749303,943207736,959787062,808987698c892483896,741620020,892940345,959525170,876031030,925972017c1664497465,959788856,859125558,842542135,808991028,741554487c876097592,858928694,959982640,959591474,741945393,842150968c926168369,959982648,859060018,1664104505,959525943,875837236c809053233,859125305,741816626,959722040,825766200,892939319c859125817,741487158,825831481,875704889,892873780,875704633c1664692789,959788856,909588022,909192244,909456438,892482098c942684204,825766455,942420785,943273010,842347825,959789356c858993976,959198774,909718834,909456441,959789411,842413366c942420788,825504308,842216242,825505580,825635128,942420529c926102834,959854388,875706412,892418105,959198005,892350518c959460657,959789411,959918901,942420791,892547641,808858930c959461676,909456692,925642806,825766196,842414133,959461676c842215989,942422324,943273010,825636145,892483683,942944309c942420274,959789104,959984692,942684204,943141431,942422069c909456690,808990009,909521196,858796340,741683762,842216505c892614192,842556208,808991028,741553970,892482616,892416820c808987703,876164408,741685300,959591481,858993972,808987703c842610488,741619251,875639863,909324594,842556215,825504309c741748793,959722040,909455672,892873777,959983929,741421107c859124280,943142200,876162097,842478131,741356594,926496057c926363954,876045106,892876337,741881141,876097592,959853622c842542128,825768244,741946416,909455928,925972275,842542130c825701173,741683255,959787577,876164144,892953396,825374521c741488439,875968049,842479924,959198256,875573302,842019385c875706412,892352569,959197747,909194802,909718329,942684204c875837749,946026808,942682676,959985205,959789356,925970999c925643319,842281268,926232883,959461420,842282288,942422069c926495794,842085689,842283052,960050996,946025522,808859696c808858936,842283308,943010873,959199284,842479925,842479409c825505580,875902009,942420016,809055543,943143216,875706412c925907001,946026296,809055543,825768240,942684204,875837749c959198776,858928690,842348083,959789356,925970999,824980023c859059766,909324592,808987701,842610488,1664364849,959722040c808661304,959982642,942945586,741357110,892874808,942945337c842607669,808662070,741814581,809055544,926169141,876031030c859125041,1664300857,909455928,909653043,842542134,808991028c741421877,959983672,842479672,808987700,942683704,741684789c892679992,859321399,876162104,959920178,1664102960,909194295c842151985,842607668,943272502,741488177,959722040,926036024c842542134,876032821,741683509,892874808,942945337,959982641c959461426,1664561717,859385913,943010866,909192248,842413110c942747704,942684204,909587768,942420021,926495794,825308473c959789356,942813751,942420784,959789104,909653044,892483683c876097587,942422326,875901497,842478391,825505580,892940598c959197233,876163636,909128500,875706412,942749753,942421553c808858164,825702713,942684259,892874806,942422070,808793394c942682932,959461676,892613171,925644856,892678452,808989748c892811308,943207222,942421043,943273010,942684209,959789155c959525427,942421808,959789104,808989748,842610732,909653045c959198773,842217776,943207732,909521196,892941364,741684790c909457208,859322419,842556212,808991028,741816375,942814265c808465457,808987699,876164408,741750836,926430520,842086457c842542137,942879797,741879861,925971511,842215477,892953401c875705657,741617977,959722040,926036024,926428214,909523253c741683509,909652024,909457456,926428213,892549173,741487668c892941625,808923193,876045104,926169393,741882166,808858169c825243187,842542136,808991028,741619767,892941625,892612665c808987696,876164408,741619764,842608697,825440565,842556213c925905717,741749556,875968049,909194036,942421558,825504308c842543154,875706412,892942137,942421296,825504308,842609970c942684204,875837749,946026808,892483893,808792885,842283052c825831728,925644337,892809524,808990000,942684204,909587768c942420021,926495794,825308473,943011884,909587001,946025526c808859696,892745016,859060524,909588272,942421304,875705650c808466737,825505580,842216757,942422320,875770420,909391158c875706412,925907001,962803768,825242420,909717552,942684204c875837749,942421816,842610736,842084916,892483628,959525938c824979504,859059766,809055798,842607669,825241910,1664365877c959722040,892678456,909716530,959721520,741750068,892874808c942945337,842542132,909522741,741554481,808596536,825309489c876031030,942946097,1664366647,892679992,959591223,842542136c959920436,741421365,842347064,809054516,808987700,942683704c741750325,959984952,892613433,809053239,875902521,1664495923c925971512,942946101,876096568,842543666,741881906,875967033c825374770,876031024,825767985,741749553,858929464,926363701c842607664,875836981,1664234547,959591481,825439284,876162096c942946098,741946674,942748727,926103089,876096560,842543666c741356853,825373752,825833524,876162099,859321906,1664628025c926496057,858994744,876096562,943011633,741946935,959787577c926036535,876162101,859060530,741488690,875968049,875704369c942420533,842019380,909390128,892811363,875639091,942420529c926298681,943208761,892483628,943273525,925644339,943075636c808595508,842283052,808597554,942421555,942944825,892745008c959461731,875704885,942420536,808793394,842086452,892614700c926037555,959198516,808596276,825373239,892811308,875836216c925643314,943206708,842084656,892811363,926298936,942420530c825439543,959787313,959789356,926038325,942421301,926298681c808466232,825505580,959788089,959198256,926496050,942683441c842610787,909392180,942420276,909194807,825766707,842283308c859124793,942421042,892809524,959920438,892811308,825308983c942422328,825635385,942880305,825505635,875771189,942420022c959920176,876163891,892811308,875639091,959197745,892350518c959460657,892811308,892416057,925645107,926429492,825636921c892483683,842282803,942420022,942944825,892745008,892483628c842479159,942422321,876032569,942946100,825505836,842544439c959198518,943143221,859256119,959461731,943208499,824981556c875836982,909391673,809053236,876163385,741749813,859125560c842608945,926428209,859256117,741946677,926429240,942683954c876045108,942749233,741947705,943273273,809055285,892873776c909261112,741552945,942815544,942683703,876096561,926167858c741356088,859124792,942944822,909730612,959721520,741357369c825832760,926038072,876031026,926430257,741684529,876163129c909522229,842607670,859059765,741553712,909455928,842085683c892953394,959788089,741619768,909194295,909456696,959982641c875837234,741880882,909652024,909457456,842542130,858994741c741946930,909718841,942815285,876110644,943011633,741880117c926234424,875967792,959982648,959658290,741814579,858862647c959788597,959982646,926168370,741487153,825832761,825571385c876110642,859059506,741422902,892679992,892875575,876031033c859321905,741552437,842412601,943076403,808987697,876164408c741816372,959983672,959525682,809067312,959526713,741487928c925971512,858928949,959982645,825309234,741750064,875967033c892810041,909192243,808530998,892482099,892483628,875639608c962802743,959527221,842282297,943011884,875772217,942420790c859125808,909587504,825505580,859058488,959197234,892350518c892614448,892483628,909195059,962803257,825242420,943208497c959789100,892418353,942421561,909325620,942682673,859060524c808464688,959199033,959723058,909391667,825505580,825309240c946026803,926102834,943143218,959789356,926431537,959198263c959658288,909324592,892483628,909586483,925643321,892678452c808794418,909588524,909719856,946024756,942880050,808990517c942684204,858929463,942422326,909194807,808596533,825505836c842478903,959197492,892877109,808728116,942684204,959984181c946025269,892547641,909128498,892483884,875900985,925643317c842281268,858928689,892811308,892745273,942420785,909325620c960051506,909588524,892547888,946025528,808662322,859189558c842283308,892942136,942421555,892547641,808595505,825505580c926430263,942421560,909718839,959854390,825505836,926364983c946026292,825766457,875836720,842283052,858994736,942422327c876163641,876034097,892811308,942880565,925645109,943075636c943077171,859060524,959852594,946024758,892809524,909258809c959789100,858798385,942420018,909654069,926496048,842610732c825701429,942420018,926233911,875575347,825505580,875705653c946025011,909654069,892875570,892614700,842151475,942420787c842217781,842609457,943011884,909129272,942420016,842019380c943011376,959461676,842543665,929248819,842412340,858927152c943011884,959918649,942420274,892809524,875704377,909588524c859388208,942421559,909654069,808465968,859060524,926429234c962802229,943075892,858928946,825505580,875771189,959198518c959723058,825766453,825505836,926430519,959199542,876163636c942683702,842283052,858994736,962802232,943075892,892482610c942684204,875574069,925644343,825635124,825766968,909588524c808991024,942421817,909325620,875837234,859060524,959526706c946025784,942682676,825766707,842283052,875901234,942420280c808662322,842610231,825505580,825309240,942420532,909194807c858994227,825505836,892876087,946026801,808793394,959721524c943011884,892352056,959199545,892746037,909718582,892483628c926363699,925644596,842281268,909127985,842283308,959592502c946026802,892809524,875967032,959461676,892809527,942420789c909654069,842609968,959461676,943010355,942420791,859125808c909587504,825505580,892614710,946025523,842610741,825375031c892614700,925972019,959199537,942881072,859256889,943011884c892352056,942421561,926364983,859189552,959789356,943273268c929248312,943206708,876099632,959789100,909456690,942420272c892809524,842215481,842283308,859190329,942420533,859190583c825309239,959461676,959853876,962802996,809055538,925906229c825505580,943076659,942421813,825504308,892350771,943011884c875836213,942422068,808924471,808857910,892483628,909456182c946026291,859125813,842217779,959789356,842152245,942420020c926233911,842477620,842414124,876098353,959197745,809055538c875967541,825505580,959526968,962803760,876163636,825374772c825505836,959853879,942420792,876163641,942813490,892811308c943141686,942422064,825242164,842543929,959789356,943273268c929248312,892678452,909259316,892483628,943010614,942422328c909325620,942880562,892483628,909195061,942420531,859190583c808532023,842283052,943272240,962802489,892614965,876099641c825505580,926429494,959198516,842479925,892613938,825505836c842478903,959198515,909194802,959983671,892811308,943141686c962802993,842217776,942682421,942684204,892351285,925643059c943075636,892351285,842610732,825766965,942421300,892809524c858992697,959789356,959658041,946024754,859190583,925972535c959789100,943010353,942420273,909654069,875704626,825505580c892612920,942421559,808793394,925972532,892614700,842085939c962803504,875573302,858863417,892811308,943141686,942420017c942682676,925972788,842283052,959723568,925644848,825635124c825241657,942684204,909653304,946025271,892809524,909588280c959461676,959854645,942420793,825504313,926036021,892483628c859058229,942421040,859190583,892941113,825505580,842348598c946026297,808793394,859254837,825505836,842478903,942420531c808662322,892744760,842610732,808792372,959198770,892746037c842610997,959461676,926103857,929247799,943206708,909456945c892811308,892481593,942420785,909325620,825505586,892483628c825372727,959198009,909718834,842413113,909261100,892416820c962803763,959527216,842479411,825505580,926169142,942420537c892547641,825636146,825505836,876033335,942420537,825504308c825635635,959789356,942879285,946026808,809055543,926233138c892483628,926363699,925644596,942944564,892352822,842283308c909587511,942422073,892809524,943207479,943011884,909588791c946026033,926102834,943273521,959789356,875967798,942421817c959920181,943207734,825505580,942683447,959197236,959658288c808661296,892614700,875640371,946025526,942813748,875967025c892483628,909195059,942422073,876163641,926168626,808859948c876164144,925643317,892809524,892940337,959461676,926103857c946026551,943273010,959788337,943011884,825768247,942421811c875639348,858863928,959461676,875704885,942421304,876163641c859059760,825505580,943142195,962802999,892746032,808662322c875706412,942749753,959198769,842086704,959722040,943011884c825635385,942420019,943274032,858993209,859060524,926298162c929247280,825635124,875574585,959789100,959984944,942421049c943011890,909260085,842610732,875770166,942420531,842610741c808661302,959789100,959789107,962801713,875639604,875966769c825505580,875771189,959198006,909325874,909521972,875706412c942749753,959198257,892877109,926298931,943011884,825635385c962803251,892746032,892351283,859060524,909457200,925643576c943075636,909718069,942684204,875902516,942422069,943273010c909586992,959789356,808990775,946026040,808924471,909390643c959789356,875837497,942421811,825504308,842216242,825505580c859125814,942420272,959460919,808531512,942815276,926169141c946026549,892416564,943272240,842610732,892352564,942421814c892483893,926234677,892483628,825570102,925644337,842281268c808728114,959789356,942813751,946025008,926495794,942683449c959789356,909326393,942420023,942944825,909522224,859060524c825308209,942421559,859190578,825700661,825505580,859125814c962802480,943274293,909392180,875706412,808466489,959198769c959723058,943273781,842610732,892352564,959198006,808662578c925970992,909261100,876099890,929247793,892547380,875836214c892483884,875966521,942420536,943011890,859058740,942684204c926431289,959199026,892483888,943142711,892811308,892810809c946026035,892483893,876097589,825505580,825374776,959198774c909392181,875641136,875706412,858863673,942420016,960051248c942682160,959461676,926364978,946026295,825635380,876165424c909261100,808794420,925644087,825766196,959525174,892483884c808597305,942422065,892809524,926365496,909261100,959722290c946026546,942944825,909522224,842283308,892678456,942421044c825504313,909456694,825505580,909521977,942422071,858797623c808661811,892614700,842151475,962804018,842282546,875770425c842610732,892352564,959199286,925905716,942944566,943011884c909587001,925642806,943075636,926364212,892483628,959854135c946025014,892809524,909718583,942684204,892746037,942420019c808924471,808792883,892811308,875640631,942421556,942944825c926167346,825505580,942813748,946026297,875770420,808924471c825505836,842478903,942420787,926233911,875771956,892811308c858992695,942420277,909718839,925905720,959789356,959461685c929248821,943075636,808989236,909588524,942814000,942422065c909325620,960051506,959789356,875837497,942421299,842610741c875770166,909588524,942880305,962804024,892746037,842609718c825505580,859189560,959198263,842348848,943010865,825505836c892876087,959199025,842348848,909195057,842283052,959984689c962802737,842086704,892679992,909261100,909588017,925643061c892678452,842019379,909261100,808794420,942421554,892809524c858796088,959789100,825636915,946025782,926102834,909719089c842283052,825767732,942421299,926298681,808466232,825505580c809054518,942420016,875770420,842020918,892614700,842151475c946025778,875770420,926496056,892483628,909195059,959199033c858928690,892352819,942684204,825767224,925644341,942944564c960051254,959789100,942945586,946025523,892809524,842412600c909261100,909654322,942422071,959789104,876098612,892811308c808661049,942421298,909718839,892809271,825505580,825702452c946025269,892876848,859126073,825505836,892876087,942421297c926102834,842412596,959789356,942879285,959198521,842217776c808858421,959789356,825439544,929247280,943075636,825439540c942684204,892811573,942420789,909325620,926366001,959789356c858993976,959199030,909718834,875967545,943011884,876098105c946026035,943274032,942813753,825505580,926169142,942421816c959460919,825372985,825505836,926299447,942421042,825504313c875706422,959461676,842152241,962804020,859059762,892875313c959789100,959459891,925643059,942944564,960051254,859060524c858861872,942421815,892809524,942879287,959461676,909455923c962802738,959527216,959722034,842283052,909719348,942420535c926429753,942682933,825505580,859124793,942421817,892352816c859387701,892614700,925972019,946026545,859190578,842346806c959461676,842152241,959197236,842348848,892744753,842610732c859125560,925644848,825766196,892940341,909588524,909391409c946026293,892809524,842609719,942684204,925971253,959199286c909718834,892744761,959461676,943141175,959199536,842282546c892942137,825505580,808531255,946026041,942682676,859386166c825505836,809055543,942421042,942881077,808859959,959461676c842152241,942422068,926233911,859254836,892483628,959525688c929247288,842281268,842412849,892483628,942683957,942421302c909325620,825635889,842610732,875770166,959198003,959527216c959722034,842283052,960050996,946024498,876163641,875837488c825505580,842216757,959198768,959591986,825504825,825505836c809055543,942420019,859190578,892745270,842610732,808792372c962803250,943143221,842412857,909261100,859126068,925643059c825635124,959460665,959789356,925972789,942422322,859125813c925906740,842283308,859059257,946025520,825504313,909258805c842610732,942814515,942420274,825242164,942814777,825505580c926363958,942422321,909587762,925970999,842414124,960049969c962803765,842348853,909326645,842610732,808792372,942421042c926167604,892417081,842610732,842085683,925644343,942944564c808530999,909261100,859321905,946026806,859125813,858927669c943011884,875771448,942422064,859190583,892418103,842610732c825374772,959198512,909392181,892940592,825505580,842217526c962804020,808531506,926364978,943011884,959656757,959198771c842086704,892877111,943011884,892352056,959198009,943012144c875837238,892483628,959918131,929249332,892678452,959788083c959789100,909456690,942420272,875639350,926299184,959789100c808727089,942421809,909654069,859387184,842283308,909260854c946026551,942682676,875966773,825505580,909129784,942420275c909718839,825766455,943011884,959722293,942421814,943274032c959984697,943011884,892352056,946026297,959920181,943142967c943011884,875705912,925644083,892678452,943207476,909261100c875836979,942421302,859125813,892482101,859060524,842477618c946026289,909654069,842609968,909588524,825833776,942422066c909654069,808989490,825505580,909588532,959197751,842086704c859125560,842414124,909652785,946024760,926298681,925971001c892811308,943141686,959197745,892877109,942749235,842610732c943075636,925643313,943206708,909718321,892483628,942944309c946026289,859125813,959985973,942684204,909326647,942422324c859190583,925972535,892811308,809055030,959198265,926496050c960049713,825505580,909521208,946026034,859190578,959985717c943011884,875901749,942421047,959920176,825635124,892811308c943141686,959197489,892614965,842610745,942684204,842414389c929249334,842281268,892614194,959789356,875574836,942420272c858862134,858928184,942684204,842610745,942421043,909654069c825243184,892483628,875704375,946025781,942944825,942945074c825505580,859058488,959197490,909194802,926234679,943011884c842347317,959198258,825766452,842543669,943011884,892352056c946025529,892547641,842610481,942684204,942749238,925645109c892547380,842217525,859060524,858796336,942420789,859125813c858994485,842283052,825767732,946024755,942682676,859321139c959789356,825242169,959198775,842217776,808464693,825505580c959854644,942420272,859125808,892482096,842414124,960049969c962802997,892877109,926430004,942684204,959984181,942421812c825766457,909455409,909261100,858927153,925644337,842281268c858862643,842283052,875901234,946024760,960051253,909522481c892483628,926036792,942422325,942881077,942946615,842414124c960049969,959197749,842217776,825438518,859060524,875900978c929249074,943075636,909653812,909261100,875836979,959199030c842281524,892351281,942684204,842348084,959199024,926429748c842216761,825505580,825374005,946026807,959789104,942944311c959789100,926232624,959197749,825766452,926495795,942684204c909718840,942420537,859125813,942683956,959461676,859059510c962802482,842282546,858862136,825505580,808858931,942420024c959920181,925905207,842283308,808596020,942420791,825373236c825700919,942684204,859255351,929248569,943075636,809056052c959789100,858863921,942420533,909587767,859322424,959789356c808925239,942421813,909194807,875966773,943011884,926167861c946026288,808793394,942682932,842283052,909586486,824979767c909391414,842216505,842607665,943075638,741683505,825832761c859126073,842542136,859058741,1664300084,825635385,892876598c876031026,859125041,741880119,926037049,842479668,959982649c909391154,741947696,825373752,926167349,809053234,842609465c1664235313,825374264,842477620,842607671,808925493,741816633c859387192,943207480,876031025,942749233,741554489,926037049c926496820,892939321,926495033,1664235828,859387192,842412082c842542132,808924469,741488944,909194295,825702193,842542131c892548661,741356598,926234424,909718072,959982647,876034098c3747896,926300469,741552944,943206456,926300213,876096566c494896,0,510560,0,0,510536c925905507,741356857,842413105,841757232,942815536,875637811c909259062,959459884,741486901,875902001,845361712,876165424c875637812,842217780,808530476,741816116,859059249,841758259c943271985,875637813,960050483,825307747,741947704,942879793c841757493,825242417,875637815,808923444,842084908,741488953c842347569,845361713,892940849,875637812,943206454,842084908c741553719,842020145,841756980,942748721,892415029,842019124c892416611,741486897,808990001,841759027,926430769,909192248c909456437,925970988,741749047,959592241,845363000,909653553c942746677,859059504,892416556,741421622,892418353,841757749c825831729,808594482,858798129,909128291,741487408,842084658c841759027,943207216,825371702,825767476,825242156,741487156c959918386,828585273,959920441,842148918,943142449,943272236l741421872,909455922l824981046,959657273l842148912,959985208l842608995,741488176l842085170,824979512l925907000,858926132l909521716,859320620l741487924,808858418l828584761,892811319l858926131,959854391l859255084,741882166l892941106,824981048l942684214,875703349l859058224,875966819l741488949,859124786l824981816,943010358l875703349,859190328l825635116,741814834l875640114,828584759l909127990,892480561l808728884,808857900l741751096,825767218l824981559,943141174l892480565,842021176l875966819,741553977l943273266,824981302l859322166,909257776l825440048,808923436l741486648,875574834l828585014,959853367l909257784,926169392l892875052,741421112l959591986,824980025l926365497,909257783l943273777,959459939l741750581,959984946l841758770,892745009l892480569,875902007l808596012,741881656l859059506,845363254l875901746,875703349l859320632,875704876l741748786,909521970l841757747,925971762l875703345,842084917l909259363,741815344l926102578,841757750l876099890,858926133l926364727,858993196l741751096,858862386l845362233,943077683l842148919,926234166l859058732,741488182l875770418,841758256l875706164,825371699l892548921,825569891l741356345,842477874l841757239,892876085l825371700,875639349l943010348,741421621l892416306,845362997l825438262,808594482l909521719,842412588l741619510,942747698l841757749,842085430l959523890,926101558l909521507,741814578l875575601,841758259l892549430,942746677l859385906,859255340l741882166,892614449l845361970,909324344l909192245,808727608l859320876,741946673l943011377,841758520l825439032,909192242l842414133,892875363l741946931,943207985l841757239,808793400l909192249,842412089l892875308,741355830l842610225,845362742l859256120,909192247l859059257,926429740l741945393,825308977l841758265,959985464l925969462,959459889l943207011,741880633l859387441,841757744l825372985,909192241l825569589,859386412l741946676,959460913l845361719,875967801l892415027,959854390l926495276,741486902l959591729,841759029l926234425,892415028l858994994,808465251l741488692,959788337l858535216,808923696l892415028,909521208l875574060,741357873l926364977,862138935l858928432,892415026l892811060,925905708l741815089,842609713l858535218,808532272l875637813,808466227l825308003,741422640l825766705,858535479l892547377,858860595l942879543,825307948l741421877,842412849l862140464,859255345l858860600,876033078l858862380,741683256l926298929,858534704l959984433,858860595l892942135,858862435l741357624,909652785l858534968,876098353l875637810,825833008l875639596,741618997l875705393,862140726l909391153,875637816l943010100,909194028l741945397,825635889l858534961,959592241l875637815,909259062l942748515,741552181l842282033,858536240l909455410,875637809l808925488,842150700l741945400,943141681l862138679,808531250l858860599,892876596l942813996,741488690l892351281,858535216l825765939,842083376l926234677,842216291l741814839,942682673l858536247,825570867l825306162,909324337l926102316,741554486l925904945,862139703l959788851,809053233l741487155,892810035l942420281,909128505l926102316,741553715l909260856,859005749l892942135,859256876l858533936,808663091l909650995,741879858l825832243,942422066l859058230,959656803l741684792,842020664l875768880,943272752l926365740,858534451l909520948,943205429l1664299830,808530995l942422325,858993721l842281772,741814580l942748217,875768889l959592244,926103852l862138672,909522740l876162099,741554225l909129011,959197746l959919668,842347308l741422897,892416825l892560180,825505841l825243948,858534712l808530229,859319348l741814582,809055283l925644088,925905975l909390691,741946161l825569591,875768884l875573296,859387180l858536240,825241907l959720499,1664299060l909128243,875311157l825833008,942682924l741554228,875835443l959589426,808925492l858927660,845361717l909324344,909192245l741684784,825701938l824980788,859190064l859124268,741947442l859321911,942879331l741683769,925971511l825373228,741357623l842084663,892351020l741422128,942747697l942760757,909194040l858992940,824980279l825832503,892415031l741946169,892417585l824981301,842544696l926167395,741946167l909653553,875637814l909390384,943010092l824980791,909586995l875637814,1664626744l875901489,824980786l859058227,875639084l741357367,926167089l808528952,926496052l858994220,876176183l741946928,859124531l875968556,824979761l741620017,875903031l1664101433,943075383l959523896,842411056l741486903,741423155l859255861,909192247l878916401,875573559l942814252,892611632l741946425,909653556l942945324,892089904l1664431154,842347316l909388851,875311414l926101554,926495532l859057205,741554481l808792882,858928227l824980020,741879859l892942387,909323313l858533943,808466229l959460908,842228534l741422898,925971000l875574060,959198009l741945395,808794418l808528946,1664627253l892352818,842083384l741421366,909522738l959523889,741750322l943141682,875703351l1664692530,943273777l926034995,741947702l859060017,942812215l741945904,909522481l942812211,1664170033l825701937,959589427l741422642,875968305l808660016,741880880l943077425,808660018l1664497720,926300465l825437234,741881911l859321650,926100530l741421108,959527218l892611639,1664629048l926167602,875899961l741421875,942813490l892677173,741945912l875770162,926231609l1664170291,909586738l959786040,741880113l842478386,909519924l741357625,909652018l859253814,1664431665l808858417,909585458l741487414,842084913l926362680,741356339l959721777,943139891l1664692784,875573809l959917104,741880119l892940849,842542132l741553717,842543665l892873783,1664103989l942944817,943205428l741750068,876097841l859384889,741946167l942880057,959920428l862139701,741750840l858995001,858926137l959198519,942683961l959590956,808528953l876098864,875770467l808528953,959592497l892613164,808528945l959525940,842019628l808528947,825242167l942682723,808528947l859190585,824979500l943141937,808594483l824979511,808925233l825582391,824979768l859124274,909454384l824979513,858862386l825633849,824981561l876032818,909534009l824981302,942879794l808528948,741357113l825242417,824980791l892613941,892547372l1664364856,809056049l875637815,909653810l876097836,824979769l808793140,959523889l741617715,842282033l845363509,808596272l859058476,741946930l842477618,875637814l892811314,808530476l824980024,859058740l825385777,741553716l808596529,841756977l959853619,959656236l741750583,943207218l858860601,926430777l808858211,824979505l876097844,942812214l741619000,926168113l858534452,909588273l926167340,1664233782l926037043,892415031l926431024,859386668l824979511,842151733l875834422,741748792l892548657,878915893l943274037,842477868l741816369,909129268l925969459,892941363l943076396,824980786l842412855,926180146l741749048,808662833l875311926,825307449l842477868,741617971l925970485,925969464l892875313,808531299l824980272,925904951l875899960,741750321l875902513,892089140l925904950,808857900l1664234804,926233653l892415026,842413876l892548396,824980537l842543157,842345525l741815862,943076401l895693622,892548145l842281260,741947449l875706420,858860599l876165426,875901996l824980785,943206962l859073589,741685046l892481841,879506739l943141937,876165420l879507506,926037041l842414124,878917685l825636147,825440044l875312177,892679477l942683692,875313205l909587001,842609708l895692848,875575349l892875564,892090165l892417334,876032812l892089393,892416823l859190060,895695152l825504056,842347308l892089653,959460664l926167852,892090425l875835705,909390636l895694388,926365241l808792876,908866609l825635376,875901740l908867632,909717552l808858412,895692851l842283065,892744492l892090419,926102841l825701164,892089651l875835705,909587244l895693881,943208248l842543916,892089654l892810038,808596524l892090424,959590964l808858668,895692853l842020146,842020140l875313458,909391673l959853868,875312179l925972791,942880300l878917686,909718838l808531756,875312688l942879285,859322156l875311671,959657268l943011884,878915888l809055540,842217772l875312432,859125300l825241900,741815864l892810548,825306168l892417328,892810339l824980274,892352817l959720496,741749044l842543665,892089652l926102322,926101804l1664562225,875574581l875637810,875639094l909522220,824981297l808661301,943008824l741357872,909522225l895695154,808792375l842412332,741816112l825570869,909192245l825309237,825701676l824981047,842152246l943022904,741357872l926037809,908865586l842150192,808988972l741357620,926429494l942746677,842347064l825374307,824981046l875771449,842411058l741946676,909389874l908866359,825571122l858862124,1664364592l926495030,842148918l858927921,959460908l841759024,809054771l892677173,741487410l892941106,878917176l959852596,842281516l741947703,892481844l875703344,825308723l859321132,841757488l926430004,892560184l741421366,825570354l858534711,909718577l926167596,741684529l892746034,892480564l875903025,892416867l841758777,943273269l858991665,741880119l892352050,858535986l959722039,842412588l1664432181,825635124l909257784,825504561l926430252,841758774l959592757,909454390l741881136,959984946l912472119,875705395l959787564,741356082l909652790,892480568l842215993,859059756l841758258,858929461l875979570,741357367l825832754,925643320l825636144,943010348l741946677,842151479l892480566,842282039l925907043,841758008l959722293,876096562l741356086,825242930l942421302,859189560l909390380,1664234293l943140921,875703344l926429234,926169388l841756728,959591731l943270963,741882162l842543666,828585273l959656240,842148919l859388208,892350764l741486647,942682418l824980275,842149937l808594484,909326128l875639139,741618997l892352817,824980534l859191345,942746673l926103856,959525164l741487667,959461169l828584500,942815281l909192248,859387440l942747948,741947697l943273265,824980528l842086449,892415027l926365752,942748003l741553714,808990001l824979760,808794161l892415028,909259830l959525164,741487667l825636145,828586032l943009842,892415030l842084663,825372972l741553716,943142193l824980274,925970994l892415028,842086200l858927459,741683760l876164401,824981556l959853362,909192248l858992688,875704620l741553972,925906481l828584504,825505074l909192243,875639856l909259052,741947188l808465969,824981296l858863154,892415030l809056312,909259107l741816369,808990001l824981042,825439794l892415028,926298165l909259052,741749815l825374001,828585524l842283058,875637810l808924729,959590700l741487408,926430257l824979768,842348850l875637815,825831479l825438563,741816112l876033073,824979510l926102067,875637810l926365495,842215724l741356082,842609713l828584758,842347059l892415028,892351280l858992940,741422642l942814513,824981040l909194291,892415027l959852853,909324643l741617974,875967793l824980534,892876339l892415029,859255350l909324588,741685561l842413361,828583985l808466227,892415032l926167350,926101804l741422387,943273009l824981300,892811571l875637809,842020915l959656291,741422129l876032817,824979760l909130035,858860597l809055798,959656236l741554482,959787825l828586295,959459380l858860596,926038069l808726828,741552183l926233393,824979504l858861876,858860597l926232886,825504099l741814836,909521713l824980790,926363956l858860592,959722039l842281260,741946416l943141681,828584247l859058740,858860592l808662072,859058476l741421111,858797105l824980787,842216756l875637814,892614449l926167395,741617721l875705393,824980537l926234420,875637812l909130032,926167340l741356083,926495537l828585266,909129524l858860598,875836728l892612908,741945909l858862385,824979763l825702196,842083380l892678452,926167395l741684275,959852849l824980533,875706164l825306164,842412085l942944556,741815092l909390129,828585525l926497076,825306164l825831478,825569580l741684537,959918385l824980019,842150965l825306169,959591736l909455715,741814328l876097841,824980016l842610741,825306168l943206968,959787308l741946929,959918385l828585776,909195317l825306166,942881077l909455660,741487408l925970737,824980787l825308469,808528952l858862135,875901283l741816375,892481585l824981559,875770933l909716531,741423410l859059505,942421049l926300473,842346851l741619769,909587256l892415033,926234674l825440300,824981561l892875317,842542135l1664364854,875771185l942420784,825700914l859124012,741685049l809054520,892415026l942683444,825374764l828585017,892941365l842542131,741356853l959788337,942422065l926102323,909455660l741814328,942748728l892429112,926496567l959723564,824981555l842151989,892873785l741881394,943207729l942420272,858928693l959787363,741357107l909260088,892415032l959527225,959723564l824979504,909588789l876096566,1664104754l909718833,942421554l875837235,943010092l741685555,926234679l892415029,892678712l842217260,828584244l892614453,943074357l741879856,926299441l908866104,808728115l909455660,741357360l858994997,892429108l808924212,842347820l824981296,892351541l875899953,741683505l959591729,892089139l858797618,875901283l741488437,808464949l892415031,942682422l875640108,824981556l842282549,859122742l1664300339,943076657l892088883,876163892l943010092,741882165l876165173,892415025l808531001,926103084l828586290,925970486l943074354,741945909l825308721,925643313l959460404,825635116l741816368,892612664l909206324,842215731l825636908,824979511l926364470,926428217l741882169,858928689l942421305,909193529l808857955,741357105l825243960,892415028l842021176,959985708l824979765,892352565l926428210,1664300086l859190577,942420021l926429240,926232876l741945908,926037049l892415026,909652023l808464684,1664366645l808990001,824979760l842544688,892415024l892876088,808530220l741488695,892941617l824981560,825570353l909206326,808923954l925970732,741814838l909325873,824980529l825243953,909192242l825700915,959525164l1664300600,875640369l824981558,808923186l892415025,858993209l825372972,741356343l959853873,824981300l876163378,892429109l909391156,825372972l741945394,825439537l824981560,959918130l892415024,842610737l808595756,1664103472l960050225,824980535l808464434,892415026l875901488,858927404l741684793,859386929l824980021,825702194l875651889,926036793l825438508,741815349l859386929,824980529l942814515,875637808l926036793,942879020l1664169273,808531249l824980025,875835956l892415027,808923186l875835692,741750835l959460657,824980790l943076660,875651890l842610232,892612908l741423412,959853617l824981303,892548404l875637810,875574581l875835692,1664366133l808727601,824980537l859124532,875637813l842609458,842281260l741881650,925971505l824981040,942944820l875651889,892744753l875835692,741947445l959460401,824980280l859387956,858860595l909128505,859124012l1664693297,842019889l824980536,875968309l875637813,808728112l959787308,741487155l909718321,824981043l842084406,858874674l959461687,959787308l741488697,875967281l824980535,943208757l858860592,808596533l959787308,1664561456l859058993,824981046l892418101,858860595l842545458,926232876l741552688,808596273l824981558,926168373l858874675,859321904l875901228,741356593l858796849,824979769l942749237,858860597l909194288,943010092l1664497201,858796849l824981559,875638838l858860599,926036784l859189548,741879858l825831985,824980531l925971510,842097459l959721782,859189548l741814838,892613169l824980274,858993462l842083381,825241907l842412332,1664496692l875639345,824981560l959459894,842083376l959656243,859189548l741947191,859124273l824981043,825439286l842097459,859321399l875966764,741357367l959853361,824979511l825767478,875637812l892941366,926298412l1664430128,808858929l824980019,942748982l892415033,960050744l875966764,741620022l858863153,824980277l875639862,909206327l942682164,859189548l741357878,825440049l824981811,925905462l942746679,942747954l959787308,1664432441l942684465,824980784l909522485,959523895l943273526,875901228l741945652,892481586l824979508,859386165l808608560,858863672l808792364,741683768l876163122,824981556l825700405,825371697l943272240,808792364l1664430902,825241906l824981561,959854900l825371701,909717552l959721772,741945654l808464690,824981296l909392180,808608566l875837753,959721772l741947188,892940338l824980017,943012148l808594481,808988729l959721772,1664102967l909652018,824981556l808991028,808594489l892548149,808792364l741749813,875835442l824981301,959789364l808608563,926298165l909390124,741684531l892678194,824981304l926233396,808594483l875770166,808726828l1664430136,909520946l824980528,842020915l808594484,859060022l926101804,741421362l825700402,824980791l892483123,808608568l808923190,892547372l741751092,892678194l824979761,926299443l808594484,959985716l892547372,1664627257l842281010,824979764l959460915,808594483l959460401,909324588l741356344,909127730l824980787,808531507l808608566,892548145l858992940,741750834l942747698,824980272l909717811,808594486l859060529,808661292l1664431158,808595506l824980532,959592754l808594489,892352306l808595756,741620018l842215474,824981042l909259057,808608565l808530486,842019116l741945910,842412082l824980279,926167600l808594486,808923190l842019116,1664430898l959787058,824981558l876163376,808594483l892613173,825241900l741816373,875835442l824979511,960049456l808608564,942683955l825241900,741620025l825307186,824979768l808464944,808594486l808924208,825241900l1664495920,858861618l959198003,858797624l892351020,741487156l892352312,825371704l909522224,808859436l845363252,942815281l909519927,741421620l926298674,892090416l942750005,926102060l741488433,808728628l892494640,825504304l926168108,841758005l859058485,875834421l741683764,909260082l875312694,909717812l859124323,741750840l825242676,892480568l808924212,959657004l841759026,842020149l875834425,1664169777l825570610,875312185l825440308,892678700l741749811,892613940l892480563,825503797l959788076,845363513l808793141,909388856l741683506,892548402l875311416,909718838l842347052,741357877l926430772,892494646l858863153,825701420l841757744,892809268l959720500,741685558l892416818,892089656l892613173,858927715l741357881,842216246l825371698,825701941l825374508,841756982l960051504,842542133l1664234806,926232626l959197497,926300467l892351020,741684274l875836729,808594480l892351795,842479916l845361720,825832496l943270965,741816117l808857650,959197239l842217017,925905452l741946679,859387705l808608560,959852857l859257132,841757491l808464433,909716535l741357881,942682418l959199285,808989494l825307747,741488693l892548921,825371704l909521202,825768236l841758260,859189553l943270963,1664365624l825307442,959197237l842609721,942682668l741947702,926036017l841758000,842479408l808528945,926364726l909128291,741553207l858796337,841758771l808596784,825306166l875770934,892351020l741553463,909259313l845362489,842544176l842083381,959592504l875573804,741684022l808465201,841758003l825242672,858860595l876163889,875573859l741880632,926036785l841757232,959919664l858860596,959460146l925905452,741880888l959460145,845363256l892942384,842083379l942749497,959459884l741750836,825831985l841758768,858861617l842083380,909653048l808530531,741685305l809054769,841757235l892743985,842083384l926364729,825307692l741814580,842019633l845363507,808595761l858860593,909654064l808530476,741357113l909194033,841758259l892743729,858860597l842478386,808530531l741619252,825439025l841757747,875837744l858860600,959984439l942682668,741554228l909194289,845362741l892942128,875637808l842019382,925905708l859124786,808202550l925905708,859322674l808203312,842543971l942946096,842345528l825702452,925905452l741356857,842413105l841757232,942815536l875637811,909259062l959459939,741486901l875902001,841757232l876165424,875637812l842217780,808530476l741816116,859059249l845362739,943271985l875637813,960050483l825307692,741947704l942879793,841757493l825242417,875637815l808923444,842084963l741488953,842347569l841757233,892940849l875637812,943206454l842084908,741553719l842020145,845361460l942748721,892415029l842019124,892416556l741486897,808990001l841759027,926430769l909192248,909456437l925971043,741749047l959592241,841758520l909653553,942746677l859059504,892416556l741421622,892418353l845362229,825831729l808594482,858798129l909128236,741487408l842084658,841759027l943207216,825371702l825767476,825242211l741487156,959918386l824980793,959920441l842148918,943142449l943272236,741421872l909455922,828585526l959657273,842148912l959985208,842608940l741488176,842085170l824979512,925907000l858926132,909521716l859320675,741487924l808858418,824980281l892811319,858926131l959854391,859255084l741882166,892941106l828585528,942684214l875703349,859058224l875966764,741488949l859124786,824981816l943010358,875703349l859190328,825635171l741814834,875640114l824980279,909127990l892480561,808728884l808857900,741751096l825767218,828586039l943141174,892480565l842021176,875966764l741553977,943273266l824981302,859322166l909257776,825440048l808923491,741486648l875574834,824980534l959853367,909257784l926169392,892875052l741421112,959591986l828584505,926365497l909257783,943273777l959459884,741750581l959984946,841758770l892745009,892480569l875902007,808596067l741881656,859059506l841758774,875901746l875703349,859320632l875704876,741748786l909521970,845362227l925971762,875703345l842084917,909259308l741815344,926102578l841757750,876099890l858926133,926364727l858993251,741751096l858862386,841757753l943077683,842148919l926234166,859058732l741488182,875770418l845362736,875706164l825371699,892548921l825569836,741356345l842477874,841757239l892876085,825371700l875639349,943010403l741421621,892416306l841758517,825438262l808594482,909521719l842412588,741619510l942747698,845362229l842085430,959523890l926101558,909521452l741814578,875575601l841758259,892549430l942746677,859385906l859255395,741882166l892614449,841757490l909324344,909192245l808727608,859320876l741946673,943011377l845363000,825439032l909192242,842414133l892875308,741946931l943207985,841757239l808793400,909192249l842412089,892875363l741355830,842610225l841758262,859256120l909192247,859059257l926429740,741945393l825308977,845362745l959985464,925969462l959459889,943206956l741880633,859387441l841757744,825372985l909192241,825569589l859386467,741946676l959460913,841757239l875967801,892415027l959854390,926495276l741486902,959591729l845363509,926234425l892415028,858994994l808465196,741488692l959788337,858535216l808923696,892415028l909521208,875574115l741357873,926364977l858534455,858928432l892415026,892811060l925905708,741815089l842609713,862139698l808532272,875637813l808466227,825307948l741422640,825766705l858535479,892547377l858860595,942879543l825308003,741421877l842412849,858535984l859255345,858860600l876033078,858862380l741683256,926298929l862139184,959984433l858860595,892942135l858862380,741357624l909652785,858534968l876098353,875637810l825833008,875639651l741618997,875705393l858536246,909391153l875637816,943010100l909194028,741945397l825635889,862139441l959592241,875637815l909259062,942748460l741552181,842282033l858536240,909455410l875637809,808925488l842150755,741945400l943141681,858534199l808531250,858860599l892876596,942813996l741488690,892351281l862139696,825765939l842083376,926234677l842216236,741814839l942682673,858536247l825570867,825306162l909324337,926102371l741554486,925904945l858535223,959788851l809053233,741487155l892810035,942420281l909128505,926102371l741553715,909260856l858991669,892942135l859256876,858533936l808663091,909650995l1664626738,825832243l942422066,859058230l959656748,741684792l842020664,875768880l943272752,926365740l862138931,909520948l943205429,741552950l808530995,942422325l858993721,842281772l741814580,942748217l875782969,959592244l926103852,858534192l909522740,876162099l741554225,909129011l959197746,959919668l842347363,741422897l892416825,892546100l825505841,825243948l858534712,808530229l859319348,1664561462l809055283,925644088l925905975,909390636l741946161,825569591l875768884,875573296l859387180,862140720l825241907,959720499l741552180,909128243l875311157,825833008l942682924,741554228l875835443,959603506l808925492,858927660l841757237,909324344l909192245,741684784l825701938,824980788l859190064,859124323l741947442,859321911l942879276,741683769l925971511,825373228l741357623,842084663l892351075,741422128l942747697,942746677l909194040,858992940l824980279,825832503l892415031,1664693049l892417585,824981301l842544696,926167340l741946167,909653553l875637814,909390384l943010092,828585271l909586995,875637814l741879864,875901489l824980786,859058227l875639084,741357367l926167089,808543032l926496052,858994220l876162103,741946928l859124531,875968556l824979761,1664366897l875903031,741354553l943075383,959523896l842411056,741486903l1664170035,859255861l909192247,875311921l875573559,942814252l892611632,741946425l909653556,942945379l892089904,741684274l842347316,909388851l875311414,926101554l926495532,859071285l741554481,808792882l858928172,824980020l741879859,892942387l909323313,862138423l808466229,959460908l842214454,741422898l925971000,875574060l959198009,1664692275l808794418,808528946l741880373,892352818l842083384,741421366l909522738,959523889l1664497202,943141682l875703351,741945650l943273777,926034995l741947702,859060017l942812215,1664692784l909522481,942812211l741423153,825701937l959589427,741422642l875968305,808660016l1664627760,943077425l808660018,741750840l926300465,825437234l741881911,859321650l926100530,1664167988l959527218,892611639l741882168,926167602l875899961,741421875l942813490,892677173l1664692792,875770162l926231609,741423411l909586738,959786040l741880113,842478386l909519924,1664104505l909652018,859253814l741684785,808858417l909585458,741487414l842084913,926362680l1664103219,959721777l943139891,741945904l875573809,959917104l741880119,892940849l842542132,1664300597l842543665,892873783l741357109,942944817l943205428,741750068l876097841,859384889l1664693047,942880057l959920428,858535221l741750840,858995001l858926137,959198519l942683961,959591011l808528953,876098864l875770412,808528953l959592497,892613164l808528945,959525940l842019683,808528947l825242167,942682668l808528947,859190585l824979500,943141937l808608563,824979511l808925233,825568311l824979768,859124274l909454384,824979513l858862386,825647929l824981561,876032818l909519929,824981302l942879794,808528948l741357113,825242417l828585271,892613941l892547372,741617976l809056049,875637815l909653810,876097836l824979769,808793140l959537969,741617715l842282033,841759029l808596272,859058476l741946930,842477618l875637814,892811314l808530531,824980024l859058740,825371697l741553716,808596529l841756977,959853619l959656236,1664497463l943207218,858860601l926430777,808858156l824979505,876097844l942812214,741619000l926168113,862138932l909588273,926167340l741486902,926037043l892415031,926431024l859386668,824979511l842151733,875848502l741748792,892548657l875311413,943274037l842477868,741816369l909129268,925969459l892941363,943076451l824980786,842412855l926166066,741749048l808662833,875311926l825307449,842477868l1664364851,925970485l925969464,892875313l808531244,824980272l925904951,875899960l741750321,875902513l895693620,925904950l808857900,741487924l926233653,892415026l842413876,892548396l824980537,842543157l842359605,741815862l943076401,892089142l892548145,842281260l741947449,875706420l858860599,876165426l875902051,824980785l943206962,859057205l741685046,892481841l875312435,943141937l876165420,878917682l926037041,842414124l875313205,825636147l825440044,875312177l892679477,942683692l878917685,909587001l842609708,892088368l875575349,892875564l892090165,892417334l876032812,895693873l892416823,859190060l892090672,825504056l842347308,892089653l959460664,926167852l895694905,875835705l909390636,892089908l926365241,808792876l908866609,825635376l875901740,912472112l909717552,808858412l892088371,842283065l892744492,892090419l926102841,825701164l895694131,875835705l909587244,892089401l943208248,842543916l892089654,892810038l808596524,895694904l959590964,808858668l892088373,842020146l842020140,875313458l909391673,959853868l878916659,925972791l942880300,875313206l909718838,808531756l875312688,942879285l859322156,878916151l959657268,943011884l875311408,809055540l842217772,875312432l859125300,825241900l1664562744,892810548l825306168,892417328l892810284,824980274l892352817,959720496l741749044,842543665l895694132,926102322l926101804,741815345l875574581,875637810l875639094,909522220l824981297,808661301l943022904,741357872l909522225,892090674l808792375,842412332l741816112,825570869l909192245,825309237l825701731,824981047l842152246,943008824l741357872,926037809l908865586,842150192l808988972,1664104500l926429494,942746677l842347064,825374252l824981046,875771449l842411058,741946676l909389874,912470839l825571122,858862124l741617712,926495030l842148918,858927921l959460908,841759024l809054771,892691253l741487410,892941106l875312696,959852596l842281516,741947703l892481844,875703344l825308723,859321187l841757488,926430004l892546104,741421366l825570354,858534711l909718577,926167596l1664431409,892746034l892480564,875903025l892416812,841758777l943273269,858991665l741880119,892352050l862140466,959722039l842412588,741685301l825635124,909257784l825504561,926430252l841758774,959592757l909468470,741881136l959984946,908867639l875705395,959787564l741356082,909652790l892480568,842215993l859059811,841758258l858929461,875965490l741357367,825832754l925643320,825636144l943010348,1664693557l842151479,892480566l842282039,925906988l841758008,959722293l876096562,741356086l825242930,946025782l859189560,909390380l741487413,943140921l875703344,926429234l926169388,841756728l959591731,943285043l741882162,842543666l824980793,959656240l842148919,859388208l892350764,741486647l942682418,828584755l842149937,808594484l909326128,875639084l741618997,892352817l824980534,859191345l942746673,926103856l959525219,741487667l959461169,824980020l942815281,909192248l859387440,942747948l741947697,943273265l828585008,842086449l892415027,926365752l942747948,741553714l808990001,824979760l808794161,892415028l909259830,959525219l741487667,825636145l824981552,943009842l892415030,842084663l825372972,741553716l943142193,828584754l925970994,892415028l842086200,858927404l741683760,876164401l824981556,959853362l909192248,858992688l875704675,741553972l925906481,824980024l825505074,909192243l875639856,909259052l741947188,808465969l828585776,858863154l892415030,809056312l909259052,741816369l808990001,824981042l825439794,892415028l926298165,909259107l741749815,825374001l824981044,842283058l875637810,808924729l959590700,741487408l926430257,828584248l842348850,875637815l825831479,825438508l741816112,876033073l824979510,926102067l875637810,926365495l842215779,741356082l842609713,824980278l842347059,892415028l892351280,858992940l741422642,942814513l828585520,909194291l892415027,959852853l909324588,741617974l875967793,824980534l892876339,892415029l859255350,909324643l741685561,842413361l824979505,808466227l892415032,926167350l926101804,741422387l943273009,828585780l892811571,875637809l842020915,959656236l741422129,876032817l824979760,909130035l858860597,809055798l959656291,741554482l959787825,824981815l959459380,858860596l926038069,808726828l741552183,926233393l828583984,858861876l858860597,926232886l825504044,741814836l909521713,824980790l926363956,858860592l959722039,842281315l741946416,943141681l824979767,859058740l858860592,808662072l859058476,741421111l858797105,828585267l842216756,875637814l892614449,926167340l741617721,875705393l824980537,926234420l875637812,909130032l926167395,741356083l926495537,824980786l909129524,858860598l875836728,892612908l741945909,858862385l828584243,825702196l842083380,892678452l926167340,741684275l959852849,824980533l875706164,825306164l842412085,942944611l741815092,909390129l824981045,926497076l825306164,825831478l825569580,741684537l959918385,828584499l842150965,825306169l959591736,909455660l741814328,876097841l824980016,842610741l825306168,943206968l959787363,741946929l959918385,824981296l909195317,825306166l942881077,909455660l741487408,925970737l828585267,825308469l808528952,858862135l875901228,741816375l892481585,824981559l875770933,909716531l1664170290,859059505l942421049,926300473l842346796,741619769l909587256,892415033l926234674,825440300l828586041,892875317l842542135,741617974l875771185,942420784l825700914,859124012l741685049,809054520l892429106,942683444l825374764,824980537l892941365,842542131l741356853,959788337l942422065,926102323l909455715,741814328l942748728,892415032l926496567,959723564l824981555,842151989l892873785,1664628274l943207729,942420272l858928693,959787308l741357107,909260088l892415032,959527225l959723564,828583984l909588789,876096566l741357874,909718833l942421554,875837235l943010092,741685555l926234679,892429109l892678712,842217260l824979764,892614453l943074357,741879856l926299441,908866104l808728115,909455715l741357360,858994997l892415028,808924212l842347820,824981296l892351541,875899953l1664430385,959591729l892089139,858797618l875901228,741488437l808464949,892415031l942682422,875640108l828586036,842282549l859122742,741553459l943076657,892088883l876163892,943010092l741882165,876165173l892429105,808531001l926103084,824981810l925970486,943074354l741945909,825308721l925643313,959460404l825635171,741816368l892612664,909192244l842215731,825636908l824979511,926364470l926428217,1664629049l858928689,942421305l909193529,808857900l741357105,825243960l892415028,842021176l959985708,828584245l892352565,926428210l741553206,859190577l942420021,926429240l926232876,741945908l926037049,892429106l909652023,808464684l741619765,808990001l824979760,842544688l892415024,892876088l808530220,1664235575l892941617,824981560l825570353,909192246l808923954,925970732l741814838,909325873l824980529,825243953l909206322,825700915l959525164,741553720l875640369,824981558l808923186,892415025l858993209,825372972l1664103223,959853873l824981300,876163378l892415029,909391156l825372972,741945394l825439537,824981560l959918130,892429104l842610737,808595756l741356592,960050225l824980535,808464434l892415026,875901488l858927404,1664431673l859386929,824980021l825702194,875637809l926036793,825438508l741815349,859386929l824980529,942814515l875651888,926036793l942879020,741422393l808531249,824980025l875835956,892415027l808923186,875835692l1664497715,959460657l824980790,943076660l875637810,842610232l892612908,741423412l959853617,824981303l892548404,875651890l875574581,875835692l741619253,808727601l824980537,859124532l875637813,842609458l842281260,1664628530l925971505,824981040l942944820,875637809l892744753,875835692l741947445,959460401l824980280,859387956l858874675,909128505l859124012,741946417l842019889,824980536l875968309,875637813l808728112,959787308l1664234035,909718321l824981043,842084406l858860594,959461687l959787308,741488697l875967281,824980535l943208757,858874672l808596533,959787308l741814576,859058993l824981046,892418101l858860595,842545458l926232876,1664299568l808596273,824981558l926168373,858860595l859321904,875901228l741356593,858796849l824979769,942749237l858874677,909194288l943010092,741750321l858796849,824981559l875638838,858860599l926036784,859189548l1664626738,825831985l824980531,925971510l842083379,959721782l859189548,741814838l892613169,824980274l858993462,842097461l825241907,842412332l741749812,875639345l824981560,959459894l842083376,959656243l859189548,1664694071l859124273,824981043l825439286,842083379l859321399,875966764l741357367,959853361l824979511,825767478l875651892,892941366l926298412,741683248l808858929,824980019l942748982,892415033l960050744,875966764l1664366902,858863153l824980277,875639862l909192247,942682164l859189548,741357878l825440049,824981811l925905462,942760759l942747954,959787308l741685561,942684465l824980784,909522485l959523895,943273526l875901228,1664692532l892481586,824979508l859386165,808594480l858863672,808792364l741683768,876163122l824981556,825700405l825385777,943272240l808792364,741684022l825241906,824981561l959854900,825371701l909717552,959721772l1664692534,808464690l824981296,909392180l808594486,875837753l959721772,741947188l892940338,824980017l943012148,808608561l808988729,959721772l741356087,909652018l824981556,808991028l808594489,892548149l808792364,1664496693l875835442,824981301l959789364,808594483l926298165,909390124l741684531,892678194l824981304,926233396l808608563,875770166l808726828,741683256l909520946,824980528l842020915,808594484l859060022,926101804l1664168242,825700402l824980791,892483123l808594488,808923190l892547372,741751092l892678194,824979761l926299443,808608564l959985716,892547372l741880377,842281010l824979764,959460915l808594483,959460401l909324588,1664103224l909127730,824980787l808531507,808594486l892548145,858992940l741750834,942747698l824980272,909717811l808608566,859060529l808661292,741684278l808595506,824980532l959592754,808594489l892352306,808595756l1664366898,842215474l824981042,909259057l808594485,808530486l842019116,741945910l842412082,824980279l926167600,808608566l808923190,842019116l741684018,959787058l824981558,876163376l808594483,892613173l825241900,1664563253l875835442,824979511l960049456,808594484l942683955,825241900l741620025,825307186l824979768,808464944l808608566,808924208l825241900,741749040l858861618,959198003l858797624,892351020l741487156,892352312l825385784,909522224l808859436,841758772l942815281,909519927l741421620,926298674l892090416,942750005l926102115,741488433l808728628,892480560l825504304,926168108l841758005,859058485l875834421,1664430644l909260082,875312694l909717812,859124268l741750840,825242676l892480568,808924212l959657004,845363506l842020149,875834425l741422897,825570610l875312185,825440308l892678700,741749811l892613940,892494643l825503797,959788076l841759033,808793141l909388856,741683506l892548402,875311416l909718838,842347107l741357877,926430772l892480566,858863153l825701420,841757744l892809268,959720500l1664432438,892416818l892089656,892613173l858927660,741357881l842216246,825371698l825701941,825374508l845361462,960051504l842542133,741487926l926232626,959197497l926300467,892351020l741684274,875836729l808608560,892351795l842479916,841757240l825832496,943270965l741816117,808857650l959197239,842217017l925905507,741946679l859387705,808594480l959852857,859257132l841757491,808464433l909716535,1664104761l942682418,959199285l808989494,825307692l741488693,892548921l825371704,909521202l825768236,845362740l859189553,943270963l741618744,825307442l959197237,842609721l942682668,741947702l926036017,845362480l842479408,808528945l926364726,909128236l741553207,858796337l841758771,808596784l825306166,875770934l892351075,741553463l909259313,841758009l842544176,842083381l959592504,875573804l741684022,808465201l845362483,825242672l858860595,876163889l875573804,741880632l926036785,841757232l959919664,858860596l959460146,925905507l741880888,959460145l841758776,892942384l842083379,942749497l959459884,741750836l825831985,845363248l858861617,842083380l909653048,808530476l741685305,809054769l841757235,892743985l842083384,926364729l825307747,741814580l842019633,841759027l808595761,858860593l909654064,808530476l741357113,909194033l845362739,892743729l858860597,842478386l808530476,741619252l825439025,841757747l875837744,858860600l959984439,942682723l741554228,909194289l841758261,892942128l875637808,842019382l842283052,808532018l959199280,959527221l925904952,825569635l959853367,741880886l942943280,875836210l741357113,942813490l809055285,875311922l875770424,808859956l842084908,959722808l1664299568,741354544l741354544,909455928l842347058,876096568l943011633,1664628018l892678712,859189559l926428210,926103093l741355832,808596536l959985969,892939315l959788089,741946169l909194295,876034097l892939317,842151737l1664431157,925971512l858928949,842607669l926298422,741947440l909457208,825767731l809053237,892482361l741879857,892874808l926167091,876031030l892876337,1664430131l892483896,875640884l876096565,859190069l741552437,960050489l842609464,926428209l926103093,741814584l825832760,825767218l892873777,842414136l1664365105,942748727l926233649,842542134l875574581,741814584l925971512,842479157l909716535,959721520l741552439,909457208l825767731,876096560l876097586,1664561465l808596536,909718584l876031027,959526449l741421104,943206456l926300213,876096563l943011633,741750583l892940345,960050744l959982643,892417074l1664561712,892678712l808662064,926428212l959657525,741356595l909194295,959591736l842542135,892351797l741553968,859124792l825700662,842542130l942682933,1664431668l875706680,842020145l892939318,892679737l741488953,825831481l926364473,876031026l825767985,741750070l959788856,825569840l876096563,943011633l1664169522,926233144l959525424,842607667l959854901,741488180l875967033,859124019l809053240,859386169l741814840,909194295l959919160,959982642l842347314,1664169525l925971512,959723317l876096562,858862642l741422643,892941625l943207218,926428217l842021173,741815602l859124280,959854384l876031026,909653041l1664430137,926037049l959854388,876096568l825635637,741881401l926430520,825636665l842542134,825701173l741882166,909718841l959723061,892873783l909719352,1664628789l925971511,876097589l809053232,809055033l741356337,925971512l943273525,876096564l825766450,741619250l859124280,959852855l959982648,842283314l1664562230,808465977l808794420,876031031l825571121,741685552l825831481,926364473l842542136,825768244l741946677,926430520l858863673,876096567l942944562,1664299321l892940345,942944818l959982645,808728882l741881909,858862647l926431029,809053237l842348089,741356341l892875320,959591992l809053238,942813497l1664693298,959984952l858863154,808987696l959985976,741552946l842216505,808924720l876031024,959526449l741617717,809055544l960051253,842542132l825768244,1664496688l909261112,859058993l892873778,909261112l741356337,859387192l825832760,876162096l825504051,741945650l892417079,909390645l842607667,875967286l1664497204,959722040l825766200,892939316l859125817,741815859l959984952,858863154l809053238,859125305l741683251,808662073l842413367,876031032l892876337,1664497970l876097592,892613942l842542136,876098872l741750071,926496057l942684216,926428214l858797877,741749811l960050489,859059256l876096567,842085426l1664234291,909194295l808662328,926428209l943271990,741355830l959722040,926036024l876096568,808792370l741882161,875706680l909455416,892873783l892678713,1664562488l909455928,925971763l876031025,842150961l741356598,926496057l808989234,842542130l959920436,741879861l960050489,926298936l959982640,808989746l1664497205,825439289l925970740,842542134l892548661,741749041l909194295,808662328l892939315,876099897l741749817,892875320l959722552,842607670l892941366,1664629047l875706680,909455416l842607667,808465206l741814578,842412601l825505849,876031026l909456177,741618739l959787577,942945840l842542130,959920436l1664300599,959983672l842479672,809053239l926233145,741881655l959788856,859125558l892873782,892678713l741946161,942748727l909193784,892939318l808858681,1664364857l959722040,808661304l808987696,809056568l741879856,842608697l926365493,876096567l808531506,741620025l875967033,842020153l876031024,909195313l1664692529,959787577l825242167,876096568l859190069,741815602l842412601,842609715l959982648,808989746l741750325,942814265l875902257,959982644l909194290,1664496949l959525943,926299700l926428216,858992694l741356339,925971512l876033845,842607673l959591478,741618482l875706680,909455416l876162104,909586483l1664627761,959984952l825702194,876031029l876099121,741816114l926233144,909719094l876096562,926234417l741751092,892874808l859125305,926428208l858797877,1664103731l926234424,875835703l959982646,842544178l741488944,875639863l959984178,876096567l926167858,741357365l859124792,825700662l926428211,876033333l1664365368,926234424l892547888,926428209l943077685,741814323l892941625,892940345l876031030,876099121l741357618,808859448l825766451,876096568l943011633,1664692533l960050489,859059256l892873781,909261112l741618481,825636664l943207222,892939321l909456953,741815349l942748727,926103089l809053236,825374009l1664628020,925971512l825571381,809053239l825374009,741749047l825373752,825833524l809053236,942813497l741684535,825635385l959788854,876031030l859125041,1664233522l875967033,842020153l876096566,842412853l741554228,859387192l909194808,842542133l825701173,741751094l875705400,858863671l959982645,943142450l1664102455,909194295l808466737,876096560l909390642,741486648l925971512,876033845l876096565,942945074l741816629,859124280l959852855,842607671l858993206,1664430137l943206456,825374773l876031025,909653041l741947704,842609976l859321397,876096564l943011633,741488178l842412601,926300217l808987704,876164408l1664366644,959788856l842019632,926428213l926300469,741356080l875639863,892417848l808987699,959789112l741553465,859124792l960049718,842542133l876032821,1664235058l892941625,959984434l809053237,892482361l741357107,943273273l808530741,876031024l876099121,741421877l892874808,892679993l876096563,926234417l1664563508,943273273l909325109,842607671l959854901,741619252l959984952,859060274l808987702,959985976l741554226,909194295l943141944,926428215l960049206,1664168497l925971512,842479157l959982644,909194290l741618232,825831481l875704889,842607673l825439286,741685298l859387192,926429234l876031030,909653041l1664694584,808662073l926101809,876096567l825635637,741880119l859385913,842413362l809053236,842608953l741946418,875705400l926300471,959982642l892811314,1664626739l959525943,959657268l808987703,892678201l741554487,925971512l858928949,842542136l909325877,741487921l825831481,875704889l809053232,825374009l1664431668,942815544l909325623,876031027l892418097,741685552l825636664,892744758l876096567,926234417l741488948,892874808l909586739,842607672l959854901,1664431668l926494777,808990513l842607673,959591478l741356599,925971511l959459637,876096566l909652018,741554481l859124792,808792886l892873780,926430009l1664103993,825831481l875704889,926428216l876033333,741553968l943010360,943272243l876031024,825373745l741488179,892678712l909652023,876096565l909457201,1664170041l909261112,859058993l809053235,842608953l741946418,875705400l842610999,959982640l808728882,741947704l892417079,808596277l842607670,960049718l1664169012,925971512l858798389,842542128l909325877,741684790l875706680,842020145l892939318,959985465l741488179,875967033l926037305,876031030l959526449,1664692277l892941625,842477881l909651001,959656242l741816369,959591481l808662068,959982644l892417074,741749296l858929464,842543669l876096561,959524914l1664627254,909194295l825702193,842542137l926299957,741814578l892876088,926168371l892939320,892482873l741749561,875706680l842020145,876096564l959919154,1664430388l858929464,858992949l876031025,926430257l741355828,825635385l909326390,892873785l892548408,741552690l943207736,808727350l926428216,926103093l1664430392,875706680l808530488,892939317l808858681,741356593l909194295,875705144l842607673,842019126l741816117,825374264l825505843,809053238l926036281,1664432185l943207736,959787062l809053235,909653305l741618743,859124280l876164912,876031032l859125041,741946676l842609976,808858933l892873777,892548408l1664563257,825832760l825242674,892873783l808859704,741554485l909259833,926298680l876096568,892874802l741945650,942748727l859189304,926428209l926300469,1664170034l892876088,909718579l808987703,959985976l741947444,943207736l959787062,892873783l926496568,741881656l943207736,942879286l876031024,875902257l1664628788,859189817l909390902,909650997l959656242,741683255l842216505,825374512l892873783,808859704l741488949,808859448l842086713,892873784l842414136,1664104499l875639863,926299960l809053234,942813497l741553463,892876088l808596531,959982641l959919666,741814578l909457208,825767731l892939314,859125817l1664626998,875706680l909653553,876031031l825767985,741751091l892678712,825766960l892873783,892548408l741947449,926429240l875967289,926428217l926103093,1664561464l909457208,959461683l842607668,825702709l741618738,942748727l842413617,842542134l892548661,741947448l825374264,892942643l808987700,876164920l1664169521,909457208l825767731,892939313l959788089,741488952l892874808,909260345l876031032,842150961l741684278,876164409l808726582,892873777l858993976,1664300089l959983672,858929464l892873780,808859704l741421110,926233144l892613168,959982645l842544178,741552180l942748727,842216497l842607665,926298422l1664562488,892876088l842151219,876162100l892418098,741488690l943207736,959787062l959982644,825570098l741488951,909652024l808988982,876031028l892678961,1664234296l808662073,892547121l909650995,808726834l741552434,875705400l858863671,876096561l859320370,741554227l960050489,925970482l809053238,892482361l1664102449,875639863l809055800,808987697l808662328,741683762l892876088,926168371l892939317,875903033l741816371,892874808l876165170,959982647l825309234,1664496944l825635385,926102064l876031025,858928177l741552436,842150968l942945585,892873777l825833784,741750326l943010360,892809779l892873785,926430009l1664627769,892876088l926168371,809053234l909259577,741421873l842216505,842282288l909192247,859059254l909522481,909261100l875836979,959199030l842281524,892351281l942684259,842348084l959199024,926429748l842216761,825505580l825374005,942422327l959789104,942944311l943011884,909195577l959197751,825766452l926495795,942684259l909718840,942420537l858862134,943206713l959461676,859059510l959198002,842282546l858862136,825505580l808858931,942420024l959920181,925905207l842283363,808596020l942420791,825373236l825700919,942684204l859255351,925642804l943075636,809056052l959789100,858863921l942420533,943142199l859191602,959789411l808925239,942421813l909194807,875966773l943011884,926167861l942421808,808793394l942682932,842283052l909586486,925643063l876163380,825504823l909261155,825767473l959198513,959527221l942880057,892483628l875770930,959198004l909194802,925907255l825505580,926102837l959199281,876032564l959592248,842610787l808858677,942422329l892416564,842478641l959461676,825375027l942420535,859125813l926167606,892483884l959461177,942421817l942881077,825767988l909521251,892744500l741553976,926037049l926496820,892939321l926495033,741488948l859387192,842412082l842542132,808924469l741488944,909194295l825702193,842556211l892548661,741356598l926234424,943208502l959982647,876034098l741945400,808859448l859321139,909650998l808726834,741879858l943207736,892416822l842556214,960050741l741685299,909194295l926496561,808987699l892744760,741946676l808597816,959658296l892939314,808858681l741553457,875901496l842021171,876045104l842347825,741487412l926429240,943208498l876096564,942813746l741421877,926429240l875967289,809053240l942813497,741880887l892876088,808596531l876176177,909392178l741487923,909652024l825241654,876031033l926430257,741881398l926496057,842543922l876096566,909457201l741814839,858928184l825440052,809001780l959985976,741554226l909194295,943141944l809053239,959590713l741684786,842608697l943142709,959982641l842085938,741945657l926430520,858994233l876110642,926234417l741620020,942814265l808465457,809053237l892876089,741684788l859124792,926495030l876096566,808531506l741946167,808859448l842019123,876110649l943011633,741552437l825439289,925970740l842542128,960050741l741750579,925971512l858928949,926428211l876033333,741750581l892874808,876165170l909206325,859059254l926363954,959789100l875704883,942421809l943273010,825503793l959789100,909456690l942420784,858797623l808465202,825505580l892612920,946025784l942881077,892875063l959461676,842152241l959199540,858928690l892352819,959461676l842151222,942422070l943011890,875574580l959789100,909522226l962803762,959527216l959722034,825505580l858797367,942422066l825242164,959985721l875706412,808532025l942421044,825766457l925971249,842283052l926232882,929248306l892809524,926036784l942684204,926496825l942421300,959459892l875967543,842610732l909260852,942420785l909522992,842609201l875706412,842020921l962803255,909325874l825374516,942684204l959984181,925643828l943206708,842348081l842610732,909259062l959199029,909654064l892875575,909521196l825636148,1664169785l825831481,909588530l892873777,825833784l741553974,875705401l943140914,842542137l942682933,741617970l892941625,909194546l876162100,959656243l1664235832,959525943l842282548,808987697l909326648,741356594l942748727,825831736l876031024,926233393l741553976,926233144l825831472,876162104l926365746,1664496695l943011640,892942649l876031027,892418097l741685552,943207736l892416822,842542131l825243445,741685044l859125560,925970993l876031030,926233393l1664626998,825636664l808727606,809053236l943207225,741815608l859125560,959853105l809053238,959590713l741357623,926234424l875967792,892873780l825700409,1664432178l892417079,959853109l842542131,909325877l741617716,892874808l842348089,892873780l892548408,741421879l909194295,875574584l892939321,892482873l1664366646,959984952l858863154,926428209l892418360,741815094l842150968,926363960l808987704,825636408l741488946,942814265l892811063,876031026l842150961,1664301363l959983672,842478642l842607667,858993206l741881907,943206457l943011126,909192244l959722550,943077687l909261100,892744496l942420275,875901492l959590706,943011939l926233397,942422322l942881077,942815542l942684204,858994230l959197236,943012149l858993721,825505580l909522996,942421300l875770420,892613942l959789411,892547126l925643313,943206708l909324593,892483628l859124534,959199031l858797618,859388212l825505580,909259316l959198772,909261104l892350769,943011939l825635385,925643827l825766196,892810038l892483628,926103347l959198772,943273266l892613939,825505580l842282293,959198003l892877109,909652788l892483939,876164665l925644086,825766196l842608693,842283052l959459888,959198257l959527216,959722034l825505580,926102837l959199281,876032564l909391673,959461731l859189298,925643058l892678452,959657010l959461676,825308722l959198768,909718834l926233657,825505580l892745011,942422073l926233911,960049715l842283363,909521975l925642808,942944564l876164664,859060524l875966514,959197493l859126069,876034359l825505580,876099636l959199283,875639604l825700657,842610787l892352564,925644854l942944564,909194295l942684204,859320887l959197495,943012149l892482617,825505580l909521208,959198514l943274293,942946612l842283107,808662577l925642800,876163380l943206711,943011884l926103865,942421809l926102834,926496305l825505580,842348598l942422073,875901492l926102580,892483683l925972275,925644080l876163380,959525942l959789356,926364982l942420280,942880050l926365493,825505580l858863672,942422329l808662322,859386937l943011939,825635385l925644339,825635124l825438776,859060524l892548914,942421554l959789104,808989748l825505580,858797367l959199282,959527216l959655988,943011939l909391672,925644599l942944564,909391414l959789100,942684465l942422323,942682676l943141683,825505580l858798136,942422326l960051253,926430260l892483683,825634867l925642806,892678452l876098612,842283052l959459888,942422321l959459892,892744759l825505580,892745011l942420537,808924466l825308978,842283107l858994736,925643832l825635124,825241657l959461676,959788340l942422066,942682676l959918899,825505580l942944568,959197236l892614960,909719094l842283107,876034352l925644341,825635124l875968313,842610732l926167350,942420529l808662322,909521206l825505580,875967545l942421042,892483893l959460917,842610787l859386681,959197490l959527221,859320889l842610732,892352566l959198000,808596276l926298679,808859948l825766960,925643320l876163380,859189558l842610787,808464696l959198259,959723058l943075383,825505836l926430519,925644854l876163380,943273527l842610732,892351795l942420785,909325620l842215986,825505635l875967545,959199537l876032564,926496311l825505836,809055543l925644338,842281268l943207218,892811308l875901752,942420276l859125813,825504310l825505635,909260085l942422072,926167604l925972023,892614700l875640371,925644341l892678452,875704884l842610732,858797113l942421811,808597552l842412083,892811363l809055030,925643832l892678452,825438772l942684204,825438777l959198776,876032564l942946615,909521196l825636148,741814322l926233144,959526454l876110647,808792370l741881905,858862647l875771445,808987697l892678201,741816631l959984952,808728370l876031028,909392177l741422641,842216505l875704887,892887862l926038328,741617716l875968049,858994998l959198000,959591986l842020665,892811308l909389879,925642802l825635124,859191097l959461676,892809527l946025269,909654069l842609968,842610732l892940344,942420018l926298681,875836472l875706412,925907001l942422072,909587762l959525431,892483884l892549177,929247284l825766196,959591220l909261100,808923952l942420276,943273010l942944305,892483628l892482360,942421040l859321655,842610229l825505580,825307700l946026800,909522992l892613427,892811308l943141686,959197745l943143221,842478903l943011884,909523255l942420788,926495794l909129017,959461676l892941618,946025015l959789104,959984692l825505580,859386935l959198000,825766452l926233140,825505836l808990007,942421808l875901492,859124019l842283052,842086450l828583990,825505334l892811318,809053238l809055033,741356337l909457208,825767731l842542129,925905717l741750833,926234424l825503799,842542130l825768244,1664364856l859189817,808465974l892873779,909261112l741618481,959525943l875837236,809053240l942749497,741421619l859124792,808465206l808987696,959591736l1664366393,892678712l875574320,876031028l959723313,741749048l942815544,892876343l926428208,926103093l741486904,842150968l808989240,842607668l825702709,1664365618l959722040,875573560l842542135,909325877l741357110,926234424l909718072,876031026l909195313,741617969l959787577,842151472l892873781,892548408l1664496439,959983672l909718322,842607665l842215990,741750584l925971511,959592756l808987704,959985976l741880887,825831481l875704889,842542134l808924469,1664168246l808662073,825831473l842542133,825768244l741422645,926037049l825374772,809053237l943207225,741684536l892417079,825701173l926428210,825702197l1664563510,859125560l875835953,959982641l859321394,741880630l842609976,942683445l909192244,858928182l942878772,892483628l926365239,959197747l909718834,842413113l959789155,842610737l942422329,859321650l842609714,875706412l926496569,942420278l859059506,892811064l942684204,808532279l925643321,943206708l959723057,842283107l825636912,942420793l959853881,909324596l943011884,808859959l942420280,842610736l909325363,825505580l909195320,959199284l959527216,859386420l959461731,842152241l942421556,892352821l859124281,942684204l959984952,942421042l943273010,909718065l842610732,909259062l942420534,825832759l875769908,825505635l876099636,959199027l909194802,959853368l842610732,943208496l942421560,909194807l858797108,942684204l858929463,925643830l943075636,943077171l959461731,875639349l942420278,859190583l892418103,959789100l858863921,942420021l875967799,859189552l875706412,925907001l959199032,926036788l808465714,842283363l842216505,925645112l825766196,909390645l959789356,842086709l942421809,825439543l892875058,842610732l808923444,942421815l892416564,943206704l825766243,926037045l741880369,842412601l859387961,842542130l909128501,741684785l892483896,808728628l926428210,959657525l741749049,825832761l942815545,876176183l875640882,741684786l909457208,825833779l876162102,825373746l741355832,808662073l892547121,959982648l942945586,741685553l909455929,909128500l926442290,959657525l741423408,909261112l825375031,809053234l909523000,741946936l808662073,943206705l876096568,959460914l741879863,859125560l959853105,809001781l875967544,741553465l808662073,925970737l892873777,875771192l741357113,842412601l825832243,959982642l892614450,741617712l892876088,825374003l926442295,959657525l741553720,842609976l808531509,892873784l892548408,741814578l876164409,892416054l842542128,926299957l741815858,892876088l959525939,959996726l943142450,741945399l942815544,925906487l892873782,909325624l741356594,842216505l943141687,842542128l842217525,741880887l892876088,909718579l809067316,825832249l741486900,926494777l943208497,892873779l892548408,741684023l909457208,859322419l876096567,808595506l741751091,892876088l959525939,876176184l859321906,741947441l876097592,909718838l892873780,892548408l741423156,909652024l875573558,876162102l859255347,741683507l892876088,892613683l876176178,808990770l741618992,959592760l825635124,892873778l892548408,741421879l892483896,942880564l842542131,842217525l741880887,892876088l909718579,926442292l875966774,741553718l875967033,909455411l892873779,892548408l741488953,926038328l875705396,892873784c809054521,741488437,859125560,859058737,876176185,909128243c741356852,842150968,942813752,926428212,858862389,741881140c926429240,825307705,959982648,842544178,741683513,808597816c943208504,892953392,809055545,741357113,875967033,943142201c959982648,959983666,741879865,926234424,825373239,892939316c959527225,741880881,943206457,926103350,876176183,926363699c741814836,926038328,808989748,842607667,875836981,741684275c825831481,842479410,876096569,926167858,741619253,909455929c892875828,876110641,943141938,741488947,909261112,926298929c876162102,842150962,741552691,842347064,808923956,959982641c858863154,741421879,825832761,875706169,959996721,825570098c741814832,859385913,959983673,842542130,808991028,741816114c909717561,926036533,959982642,825308722,741946166,942748727c875639096,959996723,808792882,741946935,959985464,825833009c892873779,942815544,741946164,892941625,909194546,876031028c909456177,741880888,892678712,808531504,876110640,859320370c741488691,909261112,925971249,892873782,942815544,741880372c959722040,959590712,926428217,808728117,741814838,909261112c892481849,876045109,926430257,741619254,909455928,943207731c959982649,959983666,741554483,959787577,842019383,842542130c959853877,741357621,942748727,892877111,892953401,825635897c741945908,875706680,842020145,892939316,825832761,741357881c926233144,859255088,842542129,959920436,741945397,959787577c909391152,809067314,875902009,741423411,909194295,808792888c876162105,825307187,741816115,808597816,842414136,809053237c909653305,741553207,943273273,876098101,909206324,842413110c808792631,959789356,875640372,959199538,909718834,909456441c942684204,842479925,942422073,875705650,808988979,875706412c808466489,962803761,876163636,842085172,892483628,942879542c925642804,943075636,942944309,842283052,842347573,959197488c926167601,825767216,959461676,842084917,962802224,825702704c875575351,825505580,909588532,942421814,825635385,876032307c942684204,875837749,942422328,892483893,842478390,909261100c892810032,946026548,892809524,825768246,942684204,842348084c942420272,875967794,875706679,825505580,892351799,942421304c909654069,808661298,942684460,859190840,962802741,909392181c808990257,842283052,959787314,925642808,943075636,926233139c943011884,876098105,942421811,842610741,808661302,959461676c858993974,946025776,842479664,825570871,825505836,809055543c959197235,825833781,875836984,892483628,926036021,925644599c892547380,808794166,959461676,859124275,946025014,859125813c859386164,943011884,943077687,942421557,892352821,842217272c909521196,942814772,741749557,909455928,875640371,926428215c858797877,1664431155,842609976,959460661,926428211,959657525c741751093,925971512,909260853,959982645,925971506,741618744c892941625,842283320,876031033,942749233,1664629049,926037049c926496820,909651000,959656242,741684276,842216505,909259575c959982645,943142450,741355575,875639863,909194034,842542129c825243445,1664169777,842608697,943142709,876162100,875640882c741486901,875705400,942880823,876096560,959788849,741880368c808662073,892547121,842542136,909194549,1664300344,942748727c825307192,892873784,859191352,741618993,859125560,825504049c876162098,926363699,741750577,926496057,909457208,876031028c825571121,1664104752,858929464,892351029,959982643,808989746c741881397,825439289,842150708,926428212,825702197,741423412c925971512,876033845,876096566,842346802,1664431154,825832760c926038072,876031026,825767985,741355572,909259832,926497072c809053232,909523000,741947696,842608697,926234933,892939314c926431033,1664366133,875968049,842281778,959197241,909325874c909260596,842610732,892352564,942420022,875901492,925971507c842610732,858928435,942420016,892809524,842545462,842610787c842020918,959198516,943012144,892744757,825505580,842609719c942422073,858797623,808661811,909392172,808792624,942420529c926429753,842609974,959789155,842281521,925644854,942944564c942946616,842283052,825438516,942420529,942944825,808858928c842610732,959657015,942421048,909587762,808991031,825505891c876033335,942421049,842086709,808465205,959461420,859256368c925643825,892547380,858928695,942684204,892746037,959197235c959527221,842215481,942684259,892352825,942421553,875901497c942814775,825505580,875836725,959197752,959789365,892351794c842283052,959984689,942420018,876163641,909457456,892483683c959525938,925644085,825766196,926037558,959789356,943273268c942420025,943273010,825766448,942684204,875835961,942421046c926102834,943273521,943011939,926169401,942421555,859125808c808596016,825505580,842543414,959198770,809055538,909392180c875967020,808793394,808204082,926037347,926102324,808204338c892088364,942814258,808464440,892614700,943207475,942421046c876163641,942813490,892811363,943141686,942422064,825242164c842543929,959789356,943273268,925643832,892678452,909259316c892483628,943010614,942422328,892809524,943010360,892483683c909195061,942420531,859190583,808532023,842283052,943272240c959198009,892614965,959658297,825505580,926429494,959198516c842479925,892613938,825505891,842478903,959198515,909194802c959983671,892811308,943141686,959198513,842217776,942682421c942684204,875574069,925644343,943075636,892351285,842610787c825766965,942421300,909325620,858862899,959789356,959658041c942420274,859190583,925972535,959789100,943010353,942420273c909654069,875704626,825505635,892612920,942421559,808793394c925972532,825505836,926299447,959199026,875573302,858863417c892811308,943141686,942420017,942682676,925972788,842283107c959723568,925643574,825635124,825241657,942684204,909653304c942420791,892809524,909588280,959461676,959854645,942420793c825504313,926036021,892483683,859058229,942421040,859190583c808727353,825505580,842348598,942421817,808793394,859254837c892614700,925972019,942420529,808662322,892744760,842610787c808792372,959198770,892746037,842610997,959461676,926103857c925643319,943206708,909456945,892811308,892481593,942420785c892809524,825635384,892483683,825372727,959198009,909718834c842413113,909261100,892416820,959199283,959527216,926038067c825505580,926169142,942420537,892547641,825636146,825505891c876033335,942420537,825504308,825635635,959789356,942879285c942422328,809055543,926233138,892483628,909586483,925643321c942944564,892352822,842283363,909587511,942422073,909325620c943077681,943011884,909588791,942421553,926102834,943273521c959789356,875967798,942421817,959920181,943207734,825505635c942683447,959197236,959658288,808661296,825505836,959853879c942421048,942813748,875967025,892483628,909195059,942422073c876163641,926168626,808860003,892941360,925644592,892809524c892940337,959461676,926103857,942422071,943273010,959788337c943011884,825768247,942421811,875639348,858863928,959461731c875704885,942421304,876163641,943207728,825505580,943142195c959198519,892746032,808662322,942815276,842414133,959198777c842086704,959722040,943011939,825635385,942420019,943274032c858993209,859060524,926298162,925642800,825635124,875574585c959789100,959984944,942421049,943273010,909389873,842610787c875770166,942420531,842610741,808661302,959789100,959789107c959197233,875639604,959525425,825505580,875771189,959198006c909325874,909521972,875706467,942749753,959198257,892877109c926298931,943011884,825635385,959198771,892746032,892351283c859060524,909457200,925644850,943075636,909718069,942684259c875902516,942422069,943011890,909457204,959789356,808990775c942421560,808924471,909390643,959789356,875837497,942421811c825504308,842216242,825505635,859125814,942420272,959460919c808531512,875706412,842020921,942422071,892416564,943272240c842610732,892352564,942421814,892483893,926234677,892483683c825570102,925643063,842281268,808728114,959789356,942813751c942420528,926495794,942683449,959789356,909326393,942420023c942944825,909522224,859060579,825308209,942421559,859190578c909193525,825505580,859125814,959198000,943274293,909392180c942815276,875837493,959198777,959723058,943273781,842610787c892352564,959198006,808662578,925970992,909261100,876099890c925643313,892547380,875836214,892483884,875966521,942420536c926495794,859191097,942684259,926431289,959199026,892483888c943142711,892811308,892810809,942421555,892483893,959656245c825505580,825374776,959198774,909392181,875641136,875706467c858863673,942420016,960051248,942682160,959461676,926364978c942421815,825635380,876165424,909261100,808794420,925642802c825766196,959525174,892483939,808597305,942422065,909325620c926233139,909261100,959722290,942422066,942944825,909522224c842283308,892678456,942421044,825504313,909456694,825505635c909521977,942422071,858797623,808661811,825505836,926364983c959199540,842282546,875770425,842610732,892352564,959199286c925905716,942944566,943011939,926364217,925644081,943075636c926364212,892483628,959854135,942420534,892809524,909718583c942684204,892746037,942420019,808924471,808792883,892811363c875640631,942421556,942944825,842608690,825505580,942813748c942421817,875770420,808924471,892614700,925972019,942420785c926233911,875771956,892811363,858992695,942420277,909718839c925905720,959789356,959461685,925644341,943075636,808989236c909588524,942814000,942422065,892809524,959526200,959789411c875837497,942421299,842610741,875770166,909588524,942880305c959199544,892746037,926168374,825505580,859189560,959198263c842348848,943010865,825505891,892876087,959199025,842348848c909195057,842283052,959984689,959198257,842086704,892679992c909261100,892810801,925644345,892678452,842019379,909261155c808794420,942421554,909325620,859321394,959789100,825636915c942421302,926102834,909719089,842283052,825767732,942421299c926298681,808466232,825505635,809054518,942420016,875770420c842020918,825505836,926364983,942421300,875770420,926496056c892483628,909195059,959199033,858928690,892352819,942684259c842544440,925643057,942944564,960051254,959789100,942945586c942421043,892809524,842412600,909261100,909654322,942422071c959789104,876098612,892811363,808661049,942421298,909718839c808595511,825505580,825702452,942420789,892876848,859126073c892614700,959591987,942421305,926102834,842412596,959789411c942879285,959198521,842217776,808858421,959789356,825439544c925642800,943075636,825439540,942684204,892811573,942420789c892809524,926495799,959789411,858993976,959199030,909718834c875967545,943011884,876098105,942421555,943274032,859320889c825505580,926169142,942421816,959460919,825372985,825505891c926299447,942421042,825504313,875706422,959461676,842152241c959199540,859059762,892875313,959789100,942682675,925644343c942944564,960051254,859060579,858861872,942421815,909325620c942749489,959461676,909455923,959198258,959527216,959722034c842283052,909719348,942420535,926429753,942682933,825505635c859124793,942421817,892352816,859387701,825505836,842478903c942422067,859190578,842346806,959461676,842152241,959197236c842348848,892744753,842610787,859125560,925643574,825766196c892940341,909588524,909391409,942421813,892809524,842609719c942684204,925971253,959199286,909718834,892744761,959461731c943141175,959199536,842282546,808728377,825505580,808531255c942421561,942682676,859386166,892614700,892548659,942421040c942881077,808859959,959461731,842152241,942422068,926233911c859254836,892483628,959525688,925642808,842281268,842412849c892483628,942683957,942421302,892809524,825768246,842610787c875770166,959198003,959527216,959722034,842283052,960050996c942420018,876163641,960051248,825505580,842216757,959198768c959591986,825504825,825505891,809055543,942420019,859190578c892745270,842610732,808792372,959198770,943143221,842412857c909261100,842348852,925644343,825635124,959460665,959789411c925972789,942422322,858862134,926429497,842283308,859059257c942421040,825504313,909258805,842610732,942814515,942420274c825242164,942814777,825505635,926363958,942422321,909587762c925970999,943011884,875901749,959199287,842348853,909326645c842610732,808792372,942421042,926167604,892417081,842610787c858862899,925643059,942944564,808530999,909261100,859321905c942422326,859125813,858927669,943011884,875771448,942422064c859190583,892418103,842610787,825374772,959198512,909392181c808726832,825505580,842217526,959199540,808531506,926364978c842414124,876098353,959198769,842086704,892877111,943011939c892352056,959198009,943012144,875837238,892483628,959918131c925644852,892678452,959788083,959789100,909456690,942420272c859125813,926431541,959789155,808727089,942421809,909654069c859387184,842283308,909260854,942422071,942682676,959525429c825505580,909129784,942420275,909718839,825766455,943011939c959722293,942421814,943274032,959984697,943011884,892352056c942421817,959920181,943142967,943011884,858928696,925642808c892678452,943207476,909261155,875836979,942421302,858862134c892352313,859060524,842477618,942421809,909654069,842609968c909588524,825833776,942422066,909654069,808989490,825505635c909588532,959197751,842086704,859125560,943011884,842281781c942420272,926298681,925971001,892811308,943141686,959197745c892877109,942749235,842610787,943075636,925644598,943206708c909718321,892483628,942944309,942421809,859125813,959985973c942684204,909326647,942422324,859190583,925972535,892811363c809055030,959198265,926496050,875835953,825505580,909521208c942421554,859190578,959985717,842414124,960049969,942421045c959920176,825635124,892811363,943141686,959197489,892614965c842610745,942684204,842414389,925644854,842281268,892614194c959789356,875574836,942420272,859125813,859060531,942684259c842610745,942421043,909654069,825243184,892483628,875704375c942421301,942944825,858797106,825505580,859058488,959197490c909194802,926234679,943011939,842347317,959198258,825766452c842543669,943011884,892352056,942421049,892547641,842610481c942684204,942749238,925643824,892547380,842217525,859060579c858796336,942420789,875639350,858862128,842283052,825767732c942420275,942682676,859321139,959789356,825242169,959198775c842217776,808464693,825505635,959854644,942420272,859125808c892482096,943011884,875901749,959198519,892877109,926430004c942684204,959984181,942421812,825766457,909455409,909261155c858927153,925643063,842281268,858862643,842283052,875901234c942420280,960051253,909522481,892483628,926036792,942422325c942881077,942946615,943011939,875901749,959197751,842217776c825438518,859060524,875900978,824981298,875836982,909521203c842607670,875967286,741815860,875705401,808661298,809001781c892744760,741814322,942814265,859126071,876031026,842347825c741947185,892874808,875575097,892873784,825833784,741488438c942814265,959722289,809001783,959789112,741488950,825374264c942750003,809053240,875902521,741552691,875967033,825374770c876031027,909456177,741357616,926430520,808531769,876176183c842150962,741553968,842150968,926037809,808987697,926037816c741356595,909194295,959919160,892873776,825831737,741487923c926234424,909718072,892953395,926431033,741815600,825636664c909194550,892873780,875771192,741814327,892678712,808662064c876096568,925906482,741422902,959525943,875837236,842621745c943075638,741683505,825832761,859126073,842542136,859058741c741553204,825635385,809056054,876031031,859125041,741880119c926037049,842479668,959996729,909391154,741947696,825373752c926167349,809053234,842609465,741488433,892876088,875705907c842607671,808925493,741816633,859387192,943207480,909206321c909325366,859256885,842283308,959984695,959199543,959527221c842609719,959789100,909128243,942421042,926233906,842608688c825505580,926363958,946025265,859190578,808728117,892811308c943207991,942421816,926429753,959461428,909588524,942879536c942421555,875639350,942682672,943011884,825439800,946026037c959853874,892875577,825505580,959918390,942420791,909391920c959788085,842610732,859387952,959197753,909392181,859124016c892483628,809055028,929247282,892678452,842216498,942684204c943206967,942421048,842150452,825439544,942684204,909326647c959199284,842086704,942946104,943011884,842281781,962801968c876163636,842347318,942684204,808465974,925645105,942944564c943076919,959789356,942879287,942421554,892809524,926037814c842283052,859255859,946025521,943274032,859320889,825505580c926169142,959199032,842086704,892744249,959461676,926364978c942420280,825635385,959527218,943011884,859191607,946025011c892809524,876164151,842283308,808726840,959198512,943012144c892744757,892614700,959526451,942421559,825635380,959657776c909588524,808530736,946026802,892809524,858862904,859060524c825308209,942420023,959853874,909587257,825505836,842478903c942420787,926233911,909587764,942684204,959984181,828585268c875836982,925970995,892873783,842150713,741814580,959722040c875573560,892873777,892678713,741552182,808859448,808661555c876031024,875640881,1664432181,859387192,942749496,809053237c842608953,741946418,842412601,809055027,809053237,842348089c741881394,892875320,808793144,892873780,909455929,1664627254c825831481,875704889,876031033,808793905,741880371,808596536c943208753,842542137,825768244,741618736,942815544,825438513c876096567,892416562,1664365111,925971511,842215477,808987703c959985976,741684279,808596536,909391673,959982644,842544178c741552438,909652024,959590710,842542130,808991028,1664497458c859189817,842478646,808987697,942814520,741618745,942748727c892743992,959982642,842085938,741815606,943206457,942880566c909192245,909456438,825702705,959461731,926429745,942420278c960051253,859256369,842283308,925905460,942422328,808662322c875639352,959789356,825569845,959198262,858862388,842610745c825505635,875967545,942420274,859387952,808727094,825505580c959526968,925642801,892547380,859256887,892483628,959459383c959199281,926429748,909391671,892811363,960051512,925643573c825766196,892940341,943011884,825439800,942420789,808924466c892810289,892811308,825372979,925644343,892547380,942749239c909588579,875836977,959198256,942881072,926234680,892811308c909259059,959198777,842086704,808990521,892811308,909455415c942421044,925907253,892875313,825505635,909260085,942420793c859190578,875574326,942684204,892746037,942421042,859125813c825440053,825505580,808794166,959199540,842348853,876099125c943011939,825635385,942420275,825833527,926103093,842283052c925972530,942422071,909522992,842609201,842283308,926365496c925643317,842281268,859386674,942684259,926167609,959198002c858928690,943207219,942684460,892679736,824980536,875836982c909719353,842607672,909324342,741421877,892482616,842084916c892887865,892548408,741945911,859387192,842610232,808987704c859190840,741356595,892941625,859060536,876031027,909653041c741684278,858928184,875902516,892953397,858797625,741486901c942748727,858861880,842542134,892548661,741816115,808858169c960050227,876031027,842150961,741749814,842608697,808530230c892887861,909261112,741618481,942748727,926103089,842542133c859255605,741749815,959787577,875901752,876031029,875902257c741552946,943273273,942879797,842621750,959854901,741684788c942748727,959460657,876096562,808595506,741617977,825831481c875704889,876031033,859125041,741880119,926037049,876034356c809067318,909128249,741421619,892417079,859058741,809053241c825635385,741748785,959787577,892614966,876031031,909456177c741882165,892679992,959591223,876176185,909391666,741357622c875639863,959854648,876162100,909128243,741422388,892941625c926496563,876031028,943207473,741880628,825439289,925970740c959996721,808989746,741881397,875639863,825505592,808987702c942815032,741422899,892941625,842283320,876031029,909195313c741683766,960050489,876164152,876110648,859189554,741355568c959525943,942749492,892873784,859388216,741814583,859124280c959852855,876031031,892876337,741882162,892482616,859059252c842556215,825701173,741683255,959525943,825505332,892939321c926234169,741423159,859124280,926364984,876031031,825767985c741947699,859124280,959723824,892887859,909261112,741749553c909194295,858929201,876162097,859255347,741749301,892874808c942945337,876031024,808793905,741880371,825831481,858797113c892887865,876034104,741816118,875639863,875968056,892873782c809054521,741946168,808596536,926102328,876031032,808990769c741946931,959984952,942945337,842556215,909128501,741357105c892417079,942945333,876096564,808595506,741945657,808596536c909391673,876031029,909456177,741488949,926233144,825700912c876110641,859320370,741619763,909194295,808466737,809053233c892679225,741880377,808596536,926102328,876031033,875640881c741356600,876163129,959854133,876110646,926494770,741750068c909194295,909588785,959982644,875640370,741486903,859124280c909194800,876031030,909392177,741618228,842609976,808858933c959996729,959658290,741421619,825832761,942815545,959982643c808990258,741552181,842216505,909260592,909716535,942944304c741488689,959525943,909194804,959996723,808532018,741618480c875967033,909129529,876096568,943011633,741881399,959525943c959854388,959982648,808792882,741552437,859124792,858927670c876045106,909392177,741945652,926037049,959854388,876096567c959788849,741749296,875639863,942879282,926428216,892549173c741422132,892876088,875705907,876045105,842347825,741881910c875705400,825636663,876096567,825635637,741750068,892417079c842150965,959982644,808728882,741815091,842543160,909128496c926442290,959657525,741619760,892417079,858928181,808987697c858929464,741750833,926037049,876164916,909192248,909456438c925905457,892483628,825636407,946026297,892416564,943206704c825505580,859190579,942420276,892352816,926496565,943011884c876032569,925643824,876163380,825635126,859060524,842151730c946026036,842610741,875574327,909521196,859387444,741552179c842412601,808925497,926428210,875575093,741356086,909194295c909588785,809053235,925972281,1664300341,943207736,959787062c959982642,959461426,741356085,909261112,875837495,842542132c808991028,741881911,926233144,825374518,842607673,859322677c1664103477,942748727,842216497,842607673,926101558,741422128c959722040,875573560,842542136,842217525,741617717,943011640c959853875,876031026,825373745,1664692273,909652024,875770678c926428213,926103093,741486904,926496057,926234424,892873778c909719352,741553206,959722040,808794423,809053238,959787577c1664235317,892874808,942945337,876031033,959723313,741552179c942814265,892482609,876096567,943011633,741814320,892482616c892416820,876096563,825766450,1664103986,875968049,926430769c959198773,959658288,808661296,892811308,943141686,942420273c808662322,909652279,892811308,875575095,942420529,943273010c875640881,909261155,808859187,942420784,842610741,875770166c825505580,876033081,959199284,825702704,825373496,892614700c808662579,942420016,842348592,876034361,892483683,808726581c925643828,876032308,909195321,842610732,943077176,942420021c859190583,842086455,842283052,942815282,959198256,926496050c875835953,875706467,808532025,942421812,859190578,808859190c892811308,959592503,925643318,825766196,875639094,892483884c842412089,942421298,859125813,909326133,942684259,959656505c959197494,858928690,909588530,825505580,842609719,942422073c943274032,942946105,959461676,842152241,942421556,926233906c825308720,859060579,959459632,942421297,943273010,825636145c842283308,842544183,959198513,942881072,892680248,825505580c926102837,942420529,926364983,926496305,892811363,875704627c942420276,942944825,942880307,959789100,808793394,824980536c842282550,858797107,842542136,926299957,741487415,959787577c909392182,892887858,959983929,741947698,943010360,959722035c842542130,959920436,741422647,875901496,926365747,808987701c825833272,741488944,942748727,875966776,876110649,909652018c741554481,909457720,858862649,892873782,909719352,741423152c959983672,859058994,876031030,825767985,741880886,825831481c959591481,809067315,842608953,741749810,809055544,892483893c808987699,943011896,741618233,959722040,959590712,959982646c842085938,741488182,959788856,858797105,876045108,943207473c741815092,825635385,909326390,959982649,943206450,741750840c825636664,808727606,808987699,842610488,741619251,909194295c909587256,809067320,825374009,741422644,909457208,825767731c892873781,825831737,741356851,909457208,909193268,842542131c808991028,741816375,842216505,808792631,876176176,859060530c741947442,942748727,875771185,892939318,825832761,741814578c859125560,942748209,959982645,925971506,741816112,825373752c942747701,942760760,842282289,942813495,909261100,959985970c942420531,808662322,892743990,842610732,876098613,942420528c859190583,909195577,959789356,842610993,962803512,825766452c892744244,892811308,960049974,959198769,842281524,808532017c859060524,858796336,942422069,875901497,892940600,892483884c808662070,946025014,859190583,825831481,842610732,842610486c959197745,909654064,959854646,859060524,942747952,942422072c808858164,942683961,892811308,909259059,946025785,909391920c859126068,859060524,825307440,942420279,859125813,808859956c909261100,959656754,942420529,876032569,875573301,943011884c842347317,946026289,859190583,859191353,959789100,825636146c942422064,859125813,925970997,959789356,825243188,942420021c909587762,926298679,943011884,825504565,946026041,926298681c959461176,842610732,808859448,942421559,859125813,808727094c859060524,926103346,942420024,859321650,942946098,943011884c959722293,962802742,959658288,842085425,959461676,943206711c942420792,859125813,892548917,892811308,943207222,942421811c842019380,909718320,943011884,825504565,962803769,943075892c959983923,942684204,959788596,942421046,859125813,825766965c942684204,808531510,959198772,926036788,892416819,943011884c875836213,962802229,943206964,875900976,842610732,909194297c942420529,859125813,825440053,842610732,859255861,942420792c859321650,942946098,943011884,959722293,946025526,909194807c859190836,909261100,892351284,942420790,859125813,842610997c842610732,842282039,942422068,959527221,842478896,892811308c875704627,962804019,808596276,808793142,842283052,842151986c942421048,825439543,943010867,942684204,825375031,942422065c942944825,892418354,842610732,943208496,962801720,959789365c808859952,909261100,926234932,942422072,942682681,942684473c892811308,842151735,959198257,825833781,942944569,942684460c859256376,962803511,925905716,926037047,842610732,942945335c959198000,875967794,892613428,959461676,926364209,942422322c875770420,875967799,892483884,942945334,946024757,926167604c842609464,842610732,909324598,959198775,842281524,858927922c892483628,926102578,942420272,825635385,825440051,959789356c842479921,946024756,892547641,926036017,959461676,942684467c942420537,943273010,926364208,959461676,842151222,942420535c825635385,959657521,825505580,825309240,946025268,892547641c959854384,943142956,959852857,942420785,842610741,959657016c959789356,825569845,925643830,892547380,942946358,892483628c825634869,946024496,942682676,842543923,842610732,825438518c942421559,842610741,942814264,875706412,842086457,942422329c875967799,926037552,842610732,842086710,929248565,942944564c875968055,892483628,943010614,942422328,942682681,859386681c892483884,808597305,942420530,909456690,808990009,825505580c943273784,962804021,909392181,959591473,842610732,808792372c959198258,959789365,809056561,892483628,925970487,942420275c926495794,959460665,892483884,875900985,962802230,892614960c825832244,825505580,892549174,959199536,825242420,926364465c842610732,909654064,959198514,943012144,859060022,959789356c942814520,828585012,909391414,892483378,892939312,825635897c741945908,959787577,892614966,808987702,926496056,741882162c842347064,942748468,842542128,808991028,1664626992,959591481c825439284,842542130,858994229,741356600,909194295,875574584c876096568,892613938,741421106,875704633,943009847,809053233c825374009,1664233522,926494777,808990513,876031028,926430257c741815862,909261112,925971249,808987700,876164408,741947444c842609976,926103093,842607666,926101558,1664627765,925971512c943273525,808987697,892744760,741421106,909455928,842610484c876031028,808793905,741685301,943207736,858862134,809053232c909523000,1664365875,876164409,943075638,876096560,892416562c741357625,909194295,892482360,892873783,942815544,741815092c959984952,858863154,809053232,859125305,1664430131,926429240c892745522,876096561,959788849,741356336,960050489,875968561c842542132,842020149,741816119,858862647,892876341,809053232c892482361,1664235059,892876088,959525939,892873779,909719352c741750072,809055544,859256885,909192242,842413110,909325624c892483628,825635638,942421812,808924471,892613427,959789155c808793394,942420793,859190583,909718841,825505836,842544439c942421302,825504313,875837495,959789356,876165173,925645106c825635124,943274296,842283363,959984695,942422071,858862134c892613689,859060524,842217266,942421302,926298681,808466232c825505580,825438772,942420278,808924466,825700657,959461731c926364978,959198264,825766452,842085684,842283052,859322164c942420024,892809524,942813241,859060524,858796336,942422069c825570610,859125814,825505635,825243704,942422065,909654069c875901235,892811308,875639091,959197745,925905716,909586743c959789356,892811319,925643830,892809524,809054257,842610787c808596787,942420789,942944825,943076656,859060524,842216497c942421042,926364983,825832497,825505836,926364983,942421556c892416564,892613170,959789155,842545201,925643319,943206708c808465457,842283052,960049206,959197239,909654064,960049206c959461676,892941618,959197751,943143221,875967799,909521251c875770420,741357874,859189817,842478646,959982646,808989746c741357109,892482616,825504564,959982647,842347314,741355571c925971512,943273525,959996722,808990258,741684274,892940345c909391160,876031029,959723313,741882162,808859448,858993459c876162096,892481590,741486896,942815544,959788599,892887858c875704633,741881394,875639863,876165176,876096568,858862642c741486897,875706680,909455416,959982640,859060018,741619769c926233144,943273782,876110640,926234417,741620020,825832760c808662322,808987696,926298169,741617971,858862647,842413877c808987699,909718840,741356341,825832761,858798393,809001778c809056568,741749045,892483896,842413876,876031032,875902257c741488692,892941625,808792633,876096565,942944562,741356089c959592760,892874804,842556214,825504309,741684537,942748727c842413617,892939319,959788089,741357880,959722040,942813240c808987697,875706680,741619252,859124280,959852855,892887864c876165432,741749559,892874808,842149939,876031024,942749233c741749298,959787577,876164144,842542134,892876088,741552693c909261112,825375031,892953399,858928441,741488952,959788856c959919926,876162098,926168882,741880889,875639863,926429490c892939320,825635897,741683764,959722040,959590712,926442297c842479413,741945394,959787577,892614966,876096568,859320882c741486899,926037049,808466484,876031027,825767985,741748793c825831481,909261106,842556213,808991028,741423154,892941625c909719090,959982641,892417074,741552944,892679992,892548407c876162099,926168882,741880889,892417079,943075893,876176185c925905459,741945911,892875320,943142200,809053235,808858169c741946424,875706680,842020145,842542135,825504309,741750070c926037049,876164916,876045112,925972017,741814583,959788856c959919926,842542131,825768244,741487664,926234424,808596023c959982649,892417074,741749296,909259833,842281528,809001778c892941624,741421368,925971511,859320373,842542135,825243445c741423158,959722040,825241656,809053239,809055033,741356337c875706680,842020145,892887863,959592760,741814322,825373752c942747701,876031032,959526449,741683253,875967033,825569331c842542131,876098872,741816628,808596536,859191601,959996724c892417074,741945904,959591481,858993972,892873783,926038328c741617716,942748727,909193784,808987702,892744760,741946937c959722040,926036024,842621749,943075638,741617969,825831481c875704889,876096563,875836722,741618745,875706680,959983928c876031025,842347825,741749556,892679992,859321399,842556211c808991028,741945909,825635385,842414134,809053238,842608953c741946418,959787577,876164144,809053236,959787577,741487920c925971511,892680500,876176179,925905459,741945911,892875320c960049976,876162099,959723314,741618482,875706680,858797361c809053233,943010361,741879864,842608697,892352821,876045106c925972017,741422905,926429240,959656761,842542131,825768244c741486643,808859448,943010611,959982646,892417074,741356336c859385913,858861625,876176176,858863666,741946165,875639863c892417848,809053238,942749497,741816117,959722040,825571639c892873777,943273784,741750835,909457208,825767731,842556208c926299957,741749559,892941625,808923193,876031024,875640881c741815096,959983672,808596530,842542137,876098872,741946418c959787577,808596784,926442291,926103093,741683512,943206456c926300213,876096569,892416562,741618231,875639863,859060280c842607669,875967286,741421623,959722040,808661304,876110643c808792370,741422388,909457208,808990515,892873784,959983929c741814584,842150968,926364977,876031033,942749233,741945906c926430520,909326137,842556209,808991028,741619767,842608697c926234933,959982641,892417074,741683760,825831481,926366002c926428216,808924981,741750065,892417079,825701173,842556211c808924469,741945398,892875320,959591992,842542132,909325877c741552180,875706680,842020145,926428216,926300469,741487669c859385913,943010866,876045112,876099121,741749557,875705400c909325105,842542129,808991028,741947186,808465977,859254837c959982649,892417074,741945904,892874808,942944307,842621750c825241910,741946680,942748727,892877111,842542134,909325877c741684273,959722040,808661304,959982640,942945586,741683513c909457208,808990515,842621753,959852854,741684273,909718841c858928693,876031030,842150961,741423411,942814265,959920439c842542131,876098872,741751092,909457208,858861876,892887865c808859704,741554485,842347064,926298676,892939321,909456953c741749554,909194295,943141944,809053236,825374009,741552439c959722040,825571639,892953395,842609977,741684535,943207736c959787062,892939317,808597817,741815092,926429240,943207986c876031027,808597041,741749040,808662073,808857649,842556217c825768244,741882162,959983672,942748466,892873784,808859704c741685557,876097592,842151478,842542137,875574581,741618736c909194295,825242680,842556215,892548661,741552950,892875320c943142200,876096561,825766450,741881394,943207736,959787062c959982649,892614450,741357362,892678712,875574320,876045108c926233393,741815859,875705400,942880823,842542133,825768244c741486904,892679992,825766711,892873778,808859704,741421110c926233144,892613168,876110645,825766450,741683507,858862647c875771445,926428208,943271990,741553459,959722040,808794423c808987703,858929464,741750073,909457208,808990515,959996729c926168370,741881912,909261112,809054769,876031032,959723313c741947698,959787577,808792375,842542133,892876088,741881394c809054264,892352053,926442290,926103093,741486904,825636664c875639862,842607670,926298422,741356595,909194295,808794417c892939321,808858681,741421108,959722040,875573560,876110640c925970994,741881394,943207736,959787062,959982642,859321394c741685299,825635385,959657782,876031029,808793905,741356083c942815544,909456695,842556217,808991028,741487413,858928184c842544948,892873784,808859704,741421110,875901496,842021171c842607669,926298422,741356595,909194295,926496561,842556213c875574581,741683251,892875320,909260088,926428217,825702197c741355575,859124280,909194800,926428213,858798389,741750834c825635385,875771702,876045104,942749233,741880631,926429240c909324857,842542137,808991028,741487152,809055544,926036022c842542134,909128501,741815857,876163129,876164661,892953400c825374521,741814840,909194295,825571633,808987699,926234680c741683257,959722040,909588791,959982649,808728882,741816629c859124280,909194800,876110645,925970994,741554231,959788856c842150192,876031032,892614961,741748793,942815544,892351799c842542135,909653304,741357874,959983672,909258809,842556209c909128501,741815857,808596536,959985969,876162102,808529971c741488944,942748727,926101560,876096567,859059506,741945396c959722040,909455672,809067312,892940601,741553973,859124280c909194800,842607673,925907253,741684530,808662073,875638833c876031031,808793905,741421619,926496057,825440056,842556211c825768244,741684533,926430520,842413881,842542129,909128501c741488177,892483896,825833524,959982643,943142450,741618740c942748727,825307192,876110643,926364722,741814582,892875320c892810296,876162099,825504051,741422137,892874808,892942386c876162097,842281267,741620017,959788856,842150192,876045112c859125041,741552178,892941625,960049465,959982643,892417074c741683760,825636664,959984438,909716530,825569328,741618738c892875320,943142200,876176178,842478131,741421109,859387192c875772209,876031032,909392177,741684025,942814265,825570353c876162099,825373746,741552440,842216505,875704887,876110643c909390642,741751095,942748727,808858929,842542136,892548661c741619763,875706680,808532274,892873784,926496568,741814321c825373752,943272245,842556208,959920436,741815863,875967033c875902265,842542129,875968309,741814585,875639863,875968056c959982649,858863154,741815097,875705401,909128242,926442292c859189558,741881651,959788856,942813488,876031027,859125041c741684788,909261112,825702455,959982642,892417074,741618224c926037049,808464437,892887861,876165432,741487415,959722040c959590712,808987705,809056568,741422642,808859448,909456953c909192247,842413110,892876600,909261100,959723059,962803511c842281524,925972529,842283308,808532024,959198775,825242420c842608688,825505580,959788089,959198768,909261104,943206448c842610732,808792372,946025011,875705650,875575091,959461676c876033332,942420533,943011890,875902772,959461676,909521459c942421300,926429753,909588275,825505580,858863672,962802745c892350518,825766960,842283308,858927668,942420274,909391920c808728374,959789356,859256887,925644848,892809524,926036784c959789356,875641141,946024504,842281529,875573561,959461676c858797618,959198516,808531506,909718835,875706412,892352569c959197747,892746037,926101560,859060524,943272753,929248057c943075636,892612661,842283052,875836469,959198003,875967794c892874804,892483628,859058229,959199024,858928690,825440562c825505580,892614710,946025011,909391920,909653046,842610732c808792372,942420531,875901492,808794420,959461676,943010355c942422070,926495794,942683449,892483884,875966521,962803000c943143221,842215478,909521196,892744500,741553715,943011640c842479155,959982641,943206450,741685043,959787577,909391152c926428209,825243957,1664627250,875639863,942879282,842542132c942682933,741552434,875706680,842020145,892873785,876165432c741620025,842608697,925904950,842542134,876098872,1664234807c842412601,892744499,876096563,892613426,741487157,942748727c842216497,842542128,909325877,741684273,808597816,825503801c876162102,892614962,1664692787,876163129,909522229,876031024c959723313,741355571,892483896,959985460,959982643,959591474c741814321,842150968,842348337,892873782,959787065,1664102453c959722040,859123768,892939319,959985465,741945393,808662073c842545200,876031028,842150961,741815089,825636664,808727606c809053233,892745784,1664432181,892941625,875704889,808987699c926234680,741684537,875639863,859060280,876096563,942945074c741882165,825831481,875704889,876096569,876097586,1664562486c943011640,842151731,842542136,825768244,741879864,909259833c842281528,808987698,926431544,741552183,875968049,943011379l942421559,859059506l859387705,842283363l892351028,942420275l842610736,909390899l959789100,892942385l875574065,842283052c942815282,942421296,909194807,892350770,825505635,876099636c942421043,842610736,892744756,875706412,808532025,959199284c808465204,808728633,842610732,825831988,942422064,875705650c909456945,959461731,959918641,925642808,892547380,943206454c842610732,808859448,942420280,943273010,842610480,859060524c959460401,942420785,825504313,909258805,859060579,926363698c942421811,859190583,876097593,909521196,892941364,741683769c959984952,943077426,842542137,959920436,741421365,875705400c926430001,809067315,842608953,741815346,909457208,926101556c892939313,892482873,741619249,875639863,959985208,876096566c925970994,741945392,959722040,909588791,809067319,875902521c741421619,842608697,842217008,876162099,909586483,741421108c892874808,892810553,876031030,825373745,741421361,909259832c909719856,842556217,808991028,741685042,842609976,959460661c959982640,892417074,741618224,825635385,959658294,842542136c842478389,741488441,875968049,825307956,946024758,825635385c926103859,875706412,808532025,942421044,959789104,842413877c842610732,808792372,959198003,808596276,925906742,942684204c926234933,929248821,892547380,959920183,842283308,959984695c942421815,943273010,892481584,892811308,842217269,942422073c892745015,943208497,909588524,859058992,946024758,959789104c909457205,825505580,909522996,942420020,842019380,892612912c875706412,892352569,959198003,825702704,842150712,892811308c943141686,946025265,875770420,825373495,909261100,842412848c824981558,825505334,875706422,892873783,909652793,741945913c959722040,959590712,926428216,825243957,1664430898,909457208c825767731,926428213,959657525,741945398,892483896,926103348c876031026,926233393,741880118,859387192,842610232,842542137c825768244,1664629042,959592760,942879284,959982647,959591474c741683249,909259832,943077424,876096569,825766450,741357106c892417079,808596277,808987700,909718840,1664432183,959722040c825571639,876162097,959920178,741751095,875706680,858797361c959982640,909391666,741487408,909261112,809054769,909192248c858928182,876033333,959461731,808662326,942420276,943273010c892481584,959789356,942813751,942421040,859190583,959461431c909261100,808859187,942421552,825635385,942684466,825505635c959920180,942420786,926298681,925971001,875706412,892352569c959199282,892614960,909325366,892811308,942748982,942420537c909194807,875704627,959789155,876098864,925644343,943075636c825372724,943011884,825766457,942421815,943273010,892481584c909261100,892744496,942420531,859190583,909195319,959461731c892940849,942420274,942813748,808858161,909521196,808923444c741749552,909457208,892877107,842542135,808991028,741357879c808662073,909652017,926442296,926103093,741814584,859387192c926298674,876162098,875837746,741750069,892417079,892940853c892873779,909652793,741553974,959722040,875573560,926442288c959657525,741683254,909457208,959983925,926428215,943271990c741751088,842412601,926429747,876031030,876099121,741881650c825831481,892811314,842556211,959920436,741879861,842150968c943142705,892873777,808859704,741620021,859385913,943207730c808987697,926234680,741355577,875968049,808727346,962802483c825833781,926496824,875706412,942749753,959199280,926036788c859386420,943011884,892352056,942421049,858797623,943140915c959789356,859256887,929249328,892547380,875705911,892811308c925970489,942421300,926495794,909129017,892483628,959657010c942421813,926431285,959919668,959461676,925970997,962803249c825242420,842608688,825505580,875771189,959199029,959789365c925970993,875706412,808466489,942421042,842019380,825636400c943011884,892352056,962803001,925905716,943141685,842610732c876099382,824980532,859059766,892874800,809053234,942813497c741816628,959722040,942813240,926428208,959657525,1664169528c943207736,959787062,842542130,842217525,741356594,876163129c909522229,876031024,892876337,741816626,892679992,909128759c842542133,825768244,1664169008,825831481,825439545,892873783c876034104,741881654,825439289,943075636,808987696,926234680c741355577,942748727,875771185,892873781,909719352,1664693304c959722040,959590712,808987704,909718840,741881650,808596536c942879544,926428212,808924981,741946929,959788856,909588022c909192244,808662070,959723568,892483683,859124534,942421815c943273010,842086449,842283052,942813492,942421045,942682676c859321139,943011884,876098105,942421555,942750005,942945593c825505635,808728630,942422321,859059506,959854392,875706412c926496569,942420022,859321655,943012149,842283052,876034352c959197750,808596276,859255863,842283107,858927412,925643315c892547380,842479671,892483628,926430004,942422326,943273010c825309233,909261100,875836979,942420023,942682676,892875571c959461731,825569843,942422320,909718839,875968310,909521196c960049716,741683507,808859448,909455923,842542129,808991028c741357618,859189817,842478646,892887862,808859704,741488949c959983672,959722802,809053236,825374009,741751089,909194295c926496561,926428214,926300469,741815093,959722040,959918136c809001779,909521976,741356338,875706680,808532274,876096569c892416562,741881652,926038328,943272756,876031024,926169393c741422132,909717561,959591221,842556215,825768244,741814584c943273273,842412853,809053234,842608953,741618738,825832760c842347570,926428217,909523253,741619255,875968049,842151477c946025778,842479664,858861880,875706412,892418105,959197749c892877109,909521715,892483884,876164665,959198773,892746037c859058742,842283052,858927412,929247795,825766196,842084662c892483628,926168883,942422326,943273010,859125041,808859948c892417328,959199536,859126069,859257143,842610732,892482867c962801718,892614960,808859189,825505580,943010104,959197750c842348848,959722035,875706412,892418105,942420278,808793394c825374772,942684204,875837749,946026808,842479664,943011895c892483628,892941877,824979512,825505334,842150704,876162101c909128243,741356852,959722040,926036024,876096563,859059506c1664562481,892874808,942945337,876162101,892614962,741815091c926429240,909324857,876031028,825373745,741815859,842347064c809054516,842542134,825768244,1664169525,825832760,808663352c842542129,892875573,741423159,842216505,875704887,892939312c825374521,741488439,909194295,892679480,808987704,875967544c1664104758,959722040,875573560,842542137,926103093,741488433c859124280,808923447,842607669,875575605,741618745,926496057c926363954,909192242,959722550,875573815,808860003,842609712c942420528,943273010,842216752,909261100,859387441,942421561c959789104,959984692,842283052,909457456,959199544,842479925c842479409,825505635,825438772,942421813,892352816,943010356c875706412,892942137,942420529,926167604,875706681,942684204c892874806,959197238,876163636,942946357,959789411,925970999c925643319,876163380,808465461,892811308,959459385,942422071c943273010,926431024,892811308,959459385,942420280,959789104c909653044,909261155,909325106,959197749,842479925,842479409c909521196,825242420,741684787,926429240,825307705,842542132c825768244,741486643,892483896,909522996,809001776,876164408c741685300,875967033,825569331,892873783,943009849,741750580c892417079,926495541,842542131,875771445,741750328,959722040c859123768,809001777,943208760,741618231,909652024,909457456c926428213,876033333,741880632,942814265,842021175,876031024c942749233,741618226,842412601,909195321,842556210,808991028c741750578,859124280,825570359,808987701,876164408,741423156c942815544,842348848,809053239,875705145,741881909,875968049c808989238,946026545,892876848,808793655,875706412,892942137c959197489,842479925,858798130,942684204,875837749,942421560c808662322,959853624,842610732,859255861,929247799,825635124c808531257,842283308,859059257,942421552,943273010,909195313c842283052,960049206,942420279,808859696,943076664,892483628c859058229,962803760,842217776,943207732,825505580,875836725c942420024,859190583,875771960,875706412,942749753,942422064c842217781,925907249,942684204,875837749,946024504,875901497c909456952,959461676,892613171,824981560,875836982,909522233c926428213,942880309,741618488,959722040,943140920,876162103c875640882,1664299056,892874808,942945337,892873782,943273784c741945905,875901496,808794163,876031032,808793905,741945907c892941625,825832498,842542132,808991028,1664497458,959788856c825570870,808987701,942683704,741684789,943011640,875836723c892939314,809055545,741355575,959525943,959854388,842607672c909324342,1664626992,959722040,943140920,892939316,809055545c741356852,892874808,942945337,809053236,959787577,741683507c859124280,859060016,909192246,859059254,909522481,842283107c808595764,942420536,926495794,892351801,842283052,892481844c942420537,959789104,959984692,959789100,859125042,942420021c825242164,909193529,825505635,892351799,942420024,892876848c808793655,875706412,892942137,942420273,842610741,875968055c942684204,892874806,959198518,925905716,892876343,892483683c959525938,925642800,892678452,959459891,842283052,892744755c942421556,943273010,943208240,859060524,808464688,942421561c959789104,926430260,942684259,842281529,942420529,875705650c808466737,909521196,909521716,741683257,825635385,892678448c842542132,825768244,741487925,808465977,892614964,809001782c876164408,741619764,926233144,959526454,876096563,959524914c741749041,925971511,943142964,926428212,859256117,741882162c959722040,825571639,842556209,825504309,741617721,909652024c909457456,892873782,859388216,741815604,909717561,825439285c876096566,926234417,741881908,842150968,942813752,842621752c942814262,741355826,942748727,858861880,959982646,808792882c741357367,909455929,875770932,876162098,875837746,741355827c926037049,892483636,876045113,909195313,741357363,842150968c892678712,876096560,942944562,741552441,909259833,892941112c892939320,943208249,741487411,925971512,909588533,842621753c842479925,741685042,959591481,942814004,909192242,808530998c842347570,842283052,825242160,942421556,825439543,842085425c842610732,960050998,946026552,909456690,909326393,825505580c808728630,942420018,942813748,909324338,842610732,892352564c959198518,842348848,842544178,892483628,942944309,946025009c909325620,892614450,859060524,842477618,942420274,859321655c842150964,825505580,825243704,942420529,859321655,842151734c892811308,825307443,962804021,959789365,892679986,842610732c926431030,925642800,876163380,875575605,892483884,892417849c942422064,959722041,825505332,909588524,858994225,962801976c876163636,875705141,825505836,959853879,942422327,926364983c959983921,842610732,909193526,925644851,892678452,808858675c942684204,858994999,946025529,825439543,842085425,808859948c892417328,942422320,809055543,959657265,825505580,943273784c942420278,926102834,808858164,842610732,892352564,946025782c909587762,959525431,842610732,926168119,942422068,892809524c892744248,959789356,892811319,959198007,942881072,942946360c909521196,926495796,1664366132,825831481,875902009,926428214c825307957,741421625,892679992,892678967,808987705,926037816c741619760,909194295,960051249,892939321,875903033,1664102457c959984952,858863154,959982643,909588530,741423152,858928184c842544948,876096560,842412853,741619764,808465977,926497076c892873776,943206713,1664235314,875639863,892417848,809053237c892679225,741750326,909455929,909128500,842542131,892548661c741487153,876164409,943208757,876031028,892876337,1664169525c926038328,875705396,808987704,942683704,741488181,943010360c909259571,892939321,943011385,741619762,925971512,825571381c926428216,892352309,1664627766,959592760,825440563,876031031c909456177,741751093,892483896,842086196,892939314,943272249c741486901,892482616,926298932,926428209,859256117,1664693560c909194295,825570104,842607667,875770422,741423158,892874808c942945337,808987703,858929464,741357873,926494777,892877105c876096562,926234417,1664430898,942815544,892350769,842607670c859386934,741553463,875968049,842215473,942421298,859321650c876033073,959789356,892942641,942420532,960051253,859190323c942684259,875574069,925644343,825766196,808596276,808859948c925906224,942421300,926102834,909719089,859060524,942747952c942422072,959527221,909718833,892614755,842085939,959199280c825242420,926494768,909261100,926103860,925644340,943206708c959656241,892483628,959592243,959199287,959527221,876033848c959461731,825243955,942421555,808662322,842610231,825505580c959591733,942420021,959460919,825505337,892483628,926234675c942420024,959920176,959853362,909588579,875902513,942420018c892809524,825504311,959789356,909391160,942420020,842348592c859126072,842610732,858928435,959198768,809055538,842347573c825505635,909193780,942420786,909718839,858862902,892614700c959591987,942422329,858797623,876098867,892483628,825634867c959198006,926429748,909325625,842610787,808531251,925642802c876032308,909653816,892811308,926299705,942422326,892809524c926168887,842610732,892350776,942421044,942682676,959918899c842610787,942748729,942421047,926233911,959789107,825505580c926103606,959199286,808596276,825637174,825505836,809055543c942421554,959527221,808596272,943011939,892352056,942421817c875901497,808595767,892811308,942880565,925643824,892678452c842216498,943011884,858928696,942421304,909325620,858993202c959789164,858862131,942420537,909654069,808465968,842283116c909128240,959199285,842086704,909324856,825505635,808464950c942420786,842610741,825375031,825505836,809055543,942421042c959460919,909587257,943011884,909129272,959197232,808596276c842348344,842283363,926038070,925643570,892678452,892744755c909261100,842348852,942420280,892809524,959854392,842283308c909521977,942422064,942682676,842543923,842283363,875706422c942421298,859125808,909587504,825505580,876097846,942420280c959460919,926494776,892614700,926037555,959198260,926036788c892877105,842283107,858994736,942420280,825373236,825766965c892483628,909586483,925643321,943206708,842281265,909588524c909325873,942420787,892809524,959526200,892483683,808726581c942422324,909654069,960050480,959789356,875967798,942421561c808662322,926168887,825505580,825307700,959198768,943075892c959592754,825505891,842544439,959198262,825702704,859125047c943011884,892352056,959197753,842217776,859256885,942684204c875574069,925644343,943075636,875771188,943011939,959918649c942420274,909325620,959526705,959461676,943274035,942420791c909654069,909718832,892811308,825243447,959198006,892614965c876099641,825505635,942684216,942421048,892483893,825243189c825505836,809055543,959197747,876163636,842347318,892811308c943141686,959197489,892614960,892614966,892483939,892678201c925644592,892547380,926234678,842283052,825438516,942421296c859125813,942945332,892811308,825634871,942420022,859190578c926103093,943011939,959656757,959197747,959789365,808727090c892811308,808728373,942420535,858862134,842085432,892483884c875900985,925643830,943206708,942684465,842283363,942945337c942420274,892809524,859322678,842610732,825373753,942422066c859190583,942684215,842283052,859386160,959197752,892614965c876099641,825505635,842282293,942421554,859190578,959985717c892614700,926037555,942422067,926233906,842217009,892811308c943141686,942420017,825242164,859387961,959789411,943273268c925643832,825635124,892614456,959789356,892482103,942421300c892809524,892547639,909261100,808924721,942422328,859190583c892418103,959461731,825569843,942422064,859125808,825439536c825505580,859125814,942421296,875901497,892612920,825505836c809055543,959198003,943274293,825375027,892811363,943141686c942421809,842086709,825309237,943011884,825374264,925643826c825766196,909587764,892483628,942944309,942421809,909325620c925905457,808860003,926495792,942420785,859190583,808532023c842283052,959723568,942421809,942682676,942684468,825505580c809054518,942420272,892876848,859256376,825505891,926430519c959198775,943012144,859388214,842610732,808792372,942421810c808793394,875574068,892811308,859386678,925644089,943075636c926495285,892483683,808792117,942420791,892809524,842215991c892483628,876097587,942421302,825504313,909258805,959789356c959788342,959197753,959527216,842479411,825505635,909195320c942421557,809055543,858862898,842479660,825831988,942422320c926102834,808924980,909588524,892746032,942421814,926102834c842151730,825766243,892940853,741554487,926037049,926300212c892939314,909456953,741880882,960050489,875967032,842476601c876164661,741486640,959800112,909326136,741751096,942813490c809055285,892089138,859256889,909719606,842084908,959722808c741552688,925972525,842610744,824979512,909718324,858994225c942498616,943208241,808989241,859058476,909194809,741880627c909261112,842215472,942746672,959460657,909718327,842610732c942946104,942422064,842086709,892351285,842283107,825373749c942421043,875705650,892613683,825766188,808858421,741946933c942814265,875902257,959982644,909588530,741355574,959983672c808924984,926442292,808466741,741685305,892418097,875771441c959198516,876032564,926037816,909261100,892416049,959197238c842282546,875639352,842610732,858928435,828586288,825569592c859386422,926428210,859189558,741945905,892940345,842150450c926428217,909717558,741750325,842150968,959590968,942746672c943076657,959592247,892811363,875638841,942421561,909522992c875835441,909588524,808530736,942420787,875770420,892483639c825766188,875966773,741814578,959984952,942749746,809067316c959590713,741618229,825636664,808530486,876162096,909392178c741882160,892418097,842215990,959197234,892483888,842217529c959461676,926036533,946026035,909194807,808464690,892811308c926364472,824981044,875901240,959788338,809053234,876163385c741685554,858928184,926234420,926428214,842412342,1664364593c959787577,892613936,942746681,959722801,859321137,842283052c909259060,942420272,942881077,825637175,842283052,909586486c942422070,942813748,942878770,825766243,959985205,741750322c825832760,825768248,809053239,959984441,741488440,808859448c858796339,842542131,926299957,741685305,892418097,825439793c946025273,909194807,959590707,842283052,960049206,942420791c859386425,825373497,859060524,842543154,824981812,859124024c943010102,808987700,875900985,1664366130,926234424,875640112c876096561,925906482,741684790,859385913,875770930,942746674c909194545,943143220,842610732,808923444,942422327,876163641c859125808,842283107,909586486,959198518,959789365,943141937c825766188,943271989,741880116,942814265,909259825,926428213c858798389,741816370,808859448,909456953,842621749,909130037c741488692,892418097,842019634,942420534,892416564,943077680c892811308,875638841,942421561,858797623,858992689,959789356c825242169,828585783,859124024,942682422,808987696,943011896c741946929,842150968,842348337,959982643,959658290,741356083c825373752,859255093,942746679,842413361,959461170,892483683c909521718,942421046,909718839,858862902,959461420,842216752c942420020,942881077,959852854,825766188,858928693,741947188c926037049,842479668,876176183,909128243,741750068,875967033c825374770,926428213,892810549,741554480,892418097,926169394c959198263,808596276,909456438,892483628,842216248,946026806c892352816,858993203,959461676,808794417,824980790,875901240c876098866,959982645,943142450,741486903,842150968,943142705c926428210,825438262,1664234288,859124280,876032823,942746677c892548401,926102841,909588524,825439793,942422322,959789104c825242423,942684204,926365753,959198256,959789365,909326129c825766243,808661557,741684786,809054264,909259829,926428212c892352309,741422129,909259832,909522736,808987700,892744760c741748786,892418097,942684468,962803254,926496050,825308465c842610732,892352566,959197232,943274293,942945842,909588524c808727344,824981561,909455672,943075634,959982648,959919666c1664235833,876164409,909520950,808987699,926431544,741552183c842412601,909195321,942746681,959591729,959787572,909588524c825439793,942422322,859321655,825768246,909588579,808530736c942421298,960051248,959854384,825766188,808661557,741946674c942815544,808989751,842542136,926299957,741815095,959983672c808924984,809067314,892679225,741814580,892418097,842215990c959197490,825766452,875836725,859060524,909194289,959199032c943274293,808728114,859060524,875705393,828583989,842346808c909259833,926428211,959657525,741553720,959788856,842020662c876096566,925906482,741488438,959984952,808596281,942746678c909325617,825636144,959789411,909326393,942420535,926167604c842282552,842610732,859386681,942422065,875901492,892744757c825766188,943271989,741487156,859387192,959526712,926442290c926103605,741356594,808859448,842019123,926428217,808728117c741423160,892418097,892351282,942421809,808858164,926496312c959789100,909259315,946026295,926429753,943142707,892811308c875638841,824981305,842346808,926364729,808987702,875900985c741619250,875901496,892350516,926428212,909717558,1664693813c959591481,925906228,942746676,943076657,875967033,959461676c842283313,942421305,892416564,892877105,842610732,926103352c942421304,942944825,959723569,825766243,943271989,741552953c842216505,926036791,808987699,808662328,741422135,959983672c808924984,892873777,858927417,741946935,892418097,842609202c946025523,876163641,892483121,892483628,875573303,942422320c858797623,926036017,959789100,808792625,824979764,808792376c959527225,842607667,875770422,1664365108,808662073,825833015c959982642,959658290,741486899,926496057,942684216,942746681c959722801,808597810,892811308,808924729,942420787,926102834c808924980,909588579,892746032,942420022,926429753,842020916c825766188,892940853,741554487,926037049,842479668,892939319c808858681,741815606,960050489,875967032,892953394,959527225c741750326,892418097,925905714,942421815,909194807,959460404c959461676,959459893,959197237,842282546,825307704,942684204c842019637,828583987,875901240,859189561,808987704,909718840c741749557,842150968,959590968,926428214,825438262,741356336c875967033,892481587,942746679,909194545,943206707,808860003c875574576,959199544,959658288,808857905,842283052,825373749c942420531,960051253,825505588,825766188,926430773,741749042c875706680,825635384,892887862,842414136,741487409,825636664c959459894,892939318,808597817,741881649,892418097,876098869c959198517,959527216,892940852,842610732,942880820,962804024c825702704,942814518,942684204,825375031,824980017,909455672c909261112,876096568,808792370,741881401,842347064,825831732c926428210,909717558,1664103989,959787577,942945840,942746674c858928433,842412592,842610732,858797113,942421300,959789104c842413877,909588524,808530736,942420019,959920176,892352819c825766243,926494773,741814329,876163129,808597301,809053240c875902521,741552691,892482616,858862132,842607665,892352821c741814583,892418097,876163634,946025017,892352816,875967028c909261100,959657523,942420533,808858164,825701943,909261100c892416049,824981557,875901240,926429241,926428210,959657525c1664300600,926037049,892811572,808987698,926431544,741355575c926496057,825309496,808594482,876164657,808465209,959789356c925972020,942420020,959460919,926494776,842283363,858927668c959199538,842282546,859125561,909588524,859388208,942422327c825766457,842478385,892483628,959983667,959198008,875967794c825373491,842610787,876099382,942420533,926102834,892417332c842610732,858861880,942420535,960051248,892744240,842283308c858927668,942421042,959527221,943142192,943011939,825702711c942420017,942813748,842478387,942684204,959723060,959199284c842281524,825373490,959461676,943206711,959199539,892350518c960051504,842283107,858994738,959197751,909194802,842347319c842283308,808596020,942420023,959920176,876163891,942684204c808466745,942421296,825635380,909719344,959789411,842413366c959198772,959527221,959657273,842283052,875573808,959198256c842217776,842281780,842610732,909326388,942420537,825373236c926298679,842283363,892416564,959198517,943075892,909588018c892483884,959787065,942420535,825635380,909719344,842283308c942684216,959197234,842281524,942944305,959461731,942946609c942421808,876032569,943075893,842283052,858994738,942420535c909654069,842215730,842283308,892351028,942422066,892352821c909129017,959789155,892941616,959198001,909392181,808728369c892483628,808793907,959199026,842281524,825700402,842283308c942945337,959198514,825766452,825702196,842610787,909326388c942420537,808662322,825831735,959789356,842545457,959198006c842348853,825373239,892483884,959721529,959197749,943143221c808596537,842283107,875836469,959199283,959527221,943206969c842283052,926363954,942421559,926167604,959854137,842283052c825440306,959198769,809055538,909128245,959789411,926366001c942421812,842610741,809055800,842283052,842086450,959199030c959789365,842086450,842610732,858862649,959197750,842281524c875574065,959461731,942946609,942421808,943274032,825832505c959789100,892352048,959199288,959591986,842412344,842283308c842019380,959198007,825766452,942946099,842283107,892744755c942421812,825766457,842478385,959789356,825308724,959198519c959527221,858796088,842283052,892418098,942421042,926429753c842609974,959789411,925972020,959197236,959789365,892746032c842283308,892351028,942421811,926429753,942946358,942684204c909326647,942421301,825766457,842478385,892811363,892745273c959199537,842281524,959591728,892483628,859058229,942420785c892547641,909588272,959789356,876165175,942420018,876163641c825505330,959789411,876034353,942420537,959789104,909586998c892811308,943207993,942420530,942944825,842610227,959789100c876034099,959198516,842281524,909520946,959461731,808465201c942421811,808924471,942945845,842283052,825440306,959198769c943012144,909587000,959789356,842610993,942420280,842019380c875574320,959789411,859387188,942420280,825635380,909719344c842610732,858797113,959198260,959527221,943010360,859060524c842216497,959197490,943012144,926299959,842283107,825440306c942421553,909522992,809054259,842283308,892351028,959198003c892350518,859124273,842283308,892352568,942421046,942813748c842478387,842610787,808531251,959199282,842281524,842150706c959461420,892679472,959198004,959723058,859387701,959789356c876165175,942420018,875901492,942879796,842283363,858862132c942421296,959920176,876163891,959461676,859189811,959199544c943012144,943207736,943011884,875772217,959198773,959527221c892417336,842283107,892418098,942421042,942881077,909719095c959789356,925972020,959197236,842348853,959525431,959789356c842479921,942421043,892352821,842413881,842283107,892481844c942420537,942813748,909193523,892483884,842346553,959198768c959527221,926168887,892483884,926232633,959198769,842217776c926365749,959461731,842152243,942421555,959920176,875705906c842283308,858927668,942420018,942682676,959461174,943011884c909325880,942422326,825635380,909719344,892483683,892875572c959199281,842281524,926167089,959461676,808465201,942421811c808924471,942945845,959789356,925972020,942420020,942813748c858862387,959789411,892942641,942421044,942813748,875705649c892811308,859058231,959199286,943012144,943207736,959461676c943010355,959198007,842281524,909586992,959789155,909193779c959198517,808596276,959919159,959789100,892352048,959199288c876032564,842348855,959789356,842545457,959198262,875639604c825373235,959789411,892483893,942420784,942813748,842478387c842283052,859386160,959197240,842281524,808989232,959461676c942946609,942421808,808793394,825439029,842283107,825440306c942421553,942944825,875771443,959789356,926431537,959197751c959658288,825766194,959461676,808990773,942421809,825635380c909719344,842283363,842346808,959198264,959527221,959656503c842283052,875573808,959198256,809055538,943274294,959789356c825833527,959198262,825242420,859124528,959789411,808991025c942420272,825373236,909588279,959789100,926496048,942421558c942813748,909193523,892483884,842346553,959198768,842281524c825439536,842610787,909587509,942420276,825635385,926103859c959789356,876165175,942420018,825635380,859388208,959789356c892942641,942421044,825373236,909588279,909588579,825504560c942420272,825766457,842478385,842283308,892352568,959198518c959527221,892614455,892483628,875705394,942420018,959460919c858994233,959461731,825308722,942421046,960051253,943010867c959789356,809056561,959198003,842348853,825373239,892483628c842149943,942420016,942813748,909193523,808860003,959460656c959198777,959527221,875640120,859060524,825372976,942421044c959527221,892940337,959789356,876165175,959197234,959527216c875575348,842283363,892416564,942422325,959527221,859321648c959789356,842150455,959199033,959658288,909324850,942684204c909261111,959198258,842281524,892876592,842283107,926300208c942422320,909654069,959854131,959789356,925972020,942420020c909718839,909719351,842283308,892416564,959198517,876163636c892483636,842283363,926167352,959197495,943075892,943075892c842610732,842282039,959199028,959527221,909718583,842283052c892418098,942421042,909654069,892745267,959789411,825833527c959198262,959527216,959919923,842283308,858862132,959197488c842610997,825766192,959461676,808596790,942420530,909130037c943207728,842283363,959919159,959197749,959527221,875967032c859060524,842216497,959197490,959789365,858797362,842283052c858994738,959197751,809055538,808858677,842283363,925905460c959198009,842610997,909586736,909588524,942880305,959197497c943143221,808596537,892483628,842413623,959197488,959527221c858796088,859060579,842216497,959197490,892614960,892875062c959789356,876165175,959197234,959527216,875575348,959789356c892877105,942420018,842019380,875574320,909261155,892416049c959199285,943143221,875966777,859060524,858796336,959198005c959527221,825241656,842283052,926300208,942421040,808924471c926234165,959789411,825833527,942421046,892547641,942944306c959789356,842545457,942422069,959920181,942749239,942684204c808596277,942420786,942813748,842478387,942684259,808859957c959197234,959527221,842282297,942684204,892416821,942421552c926364983,875903281,842283052,858994738,959197751,808531506c909195313,959789411,809056561,942422066,875705650,808596530c909588524,909719856,959198003,943143221,808596537,842283052c875574577,959198517,959527221,959459384,959789411,842478133c942420274,909522992,959721521,842283052,825440306,959198769c808596276,892810295,959789356,808991025,942421296,808924466c875575090,892811363,942683190,942421816,909130037,943207728c842283308,959919159,959197749,959527221,875967032,842283052c943207475,942422068,926298681,925906744,959461731,842152243c942421555,875770420,909455415,842283308,808596020,942420023c942682676,959461174,943011884,909325880,942422326,942944825c842610227,959789411,825505080,959198515,959527221,942748984c959461676,825375027,959197496,943012144,925970488,842283308c842283062,942422070,875770420,876097592,959789411,876034353c959199288,842348853,825373239,959789356,892811319,942421559c942813748,909193523,859060524,876032050,959198519,842281524c943075378,959789411,825833527,959198256,876032564,842020663c842283308,842283062,959199286,892350518,943207472,842283308c808596020,942422070,892876848,875966776,842283107,842414128c942420272,942813748,842478387,892483884,875900985,959197238c842281524,942944305,959789356,825833527,942421040,875770420c825440311,842610787,858861880,942420535,842086709,926233909c842283308,892416564,959198773,825766452,942946099,842283052c892744755,942421812,942944825,842610227,842283363,859059257c959199536,959527221,809055287,942684204,842610745,942422067c859059506,808924984,842283052,825440306,959198769,892350518c909719856,959789411,892877105,959198257,959527216,842020916c942684204,959656505,942420022,942944825,842610227,859060524c943271984,959198516,959527221,825702200,959789411,959527221c959198776,909194802,825372984,842283052,858994738,942420535c825504313,875967798,959789356,842545457,942420278,942813748c909391154,959789155,892678705,959197494,825242420,942946609c943011884,909652537,959198777,842281524,942814002,842283308c926101816,942422068,875770420,926168374,842610787,909326388c959197753,943012144,859321398,959789356,926431537,959199031c842348853,825373239,892483628,825308981,942421810,825635380c909719344,842283363,825440310,959198009,842281524,858993968c959789356,842478133,942420274,808924466,808465456,842283052c925905206,942421561,909654069,808990769,842283363,808596020c942421046,808793394,942682932,959461676,876033332,959199285c959789365,842086450,842283052,909653812,959197748,842281524c808989232,892811363,875638841,942421817,943274032,892941369c859060524,959525168,959199284,876032564,808727097,842283308c858927668,959199026,825766452,942946099,842283363,959592502c942420275,825766457,842478385,892483628,875770930,959199028c959527221,909652537,842283052,892418098,942421042,942944825c876098865,842283107,925905206,959198777,825766452,892417332c842283308,892416564,959198005,842282546,859125561,892483884c842086201,942420789,942813748,842478387,842283107,808663090c959197750,842281524,808726577,959461676,959590965,942420537c942813748,959459377,842283052,858994738,942420535,959789104c808595510,842283363,858927668,959198770,943143221,875573561c842283052,943141939,959197491,943012144,943207736,942684204c808532281,959198258,842281524,859254834,942684259,858928694c959197746,825766452,859125555,959461676,825308722,942421046c909587762,842281528,959789356,842610993,942421560,842019380c875574320,959461731,808465970,959198520,943075892,943075892c842610732,892416312,959198007,842281524,858993968,959789356c959460916,959199537,926036788,842610993,842283107,858994738c942420535,942813748,842412083,842283308,808530484,942420020c859190583,942945081,842283308,808532024,942420280,942813748c842478387,942684259,875574069,959198264,842281524,943075378c859060524,808728370,959197747,909325874,942682166,842610732c858861880,942420535,842217781,858863921,959789411,842479921c959198003,925905716,842610741,892811308,942880565,942420529c942813748,909193523,808859948,842020144,959198514,959527221c859320889,842283107,892418098,959198258,876163636,892351284c842283308,842283062,942422070,825766457,859256113,842283308c892351028,959198003,909392181,959527216,859060579,959526706c942420537,942944825,842610227,842283052,909652022,959197497c959527221,842543673,959789356,959527221,959198776,925905716c808728117,959461731,842152243,942421555,926298681,875575096c842283308,892416564,959198261,943143221,875573561,842283052c943141939,959197491,943012144,943207736,942684259,808532281c959198258,959527221,959984185,859060524,943011632,942420537c926233911,842086451,842283052,825440306,959198769,892350518c892482096,959789411,842610993,942420792,942813748,875705649c842283308,859059257,959198512,943075892,943075892,959789356c926234681,959197490,842281524,892418097,959461731,943206711c942422323,859125808,875837232,842283052,858994738,942420535c942813748,842412083,842283308,808530484,942420020,859190583c942945081,842283363,808532024,942420280,942813748,842478387c942684204,875574069,959198264,842281524,943075378,959789356c825833527,942421040,875770420,825440311,959461731,892876853c942422072,960051248,875704369,842283308,808596020,942420791c909522992,842150706,842283308,926101816,959198005,909261104c875966769,892483683,842544695,959197748,959527221,909652537c842283052,875573808,959198256,909261104,892874800,842283308c842283062,942422070,825766457,859256113,842283363,892351028c959198003,909392181,959527216,859060524,959526706,942420537c942813748,842478387,842283052,808663090,959197750,842281524c808726577,892811363,859386678,959199284,943206964,825765937c842283052,858994738,942420535,859125808,876098608,842283308c808596020,959199286,926036788,842215476,909261155,808859187c942422064,825766457,842478385,959789100,959525427,959198001c959527221,858993207,859060524,943011632,942420537,926233911c842086451,842283107,825440306,959198769,892350518,892482096c959789356,842610993,942420792,942813748,875705649,842283308c859059257,959198512,943075892,943075892,842610787,892416312c959198007,842281524,858993968,959789356,959460916,959199537c926036788,842610993,842610732,909326388,942420537,808858164c825833016,959789411,842610993,959197752,959789365,909654321c859060524,909457200,959197236,959658288,909324850,842610732c926431030,959198256,842281524,875902257,959789411,825833527c942421040,875770420,825440311,959461676,892876853,942422072c960051248,875704369,959789356,842610993,942422328,842610741c809055800,842283107,875903024,959199282,909392181,808728369c842610732,942683193,959199540,959527221,842543673,842283052c892418098,942421042,926298681,859255865,959789411,825833527c942421046,892547641,925972530,959789356,842610993,942421816c875770420,942946360,959461676,943272247,942422069,825635380c909719344,943011939,942749240,959197240,842281524,875966514c808859948,842085680,942420789,926429753,942815285,842283052c858994738,942420535,825242164,808989497,959789411,926366001c959197493,858797618,943208246,942684204,960049717,942420279c942944825,842610227,909261100,892416049,959199029,959527221c959459384,959461731,825375027,959197496,943012144,925970488c959789356,825833527,959198262,842086704,859058744,959789356c876034353,942420281,842019380,875574320,842283107,842085681c942420274,942813748,909193523,959789100,825636915,959197238c842281524,875704368,892811308,909455415,942420021,926167604c875901241,842610787,909326388,959197753,808465204,892614713c842283308,892416564,942421301,942682676,959461174,959461676c909455923,942420018,942813748,842478387,942684259,959723060c959199284,959527221,825766457,909588524,909325873,942421555c942944825,909325875,842283308,842283062,959199286,858928690c858994996,842283363,925905460,942420025,926429753,942946358c842283308,909521977,942421809,942813748,909193523,959461676c876033332,959198773,959527221,808727095,842283107,892418098c942421042,960051253,943077683,959789356,825833527,942421046c892547641,925972530,842283308,925905460,942420537,842086709c942684213,943011939,825700921,942421045,825635380,909719344c959461676,859189811,959199288,842281524,909520946,942684204c875835961,942421558,858797623,892351282,842283107,875835700c959198260,842348853,808597812,842283308,858862132,959198000c943012144,842413879,842283052,892810291,942421047,942813748c842478387,842283107,875573558,959199288,959527221,942682168c859060524,943011632,942420537,926233911,842086451,842283052c825440306,959198769,892350518,892482096,959789411,842610993c942420792,942813748,875705649,842283308,859059257,959198512c943075892,943075892,842610732,892416312,959198007,842281524c858993968,959789411,959460916,959199537,926036788,842610993c842283052,825440306,942421553,909522992,809054259,959789356c926366001,942422324,892352816,942880053,959461731,842543665c942421300,942813748,842478387,842283308,842544183,959197745c842281524,859125041,892811308,875638841,942421817,808793394c892547893,842610787,858861880,959197751,909325874,825504309c842283308,808530484,959199540,876163636,892483636,909588524c909719856,959198515,943075892,943075892,942684259,808925493c959198772,959527221,959656503,842283052,875573808,942421040c859190583,926103608,842610732,858861880,942420535,859190583c825505848,842283363,942748212,959199025,926036788,842215476c842610732,858862649,959199542,909392181,808728369,892483628c926429235,959197746,842281524,909193264,842610787,943077176c959199284,892614960,825374519,959789356,876165175,942420018c875901492,926233653,959789356,876034353,959198265,909261104c875573553,892811363,892548917,959198005,943075892,943075892c959461676,875641139,959197745,959527221,875836729,859060524c842216497,959197490,892614960,892875062,959789411,876165175c942420018,859321650,926037299,959789356,808991025,959197488c842348853,825373239,959789356,892745014,942420784,942813748c909193523,842610787,808988980,959199289,842281524,842281009c842610732,892743988,959198262,842086704,808596793,959789356c876165175,959197234,959527216,875575348,959789411,926431537c942421303,825635385,808859956,943011884,876163641,959197494c959658288,909324850,892811308,959787832,959197749,959527221c959984185,942684259,892416821,942421552,926364983,875903281c859060524,959525168,959199284,959789365,842610993,842283308c808464948,942421553,859190578,808989493,842283107,842477874c959198262,909392181,808728369,959789100,943274033,959197489c959527221,943206969,842283052,892418098,959198258,842348848c909392176,859060579,959525168,959199284,943012144,825833272c842283308,925905460,959198776,892614960,809055798,942684204c942749238,942421809,942813748,909193523,943011939,926169401c959199283,842281524,875966514,892483628,859058229,942420785c909718839,943273783,842283052,858994738,942420535,825504313c875967798,959789411,809056561,959199538,959527216,842020916c892811308,942946101,942422323,825766457,842478385,942684204c842021177,959198518,842281524,858863665,842283363,926101816c959199284,943075892,825440562,842283052,825440306,959198769c925905716,858797110,959789356,842610993,942420024,842019380c875574320,942684259,892744247,959197752,943075892,943075892c943011884,959723833,959199545,842281524,959721521,892811308c875638841,942421817,859190578,942683190,959789411,876165175c959197234,959527216,875575348,959789356,926431537,959198519c842479925,943009843,892483628,875968055,959198005,943143221c808596537,842283107,875902005,959199029,842281524,909389873c842283308,926101816,942422068,808924471,959723061,842283052c825440306,959198769,809055538,892482102,842283363,892416564c942420533,909587762,926233654,842283308,959592502,942422322c825766457,842478385,859060524,842477618,959197746,959527221c842609719,959789411,842478133,942420274,960051253,926496306c842610732,909326388,942420537,808924471,876163893,842283308c808464948,959199281,909392181,959527216,959789155,892613169c942421555,942813748,909193523,892483884,842346553,959198768c842281524,825439536,959461676,808727862,942422326,960051248c959854384,842283107,875835700,959198260,808531506,808858929c842283308,808464948,942420530,959527221,859321648,892811308c942946101,959197492,909392181,808728369,842610787,876098613c959198768,959527221,892350520,859060524,842216497,959197490c892614960,892875062,842283052,825440306,959198769,892350518c909719856,959789411,876034353,942420025,942813748,875705649c909261100,808530740,942421042,942813748,842478387,842283308c859124793,959199027,959527221,875640120,942684259,842414389c959198775,892350518,842215984,959789356,825833527,942421046c892547641,942944306,959789356,842545457,959199285,858797618c943208246,909588579,943274288,942422328,942813748,842478387c943011884,909587001,959199286,842281524,842281009,959789100c892352817,942422071,943274032,859386937,842283107,825440306c942421553,926167604,876034103,959789356,842545457,959197750c909261104,875573553,942684204,909391412,959199544,909261104c875966769,959789155,876034099,959197492,959527221,926365496c942684204,842610745,942422067,926298681,925906744,842283052c825440306,942421553,825504313,943271992,842283363,808530484c942420532,809055543,926495793,942684204,875902516,959198262c943143221,875966777,842610732,808596787,959199284,842281524c842281009,959461731,959590965,942420537,926364983,875903281c842283052,858994738,942420535,909391920,942946612,842283308c942748212,959199536,909325874,859322676,942684259,892746037c942422066,825635380,909719344,959461676,859189811,959199288c959527221,959657273,959461676,825375027,959197496,943012144c925970488,842610787,909326388,959197753,842282546,892547641c959789356,926366001,959198772,842348853,825373239,892483884c925972281,942422070,825635380,909719344,942684259,909653304c959199543,842281524,825439536,842610732,892743988,959198262c943075892,842348851,959789356,876165175,942420018,942881077c959789367,959789411,926431537,942420791,892352821,842413881c909261100,942813233,959198003,959658288,909324850,909261100c825439026,959198771,842281524,842610480,959461475,892679472c942420788,808858164,858863417,959789100,892352048,959199288c892877109,876098356,959789356,892877105,959198001,959658288c825766194,942684259,892746037,959199538,909261104,875966769c959789100,959525427,959198512,959527221,909652537,842283052c892418098,959198258,909194802,959983671,842283363,842283062c942422070,960051253,960051508,842283308,808530484,959199540c892350518,942944817,842610732,892351795,942420529,825635380c909719344,943011939,942749240,959197240,959527221,808989241c859060524,943011632,942420537,892352816,892417332,959789356c876165175,942420018,825635380,859388208,959789411,842610993c942422072,875770420,859125816,892483628,842217267,942422323c909130037,943207728,909588524,808596272,959197237,959527221c859059513,859060579,842216497,959197490,892614960,892875062c959789356,825833527,959198262,842610997,959918384,959789356c892942641,942420276,842019380,875574320,842283107,959722549c942422324,825635380,909719344,842283308,942684216,959197234c959527221,959459384,943011884,909652537,959197241,909325874c909324853,959789411,825833527,942421046,892547641,942944306c959789356,842545457,942422069,858797623,875967794,842283052c943207475,959198517,943143221,808596537,842283107,875902005c959199029,842281524,909389873,909261100,909588017,942421040c942944825,926496819,959789356,825833527,942421046,909718839c859190584,842283363,808596020,959198518,825766452,942946099c842283308,959592502,942420275,825635380,909719344,842610732c959657015,959199288,959527221,842412600,959789411,842478133c942420274,926429753,825373493,959789100,892352048,942422072c825373236,926495798,842283308,842019380,959198263,858928690c825309491,892483683,825635638,959199028,943143221,808596537c959789100,959920179,959199541,959527221,859256632,909261100c808859956,959197237,943274293,943010869,842283107,875835700c959198260,858797618,875704374,959789356,892942641,942422323c859190583,875574841,892483628,842217267,942421299,825635380c909719344,909588579,859388208,959197752,959527221,959590457c859060524,825372976,942421044,808924471,909456949,959789100c892352048,959199288,842282546,875770425,959789411,926366001c959199540,842348853,825373239,842283052,909259060,942420016c825766457,842478385,909261100,842348083,959197492,842281524c959721521,842610787,942814515,959197490,825702704,875968569c959789356,925972020,942420020,926429753,859125814,842283308c808530484,942420532,825635380,825505584,942684259,943143221c942421297,942813748,842478387,942684204,808859957,959197234c959527221,842412600,859060524,943011632,959197753,943012144c942747704,959461731,825308722,959198262,842217776,909127989c842283308,808530484,959198516,825766452,942946099,842283052c892744755,959199028,943075892,943075892,942684259,892483126c959197752,959527221,825504311,842283052,875573808,942421040c909654069,825374257,959789356,925972020,959197236,876163636c959460918,959789411,809056561,942421042,942944825,943208499c959789356,808925239,942421302,942813748,909193523,943011884c926169401,959199283,842281524,875966514,842283107,925905206c959197492,925905716,959527222,842283052,858994738,942420535c942682676,909195572,959789356,842610993,942422328,875770420c859125816,892483683,842217267,959199539,943143221,875966777c959461676,926103857,959199543,959527221,876098105,859060524c943011632,942420537,926233911,842086451,842283363,842283062c942422070,825504308,959984436,959789356,809056561,959197491c842348853,825373239,842283052,943206704,942420535,909130037c943207728,842283107,875966770,959199033,959527221,809055287c842610732,959721782,942420022,926429753,842412085,842283052c925905206,959198777,842217776,943207222,842283363,808596020c942421558,909194807,825505331,842283308,875706422,942421809c825504308,875836468,909261100,808858416,959198258,842281524c808595504,842283363,926101816,942422068,808924471,959723061c842283052,858994738,942420535,942813748,842412083,959789356c892942641,959198771,875639604,825373235,959461731,825636148c942421304,942813748,909193523,892483628,926365239,959197747c959527221,858796088,842283052,892418098,942421042,858797623c808858930,842610787,909326388,942420537,892352821,959590968c842283308,925905460,959198520,858928690,825309491,942684204c825438777,942422072,825635380,909719344,943011939,942749240c959197240,842281524,875966514,959461676,943206711,959199539c842348853,943272246,959789356,876165175,942420018,892352816c825636150,842283363,808464948,942422321,892547641,909195314c842283308,808466488,942420789,942944825,842610227,959461676c842283313,959197241,959527221,925971768,859060579,842216497c959197490,892614960,892875062,959461676,825308722,942421046c892876848,926429497,959789356,876034353,942422072,842019380c875574320,959789411,825439544,942422320,942944825,842610227c959789100,892613169,959198259,842281524,875574065,842610732c943077176,959199284,892614960,825374519,842283107,858994738c942420535,942813748,842412083,959789356,842545457,959198773c926036788,859386420,892483628,892614451,959199025,943143221c808596537,909261155,808859187,959197488,959527221,959723319c959789356,842544438,942422072,909587762,876163382,959789356l925972020,942420020l960051248,859256624l842283363,942748212l959199536,858863920l926101552,892811308el909455415,959199284c943012144,943207736,842610732,892416312,959199286,959527221c909588280,959789411,842478133,942420274,825635385,892614963c842610732,858861880,959197751,909325874,825504309,959789356c842545457,959198518,925905716,842610741,892483683,926103347c959198772,943143221,875966777,842610732,808596787,959199284c959527221,943010360,842610732,959721782,942420022,909391920c825571636,959461731,842152243,942421555,892876848,808857912c959789356,892877105,959198513,808596276,875968822,909261100c909325875,959199033,943075892,943075892,842283107,909324596c959197234,842281524,892809776,842283308,926101816,942422068c875770420,926168374,859060524,959525168,959199284,909194802c825242681,959789411,842610993,942420792,942813748,875705649c892811308,892745273,942421041,942813748,909193523,909261100c842018867,959199280,842281524,808596274,842283363,808532024c942421815,909391920,825438774,842283052,825440306,942421553c960051253,942880564,842283308,808596020,942421046,825635380c825505584,859060579,959854384,959199537,943143221,808596537c909261100,808859187,959197488,959527221,842479416,892483884c926232633,942421553,825635380,825505584,842610787,909326388c942420537,858797623,825832755,959789356,842545457,959198006c909261104,875573553,942684204,909391412,942422328,825635380c909719344,942684259,909391412,959198777,959527221,926168887c842283052,875573808,942421040,842019380,942944560,842283052c858994738,959197751,808531506,909195313,959789411,842610993c942421048,892352816,942880053,943011884,892746039,959199033c943143221,808596537,959461676,942946609,959198256,959527221c892811064,892811363,909718326,942421040,808989241,825374009c959789356,876165175,942420018,825635380,859388208,842283308c808464948,959198258,825766452,942946099,892811363,909455415c959199540,825242420,942946609,959789356,909652281,959199540c842281524,808662320,892483628,859124534,942420024,825373236c875967031,842283107,858994738,942420535,825635385,808597810c959789356,892877105,959198001,842348853,825373239,959461420c842347824,942421816,909130037,943207728,892483683,959592243c959198775,842281524,875835441,842283308,909260854,959198775c859059762,859256624,959789356,876165175,959197234,959527216c875575348,842283363,892416564,942422325,909522992,842150706c892483628,875770930,959199028,959658288,909324850,942684204c825767224,959197238,959527221,842609719,842283107,943207475c942422068,825635380,876165424,959789100,892352048,942422072c842086709,842347829,842283308,808596020,942420279,959920176c876163891,942684259,808466745,942421296,942944825,842610227c909261100,909325875,959199545,959527221,842215991,959789356c842478133,942420274,875705650,909456945,959789411,925972020c942420020,808662322,842151736,842283308,808530484,959197236c943075892,909588018,909261100,825504562,942421046,942813748c909193523,892483939,842346553,959198768,959527221,926168887c842283052,926363954,959198775,926036788,943075891,959789356c876165175,942420018,858797623,859124532,842283363,892416564c959197494,825766452,942946099,959461676,825309491,942421045c942813748,909193523,959789356,892547639,959199286,959527221c875770423,959461731,825308722,942421040,909391920,959985204c842283308,842283062,942422070,859125808,808531249,959789356c876034353,942420537,808924471,876033590,909261155,909259570c959197747,909261104,875966769,909588524,909325873,959198771c842281524,926102832,959461676,943206711,959199539,892877109c808990771,842283107,825440306,959198769,809055538,909128245c959789356,926366001,942421812,892352821,842413881,942684204c808531510,942420276,942813748,842478387,842610787,808531251c959199282,842281524,842150706,909261100,926495284,959198005c876163636,943010614,842283052,925905206,959198777,959723058c909522230,959789411,892877105,959198513,959658288,825766194c942684204,892746037,942422322,942944825,942946611,892811308c808793909,959199033,959527221,808727095,842283107,892418098c959198258,876163636,892351284,842283308,842283062,942422070c859321655,825637173,842283308,842019380,959199543,892350518c942944817,842283107,892481844,942420537,942944825,842610227c842610732,825767734,959199033,842281524,875704368,959789356c959460916,959199537,842217776,825767989,842283107,875835700c959198260,842348853,808597812,842283308,892351028,959198515c909194802,875574839,842610732,942880820,959199033,943075892c943075892,842610787,842282039,959199028,959527221,926429753c959461676,825375027,959197496,943012144,925970488,959461676c825308722,942421046,942682676,842477877,959789411,892877105c942420018,942813748,875705649,892483628,875968055,959199284c909261104,875966769,909261100,842348852,959198264,842281524c959985456,959461731,926365749,942420534,875836722,892678192c959789356,876165175,959197234,959527216,875575348,959789356c926431537,959198519,875639604,825373235,942684259,859255351c942420533,942944825,942946611,892483628,858797877,959199285c842281524,842347825,959461676,926365749,959197750,825702704c875640887,842283107,858994738,959197751,943075892,909193780c959789356,842479921,959198259,875639604,825373235,942684204c909391412,942421817,942944825,842610227,892811363,859058231c959198519,959527221,859386935,842283052,875573808,959198256c926496050,892875824,959461676,825308722,959198262,842479925c959787059,959789411,808991025,942422064,825635385,892746036c959461420,859190576,959198001,909392181,808728369,842610732c943077176,959198005,842281524,842281009,959789155,943010353c959199280,842217776,942813494,842283052,858994738,942420535c909391920,942946612,959789356,892942641,942421811,825635380c926497072,959461731,926300213,942421555,825635380,909719344c842283308,892612920,959198513,842281524,825373490,942684204c858994999,942421049,960051248,892350512,842610787,909326388c942420537,859190583,959658040,959789356,808991025,959198000c842348853,825373239,892811308,926298936,959199538,825242420c942946609,959461731,926431285,959197497,959527221,825766457c842283052,960050996,959198514,858797618,926495287,959789356c876165175,959197234,959527216,875575348,959789411,926431537c942421303,875770420,859125816,959789356,875901493,959197491c959658288,909324850,842610732,926431030,959198256,959527221c909391671,909261155,808859956,942420021,842610741,875901239c842610732,909326388,942420537,859190578,925905974,842283308c808596020,942420791,859190578,808989493,842283107,842477874c942421046,825635380,909719344,892483628,825636407,959198777c959527221,842215991,892811308,926365241,959198265,909392181c909259825,959789155,892352048,959199288,892614960,808464951c959789356,926431537,942420279,876032569,842215478,842283052c875968560,959197493,909392181,808728369,892483683,926429235c959197746,842281524,909193264,842610732,909587509,942420276c959460919,926494776,959789356,876165175,942420018,926167604c825375033,959789411,842545457,942422325,959789104,909586998c892811308,943207993,942420530,825635380,909719344,959461676c859189811,959199288,842281524,825439536,842283363,926101816c942422068,875770420,926168374,842610732,909326388,959197753c808531506,926167859,959789356,892942641,942420020,842019380c875574320,892483683,959525688,959197241,909261104,875966769c959461676,808990773,959199025,959527221,909455928,859060524c842282802,942420793,842479664,875574839,842610787,909326388c942420537,926298681,926495032,842283308,808464948,959198258c909392181,959527216,959461676,943010355,959197496,943143221c808596537,909588579,859058992,959198005,842281524,926102832c943011884,909588791,942420786,909718839,876164919,959461676c825308722,959198262,875639604,808990257,959789411,926431537c959199542,875639604,825373235,959461676,825636148,942421304c942813748,909193523,943011884,959592761,959199284,959527221c876033848,959789411,842478133,942420274,959460919,892350776c959789100,892352048,942422072,942813748,842020914,959789356c808991025,942422320,926167604,892483897,859060579,943271984c959198004,825833781,909194809,892811308,909259059,942421305c825373236,808596791,959789100,892942385,925644852,825374771c909587249,942682979,925906483,808203573,909653292,959657265c841757752,892875313,842021172,943008819,859124022,741619769c942813490,809055285,761475890,892350516,858797621,875637810c825637171,942879542,808725804,909456688,741487408,959657009c859189558,959199283,909652532,842216502,859060524,808464688c828584505,859059766,858863158,876096562,858862642,741619512c825831481,875704889,809053236,859386169,741684786,909455928c926102835,842542130,808991028,1664561456,909261112,959526967c926428216,858797877,741553459,959525943,859387444,959982647c892614450,741945392,859124792,876032566,809053232,808858169c1664169272,858928184,959919668,876031030,909392177,741487417c959983672,926496824,926428216,926103093,741683512,926429240c909194297,926428216,859189558,1664235315,959722040,959590712c808987702,926037816,741357112,926037049,909586486,876031024c925972017,741749047,909718841,808466229,842542137,808991028c1664694066,842609976,892548405,892873777,943009849,741750580c875639863,942879282,876162103,808990770,741946416,909457208c808990515,892873785,926233145,1664693041,959722040,909457719c808987700,909455417,741619253,858862647,859385911,876162096c909586483,741421108,825831992,842216503,842542135,959657013c1664170034,842150968,909259064,909192240,909194294,809056567c959461676,943141175,942422320,859190583,858863671,943011884c825766457,942422071,942944825,909326385,875706467,926496569c942420278,942944825,808464690,943011884,909129272,925642800c842281268,842479665,942684204,892746037,942422322,943011890c808465716,943011939,909325880,942422326,842479664,942815286c825505580,926103606,942422326,926429753,825765942,892811308c943141686,942422320,859125808,909193266,892483683,808726581c942421044,926495794,825636665,943011884,926169401,942422323c959459892,808858679,825505580,892549174,942420529,909718839c825766455,875706467,892942137,942420529,859321655,892744758c892811308,825243447,925644341,876163380,909390903,842283308c909587511,942421817,909654069,960050480,959789411,875640372c959198770,842348853,926298679,943011884,892352056,942422073c808924471,926101813,942684204,892811573,942422068,909654069c926496048,909261155,943141680,959199280,892877109,875704628c943011884,892352056,942421561,858797623,909128498,909261100c808793651,942421810,909654069,825243184,892483683,859387445c942420275,959527221,909194032,943011884,892352056,959199545c943143221,959656760,959461676,825569843,942420016,909654069c960050480,892811363,825634871,942420790,926495794,875967801c942684204,842019637,925644594,926101812,808663344,959461676c875639349,942421813,925972786,959658036,825505635,858862132c942421046,942881077,925971510,942815276,926234677,925644599c892678452,942682675,943011884,858928696,942421304,859125813c859386164,825505635,825767988,942421559,942682676,959852853c892811308,875704627,925644083,876163380,909588022,959461676c876098097,959199033,926167601,942880816,825505635,825767988c959199287,875573302,858863417,892483884,892613686,925643833c825635124,959722041,909588524,808991024,959199033,875967794c943076659,825505635,926364729,959198000,842348848,926233649c842414380,959590456,925643833,892547380,842348598,959789356c875901493,959198514,959527221,808924984,825505635,858798136c942421047,842610736,825504819,842283308,942748212,925644337c892678452,875967539,842283052,825242929,942420793,959656497c875836984,892811363,842215481,942421559,959656497,825505336c892483884,926037817,959197240,909128497,858863920,825505580c909588532,942422326,926102834,858992693,859060579,959657265c942421559,943273010,825833264,942684204,875770425,942420020c892352816,959656499,875706412,808466489,942421042,842610741c909586744,942684259,959984181,925644852,943075636,909718069c859060524,859125552,942421815,943011890,926037301,959789100c842610737,959199033,892614965,942814777,825505635,959983926c959198777,909325874,959459892,942684204,959984181,959197749c808596276,825636664,892483628,892941877,942420024,943273010c959788337,859060579,876033840,959198258,808597808,808596278c825505580,909521208,942421810,943274032,825374520,875706412c942749753,959199536,859059762,925904944,892483939,825569337c925644345,942944564,875837752,909261100,892746036,942420278c842348592,909392184,842610732,825832501,942420791,808858164c892942648,875706467,808466489,942420018,909654069,876098354c942684204,875837749,925642808,943075636,959722035,842283052c943206704,942421302,926495794,842413881,859060579,842543154c942422324,892483893,842215735,942815276,926169141,942420789c825242164,959590713,942684204,842150709,942422070,926495794c858862905,942684259,875902516,942420790,926233906,842478385c875706412,942749753,942420785,825504308,825571378,892483628c909325362,959197753,808989238,892351795,825505635,959591733c942420789,909587762,858927671,859060524,943206448,959199281c875967794,959787059,942684204,959656505,942421045,808793394c842608694,859060579,892548914,942421553,959656497,858992952c859060524,959918130,942420024,959656497,859059768,959789100c959525427,942420016,925972786,909520948,825505635,875640888c959197232,825766452,909652533,892483628,926234675,959199031c909654064,942813495,842283052,959657013,959199282,909194802c909718839,859060579,859060016,925642806,892678452,859257139c942684204,959722041,959199287,859059762,875968304,842414380c959524920,925643575,876032308,876099384,842283363,842610488c942421816,859190583,825309239,825505580,943142195,942421303c892352816,960050997,892483884,876164665,925642806,892678452c842215988,842283363,892942136,959198260,909586996,859125552c825505580,842608950,959197237,943075892,842608947,842283308c909521975,925643319,926429492,859191353,842283107,909653812c959199284,842348853,892942387,825505580,909522996,942420276c808793394,808988725,959789356,959918901,925643063,942944564c959723062,842283107,909390901,942421561,926102834,960050737c825505580,842283062,959197751,809055538,875837238,842283052c959984689,925645105,892809524,959852592,959789155,942684465c942420020,959722041,842282548,825505580,858863672,942422073c892483893,808595766,909261100,959722288,925643577,892809524c926103600,892811363,842479161,959199288,825766452,909193778c825505580,859189560,959197751,842348848,842348848,942684204c808728374,925645113,842281268,909455667,909261155,892680500c959198004,825766452,942682674,825505580,859190579,959198260c959527216,942748469,943011884,825635385,925643827,876163380c943075638,959461731,825569843,942420017,808859696,909522232c825505580,943273015,942420273,875705650,875902513,959461676c842152241,925643572,876032308,808726585,959789411,875640372c942422322,808662322,892743990,825505580,875836725,942420792c926429753,825504566,942684204,808662069,925644082,943075636c909718069,942684259,909326647,959198005,842282546,909193784c842610732,909654064,959199538,925905716,808792374,942684204c808662582,942421048,959984951,959789369,909521251,808923444c741946160,875706680,842085176,809053240,825832249,741880881c875705401,909128242,876031030,842150961,741749553,842150968c858796600,809001783,859123769,741815090,808597816,825503801c892873783,809054521,741618227,875705400,942879281,959982647c943206450,741554232,926234424,926299696,876176183,858863666c741356599,808597816,859191352,876096560,808595506,741487921c892940345,943273528,809053240,926300216,741488952,808859448c825636921,842621746,959591478,741685559,943206457,892548662c892939314,959527225,741683769,926494777,909129777,809053232c892745784,741816373,959788856,926364208,809067315,942813497c741488948,943206457,959985462,892939315,808858681,741357110c825831481,942683193,809053235,909523000,741355830,825832760c859124786,892887857,926038328,741749049,943206457,892548662c959982644,842085938,741881142,875706680,875770424,809053240c926300216,741554227,875967033,875574841,959996728,926168370c741946169,808597816,926103608,842542134,808727605,741879859c959984952,825833266,926428214,825307957,741553457,959788856c825440310,959996723,959461426,741488439,859125560,808596273c809053236,892679225,741617972,892941625,825241913,926428209c858862389,741879858,876097592,825701686,842621748,859190070c741880889,859125560,942748209,809053237,959590713,741879856c892941625,909194546,926428212,858862389,741946676,859387192c842610232,959996728,892417586,741421360,926429240,892679474c876031026,875902257,741619764,808859448,892548147,959982648c825570098,741487413,859125560,825504049,876045105,909195313c741880374,943011640,875836723,892873780,892350521,741749815c859125560,942748209,876096561,959460914,741750068,808596536c926103857,809001778,892483384,741487925,942748727,875639096c959982642,808728882,741554485,825636664,943207222,842542132c892876088,741357362,942748727,909653297,892953395,842609977c741947700,808858169,960050227,892873784,892548408,741683762c942815544,926233911,808987702,943011896,741486900,942814265c892811063,909206322,909325366,943207222,909261100,892744496c959198515,808596276,842084919,875706412,842086457,942421817c926102834,943077172,842283052,959657013,946026033,943273010c808989232,959461676,842283313,942420537,842217781,842215729c942815276,808859701,959197492,943143221,825504568,909588524c859322672,946026548,943273010,859058225,892811308,808990265c942421045,926429753,875967797,875706412,842086457,942422329c909130037,858927152,959789356,875837497,946026546,909325620c825505586,808859948,926495792,942420785,959920181,808464695c825505836,842544439,942420534,942944825,943077426,909261100c892680500,946025011,892809524,959920438,959789356,808661559c942420790,825766457,942813232,892614700,925972019,942422321c859125808,825766450,942684204,876098872,946025009,859125813c926103859,859060524,959591473,942420278,808793394,909456692c943011884,842281781,959197232,943274293,892548148,959789356c909455925,946026039,875639350,875967536,942684204,892744247c942420280,909194807,942814771,943011884,842412853,942420276c942881077,858862136,959461676,875639349,946025013,859125813c825506099,842610732,959590710,959199281,842217776,875837492c842414124,960049969,959199285,926036788,842020146,892483884c875900985,946025013,859125813,892482101,842283052,859321395c942420276,926233911,875575347,943011884,959656757,959197236c842217776,892941620,892811308,859386678,946024500,858862134c959722553,909261100,858993458,942420793,892416564,875836464c825505836,926430519,959199542,959591986,959722553,909261100c892744496,946025522,892809524,842215481,959461676,943010355c942422327,909522992,942945585,892614700,875640371,942421046c842086709,808662324,959789356,875967798,946025017,943273010c909718065,909261100,858927153,959199026,858797618,875705654c875706412,858863673,942420784,959789104,876032566,943011884c825374264,946025522,943011890,842610995,959789356,926299446c959197749,943075892,943076914,959789356,842545457,925645109c892547380,959983670,892811308,842151735,962804016,926036788c943077680,875706412,892352569,959197747,925905716,925905974c959789356,959722808,942421812,909654069,859387184,825505580c909260085,946025017,842217781,842217008,909261100,875573299c959197238,858928690,925906481,942684460,859190840,824980533c892678456,959526965,808987704,808859192,1664495920,858927416c809056313,925969457,926102064,943076405,942684204,926101554c942421559,926298681,943208249,942684204,942878770,942421810c926298681,943208249,942684259,942878770,942421810,926298681c943208249,942684204,942878770,942421810,926298681,943208249c942684204,942878770,942421810,926298681,943208249,942684259c942878770,942421810,926298681,943208249,942684204,942878770c942421810,926298681,943208249,942684204,942878770,942421810c926298681,943208249,942684259,942878770,942421810,926298681c943208249,942684204,942878770,942421810,926298681,943208249c942684204,942878770,942421810,926298681,943208249,942684259c942878770,942421810,926298681,943208249,942684204,942878770c925644594,825635124,942813240,959461676,858993974,959197232c909325874,842084404,942684259,858994230,925643828,943075636c926495285,959789356,892416567,942420274,926298681,943208249c942684204,942878770,942421810,859125808,876098096,959789411c959460916,925644337,892547380,942749239,842610732,809055543c925644856,876032308,926233913,842610732,809055543,925644856c876032308,926233913,842610787,809055543,925644856,876032308c926233913,842610732,809055543,925644856,876032308,926233913c842610732,809055543,925644856,876032308,926233913,959461731c959591223,942420529,825373236,892876599,825766188,909717557c741750579,859387192,959854392,808987705,909455417,741750064c892418097,859191600,946025015,892809524,892614455,842283052c959459888,925643319,876032308,875574073,942684204,909587768c959199540,825702704,943077431,825505580,943273784,946025014c858863925,808595769,909261100,825768242,925644598,892547380c892874806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942684204,942682422,962802742c926429748,943273785,942684204,842149938,942420537,959460919c808466743,842610732,859189556,824980017,808792376,926103097c892873776,892481849,1664496688,892418097,859191600,942421047c842086709,909389877,825766188,909717557,741619507,825832760c875574578,942746678,959460657,876032822,959789100,808792625c828585524,808792376,926103097,959982644,943142450,741554481c926494777,909129777,825764917,909718322,741881909,926037560c858929202,876096566,875639858,1664496433,942748727,943206456c842607672,858928949,741751094,875706680,808662577,926428214c892549173,741617719,892678712,959459383,942746674,842413361c808596019,909261155,858927153,942421554,942682676,825700661c942684204,943010359,942421040,842217781,959723057,825766188c943271989,741684785,808859448,842086713,809001777,909718840c741618485,959722040,875573560,892873777,942815544,741946164c909717561,808661813,809053235,942682681,741552950,959591481c808662068,959996724,842544178,741421366,825373752,942747701c876096568,859320882,741488176,892418097,842019634,942420534c909194807,959985715,842283308,892612920,946026801,943273010c859058225,842283308,926364727,959198000,875639604,909653553c909261100,959919154,959199288,959527216,959787061,825505580c808465719,962803254,892877109,825505332,842283308,959658038c942421813,925972786,808859701,892483628,808661816,942421297c959920181,926429238,909261100,909194034,962802736,842479925c942945586,825766188,825374261,741749561,842216505,926036791c892939315,926431033,741553973,909259832,909522736,808987705c875967544,1664366902,892678963,741684276,892418097,892417587c942422328,859321650,909326641,842283052,959789104,959198004c825702704,959591734,959789356,892416567,829173810,892482613c808924211,1815096376,942747702,842412600,825371700,875903026c858927161,825243244,909260856,841757746,892875313,842021172c841835315,842084404,875575603,859058476,909194809,741880627c808727085,959656497,824980528,909718324,858994225,842542136c959590965,741486899,942815544,926101809,809001778,892941624c741552437,825832761,942815545,842542128,842281525,741356084c909455928,859190579,892939314,959985465,741356084,942814265c942815543,892953397,960049465,741881906,825439289,842150708c892873777,825636920,741423160,875706680,959853368,842607666c959591478,741684018,875705401,875573554,809001778,959985976c741422130,959983672,808464441,959982649,859321394,741880889c959788856,842348086,842607665,859059765,741619248,909261112c892614711,876110642,858862642,741814321,926496057,909195576c842607668,808662070,741486901,875705401,875573554,808987700c892678201,741553205,959983672,926495794,809067320,825635385c741619249,960050489,892418353,876162100,825373746,741880880c876164409,825831478,842607673,808465206,741749042,892678712c875967792,959996724,825506098,741815859,825832761,926365753c842607667,892352821,741749047,943273273,892875317,892939317c959985465,741619249,926496057,808532280,876176183,808596530c741685303,959592760,842412340,876096560,909390642,741749813c876164409,876032310,876096560,959919154,741946934,825832761c942815545,959996724,909391666,741487408,825635385,959461174c809053233,825635385,741619249,825831481,858797113,892939316c926495033,741618743,875705400,842610999,876176181,892614962c741750837,926233144,892483126,892939314,926431033,741945912c925971511,892680500,808987703,909718840,741749557,926038328c859255604,959996720,892680498,741552183,926037049,808464437c876031033,842150961,741618481,926496057,875573810,809053232c943207737,741423415,809054264,842414390,892887860,942815544c741422132,909194295,960051249,842542132,959657013,741947442c859387192,909194808,808987700,959852601,741487158,909259833c943075896,876045105,909456177,741487667,809054264,909259829c876096564,808595506,741946417,809054264,842414390,808987699c943011896,741946929,909194295,892679480,842621751,858993206c741618737,926038328,842478388,959982648,892680498,741882166c842608697,942682166,876031033,892876337,741553461,875706680c959461425,959996727,925971506,741816373,909521977,959460657c909716535,825569328,741880882,959787577,909586743,892939312c825635897,741750582,926430520,942880825,876176183,909194806c741487414,825635385,859320880,809053236,959526713,741947440c926496057,808532280,842542128,825243445,741488694,909521977c926103089,809001777,842413624,741487155,909455928,925972275c959982645,825309234,741879859,959787577,926036535,876162105c892417590,741422648,859124280,858927927,876110646,943141938c741684278,875705400,842085425,876096564,859059506,741422902c909521977,892876081,808987705,892678201,741553205,926496057c926234424,842556208,892351797,741357621,808859448,808530995c876162096,875640374,741552952,859387192,842412082,809053240c876163385,741814328,926496057,892549432,876176182,942682675c741552181,858994233,858993465,876162099,842084403,741618737c909259832,942944305,892939320,959985465,741355569,808859448c909654073,876176180,892417590,741553720,842412601,825832243c892939313,825832761,741356082,926233144,942749238,892873784c942815544,741554486,892418097,875706676,946025520,859190578c892875573,842283052,959787314,942421048,959460919,909522230c842610732,942946104,824980016,825569592,842478646,842607665c959591478,1664103474,959983672,808464441,959982642,859256882c741357623,859124280,959722295,942746679,943076657,909390392c842610732,808988980,942421817,959459890,875704888,808464739c875705399,808203317,909456684,942881079,841758261,892875313c842021172,892677171,859387702,741750072,942813490,809055285c761475890,858927154,909194551,875637816,825637171,942879542c808594732,892810034,741881393,959657009,859189558,959199283c825440560,808464434,842283308,909521975,962801720,909392181c926234160,859060524,825636656,942420021,909587762,842347062c959461676,892809527,925644597,943206708,892941105,842610732c808988980,946026297,959527221,808465969,959592492,943011633c942420534,959920176,909587250,959461676,943010355,959197496c876032564,808990262,959789356,909129268,962803509,925905716c808792374,892483628,842413623,959197749,825702704,926233911c825505580,858863672,942421305,825504313,926494776,959789100c909195569,946024496,925972786,842414133,942684204,858929463c959198775,842217776,825767989,842283308,909521975,959197240c909392181,926234160,859060524,825636656,946024501,909587762c842347062,959461676,892809527,925644597,943206708,892941105c842610732,808988980,942421817,959527221,808465969,959592492c943011633,946025014,959920176,909587250,959461676,943010355c959197496,876032564,808990262,959789356,909129268,959199029c925905716,808792374,892483628,842413623,962802229,825702704c926233911,825505580,858863672,942421305,825504313,926494776c959789100,909195569,959197232,959656758,809055539,842283052c926300208,946025520,926429753,825307447,959789356,909194804c942421559,825766457,925971249,909392172,943010102,959198773c959723058,876164917,842283052,909457456,962804024,909392181c909588017,959789100,909128243,959197491,825636404,909390645c808859948,842085680,942420789,942944825,808464690,842610732c909326388,946026546,942944825,960049202,859191596,892418355c942420276,875770420,859125816,842283052,959983670,942420021c825766457,942682929,842610732,959984693,962803505,825636404c842544436,842610732,942814515,959197490,943012144,842085687c959789356,909194804,959198775,876163636,959460918,959592492c825636657,946025009,809055543,808727089,909261100,942747697c959199025,876032564,825767478,959789356,909129268,959199029c925905716,808792374,892483628,842413623,962802229,825702704c926233911,825505580,858863672,942421305,825504313,926494776c959789100,909195569,942420016,925972786,842414133,942684204c858929463,962803255,842217776,825767989,842283308,909521975c959197240,909392181,926234160,859060524,825636656,942420021c909587762,842347062,959461676,892809527,929249077,943206708c892941105,842610732,808988980,942421817,959527221,808465969c959592492,943011633,942420534,959920176,909587250,959461676c943010355,962801976,876032564,808990262,959789356,909129268c959199029,925905716,808792374,892483628,842413623,959197749c825702704,926233911,825505580,858863672,962803001,943274293c842479155,959789100,959984944,942421049,808466736,926429236c959461676,875902260,925644593,943206708,808990768,892811308c943272758,946025270,909130037,808989232,842610732,926233913c959197232,858928690,959852852,825505580,859124793,942420537c859321650,808859442,842610732,892352566,962802736,808859952c942946353,842610732,926102583,925642803,842281268,892352818c842283052,808924211,942421046,859321655,842084918,909588524c876099377,962801976,809055538,959788085,825505580,842543414c959198770,842479925,808726578,842610732,876099382,942421557c909130032,842151481,842283308,876164151,929249081,825635124c926036536,959789356,959723577,942420533,892416564,959854896c909261100,892613684,942421817,942682676,842413620,825505580c942684216,946026808,942881077,858863925,892811308,892745273c942420274,875574839,925971511,909261100,858993458,925643577c876163380,859386677,959461676,943206711,946024756,909391920c959590966,842610732,825243960,959199542,943274293,959592755c825505580,825309240,959197492,842348848,926366001,909261100c808661041,946026808,892940857,926496309,842283052,960049206c925644599,892547380,859256117,942684204,876164408,959199284c943274293,926366005,842610732,825243960,962802998,808465204c959723577,825505580,892351799,942420024,859321650,825766961c942684204,926496825,959198005,909586996,892743731,842283052c858992948,946024758,926233906,875901744,959461676,825308722c959197232,892746037,858928439,859191596,858929459,959199536c925905716,842610741,842610732,909324598,946025272,808924471c842085430,842610732,825766196,959198512,959656758,926363699c892483628,926036023,942421040,808924471,875835701,859060524c942747952,946025528,942813748,825373491,909392172,909455670c942420528,825373236,875902774,942684204,858994999,959198265c943075892,875573812,959461676,909521459,962803508,825636404c892352053,909261100,909588017,942421040,909522992,875574065c959789356,825833527,942420016,959460919,875968568,859191596c808663347,962804023,842348853,909193783,959789356,875640372c942422066,909587762,943206710,892483628,892482360,824979760c909455672,825243960,892939313,859322681,1664235318,875967033c842544697,892939316,842545465,741815350,859385913,909521209c942746678,842413361,942945330,959789356,808596023,942420020c926233911,808858931,959461475,842216752,959199539,876032564c926495801,825766188,808858421,741422384,960050489,892941368c876096562,808792370,741946937,892482616,858862132,876110643c808792370,741945399,892418097,909654320,959199031,943143221c909457464,842283052,842347573,942421552,943274032,960050743c892811308,892810809,828585012,808792376,842283065,808987696c892678201,741618741,825635385,875641142,808987697,859123769c741880626,825636664,942879542,942746677,943076657,875704887c842610787,808988980,942421817,909654069,875706675,842283308c858927668,942421810,926102834,909324851,959789356,842152245c959198516,943075892,943075892,942684259,875901497,959198009c842281524,875835441,959789100,892352817,959198008,959527216c959525685,842610732,909326388,942420537,808924466,876032305c959789411,876034353,942421305,825373236,909588279,942684204c842019637,942422322,942813748,909193523,909261100,825833009c959198771,959527221,959854392,859060579,825372976,942421044c926429753,808465974,892811308,875966519,942421559,909391920c959984694,959789356,892942641,942421811,808924466,875575090c892811363,825569335,959198260,825242420,942946609,842283052c858994738,959197490,842281524,943272497,959789356,825439544c959198001,825242420,858927409,942684259,808465976,942420529c926233911,909587764,892483884,858993718,959197234,876163636c875967796,842610732,942880820,959198521,943143221,808596537c942684259,875835961,959197239,842281524,808596274,842283308c808465719,959198512,825242420,959590705,959461676,909717815c959197238,909194802,942879033,842283363,925905460,959198776c959591986,825767480,959789100,926167601,959197753,909392181c808728369,909261100,842085172,959198520,842281524,942944305c842610787,942814515,959197490,943012144,842085687,959789356c925972020,959197236,876163636,959460918,875706412,942749753c959199280,892614960,842479157,842610787,825438518,942420023c825308727,892614962,959789100,942682675,925643320,892678452c909456435,909261100,859321136,942422066,926167604,943207224c842283107,892876085,942420018,909587762,875835960,825505580c959983926,959199033,959723058,926365492,842283052,892809522c942420274,959984185,875966768,909588579,875902513,925643315c943075636,842413875,842610732,909260852,942421809,859321650c842478641,959789356,809056569,942420531,926233906,943271984c825505635,926495030,942420534,926298681,842611001,842610732c959985462,942421814,959984185,926298416,859060524,943271984c925645108,892809524,808990000,892483683,875639608,942420280c943274032,859125561,842283308,808662583,959198518,842479925c825243698,959789356,943206713,959199033,909261104,808464689c959461731,909130035,959197748,825636404,808662582,909261100c959656754,942421552,959920181,909325110,892811308,875966519c942420529,825504313,892350776,859191651,892549427,942422328c808924466,875575090,892811308,825569335,959198260,825242420c876099633,842283052,858994738,959197490,959656758,942749746c942684259,909261111,959199282,892809780,808464432,959789100c892352048,959198258,959789365,859255857,909392172,909455670c942421552,842217781,892679729,842610787,909587509,959199539c943143221,808464697,909588524,943208752,959198262,959656758c959918131,959789356,842478133,959198769,909392181,942814257c892483683,825636407,942422072,859321650,825242930,825766188c959985205,741421360,926496057,892876856,926428214,892810549c741356851,892482616,858862132,876110643,808595506,741422646c892418097,825439793,959197497,842479925,808726578,959789100c926102065,942422070,892352816,942879283,842283308,876164151c828585785,859124024,892350518,892873777,875704633,741357618c875706680,825635384,808987701,859123769,741946162,859385913c942748217,942746676,858928433,909194544,942684259,876164408c959199284,859059762,959984177,942684204,909588537,959198777c943143221,842084665,825766188,909259829,741355569,809054264c875902261,842621748,959852854,741422129,809054264,858927925c926428216,859189558,741685299,892418097,842479670,942421042c825504313,926494776,909261100,926495284,962803252,842281524c808662320,942684204,858928694,942420530,842610736,909193780c959789356,876165175,959197234,943206964,909455408,842283308c808596020,946024759,959527221,859321648,892811308,942683190c942421816,942944825,842610227,892483628,825307191,959198263c959527221,892941367,842283052,926363954,946026039,859125808c959590960,842283308,842283062,959199286,808531506,859191347c842283308,808596020,942421046,842610736,909521972,909261100c825504562,946024502,808924471,909587510,842610732,825373753c959199027,959527221,943077176,892483628,926036023,942421040c808924471,875835701,859060524,959525168,946026548,942813748c825373491,842283308,842084916,942422073,842479664,892876856c942684204,909324857,841758521,858927665,909259315,1664101432c926494770,741487921,925707312,875771953,909717552,825570092c741881396,859322673,909325366,824981556,943206712,926365236c825385784,842282034,909586995,925642796,808465459,808202803c825699628,808727352,741751088,875640115,828586038,909128496c858863921,942746678,842217521,909521970,809056044,858994743c959199028,842543160,943272247,909652268,825702201,741423416c859190833,876033584,828586297,960049465,926430256,959982649c876164145,741553977,875902008,943010361,959523888,959789113c825308724,892809516,925906481,741553462,859058744,875902770c926245680,876098867,741749556,943077169,859385913,841757748c909587248,909653047,926231602,959722548,741617712,842020657c959918641,824979768,909523254,943141936,909206326,809055027c909260595,825700652,959526195,741619769,808990517,909390389c825371696,859257138,825307961,825569580,959984183,741488436c892691248,892614453,808204338,858991916,875575353,741357105c959657009,875835444,908867127,859255603,741486899,825242669c892549173,946024499,926299445,842346807,943011884,808859959c942420024,876163641,943207728,842543404,959592248,741421369c809054264,942814517,876096562,942944562,1664692537,876097592c909260086,876096560,926234417,741881908,892418097,959657521c942421301,909391920,892548148,959789100,926036529,942422323c892941620,926102323,959789411,926234681,959199025,825833781c909325880,892811308,876032311,925644082,943075636,859124275c842610732,825766965,942421556,825373236,808991029,825505891c808990007,925643568,825635124,959590968,959789100,825636915c942420534,909522992,892481584,942815276,959658037,942420281c842610741,842413113,842610787,859255092,942421042,942682676c959918899,825505580,909521208,959197747,876032564,876099896c942684204,842019637,942420018,943273010,892612657,959461731c842216758,959199545,808596276,858798136,959461676,842152241c925644596,942944564,875575606,859060524,943271984,942422068c943274032,842479928,842610787,876165168,925643056,842281268c808858417,842283052,808663090,942421813,825570610,859125814c875706412,942749753,959199280,909261104,943206448,943011939c959918649,959198769,876032564,876033590,825505580,892614710c942421299,892352821,876165432,959789356,959658041,942421553c959656497,876098360,842610787,892351545,942422072,959656497c858928695,909261100,876099890,942420529,859255350,842609200c825505580,959788089,942421040,942682676,926103861,959789155c858927154,942422069,943273010,825242417,842610732,875835702c959198005,926496050,875705650,892811308,943141686,925643057c943075636,859125045,959789411,959983929,942421296,808662322c909325367,942815276,926234677,942420024,809055543,842215985c943011884,876163641,959197749,825702704,942814518,842283363c808530484,925644852,942944564,943076919,943011884,909261113c942421561,959460919,842478393,825505580,959461171,959198003c892746032,842149938,943011939,959656757,824981049,842346808c808465465,892939315,892877113,741816121,876097592,909718838c842542132,808596277,741618738,909194295,875574584,809001780c892678201,741882167,808858169,909260339,809053240,909523000c741553976,909194295,875574584,876162101,842478131,741553463c825832760,876032562,842556213,909653304,741552944,959984952c859060274,959982646,808532018,741619762,875706680,858797361c876031027,875902257,741683762,808596536,859191601,876176182c808529971,741488944,892876088,959525939,909192245,859059254c808857905,943011884,959723833,942420793,942682676,842543923c825505836,842478903,946024756,960051253,909392178,825505836c926299447,959198769,809055538,842347063,825242156,892679478c741619253,875641144,808662584,876096569,842609717,1664104501c876099126,741552695,959854641,825307446,824979505,842610231c892876339,909192241,825372979,825307961,825766188,859058745c741488179,892746041,959853616,959537971,909652533,842610231c892483628,926363699,824981040,859191352,875835957,842607667c926495286,741486644,959854385,909193780,959197234,842610999c943075380,876032355,808531768,741619257,825571121,909586486c959198005,959789365,909586483,909652268,892549177,741947189c875771441,892418360,824980790,926102841,842216752,926507832c892483385,741552948,825243441,859190071,824980016,825832505c875836979,909585459,925906482,741814583,825571121,926299187c824980792,892482360,842610228,942760759,825571377,858994232c859386156,942880054,741946932,959854641,909259318,824981811c842610231,892876339,925969457,808990516,892680247,892351020c808662835,1664561721,892548657,858796592,824981817,959524919c875901240,925969464,858929462,909719348,943206700,892811314c741618994,892746041,875770160,909585461,943141426,1664431671c959854385,942815025,824981556,926037304,892482873,959523890c892483889,858861618,859189548,892352819,741486896,943077425c876097591,824979510,808858424,892874802,741368626,741354544c741354544,741368624,741354544,741354544,741368624,741354544c908930096,859191603,808858417,859058476,909194809,1664628784c741354544,741354544,1664101424,741354544,741354544,1664101424c741354544,741354544,1664101424,741354544,741354544,1664101424c741354544,741354544,1664101424,741354544,741354544,1664101424c741354544,741354544,1664101424,741354544,842412338,741881910c858860592,909390137,842347312,859058476,909194809,1664692273c741354544,925969456,842084912,942946614,859060012,859190069c761475116,959590961,909719353,824981556,909718324,842020401c892415033,858863413,808858421,859058476,909194809,741880627l808859700,926495793l825371702,892680242l909258800,859189603l808465464,942684204l909586741,942420531xl925970992,876099890c859058476,909194809,741880627,825307192,909128241,875637812c825637171,942879542,808990563,892351537,824980532,909718324c858994225,926362680,825831481,741881401,959657009,859189558c942422067,892614704,909717554,876033324,943207476,845362745c909719601,808204087,859321388,892549427,841758259,892875313c842021172,942943283,859386675,741749557,942813490,809055285c929248050,808465459,808202803,875771180,926103351,741354550c808989997,909522745,824979508,876163892,926168112,859202358c858994483,757871153,892416052,859124536,909192240,875967544c909193266,892809516,892810034,741946936,808465969,875771956c824980786,943075890,926298676,858874674,892810297,909326386c808923436,859191345,741619767,808728373,859386676,942746678c926234934,942946352,909586732,808923449,741618480,875837237c825243956,809001784,875967544,741684020,892941625,959984434c926231601,926169139,741946419,842348849,926037045,824980021c959460152,942944310,808987704,892678201,1664235570,825373752c825833524,808987705,892744760,741357106,925971512,942946101c942746680,909194545,892680499,942684204,875836980,942421299c842086709,959657778,892614755,858993977,959199027,943274293c925972277,959789356,909652281,942421555,825701687,892482615c825505580,842217526,942420789,875901497,909390136,842283107c959787314,942420024,892809524,858796088,825505580,842543414c942422322,942881077,842412342,942684204,808465974,942421298c943011890,825833779,943011939,876163641,942420534,825504313c875705143,842283052,858994736,925645111,825766196,842217014c842283308,959984695,942421048,859125808,808596016,875706467c808532025,959198516,892746032,960049715,859060524,943206450c959198000,959527216,926167602,825505580,959854644,959198256c808465204,942946361,942684259,959985721,942420535,942682681c825242681,825505580,858862132,942420022,942813748,926232627c892483628,943075637,942420789,943273010,942684209,959461731c808465970,942422072,842610741,909195575,842283308,909521975c925643831,943075636,892548404,959789100,959984944,959198265c943274293,909195571,842086499,859322675,942421048,876163641c943207728,842086444,909588787,959198002,959591986,842085432c842414124,842019639,925643321,876163380,875575605,842283107c959789104,942421811,808597813,943010610,875706412,858863673c942420272,825635385,859124788,892483884,892483385,942421042c859190583,825309239,825505635,892680246,959198005,825833781c892352824,892483628,876032051,942421555,943011890,808990517c892811308,842084409,942420531,842610741,842347577,959461731c892743991,959199282,842281524,942944305,825505580,909588532c942422070,960051253,909719090,909588524,859388208,925643319c926101812,858994992,959461731,808596790,942420530,859125813c909719859,825766188,876163637,741552176,960050489,926496056c808987703,892744760,741619257,859124280,875704370,876045108c892876337,741618736,809054264,959919413,842607672,909324342c741881394,943206457,926430774,876031027,892876337,741684272c842216505,892809783,892887859,842150201,741684279,892875320c858797624,892873779,942815544,741749556,942815544,942813233c959982644,892417074,741552944,892417079,842150965,876110645c959524914,741749558,808662073,959459377,892873778,875771192c741685553,875968049,825307956,942420022,960051253,859388212c842283052,858994736,946025016,892809524,825504311,943011884c959592761,942421556,892809524,909195062,892483884,842477625c841757237,892743984,909456693,925969460,942879537,959985969c909521251,808792120,741683760,959527217,942944313,942422327c959721785,859257140,892614700,892483892,824979512,875639609c876033336,942746679,909390384,942684469,876033379,926430260c824979764,859059768,859387447,942746676,875575601,909127986c892875052,892351538,741683510,959526961,825439280,892088631c825308983,825767736,858796643,876033591,741619767,875837237c808466740,925969460,925972790,942946354,892875052,892942130c741487922,892549425,842478136,824981557,942880057,842347061c925983543,959787312,959461681,842283052,909195574,824981048c808465721,926037555,892808243,875575352,741423413,842217785c892811063,959523888,859255349,892679735,959461731,875706675c824981560,842544695,959722293,943270969,925906736,741421876c842217521,943143221,824979505,876165433,892548662,909585461c959656754,1664629046,959526961,959985976,824980793,876164664c943207481,959523893,808858424,943140916,825242156,875641145c741816631,825571377,858928696,824981560,960049465,876098352c909206323,859190328,842283056,909719852,909258805,925644850c926036534,892745528,909586732,842477881,741880888,842348593c842348855,824980021,960049465,943141680,942760761,959918645c859387193,842413868,892811056,824981045,875836214,825766713c925969456,892482096,808857657,859255084,942879796,741357369c909326641,876098357,828586294,909719096,859189810,925969465c858929462,825571382,943272236,943207986,741947192,959854385c825832242,959197492,942747704,926167857,892940588,926431027c1664496695,842281009,909325364,824979763,825569591,942880560c875899960,909588787,741553461,825243441,859256368,824980791c909260089,959459639,959523890,925906739,926363702,909586787c825308984,741552432,875837237,859123765,959523889,909260852c942813235,858796332,943009840,741683249,959526961,842216498c892090425,842086707,825505844,909652323,926364473,741947187c875837237,892941619,909192244,808990521,859321392,909587756c809055033,824981301,909326393,909457717,959523895,858927154c943272500,859059555,892809525,824979765,859387448,926103351c943008825,909390905,741617973,926038328,892810292,859122741c842084665,741684277,842348593,892547124,828584502,943272248c960051257,959523893,876098609,892745014,943075628,808859956c741552694,842348593,825307697,824980018,875903032,842412083c942746680,859191345,892745522,809056099,825702455,942422326c825504313,808530232,943207212,909194295,741354546,942749485c892614450,858533942,909390133,859202360,858994483,757871153c892416052,859124536,808528944,842479156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828583980,892743730,909588273,908865580,909325621,908865580c909325621,912470060,909325621,908865580,909325621,908865580c909325621,912470060,909325621,908865580,909325621,908865580c909325621,912470060,909325621,824979500,741354548,925906733c875706167,824981040,1664431408,808203313,909324588,825505076c741946420,926232625,842610220,959787059,808528946,912472117c808531001,741749048,808988721,892742704,741815093,892352813c825634873,908865847,926102837,892679980,808661552,912471352c925906489,741683764,959918385,825766966,892941868,892744759c959851575,926168630,908867894,926102837,959656236,1664169778c859125046,959851575,825307704,892679724,808203827,925905452c926103856,1664101430,859125046,741354550,859125046,741354550c859125046,1664101430,859125046,741354550,892417073,909588277c808202284,912470060,909325621,908865580,909325621,908865580c909325621,912470060,909325621,908865580,909325621,841756716c892482871,808202801,892679779,808203827,892679724,808203827c892679724,808203827,892679779,808203827,892679724,808203827c892679724,808203827,892679779,808203827,892679724,808203827c892679724,808203827,892679779,808203827,892679724,808203827c892679724,808203827,858860899,842477617,808202284,908865580c909325621,862138412,842414136,741880888,825044016,842610742c859387189,875637814,808728883,909587508,858994220,825439031c875375666,943010096,808662323,875573603,741488438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42083376,825570864,741750583,892756784,741749557c892742704,741749557,892742704,741749557,892756784,741749557c892742704,741749557,892742704,741749557,892756784,741749557c892742704,741749557,892742704,741749557,875651888,757870636c926363703,808727095,808528950,824980789,1664101428,875967281c875639861,824981812,741815600,858929462,842609968,892350764c959851576,942682420,824981041,808466480,892679779,757872435c959787065,925972016,892742705,741815093,808793399,942682930c959851573,876032054,824980786,909719345,1664170036,926234934c926234164,909719084,909587510,892742713,741815093,842609457c908865847,926102837,943273516,1664168242,859125046,741354550c808923186,909587257,908865580,909325621,912470060,909325621c908865580,909325621,908865580,909325621,828583980,892678452c741750583,741354544,892742704,741749557,892756784,741749557c892742704,741749557,892742704,741749557,892756784,741749557c926034992,825569845,741354546,859125046,1664101430,859125046c741354550,859125046,741354550,859125046,1664101430,859125046c741354550,859125046,741354550,859125046,1664101430,859125046c741354550,859125046,741354550,859125046,1664101430,859125046c741354550,859125046,741354550,825438509,741488432,741368624c892742704,741749557,909323312,909456951,808203833,825306467c892613943,909719091,859058476,875574329,741881652,926102326c842085171,808725804,859321649,741356341,825373240,842478130c892873776,909455929,1664104504,926429240,875771698,942746672c842479666,859386681,825766188,909717557,741881395,943206456c909195317,892939313,909260089,741881905,892940345,909586738c809001779,942814520,741618745,808597816,926103608,876031026c942749233,741814834,909259833,926298680,809053236,825832249c741617716,809055544,808597301,909730615,825243698,741356087c942748727,842413617,876096565,892874802,741684281,909259833c825504312,842542130,808991028,741947186,926496057,943141170c892953393,892877113,741619257,859124280,808923447,909192242c909325366,842609972,892811308,875638841,959199033,876163636c842086452,842283308,892351028,929248051,825635124,943274296c842610732,892482867,942420534,842610736,842412338,943011884c842412853,942420020,842086709,876099380,926234412,925906744c946024496,875770420,858798134,825505580,959461171,942420531c959920181,892941622,842610732,909390392,942421810,859059506c875770423,909521196,926037556,1664562743,859385913,858863154c876096561,892874802,741619249,808597816,875641144,876031025c909195313,741683766,825635385,892875568,842542136,858994229c1664300088,925971512,926496309,842607671,875770422,741487156c959591481,808728116,808987699,876164408,741750836,925971511c959592756,959982646,909391666,1664693040,926234424,892416055c959982646,809054258,741683764,909194295,892679480,892939314c959788089,741554227,959787577,825243184,809053241,943207225c1664562488,925971512,842348597,876031025,808990769,741880113c825831481,875902009,808987703,943208760,741488441,959592760c876097588,876031028,808923953,1664430905,808859448,859191609c808987700,842019384,741880883,842479669,859125810,909192246c859256633,858994485,825700652,959984177,741880625,959920177c859060016,828585008,808662329,943208246,943270967,909194032c741945392,959854641,942814008,824979760,825372727,892350771c925969458,842610481,892811314,942684204,858863929,828586036c943273528,825440312,892873776,842020408,741751088,808464434c959919667,824980530,875705655,875771957,960048181,925905971c741357874,875771697,875574841,946026552,842019641,909325107c859386156,942880054,741880116,808597809,808661300,824981811c858927929,842479413,925969465,808857904,909719351,892875052c909719346,1664366388,926037559,925971250,959523891,875574325c942945079,909521196,943141176,741421618,892352569,892418103c909192242,808662072,959983922,859320620,959460914,1664234289c842545201,943010352,824980276,808662329,943208246,909585463c842084914,741421106,959854385,859254833,824980528,858993977c892679225,959523892,926233905,959984697,892940643,825505074c741816631,926496569,926496562,925969463,926036272,943077683c909652268,892549177,741947189,909326641,808663094,824980277c825833016,892351032,925983543,875704880,876164659,909521196c892680247,741619508,926168625,808859961,824979760,960050744c892940848,808528953,1664101433,741354544,741354544,1664101424c741354544,741354544,1664101424,741354544,741354544,1664101424c741354544,741354544,842544945,842610485,912470060,842150456c741750585,925707312,926038065,808858932,825570092,741881396c926102326,842085171,808725804,859321649,1664103221,858863923c892742710,741749557,741354544,892742704,1664496437,741354544c892742704,741749557,1664101424,892742704,741749557,741354544c892742704,1664496437,741354544,892742704,741749557,1664101424c892742704,741749557,741354544,892742704,1664496437,741354544c892742704,741749557,1664101424,892742704,741749557,741354544c892742704,1664496437,741354544,892742704,741749557,1664101424c892742704,741749557,741354544,892742704,1664496437,741354544c892742704,741749557,1664101424,892742704,741749557,741354544c892742704,1664496437,741354544,892742704,741749557,1664101424c892742704,741749557,741354544,892742704,1664496437,741354544c842083376,825570864,741750583,1664101424,892742704,741749557c741354544,892742704,1664496437,741354544,892742704,741749557c1664101424,892742704,741749557,741354544,892742704,1664496437c741354544,892742704,741749557,1664101424,892742704,741749557c741354544,892742704,1664496437,741354544,892742704,741749557c1664101424,892809529,808203312,808202284,925905196,926495540c741619761,925906733,943208503,912470064,909128249,741683504c825830448,875574583,808202284,828583980,859060016,875966771c858860600,842347574,909455413,842610220,892678455,741354546c808531505,926036278,908867123,909128249,1664495920,858994998c943206455,892088364,926430771,842086704,876164652,842412592c808922164,943208247,741355576,892756784,741749557,859125046c825044022,959984435,942944304,809053484,875575605,741945905c808530737,908865847,909325621,825306467,825439538,909456952c892679980,842019888,892089653,859387443,942945334,892941868c858929465,892742706,741749557,959918385,808989750,909192547c875900977,808464951,892941868,959853363,892742710,741749557c909523254,943077172,892679724,908867123,909325621,926102883c909718067,824980534,925905203,892742706,741749557,859125046c825044022,909522996,909194296,842476592,892942384,908865635c909325621,808202284,841756716,959461168,1664497459,741354544c892742704,741749557,1664101424,892742704,741749557,741354544c892742704,1664496437,741354544,892742704,741749557,1664101424c875637808,926233905,808203831,808202284,811806764,808202284c892679724,808203827,811806764,892679724,808203827,808202284c892679724,811808307,808202284,892679724,808203827,811806764c892679724,808203827,808202284,892809772,842085682,808202339c908865580,909325621,808202284,908865635,909325621,808202284c908865580,909325621,808202339,908865580,909325621,808202284c908865635,909325621,808202284,908865580,909325621,808202339c908865580,909325621,808202284,808860003,943076144,959198262c842479925,808465712,825504812,859322417,741354551,926167341c926495284,741750072,959657009,875835444,912471607,859255603c741486899,825242669,892549173,824979507,909391926,825242164c925969462,926102069,959854645,808857900,859321392,741683764c909259313,909259832,828584503,926169395,859320885,925969462c909652272,876099379,859256108,875903029,824979508,892941880c876097591,925969464,925972790,875769904,876033324,809055284c962803761,842282546,858993209,892811308,943207991,892089144c825701175,909326132,892940588,842282290,741487927,808663089c875574841,824981560,808792376,909325881,809001784,943011896c741422641,892941625,942749234,809053240,825374009,741553719c892874808,876165170,959982644,943206450,741488435,909194295c842151985,876176183,842544690,741619510,859385913,808726841c892873780,926232633,741814322,942814777,842477872,876031024c909195313,741683766,808596536,876164408,876176181,842544690c741486900,959722040,926036024,892939321,825374521,741423159c960050489,909718840,842542132,825701173,741486647,875968049c892614195,946025017,809055543,926495793,842283308,942945337c959197745,842281524,858993968,825505580,959983926,942422073c892547641,842413362,942684204,825373241,946025014,859125813c808727094,959789100,926167601,925643832,926431029,808466224c842283052,943076403,925643568,926101812,842217776,943011884c892746039,946025785,842543673,926037556,892483628,842478388c824980531,909391414,909588274,809053239,909259577,741421873c808596536,909194552,959982644,959983666,1664169009,942748727c842413617,842607669,858796342,741881144,909455928,876098355c876096563,909457201,741816121,842412601,842282035,876162098c909392178,1664299060,892874808,942945337,876031030,959723313c741751090,926038328,858797620,926428217,808924981,741750065c808597816,842281017,876031029,892876337,1664234805,876164409c942881077,842607667,909130037,741945648,859385913,892876856c876096567,943011633,741421621,942748727,825307192,809053240c876163385,1664562229,959983672,926496824,959982642,808728882c741618744,858862647,859385911,926428213,960049206,741618486c842543160,875770416,859122744,892481849,1664233777,959526961c825504816,824981561,859387448,926103351,943008825,909390905c741617973,926496305,926233399,892089139,825309491,842281522c909652268,825702201,1664170296,959590449,926496825,892090675c842086707,842543669,825766188,825307960,741947186,959854385c959722292,824981560,892875064,825832248,925969464,825570097c808991033,892940643,825243443,741487161,808661041,808924464c824979768,909521721,875574072,942746674,942750006,926232626c892743980,959657264,741880113,808925489,909128752,828584249c943010104,842608947,943270964,909129520,741814585,875772217c858797872,943270962,926168112,741488944,892678712,892679216c909192247,859190328,858797107,892483683,875639097,824980017c858861623,825702706,959523896,960049717,859255353,859388204c825635889,925642807,926036534,892745528,943206700,875770933c1664563252,926101554,926168886,824981305,859386936,825765938c960048178,858797366,741422385,842020657,909259057,824979507c858796854,943208502,942746680,825309494,876032306,909586787c909522744,741750320,825243441,875704374,824980528,943273528c926233907,959523897,943076915,859123763,909652268,842543417c741815600,959854641,859322672,828583989,842020664,909325113c942746674,842217521,909259062,825766188,926430520,741554486c909654321,892482102,824979766,926167862,859386932,942746675c808858163,926036281,943206755,892481586,741553208,859126065c943142448,925644600,825373238,825242162,892940588,875902515c741618481,942749745,925970995,824981814,875771193,959854133c926245688,926496055,741355571,942684217,959526706,942746680c875575601,943272244,943075628,825570609,741749553,926299697c858994997,824981297,842020665,943142451,942760760,892614705c859190067,858796332,926168112,741816121,825832245,909654066c925969462,909652272,808728889,909652268,909195321,741423155c808924981,859387184,942760754,858929457,808464953,842019116c909195062,741422898,842347576,943142450,909192246,825571126c959591984,825241900,942683952,741881138,859126065,909652023c828584502,892416055,959854899,942746680,858929457,808464953c876033324,858928436,959198515,959658288,926037552,859256108c825767224,824979760,959985207,875772208,808608564,926299955c842414132,876033324,809055284,824980528,825439544,808464441c909192242,808859193,842479412,859189548,858798387,741749303c858863409,960049461,895693880,892352567,808858674,859058476c959919417,741685558,959655989,876097847,757870636,842347833c859255349,875637814,808728883,959919156,858994275,825439031c875375666,943010096,808662323,875573548,741488438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942746672c942879283,741750070,858612528,825373497,808202294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959786284,959526967,741488947,959537968,925970488c808727088,908865580,909325621,908865580,909325621,912470060c909325621,908865580,909325621,908865580,909325621,912470060c909325621,908865580,909325621,908865580,909325621,912470060c909325621,908865580,909325621,908865580,909325621,912470060c909325621,824979500,741354548,925906733,875706167,824981040c1664692273,808203313,942879276,825439280,824980788,741421361c909586999,909325625,825307436,842490674,926495801,824979510c808466480,909652524,858929459,808202290,892679724,808203827c808202339,858797356,942749497,741354548,942749485,809054258c858534962,909390133,859202360,858994483,757871153,892416052c859124536,808528944,842479156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824979500,858927928,909456952c761475116,842217779,741357105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152880c825767737,842609465,828583980,825243705,875704375,741354544c859125046,741354550,859125046,1664101430,859125046,741354550c859125046,741354550,859125046,1664101430,859125046,741354550c859125046,741354550,859125046,1664101430,859125046,741354550c859125046,741354550,859125046,1664101430,859125046,741354550c808203313,808922412,842479415,741748788,959459633,741618019c858926128,859058232,741684273,825307441,926037804,859126070c825306166,929247793,959723826,741357111,808988721,942812208c842609462,741356083,892742704,741749557,741368624,808791088c825702707,808203320,859188524,808596534,741751088,959657009c875835444,912472375,859255603,741486899,825242669,892549173c824979507,926299184,741354546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59125046,741354550,842217521,892745779,1664101430c859386669,808857906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908865580,909325621c912470060,909325621,908865580,909325621,757870636,943143221c959658289,1664101426,808991025,842020657,808202292,892679724c808203827,892679724,808203827,892679779,808203827,892679724c808203827,892679724,808203827,892679779,808203827,892679724c808203827,892679724,808203827,892679779,808203827,892679724c808203827,892679724,808203827,892679779,808203827,741617964c925707312,926365488,909128754,808530220,875651897,841756716c875575347,892612915,825307436,842476593,892941879,824981043c1664233777,876163639,808859449,942682412,841756720,959657528c808596274,908865580,909325621,811806764,824979500,943208761c741357620,925707312,808597553,875704377,825570092,1664628276c926102326,842085171,808725804,859321649,741356341,858863923c808594486,909192242,875768888,875651888,942877746,825633848c892875564,741814828,1664431667,875313202,858534452,892677177c859188275,875968300,825766499,892350764,842214456,808528949c875312184,824981559,1664561715,741356852,959657521,925905964c959918380,942812217,959523895,828583988,824981296,741685561c959523888,808203321,909717804,825385781,959523889,858535220c824981049,741815607,741356596,959788337,875836515,942813484c825437232,825306165,841757744,824980531,1664365872,942421301c824981042,859188279,741878839,1664693045,909454384,741354548c741486643,841756722,862140729,842214450,943270963,825701164c808726828,825439020,741554275,741618737,875834416,808202284c960049507,942946360,741354544,926233133,825505848,824979510c876163892,926168112,859188278,858994483,757871153,892416052c859124536,959669040,741749553,741486642,741881393,741356595c741487665,1664628787,858534198,841758008,909323319,942812213c842282028,741946211,741553461,925643574,841757750,824979768c1664628016,741683763,876097585,943141932,842215724,892611639c909192240,878917939,824981296,741947703,741816370,808728881c925905196,960049452,741368629,876165425,824979500,741684793c741421362,892614961,909718371,892809516,875834423,892415024c875313461,824980532,1664104498,741683507,875573553,875770412c892350764,892677172,909260844,741814627,741815094,859122744c741354553,1664366133,808660016,808594482,960049708,741487404c1664299571,858535993,824979767,858533940,942420275,875637811c741368628,808203316,875311148,825569847,741750068,925721392c808597553,875704377,825570092,741881396,926102326,842085171c808725804,859321649,741356341,858863923,926100534,1664169013c926430769,825502776,741816632,825767217,909388849,741357619c942748977,959720505,1664234032,842085425,959720498,741421623c808792369,959720502,741749553,959721521,942943280,1664626745c943207737,876098604,942420277,741881911,842544948,825699384c875311926,825701686,842151523,926166067,741881393,892875573c943207468,875311667,741749042,875639093,808674099,892088882c926299187,909455660,892677170,741421110,926231600,1664563256c741684276,859191605,825371705,908865842,858994225,942814508c892742707,1664365875,892811064,926430764,824981296,842020914c875640620,841756725,825766707,909653804,862140215,909521205c808663084,875311928,842085943,926234668,892090424,842084400c859191340,895695152,909588017,876034092,892090423,959526962c909719596,892090676,808793397,942946604,895693368,909259319c808464684,741945652,875705909,808528952,876032566,959722796c824980790,926495537,859136816,741880888,809054513,875312439c959459892,808595756,741422899,859387699,842083381,825373233c875639651,824981296,842085170,942812215,741422128,960049713c841758260,808727350,858992940,1664167988,875902258,858860592c842610486,825635372,824979761,859123764,909257784,741487923c825373745,845362738,942683447,842281260,741488438,909719602c875637816,875968818,875639596,824979506,875836212,859005750c741487161,842216497,858536246,892875574,859058476,741422645c909719092,875637813,825440308,859256163,824980016,859124532c926297141,741356852,892351537,925643061,825569335,926101804c1664234295,926102328,858860598,858863665,959789100,824980272c909586738,926428216,741618997,842346801,946025008,909193529c942682412,741552694,942878777,808528950,876165425,825375020c959198262,942946098,959592803,942422328,842347571,925907244c925643829,925970740,959985708,908866097,909718326,825571427c908865849,859255088,943142700,892089137,926364726,808793900c892089904,808988725,858928995,892089654,909586995,926496300c892090681,942945329,909194796,875311154,909129269,875902307c858534711,858861880,942748972,841757241,909260344,909718572c841758256,892679474,926430307,824980528,892351030,808989740c959197491,741488951,808924980,892742705,878915636,875770935c909259564,926166068,741487665,909388848,741945907,926037809c959788131,858534198,741815860,926168372,825568313,875311672c943140915,892547372,862140467,909326392,959459884,858534452c859125043,943141420,858533936,959788337,858796844,845363255c943142201,959591212,841758009,808465976,825635628,841758009c926431031,943207212,845363508,842544694,825832236,841756980c943273012,892810028,841756980,858929458,859190060,845363257c876032306,892613420,841759025,909718320,959591212,875312688c825569847,741750068,908944176,876165429,741487927,959657009c875835444,908867895,859255603,741486899,825242669,892549173c858533939,909324601,892810028,828584244,943142966,942748716c824981305,825309237,859190316,824979512,959983925,809055276c828584498,842150196,926495788,824979762,909129009,825832492c824981043,809055280,959984684,962803760,741881909,892614708c926428209,875313208,942815287,909195052,909388851,1664169781c858927670,825701420,892090422,741685299,859322420,842279986c892089905,859058481,842019683,859122738,741815860,842413361c909456684,808202544,943142188,878917432,892089652,959657529c842084908,825633841,741552950,859320885,859125292,946025525c741685047,808925238,842083383,741486648,892612919,858926128c741423155,926300215,892560183,741750321,942682936,926166067c741486902,943142200,808791096,741486896,808662584,825582393c741750582,926168888,842345528,741945656,875968824,892677177c741356853,943207481,926245682,741749298,875573297,892090673c942944822,909127980,741619506,909718581,825306165,808925491c942880099,824981556,925907249,875834421,741945394,858796593c858534199,892549431,825372972,1664168498,808726835,842083383c926036275,808989228,824979764,876165426,909257782,741356595c875770673,845361456,808727861,909324588,741488951,825308722c875637809,942880048,859189804,824980021,842084916,926049078c741879861,909259825,841757239,943077688,842281260,741619257c842281267,875637808,909390899,959656803,824980018,909259572c909323321,741685299,892548145,875311414,892746038,875835692c1664168760,808662837,875637810,892548403,876033580,824979509c892678196,926362673,741422384,926364465,946025011,909587251c825438508,741552440,809055544,842083379,943077169,892811308c824980533,808596785,959996722,741749041,909652017,959198002c909652784,825241900,741620025,909193785,842607668,1664627767c943272505,859319353,741487924,892809273,876031028,741814577c825833528,909519922,1664497971,959526200,808856625,741553969c825767735,909454387,741816116,808465719,892677174,1664104496c909324855,859122741,741750578,959920438,825568313,741880884c842412342,892611632,1664495670,926168373,942877747,741552433c959983925,942812210,741749302,808859956,842148918,1664431413c808925236,909192244,741683250,858798132,926493745,875311673c825243447,875902508,926180144,741618484,875967027,825701420c808202804,859190316,824981810,1664561719,909718836,875768881c875312950,959919157,942748972,859057202,741881648,859124529c942891832,741749560,876163122,858991666,741553461,808990514c825437232,741946677,926101555,959603512,741881653,960049715c942812213,741355574,959526451,926034997,741816375,876099635c909271865,741488694,875641139,875703345,741882164,875902771c842148913,741552697,959657523,842163000,741619505,825570355c808594489,741751091,809054771,825371702,943075894,1664101432c808859441,825832757,824980528,909718324,808531505,741354553c741354544,842020657,959853105,929249332,859124532,808203062c943207468,875967286,841758257,892875313,842021172,825044019c926496818,942946356,875637808,825637171,892547894,809056099c859256119,959198775,842543160,943272247,909652268,825702201c741423416,859190833,876033584,824981817,960049465,926430256c959982649,876164145,1664300857,875902008,943010361,959523888c959789113,825308724,892809516,925906481,741553462,859058744c875902770,926231600,876098867,741749556,943077169,859385913c845362228,909587248,909653047,926231602,959722548,741617712c842020657,959918641,824979768,909523254,943141936,909192246c809055027,909260595,825700652,959526195,1664366649,808990517c909390389,825371696,859257138,825307961,875771692,842215472c841756716,825702704,808202805,825831779,960050740,741750583c959657009,825635126,808204592,808202284,808923436,909259058c1664627769,892548151,741553715,859253808,942944567,741880377c959657009,859189558,757872179,892482360,875772214,875637812c825637171,909325110,809056099,859256119,959198775,842543160c943272247,909652268,825702201,741423416,859190833,876033584c824981817,960049465,926430256,959982649,876164145,1664300857c875902008,943010361,959523888,959789113,825308724,892809516c925906481,741553462,859058744,875902770,926231600,876098867c741749556,943077169,859385913,845362228,909587248,909653047c926231602,959722548,741617712,842020657,959918641,824979768c909523254,943141936,909192246,809055027,909260595,825700652c959526195,1664366649,808990517,909390389,825371696,859257138c825307961,875771692,842215472,959197228,825701172,808203320c808594787,825701682,808859447,859058476,875574329,741881652c926102326,842085171,808725804,859321649,741356341,858797873c825571129,841758259,892875313,892350517,741368629,825044016c842346553,959787574,825371698,875903026,808925496,858860844c842085432,808596272,842084908,942945592,1664104249,741354544c859125046,892742710,741749557,875770157,909586992,741749559c942813490,808465717,761475632,926298929,825439283,841757744c892875313,808464437,892415026,842413106,875574585,842084908c959722808,741422132,842413621,875573555,875637808,825637171c959656758,825374563,842019380,824981560,875574068,909390135c825044023,809056056,859388210,825371704,875903026,808925496c808202284,892546403,842085944,741488953,959590706,909654071c942421303,825833520,942946352,959461676,809055538,841758773c808859441,808204085,825372003,943206961,808728112,859058476c909194809,741945393,741354544,925969456,842084912,942946614c859060067,859190069,824979500,825701685,909325619,875637808c825637171,942879542,943207468,875967286,841758257,892875313c842021172,959931187,926234416,741750579,942684217,959526706c942746680,926366006,825833521,909521196,926298163,741947700c959527217,942944313,942422327,959721785,859257140,892614755c892483892,824979512,892877113,825635897,925969457,808857909c859125303,875706412,892809779,892088372,943010615,909325364c909586732,959461688,1664365619,926101554,942946102,892088886c875836471,875573305,808923436,926036274,741423161,909719089c926167094,824981048,959656758,842478384,925969462,825570097c876099897,943142243,875705648,824979510,825505334,909455671c859253815,809055029,741354549,892745011,876098865,761475116c926429234,926103605,824980532,876163892,926168112,859188278c858994483,757871153,892416052,859124536,926428208,892745269c741487414,808596536,942881073,892953394,959788089,741619768c892417079,842150965,842542134,892548661,741947448,925971512c892483637,842542136,825701685,741487414,909457208,825767731c876110640,959524914,741554488,876164409,859388213,876031033c942749233,741684279,926496057,875901490,876096565,926234417c741684018,825635385,942683958,926442297,926103093,741683512c859385913,808531250,808987704,808662328,741750580,909194295c808662328,959982645,942945586,741684273,859124792,825570102c892953395,859322681,741421625,909457208,825767731,892873783c892481849,741421368,943207736,842084918,876031028,875640881c741750581,892678712,825766960,876110647,909457201,741814839c808465977,825702708,926428211,926103093,741355832,808596536c825832504,876096567,876097586,741553721,909194295,808466737c809001777,943011896,741553974,925971512,926365749,809053238c909653305,741554489,875706680,842020145,842542135,875574581c741617715,909457208,875772211,876045104,892876337,741816626c892678712,925906224,876096563,825635637,741486903,859124280c909391920,959982645,892417074,741749296,909718841,960050485c809067314,859386169,741488439,942748727,892743992,926428214c842021173,741552437,925971512,909260853,842542129,842020661c741554481,959787577,909392182,842621746,825439286,741880629c825831481,842543929,876031031,876099121,741488951,858929464c909455925,876096561,926234417,741488948,875705400,909325105c892953393,858928441,741947448,959788856,892482096,842542135c925905717,741488950,875639863,809055800,876162101,926168882c741882166,859124792,909717814,892887864,926496568,741749046c859124280,959852855,892939320,909456953,741816628,926430520c943011385,876031032,808793905,741356600,859385913,858861625c876110640,909457201,741619769,842150968,909259064,842542132c825701173,741882166,959592760,875967028,909716535,959721520c741814325,925971511,959459637,809067317,859386169,741881655c959722040,892678456,892873785,943273784,741815089,825373752c825833524,809053235,842151225,741685300,959592760,943009844c876045112,926233393,741685048,909717561,859124277,842542128c909653304,741751090,825831481,875706418,892873785,909261112c741356337,959983672,858929464,876176179,909128243,741355575c909194295,808794417,892873780,943009849,741620025,959722040c875573560,959982646,858863154,741487412,959984952,858863154c892887856,892875577,741355833,825439289,825372980,876031033c859125041,741553716,859189817,909390902,842542134,825768244c741617976,943273273,909325109,892887863,909261112,741749553c909717561,808661813,876162101,892809267,741880374,909194295c959591736,808987702,892744760,741881140,892875320,892810296c892953398,943208249,741750832,926234424,875770672,892939318c876099897,741815092,875705400,858993201,876031026,892876337c741421107,808859448,825636921,842556208,808991028,741881650c825373752,959524917,959982648,808989746,741815861,842609976c892876085,842542135,892548661,741422897,875639863,875967026c892953392,842151737,741486648,959722040,808794423,892939320c859322681,741357366,875706680,909455416,876162102,825504051c741750577,909455928,825308467,876045110,892876337,741552179c960050489,876164152,842083382,741880888,825307193,842279987c741356596,825307193,808543027,808465720,875706412,892418105c959197494,943010101,808202803,959524140,892680243,741881908c959657009,875835444,912472375,859255603,741486899,825242669c892549173,959197235,959655992,808857906,808923436,909259058c741880889,959854641,825504820,824980793,892810806,925905721c942760759,926298416,875966775,943142188,842412848,824980792c909128496,943011636,942746676,842217521,909521970,809056044c858994743,959199028,842543160,943272247,909652323,825702201c741423416,859190833,876033584,824981817,960049465,926430256c959982649,876164145,741553977,875902008,943010361,959523888c959789113,825308724,892809571,925906481,741553462,859058744c875902770,926231600,876098867,741749556,943077169,859385913c841757748,909587248,909653047,926231602,959722548,1664364592c842020657,959918641,824979768,909523254,943141936,909192246c809055027,909260595,825700652,959526195,741619769,808990517c909390389,925969456,858992949,926168116,859320675,909391154c741814841,942749745,909652277,824980275,859190834,741553462c959720496,959920179,741751090,942813490,809055285,878916402c926430009,909718073,842084908,959722808,741552688,825243441c960050745,824979506,842610231,959919155,942746678,926429752c875901493,909719852,858861621,929248564,926036534,892745528c909586732,842477881,741880888,842348593,842348855,824980021c842608953,825242165,909192243,809055027,842084405,909652268c942683960,1664103988,909326385,942682672,824980021,909326393c892680501,942746676,876099633,943142710,808991020,858863155c824980530,825372727,876164658,942746680,875837750,892940596c909521251,859387191,741816112,825243697,825702198,892089398c858798135,892875318,943206700,925904951,741750583,825440561c926102070,824979768,909391926,859189299,942760761,909588534c909521463,909391916,875574835,824981554,909718070,926167609c909192247,892940344,808924984,875573548,909586995,741816371c858994993,825307442,828585529,875704376,809055542,942746680c909588534,858993463,858796332,959461680,741617720,926234424c909456950,926428210,892876600,741749816,959854641,808858162c828586033,926102841,909717810,808528945,892350515,825765943c926495020,926102064,741750841,825832245,876098610,909192246c842348342,892613174,876033324,942748980,828586288,808531506c741488182,892677168,892614453,808204338,960050988,959788081c824980536,876163892,926168112,859202360,858994483,757871153c892416052,859124536,959654960,741749553,859125046,741354550c741368624,859125046,741354550,741354544,859125046,741368630c741354544,859125046,741354550,741368624,859125046,741354550c741354544,859125046,741368630,741354544,859125046,741354550c741368624,859125046,741354550,825830448,875574583,811806764l824979500,859060016l942749497,925707316l943142704,808466488l926037804,892941364l1664101433,892809529m808203312,808202284l925905196,825439028c741880886,808989490,892810802,842490674,875573560,808203833c825635116,842085936,741749559,876032567,808859956,942815020c858797623,1664101426,943076149,825831479,842476594,892417081c925644854,943142704,808466488,808202284,909652524,858929459c811806770,808202284,892679724,808203827,946024492,842151218c842085177,892483628,842217267,925643576,943075636,926495285c842283052,959460657,942420278,892809524,808858168,909588524c825439793,946025010,859190583,825309239,842283308,825374774c942420790,959789104,842084406,825505580,942944568,959199539c842217776,825635637,892614700,875705907,962803000,876163636c909128500,892811308,943141686,942421041,892547641,808727857c942684204,808859957,925643313,842281268,859124019,892483628c858797877,946025269,892809524,808991030,808859948,892417328c942421296,859190583,942684215,943011884,859322679,959199544c876032564,959787576,825505580,808794166,946026804,875705650c959592754,825505836,926430519,942420791,875705650,926496307c842610732,808792372,942421042,942944825,842085938,892483884c959461177,929249336,892809524,808990000,959789356,959723577c942421300,909325620,859190321,892483628,959919671,942421304c825504313,875704373,842610732,858928185,962802233,842348853c808596533,825505580,909129784,942421042,909587762,925970999c825505836,959853879,959198008,909194802,859386681,842610732c808792372,946025522,875705650,842609459,942684204,808859957c925644598,892678452,909586738,892483628,909193271,841756984c875835957,741750585,808805168,842413110,741879858,942813490c809055285,892089138,909391408,942682674,842084908,959722808c741552688,892940345,808859696,876096568,825635637,1664364855c959788856,959721776,959982640,892417074,741814832,926429240c943208498,876096566,808792370,741618740,942748727,825307192c892939319,959527225,1664692276,925971512,943273525,876162100c875837746,741880120,875706680,842020145,842607668,875770422c741357622,825373752,959721525,876031033,926169393,1664234548c909652024,926233142,876096567,909457201,741421623,926233144c925970736,809053232,842608953,741487666,926233144,892613168c926428212,875575093,1664497464,959525943,909194804,876162102c859321906,741553465,859124792,875705142,808987704,942815032c741617969,959787577,909392182,959982640,842544178,1664364593c808858169,842348083,876031028,926430257,741750326,842412601c926299187,876096563,943011633,741422642,909718841,842348341c892939314,858928441,1664694328,808596536,925971768,959982641c842544178,741815345,942748727,875771185,892873781,943009849c741749298,925971512,959723317,892873776,943009849,1664235572c859124280,808923447,876096564,943141938,741355577,875706680c892679729,876031030,825767985,741422129,926429240,959461170c876096560,859190069,1664627762,892678712,909456432,876096561c942944562,741617977,926429240,875639609,808987699,808662328c741750580,942748727,943206456,842607673,892352821,1664364855c925971512,808466485,876096566,925970994,741750583,959984952c858863154,876162097,892614962,741487411,959787577,808793392c876031031,892418097,1664430134,808859448,892549177,876096564c943011633,741552176,943010360,959722035,926428214,858797877c741356851,808662073,909652017,842542133,842281525,1664496945c942748727,809054520,808987705,926037816,741486646,892875320c959591992,808987698,959789112,741946420,926234424,875770672c959982644,926168370,1664301107,909259832,876165168,876031024c825767985,741815606,842216505,926168880,842542132,808991028c741487152,808858169,925906995,959982642,808989746,1664693813c909718841,909260597,892873780,808596281,741685046,909194295c842151985,892873782,942815544,741618484,959722040,943140920c842542137,909325877,1664300598,875706680,909455416,876096561c909652018,741356852,808859448,808661555,876031024,808990769c741552433,926233144,825374518,842542136,909653304,1664301362c859124280,808924976,809053235,926233145,741881655,842609206c959460407,875311148,825569847,741750068,942498608,825503793c909586744,859058476,875574329,741947188,926102326,842085171c808725804,859321649,741356341,858863923,926100534,1664169013c926430769,825502776,741816632,825767217,909388849,741357619c942748977,959720505,1664234032,842085425,959720498,741421623c808792369,959720502,741749553,959721521,942943280,1664626745c943207737,876098604,942420277,741881911,842544948,825699384c875311926,825701686,842151523,926166067,741881393,892875573c943207468,875311667,741749042,875639093,808674099,892088882c926299187,909455660,892677170,741421110,926231600,1664563256c741684276,859191605,825371705,908865842,858994225,942814508c892742707,1664365875,892811064,926430764,824981296,842020914c875640620,841756725,825766707,909653804,862140215,909521205c808663084,875311928,842085943,926234668,892090424,842084400c859191340,895695152,909588017,876034092,892090423,959526962c909719596,892090676,808793397,942946604,895693368,909259319c808464684,741945652,875705909,808528952,876032566,959722796c824980790,926495537,859136816,741880888,809054513,875312439c959459892,808595756,741422899,859387699,842083381,825373233c875639651,824981296,842085170,942812215,741422128,960049713c841758260,808727350,858992940,1664167988,875902258,858860592c842610486,825635372,824979761,859123764,909257784,741487923c825373745,845362738,942683447,842281260,741488438,909719602c875637816,875968818,875639596,824979506,875836212,859005750c741487161,842216497,858536246,892875574,859058476,741422645c909719092,875637813,825440308,859256163,824980016,859124532c926297141,741356852,892351537,925643061,825569335,926101804c1664234295,926102328,858860598,858863665,959789100,824980272c909586738,926428216,741618997,842346801,946025008,909193529c942682412,741552694,942878777,808528950,876165425,825375020c959198262,942946098,959592803,942422328,842347571,925907244c925643829,925970740,959985708,908866097,909718326,825571427c908865849,859255088,943142700,892089137,926364726,808793900c892089904,808988725,858928995,892089654,909586995,926496300c892090681,942945329,909194796,875311154,909129269,875902307c858534711,858861880,942748972,841757241,909260344,909718572c841758256,892679474,926430307,824980528,892351030,808989740c959197491,741488951,808924980,892742705,878915636,875770935c909259564,926166068,741487665,909388848,741945907,926037809c959788131,858534198,741815860,926168372,825568313,875311672c943140915,892547372,862140467,909326392,959459884,858534452c859125043,943141420,858533936,959788337,858796844,845363255c943142201,959591212,841758009,808465976,825635628,841758009c926431031,943207212,845363508,842544694,825832236,841756980c943273012,892810028,841756980,858929458,859190060,845363257c876032306,892613420,841759025,909718320,959591212,925644336c859256375,741749301,942891824,876032050,824981560,892743987c808594485,808794423,909390124,741486642,842608690,824980280c842085940,808608566,842085689,892612908,741486644,960049202c824980532,859386932,825371698,926364720,875835692,1664496435c959459634,824980792,959787828,825371705,960051249,859058476c741553464,959590706,824980025,925971508,825385776,842610994c892612908,741486898,959590706,824980533,942683700,825371704c859191090,926167340,1664496948,959590706,824980025,892614452c825371702,842610994,892678444,741946422,959590706,824980025c876098358,825385776,842610994,842477868,741619769,959590706c824980025,892547639,825371697,842610994,825831724,1664365877c959525170,841757233,808988976,808594483,842215478,825307692c741946162,942878770,841758264,960049713,808608562,842150961c842084908,741488953,926497073,841758265,942747954,959523893c825438264,825373228,1664432177,859126065,841756729,942747954c959523893,842412082,959590956,741750579,808990769,841757751c926103858,942760758,842347571,959590956,741750579,926431025c824980277,808990265,925969465,909719091,959656492,1664497717c942880305,841756724,875573300,909192243,808728627,892613164c741947443,909456689,841759028,842084404,892429112,959723061c825569836,741553972,909456689,841759028,876164149,892415024c959723061,943010348,1664628529,909456689,841759028,809056309c909192242,808728627,959787564,741815864,942880305,841756724c859254838,909206321,808728627,808858156,741619252,909326129c841758265,876163126,942746679,825243701,842412588,1664235833c926366001,841758519,959918390,808594488,909587769,943010348c741880377,959590706,841757241,892614453,825385780,842610994c875901484,741881395,825307698,841758008,942749748,842148915c892875057,942879276,1664103476,825307698,841758008,825374004c842148914,892875057,859058732,741619255,859386418,841758263c926103858,842162998,909587257,959590956,741750579,909718322c841758520,942747954,875703349,842413619,825373228,1664432177c809055026,841758772,960049713,892480562,808663345,842084908c741488953,943011122,841757749,960049713,892494642,825374008c825307692,741815605,858797618,841757233,909326128,909257782c876033586,825242156,1664365880,825505330,824980018,858797625c909257783,925970998,809054508,741749556,859387442,824980789c809055031,926049073,943273523,876032300,741552693,892876594c824981554,876098358,926034992,942814520,859189548,1664103480c892876594,824981554,876098358,926034992,942814520,859189548c741356600,892876594,824981554,876098358,926049072,942814520c859189548,741356600,892876594,824981554,876098358,942812208c825374518,859189548,1664103480,926300210,824979762,876098358c942812208,825374518,859189548,741356600,926300210,824979762c876098358,942826288,825374518,892678444,741946422,959723826c824980017,875967797,959589433,842086708,926167340,1664496948c959723826,824980017,892614452,959589430,842086708,892678444c741946422,959723826,824980017,875967797,808674105,943206708c892678444,741946422,842346547,824980019,892614452,808660022c926101815,926167340,1664496948,825831475,824980784,808923956c825437232,825634865,942879020,741750577,842151474,824979760c858994483,909271864,959918898,909324588,741879858,892612659c824980532,926168627,825437236,892352563,909324588,1664299063c909455411,824980534,959919923,808660021,875968053,942879020c741619766,942879027,824980020,959852596,825451313,875902260c842281260,741946932,875901235,824981558,892417076,825437240c959460662,909390124,1664364849,842477875,824981305,842085940c825437238,858797368,875835692,741945394,892351027,824979766c926494772,842228528,959461426,926101804,741422904,825569843c824981296,943141939,842214453,842543672,808661292,1664430133c942682931,824979505,892876082,858991671,926037810,808595756c741947192,892744499,824980017,858796337,859005750,859387447c859322668,858534960,959788851,809053233,741552433,892810035c942420281,808597809,926102371,741553715,842608952,858991664c892942135,959526956,858533938,808663091,825764915,1664102969c825832243,942422066,808597809,959656748,741684792,842608952c875768880,943272752,959526956,862138418,909520948,825764917c741356089,808530995,942422325,808597809,842281772,741814580c825307193,875782963,875966516,825243948,858534705,909128756c809053236,741552433,808727603,959198262,858861872,875836259c741619248,825307193,875768883,875966516,825243948,858534705c909128756,825764916,1664102969,808727603,925643830,925905975c875836204,741619248,825569591,875768884,875573296,875704620c1664431160,808530739,908866353,926431029,808596268,741356854c808663097,808660020,859321400,825243948,845361969,825832505c825764914,741356089,892876594,942422066,825243185,926298668c741684273,959984951,892494649,959984179,842217260,841759025c842610739,842476596,741553465,825307698,925644088,942945842c892351075,741422128,842478903,942746673,909194040,959985452c824981808,876098615,825764920,1664431924,909456689,942422324c808597809,926167340,741750068,842608952,875637808,909390384c875640876,828584241,909586995,808987702,741618739,875901489c925644082,959919416,909456940,925644849,875638838,859322723c925643824,859256881,825243948,908866353,959985720,959526956c959197234,875837744,909521460,909588323,825766455,741354546c892351797,808727088,825371696,875903026,858927161,808793388c875704373,841756720,892875313,842021172,825778995,876164659c741750585,959657009,859189558,942422323,959853361,909588788c859058476,909194809,741946163,909523249,824981552,859386932c825385778,926364720,875835692,741749555,959459634,824980792c959787828,825371705,960051249,859058476,1664300344,959590706c824980025,925971508,825371696,842610994,892612908,741486898c959590706,824980533,942683700,825385784,859191090,926167340c741750068,959590706,824980025,892614452,825371702,842610994c892678444,1664693302,959590706,824980025,876098358,825371696c842610994,842477868,741619769,959590706,824980025,892547639c825385777,842610994,825831724,741618997,959525170,841757233c808988976,808594483,842215478,825307692,1664693042,942878770c841758264,960049713,808594482,842150961,842084908,741488953c926497073,841758265,942747954,959537973,825438264,825373228c741685297,859126065,841756729,942747954,959523893,842412082c959590956,1664497459,808990769,841757751,926103858,942746678c842347571,959590956,741750579,926431025,824980277,808990265c925983545,909719091,959656492,741750837,942880305,841756724c875573300,909192243,808728627,892613164,1664694323,909456689c841759028,842084404,892415032,959723061,825569836,741553972c909456689,841759028,876164149,892429104,959723061,943010348c741881649,909456689,841759028,809056309,909192242,808728627c959787564,1664562744,942880305,841756724,859254838,909192241c808728627,808858156,741619252,909326129,841758265,876163126c942760759,825243701,842412588,741488953,926366001,841758519c959918390,808594488,909587769,943010348,1664627257,959590706c841757241,892614453,825371700,842610994,875901484,741881395c825307698,841758008,942749748,842162995,892875057,942879276c741356596,825307698,841758008,825374004,842148914,892875057c859058732,1664366135,859386418,841758263,926103858,842148918c909587257,959590956,741750579,909718322,841758520,942747954c875717429,842413619,825373228,741685297,809055026,841758772c960049713,892480562,808663345,842084908,1664235833,943011122c841757749,960049713,892480562,825374008,825307692,741815605c858797618,841757233,909326128,909271862,876033586,825242156c741619000,825505330,824980018,858797625,909257783,925970998c809054508,1664496436,859387442,824980789,809055031,926034993c943273523,876032300,741552693,892876594,824981554,876098358c926049072,942814520,859189548,741356600,892876594,824981554c876098358,926034992,942814520,859189548,1664103480,892876594c824981554,876098358,926034992,942814520,859189548,741356600c892876594,824981554,876098358,942826288,825374518,859189548c741356600,926300210,824979762,876098358,942812208,825374518c859189548,1664103480,926300210,824979762,876098358,942812208c825374518,892678444,741946422,959723826,824980017,875967797c959603513,842086708,926167340,741750068,959723826,824980017c892614452,959589430,842086708,892678444,1664693302,959723826c824980017,875967797,808660025,943206708,892678444,741946422c842346547,824980019,892614452,808674102,926101815,926167340c741750068,825831475,824980784,808923956,825437232,825634865c942879020,1664497457,842151474,824979760,858994483,909257784c959918898,909324588,741879858,892612659,824980532,926168627c825451316,892352563,909324588,741552183,909455411,824980534c959919923,808660021,875968053,942879020,1664366646,942879027c824980020,959852596,825437233,875902260,842281260,741946932c875901235,824981558,892417076,825451320,959460662,909390124c741617969,842477875,824981305,842085940,825437238,858797368c875835692,1664692274,892351027,824979766,926494772,842214448c959461426,926101804,741422904,825569843,824981296,943141939c842228533,842543672,808661292,741683253,942682931,824979505c892876082,858991671,926037810,808595756,1664694072,892744499c824980017,858796337,858991670,859387447,859322668,858534960c959788851,809053233,1664299313,892810035,942420281,808597809c926102316,741553715,842608952,858991664,892942135,959526956c862138418,808663091,825764915,741356089,825832243,942422066c808597809,959656748,741684792,842608952,875782960,943272752c959526956,858533938,909520948,825764917,741356089,808530995c942422325,808597809,842281827,741814580,825307193,875768883c875966516,825243948,858534705,909128756,809053236,1664299313c808727603,959198262,858861872,875836204,741619248,825307193c875768883,875966516,825243948,862139185,909128756,825764916c741356089,808727603,925643830,925905975,875836204,741619248c825569591,875782964,875573296,875704620,741684280,808530739c908866353,926431029,808596268,741356854,808663097,808674100c859321400,825243948,841757489,825832505,825764914,741356089c892876594,942422066,825243185,926298723,741684273,959984951c892480569,959984179,842217260,841759025,842610739,842476596c1664300345,825307698,925644088,942945842,892351020,741422128c842478903,942746673,909194040,959985452,828586288,876098615c825764920,741685044,909456689,942422324,808597809,926167340c741750068,842608952,875651888,909390384,875640876,824979761c909586995,808987702,741618739,875901489,925644082,959919416c909456995,925644849,875638838,859322668,925643824,859256881c825243948,908866353,959985720,909588332,808464689,1815096376c959788855,875705908,862138412,925905464,741881908,909194033c841758005,892942128,875637808,842019382,959459884,741554226c825635889,845362738,825571632,875637810,842019893,959459884c741618745,959722545,841757235,926167089,875637815,909325108c808530531,741685305,892548145,841759033,959983921,875637817c859125811,842084908,741488953,825504817,845361207,960049713c875637810,842084917,842084908,741619001,808858673,841758776c909586993,875637811,909456439,842084963,741488953,876033073c841758261,960049713,892415026,959723061,842084908,741488953c942880305,845361204,960049713,925969458,876099890,842084908c741488953,858928945,841756981,960049713,959523890,875902257c825307747,741486905,942747698,841757488,858797616,825371698c959656497,858796588,741750840,959590706,845361721,842281264c825371698,842610994,960049452,741751095,825307698,824980792c858798137,842148913,892875057,892940643,741357875,825307698c824980792,909128249,842148914,909587257,943206700,741619504c859386418,828585527,892613432,842148914,909587257,943141164c741553463,943077681,824981808,959853367,858926134,909653305c859189603,741356600,808465458,824980276,876098358,875703344c959984437,892678444,741946422,825242674,828586034,875967797c892480569,859255857,892678444,741946422,959722802,824979508c875967797,892480569,943141176,892678499,741946422,959984946c824980016,876098358,892480560,926300217,859189548,741356600c925906482,828584243,876098358,909257776,875967536,859255084c741751094,959460914,824981300,808990008,909257777,842610994c926495075,741816119,925972018,841758777,926234928,892480566c942815544,842084908,741488953,876033330,845362229,960049713c892480562,943076148,825373228,741685297,825766962,841757496c942747954,858926133,808727608,825373283,741685297,842347570c841757233,942747954,875703349,875968307,959590956,741750579c859386418,845362743,926103858,842148918,909587257,959656492c741816374,825307698,841758008,909521716,842148914,892875057c959656547,741880880,959590706,841757241,859386165,825371696c842610994,892678700,741619000,959590706,845361721,842348597c825371697,926233905,808858156,741486899,859254834,841758262c926298678,808594484,875903025,875967075,741487153,808859953c841758515,825374262,959523895,909325360,959853100,741684531c959657777,845361456,959853367,925969464,858928436,943141420c741880373,942880305,841756724,842348599,909192248,808728627c943141475,741880373,942880305,841756724,842348599,909192248c808728627,943141420,741880373,942880305,845361204,842348599c909192248,808728627,943141420,741880373,942880305,841756724c842479160,909192241,808728627,909652579,741421623,942880305c841756724,842479160,909192241,808728627,909652524,741421623c942880305,845361204,842479160,892415025,959723061,876163628c741486905,909456689,841759028,825832505,875637810,909456439c876163683,741486905,876033073,841758261,825832505,892415026c959723061,876163628,741486905,909456689,862140724,942748720c892415032,959723061,892351276,741487410,876033073,858535477c858863408,875637815,909456439,959460195,741683249,926102577c858533936,909127985,858860593,909586744,842412588,741421106c859255601,845363251,926102070,858860601,942682678,875574060c741618741,875967281,858534967,808989489,858860597,858797878c892351331,741619254,926364465,858535225,909522224,858860596c876099128,858862380,741487672,909128753,862138681,892679217c875637812,959853618,892416812,741881396,825504817,858535989c808793649,875637817,875639094,925971299,741816626,825635889c858535474,808794161,875637811,959459892,808596268,741422645c959460401,862138423,808989234,858860601,825702455,892482348c741814321,926167857,858535224,942815282,858860594,892351792c808661859,741355832,943010353,858535733,842478131,842083383c959920176,909325100,741486901,808530225,862139955,959854387c943270963,741617715,892810035,959197497,858861872,926102316c741423413,842608952,859005744,859190071,959526956,858533938c959919923,825764917,741356089,859321139,942420784,808597809c959656803,741880369,842608952,858991664,892745785,959526956c858533938,959655988,825764920,1664102969,909128755,942421302c808597809,825504556,741946672,842608952,875768880,925971506c825243948,862139185,909128756,809053236,741552433,808727603c959198262,858861872,875836204,741619248,825307193,875782963c875966516,825243948,858534705,909128756,809053236,741552433c808727603,942421046,808597809,875836259,741619248,808728375c875768887,875966516,892417836,858534961,808464436,842083380c892614708,825439075,741552432,943142198,842214455,808793648c859322668,858534960,942946352,809053235,1664299313,959723826c942420529,808597809,943141420,741880373,808857912,909257777c892612919,943011628,845363513,942814005,859253817,741945650c959984434,925643826,859126066,825373228,741685297,875967031c808608568,825503797,926234412,824979762,825440312,943139894c741945401,942946097,942422068,892810289,892678499,741946422c842608952,875637808,909456439,959526956,824979506,875704372c825764918,1664168244,926036785,942421558,875836208,892481836c741683764,926234679,892742713,741880118,825243191,943285044c741617715,926429495,809053235,741552433,943208502,825764921c741356089,859256374,859005744,825570611,741881393,943008816c859124022,741619769,942813490,809055285,892089138,892417592c876099891,842084908,959722808,1664299568,943207993,842150968c875637812,825637171,959656758,943077676,842283064,824980530c909718324,858994225,842542137,842151477,741880373,925971512c892483637,842556216,825701685,741487414,909457208,825767731c876096560,959524914,741554488,876164409,859388213,876031033c942749233,741684279,926496057,875901490,876110645,926234417c741684018,825635385,942683958,926428217,926103093,741683512c859385913,808531250,808987704,808662328,741750580,909194295c808662328,959996725,942945586,741684273,859124792,825570102c892939315,859322681,741421625,909457208,825767731,892873783c892481849,741421368,943207736,842084918,876045108,875640881c741750581,892678712,825766960,876096567,909457201,741814839c808465977,825702708,926428211,926103093,741355832,808596536c825832504,876110647,876097586,741553721,909194295,808466737c808987697,943011896,741553974,925971512,926365749,809053238c909653305,741554489,875706680,842020145,842556215,875574581c741617715,909457208,875772211,876031024,892876337,741816626c892678712,925906224,876096563,825635637,741486903,859124280c909391920,959996725,892417074,741749296,909718841,960050485c809053234,859386169,741488439,942748727,892743992,926428214c842021173,741552437,925971512,909260853,842556209,842020661c741554481,959787577,909392182,842607666,825439286,741880629c825831481,842543929,876031031,876099121,741488951,858929464c909455925,876110641,926234417,741488948,875705400,909325105c892939313,858928441,741947448,959788856,892482096,842542135c925905717,741488950,875639863,809055800,876176181,926168882c741882166,859124792,909717814,892873784,926496568,741749046c859124280,959852855,892939320,909456953,741816628,926430520c943011385,876045112,808793905,741356600,859385913,858861625c876096560,909457201,741619769,842150968,909259064,842542132c825701173,741882166,959592760,875967028,909730615,959721520c741814325,925971511,959459637,809053237,859386169,741881655c959722040,892678456,892873785,943273784,741815089,825373752c825833524,809067315,842151225,741685300,959592760,943009844c876031032,926233393,741685048,909717561,859124277,842542128c909653304,741751090,825831481,875706418,892887865,909261112c741356337,959983672,858929464,876162099,909128243,741355575c909194295,808794417,892873780,943009849,741620025,959722040c875573560,959996726,858863154,741487412,959984952,858863154c892873776,892875577,741355833,825439289,825372980,876031033c859125041,741553716,859189817,909390902,842556214,825768244c741617976,943273273,909325109,892873783,909261112,741749553c909717561,808661813,876162101,892809267,741880374,909194295c959591736,809001782,892744760,741881140,892875320,892810296c892939318,943208249,741750832,926234424,875770672,892939318c876099897,741815092,875705400,858993201,876045106,892876337c741421107,808859448,825636921,842542128,808991028,741881650c825373752,959524917,959982648,808989746,741815861,842609976c892876085,842556215,892548661,741422897,875639863,875967026c892939312,842151737,741486648,959722040,808794423,892939320c859322681,741357366,875706680,909455416,876176182,825504051c741750577,909455928,825308467,876031030,892876337,741552179c960050489,876164152,842542134,876098872,741751092,875967033c959919417,959996728,808989746,741553717,859189817,825372720c842607671,943272502,741486900,858862647,875771445,842607668c909130037,741488692,959722040,909588791,809001779,943208760c741814839,842608697,926365493,926428216,926300469,741749557c842609976,858862901,876031033,842545201,741750321,876164409c825831478,842556212,825768244,741355571,959983672,808464441c809053240,926233145,741816119,909259832,960049201,842607668c892941366,741356080,942748727,825308721,842621753,842479925c741880112,859124792,892482358,842607671,875770422,741880377c875706680,909455416,876162102,892418098,741618741,875706680c892679729,876045110,909392177,741881654,808859448,858993459c876096560,926234417,741946423,875967033,858929458,959982644c808989746,741881397,808662073,875640375,892887864,926038328c741683511,909194295,926037048,842542135,909522741,741488185c925971512,959723317,808987702,909718840,741356341,926234424c892547888,926442288,825702197,741749812,875706680,959459896c876031026,842150961,741816632,858928184,926234420,876096560c825635637,741552439,892679992,859321399,926442292,858797877c741422387,959788856,808663094,892939319,809055545,741750073c909194295,942814264,926428208,842215478,741880120,925971512c825571381,892953401,876099897,741684020,959984952,858863154c926428212,859189558,741947448,909718841,875902517,876031031c909195313,741619507,892940345,892612914,876110648,943011633c741814581,892940345,825700658,876096566,942944562,741617977c825831481,892811314,842607669,926298422,741751093,892417079c808596277,842621746,892941366,741749296,859124792,942944822c892873779,909652793,741684785,859124280,959852855,876096566c943141938,741684017,909261112,808925239,876045104,959526449c741355568,858928184,808990260,876096562,926234417,741684279c858928184,959789108,842542135,825701173,741816630,842412601c809055027,809001781,943011896,741421362,875639863,959985208c892873785,875901497,741618488,925971512,909260853,842607666c943272502,741881654,892874808,942945337,926442292,858798389c741683760,959788856,842020662,876031024,926430257,741553457c943206456,892942645,876096563,842412853,741685561,859124280c909259831,892953394,858928441,741685560,859385913,909325618c892939312,859125817,741355569,909194295,859124792,808987697c926496056,741553461,925971512,959723317,892953399,859125817c741815859,959787577,909392182,892873780,942815544,741749556c959983672,942815544,876031027,876099121,741816375,808859448c842086713,876110641,909457201,741618231,875706680,842544689c809053236,842608953,741946418,875967033,942813491,892873781c808596281,741750584,875639863,959985208,876176185,825307187c741816115,859124792,825700662,809053240,892482361,741618230c825831481,875704889,876096569,959919154,741488438,942815544c808662327,876045112,892614961,741816627,809054264,959919413c876096563,926234417,741880626,909455928,892417587,809053234c842608953,741356594,892940345,909390130,959996725,892811314c741553715,942748727,959460657,926428213,875966774,741815606l925971512,959723317l808987698,825439544l741881399,959787577l909392182,809067317l925972281,741945400m875967033,876034354l876031024,825571121c741751088,808596536,959526456,876096563,859190069,741617717c859387192,909719352,809067312,842608953,741880882,892679992c925905975,842542131,825440309,741357625,875639863,909324594c842542130,808924469,741684792,925971512,943273525,959996721c858863154,741552948,825831481,875704889,876096569,959919154c741356089,959592760,959983668,876031033,859125041,741748786c842412601,875837753,876110641,959788849,741356336,909455928c909522483,959982645,892417074,741749296,926496057,909326648c842607666,892941366,741750578,909194295,808794417,892953401c825832761,741945911,825374264,942750003,876162103,875837746c741617715,875706680,842020145,959982646,842347314,741421624c808596536,842414385,876045112,925972017,741945655,926233144c825374518,892873783,892548408,741881652,892941625,859387186c959982646,892417074,741618224,875705400,825506103,959996725c825570098,741421875,875639863,825505592,842607664,943075638c741946931,892876088,842151219,892873779,859191352,741879860c909457208,825767731,959996725,842544178,741683249,876164409c875638838,876031024,859321905,741946418,825635385,926233136c909650999,942879026,741749044,825831481,943273778,892887861c808859704,741554485,892940345,876033592,842542132,925905717c741880889,892417079,892613429,892873785,892678713,741421110c892876088,943273267,892887863,875704633,741814576,943207736c959787062,876162099,842544690,741881654,808596536,825374008c876031033,808990769,741421878,959788856,942815030,892887857c875771192,741815865,959983672,942946616,892873785,808859704c741816629,926430520,926431033,892873784,842414136,741357619c892417079,942945333,842621752,875967286,741684788,825374264c808925491,876162101,925905459,741814578,943207736,959787062c926428210,960049206,741880369,943207736,942879286,876045104c926430257,741488438,825831481,892811314,892873779,875771192c741421106,909261112,825375031,926428215,926103093,741486904c943273273,825635637,959996728,909194290,741815864,942748727c959656248,842542134,875574581,741814584,892876088,943273267c808987705,859387704,741946422,909457208,825767731,926442295c959657525,741620016,959787577,875704631,876031028,909195313c741749302,909455928,943207731,909651001,959656242,741619001c926429240,909194297,926442289,926103093,741421368,876164409c959985973,808987698,909718840,741881394,875639863,875967026c892939317,808858681,741421108,892876088,876163891,809001779c959985976,741618482,943207736,808857654,842542129,842020661c741684532,875706680,808727096,876031027,875640881,741421619c825635385,892876598,892887863,892548408,741618226,942814265c942814513,892873778,808859704,741620021,858929464,959918389c808987698,825636408,741617720,858862647,859321653,876176178c808529971,741553459,825374264,825372724,876096563,943141938c741421873,808596536,942879544,892939315,808597817,741750577c859385913,808531250,876045104,909653041,741421113,892874808c842149939,892873781,892548408,741685044,943273273,942879797c808987703,942814520,741815353,942815544,892350769,842621750c842019126,741422899,875639863,825504562,876096563,892416562c741423156,959984952,909521209,842542134,842217525,741946679c859387192,876164920,892887864,892548408,741488436,859385913c858863154,876162097,892351027,741814836,875968049,909194036c959198774,909325874,926299188,842283308,858862132,946025776c909391920,925905461,842283308,892942136,925643315,892678452c959918386,942684204,808925493,942422068,960051253,842479153c842283308,875770168,946026297,892876848,842610233,842414124c825832241,959199288,892746032,858927924,909261100,842543668c925643569,892547380,808988726,943011884,825702711,962803504c842281524,859254834,842283052,842477874,942420279,842479664c808727351,825505580,926169142,942420025,959527221,842347313c892811308,959592503,962802486,943143221,926232631,909588524c825570865,942421046,859125813,925906740,892483628,859058229c942422064,808858164,825701943,825505580,876033081,962801972c909194802,892416312,959789356,892942641,942422067,875705650c859059251,909261100,959919665,925644592,892678452,942749491c842283308,926430263,946026802,875901497,960049206,842283052c875640113,959197751,959658288,842477874,943011884,842412853c959199028,926496050,926497072,959789100,942946355,828584248c859059766,926430518,876162099,942946098,741947193,825832761c959723321,892873778,808596281,741618230,892678712,959459383c876031026,925972017,1664299319,909455928,875967795,926428208c943077173,741816376,942815544,808989751,926428217,858992694c741749560,825374264,808595508,892873784,859191352,1664496945c909455928,942881081,876031029,925972017,741553977,876097592c892613942,959982649,959983666,741488947,876164409,892416054c842542131,959657013,1664102960,892417079,859058741,808987698c942815032,741619768,842150968,859125810,808987697,859387704c741880886,825831481,876034098,892873784,875771192,1664167986c959591481,892548660,808987698,808859192,741945648,875639863c909522744,892939320,858928953,741749304,925971512,842479157c876096567,926167858,1664364851,959983672,942815544,876031027c876099121,741816375,825831481,909261106,809053237,926233145c741423159,909261112,825831985,892873785,909719352,1664234291c925971512,959723317,876162100,875640882,741683248,892940345c909391160,876096565,825635637,741750585,909259832,859254833c926428217,825438262,1664692784,925971512,825571381,876162099c825504051,741357361,909455928,926103865,876096566,926234417c741552946,892679992,926233655,808987702,942814520,1664431161c875968049,825373492,942421815,842217781,925971506,875706412c808532025,942420276,892483893,858797621,909588524,858927920c925642800,825766196,892876084,959789155,825702451,959198520c959527216,959722034,909261100,959656754,959198512,892746032c943075890,942815276,892614709,942421040,892483893,942814774c959461731,842152241,925645108,892809524,942814000,842283052c943272240,942422328,943273010,875835441,842610732,858861880c942421809,825373236,875706165,825505635,858797367,942421810c943274032,892614457,842283052,876034352,942421046,942944825c858863154,942684204,842085942,942420537,943273010,909586992c909261155,926168627,942420274,842348592,875837752,825505580c909195320,942420533,825635385,926234162,942684460,859256376c824980792,892614198,926495030,809067313,942813497,741422647c959984952,926298425,876162099,808596530,741947447,859124280c825374768,892939316,892482873,741619249,825439289,959985971c876045106,909392177,741421620,892090420,875835705,909587244c892089401,943208248,825766700,895693876,892810038,808596524c824981560,875772217,892351033,892088364,825831480,875573553c842084908,959722808,1664299568,959461429,808530225,825371700c875903026,858927161,808530220,825241907,741487929,959657009c859189558,824981811,825438257,892940592,875637810,825637171c959656758,925642851,842478392,892613676,942422323,825243701c892613676,959197241,892351027,909390947,824980277,909652272c892611639,741881143,892350769,875312433,858928439,959525164c1664103728,825506100,842083382,892613176,858928428,824981299c875640627,892677175,741487664,825635889,895693873,925972022c825569580,741879859,959461429,892415024,959591990,825701676c824979509,925905462,909468471,741683509,943011377,892088625c909586743,959852844,741880370,959461429,925969456,808597298c825243235,824980018,942944312,825633840,741685048,842545201c908866101,909521202,909717804,1664234547,892613174,808594489c859256372,926037548,841756981,808465201,825633844,741750585c858862130,912470834,959461680,842215980,741683257,858928437c858926130,909653305,808727596,841759030,959918644,825516857c741356850,909325362,858534193,858796856,859058732,741881656c825636147,875703345,859255093,875639651,841758265,892417844c959589429,741618998,942748978,858534965,943273265,892678700c1664170041,825701171,909257784,942814512,842478380,841759028c943010358,825502773,741880118,858863154,878915892,943077176c959787564,741751090,892352053,892480568,943143224,875771436c841757746,842152245,859202352,741881400,842609970,908866099c909259572,959787564,741487410,926364726,892480560,842543417c892352355,841756982,892680245,909585465,741749298,876033330c942420532,892876592,859124268,1664235828,842413112,892480560c892743984,825767980,841757494,859125300,809053234,741357623c808596530,962803512,808990516,892547628,741554482,959592505c842148920,892940856,825241900,741816627,959459890,828584761c808924464,825371698,858994736,808530220,741618226,925904946c824981043,892679217,959523892,875967792,942748003,741421878c959461425,824981299,875772209,925969458,842283312,942747948c741881906,909129265,828584761,959526961,892415033,875575353c942747948,741552689,943207729,824981303,909260849,892415027c825241656,942748003,741617717,875967793,824981042,875772209c892415026,942682422,808595756,741750837,825701681,828584497c909390130,892415027,858929207,842150188,741619505,926430513c824980017,842019634,892415029,942945337,858927459,741882166c808465969,824980275,926168114,909192243,842544944,892481836c741552436,875574833,828585009,926168626,909192249,925904944c909259052,741749553,943207729,824979513,942749234,892415031c909258808,909259107,741617971,808793393,824981302,876033586c892415030,909390130,942813484,741487156,909718577,828583991c858798386,875637810,825767736,959590700,741814837,808924209c824979769,925905203,875637815,808858679,842215779,741488435c926364721,824981303,842150451,875637808,859189817,842215724c741618229,858797361,828585264,909259571,892415025,909129778c875770156,741553713,825570609,824981814,825636403,892415028c875967542,909324643,741684536,842413361,824980279,960050739c892415029,808530486,926101804,741879856,825636145,828585780c892548915,875637809,926169145,959656236,741422391,942879793c824980016,875641139,858860593,825242679,959656291,741684784c909521713,824979513,959592755,858860595,959920437,808726828c741620016,943010609,828585778,808923188,858860595,808466229c825504044,741684017,825635633,824981301,842281268,858860599c892745270,825504099,741357367,842478385,824981812,875573812c858860601,825702455,842281260,741356340,876098353,828583987c808923956,875637809,892547888,892612908,741749299,925971505c824980788,809056052,875637812,876164146,926167395,741619509c959460401,824981040,842217268,858860592,892483385,926167340c741750320,892875569,828585012,842347828,858860601,825439025c926167340,741617975,825504305,824980789,875771700,825306165c875903286,926167395,741618738,808792369,824980022,859060276c825306167,909456948,959721772,741619513,808857905,828584249c892940597,825306165,842217783,875901228,741945906,892875057c824981810,808990261,825306167,842019896,943010147,741880377c842543409,824981560,909195573,825306169,925907255,943010092c741750321,959787313,828586035,858797621,825306162,892548913c892678444,741880113,842477617,824980273,943141941,808528951c943142194,875901283,741553203,959591993,892415025,876163892c960051244,824981302,943272501,859319348,1664693815,942814513c942421813,943272243,842346796,741815608,825635384,892415028c858797107,842151980,828584247,926495541,825764917,741486649c892613937,942422064,876163378,875901228,741553465,892678712c892429104,942750005,858994732,824981299,808990261,876096567c741881905,926364977,942421817,942881076,943010147,741945906c909260088,892415032,825243704,909457452,824980274,909326645c892873776,1664628274,960050481,942422321,808466740,959787308c741750327,959591480,892415024,909260345,926103596,828585012c959658037,943139893,741685045,842544433,925644085,825504307c926232876,741684532,808466486,892429112,842544950,909325868c824979508,925906485,959786032,741618483,875836721,892088375c925905461,875901283,741422384,825308213,892415029,858994994c909260076,824980272,926233653,842345522,1664561200,825636145c892090416,942945329,909455660,741749300,892547893,892415027c842217526,859059500,828585017,959789109,943008824,741422137c876164401,908865585,959592243,808857900,741488433,842348598c909206329,842084657,875837228,824981808,942682422,808987703c741618996,825439793,942420531,808923446,859189603,741947191c960051000,909192248,892941106,825833516,824981041,909193270c959982640,1664364848,959984945,942420528,825571640,943010092c741487920,875968312,892415027,808792886,808990764,828585784c842282805,876162105,741488434,808924465,824981048,943009840c892415028,825241656,909127980,1664102968,892876081,824980792c943140913,892415026,943207737,875639084,741749045,858928689c824979511,842413873,909206327,875640371,959525164,741486896c842217009,824979767,909654321,909192243,943076401,808595756c1664167991,842609969,824980275,859255090,892415024,926169398c825372972,741684281,892613937,824981044,808595762,892429113c943206707,808595756,741357879,942748977,824980025,875573298c875637808,876034361,808595756,1664233520,842020145,824980533c909718322,875637813,842347321,926036268,741421367,859386929c824981298,875901235,875651895,875639609,892547372,741357618c859386929,824981298,892942387,892415025,842608689,842281260c1664300084,808596785,824979511,942879796,892415030,892746032c892612908,741488694,909653041,824980025,959722804,875651889c926366006,892612908,741487923,892679217,824980528,909456436c875637812,876163124,859058476,1664430901,858928177,824980025c926036532,875637816,909129521,842281260,741423156,875639857c824980790,943010868,875651897,859322672,942944556,741552953c859386673,824981040,875639605,875637817,876098096,926232876c1664431158,909128753,824979508,842217781,858860594,909325881c808857900,741487153,959918897,824981808,943274293,858874674c876033078,959787308,741357624,875901745,824979506,825243957c858860599,909521716,943010092,1664300337,959591217,824980024c842020661,858860595,943075378,892678444,741553972,909128497c824980280,875639861,858874672,825832240,909455660,741685297c875574065,824981041,909195317,858860598,943141680,808857900c1664562225,858796849,824981298,808596278,842083384,875770169c875966764,741553969,825635377,824981812,842412854,842097463c858928436,859189548,741684019,825438769,824979760,875835958c842083382,943207473,842412332,1664104752,825438769,824981811c926364470,842083385,909325109,875966764,741552435,876032561c824980280,926364726,858874672,808925494,909521196,741617976c875967537,824980793,808466230,892415029,842215478,892743980c1664694321,909653297,824981817,959853622,909192244,859124529c875966764,741815345,808728113,824981552,959853366,925983536c959656243,842412332,741816112,825374769,824981553,960051509c959523893,892352560,909455660,1664562742,909523249,824981561c825504821,808594489,808727858,825569580,741356345,943206450c824980273,842543157,808608565,942945337,808792364,741421367c825241906,824981561,859189301,825371701,943272240,959721772c1664432438,808464690,824981049,825637172,825371705,925904944c959721772,741750324,960049202,824980532,926169396,808608569c842085689,959721772,741423157,809054258,824979512,842479924c808594480,942945848,959721772,1664692280,875900978,824980787c875900981,808594486,926233652,959721772,741554485,808792114c824981302,892548660,808608565,926430517,859058476,741553973c825634866,824980531,808988724,808594485,875574838,942879020c1664365104,926298162,824980276,825374515,808594481,892809527c909324588,741881138,808857650,824979511,959722803,808608566c825308469,892547372,741619510,942944306,824981816,842609971c808594488,825504308,909324588,1664301360,875638834,824981808c859321907,808594480,892548656,909324588,741748785,875638834c824980787,942814003,808608566,858798129,825438508,741750329c959524914,824980276,875966515,808594485,875835442,959590700c1664694578,926036018,824980784,959590450,808594484,909259315c825307436,741684786,842412082,824979505,842412592,808608569c859255350,842019116,741750580,808857650,824979511,858927664c808594485,943077685,825241900,1664300089,842346546,824980788c943010096,808594487,808924212,825241900,741620025,926101554c824981552,960049456,808608564,825766193,842019116,741748784c875573298,824979511,825241904,808594486,858993457,909654316c845361968,842282288,926428210,741881136,892350770,925644342c942944310,942748204,741816370,842282550,842162993,942683958c959788332,841758769,925972275,942943282,741355572,842020146c875311412,892679988,825569891,741684020,842282036,892480565c909522482,825504812,841758265,943207221,875834422,1664626992c875836722,875311159,959592755,892678700,741945904,925971508c892480561,876163381,942945324,845361459,875771189,892611638c741553460,808793394,875311412,960051509,875901484,741879861c825374260,892494645,825767219,892744748,841758265,959787573c909388848,741750584,909194546,875311921,875573559,808727139c741618999,959854900,858926133,892876081,842347820,841758004c960049970,859188272,1664234035,909455666,925643063,825635122c959459884,741685561,892744248,808594482,825833269,959658284c845362998,875705648,892939317,741356596,892547122,959198512c842543671,875573804,741683513,926234681,808608567,808923190c909719852,841757235,892811056,926493753,741356345,825831474c959199542,858993463,808530531,741814320,960050745,825371696c943011888,859191596,841756728,943010097,926493746,1664628019c825372978,959198774,909390136,825307692,741552950,876099641c825371700,808792369,876165420,845361721,959854640,808528953c892352306,925905452,741421623,875966513,841758519,876033584c825306163,942879536,892351075,741748786,875966769,841757747c892810544,842083379,892941874,875573804,741683768,943206961c845363506,859190320,858860597,892547120,875573804,741552432c858862385,841757753,859321392,858860600,842020658,909128291c741620023,858927921,841759024,876099376,858860600,943208752c942682668,741553465,926495281,845363249,942946608,842083382c942682425,808530476,741618481,876098097,841758264,943271985c842083381,842215481,825307747,741881142,876163633,841758519c825504049,858860599,959656496,825307692,741421106,942682929c845362744,909717553,858860592,909325873,808530476,741684534c858927921,841757239,909389873,858860596,875770163,959459939c741880884,859255601,841759032,942946352,875637811,909456945c925905452,741356857,842413105,828584496,959788592,909454385c741552436,825439794,943011385,892088364,825571120,876099376c842084908,959722808,1664299568,892809269,943140913,825371700c875903026,858927161,892679724,892089907,825439028,892350764c741618229,909325365,825320249,942880562,943011116,824981810c909326641,943008823,741814324,825504305,908866869,959984436c892481891,741945394,943076662,842083380,909324598,909456940c824981813,909195058,875965493,1664364852,825766449,908865587c959787571,942813484,741945912,892940598,842083377,859320377c892352044,828584752,942682163,875899958,741815095,943206961c875312689,808924729,875704620,741618992,909718836,825320241c876164153,875705388,824980784,808662065,808725552,741421364c876097585,875312436,960049968,892350819,741750073,959655988c808528953,808989747,875574316,824981299,808464688,808725555c1664627763,909654329,808725552,741816626,842348601,808725559c741619253,808924985,959654961,1664104243,943075889,926103601c875311148,926430009,909718073,842084908,959722808,741552688c942881076,959592759,825371702,875903026,858927161,841756771c909522483,842412844,841758777,892942128,926233388,841757237c808727600,825439075,841758259,876164145,858862380,841758517c942748210,892940844,841758518,959985458,909587043,841758259c825765939,858927660,841757493,925907251,859255084,841758515c926365490,858927459,841756722,808989489,858796332,841759027c875771952,842610988,959523888,1664627763,875837497,876032300c959199286,741423414,842281777,825764915,959198008,1664562998c858928949,943076908,741354551,959787059,808202284,960049507c808793910,741880888,959657009,825503796,824980535,909326393c875967284,942746680,876099633,943142710,858993452,875902260c808204342,875771747,842215472,757870636,926103601,892418360c824980536,876163892,926168112,859188280,858994483,757871153c892416052,859124536,909206320,875967544,909193266,909652268c926299960,741750322,859190328,842281014,909192248,959854898c926364722,943075628,943012144,741357367,859058225,859191090c828585784,842216249,959525169,942746678,909390384,942684469c909652268,926299960,741552947,808661041,943271993,942421040c909587767,842413366,943142956,943011895,828585524,842610232c825243186,959523896,842478389,825637169,858796332,926232624c741423152,808925489,959918898,892089912,842086707,909391924c909521196,909260087,1664431154,875837237,808988981,959523897c875901493,943273777,925905964,943272501,741487148,892481837c825307704,741421616,942957361,875836210,741357113,942813490c809055285,875311922,875770424,808859956,842084908,959722808c741552688,1664101424,741354544,909455928,842347058,876096568c943011633,741881138,892678712,859189559,926428210,926103093c1664102712,808596536,959985969,892939315,959788089,741946169c909194295,876034097,892939317,842151737,741684277,925971512c858928949,842607669,926298422,1664694320,909457208,825767731c809053237,892482361,741879857,892874808,926167091,876031030c892876337,741683251,892483896,875640884,876096565,859190069c1664299317,960050489,842609464,926428209,926103093,741814584c825832760,825767218,892873777,842414136,741618225,942748727c926233649,842542134,875574581,1664561464,925971512,842479157c909716535,959721520,741552439,909457208,825767731,876096560c876097586,741814585,808596536,909718584,876031027,959526449c1664167984,943206456,926300213,876096563,943011633,741750583c892940345,960050744,959982643,892417074,741814832,892678712c808662064,926428212,959657525,1664103475,909194295,959591736c842542135,892351797,741553968,859124792,825700662,842542130c942682933,741684788,875706680,842020145,892939318,892679737c1664235833,825831481,926364473,876031026,825767985,741750070c959788856,825569840,876096563,943011633,741422642,926233144c959525424,842607667,959854901,1664235060,875967033,859124019c809053240,859386169,741814840,909194295,959919160,959982642c842347314,741422645,925971512,959723317,876096562,858862642c1664169523,892941625,943207218,926428217,842021173,741815602c859124280,959854384,876031026,909653041,741683257,926037049c959854388,876096568,825635637,1664628281,926430520,825636665c842542134,825701173,741882166,909718841,959723061,892873783c909719352,741881909,925971511,876097589,809053232,809055033c1664103217,925971512,943273525,876096564,825766450,741619250c859124280,959852855,959982648,842283314,741815350,808465977c808794420,876031031,825571121,1664432432,825831481,926364473c842542136,825768244,741946677,926430520,858863673,876096567c942944562,741552441,892940345,942944818,959982645,808728882c1664628789,858862647,926431029,809053237,842348089,741356341c892875320,959591992,809053238,942813497,741946418,959984952c858863154,808987696,959985976,1664299826,842216505,808924720c876031024,959526449,741617717,809055544,960051253,842542132c825768244,741749808,909261112,859058993,892873778,909261112c1664103217,859387192,825832760,876162096,825504051,741945650c892417079,909390645,842607667,875967286,741750324,959722040c825766200,892939316,859125817,1664562739,959984952,858863154c809053238,859125305,741683251,808662073,842413367,876031032c892876337,741751090,876097592,892613942,842542136,876098872c1664496951,926496057,942684216,926428214,858797877,741749811c960050489,859059256,876096567,842085426,741487411,909194295c808662328,926428209,943271990,1664102710,959722040,926036024c876096568,808792370,741882161,875706680,909455416,892873783c892678713,741815608,909455928,925971763,876031025,842150961c1664103478,926496057,808989234,842542130,959920436,741879861c960050489,926298936,959982640,808989746,741750325,825439289c925970740,842542134,892548661,1664495921,909194295,808662328c892939315,876099897,741749817,892875320,959722552,842607670c892941366,741882167,875706680,909455416,842607667,808465206c1664561458,842412601,825505849,876031026,909456177,741618739c959787577,942945840,842542130,959920436,741553719,959983672c842479672,809053239,926233145,1664628535,959788856,859125558c892873782,892678713,741946161,942748727,909193784,892939318c808858681,741617977,959722040,808661304,808987696,809056568c1664626736,842608697,926365493,876096567,808531506,741620025c875967033,842020153,876031024,909195313,741945649,959787577c825242167,876096568,859190069,1664562482,842412601,842609715c959982648,808989746,741750325,942814265,875902257,959982644c909194290,741750069,959525943,926299700,926428216,858992694c1664103219,925971512,876033845,842607673,959591478,741618482c875706680,909455416,876162104,909586483,741880881,959984952c825702194,876031029,876099121,1664562994,926233144,909719094c876096562,926234417,741751092,892874808,859125305,926428208c858797877,741356851,926234424,875835703,959982646,842544178c1664235824,875639863,959984178,876096567,926167858,741357365c859124792,825700662,926428211,876033333,741618488,926234424c892547888,926428209,943077685,1664561203,892941625,892940345c876031030,876099121,741357618,808859448,825766451,876096568c943011633,741945653,960050489,859059256,892873781,909261112c1664365361,825636664,943207222,892939321,909456953,741815349c942748727,926103089,809053236,825374009,741881140,925971512c825571381,809053239,825374009,1664495927,825373752,825833524c809053236,942813497,741684535,825635385,959788854,876031030c859125041,741486642,875967033,842020153,876096566,842412853c1664301108,859387192,909194808,842542133,825701173,741751094c875705400,858863671,959982645,943142450,741355575,909194295c808466737,876096560,909390642,1664233528,925971512,876033845c876096565,942945074,741816629,859124280,959852855,842607671c858993206,741683257,943206456,825374773,876031025,909653041c1664694584,842609976,859321397,876096564,943011633,741488178c842412601,926300217,808987704,876164408,741619764,959788856c842019632,926428213,926300469,1664102960,875639863,892417848c808987699,959789112,741553465,859124792,960049718,842542133c876032821,741488178,892941625,959984434,809053237,892482361c1664103987,943273273,808530741,876031024,876099121,741421877c892874808,892679993,876096563,926234417,741816628,943273273c909325109,842607671,959854901,1664366132,959984952,859060274c808987702,959985976,741554226,909194295,943141944,926428215c960049206,741421617,925971512,842479157,959982644,909194290c1664365112,825831481,875704889,842607673,825439286,741685298c859387192,926429234,876031030,909653041,741947704,808662073c926101809,876096567,825635637,1664626999,859385913,842413362c809053236,842608953,741946418,875705400,926300471,959982642c892811314,741879859,959525943,959657268,808987703,892678201c1664301367,925971512,858928949,842542136,909325877,741487921c825831481,875704889,809053232,825374009,741684788,942815544c909325623,876031027,892418097,1664432432,825636664,892744758c876096567,926234417,741488948,892874808,909586739,842607672c959854901,741684788,926494777,808990513,842607673,959591478c1664103479,925971511,959459637,876096566,909652018,741554481c859124792,808792886,892873780,926430009,741357113,825831481c875704889,926428216,876033333,1664300848,943010360,943272243c876031024,825373745,741488179,892678712,909652023,876096565c909457201,741423161,909261112,859058993,809053235,842608953c1664693298,875705400,842610999,959982640,808728882,741947704c892417079,808596277,842607670,960049718,741422132,925971512c858798389,842542128,909325877,1664431670,875706680,842020145c892939318,959985465,741488179,875967033,926037305,876031030c959526449,741945397,892941625,842477881,909651001,959656242c1664563249,959591481,808662068,959982644,892417074,741749296c858929464,842543669,876096561,959524914,741880374,909194295c825702193,842542137,926299957,1664561458,892876088,926168371c892939320,892482873,741749561,875706680,842020145,876096564c959919154,741683508,858929464,858992949,876031025,926430257c1664102708,825635385,909326390,892873785,892548408,741552690c943207736,808727350,926428216,926103093,741683512,875706680c808530488,892939317,808858681,1664103473,909194295,875705144c842607673,842019126,741816117,825374264,825505843,809053238c926036281,741685305,943207736,959787062,809053235,909653305c1664365623,859124280,876164912,876031032,859125041,741946676c842609976,808858933,892873777,892548408,741816377,825832760c825242674,892873783,808859704,1664301365,909259833,926298680c876096568,892874802,741945650,942748727,859189304,926428209c926300469,741423154,892876088,909718579,808987703,959985976c1664694324,943207736,959787062,892873783,926496568,741881656c943207736,942879286,876031024,875902257,741881908,859189817c909390902,909650997,959656242,1664430135,842216505,825374512c892873783,808859704,741488949,808859448,842086713,892873784c842414136,741357619,875639863,926299960,809053234,942813497c1664300343,892876088,808596531,959982641,959919666,741814578c909457208,825767731,892939314,859125817,741880118,875706680c909653553,876031031,825767985,1664497971,892678712,825766960c892873783,892548408,741947449,926429240,875967289,926428217c926103093,741814584,909457208,959461683,842607668,825702709c1664365618,942748727,842413617,842542134,892548661,741947448c825374264,892942643,808987700,876164920,741422641,909457208c825767731,892939313,959788089,1664235832,892874808,909260345c876031032,842150961,741684278,876164409,808726582,892873777c858993976,741553209,959983672,858929464,892873780,808859704c1664167990,926233144,892613168,959982645,842544178,741552180c942748727,842216497,842607665,926298422,741815608,892876088c842151219,876162100,892418098,1664235570,943207736,959787062c959982644,825570098,741488951,909652024,808988982,876031028c892678961,741487416,808662073,892547121,909650995,808726834c1664299314,875705400,858863671,876096561,859320370,741554227c960050489,925970482,809053238,892482361,741355569,875639863c809055800,808987697,808662328,1664430642,892876088,926168371c892939317,875903033,741816371,892874808,876165170,959982647c825309234,741750064,825635385,926102064,876031025,858928177c1664299316,842150968,942945585,892873777,825833784,741750326c943010360,892809779,892873785,926430009,741880889,892876088c926168371,809053234,909259577,1664168753,842216505,842282288c909192247,859059254,909522481,909261100,875836979,959199030c842281524,892351281,942684204,842348084,959199024,926429748c842216761,825505635,825374005,942422327,959789104,942944311c943011884,909195577,959197751,825766452,926495795,942684204c909718840,942420537,858862134,943206713,959461731,859059510c959198002,842282546,858862136,825505580,808858931,942420024c959920181,925905207,842283308,808596020,942420791,825373236c825700919,942684259,859255351,925642804,943075636,809056052c959789100,858863921,942420533,943142199,859191602,959789356c808925239,942421813,909194807,875966773,943011939,926167861c942421808,808793394,942682932,842283052,909586486,925643063c876163380,825504823,909261100,825767473,959198513,959527221c942880057,892483683,875770930,959198004,909194802,925907255c825505580,926102837,959199281,876032564,959592248,842610732c808858677,942422329,892416564,842478641,959461731,825375027c942420535,859125813,926167606,892483884,959461177,942421817c942881077,825767988,909521196,892744500,741553976,926037049c926496820,892953401,926495033,741488948,859387192,842412082c842542132,808924469,741488944,909194295,825702193,842542131c892548661,741356598,926234424,943208502,959996727,876034098c741945400,808859448,859321139,909650998,808726834,741879858c943207736,892416822,842542134,960050741,741685299,909194295c926496561,809001779,892744760,741946676,808597816,959658296c892939314,808858681,741553457,875901496,842021171,876031024c842347825,741487412,926429240,943208498,876110644,942813746c741421877,926429240,875967289,809053240,942813497,741880887c892876088,808596531,876162097,909392178,741487923,909652024c825241654,876045113,926430257,741881398,926496057,842543922c876096566,909457201,741814839,858928184,825440052,808987700c959985976,741554226,909194295,943141944,809067319,959590713c741684786,842608697,943142709,959982641,842085938,741945657c926430520,858994233,876096562,926234417,741620020,942814265c808465457,809067317,892876089,741684788,859124792,926495030c876096566,808531506,741946167,808859448,842019123,876096569c943011633,741552437,825439289,925970740,842556208,960050741c741750579,925971512,858928949,926428211,876033333,741750581c892874808,876165170,909192245,859059254,926363954,959789100c875704883,946026289,943273010,825503793,959789100,909456690c942420784,858797623,808465202,825505580,892612920,942421304c942881077,892875063,959461676,842152241,962804020,858928690c892352819,959461676,842151222,942422070,943011890,875574580c959789100,909522226,959199282,959527216,959722034,825505580c858797367,946026546,825242164,959985721,875706412,808532025c942421044,825766457,925971249,842283052,926232882,925643826c892809524,926036784,942684204,926496825,946025780,959459892c875967543,842610732,909260852,942420785,909522992,842609201c875706412,842020921,959198775,909325874,825374516,942684204c959984181,929248308,943206708,842348081,842610732,909259062c959199029,909654064,892875575,909521196,825636148,741422905c825831481,909588530,892873777,825833784,1664300854,875705401c943140914,842542137,942682933,741617970,892941625,909194546c876162100,959656243,741488952,959525943,842282548,808987697c909326648,1664103474,942748727,825831736,876031024,926233393c741553976,926233144,825831472,876162104,926365746,741749815c943011640,892942649,876031027,892418097,1664432432,943207736c892416822,842542131,825243445,741685044,859125560,925970993c876031030,926233393,741880118,825636664,808727606,809053236c943207225,1664562488,859125560,959853105,809053238,959590713c741357623,926234424,875967792,892873780,825700409,741685298c892417079,959853109,842542131,909325877,1664364596,892874808c842348089,892873780,892548408,741421879,909194295,875574584c892939321,892482873,741619766,959984952,858863154,926428209c892418360,1664561974,842150968,926363960,808987704,825636408c741488946,942814265,892811063,876031026,842150961,741554483c959983672,842478642,842607667,858993206,1664628787,943206457c943011126,909192244,959722550,943077687,909261100,892744496c942420275,875901492,959590706,943011884,926233397,942422322c942881077,942815542,942684259,858994230,959197236,943012149c858993721,825505580,909522996,942421300,875770420,892613942c959789356,892547126,925643313,943206708,909324593,892483683c859124534,959199031,858797618,859388212,825505580,909259316c959198772,909261104,892350769,943011884,825635385,925643827c825766196,892810038,892483683,926103347,959198772,943273266c892613939,825505580,842282293,959198003,892877109,909652788c892483884,876164665,925644086,825766196,842608693,842283107c959459888,959198257,959527216,959722034,825505580,926102837c959199281,876032564,909391673,959461676,859189298,925643058c892678452,959657010,959461731,825308722,959198768,909718834c926233657,825505580,892745011,942422073,926233911,960049715c842283308,909521975,925642808,942944564,876164664,859060579c875966514,959197493,859126069,876034359,825505580,876099636c959199283,875639604,825700657,842610732,892352564,925644854c942944564,909194295,942684259,859320887,959197495,943012149c892482617,825505580,909521208,959198514,943274293,942946612c842283052,808662577,925642800,876163380,943206711,943011939c926103865,942421809,926102834,926496305,825505580,842348598c942422073,875901492,926102580,892483628,925972275,925644080c876163380,959525942,959789411,926364982,942420280,942880050c926365493,825505580,858863672,942422329,808662322,859386937c943011884,825635385,925644339,825635124,825438776,859060579c892548914,942421554,959789104,808989748,825505580,858797367c959199282,959527216,959655988,943011884,909391672,925644599c942944564,909391414,959789155,942684465,942422323,942682676c943141683,825505580,858798136,942422326,960051253,926430260c892483628,825634867,925642806,892678452,876098612,842283107c959459888,942422321,959459892,892744759,825505580,892745011c942420537,808924466,825308978,842283052,858994736,925643832c825635124,825241657,959461731,959788340,942422066,942682676c959918899,825505580,942944568,959197236,892614960,909719094c842283052,876034352,925644341,825635124,875968313,842610787c926167350,942420529,808662322,909521206,825505580,875967545c942421042,892483893,959460917,842610732,859386681,959197490c959527221,859320889,842610787,892352566,959198000,808596276c926298679,808859948,825766960,925643320,876163380,859189558c842610732,808464696,959198259,959723058,943075383,825505891c926430519,925644854,876163380,943273527,842610732,892351795c942420785,909325620,842215986,825505580,875967545,959199537c876032564,926496311,825505891,809055543,925644338,842281268c943207218,892811308,875901752,942420276,859125813,825504310c825505580,909260085,942422072,926167604,925972023,892614755c875640371,925644341,892678452,875704884,842610732,858797113c942421811,808597552,842412083,892811308,809055030,925643832c892678452,825438772,942684259,825438777,959198776,876032564c942946615,909521196,825636148,741814322,926233144,959526454c876096567,808792370,741881905,858862647,875771445,809001777c892678201,741816631,959984952,808728370,876031028,909392177c741422641,842216505,875704887,892873782,926038328,741617716c875968049,858994998,962802480,959591986,842020665,892811308c909389879,925642802,825635124,859191097,959461676,892809527c942420789,909654069,842609968,842610732,892940344,946024498c926298681,875836472,875706412,925907001,942422072,909587762c959525431,892483884,892549177,925642804,825766196,959591220c909261100,808923952,946024756,943273010,942944305,892483628c892482360,942421040,859321655,842610229,825505580,825307700c942422320,909522992,892613427,892811308,943141686,962802225c943143221,842478903,943011884,909523255,942420788,926495794c909129017,959461676,892941618,942420535,959789104,959984692c825505580,859386935,962802480,825766452,926233140,825505836c808990007,942421808,875901492,859124019,842283052,842086450c824979510,825505334,892811318,809053238,809055033,1664103217c909457208,825767731,842542129,925905717,741750833,926234424c825503799,842542130,825768244,741617976,859189817,808465974c892873779,909261112,1664365361,959525943,875837236,809053240c942749497,741421619,859124792,808465206,808987696,959591736c741619513,892678712,875574320,876031028,959723313,1664495928c942815544,892876343,926428208,926103093,741486904,842150968c808989240,842607668,825702709,741618738,959722040,875573560c842542135,909325877,1664103990,926234424,909718072,876031026c909195313,741617969,959787577,842151472,892873781,892548408c741749559,959983672,909718322,842607665,842215990,1664497464c925971511,959592756,808987704,959985976,741880887,825831481c875704889,842542134,808924469,741421366,808662073,825831473c842542133,825768244,1664169525,926037049,825374772,809053237c943207225,741684536,892417079,825701173,926428210,825702197c741816630,859125560,875835953,959982641,859321394,1664627510c842609976,942683445,909192244,858928182,942878772,892483628c926365239,959197747,909718834,842413113,959789100,842610737c942422329,859321650,842609714,875706467,926496569,942420278c859059506,892811064,942684204,808532279,925643321,943206708c959723057,842283052,825636912,942420793,959853881,909324596c943011939,808859959,942420280,842610736,909325363,825505580c909195320,959199284,959527216,859386420,959461676,842152241c942421556,892352821,859124281,942684259,959984952,942421042c943273010,909718065,842610732,909259062,942420534,825832759c875769908,825505580,876099636,959199027,909194802,959853368c842610787,943208496,942421560,909194807,858797108,942684204c858929463,925643830,943075636,943077171,959461676,875639349c942420278,859190583,892418103,959789155,858863921,942420021c875967799,859189552,875706412,925907001,959199032,926036788c808465714,842283308,842216505,925645112,825766196,909390645c959789411,842086709,942421809,825439543,892875058,842610732c808923444,942421815,892416564,943206704,825766188,926037045c741880369,842412601,859387961,842556210,909128501,741684785c892483896,808728628,926428210,959657525,741749049,825832761c942815545,876162103,875640882,741684786,909457208,825833779c876176182,825373746,741355832,808662073,892547121,959982648c942945586,741685553,909455929,909128500,926428210,959657525c741423408,909261112,825375031,809067314,909523000,741946936c808662073,943206705,876096568,959460914,741879863,859125560c959853105,808987701,875967544,741553465,808662073,925970737c892887857,875771192,741357113,842412601,825832243,959982642c892614450,741617712,892876088,825374003,926428215,959657525c741553720,842609976,808531509,892887864,892548408,741814578c876164409,892416054,842542128,926299957,741815858,892876088c959525939,959982646,943142450,741945399,942815544,925906487c892887862,909325624,741356594,842216505,943141687,842542128c842217525,741880887,892876088,909718579,809053236,825832249c741486900,926494777,943208497,892887859,892548408,741684023c909457208,859322419,876096567,808595506,741751091,892876088c959525939,876162104,859321906,741947441,876097592,909718838c892887860,892548408,741423156,909652024,875573558,876162102c859255347,741683507,892876088,892613683,876162098,808990770c741618992,959592760,825635124,892887858,892548408,741421879c892483896,942880564,842542131,842217525,741880887,892876088c909718579,926428212,875966774,741553718,875967033,909455411c892887859,892548408,741488953,926038328,875705396,892873784c809054521,741488437,859125560,859058737,876162105,909128243c741356852,842150968,942813752,926442292,858862389,741881140c926429240,825307705,959982648,842544178,741683513,808597816c943208504,892939312,809055545,741357113,875967033,943142201c959996728,959983666,741879865,926234424,825373239,892939316c959527225,741880881,943206457,926103350,876162103,926363699c741814836,926038328,808989748,842621747,875836981,741684275c825831481,842479410,876096569,926167858,741619253,909455929c892875828,876096561,943141938,741488947,909261112,926298929c876176182,842150962,741552691,842347064,808923956,959982641c858863154,741421879,825832761,875706169,959982641,825570098c741814832,859385913,959983673,842556210,808991028,741816114c909717561,926036533,959982642,825308722,741946166,942748727c875639096,959982643,808792882,741946935,959985464,825833009c892887859,942815544,741946164,892941625,909194546,876031028c909456177,741880888,892678712,808531504,876096560,859320370c741488691,909261112,925971249,892887862,942815544,741880372c959722040,959590712,926428217,808728117,741814838,909261112c892481849,876031029,926430257,741619254,909455928,943207731c959996729,959983666,741554483,959787577,842019383,842542130c959853877,741357621,942748727,892877111,892939321,825635897c741945908,875706680,842020145,892953396,825832761,741357881c926233144,859255088,842542129,959920436,741945397,959787577c909391152,809053234,875902009,741423411,909194295,808792888c876176185,825307187,741816115,808597816,842414136,809053237c909653305,741553207,943273273,876098101,909192244,842413110c808792631,959789356,875640372,962804018,909718834,909456441c942684204,842479925,942422073,875705650,808988979,875706412c808466489,959199281,876163636,842085172,892483628,942879542c929247284,943075636,942944309,842283052,842347573,959197488c926167601,825767216,959461676,842084917,959197744,825702704c875575351,825505580,909588532,946026294,825635385,876032307c942684204,875837749,942422328,892483893,842478390,909261100c892810032,942422068,892809524,825768246,942684204,842348084c946024752,875967794,875706679,825505580,892351799,942421304c909654069,808661298,942684460,859190840,959198261,909392181c808990257,842283052,959787314,929247288,943075636,926233139c943011884,876098105,942421811,842610741,808661302,959461676c858993974,942421296,842479664,825570871,825505836,809055543c962801715,825833781,875836984,892483628,926036021,925644599c892547380,808794166,959461676,859124275,942420534,859125813c859386164,943011884,943077687,946026037,892352821,842217272c909521196,942814772,741749557,909455928,875640371,926428215c858797877,741684275,842609976,959460661,926428211,959657525c1664497973,925971512,909260853,959982645,925971506,741618744c892941625,842283320,876031033,942749233,741882169,926037049c926496820,909651000,959656242,1664431156,842216505,909259575c959982645,943142450,741355575,875639863,909194034,842542129c825243445,741422897,842608697,943142709,876162100,875640882c1664233781,875705400,942880823,876096560,959788849,741880368c808662073,892547121,842542136,909194549,741553464,942748727c825307192,892873784,859191352,1664365873,859125560,825504049c876162098,926363699,741750577,926496057,909457208,876031028c825571121,741357872,858929464,892351029,959982643,808989746c1664628277,825439289,842150708,926428212,825702197,741423412c925971512,876033845,876096566,842346802,741684274,825832760c926038072,876031026,825767985,1664102452,909259832,926497072c809053232,909523000,741947696,842608697,926234933,892939314c926431033,741619253,875968049,842281778,959197241,909325874c909260596,842610787,892352564,942420022,875901492,925971507c842610732,858928435,942420016,892809524,842545462,842610732c842020918,959198516,943012144,892744757,825505635,842609719c942422073,858797623,808661811,909392172,808792624,942420529c926429753,842609974,959789100,842281521,925644854,942944564c942946616,842283107,825438516,942420529,942944825,808858928c842610732,959657015,942421048,909587762,808991031,825505836c876033335,942421049,842086709,808465205,959461475,859256368c925643825,892547380,858928695,942684204,892746037,959197235c959527221,842215481,942684204,892352825,942421553,875901497c942814775,825505635,875836725,959197752,959789365,892351794c842283052,959984689,942420018,876163641,909457456,892483628c959525938,925644085,825766196,926037558,959789411,943273268c942420025,943273010,825766448,942684204,875835961,942421046c926102834,943273521,943011884,926169401,942421555,859125808c808596016,825505635,842543414,959198770,809055538,909392180c942815276,892680245,942420786,926298681,925971001,959789356c942879285,942420537,909718839,842610487,842283363,959919159c925644852,842281268,943142961,959789356,875640372,942421298c943273010,960049713,892811308,842151735,959199536,909718834c943010873,842283107,858994738,959197745,876032564,858796088c825505580,959526968,959198768,842086704,892744249,875706412c842020921,959197496,842348853,825637174,842610787,808792372c942420787,926233911,859124533,842283308,959919159,925644852c892678452,959985202,859060524,926363698,942422322,943011890c859322165,959461731,942683698,942422324,825504313,926036021c892483628,909194290,959198773,876032564,942946615,825505580c926363958,942421809,909718839,859387703,875706467,808532025c942420532,926364983,959459890,842610732,808792372,959198770c943075892,842150962,942684204,943012149,925643057,892809524c926103600,892483683,909193271,942420280,943273010,925970480c959461676,825243955,942420019,825504313,926036021,943011884c842609209,942421808,892416564,943206704,825505635,892940598c959198512,859059762,858862896,942815276,875837493,942421817c825242164,875771449,842610732,808792372,959199538,876163636c926102325,943011939,876032569,925643824,943206708,909521202c942684204,959788596,942422326,943273010,892809776,909261100c825767473,959198257,959527216,859058738,842283107,959722549c942421044,942944825,825833521,825505580,875705653,942421555c926233911,858994740,875706412,892352569,959199538,909194802c909260344,959461731,842152241,959199540,809055538,875837748c959461676,809055538,925643317,876032308,859125049,859060524c926363698,942422322,943011890,859388211,842283363,842609719c942421043,825504313,825438261,959461676,943207730,959199280c892483888,842346553,825505580,959918390,942420279,959920176c859386675,875706467,858863673,942420528,858797623,909653299c842610732,808792372,959197235,959658288,808661296,842283308c892547384,925645107,942944564,909455671,959461731,892875063c942421815,926495794,825308473,943011884,859322679,942421560c859190583,808532023,892483628,926365239,959198771,959789365c808466224,825505635,942944568,942421811,842610736,959459892c942815276,842283061,959199540,809055538,858796597,892811308c943141686,942421297,892876848,959919672,842283107,926232882c925643826,942944564,892548152,909261100,926168627,942420274c943273010,858796849,842283052,875574577,942420277,859190583c942684215,959789155,943274033,942421809,825373236,959919925c825505580,842543414,942422322,959920181,825635639,875706412c925907001,959198264,892483888,825701689,842610787,808792372c959198514,842086704,943142713,892811308,825243447,925644341c892678452,858863411,892483628,909129525,942422320,943011890c876163638,892483683,875967286,942420784,825504313,942813237c892811308,892810809,959197748,842217776,943207732,825505580c892614710,942421555,825504308,825635635,875706467,842020921c959199543,892350518,959657776,842610732,808792372,942422322c859125808,909653040,909261100,942747697,925645109,926429492c909457465,892483683,825635638,942421300,943273010,808465201c842610732,959984693,942421297,859190583,959461431,909261100c825833009,959198516,892746037,909324854,825505635,858927668c959197497,926429748,859387705,942815276,875837493,942421561c875967799,959656241,943011884,892352056,942420793,875705650c959919666,959789411,842413366,925644339,943075636,876099380c959461676,925970997,942420785,926495794,858862905,959789356c926038325,942421301,909654069,892941616,959789411,875573817c942421811,842479664,859322422,825505580,808464950,959198769c825242420,959460912,875706412,842086457,942422073,842610736c943206707,943011939,892352056,942421305,909391920,959590966c892483628,808726581,925643828,943075636,925970484,892483628c909456182,942420787,943011890,825767733,842283107,842086450c942422070,909654069,960050480,842610732,842347575,942420023c808793394,875835444,825505580,859256115,942421814,926167604c892875576,875706467,942749753,942420529,926233911,842086451c943011884,909129272,942420272,808924466,892679218,842283052c858863666,925644081,892547380,808727350,909588579,859322672c942420789,926495794,925906233,942684204,959656505,942421557c859190583,959461431,842610732,943141941,942422072,825635385c942684466,825505635,842609719,959199545,926496050,892351793c942815276,842348597,942422070,892352816,842346550,892811308c943141686,942420529,909194807,909390132,909261155,859256369c925642804,825635124,959460665,959789356,875574836,942420272c943273010,808726577,842283052,842477874,942422070,909654069c842609968,842610787,858994740,959198520,909194802,892941111c825505580,858797367,942420018,926429753,959853877,875706412c892352569,942420531,875770420,942815287,943011939,909129272c942420272,859059506,892481593,909261100,859256369,925642804c825635124,892811575,892483628,859058229,942421296,943011890c959853109,892811363,925972279,942420016,808662322,892743990c892811308,842215481,959198776,909194802,808727351,825505580c926429494,942422067,959920176,959853362,875706467,808466489c942420530,909130037,909586992,892483628,825634867,959199030c892614960,942946614,959789356,942748215,925644594,825635124c858862905,942684259,959919416,942421296,926495794,959854393c842610732,892351545,942421817,808662322,892743990,842283052c926363954,942420792,809055543,942813745,825505635,959788089c942421552,926429753,926232629,942815276,842414133,942420025c960051248,825635376,892483628,825634867,942421814,825242164c909719609,859060579,808464688,925643321,943206708,926364464c842283052,875770933,942422320,943273010,808858929,959461676c892680497,942420791,808662322,959852854,892483939,842477625c959198517,825242420,926167344,825505580,858797367,959197490c943143221,858862391,875706412,892418105,942421301,959920181c825374263,892483683,825634867,942420534,875901497,858863928c842610732,876099382,925643828,943206708,858861872,842283052c909588276,942421809,943011890,859125556,859060579,959525937c942420276,842348592,825571640,859060524,825373745,942421049c809055543,942813745,825505580,842216757,959198000,959789365c859388209,842610787,808792372,942421298,909194807,842610739c808859948,842085680,942421044,943011890,842544949,859060524c892483378,942420272,825440565,942945081,825505635,959853625c959198515,825766452,858862900,842283308,942748212,959198001c926036788,859058738,842283052,926299187,925644345,825766196c942683701,892483683,859124534,942421048,842281529,942682425c943011884,825702711,942421808,892416564,808991025,875706412c926496569,959199030,959723058,825505077,892483683,959723063c925644593,942944564,959723062,842610732,959656246,959199027c842281524,875966514,909588524,858994225,942422071,809055543c859320881,825505635,875771189,942421302,926298681,842086200c842610732,808792372,959198258,892809780,892350512,943011884c926169401,942420531,943273010,960049713,942684259,842021177c942420278,959460919,926299446,909521196,942814772,741685303c859189817,926495798,876162103,825373746,741814584,942814265c925905208,876176182,808529971,741488944,959525943,809055540c809053238,808858169,741881904,875706680,858797361,842542130c859058741,741617719,876163129,892614453,842556210,876098872c741618999,859385913,875968050,959982645,859256882,741750583c942748727,959656248,909716532,808792112,741423156,875705401c842215986,809001777,909521976,741356599,926496057,808662840c876031032,808793905,741814835,892941625,942944569,959982640c959591474,741617713,842608697,875769910,842621749,858796342c741751093,959722040,859123768,892939314,943011385,741815088c825439289,959985971,876031027,892876337,741684272,892482616c859059252,842621747,875836981,741685296,892678712,808662064c842607671,842215990,741421881,909194295,859124792,808987698c909521976,741750836,875706680,858797361,876110642,875836722c741356857,859385913,909653298,842542136,959920436,741879861c959787577,942945840,892939317,909653817,741487408,875968049c859125299,946025270,859321655,825374518,842610732,859322416c959198519,809055538,825635893,892811308,842084409,925644850c842281268,876098354,892483628,842543155,946025265,825504313c959590453,943011884,959723833,959198265,909261104,909586480c942815276,926169141,959197749,858928690,859125299,842283052c892679219,929247794,825766196,808596276,892483628,825635638c942421300,959459897,909194288,842283308,859124793,959199538c892614960,808859189,825505580,859386935,946024496,875901497c859387959,842610732,825831988,942421808,825373236,909260087c959789100,892941616,942420016,943273010,926102832,959789356c825833527,962804016,808465204,875706424,825505580,825373236c942421811,909194807,825242676,942684460,892679736,959198520c959789365,859058738,942684204,959919416,929248565,942944564c858993720,842283052,892875827,959199289,959527216,959722034c842283052,909391920,942421813,859321655,942813751,875706412c942749753,962803760,943075892,842150962,942684204,926365753c824980272,859059766,926430518,842542134,959657013,741554487c875705401,859123762,808987697,858929464,1664496692,825832760c875903288,876031032,926169393,741423409,808465977,808464693l809053232,842608953l741880882,959592760l808530228,842542134l858994741,1664495925l892875320,842347832m809053233,859386169l741357362,960050489c875967032,876031024,925972017,741881401,960050489,876164152c876162101,808596530,1664627253,892678712,875966775,876162096c808529971,741488944,875639863,842610488,926428208,943077685c741486899,875706680,808532274,808987703,842610488,1664497720c959983672,909586489,842542132,825768244,741617715,842150968c808989240,926428213,842412342,741683249,875639863,859060280c808987700,875706680,1664431668,959722040,875573560,876162104c959459379,741356600,875706680,808532274,842542136,825504309c741750070,825831481,943273778,876031024,909456177,1664628784c942815544,942683703,842542129,808991028,741488951,825439289c825831476,959982643,892417074,741749296,842216505,859256624c926428215,959657525,1664366640,875968049,959789364,942421298c842610741,959985208,875706412,892942137,942420273,825504308c859256883,959461676,842152241,942421812,875967799,825701168c959789411,825569845,925643830,942944564,909719606,842283052c808923442,942422320,926495794,926299961,959461676,859059510c959197490,808597808,858927926,859060579,875968304,942420272c959789104,909457205,825505580,825307700,942420273,808858164c959854905,875706412,842020921,942421303,892483893,809054261c842610787,808792372,959198258,909194802,943272761,892483628c959592243,824980023,875836982,909193523,959982641,858863154c741815097,959722040,875573560,809001780,892941624,741488183c875706680,858797361,876162099,909128243,741814327,892874808c892810553,876031030,926233393,741947192,926037049,926496820c842556215,808991028,741683760,892679992,959591223,926428216c825570869,741881912,808859448,909325363,808987697,892941624c741750071,875639863,875968056,876110640,808595506,741684273c959722040,859123768,809053235,942749497,741487155,909457208c825767731,876096563,926167858,741421619,808858169,909260339c909206328,909194294,926167608,959789100,959854643,942422322c943273010,943272497,892811308,842084409,942421299,859190583c892418103,892811308,909718326,946026800,875901497,842478391c825505580,909587763,942422065,942881077,959592758,875706412c842086457,942422073,876163641,926430002,842610732,825831988c946025776,808858164,959985208,842283052,842086450,925642806c892678452,875573811,942684204,926300469,942421304,926495794c825308473,842283308,926496568,946026041,825504313,808661045c842610732,808858679,942420531,825635385,942684466,909521196c892547636,741619509,909717561,875574069,842542129,808991028c1664430640,926496057,808989234,926428212,926103093,741945400c859189817,808465974,959982646,842085938,741879865,875639863c842610488,959982643,959919666,1664561458,959722040,842346552c809053240,909456441,741749556,909457208,959983925,926428210c859189558,741618225,809055544,926169141,876031030,876099121c1664168496,959984952,925972530,842542135,808991028,741683760c808858169,859125299,926428210,926103093,741749048,825831481c842348850,876096561,825766450,1664103986,875968049,808466225c942421555,859190583,926234681,875706412,925907001,959197241c825242420,943077424,892811308,943141686,942421809,842217781c842479154,842283363,892613689,925644341,892678452,859126066c959789100,909522995,942420791,943273010,808726577,892811308c909718326,942421296,892745015,926496817,909588579,808991024c959198777,858928690,909588530,825505580,842283062,959199287c842086704,859125560,875706412,892942137,942422064,825373236c825767735,943011939,892352056,959198265,842217776,825767989c942684204,959919416,824979504,842282550,858797107,892939315c942750009,741816632,959722040,808988984,876176184,876032563c741554482,943207736,959787062,926428212,858992694,741881648c926496057,808662840,876031032,926233393,741618230,959788856c876032304,842556213,959920436,741748789,842347064,892941108c892873783,876034104,741947190,892940345,825700658,876162102c808529971,741488944,892417079,892613429,892953399,825832761c741814578,959722040,842018872,876096564,808595506,741422646c943207736,959787062,876162101,892809267,741881651,909261112c875837495,909206324,808662070,842348592,959461676,876098097c942421817,943273010,808989232,892811308,943272758,942420278c909654069,842609968,892483628,842150712,962801716,892614960c808859189,825505580,842348598,942421817,926233911,892743732c875706412,808532025,959197492,959527216,925971253,943011884c909391672,962803767,875639604,808990257,942684204,959919416c925642800,825766196,892613429,943011884,943077687,942422324c943273010,943272497,942684204,842414389,946026551,942682676c876098355,892811308,825243447,942422326,909718839,875968310c909521196,808465204,741946424,909455928,926102835,842542135c825768244,1664233784,875705400,892875313,876096564,859320370c741554227,959984952,859060274,892873782,959983929,741880885c909194295,825242680,842542137,942879797,1664693815,959722040c909588791,926428208,892549173,741881145,808596536,909391673c876162098,925905459,741553972,875705400,858993201,876031026c926233393,1664235320,875901496,909588531,842542137,825768244c741421368,859189817,926168118,876096560,859320370,741685299c859385913,808531250,926428217,909523253,1664366135,875968049c859388210,942421297,858797623,825636146,875706412,842020921c959197240,909325874,909260596,943011884,892352056,942420537c842610736,876164149,959461731,825307701,925644345,825635124c909588791,892811308,892810809,942421811,943273010,859387696c942684204,842413620,942420019,842281529,959459641,842283107c875901234,942422071,876032569,808991027,825505580,876033081c959197492,892746032,926495283,875706412,942749753,959199025c892877109,842151475,959461731,842152241,942421044,842086709c959591732,892811308,926299705,824980534,892614198,842150454c808987701,942815032,741552433,959722040,892678456,892953394c859125817,741750323,959787577,892614966,892939318,909456953c741553202,875705400,858993201,876031026,909195313,741486897c859124280,909587511,842556217,825768244,741553461,808465977c808792373,892939321,926102841,741553977,858929464,909455925c809053232,892679225,741357110,942748727,909653297,809067314c858928441,741946418,959722040,909455672,842542129,875574581c741421624,892874808,942945337,808987705,926037816,741881144c892678712,943012150,909206320,808530998,892482099,859060524c875966514,942420021,943273010,859255344,842283052,825439285c942421813,959789104,892875828,842283308,859124793,946026291c959920176,875967282,825505580,858862132,942421814,875705650c909130033,875706412,892418105,942420278,942750005,825242425c892483628,926234675,962801976,926036788,808727090,959789356c925970999,925643319,943075636,943011125,942684204,909391412c942420025,943273010,959721521,892483628,825701174,946025015c926102834,892352305,892483884,959721529,959198260,842479925c842479409,909521196,926495796,741617714,808465977,808597812c842542130,808991028,1664234293,825635385,959658294,808987702c876164408,741947444,808596536,943076664,892939321,825374521c741488439,875639863,892416818,808987703,875900985,1664628018c959722040,825571639,876096562,959919154,741618233,909652024c909457456,876162096,892614962,741880888,926496057,926363954c876031026,892614961,1664102452,959788856,926494768,842542136c808991028,741816375,959788856,943271984,808987697,876164408c741750836,842412601,892744499,892939314,825374521,1664235319c875968049,858861619,942421302,959920176,875639090,875706412c858863673,942420528,875901497,808859192,942684204,875837749c959198520,859059762,925971760,959789155,876098864,925644343c892678452,859257139,892483628,942945078,942421558,943273010c825439536,942684204,926431289,942421042,808859696,892745016c892811363,942946101,959199283,926429748,808595513,825505580c842543414,959198258,959591986,842412344,875706412,842020921c942421559,926102834,892417332,942684259,875837749,942420280c808989241,926037305,959461676,892613171,824981560,909391414c825243698,808987704,926234680,741356854,959722040,825571639c892953393,842151737,741552184,892874808,942945337,842542134c942682933,741946932,892483896,926103348,876031026,959526449c741355829,959591481,808662068,842556214,825768244,741749048c909259832,926497072,808987697,942683704,741881397,892678712c808662064,809053240,875705145,741881909,892417079,942945333c926442288,942880309,741618488,959722040,808988984,892873784c825373497,741814329,892874808,942945337,959982640,942945586c741750070,859385913,943010866,909206328,959722550,892745269c892811308,943207222,942421043,943273010,926431024,842283308c808726840,942420784,959789104,909653044,943011884,825768247c946026802,859059506,942683448,825505580,858797367,959199538c842348853,875641140,875706412,842020921,942421559,909718839c892417334,942684204,892874806,946025782,859321655,842282037c959789356,925907253,925642800,876163380,943273527,909261100c808858416,942422065,943273010,876099376,959789356,875575605c946024501,959789104,876098612,959461676,859387186,942421297c808662322,909325367,909521196,825439284,741750326,875705400c942682673,842542130,959920436,1664430133,875705400,959787569c808987698,876164408,741947444,842609976,892548405,876096560c959524914,741749041,925971511,943009845,808987696,926234680c1664103734,959722040,825571639,892873777,926038328,741619254c909652024,909457456,876162101,926363699,741685302,842347064c809054516,876031024,859125041,1664692274,858928184,875902516c842542134,808991028,741881911,808662073,959459377,808987702c876164408,741816372,959983672,825373746,842542130,825504309c1664102457,875968049,959854131,959198512,808531506,875902257c875706412,892418105,959197749,875573302,909456441,942684204c875837749,942421048,909587762,859386166,842283107,825831728c925644337,876032308,876099384,892811308,842217269,942422073c926495794,825308473,892483628,959525938,942421040,808859696c909522232,943011939,875772217,959199029,892746032,909194036c825505836,876033335,942422072,942813748,943206962,909261100c842543668,925642801,943206708,909324593,842610787,925906227c959197239,875967794,842281780,842283308,859059257,959197233c876032564,959787576,825505580,859189560,942420023,942813748c808793394,842283107,959984689,959198001,943075892,943012147c959789356,859322423,942420531,892809524,959854392,892483884c842151737,959198519,876163636,842543667,909521251,842019124c741487924,808596536,875638834,926428214,825307957,741486900c909261112,943274295,842542136,959853877,741749560,909194295c842019896,876110640,842543666,741749552,875706680,909455416c809053237,842151225,741488692,892678712,825766960,876096562c842412853,741684279,842216505,842151728,926442289,875771957c741487156,942748727,825307192,926428210,909326389,741487159c859125560,892416305,892939321,842609977,741684535,909261112c808925239,876045104,892614961,741617721,959787577,808792375c959982648,876164146,741422134,825636664,942879542,876162097c892614962,741618227,925971512,926496309,926442297,825702197c741947441,909261112,859189553,876031032,859125041,741357108c926429240,959656761,926428212,825307957,741486900,808465977c808792373,926442297,825243957,741946165,942748727,909654327c842542129,876032821,741357106,875706680,909455416,842542133c926299957,741945650,926038328,876033076,876110648,943011633c741684786,926496057,926234424,809053235,943207225,741880888c875968049,876034356,959198262,959527216,909391156,892811308c959525171,946024754,926233911,959788339,942684204,808923703c925643832,825635124,960051512,959789356,959722808,942420016c842610741,858992950,842610732,808859448,946024760,875770420c808597559,892614700,875705907,959198264,875573302,808925497c959789100,842545201,925643319,942944564,892678455,959461676c909456692,962803254,875967794,859189299,892483628,825570102c959197746,892614965,876099641,825505580,892680246,942420278c876032569,942944820,942684204,892874806,946025014,859321650c959853107,959789356,842544438,942421048,892809524,942748984c892811308,909455415,942422068,859386425,925971257,825505580c892745011,946026041,875901497,842150199,959789356,892877105c942420529,875901492,825701939,892811308,942880565,925645109c943075636,858862899,909261100,909390642,946024760,959789104c926430260,942684204,825438777,959197241,825702704,842348601c825505836,842478903,942421299,825766457,909455409,909261100c926103860,828584757,825505334,842150704,842542133,825440309c741619508,825832761,875903289,892873778,859388216,741553716c892874808,926167091,876031030,875640881,1664102963,808465977c876032053,842542133,825701173,741751094,808662073,943206705c892873784,825831737,741751093,859124792,808595766,876162104c808529971,1664563504,875967033,876032825,876031030,825767985c741946161,859124280,926495287,892939320,943272249,741619511c859385913,858861625,842542134,925905717,1664235830,892417079c892940853,926428208,960049206,741422134,859124280,943142200c808987696,842610488,741946931,825636664,842282294,876096560c926234417,1664169010,943273273,875967541,808987696,942814520c741553465,858929464,808661557,842607670,892352821,741487924c875639863,842412338,926428211,909523253,1664299317,859124792c960049718,926428217,858992694,741619765,859124280,909194800c876162099,959920178,741749557,858929464,842019125,876031024c942946097,1664497719,959788856,909588022,876096569,926234417c741815351,942815544,875900977,876096564,859320370,741947187c959592760,926429492,926428212,859256117,1664693560,909194295c909587256,876162104,909128243,741422649,925971512,842021173c892873782,809054521,741356083,943207736,959787062,959982647c926168370,1664102961,892679992,808989495,876031028,842347825c741487412,943207736,942879286,876096565,842412853,741552946c859387192,959656242,892873778,808859704,1664102454,808596536c892743730,809053240,942813497,741749554,909194295,842018866c892873779,926038328,741421625,925971512,842021173,926428212c960049206,1664497459,943207736,808857654,876162096,942682675c741487927,909259833,842478136,876031027,859125041,741684788c875967033,942814521,876096561,943011633,1664693815,959591481c808859188,876096568,859320370,741488691,909259833,842281528c808987701,808662328,741750580,909194295,942946353,926428209c943271990,1664563504,859124792,876032566,876162100,825700915c741685305,808596536,942879544,876096561,892416562,741423156c859124280,959854384,876031026,825767985,1664234545,825636664c859190070,876096563,943011633,741945653,892678712,875574320c892873785,808859704,741947701,909718841,959723061,842542134c925905717,1664562231,875639863,808530226,876162102,842544690c741945913,925971512,909260853,809053236,925972281,741553461c943207736,959787062,809053234,892482361,1664300856,892874808c926167091,876031030,876099121,741618485,959984952,842610482c876096561,825635637,741945655,859385913,926431544,892873779c808859704,1664497973,926234424,909193271,892939315,959788089c741619768,942748727,943206456,892873780,892678713,741421110c925971512,858798389,876162098,909392178,1664234803,909457208c825767731,809053233,909456441,741684281,959787577,808793392c876031031,909456177,741815608,875705400,808530737,892873781c875771192,1664627764,926234424,909194800,842542128,892548661c741815094,892876088,859386675,892939314,842609977,741356594c892679992,925905975,909650994,942879026,1664233780,959787577c909391152,876031028,825767985,741879865,959591481,842544180c876096561,909457201,741554233,959592760,842084916,926428216c926103093,1664626744,808596536,942881073,892939314,959788089c741619768,892417079,842150965,842542134,892548661,741947448c859124792,859255350,842542136,825701685,1664234294,909457208c825767731,876096560,959524914,741554488,876164409,943208757c876031028,942749233,741684279,926496057,875901490,876096565c926234417,1664430898,825635385,942683958,926428217,926103093c741683512,859385913,808531250,808987704,808662328,741421877c909194295,808662328,959982645,942945586,1664431153,925971512c858798389,892939315,859322681,741421625,909457208,825767731c892873783,892481849,741421368,943207736,842084918,876031028c875640881,1664497461,892678712,825766960,876096567,825635637c741814322,808465977,825702708,926428211,926103093,741355832c808596536,825832504,876096567,876097586,1664626745,909194295c808466737,808987697,943011896,741553974,925971512,926365749c809053238,909653305,741554489,875706680,842020145,842542135c875574581,1664364595,909457208,959658291,876031029,892876337c741816626,892678712,925906224,876096563,926234417,741487410c859124280,909391920,959982645,892417074,1664496176,909718841c960050485,809053234,859386169,741488439,942748727,892743992c926428214,842021173,741552437,859124792,876032566,842542129c842020661,1664301361,959787577,909392182,842607666,825439286c741880629,825831481,926364473,876031026,876099121,741488951c858929464,909455925,876096561,926234417,1664235828,875705400c909325105,892939313,858928441,741947448,959788856,892482096c842542135,925905717,741815351,875639863,809055800,876162101c926168882,1664629046,925971512,942946101,892873784,926496568c741749046,859124280,959852855,892939320,909456953,741816628c926430520,943011385,876031032,808793905,1664103480,859385913c858861625,876096560,825635637,741619252,842150968,909259064c842542132,825701173,741882166,959592760,875967028,909716535c959721520,1664234804,925971511,959459637,809053237,859386169c741881655,959722040,892678456,892873785,943273784,741815089c825373752,825833524,809053235,842151225,1664432180,959592760c875966516,876031027,926233393,741685048,909717561,859124277c842542128,825768244,741749048,825831481,875706418,892873785c909261112,1664103217,959983672,858929464,876162099,909128243c741355575,909194295,808794417,892873780,943009849,741620025c892875320,842347832,959982646,858863154,1664234292,959984952c858863154,892873776,892875577,741355833,825439289,909193524c876031028,859125041,741553716,859189817,909390902,842542134c825768244,1664364856,943273273,909325109,892873783,909261112c741749553,909717561,808661813,876162101,892809267,741554230c909194295,959591736,808987702,892744760,1664628020,959722040c926036024,892939318,943208249,741750832,926234424,875770672c892939318,876099897,741815092,875705400,858993201,876031026c892876337,1664167987,808859448,825636921,842542128,876098872c741881143,825373752,959524917,959982648,808989746,741815861c842609976,892876085,842542135,892548661,1664495921,875639863c875967026,892939312,842151737,741486648,959722040,808794423c892939320,859322681,741357366,875706680,909455416,876162102c825504051,1664497457,909455928,925971763,876031025,892876337c741552179,960050489,876164152,842542134,808991028,741749040c875967033,959919417,959982648,808989746,1664300597,859189817c825372720,842607671,943272502,741486900,858862647,875771445c842607668,909130037,741488692,892875320,875705400,808987699c943208760,1664561719,842608697,926365493,926428216,926300469c741749557,842609976,942683445,876031028,842545201,741750321c876164409,825831478,842542132,825768244,1664102451,959983672c808464441,809053240,926233145,741816119,909259832,960049201c842607668,892941366,741685040,942748727,825308721,842607673c842479925,1815621936,925971512,926365749,842607671,875770422c1815622201,875706680,909455416,876162102,892418098,1815360565c875706680,892679729,876031030,909392177,1664628534,808859448c858993459,876096560,842412853,741945906,875967033,858929458c959982644,808989746,741881397,808662073,875640375,892873784c926038328,1664103990,909194295,926037048,842542135,909522741c741488185,925971512,959723317,808987702,909718840,741356341c926234424,892547888,926428208,825702197,1664496692,875706680c875639352,876031031,842150961,741816632,858928184,926234420c876096560,926234417,741552946,892679992,859321399,926428212c858797877,1664169267,959788856,808663094,892939319,809055545c741750073,909194295,942814264,926428208,842215478,741880120c859124792,960049718,892939321,876099897,1664430900,959984952c858863154,926428212,859189558,741947448,909718841,959723061c876031026,909195313,741619507,892940345,892612914,876096568c943011633,1664561461,892940345,825700658,876096566,942944562c741617977,825831481,892811314,842607669,926298422,741422390c892417079,808596277,842607666,892941366,1664496176,925971512c808466485,892873779,909652793,741684785,859124280,959852855c876096566,943141938,741684017,909261112,808925239,876031024c959526449,1664102448,858928184,808990260,876096562,842412853c741683762,858928184,959789108,842542135,825701173,741816630c842412601,809055027,808987701,943011896,1664496945,875639863c959985208,892873785,875901497,741618488,925971512,909260853c842607666,943272502,741881654,892874808,942945337,926428212c858798389,1664430640,959788856,925906742,876031029,926430257c741553457,943206456,892942645,876096563,943011633,741683509c859124280,909259831,892939314,858928441,1664432440,859385913c909325618,892939312,859125817,741355569,909194295,859124792c808987697,926496056,741553461,859124792,926495030,892939319c859125817,1664562739,959787577,909392182,892873780,942815544c741749556,959983672,842152248,876031032,876099121,741816375c808859448,842086713,876096561,909457201,1664365111,875706680c842544689,809053236,842608953,741946418,875967033,942813491c892873781,808596281,741421881,875639863,959985208,876162105c825307187,1664562995,925971512,858928949,809053240,892482361c741618230,825831481,875704889,876096569,959919154,741488438c942815544,808662327,876031032,892614961,1664563507,809054264c959919413,876096563,825635637,741880119,909455928,892417587c809053234,842608953,741356594,892940345,909390130,959982645c892811314,1664626739,942748727,959460657,926428213,875966774c741815606,925971512,959723317,808987698,825439544,741881399c959787577,909392182,809053237,925972281,1664692280,875967033c959920434,876031029,825571121,741751088,808596536,959526456c876096563,959788849,741618224,859387192,909719352,809053232c842608953,1664627762,892679992,925905975,842542131,825440309c741357625,875639863,909324594,842542130,808924469,741684792c859124792,909390134,959982641,858863154,1664299828,825831481c875704889,876096569,959919154,741356089,959592760,876097588c876031028,859125041,741748786,842412601,875837753,876096561c959788849,1664103216,909455928,909522483,959982645,892417074c741749296,926496057,909326648,842607666,892941366,741421875c909194295,808794417,892939321,825832761,1664692791,892876088c808924211,876162103,875837746,741617715,875706680,842020145c959982646,842347314,741421624,808596536,842414385,876031032c925972017,1664692535,926233144,825374518,909650999,959656242c741881145,892941625,859387186,959982646,892417074,741618224c875705400,825506103,959982645,825570098,1664497458,875639863c825505592,842607664,943075638,741946931,892876088,842151219c892873779,859191352,741879860,909457208,825767731,959982645c842544178,1664430129,876164409,959524918,876031029,859321905c741946418,825635385,926233136,892873783,858993976,741749561c825831481,943273778,892873781,808859704,1664301365,892940345c876033592,842542132,925905717,741880889,892417079,892613429c892873785,892678713,741421110,825374264,909389876,892873783c875704633,1664561456,943207736,959787062,876162099,842544690c741881654,808596536,909194552,876031028,808990769,741421878c959788856,942815030,892873777,875771192,1664562745,959983672c942946616,892873785,808859704,741816629,926430520,926431033c892873784,842414136,741684020,892417079,942945333,842607672c875967286,1664431668,892876088,842151219,876162101,925905459c741814578,943207736,959787062,926428210,960049206,741880369c943207736,942879286,876031024,926430257,1664235318,825831481c892811314,909650995,942879026,741423158,909261112,825375031c926428215,926103093,741486904,943273273,825635637,959982648c909194290,1664233784,942748727,959656248,842542134,875574581l741814584,892876088l943273267,808987705l859387704,741946422l909457208,825767731l926428215,959657525m1664366896,959787577l959590711,876031033c909195313,741749302,909455928,943207731,892873785,892548408c741619508,926429240,909194297,926428209,926103093,1664168248c876164409,959985973,808987698,909718840,741881394,875639863c875967026,892939317,808858681,741421108,825374264,842283059c808987699,959985976,1664365362,943207736,808857654,842542129c842020661,741684532,875706680,875770424,876031032,875640881c741421619,825635385,892876598,892873783,892548408,1664365106c942814265,942814513,892873778,808859704,741620021,858929464c959918389,808987698,825636408,741946680,858862647,859321653c876162098,808529971,1664300339,892876088,859256115,876096563c943141938,741421873,808596536,942879544,892939315,808597817c741750577,859385913,808531250,876031024,909653041,1664167993c892874808,842149939,909650997,959656242,741684537,943273273c942879797,808987703,942814520,741815353,942815544,892350769c842607670,842019126,1664495923,875639863,825504562,876096563c892416562,741423156,959984952,909521209,842542134,842217525c741946679,859387192,876164920,909651000,959656242,1664234809c859385913,858863154,876162097,892351027,741814836,909194295c943141944,842607670,875967286,741815860,875705401,808661298c808987701,892744760,1664561202,942814265,859126071,876031026c842347825,741947185,892874808,875575097,892873784,892350521c741487927,942814265,959722289,808987703,959789112,1664235830c892876088,808924211,809053240,875902521,741552691,875967033c825374770,876031027,909456177,741357616,926430520,808531769c876162103,842150962,1664300848,842150968,926037809,808987697c926037816,741685555,909194295,959919160,892873776,825831737c741487923,926234424,943208502,892939315,926431033,1664562480c825636664,909194550,892873780,875771192,741814327,892678712c808662064,876096568,925906482,741422902,875968049,859060534c959197490,909194802,892416312,959789411,892942641,942422067c875705650,859059251,909261100,943142449,925643317,892678452c942749491,842283308,926430263,942422322,875901497,960049206c842283107,875640113,959197751,959658288,842477874,842414124c925905969,959199026,926496050,926497072,959789100,942946355c925643064,825635124,859388216,842283363,959984695,959199543c959527221,842609719,959789100,909128243,942421042,926233906c842608688,825505580,926363958,942420785,859190578,808728117c892811363,959592503,942421814,926429753,959461428,909588524c942879536,942421555,859125813,942815029,943011884,825439800c942421557,959853874,892875577,825505635,959918390,942420791c909391920,959788085,842610732,859387952,959197753,909392181c859124016,892483628,809055028,925644087,892678452,842216498c942684259,943206967,942421048,825373236,825570356,942684204c909326647,959199284,842086704,942946104,943011884,842281781c959197488,876163636,842347318,942684259,808465974,824981809c842282550,875902003,892939320,858928953,741749304,925971512c842479157,876096567,926167858,741617971,959983672,842152248c876045112,876099121,741816375,825831481,909261106,809053237c926233145,741423159,909261112,825831985,892873785,909719352c741487411,859124792,926495030,876176180,875640882,741683248c892940345,909391160,876096565,926234417,741751092,909259832c859254833,926428217,825438262,741945904,925971512,825571381c876176179,825504051,741357361,909455928,926103865,876096566c825635637,741552439,892679992,926233655,808987702,942814520c741684281,909194295,959591736,892887863,842150713,741814580c959722040,875573560,892873777,892678713,741552182,808859448c808661555,876031024,875640881,741685301,859387192,942749496c809067317,909128249,741945907,842412601,809055027,809053237c842348089,741881394,959722040,842018872,892873780,909455929c741880374,825831481,875704889,876045113,808793905,741880371c808596536,943208753,842542137,825768244,741618736,942815544c825438513,876096567,892416562,741947191,925971511,842215477c809001783,959985976,741684279,808596536,942879544,959982644c842544178,741552438,909652024,959590710,842542130,808991028c741750578,859189817,842478646,809001777,942814520,741618745c875968049,892875318,942420531,825635385,926234162,942684460c859256376,925644088,825766196,825831477,959461676,926429745c946024758,960051253,859256369,842283308,925905460,942422328c808662322,875639352,959789356,825569845,959198262,892416820c842479923,825505580,875967545,946024754,842610736,808857906c825505580,959526968,925642801,892547380,859256887,892483628c959459383,959199281,926429748,909391671,892811308,808726841c929248051,825766196,892940341,943011884,825439800,942420789c808924466,808596529,892811308,825372979,925644343,892547380c942749239,909588524,875836977,962802736,942881072,926234680c943142956,825700665,959198775,842086704,808990521,892811308c909455415,942421044,892352821,892351031,825505580,909260085c946025273,859190578,875574326,942684204,892746037,942421042c859125813,825440053,909521196,825439284,741945913,892941625c943076658,892873780,909261112,1664168753,859125560,892416305c876096567,825766450,741881655,909652024,959590710,876162098c926365746,741487927,875639863,959656498,808987699,875706680c1664299575,842412601,875836211,809053235,892745784,741619765c925971511,942682421,842607672,909324342,741421877,892482616c842084916,892873785,892548408,1664692791,859387192,842610232c808987704,859190840,741356595,909718841,825570096,876031027c909653041,741684278,858928184,875902516,892939317,959984953c1664234292,942748727,858861880,842542134,892548661,741816115c808858169,960050227,876031027,842150961,741749814,842608697c808530230,892873781,808728888,1664364850,942748727,926103089c842542133,859255605,741749815,959787577,909392182,876031029c875902257,741552946,943273273,942879797,842607670,959854901c1664431668,942748727,959460657,876096562,808595506,741617977c842608697,842217008,876031033,859125041,741880119,926037049c876034356,809053238,842608953,1664169010,892417079,859058741c809053241,825635385,741748785,959787577,892614966,876031031c909456177,741882165,892679992,959591223,876162105,808859442c1664103991,875639863,959854648,876162100,909128243,741422388c892941625,959984434,876031028,943207473,741880628,825439289c925970740,959982641,808989746,1664628277,875639863,825505592c808987702,942815032,741422899,909718841,808792880,876031029c909195313,741683766,960050489,876164152,876096568,942944562c1664102969,959525943,942749492,892873784,859388216,741814583c859124280,959852855,876031031,892876337,741882162,892482616c859059252,842542135,892875573,1664432183,959525943,825505332c892939321,926234169,741423159,859124280,959852855,876031031c825767985,741947699,859124280,959723824,892873779,909261112c1664496433,909194295,858929201,876162097,859255347,741749301c909652024,909457456,876031024,808793905,741880371,825831481c858797113,892873785,808859704,1664563509,875639863,875968056c892873782,809054521,741946168,808596536,926102328,876031032c808990769,741946931,959984952,942945337,842542135,808596277c1664103474,892417079,942945333,876096564,808595506,741945657c808596536,942879544,876031029,909456177,741488949,926233144c825700912,876096561,859320370,1664366643,909194295,808466737c809053233,892679225,741880377,808596536,892614457,876031033c875640881,741356600,876163129,959854133,876096566,859320370c1664497459,909194295,909588785,959982644,875640370,741486903c859124280,909194800,876031030,909392177,741618228,842609976c808858933,959982649,859126066,1664167988,825832761,942815545c959982643,808990258,741552181,842216505,825374512,909716530c942944304,741488689,959525943,909194804,959982643,808532018c1664365360,875967033,909129529,876096568,859190069,741880882c959525943,959854388,959982648,808792882,741552437,925971512c892811061,876031026,909392177,1664692532,926037049,959854388c876096567,959788849,741749296,875639863,942879282,926428216c892549173,741422132,825374264,842477620,876031025,842347825c1664628790,875705400,825636663,876096567,909457201,741750585c892417079,842150965,959982644,808728882,741815091,842543160c909128496,926428210,959657525,1664366640,875968049,825307187c942420273,842610736,909652275,842283308,959919159,925644852c825766196,926036788,892483628,825636407,942421817,892416564c943206704,825505635,859190579,942420276,892352816,926496565c943011884,876032569,824980528,909391414,875574073,876162097c842478131,741749810,959984952,808728370,876045108,909392177c741552692,842412601,808925497,926428210,875575093,741356086c909194295,909588785,809053235,925972281,741553461,943207736c959787062,959996722,959461426,741356085,909261112,959723575c842542137,808991028,741881911,926233144,825374518,842607673c959854901,741357108,942748727,842216497,842621753,926101558c741422128,959722040,875573560,842542136,842217525,741617717c943011640,959853875,909192242,909194294,959985975,942684204c858994230,946025780,859190583,842086455,959789356,892811319c942420535,959920181,943207734,875706412,892942137,959198768c892483888,842478905,942684204,875837749,929249592,876032308c858796857,842283308,842281272,942421813,909325620,926430258c842283052,825439285,942420789,942813748,808858161,825505580c942748212,962803255,959658288,808661296,892811308,943141686c942420273,808662322,909652279,892811308,875575095,942420529c943273010,875640881,909261100,808859187,946025264,876165173c875639344,825505580,876033081,959199284,825702704,825373496c825505836,892876087,942420018,842348592,876034361,892483628c808726581,929248308,876032308,909195321,842610732,943077176c942420021,859190583,842086455,842283052,942815282,959198256c926496050,960049713,875706412,808532025,946026292,859190578c808859190,892811308,943207991,925643320,825766196,875639094c892483884,842412089,942421298,859125813,909326133,942684204c959656505,962801974,858928690,909588530,909521196,909718580c741881649,959983672,876034360,809053240,842608953,741749810c892678712,825634871,876162097,808529971,1664103992,959722040c909455672,876162097,942946098,741683506,859385913,892876856c876031029,859125041,741486903,926234424,959852855,926428215c909195576,1664168505,875706680,859190072,892873784,892678713c741619760,875639863,892417848,842542136,926299957,741487415c959787577,909392182,892873778,959983929,1664694578,943010360c959722035,842542130,959920436,741422647,875901496,926365747c808987701,892352568,741488433,942748727,875966776,876096569c909652018,1664301361,808597816,892746040,892873782,909719352c741423152,959983672,859058994,876031030,825767985,741880886c825831481,959591481,809053235,842608953,1664496690,809055544c892483893,808987699,943011896,741947193,959722040,959590712c959982646,842085938,741488182,943011640,892942649,876031028c943207473,1664561972,825635385,909326390,959982649,943206450c741750840,825636664,808727606,808987699,842610488,741619251c875968049,909128500,959199284,842348848,825635889,892811363c943141686,942421297,959527221,808792881,892811308,825242678c942422064,943273010,926431024,859060524,892483378,959197232c876163636,959984179,825505635,859124024,959198772,959789365c925970993,943142956,909521209,942421302,825504313,926363703c842283052,825242929,925644856,943075636,875574069,909261155c959985970,942420531,808662322,892743990,842610732,876098613c942420528,859190583,842348601,959789356,842610993,959199032c825766452,892744244,892811363,960049974,959199024,842281524c808532017,859060524,858796336,942422069,875901497,808726840l892483884,808662070l942420534,859190583l825831481,842610787l842610486,959197745l909654064,959854646m859060524,942747952l942422072,808858164c859191097,892811308,909259059,942421305,909391920,859126068c859060579,825307440,942421553,859125813,808859956,909261100c959656754,942420529,876032569,875573301,943011884,842347317c942421809,859190583,859191353,959789155,825636146,942420790c859125813,925970997,959789356,825243188,942420021,909587762c842084919,943011884,825504565,942421561,926298681,959461176c842610787,808859448,942421559,859125813,808727094,859060524c926103346,942420024,859321650,858798130,943011884,959722293c959198262,959658288,842085425,959461731,943206711,942422066c859125813,892548917,892811308,943207222,942421811,842019380c909718320,943011884,825504565,959199289,943075892,959983923c942684259,808859188,942422321,859125813,825766965,942684204c808531510,959198772,926036788,808858163,943011884,875836213c959197749,943206964,875900976,842610787,909194297,942420529c859125813,825440053,842610732,859255861,942420792,859321650c858798130,943011884,959722293,942421046,909194807,859190836c909261155,892351284,942422064,859125813,842610997,842610732c842282039,942422068,959527221,842478896,892811308,875704627c959199539,808596276,808793142,842283107,858929202,942422323c825439543,943010867,942684204,825375031,942422065,942944825c808859698,842610732,943208496,959197240,959789365,808859952c909261155,926234932,942422072,942682681,942684473,892811308c842151735,959198257,825833781,858796601,942684460,859256376c959199031,925905716,926037047,842610787,926168119,959199284c875967794,892613428,959461676,926364209,942422322,875770420c875967799,892483884,942945334,942420277,926167604,842609464c842610787,926101814,959197491,842281524,858927922,892483628c926102578,942420272,825635385,909588019,959789356,842479921c942420276,892547641,926036017,959461731,942684467,942420537c943273010,926364208,959461676,842151222,942420535,842412601c959526709,825505580,825309240,942420788,892547641,959854384c892811363,875704627,942420787,842610741,959657016,959789356c825569845,925643830,892547380,942946358,892483628,825634869c942420016,942682676,842543923,842610787,825438518,942421559c842610741,859321400,875706412,842086457,942422329,875967799c926037552,842610732,825702198,925644087,942944564,875968055c892483683,943010614,942422328,942682681,859386681,892483884c808597305,942420530,909456690,808990009,909521196,909260340c741946167,876164409,842281270,959996729,892417074,741618224c892941625,960049465,842542128,825243445,741750582,959722040c808794423,842607673,892352821,741488180,876163129,959657013c876045105,859321905,741945397,808662073,926101809,959982647c859387445,741683249,892940345,876033592,892939315,842348601c741618744,942748727,926101560,892953392,825635897,741945908c959787577,892614966,808987702,926496056,741882162,842347064c942748468,842542128,808991028,741880112,959591481,825439284c842556210,926168629,741356089,909194295,875574584,876096568c892613938,741421106,943206457,808531510,809053233,825374009c741486642,926494777,808990513,876045108,926430257,741815862c909261112,925971249,808987700,876164408,741947444,842609976c926103093,842607666,926101558,741552182,925971512,943273525c809001777,892744760,741421106,909455928,876098355,876031028c808793905,741685301,943207736,858862134,809053232,909523000c741618995,876164409,943075638,876110640,892416562,741357625c875968049,825242420,942421811,842610741,926102584,943011884c825635385,959197235,892746032,892351283,942684204,892809783c946026041,892809524,808661049,959789356,909652281,942421044c808793394,926365490,825505580,943076659,959197237,842217776c842412853,842414124,909652785,946025271,959920181,909457462c959789100,926430512,925643315,943206708,909456945,892483628c825635638,942421812,808924471,892613427,959789100,808793394c946025273,859190583,909718841,825505836,842544439,942421302c825504313,875837495,959789356,892547126,925645104,825635124c943274296,842283308,959984695,946026551,859125813,892746036c859060524,842217266,942421302,926298681,808466232,825505580c825438772,942420278,808924466,825700657,959461676,926364978c962802744,825766452,842085684,842283052,876099380,942421299c892809524,942813241,859060524,858796336,942422069,808793394c859256626,825505580,825243704,946026545,909654069,875901235c892811308,875639091,959197745,925905716,909586743,959789356c892811319,824980534,875836982,926496569,959982640,842347314c1664300336,875706680,909455416,876162104,859058483,741618226c926234424,859058487,876096566,926234417,741749815,825373752c875704885,892873781,943206713,1664235314,942748727,808726840c876096560,959460914,741357369,875704633,926232631,809053241c959787577,741488437,926496057,909457208,876031028,926430257c1664102708,859189817,842478646,959982646,808989746,741357109c892482616,825504564,959982647,842347314,741355571,925971512c943273525,959982642,808990258,1664431154,892940345,875903289c876031029,959723313,741882162,808859448,858993459,876162096c808596530,741487413,942815544,959788599,892873778,875704633c1664628274,875639863,876165176,876096568,858862642,741486897c875706680,909455416,959982640,859060018,741619769,926233144c858798134,876096565,926234417,1664366900,825832760,808662322c808987696,859123769,741618482,858862647,842413877,808987699c909718840,741356341,825832761,858798393,808987698,809056568c1664495925,892483896,842413876,909192248,808662070,842412849c959789356,892483893,942421296,875639348,808597816,842610732c942683193,942421557,875705650,808466737,825505635,909521208c959199026,892614965,809056313,875706412,842020921,942420280c842610736,875967540,892483628,909195059,942422073,960051253c909326132,942684259,842019637,925644087,825635124,909259320c892483884,959721529,942421556,943273010,859058225,842610732c842610486,959199025,842348853,842610739,892811363,926365241c959197753,876032564,942946615,825505580,942748212,959199287c909392181,892482609,942815276,926234677,942422327,926364983c959459890,892483939,876164665,942422069,942813748,842085171c842283308,959919159,925644852,943206708,909130033,959461676c842609201,942421302,943273010,825766448,959789411,959853109c942420278,825504313,858992693,892811308,859125557,959198005c876032564,858796088,825505580,909260085,959199544,808596276c959592247,875706467,858863673,959198000,909261104,959723568c842610732,808792372,942421810,875705650,909456945,842283308c959919159,925644852,825635124,925972279,892811363,926365241c942420793,943011890,842151221,892811308,842151735,942422320c825504313,909258805,842283308,875706422,942420530,959789104c909457205,825505635,942683447,942421811,808924466,825767473c875706412,808466489,959199025,959658288,808661296,842610732c808792372,942421810,842610741,925905465,842283107,842020145c925643572,825635124,892351801,909261100,892351284,942420785c943273010,925970480,842283052,909717808,942421043,825504313c959590453,842283363,859124793,942421811,842610741,875574327c825505580,825374776,942421558,909391920,959854901,942815276c926169141,959198517,909194802,875639096,959461731,842152241c942420788,875901492,875837748,842610732,942749748,925644339c892678452,909325362,892811308,942946101,942420787,943273010c959591728,909261155,909653553,959198770,959527216,959722034c892483884,959721529,959198260,892483888,925905209,825505580c892941367,959198005,808596276,959592247,875706467,892942137c959198001,876032564,875770425,842610732,808792372,959197491c892483888,942684216,959461676,809055538,925643317,825635124c825702711,942684259,858994999,942420793,943011890,842544949c909588524,892547888,942421560,825504313,808661045,959461676c825243955,959197235,825766452,876098611,825505635,825702452c959198773,825702704,926364984,875706412,892942137,942420273c959920181,909652792,892811308,943141686,942420017,909587762c909326135,959789411,925907253,925644085,825766196,926103604c942684204,842281529,942422320,926495794,959854393,892483884c842346553,942420784,859190583,892418103,942684259,909653304c942422327,825373236,875706165,825505580,876099636,959198515c909325874,825374516,942815276,926234677,942420792,892416564c825570352,892811363,943141686,942422064,942750005,925972537c842283052,926232882,925643826,825635124,959590968,943011884c859257143,942420278,943273010,876099376,959461731,892941618c942420279,825504313,892481589,959461676,926495281,942422071c926364983,825307696,825505580,926102837,942420785,926233906c959460912,875706467,942749753,942421041,859190578,858797110c842610732,808792372,942422066,909718839,842282295,959461676c892613171,925644856,943075636,909325620,842283107,858992948c942420278,943011890,959788852,808859948,925906224,942422323c825504313,959590453,942684204,875574069,959198776,808531506c875575345,825505635,943273784,942421557,859190578,892612918c875706412,858863673,942420016,875901497,892418360,892811308c943141686,959199536,909194802,892612921,959789411,842413366c925643065,842281268,825832242,842283308,926496568,942420793c943273010,909193264,892811308,825308214,942422323,909654069c859387184,892483683,909259826,959199543,892746037,909324854c825505580,926169142,959198264,842348848,858863409,942815276c959658037,959198009,959789365,892679986,943011939,892352056c959198521,842610997,926102576,942684204,943075895,925644850c842412340,909193264,859060524,909127984,942422320,943273010c943272497,942684259,825438777,942422072,909654069,892941616c942684204,842413620,942422322,808793394,960049204,825505580c808728630,942421809,859190578,858994229,875706467,858863673c942420272,942813748,943075889,943011884,892352056,942422329c876032569,808923701,892483628,808726581,925643828,892547380c926298935,842283107,859322164,942421304,943011890,842609206c892811308,942880565,942420529,909654069,825243184,892483628c875704375,942421301,942813748,808858161,825505635,859190579c942420020,959460919,859124536,875706412,892942137,942421808c842610736,909457715,892811308,943141686,942422320,875901497c943208503,842610787,959590710,925643574,876032308,960049721c892483884,892417849,942421296,943273010,943208240,959461420c808858928,942420533,859190583,842086455,909588579,825505329c959198772,909194802,808727351,825505580,892940598,959199536c909392181,825242672,942815276,892680245,942420018,825373236c943075895,943011939,892352056,942420537,942944825,892875571c909261100,859256369,925642804,892809524,808596272,842610732c892679992,942422326,943273010,842216752,842283107,943141939c942422066,909654069,825243184,892483628,809055028,959198514c909194802,892941111,825505580,959918390,942421303,808793394c892351284,875706467,925907001,942422328,926364983,808466225c892483628,825634867,942421302,809055543,909652531,909261100c859256369,925642804,825635124,942880568,942684259,858929463c942422326,943011890,842020148,959789100,842020400,942421559c808662322,926298422,959461676,959853876,959199284,842479925c842479409,825505635,892940598,942420785,892876848,892352823c875706412,926496569,942422326,876163641,926496048,892483628c825634867,942421302,825373236,859322167,892811363,842084409c925643576,876163380,909130037,842610732,808793912,942421813c943273010,808532017,942684204,842021177,942420278,808662322c926298422,842283107,943272240,959198777,825242420,842608688c825505580,858798136,942421815,875901492,959460403,942815276c808859701,959197236,959527216,859256117,892483683,825634867c959199542,809055538,892678711,859060524,808464688,925643321c892809524,825373488,959789356,859256887,942420785,943273010c892679473,943011939,909588791,942420274,808662322,842412342c842610732,959984693,942420785,926298681,960050232,825505580c825243704,942420785,926167604,925972023,875706467,842020921c959198007,875639604,825506097,942684204,959984181,959197493c875639604,876163378,892811308,842084409,925644850,892678452c858796595,959789411,959527221,942420793,842281529,892350777c909588524,942880305,959197753,892350518,875835953,875706412c858863673,959197744,926036788,825242930,959789155,859386163c925644852,876163380,892549430,842283308,892612920,959198001c842281524,858863665,859060524,842151730,942420788,875770420c825571382,825505635,909455672,942422064,859190578,876098357c842610732,808792372,942422066,959920181,925905207,842283052c959526193,942420024,926495794,926299961,909261155,892680500c942420276,909587762,925972788,909521196,858993204,741945909c909261112,859386673,876162103,842150962,741619248,825636664c926102326,926442296,825243957,741880370,892417079,909390645c959982645,943142450,741486903,875706680,842020145,876162100c808793906,741683248,959984952,859255865,842556210,892876088c741947191,959983672,909258809,926428209,909717558,741815861c942748727,809054520,842607669,875967286,741816121,875705401c825766194,876176183,825767986,741750576,808662073,959459377c876031026,892614961,741748793,842608697,942682166,959982648c959591474,741486897,842347064,808923956,809067316,926233657c741487924,959722040,926036024,809053236,909259577,741684278c942815544,926364471,876031030,825767985,741620019,808465977c942944309,876176177,842150962,741421619,876097592,876033590c892939312,926431033,741553715,925971511,842215477,892939319c825832761,741357620,875706680,842020145,809067316,808858169c741684275,825635385,959787824,842542134,808991028,741487413c909718841,858798133,876162103,959656243,741554488,875968049c959525684,946025778,875901492,858993716,892483884,808727606c942421304,808793394,925905716,909261100,942814002,925644343c943075636,842216756,942684204,875968052,946026040,825504313c842215477,842283052,959722549,959197237,842217776,943077429c942815276,959658037,959199288,809055538,892875830,959789356c808859703,929247795,825635124,859321400,892811308,926298936c942420274,942682681,892810040,892483884,875900985,942420278c809055543,942813745,825505580,858927668,946025528,808662322c858862136,842610732,825831988,942422320,960051253,876165428c959461676,808465970,942421559,943273010,842478128,909261100c909325106,946025269,875770420,842151221,825505580,859058488c942420018,859190578,892612918,842610732,875575600,959198769c876163636,959591221,959461676,926233908,929248561,876032308c808465209,842610732,943141941,942420793,825504313,926036021c842283052,892809522,942421554,892352821,808465721,875706412c892352569,962803507,943143221,959459641,859060524,943206448c824980530,825505334,825243958,926428215,875966774,741421108c943206457,943011126,892939317,842609977,1664300082,943206456c809056053,876031024,943207473,741552948,858928184,959789108c809053240,842608953,741946418,808596536,892744760,926428215c926103605,1664627250,892875320,942814776,876162104,842544690c741487156,959983672,808924984,876031027,942749233,741751097c875901496,959920435,876162099,808596530,1664168757,959983672c875836210,892873782,959983929,741880885,959525943,959526708c909716529,825569328,741355568,842608697,842217008,959982648c825506098,1664495665,943010360,825570099,842542134,825768244c741422128,825831481,926036793,892939312,842545465,741356598c909194295,909719345,892939320,876099897,1664431161,875705401c842346546,842542136,825701685,741356598,808662073,875638833c876031031,926430257,741356089,959788856,825440310,959982642c892417074,1664561712,926429240,943206969,808987702,809056568c741619255,959722040,808661304,876096564,842543666,741683256c825636664,808530486,909192245,858928182,875639605,942684259c875835961,942421302,943273010,942944305,859060524,943271984c942420020,825504313,942813237,892483628,909194290,959198773c842086704,808991031,825505635,808858931,942422072,926429753c825765942,875706412,925907001,959197753,875639604,858863920c842610732,825831988,959198768,808596276,926103351,892811363c809055030,925643832,876032308,892612665,943011884,909652537c942422328,926495794,825308473,842283052,942879028,959198007c959527216,926167602,892811363,858797110,959197495,842348853c875966773,909521196,858993204,741750583,842150968,808466225c842542137,959920436,741815863,909717561,842216501,809067313c842608953,741553202,808662073,808728119,808987697,892941624c741750071,875639863,825307442,876096561,959460914,741946937c959722040,926036024,892887861,892678713,741357872,875706680c808532274,842607668,959852854,741882163,859124280,926495287c876031026,876099121,741423154,909261112,859386673,842556215c825768244,741618736,892874808,909587769,959982642,892417074c741552944,842216505,808924720,808987703,892941624,741750071c875968049,926167089,962804021,876032564,926366008,875706412c808466489,942421298,926233911,943272499,892811308,943141686c942422064,858797623,825635636,942684204,926234933,929248821c942944564,808728118,842283052,825242160,942421300,943273010c858993968,959461676,859320631,942420530,892745015,859387953c842283052,859255859,962801970,858797618,943075894,825505580c858862132,942421814,942881077,959592758,875706412,842086457c942422073,809055543,892547633,892811308,943141686,946025777c859190583,959460921,842610732,859255861,824980023,825505334c959722544,892873784,909652793,741945913,959722040,959590712c959982648,842283314,1664563251,875706680,842020145,876096565c942683698,741947446,842150968,909259064,876031024,859125041c741617714,892874808,943142457,842542133,959920436,1664168245c942814265,959920439,959982646,959591474,741355825,926038328c858797620,959982642,842085938,741879865,875639863,959854648c809053236,859125305,1664169008,959722040,842018872,892939317c842151737,741617720,909457208,808990515,842607673,909521718c741748784,909261112,809054769,909192248,858928182,858798132c842610787,842610486,942421809,943273010,942814512,959461676c875967796,942421555,859190583,842086455,909588524,825439793c942421042,892352821,909587512,825505635,808728630,942420274c842610741,926363960,875706412,808466489,959198514,858797618c842216758,892811308,942748982,959198777,842086704,825374009c842283107,842086450,925642806,842281268,909455667,892811308c943272758,942421813,943273010,809056048,859060524,942682416c942422070,859190583,925972535,959789155,909259315,959197751c876163636,909456692,909521196,960049716,741552952,859387192c926299704,842542131,825768244,741356592,909457208,808859955c926442293,926103093,741814584,808859448,959461433,842607670c842215990,741750584,909194295,926037048,809053240,942813497c741553463,959722040,808794423,876110648,925970994,741423159c943207736,926299191,809053236,892482361,741423160,943206456c809056053,876031024,926430257,741553457,960050489,959985713c842556215,825768244,741879864,842216505,959591479,892873779c808859704,741620021,808859448,925905715,892939320,926431033c741879859,875968049,892612657,946025520,809055543,892614449c875706412,892942137,942421552,875705650,926234931,943011884c892352056,959199545,842348848,909195057,859060524,808464688c929247801,892678452,926233651,959789356,842086709,942421809c943273010,875704368,842283052,909128240,942420278,926431285c892810804,859060524,859125552,946026551,926298681,875836472c825505580,959657269,959197751,842086704,926495800,875706412c842020921,942420024,859190583,825636921,943011884,892352056c946025017,859321650,808727090,959461676,909456692,824979510c875836982,925970995,926428215,876033333,741684784,959722040c875573560,809053233,892940601,1664561459,943207736,959787062c876162104,825504051,741357622,943206456,809056053,876031024c892418097,741684275,926430520,876099129,842542137,825768244c1664629042,892874808,926037561,876096568,926494770,741619252c926234424,909193271,926428217,909523253,741619255,892417079c909718325,842542137,892548661,1664562995,959722040,825766200c876096562,842085426,741619000,808596536,942879544,892873779c942815544,741749556,825832760,875903288,909192248,859059254c960051248,892483683,926430004,942422326,926495794,808859449c892811308,959787832,942422069,942682676,842543923,859060524c876032050,942420791,825504308,842216242,825505635,943142195c942420535,859059506,959854392,875706412,942749753,959197489c909325874,808924212,842283052,876034352,959198518,842217776c959459637,892811363,926299705,925643830,892678452,892548146c909588524,892482352,942420278,943273010,808989232,909261100c926168627,942421554,909654069,842609968,942684259,875901497c959198265,842348848,909717809,909521196,875967284,741750072c959788856,859125558,842542135,808991028,741554487,876097592c858928694,959996720,892417074,741945904,842150968,926168369c959982648,859060018,741357625,959525943,875837236,809053233c859125305,741816626,959722040,825766200,892953399,859125817c741487158,842608697,842217008,892873780,875704633,741945909c959788856,909588022,876031028,892418097,741684275,926429240c825309234,842556211,825768244,741487925,943273273,909325109c842607670,959854901,741750068,909718841,875705909,876096563c842085426,741487411,875968049,959591989,946025017,926102834c959854388,875706412,892418105,959198005,892350518,959460657c959789356,942879285,942420793,892547641,808858930,959461676c909456692,929247286,825766196,842414133,959461676,842215989c942422324,943273010,825636145,892483628,942944309,942420274c808859696,959853880,942684204,943141431,946026549,909456690c808990009,825505580,859190579,959198516,808596276,808793142c875706412,842020921,942420791,875901492,926232883,942684204c875837749,962803000,876163636,926102325,942684204,858929463c824980534,825505334,875706422,842542135,825504309,741748793c959722040,909455672,892873777,959983929,1664167987,859124280c808923447,876162097,842478131,741356594,926496057,926363954c876031026,892876337,741881141,876097592,959853622,842542128c825768244,1664693296,909455928,925972275,842542130,892875573c741685303,959787577,876164144,892939316,825374521,741488439c925971511,842215477,909716532,959721520,1664233522,959722040c859123768,842607666,959852854,741751091,892874808,942945337c876096569,892874802,741947446,926496057,926363954,909192242c925971510,926101552,959461475,842282288,942422069,926495794c842085689,842283052,960050996,942421042,959789104,808989748c842283308,943010873,959199284,842479925,842479409,825505635c875902009,942420016,809055543,943143216,875706412,925907001c942421816,809055543,825768240,942684204,892874806,959198774c858928690,842348083,959789411,925970999,925643319,892678452c892875828,942684204,825375031,942421041,943273010,842019633c842610732,909653045,942420022,959789104,892875828,909261155c892351284,942421809,892352821,909587512,909521196,808465204c741553464,909455928,909653043,842542134,808991028,741421877c959983672,842479672,809001780,876164408,741685300,892679992c859321399,876162104,959920178,741356080,909194295,842151985c842607668,943272502,741488177,959722040,926036024,842556214c876032821,741683509,909652024,909457456,959982641,959461426c741814837,859385913,943010866,876031032,825767985,741880625c943206456,892745525,842556208,959920436,741421365,926496057c808989234,808987699,876164408,741750836,859124280,909391920c959982649,926168370,741488435,875968049,859190835,962801721c876163636,909128500,875706412,942749753,942421553,808858164c825702713,942684204,875837749,942422072,808793394,942682932c959461676,892613171,929249336,892678452,808989748,892811308c943207222,942421043,943273010,942684209,959789100,959525427c942421808,808859696,808858936,842610732,909653045,962803253c842217776,943207732,825505580,926430263,942421304,859190583c875771960,875706412,925907001,959199032,825766452,858796084c942684204,875837749,946026040,959920181,959590712,892483628c892875572,824981552,875836982,808597305,892939321,875705657c741617977,959722040,926036024,926428214,909523253,1664430389c892874808,942945337,926428213,892549173,741487668,892941625c808923193,876031024,926169393,741882166,808858169,825243187c842542136,808991028,1664366647,892941625,892612665,808987696c942683704,741619253,842608697,825440565,842542133,925905717c741749556,909194295,943141944,876096566,842085426,1664235568c959722040,808794423,876096565,842085426,741488949,892874808c942945337,892873785,892678713,741356851,808596536,825309489c909192246,959722550,808858679,942684259,909587768,942420021c926495794,825308473,943011884,909587001,942421046,959789104c892875828,859060524,909588272,942421304,875705650,808466737c825505635,842216757,942422320,875770420,909391158,875706412c925907001,959199288,825242420,909717552,942684204,892874806c942421814,842610736,842084916,892483683,959525938,925642800c842412340,892481584,909261100,892416049,942421045,943273010c842347825,808859948,876164144,942421557,959789104,876098612c892483683,825636407,942420793,825242164,909193529,909521196c892941364,741619254,892679992,959591223,842542136,959920436c741421365,842347064,809054516,809001780,876164408,741750836c959984952,892613433,809053239,875902521,741749043,925971512c942946101,876096568,842543666,741881906,875967033,825374770c909206320,842413110,909193272,842610732,925906227,959197239c875967794,842281780,842283308,859059257,959197233,876032564c875573816,825505580,859189560,946024503,942813748,808793394c842283052,959984689,959198001,943075892,943012147,959789356c859322423,942420531,909325620,959722035,892483884,842151737c962802999,876163636,842543667,825505580,892679475,942420535c842019380,909390128,892811308,875639091,942420529,926298681c943208761,892483628,943273525,929248819,943075636,808595508c842283052,808597554,942421555,959722041,892614196,959461676c875704885,942420536,808793394,842086452,825505836,842544439c962802998,808596276,825373239,892811308,875836216,925643314c943206708,842084656,892811308,926298936,942420530,825439543c959787313,959789356,926038325,946025781,926298681,892679992c825505580,959788089,959198256,926496050,942683441,842610732c892352564,942420278,909194807,825766707,842283308,859124793c946025522,892809524,959920438,892811308,825308983,942422328c825635385,942880305,909521196,808465204,741356595,926429240c959656761,926428212,825307957,1664233780,808465977,808792373c926428217,825243957,741619764,942748727,909654327,842542129c876032821,741357106,875706680,909455416,842542133,926299957c1664692530,926038328,876033076,876096568,842412853,741684279c926496057,926234424,809053235,943207225,741880888,925971511c943009845,809053236,876163385,1664496693,859125560,842608945c926428209,859256117,741946677,926429240,942683954,876031028c942749233,741947705,943273273,809055285,892873776,808728888c1664299314,942815544,942683703,876096561,926167858,741356088c925971512,808466485,909716532,959721520,741357369,825832760c926038072,876031026,926430257,1664431409,876163129,909522229c842607670,859059765,741553712,909455928,842085683,892939314c959788089,741946169,909194295,909456696,959982641,875837234c1664627762,892874808,942945337,842542130,858994741,741946930c909718841,942815285,876096564,943011633,741880117,926234424c875967792,959982648,959658290,1664561459,875968049,875769905c942421559,875901497,842150199,959789356,892877105,942420529c875901492,825701939,892811308,942880565,925643824,943075636c858862899,909261155,909390642,942420280,959789104,926430260c942684204,825438777,959197241,825702704,842348601,892614700c925972019,942421297,825766457,909455409,909261155,926103860c925643573,892547380,892613430,892483628,875639608,959198263c959527221,842282297,943011884,875772217,942420790,859125808c909587504,825505635,859058488,959197234,892350518,892614448c892483628,926234675,959198775,825242420,943208497,959789100c892418353,942421561,892809524,942815030,859060579,808464688c959199033,959723058,909391667,825505580,825309240,942422323c926102834,943143218,959789356,926431537,959198263,959658288c909324592,892483683,926363699,925644596,892678452,808794418c909588524,909719856,942420276,926102834,808466225,942684204c858929463,942422326,909194807,808596533,825505891,842478903c959197492,892877109,808728116,942684204,959984181,942420789c892547641,909128498,892483884,892678201,925644592,842281268c858928689,892811363,892745273,942420785,892809524,959526200c909588524,892547888,942421048,808662322,859189558,842283308c892942136,942421555,892547641,808595505,825505635,926430263c942421560,909718839,959854390,892614700,842151475,942421810c825766457,875836720,842283052,858994736,942422327,876163641c876034097,892811363,942880565,925643824,943075636,943077171c859060524,959852594,942420278,892809524,909258809,959789100c858798385,942420018,909654069,926496048,842610787,825701429c942420018,926233911,959789107,825505580,875705653,942420531c909654069,892875570,825505836,926364983,942420789,842217781c842609457,943011939,909129272,942420016,842019380,943011376c959461676,842543665,925644339,842412340,858927152,943011884c959918649,942420274,909325620,875574579,909588579,859388208c942421559,909654069,808465968,859060524,926429234,959197749c943075892,943076914,825505580,875771189,959198518,959723058c825766453,825505891,926430519,959199542,876163636,942683702c842283052,858994736,959197752,943075892,892482610,942684204c892351285,925643059,825635124,825766968,909588579,808991024c942421817,892809524,875967032,859060524,959526706,942421304c942682676,825766707,842283052,875901234,942420280,808662322c842610231,825505635,825309240,942420532,909194807,858994227c892614700,959591987,942422329,808793394,959721524,943011884c892352056,959199545,892746037,909718582,892483683,909586483c925643321,842281268,909127985,842283308,959592502,942422322c892809524,875967032,959461676,892809527,942420789,909654069c842609968,959461731,943010355,942420791,859125808,825439536c825505580,892614710,942421043,842610741,825375031,825505836c842478903,959199539,942881072,859256889,943011939,892352056c942421561,926364983,859189552,959789356,943273268,925643832c943206708,876099632,959789100,909456690,942420272,909325620c842085683,842283363,859190329,942420533,859190583,825309239c959461676,959853876,959198516,809055538,842347573,825505580c943076659,942421813,825504308,892350771,842283363,892351028c959199282,825766452,942946099,842283308,825374774,959197494c943143221,909456185,942684204,808532281,942421298,943011890c909588277,959789155,808793394,942420793,909718839,842151992c825505580,892613939,942420533,842610741,875573817,959461676c892875063,942420024,926102834,909719089,892811363,808661049c942421554,842610741,825635127,842283052,825504821,959197751c842479925,926168370,825505836,926299447,942421554,926429753c858862389,842283107,825307696,925643319,909324596,926037560c825505580,892613939,942421044,875901492,942813490,842283052c875640113,925644599,943206708,859255600,892483939,892417849c942420529,942944825,926103091,842283052,842413365,942421553c808924466,892876337,825505580,876034100,959198257,892614960c942682679,892483683,926365239,942420275,959460919,808858934c959789356,959722037,925643825,892678452,943207476,909588524c875836977,942422320,942881077,858862136,909588579,808530736c959198003,876032564,858993209,825505580,842283062,959199543c959723058,926232630,892811308,875638841,942420025,825308727c892614192,909261155,875836210,925644593,943075636,942747700c892483628,859124534,959198520,943075892,943012147,909261100c842543668,959199025,808531506,859385907,825505635,892549174c942420529,942881077,858863925,942684204,842085173,942420021c943274032,875575095,942684204,858928694,925644850,892809524c808990000,959461731,842283313,942421305,909522992,942814002c959789356,926300473,959198514,876163636,909653301,825505580c842283062,942420791,842086709,842610484,892483683,825243445c942420528,859386425,892416825,959789100,909259315,925643064c842281268,892483121,959461676,842478900,942422064,909587762c825440055,842610787,926103352,942420792,942944825,959723569c825505580,858862132,959199286,808596276,909326135,842283052c959723568,942422065,875574839,942682421,892811363,942683190c925643064,892809524,825767216,842610732,926431030,942420529c909587762,808859958,909588524,892746032,959199030,892614960c825242167,825505635,942944568,942422323,909391920,926366005c892483628,926036023,959199280,842282546,825307704,909261100c808661041,925643577,892547380,842217525,942684259,892746037c942421555,859321650,875574578,909588524,909127985,942421812c959460919,909653303,825505580,926102837,959197490,959527216c892940852,942684259,926299700,942421811,943274032,926496311c859060524,942747952,925644345,892678452,876034355,892483884c892417849,959197745,909325874,959723317,959461475,842216752c959199283,892746032,892351283,825505580,875836725,942422328c808924471,808990262,842283052,825242160,959198516,859190578c959526192,959461731,842543665,959198772,876032564,859386937c959789100,892352048,959199288,842348853,926103861,842283308c942748212,959197489,808531506,875771954,842283363,842215736c942421811,942944825,876098867,892350764,909653552,741486901c808594480,892351801,942946356,811806764,959459884,909324850c741355576,859124792,909654068,959982644,842283314,741880369c909457208,808990515,876096568,959524914,1664235571,876164409c943208757,876031028,875902257,741749298,909455928,943207731c876096569,943011633,741881138,892678712,859189559,926428210c926103093,1664102712,808596536,959985969,892939315,959788089c741946169,909194295,876034097,892939317,842151737,741684277c925971512,858928949,842607669,926298422,1664694320,909457208c825767731,809053237,892482361,741879857,892874808,926167091c876031030,892876337,741683251,892483896,875640884,876096565c859190069,1664299317,960050489,842609464,926428209,926103093c741814584,825832760,825767218,892873777,842414136,741618225c942748727,926233649,842542134,875574581,1664561464,925971512c842479157,909716535,959721520,741552439,909457208,825767731c876096560,876097586,741814585,808596536,909718584,876031027c959526449,1664167984,943206456,926300213,876096563,943011633c741750583,892940345,960050744,959982643,892417074,741814832c892678712,808662064,926428212,959657525,1664103475,909194295c959591736,842542135,892351797,741553968,859124792,825700662c842542130,942682933,741684788,875706680,842020145,892939318c892679737,1664235833,825831481,926364473,876031026,825767985c741750070,959788856,825569840,876096563,943011633,741422642c926233144,959525424,842607667,959854901,1664235060,875967033c859124019,809053240,859386169,741814840,909194295,959919160c959982642,842347314,741422645,925971512,959723317,876096562c858862642,1664169523,892941625,943207218,926428217,842021173c741815602,859124280,959854384,876031026,909653041,741683257c926037049,959854388,876096568,825635637,1664628281,926430520c825636665,842542134,825701173,741882166,909718841,959723061c892873783,909719352,741881909,925971511,876097589,809053232c809055033,1664103217,925971512,943273525,876096564,825766450c741619250,859124280,959852855,959982648,842283314,741815350c808465977,808794420,876031031,825571121,1664432432,825831481c926364473,842542136,825768244,741946677,926430520,858863673c876096567,942944562,741552441,892940345,942944818,959982645c808728882,1664628789,858862647,926431029,809053237,842348089c741356341,892875320,959591992,809053238,942813497,741946418c959984952,858863154,808987696,959985976,1664299826,842216505c808924720,876031024,959526449,741617717,809055544,960051253c842542132,825768244,741749808,909261112,859058993,892873778c909261112,1664103217,859387192,825832760,876162096,825504051c741945650,892417079,909390645,842607667,875967286,741750324c959722040,825766200,892939316,859125817,1664562739,959984952c858863154,809053238,859125305,741683251,808662073,842413367c876031032,892876337,741751090,876097592,892613942,842542136c876098872,1664496951,926496057,942684216,926428214,858797877c741749811,960050489,859059256,876096567,842085426,741487411c909194295,808662328,926428209,943271990,1664102710,959722040c926036024,876096568,808792370,741882161,875706680,909455416c892873783,892678713,741815608,909455928,925971763,876031025c842150961,1664103478,926496057,808989234,842542130,959920436c741879861,960050489,926298936,959982640,808989746,741750325c825439289,925970740,842542134,892548661,1664495921,909194295c808662328,892939315,876099897,741749817,892875320,959722552c842607670,892941366,741882167,875706680,909455416,842607667c808465206,1664561458,842412601,825505849,876031026,909456177c741618739,959787577,942945840,842542130,959920436,741553719c959983672,842479672,809053239,926233145,1664628535,959788856c859125558,892873782,892678713,741946161,942748727,909193784c892939318,808858681,741617977,959722040,808661304,808987696c809056568,1664626736,842608697,926365493,876096567,808531506c741620025,875967033,842020153,876031024,909195313,741945649c959787577,825242167,876096568,859190069,1664562482,842412601c842609715,959982648,808989746,741750325,942814265,875902257c959982644,909194290,741750069,959525943,926299700,926428216c858992694,1664103219,925971512,876033845,842607673,959591478c741618482,875706680,909455416,876162104,909586483,741880881c959984952,825702194,876031029,876099121,1664562994,926233144c909719094,876096562,926234417,741751092,892874808,859125305c926428208,858797877,741356851,926234424,875835703,959982646c842544178,1664235824,875639863,959984178,876096567,926167858c741357365,859124792,825700662,926428211,876033333,741618488c926234424,892547888,926428209,943077685,1664561203,892941625c892940345,876031030,876099121,741357618,808859448,825766451c876096568,943011633,741945653,960050489,859059256,892873781c909261112,1664365361,825636664,943207222,892939321,909456953c741815349,942748727,926103089,809053236,825374009,741881140c925971512,825571381,809053239,825374009,1664495927,825373752c825833524,809053236,942813497,741684535,825635385,959788854c876031030,859125041,741486642,875967033,842020153,876096566c842412853,1664301108,859387192,909194808,842542133,825701173c741751094,875705400,858863671,959982645,943142450,741355575c909194295,808466737,876096560,909390642,1664233528,925971512c876033845,876096565,942945074,741816629,859124280,959852855c842607671,858993206,741683257,943206456,825374773,876031025c909653041,1664694584,842609976,859321397,876096564,943011633c741488178,842412601,926300217,808987704,876164408,741619764c959788856,842019632,926428213,926300469,1664102960,875639863c892417848,808987699,959789112,741553465,859124792,960049718c842542133,876032821,741488178,892941625,959984434,809053237c892482361,1664103987,943273273,808530741,876031024,876099121c741421877,892874808,892679993,876096563,926234417,741816628c943273273,909325109,842607671,959854901,1664366132,959984952c859060274,808987702,959985976,741554226,909194295,943141944c926428215,960049206,741421617,925971512,842479157,959982644c909194290,1664365112,825831481,875704889,842607673,825439286c741685298,859387192,926429234,876031030,909653041,741947704c808662073,926101809,876096567,825635637,1664626999,859385913c842413362,809053236,842608953,741946418,875705400,926300471c959982642,892811314,741879859,959525943,959657268,808987703c892678201,1664301367,925971512,858928949,842542136,909325877c741487921,825831481,875704889,809053232,825374009,741684788c942815544,909325623,876031027,892418097,1664432432,825636664c892744758,876096567,926234417,741488948,892874808,909586739c842607672,959854901,741684788,926494777,808990513,842607673c959591478,1664103479,925971511,959459637,876096566,909652018c741554481,859124792,808792886,892873780,926430009,741357113c825831481,875704889,926428216,876033333,1664300848,943010360c943272243,876031024,825373745,741488179,892678712,909652023c876096565,909457201,741423161,909261112,859058993,809053235c842608953,1664693298,875705400,842610999,959982640,808728882c741947704,892417079,808596277,842607670,960049718,741422132c925971512,858798389,842542128,909325877,1664431670,875706680c842020145,892939318,959985465,741488179,875967033,926037305c876031030,959526449,741945397,892941625,842477881,909651001c959656242,1664563249,959591481,808662068,959982644,892417074c741749296,858929464,842543669,876096561,959524914,741880374c909194295,825702193,842542137,926299957,1664561458,892876088c926168371,892939320,892482873,741749561,875706680,842020145c876096564,959919154,741683508,858929464,858992949,876031025c926430257,1664102708,825635385,909326390,892873785,892548408c741552690,943207736,808727350,926428216,926103093,741683512c875706680,808530488,892939317,808858681,1664103473,909194295c875705144,842607673,842019126,741816117,825374264,825505843c809053238,926036281,741685305,943207736,959787062,809053235c909653305,1664365623,859124280,876164912,876031032,859125041c741946676,842609976,808858933,892873777,892548408,741816377c825832760,825242674,892873783,808859704,1664301365,909259833c926298680,876096568,892874802,741945650,942748727,859189304c926428209,926300469,741423154,892876088,909718579,808987703c959985976,1664694324,943207736,959787062,892873783,926496568c741881656,943207736,942879286,876031024,875902257,741881908c859189817,909390902,909650997,959656242,1664430135,842216505c825374512,892873783,808859704,741488949,808859448,842086713c892873784,842414136,741357619,875639863,926299960,809053234c942813497,1664300343,892876088,808596531,959982641,959919666c741814578,909457208,825767731,892939314,859125817,741880118c875706680,909653553,876031031,825767985,1664497971,892678712c825766960,892873783,892548408,741947449,926429240,875967289c926428217,926103093,741814584,909457208,959461683,842607668c825702709,1664365618,942748727,842413617,842542134,892548661c741947448,825374264,892942643,808987700,876164920,741422641c909457208,825767731,892939313,959788089,1664235832,892874808c909260345,876031032,842150961,741684278,876164409,808726582c892873777,858993976,741553209,959983672,858929464,892873780c808859704,1664167990,926233144,892613168,959982645,842544178c741552180,942748727,842216497,842607665,926298422,741815608c892876088,842151219,876162100,892418098,1664235570,943207736c959787062,959982644,825570098,741488951,909652024,808988982c876031028,892678961,741487416,808662073,892547121,909650995c808726834,1664299314,875705400,858863671,876096561,859320370c741554227,960050489,925970482,809053238,892482361,741355569c875639863,809055800,808987697,808662328,1664430642,892876088c926168371,892939317,875903033,741816371,892874808,876165170c959982647,825309234,741750064,825635385,926102064,876031025c858928177,1664299316,842150968,942945585,892873777,825833784c741750326,943010360,892809779,892873785,926430009,741880889c892876088,926168371,809053234,909259577,1664168753,842216505c842282288,909192247,859059254,909522481,909261100,875836979c959199030,842281524,892351281,942684204,842348084,959199024c926429748,842216761,825505635,825374005,942422327,959789104c942944311,943011884,909195577,959197751,825766452,926495795c942684204,909718840,942420537,858862134,943206713,959461731c859059510,959198002,842282546,858862136,825505580,808858931c942420024,959920181,925905207,842283308,808596020,942420791c825373236,825700919,942684259,859255351,925642804,943075636c809056052,959789100,858863921,942420533,943142199,859191602c959789356,808925239,942421813,909194807,875966773,943011939c926167861,942421808,808793394,942682932,842283052,909586486c925643063,876163380,825504823,909261100,825767473,959198513c959527221,942880057,892483683,875770930,959198004,909194802c925907255,825505580,926102837,959199281,876032564,959592248c842610732,808858677,942422329,892416564,842478641,959461731c825375027,942420535,859125813,926167606,892483884,959461177c942421817,942881077,825767988,909521196,892744500,741553976c926037049,926496820,892953401,926495033,741488948,859387192c842412082,842542132,808924469,741488944,909194295,825702193c842542131,892548661,741356598,926234424,943208502,959996727c876034098,741945400,808859448,859321139,909650998,808726834c741879858,943207736,892416822,842542134,960050741,741685299c909194295,926496561,809001779,892744760,741946676,808597816c959658296,892939314,808858681,741553457,875901496,842021171c876031024,842347825,741487412,926429240,943208498,876110644c942813746,741421877,926429240,875967289,809053240,942813497c741880887,892876088,808596531,876162097,909392178,741487923c909652024,825241654,876045113,926430257,741881398,926496057c842543922,876096566,909457201,741814839,858928184,825440052c808987700,959985976,741554226,909194295,943141944,809067319c959590713,741684786,842608697,943142709,959982641,842085938c741945657,926430520,858994233,876096562,926234417,741620020c942814265,808465457,809067317,892876089,741684788,859124792c926495030,876096566,808531506,741946167,808859448,842019123c876096569,943011633,741552437,825439289,925970740,842556208c960050741,741750579,925971512,858928949,926428211,876033333c741750581,892874808,876165170,909192245,859059254,926363954c959789100,875704883,946026289,943273010,825503793,959789100c909456690,942420784,858797623,808465202,825505580,892612920c942421304,942881077,892875063,959461676,842152241,962804020c858928690,892352819,959461676,842151222,942422070,943011890c875574580,959789100,909522226,959199282,959527216,959722034c825505580,858797367,946026546,825242164,959985721,875706412c808532025,942421044,825766457,925971249,842283052,926232882c925643826,892809524,926036784,942684204,926496825,946025780c959459892,875967543,842610732,909260852,942420785,909522992c842609201,875706412,842020921,959198775,909325874,825374516c942684204,959984181,929248308,943206708,842348081,842610732c909259062,959199029,909654064,892875575,909521196,825636148c741422905,825831481,909588530,892873777,825833784,1664300854c875705401,943140914,842542137,942682933,741617970,892941625c909194546,876162100,959656243,741488952,959525943,842282548c808987697,909326648,1664103474,942748727,825831736,876031024c926233393,741553976,926233144,825831472,876162104,926365746c741749815,943011640,892942649,876031027,892418097,1664432432c943207736,892416822,842542131,825243445,741685044,859125560c925970993,876031030,926233393,741880118,825636664,808727606c809053236,943207225,1664562488,859125560,959853105,809053238c959590713,741357623,926234424,875967792,892873780,825700409c741685298,892417079,959853109,842542131,909325877,1664364596c892874808,842348089,892873780,892548408,741421879,909194295c875574584,892939321,892482873,741619766,959984952,858863154c926428209,892418360,1664561974,842150968,926363960,808987704c825636408,741488946,942814265,892811063,876031026,842150961c741554483,959983672,842478642,842607667,858993206,1664628787c943206457,943011126,909192244,959722550,943077687,909261100c892744496,942420275,875901492,959590706,943011884,926233397c942422322,942881077,942815542,942684259,858994230,959197236c943012149,858993721,825505580,909522996,942421300,875770420c892613942,959789356,892547126,925643313,943206708,909324593c892483683,859124534,959199031,858797618,859388212,825505580c909259316,959198772,909261104,892350769,943011884,825635385c925643827,825766196,892810038,892483683,926103347,959198772c943273266,892613939,825505580,842282293,959198003,892877109c909652788,892483884,876164665,925644086,825766196,842608693c842283107,959459888,959198257,959527216,959722034,825505580c926102837,959199281,876032564,909391673,959461676,859189298c925643058,892678452,959657010,959461731,825308722,959198768c909718834,926233657,825505580,892745011,942422073,926233911c960049715,842283308,909521975,925642808,942944564,876164664c859060579,875966514,959197493,859126069,876034359,825505580c876099636,959199283,875639604,825700657,842610732,892352564c925644854,942944564,909194295,942684259,859320887,959197495c943012149,892482617,825505580,909521208,959198514,943274293c942946612,842283052,808662577,925642800,876163380,943206711c943011939,926103865,942421809,926102834,926496305,825505580c842348598,942422073,875901492,926102580,892483628,925972275c925644080,876163380,959525942,959789411,926364982,942420280c942880050,926365493,825505580,858863672,942422329,808662322c859386937,943011884,825635385,925644339,825635124,825438776c859060579,892548914,942421554,959789104,808989748,825505580c858797367,959199282,959527216,959655988,943011884,909391672c925644599,942944564,909391414,959789155,942684465,942422323c942682676,943141683,825505580,858798136,942422326,960051253c926430260,892483628,825634867,925642806,892678452,876098612c842283107,959459888,942422321,959459892,892744759,825505580c892745011,942420537,808924466,825308978,842283052,858994736c925643832,825635124,825241657,959461731,959788340,942422066c942682676,959918899,825505580,942944568,959197236,892614960c909719094,842283052,876034352,925644341,825635124,875968313c842610787,926167350,942420529,808662322,909521206,825505580c875967545,942421042,892483893,959460917,842610732,859386681c959197490,959527221,859320889,842610787,892352566,959198000c808596276,926298679,808859948,825766960,925643320,876163380c859189558,842610732,808464696,959198259,959723058,943075383c825505891,926430519,925644854,876163380,943273527,842610732c892351795,942420785,909325620,842215986,825505580,875967545c959199537,876032564,926496311,825505891,809055543,925644338c842281268,943207218,892811308,875901752,942420276,859125813c825504310,825505580,909260085,942422072,926167604,925972023c892614755,875640371,925644341,892678452,875704884,842610732c858797113,942421811,808597552,842412083,892811308,809055030c925643832,892678452,825438772,942684259,825438777,959198776c876032564,942946615,909521196,825636148,741814322,926233144c959526454,876096567,808792370,741881905,858862647,875771445c809001777,892678201,741816631,959984952,808728370,876031028c909392177,741422641,842216505,875704887,892873782,926038328c741617716,875968049,858994998,962802480,959591986,842020665c892811308,909389879,925642802,825635124,859191097,959461676c892809527,942420789,909654069,842609968,842610732,892940344c946024498,926298681,875836472,875706412,925907001,942422072c909587762,959525431,892483884,892549177,925642804,825766196c959591220,909261100,808923952,946024756,943273010,942944305c892483628,892482360,942421040,859321655,842610229,825505580c825307700,942422320,909522992,892613427,892811308,943141686c962802225,943143221,842478903,943011884,909523255,942420788c926495794,909129017,959461676,892941618,942420535,959789104c959984692,825505580,859386935,962802480,825766452,926233140c825505836,808990007,942421808,875901492,859124019,842283052c842086450,824979510,825505334,892811318,809053238,809055033c1664103217,909457208,825767731,842542129,925905717,741750833c926234424,825503799,842542130,825768244,741617976,859189817c808465974,892873779,909261112,1664365361,959525943,875837236c809053240,942749497,741421619,859124792,808465206,808987696c959591736,741619513,892678712,875574320,876031028,959723313c1664495928,942815544,892876343,926428208,926103093,741486904c842150968,808989240,842607668,825702709,741618738,959722040c875573560,842542135,909325877,1664103990,926234424,909718072c876031026,909195313,741617969,959787577,842151472,892873781c892548408,741749559,959983672,909718322,842607665,842215990c1664497464,925971511,959592756,808987704,959985976,741880887c825831481,875704889,842542134,808924469,741421366,808662073c825831473,842542133,825768244,1664169525,926037049,825374772c809053237,943207225,741684536,892417079,825701173,926428210c825702197,741816630,859125560,875835953,959982641,859321394c1664627510,842609976,942683445,909192244,858928182,942878772c892483628,926365239,959197747,909718834,842413113,959789100c842610737,942422329,859321650,842609714,875706467,926496569c942420278,859059506,892811064,942684204,808532279,925643321c943206708,959723057,842283052,825636912,942420793,959853881c909324596,943011939,808859959,942420280,842610736,909325363c825505580,909195320,959199284,959527216,859386420,959461676c842152241,942421556,892352821,859124281,942684259,959984952c942421042,943273010,909718065,842610732,909259062,942420534c825832759,875769908,825505580,876099636,959199027,909194802c959853368,842610787,943208496,942421560,909194807,858797108c942684204,858929463,925643830,943075636,943077171,959461676c875639349,942420278,859190583,892418103,959789155,858863921c942420021,875967799,859189552,875706412,925907001,959199032c926036788,808465714,842283308,842216505,925645112,825766196c909390645,959789411,842086709,942421809,825439543,892875058c842610732,808923444,942421815,892416564,943206704,825766188c926037045,741880369,842412601,859387961,842556210,909128501c741684785,892483896,808728628,926428210,959657525,741749049c825832761,942815545,876162103,875640882,741684786,909457208c825833779,876176182,825373746,741355832,808662073,892547121c959982648,942945586,741685553,909455929,909128500,926428210c959657525,741423408,909261112,825375031,809067314,909523000c741946936,808662073,943206705,876096568,959460914,741879863c859125560,959853105,808987701,875967544,741553465,808662073c925970737,892887857,875771192,741357113,842412601,825832243c959982642,892614450,741617712,892876088,825374003,926428215c959657525,741553720,842609976,808531509,892887864,892548408c741814578,876164409,892416054,842542128,926299957,741815858c892876088,959525939,959982646,943142450,741945399,942815544c925906487,892887862,909325624,741356594,842216505,943141687c842542128,842217525,741880887,892876088,909718579,809053236c825832249,741486900,926494777,943208497,892887859,892548408c741684023,909457208,859322419,876096567,808595506,741751091c892876088,959525939,876162104,859321906,741947441,876097592c909718838,892887860,892548408,741423156,909652024,875573558c876162102,859255347,741683507,892876088,892613683,876162098c808990770,741618992,959592760,825635124,892887858,892548408c741421879,892483896,942880564,842542131,842217525,741880887c892876088,909718579,926428212,875966774,741553718,875967033c909455411,892887859,892548408,741488953,926038328,875705396c892873784,809054521,741488437,859125560,859058737,876162105c909128243,741356852,842150968,942813752,926442292,858862389c741881140,926429240,825307705,959982648,842544178,741683513c808597816,943208504,892939312,809055545,741357113,875967033c943142201,959996728,959983666,741879865,926234424,825373239c892939316,959527225,741880881,943206457,926103350,876162103c926363699,741814836,926038328,808989748,842621747,875836981c741684275,825831481,842479410,876096569,926167858,741619253c909455929,892875828,876096561,943141938,741488947,909261112c926298929,876176182,842150962,741552691,842347064,808923956c959982641,858863154,741421879,825832761,875706169,959982641c825570098,741814832,859385913,959983673,842556210,808991028c741816114,909717561,926036533,959982642,825308722,741946166c942748727,875639096,959982643,808792882,741946935,959985464c825833009,892887859,942815544,741946164,892941625,909194546c876031028,909456177,741880888,892678712,808531504,876096560c859320370,741488691,909261112,925971249,892887862,942815544c741880372,959722040,959590712,926428217,808728117,741814838c909261112,892481849,876031029,926430257,741619254,909455928c943207731,959996729,959983666,741554483,959787577,842019383c842542130,959853877,741357621,942748727,892877111,892939321c825635897,741945908,875706680,842020145,892953396,825832761c741357881,926233144,859255088,842542129,959920436,741945397c959787577,909391152,809053234,875902009,741423411,909194295c808792888,876176185,825307187,741816115,808597816,842414136c809053237,909653305,741553207,943273273,876098101,909192244c842413110,808792631,959789356,875640372,962804018,909718834c909456441,942684204,842479925,942422073,875705650,808988979c875706412,808466489,959199281,876163636,842085172,892483628c942879542,929247284,943075636,942944309,842283052,842347573c959197488,926167601,825767216,959461676,842084917,959197744c825702704,875575351,825505580,909588532,946026294,825635385c876032307,942684204,875837749,942422328,892483893,842478390c909261100,892810032,942422068,892809524,825768246,942684204c842348084,946024752,875967794,875706679,825505580,892351799c942421304,909654069,808661298,942684460,859190840,959198261c909392181,808990257,842283052,959787314,929247288,943075636c926233139,943011884,876098105,942421811,842610741,808661302c959461676,858993974,942421296,842479664,825570871,825505836c809055543,962801715,825833781,875836984,892483628,926036021c925644599,892547380,808794166,959461676,859124275,942420534c859125813,859386164,943011884,943077687,946026037,892352821c842217272,909521196,942814772,741749557,909455928,875640371c926428215,858797877,741684275,842609976,959460661,926428211c959657525,1664497973,925971512,909260853,959982645,925971506c741618744,892941625,842283320,876031033,942749233,741882169l926037049,926496820l909651000,959656242l1664431156,842216505l909259575,959982645l943142450,741355575m875639863,909194034l842542129,825243445c741422897,842608697,943142709,876162100,875640882,1664233781c875705400,942880823,876096560,959788849,741880368,808662073c892547121,842542136,909194549,741553464,942748727,825307192c892873784,859191352,1664365873,859125560,825504049,876162098c926363699,741750577,926496057,909457208,876031028,825571121c741357872,858929464,892351029,959982643,808989746,1664628277c825439289,842150708,926428212,825702197,741423412,925971512c876033845,876096566,842346802,741684274,825832760,926038072c876031026,825767985,1664102452,909259832,926497072,809053232c909523000,741947696,842608697,926234933,892939314,926431033c741619253,875968049,842281778,959197241,909325874,909260596c842610787,892352564,942420022,875901492,925971507,842610732c858928435,942420016,892809524,842545462,842610732,842020918c959198516,943012144,892744757,825505635,842609719,942422073c858797623,808661811,909392172,808792624,942420529,926429753c842609974,959789100,842281521,925644854,942944564,942946616c842283107,825438516,942420529,942944825,808858928,842610732c959657015,942421048,909587762,808991031,825505836,876033335c942421049,842086709,808465205,959461475,859256368,925643825c892547380,858928695,942684204,892746037,959197235,959527221c842215481,942684204,892352825,942421553,875901497,942814775c825505635,875836725,959197752,959789365,892351794,842283052c959984689,942420018,876163641,909457456,892483628,959525938c925644085,825766196,926037558,959789411,943273268,942420025c943273010,825766448,942684204,875835961,942421046,926102834c943273521,943011884,926169401,942421555,859125808,808596016c825505635,842543414,959198770,809055538,909392180,942815276c892680245,942420786,926298681,925971001,959789356,942879285c942420537,909718839,842610487,842283363,959919159,925644852c842281268,943142961,959789356,875640372,942421298,943273010c960049713,892811308,842151735,959199536,909718834,943010873c842283107,858994738,959197745,876032564,858796088,825505580c959526968,959198768,842086704,892744249,875706412,842020921c959197496,842348853,825637174,842610787,808792372,942420787c926233911,859124533,842283308,959919159,925644852,892678452c959985202,859060524,926363698,942422322,943011890,859322165c959461731,942683698,942422324,825504313,926036021,892483628c909194290,959198773,876032564,942946615,825505580,926363958c942421809,909718839,859387703,875706467,808532025,942420532c926364983,959459890,842610732,808792372,959198770,943075892c842150962,942684204,943012149,925643057,892809524,926103600c892483683,909193271,942420280,943273010,925970480,959461676c825243955,942420019,825504313,926036021,943011884,842609209c942421808,892416564,943206704,825505635,892940598,959198512c859059762,858862896,942815276,875837493,942421817,825242164c875771449,842610732,808792372,959199538,876163636,926102325c943011939,876032569,925643824,943206708,909521202,942684204c959788596,942422326,943273010,892809776,909261100,825767473c959198257,959527216,859058738,842283107,959722549,942421044c942944825,825833521,825505580,875705653,942421555,926233911c858994740,875706412,892352569,959199538,909194802,909260344c959461731,842152241,959199540,809055538,875837748,959461676c809055538,925643317,876032308,859125049,859060524,926363698c942422322,943011890,859388211,842283363,842609719,942421043c825504313,825438261,959461676,943207730,959199280,892483888c842346553,825505580,959918390,942420279,959920176,859386675c875706467,858863673,942420528,858797623,909653299,842610732c808792372,959197235,959658288,808661296,842283308,892547384c925645107,942944564,909455671,959461731,892875063,942421815c926495794,825308473,943011884,859322679,942421560,859190583c808532023,892483628,926365239,959198771,959789365,808466224c825505635,942944568,942421811,842610736,959459892,942815276c842283061,959199540,809055538,858796597,892811308,943141686c942421297,892876848,959919672,842283107,926232882,925643826c942944564,892548152,909261100,926168627,942420274,943273010c858796849,842283052,875574577,942420277,859190583,942684215c959789155,943274033,942421809,825373236,959919925,825505580c842543414,942422322,959920181,825635639,875706412,925907001c959198264,892483888,825701689,842610787,808792372,959198514c842086704,943142713,892811308,825243447,925644341,892678452c858863411,892483628,909129525,942422320,943011890,876163638c892483683,875967286,942420784,825504313,942813237,892811308c892810809,959197748,842217776,943207732,825505580,892614710c942421555,825504308,825635635,875706467,842020921,959199543c892350518,959657776,842610732,808792372,942422322,859125808c909653040,909261100,942747697,925645109,926429492,909457465c892483683,825635638,942421300,943273010,808465201,842610732c959984693,942421297,859190583,959461431,909261100,825833009c959198516,892746037,909324854,825505635,858927668,959197497c926429748,859387705,942815276,875837493,942421561,875967799c959656241,943011884,892352056,942420793,875705650,959919666c959789411,842413366,925644339,943075636,876099380,959461676c925970997,942420785,926495794,858862905,959789356,926038325c942421301,909654069,892941616,959789411,875573817,942421811c842479664,859322422,825505580,808464950,959198769,825242420c959460912,875706412,842086457,942422073,842610736,943206707c943011939,892352056,942421305,909391920,959590966,892483628c808726581,925643828,943075636,925970484,892483628,909456182c942420787,943011890,825767733,842283107,842086450,942422070c909654069,960050480,842610732,842347575,942420023,808793394c875835444,825505580,859256115,942421814,926167604,892875576c875706467,942749753,942420529,926233911,842086451,943011884c909129272,942420272,808924466,892679218,842283052,858863666c925644081,892547380,808727350,909588579,859322672,942420789c926495794,925906233,942684204,959656505,942421557,859190583c959461431,842610732,943141941,942422072,825635385,942684466c825505635,842609719,959199545,926496050,892351793,942815276c842348597,942422070,892352816,842346550,892811308,943141686c942420529,909194807,909390132,909261155,859256369,925642804c825635124,959460665,959789356,875574836,942420272,943273010c808726577,842283052,842477874,942422070,909654069,842609968c842610787,858994740,959198520,909194802,892941111,825505580c858797367,942420018,926429753,959853877,875706412,892352569c942420531,875770420,942815287,943011939,909129272,942420272c859059506,892481593,909261100,859256369,925642804,825635124c892811575,892483628,859058229,942421296,943011890,959853109c892811363,925972279,942420016,808662322,892743990,892811308c842215481,959198776,909194802,808727351,825505580,926429494c942422067,959920176,959853362,875706467,808466489,942420530c909130037,909586992,892483628,825634867,959199030,892614960c942946614,959789356,942748215,925644594,825635124,858862905c942684259,959919416,942421296,926495794,959854393,842610732c892351545,942421817,808662322,892743990,842283052,926363954c942420792,809055543,942813745,825505635,959788089,942421552c926429753,926232629,942815276,842414133,942420025,960051248c825635376,892483628,825634867,942421814,825242164,909719609c859060579,808464688,925643321,943206708,926364464,842283052c875770933,942422320,943273010,808858929,959461676,892680497c942420791,808662322,959852854,892483939,842477625,959198517c825242420,926167344,825505580,858797367,959197490,943143221c858862391,875706412,892418105,942421301,959920181,825374263c892483683,825634867,942420534,875901497,858863928,842610732c876099382,925643828,943206708,858861872,842283052,909588276c942421809,943011890,859125556,859060579,959525937,942420276c842348592,825571640,859060524,825373745,942421049,809055543c942813745,825505580,842216757,959198000,959789365,859388209c842610787,808792372,942421298,909194807,842610739,808859948c842085680,942421044,943011890,842544949,859060524,892483378c942420272,825440565,942945081,825505635,959853625,959198515c825766452,858862900,842283308,942748212,959198001,926036788c859058738,842283052,926299187,925644345,825766196,942683701c892483683,859124534,942421048,842281529,942682425,943011884c825702711,942421808,892416564,808991025,875706412,926496569c959199030,959723058,825505077,892483683,959723063,925644593c942944564,959723062,842610732,959656246,959199027,842281524c875966514,909588524,858994225,942422071,809055543,859320881c825505635,875771189,942421302,926298681,842086200,842610732c808792372,959198258,892809780,892350512,943011884,926169401c942420531,943273010,960049713,942684259,842021177,942420278c959460919,926299446,909521196,942814772,741685303,859189817c926495798,876162103,825373746,741814584,942814265,925905208c876176182,808529971,741488944,959525943,809055540,809053238c808858169,741881904,875706680,858797361,842542130,859058741c741617719,876163129,892614453,842556210,876098872,741618999c859385913,875968050,959982645,859256882,741750583,942748727c959656248,909716532,808792112,741423156,875705401,842215986c809001777,909521976,741356599,926496057,808662840,876031032c808793905,741814835,892941625,942944569,959982640,959591474c741617713,842608697,875769910,842621749,858796342,741751093c959722040,859123768,892939314,943011385,741815088,825439289c959985971,876031027,892876337,741684272,892482616,859059252c842621747,875836981,741685296,892678712,808662064,842607671c842215990,741421881,909194295,859124792,808987698,909521976c741750836,875706680,858797361,876110642,875836722,741356857c859385913,909653298,842542136,959920436,741879861,959787577c942945840,892939317,909653817,741487408,875968049,859125299c946025270,859321655,825374518,842610732,859322416,959198519c809055538,825635893,892811308,842084409,925644850,842281268c876098354,892483628,842543155,946025265,825504313,959590453c943011884,959723833,959198265,909261104,909586480,942815276c926169141,959197749,858928690,859125299,842283052,892679219c929247794,825766196,808596276,892483628,825635638,942421300c959459897,909194288,842283308,859124793,959199538,892614960c808859189,825505580,859386935,946024496,875901497,859387959c842610732,825831988,942421808,825373236,909260087,959789100c892941616,942420016,943273010,926102832,959789356,825833527c962804016,808465204,875706424,825505580,825373236,942421811c909194807,825242676,942684460,892679736,959198520,959789365c859058738,942684204,959919416,929248565,942944564,858993720c842283052,892875827,959199289,959527216,959722034,842283052c909391920,942421813,859321655,942813751,875706412,942749753c962803760,943075892,842150962,942684204,926365753,824980272c859059766,926430518,842542134,959657013,741554487,875705401c859123762,808987697,858929464,1664496692,825832760,875903288c876031032,926169393,741423409,808465977,808464693,809053232c842608953,741880882,959592760,808530228,842542134,858994741c1664495925,892875320,842347832,809053233,859386169,741357362c960050489,875967032,876031024,925972017,741881401,960050489c876164152,876162101,808596530,1664627253,892678712,875966775c876162096,808529971,741488944,875639863,842610488,926428208c943077685,741486899,875706680,808532274,808987703,842610488c1664497720,959983672,909586489,842542132,825768244,741617715c842150968,808989240,926428213,842412342,741683249,875639863c859060280,808987700,875706680,1664431668,959722040,875573560c876162104,959459379,741356600,875706680,808532274,842542136c825504309,741750070,825831481,943273778,876031024,909456177c1664628784,942815544,942683703,842542129,808991028,741488951c825439289,825831476,959982643,892417074,741749296,842216505c859256624,926428215,959657525,1664366640,875968049,959789364c942421298,842610741,959985208,875706412,892942137,942420273c825504308,859256883,959461676,842152241,942421812,875967799c825701168,959789411,825569845,925643830,942944564,909719606c842283052,808923442,942422320,926495794,926299961,959461676c859059510,959197490,808597808,858927926,859060579,875968304c942420272,959789104,909457205,825505580,825307700,942420273c808858164,959854905,875706412,842020921,942421303,892483893c809054261,842610787,808792372,959198258,909194802,943272761c892483628,959592243,824980023,875836982,909193523,959982641c858863154,741815097,959722040,875573560,809001780,892941624c741488183,875706680,858797361,876162099,909128243,741814327c892874808,892810553,876031030,926233393,741947192,926037049c926496820,842556215,808991028,741683760,892679992,959591223c926428216,825570869,741881912,808859448,909325363,808987697c892941624,741750071,875639863,875968056,876110640,808595506c741684273,959722040,859123768,809053235,942749497,741487155c909457208,825767731,876096563,926167858,741421619,808858169c909260339,909206328,909194294,926167608,959789100,959854643c942422322,943273010,943272497,892811308,842084409,942421299c859190583,892418103,892811308,909718326,946026800,875901497c842478391,825505580,909587763,942422065,942881077,959592758c875706412,842086457,942422073,876163641,926430002,842610732c825831988,946025776,808858164,959985208,842283052,842086450c925642806,892678452,875573811,942684204,926300469,942421304c926495794,825308473,842283308,926496568,946026041,825504313c808661045,842610732,808858679,942420531,825635385,942684466c909521196,892547636,741619509,909717561,875574069,842542129c808991028,1664430640,926496057,808989234,926428212,926103093c741945400,859189817,808465974,959982646,842085938,741879865c875639863,842610488,959982643,959919666,1664561458,959722040c842346552,809053240,909456441,741749556,909457208,959983925c926428210,859189558,741618225,809055544,926169141,876031030c876099121,1664168496,959984952,925972530,842542135,808991028c741683760,808858169,859125299,926428210,926103093,741749048c825831481,842348850,876096561,825766450,1664103986,875968049c808466225,942421555,859190583,926234681,875706412,925907001c959197241,825242420,943077424,892811308,943141686,942421809c842217781,842479154,842283363,892613689,925644341,892678452c859126066,959789100,909522995,942420791,943273010,808726577c892811308,909718326,942421296,892745015,926496817,909588579c808991024,959198777,858928690,909588530,825505580,842283062c959199287,842086704,859125560,875706412,892942137,942422064c825373236,825767735,943011939,892352056,959198265,842217776c825767989,942684204,959919416,824979504,842282550,858797107c892939315,942750009,741816632,959722040,808988984,876176184c876032563,741554482,943207736,959787062,926428212,858992694c741881648,926496057,808662840,876031032,926233393,741618230c959788856,876032304,842556213,959920436,741748789,842347064c892941108,892873783,876034104,741947190,892940345,825700658c876162102,808529971,741488944,892417079,892613429,892953399c825832761,741814578,959722040,842018872,876096564,808595506c741422646,943207736,959787062,876162101,892809267,741881651c909261112,875837495,909206324,808662070,842348592,959461676c876098097,942421817,943273010,808989232,892811308,943272758c942420278,909654069,842609968,892483628,842150712,962801716c892614960,808859189,825505580,842348598,942421817,926233911c892743732,875706412,808532025,959197492,959527216,925971253c943011884,909391672,962803767,875639604,808990257,942684204c959919416,925642800,825766196,892613429,943011884,943077687c942422324,943273010,943272497,942684204,842414389,946026551c942682676,876098355,892811308,825243447,942422326,909718839c875968310,909521196,808465204,741946424,909455928,926102835c842542135,825768244,1664233784,875705400,892875313,876096564c859320370,741554227,959984952,859060274,892873782,959983929c741880885,909194295,825242680,842542137,942879797,1664693815c959722040,909588791,926428208,892549173,741881145,808596536c909391673,876162098,925905459,741553972,875705400,858993201c876031026,926233393,1664235320,875901496,909588531,842542137c825768244,741421368,859189817,926168118,876096560,859320370c741685299,859385913,808531250,926428217,909523253,1664366135c875968049,859388210,942421297,858797623,825636146,875706412c842020921,959197240,909325874,909260596,943011884,892352056c942420537,842610736,876164149,959461731,825307701,925644345c825635124,909588791,892811308,892810809,942421811,943273010c859387696,942684204,842413620,942420019,842281529,959459641c842283107,875901234,942422071,876032569,808991027,825505580c876033081,959197492,892746032,926495283,875706412,942749753c959199025,892877109,842151475,959461731,842152241,942421044c842086709,959591732,892811308,926299705,824980534,892614198c842150454,808987701,942815032,741552433,959722040,892678456c892953394,859125817,741750323,959787577,892614966,892939318c909456953,741553202,875705400,858993201,876031026,909195313c741486897,859124280,909587511,842556217,825768244,741553461c808465977,808792373,892939321,926102841,741553977,858929464c909455925,809053232,892679225,741357110,942748727,909653297c809067314,858928441,741946418,959722040,909455672,842542129c875574581,741421624,892874808,942945337,808987705,926037816c741881144,892678712,943012150,909206320,808530998,892482099c859060524,875966514,942420021,943273010,859255344,842283052c825439285,942421813,959789104,892875828,842283308,859124793c946026291,959920176,875967282,825505580,858862132,942421814c875705650,909130033,875706412,892418105,942420278,942750005c825242425,892483628,926234675,962801976,926036788,808727090c959789356,925970999,925643319,943075636,943011125,942684204c909391412,942420025,943273010,959721521,892483628,825701174c946025015,926102834,892352305,892483884,959721529,959198260c842479925,842479409,909521196,926495796,741617714,808465977c808597812,842542130,808991028,1664234293,825635385,959658294c808987702,876164408,741947444,808596536,943076664,892939321c825374521,741488439,875639863,892416818,808987703,875900985c1664628018,959722040,825571639,876096562,959919154,741618233c909652024,909457456,876162096,892614962,741880888,926496057c926363954,876031026,892614961,1664102452,959788856,926494768c842542136,808991028,741816375,959788856,943271984,808987697c876164408,741750836,842412601,892744499,892939314,825374521c1664235319,875968049,858861619,942421302,959920176,875639090c875706412,858863673,942420528,875901497,808859192,942684204c875837749,959198520,859059762,925971760,959789155,876098864c925644343,892678452,859257139,892483628,942945078,942421558c943273010,825439536,942684204,926431289,942421042,808859696c892745016,892811363,942946101,959199283,926429748,808595513c825505580,842543414,959198258,959591986,842412344,875706412c842020921,942421559,926102834,892417332,942684259,875837749c942420280,808989241,926037305,959461676,892613171,824981560c909391414,825243698,808987704,926234680,741356854,959722040c825571639,892953393,842151737,741552184,892874808,942945337c842542134,942682933,741946932,892483896,926103348,876031026c959526449,741355829,959591481,808662068,842556214,825768244c741749048,909259832,926497072,808987697,942683704,741881397c892678712,808662064,809053240,875705145,741881909,892417079c942945333,926442288,942880309,741618488,959722040,808988984c892873784,825373497,741814329,892874808,942945337,959982640c942945586,741750070,859385913,943010866,909206328,959722550c892745269,892811308,943207222,942421043,943273010,926431024c842283308,808726840,942420784,959789104,909653044,943011884c825768247,946026802,859059506,942683448,825505580,858797367c959199538,842348853,875641140,875706412,842020921,942421559c909718839,892417334,942684204,892874806,946025782,859321655c842282037,959789356,925907253,925642800,876163380,943273527c909261100,808858416,942422065,943273010,876099376,959789356c875575605,946024501,959789104,876098612,959461676,859387186c942421297,808662322,909325367,909521196,825439284,741750326c875705400,942682673,842542130,959920436,1664430133,875705400c959787569,808987698,876164408,741947444,842609976,892548405c876096560,959524914,741749041,925971511,943009845,808987696c926234680,1664103734,959722040,825571639,892873777,926038328c741619254,909652024,909457456,876162101,926363699,741685302c842347064,809054516,876031024,859125041,1664692274,858928184c875902516,842542134,808991028,741881911,808662073,959459377c808987702,876164408,741816372,959983672,825373746,842542130c825504309,1664102457,875968049,959854131,959198512,808531506c875902257,875706412,892418105,959197749,875573302,909456441c942684204,875837749,942421048,909587762,859386166,842283107c825831728,925644337,876032308,876099384,892811308,842217269c942422073,926495794,825308473,892483628,959525938,942421040c808859696,909522232,943011939,875772217,959199029,892746032c909194036,825505836,876033335,942422072,942813748,943206962c909261100,842543668,925642801,943206708,909324593,842610787c925906227,959197239,875967794,842281780,842283308,859059257c959197233,876032564,959787576,825505580,859189560,942420023c942813748,808793394,842283107,959984689,959198001,943075892c943012147,959789356,859322423,942420531,892809524,959854392c892483884,842151737,959198519,876163636,842543667,909521251c842019124,741487924,808596536,875638834,926428214,825307957c741486900,909261112,943274295,842542136,959853877,741749560c909194295,842019896,876110640,842543666,741749552,875706680c909455416,809053237,842151225,741488692,892678712,825766960c876096562,842412853,741684279,842216505,842151728,926442289c875771957,741487156,942748727,825307192,926428210,909326389c741487159,859125560,892416305,892939321,842609977,741684535c909261112,808925239,876045104,892614961,741617721,959787577c808792375,959982648,876164146,741422134,825636664,942879542c876162097,892614962,741618227,925971512,926496309,926442297c825702197,741947441,909261112,859189553,876031032,859125041c741357108,926429240,959656761,926428212,825307957,741486900c808465977,808792373,926442297,825243957,741946165,942748727c909654327,842542129,876032821,741357106,875706680,909455416c842542133,926299957,741945650,926038328,876033076,876110648c943011633,741684786,926496057,926234424,809053235,943207225c741880888,875968049,876034356,959198262,959527216,909391156c892811308,959525171,946024754,926233911,959788339,942684204c808923703,925643832,825635124,960051512,959789356,959722808c942420016,842610741,858992950,842610732,808859448,946024760c875770420,808597559,892614700,875705907,959198264,875573302c808925497,959789100,842545201,925643319,942944564,892678455c959461676,909456692,962803254,875967794,859189299,892483628c825570102,959197746,892614965,876099641,825505580,892680246c942420278,876032569,942944820,942684204,892874806,946025014c859321650,959853107,959789356,842544438,942421048,892809524c942748984,892811308,909455415,942422068,859386425,925971257c825505580,892745011,946026041,875901497,842150199,959789356c892877105,942420529,875901492,825701939,892811308,942880565c925645109,943075636,858862899,909261100,909390642,946024760c959789104,926430260,942684204,825438777,959197241,825702704c842348601,825505836,842478903,942421299,825766457,909455409c909261100,926103860,828584757,825505334,842150704,842542133c825440309,741619508,825832761,875903289,892873778,859388216c741553716,892874808,926167091,876031030,875640881,1664102963c808465977,876032053,842542133,825701173,741751094,808662073c943206705,892873784,825831737,741751093,859124792,808595766c876162104,808529971,1664563504,875967033,876032825,876031030c825767985,741946161,859124280,926495287,892939320,943272249c741619511,859385913,858861625,842542134,925905717,1664235830c892417079,892940853,926428208,960049206,741422134,859124280c943142200,808987696,842610488,741946931,825636664,842282294c876096560,926234417,1664169010,943273273,875967541,808987696c942814520,741553465,858929464,808661557,842607670,892352821c741487924,875639863,842412338,926428211,909523253,1664299317c859124792,960049718,926428217,858992694,741619765,859124280c909194800,876162099,959920178,741749557,858929464,842019125c876031024,942946097,1664497719,959788856,909588022,876096569c926234417,741815351,942815544,875900977,876096564,859320370c741947187,959592760,926429492,926428212,859256117,1664693560c909194295,909587256,876162104,909128243,741422649,925971512c842021173,892873782,809054521,741356083,943207736,959787062c959982647,926168370,1664102961,892679992,808989495,876031028c842347825,741487412,943207736,942879286,876096565,842412853c741552946,859387192,959656242,892873778,808859704,1664102454c808596536,892743730,809053240,942813497,741749554,909194295c842018866,892873779,926038328,741421625,925971512,842021173c926428212,960049206,1664497459,943207736,808857654,876162096c942682675,741487927,909259833,842478136,876031027,859125041c741684788,875967033,942814521,876096561,943011633,1664693815c959591481,808859188,876096568,859320370,741488691,909259833c842281528,808987701,808662328,741750580,909194295,942946353c926428209,943271990,1664563504,859124792,876032566,876162100c825700915,741685305,808596536,942879544,876096561,892416562c741423156,859124280,959854384,876031026,825767985,1664234545c825636664,859190070,876096563,943011633,741945653,892678712c875574320,892873785,808859704,741947701,909718841,959723061c842542134,925905717,1664562231,875639863,808530226,876162102c842544690,741945913,925971512,909260853,809053236,925972281c741553461,943207736,959787062,809053234,892482361,1664300856c892874808,926167091,876031030,876099121,741618485,959984952c842610482,876096561,825635637,741945655,859385913,926431544c892873779,808859704,1664497973,926234424,909193271,892939315c959788089,741619768,942748727,943206456,892873780,892678713c741421110,925971512,858798389,876162098,909392178,1664234803c909457208,825767731,809053233,909456441,741684281,959787577c808793392,876031031,909456177,741815608,875705400,808530737c892873781,875771192,1664627764,926234424,909194800,842542128c892548661,741815094,892876088,859386675,892939314,842609977c741356594,892679992,925905975,909650994,942879026,1664233780c959787577,909391152,876031028,825767985,741879865,959591481c842544180,876096561,909457201,741554233,959592760,842084916c926428216,926103093,1664626744,808596536,942881073,892939314c959788089,741619768,892417079,842150965,842542134,892548661c741947448,859124792,859255350,842542136,825701685,1664234294c909457208,825767731,876096560,959524914,741554488,876164409c943208757,876031028,942749233,741684279,926496057,875901490c876096565,926234417,1664430898,825635385,942683958,926428217l926103093,741683512l859385913,808531250l808987704,808662328l741421877,909194295l808662328,959982645m942945586,1664431153l925971512,858798389c892939315,859322681,741421625,909457208,825767731,892873783c892481849,741421368,943207736,842084918,876031028,875640881c1664497461,892678712,825766960,876096567,825635637,741814322c808465977,825702708,926428211,926103093,741355832,808596536c825832504,876096567,876097586,1664626745,909194295,808466737c808987697,943011896,741553974,925971512,926365749,809053238c909653305,741554489,875706680,842020145,842542135,875574581c1664364595,909457208,959658291,876031029,892876337,741816626c892678712,925906224,876096563,926234417,741487410,859124280c909391920,959982645,892417074,1664496176,909718841,960050485c809053234,859386169,741488439,942748727,892743992,926428214c842021173,741552437,859124792,876032566,842542129,842020661c1664301361,959787577,909392182,842607666,825439286,741880629c825831481,926364473,876031026,876099121,741488951,858929464c909455925,876096561,926234417,1664235828,875705400,909325105c892939313,858928441,741947448,959788856,892482096,842542135c925905717,741815351,875639863,809055800,876162101,926168882c1664629046,925971512,942946101,892873784,926496568,741749046c859124280,959852855,892939320,909456953,741816628,926430520c943011385,876031032,808793905,1664103480,859385913,858861625c876096560,825635637,741619252,842150968,909259064,842542132c825701173,741882166,959592760,875967028,909716535,959721520c1664234804,925971511,959459637,809053237,859386169,741881655c959722040,892678456,892873785,943273784,741815089,825373752c825833524,809053235,842151225,1664432180,959592760,875966516c876031027,926233393,741685048,909717561,859124277,842542128c825768244,741749048,825831481,875706418,892873785,909261112c1664103217,959983672,858929464,876162099,909128243,741355575c909194295,808794417,892873780,943009849,741620025,892875320c842347832,959982646,858863154,1664234292,959984952,858863154c892873776,892875577,741355833,825439289,909193524,876031028c859125041,741553716,859189817,909390902,842542134,825768244c1664364856,943273273,909325109,892873783,909261112,741749553c909717561,808661813,876162101,892809267,741554230,909194295c959591736,808987702,892744760,1664628020,959722040,926036024c892939318,943208249,741750832,926234424,875770672,892939318c876099897,741815092,875705400,858993201,876031026,892876337c1664167987,808859448,825636921,842542128,876098872,741881143c825373752,959524917,959982648,808989746,741815861,842609976c892876085,842542135,892548661,1664495921,875639863,875967026c892939312,842151737,741486648,959722040,808794423,892939320c859322681,741357366,875706680,909455416,876162102,825504051c1664497457,909455928,925971763,876031025,892876337,741552179c960050489,876164152,842542134,808991028,741749040,875967033c959919417,959982648,808989746,1664300597,859189817,825372720c842607671,943272502,741486900,858862647,875771445,842607668c909130037,741488692,892875320,875705400,808987699,943208760c1664561719,842608697,926365493,926428216,926300469,741749557c842609976,942683445,876031028,842545201,741750321,876164409c825831478,842542132,825768244,1664102451,959983672,808464441c809053240,926233145,741816119,909259832,960049201,842607668c892941366,741685040,942748727,825308721,842607673,842479925c1664626992,925971512,926365749,842607671,875770422,741880377c875706680,909455416,876162102,892418098,741618741,875706680c892679729,876031030,909392177,1664628534,808859448,858993459c876096560,842412853,741945906,875967033,858929458,959982644c808989746,741881397,808662073,875640375,892873784,926038328c1664103990,909194295,926037048,842542135,909522741,741488185c925971512,959723317,808987702,909718840,741356341,926234424c892547888,926428208,825702197,1664496692,875706680,875639352c876031031,842150961,741816632,858928184,926234420,876096560c926234417,741552946,892679992,859321399,926428212,858797877c1664169267,959788856,808663094,892939319,809055545,741750073c909194295,942814264,926428208,842215478,741880120,859124792c960049718,892939321,876099897,1664430900,959984952,858863154c926428212,859189558,741947448,909718841,959723061,876031026c909195313,741619507,892940345,892612914,876096568,943011633c1664561461,892940345,825700658,876096566,942944562,741617977c825831481,892811314,842607669,926298422,741422390,892417079c808596277,842607666,892941366,1664496176,925971512,808466485c892873779,909652793,741684785,859124280,959852855,876096566c943141938,741684017,909261112,808925239,876031024,959526449c1664102448,858928184,808990260,876096562,842412853,741683762c858928184,959789108,842542135,825701173,741816630,842412601c809055027,808987701,943011896,1664496945,875639863,959985208c892873785,875901497,741618488,925971512,909260853,842607666c943272502,741881654,892874808,942945337,926428212,858798389c1664430640,959788856,925906742,876031029,926430257,741553457c943206456,892942645,876096563,943011633,741683509,859124280c909259831,892939314,858928441,1664432440,859385913,909325618c892939312,859125817,741355569,909194295,859124792,808987697c926496056,741553461,859124792,926495030,892939319,859125817c1664562739,959787577,909392182,892873780,942815544,741749556c959983672,842152248,876031032,876099121,741816375,808859448c842086713,876096561,909457201,1664365111,875706680,842544689c809053236,842608953,741946418,875967033,942813491,892873781c808596281,741421881,875639863,959985208,876162105,825307187c1664562995,925971512,858928949,809053240,892482361,741618230c825831481,875704889,876096569,959919154,741488438,942815544c808662327,876031032,892614961,1664563507,809054264,959919413c876096563,825635637,741880119,909455928,892417587,809053234c842608953,741356594,892940345,909390130,959982645,892811314c1664626739,942748727,959460657,926428213,875966774,741815606c925971512,959723317,808987698,825439544,741881399,959787577c909392182,809053237,925972281,1664692280,875967033,959920434c876031029,825571121,741751088,808596536,959526456,876096563c959788849,741618224,859387192,909719352,809053232,842608953c1664627762,892679992,925905975,842542131,825440309,741357625c875639863,909324594,842542130,808924469,741684792,859124792c909390134,959982641,858863154,1664299828,825831481,875704889c876096569,959919154,741356089,959592760,876097588,876031028c859125041,741748786,842412601,875837753,876096561,959788849c1664103216,909455928,909522483,959982645,892417074,741749296c926496057,909326648,842607666,892941366,741421875,909194295c808794417,892939321,825832761,1664692791,892876088,808924211c876162103,875837746,741617715,875706680,842020145,959982646c842347314,741421624,808596536,842414385,876031032,925972017c1664692535,926233144,825374518,909650999,959656242,741881145c892941625,859387186,959982646,892417074,741618224,875705400c825506103,959982645,825570098,1664497458,875639863,825505592c842607664,943075638,741946931,892876088,842151219,892873779c859191352,741879860,909457208,825767731,959982645,842544178c1664430129,876164409,959524918,876031029,859321905,741946418c825635385,926233136,892873783,858993976,741749561,825831481c943273778,892873781,808859704,1664301365,892940345,876033592c842542132,925905717,741880889,892417079,892613429,892873785c892678713,741421110,825374264,909389876,892873783,875704633c1664561456,943207736,959787062,876162099,842544690,741881654c808596536,909194552,876031028,808990769,741421878,959788856c942815030,892873777,875771192,1664562745,959983672,942946616c892873785,808859704,741816629,926430520,926431033,892873784c842414136,741684020,892417079,942945333,842607672,875967286c1664431668,892876088,842151219,876162101,925905459,741814578c943207736,959787062,926428210,960049206,741880369,943207736c942879286,876031024,926430257,1664235318,825831481,892811314c909650995,942879026,741423158,909261112,825375031,926428215c926103093,741486904,943273273,825635637,959982648,909194290c1664233784,942748727,959656248,842542134,875574581,741814584c892876088,943273267,808987705,859387704,741946422,909457208c825767731,926428215,959657525,1664366896,959787577,959590711c876031033,909195313,741749302,909455928,943207731,892873785c892548408,741619508,926429240,909194297,926428209,926103093c1664168248,876164409,959985973,808987698,909718840,741881394c875639863,875967026,892939317,808858681,741421108,825374264c842283059,808987699,959985976,1664365362,943207736,808857654c842542129,842020661,741684532,875706680,875770424,876031032c875640881,741421619,825635385,892876598,892873783,892548408c1664365106,942814265,942814513,892873778,808859704,741620021c858929464,959918389,808987698,825636408,741946680,858862647c859321653,876162098,808529971,1664300339,892876088,859256115c876096563,943141938,741421873,808596536,942879544,892939315c808597817,741750577,859385913,808531250,876031024,909653041c1664167993,892874808,842149939,909650997,959656242,741684537c943273273,942879797,808987703,942814520,741815353,942815544c892350769,842607670,842019126,1664495923,875639863,825504562c876096563,892416562,741423156,959984952,909521209,842542134c842217525,741946679,859387192,876164920,909651000,959656242c1664234809,859385913,858863154,876162097,892351027,741814836c909194295,943141944,842607670,875967286,741815860,875705401c808661298,808987701,892744760,1664561202,942814265,859126071c876031026,842347825,741947185,892874808,875575097,892873784c892350521,741487927,942814265,959722289,808987703,959789112c1664235830,892876088,808924211,809053240,875902521,741552691c875967033,825374770,876031027,909456177,741357616,926430520c808531769,876162103,842150962,1664300848,842150968,926037809c808987697,926037816,741685555,909194295,959919160,892873776c825831737,741487923,926234424,943208502,892939315,926431033c1664562480,825636664,909194550,892873780,875771192,741814327c892678712,808662064,876096568,925906482,741422902,875968049c859060534,959197490,909194802,892416312,959789411,892942641c942422067,875705650,859059251,909261100,943142449,925643317c892678452,942749491,842283308,926430263,942422322,875901497c960049206,842283107,875640113,959197751,959658288,842477874c842414124,925905969,959199026,926496050,926497072,959789100c942946355,925643064,825635124,859388216,842283363,959984695c959199543,959527221,842609719,959789100,909128243,942421042c926233906,842608688,825505580,926363958,942420785,859190578c808728117,892811363,959592503,942421814,926429753,959461428c909588524,942879536,942421555,859125813,942815029,943011884c825439800,942421557,959853874,892875577,825505635,959918390c942420791,909391920,959788085,842610732,859387952,959197753c909392181,859124016,892483628,809055028,925644087,892678452c842216498,942684259,943206967,942421048,825373236,825570356c942684204,909326647,959199284,842086704,942946104,943011884c842281781,959197488,876163636,842347318,942684259,808465974c824981809,842282550,875902003,892939320,858928953,741749304c925971512,842479157,876096567,926167858,741617971,959983672c842152248,876045112,876099121,741816375,825831481,909261106c809053237,926233145,741423159,909261112,825831985,892873785c909719352,741487411,859124792,926495030,876176180,875640882c741683248,892940345,909391160,876096565,926234417,741751092c909259832,859254833,926428217,825438262,741945904,925971512c825571381,876176179,825504051,741357361,909455928,926103865c876096566,825635637,741552439,892679992,926233655,808987702c942814520,741684281,909194295,959591736,892887863,842150713c741814580,959722040,875573560,892873777,892678713,741552182c808859448,808661555,876031024,875640881,741685301,859387192c942749496,809067317,909128249,741945907,842412601,809055027c809053237,842348089,741881394,959722040,842018872,892873780c909455929,741880374,825831481,875704889,876045113,808793905c741880371,808596536,943208753,842542137,825768244,741618736c942815544,825438513,876096567,892416562,741947191,925971511c842215477,809001783,959985976,741684279,808596536,942879544c959982644,842544178,741552438,909652024,959590710,842542130c808991028,741750578,859189817,842478646,809001777,942814520c741618745,875968049,892875318,942420531,825635385,926234162c942684460,859256376,925644088,825766196,825831477,959461676c926429745,946024758,960051253,859256369,842283308,925905460c942422328,808662322,875639352,959789356,825569845,959198262c892416820,842479923,825505580,875967545,946024754,842610736c808857906,825505580,959526968,925642801,892547380,859256887c892483628,959459383,959199281,926429748,909391671,892811308c808726841,929248051,825766196,892940341,943011884,825439800c942420789,808924466,808596529,892811308,825372979,925644343c892547380,942749239,909588524,875836977,962802736,942881072c926234680,943142956,825700665,959198775,842086704,808990521c892811308,909455415,942421044,892352821,892351031,825505580c909260085,946025273,859190578,875574326,942684204,892746037c942421042,859125813,825440053,909521196,825439284,741945913c892941625,943076658,892873780,909261112,1664168753,859125560c892416305,876096567,825766450,741881655,909652024,959590710c876162098,926365746,741487927,875639863,959656498,808987699c875706680,1664299575,842412601,875836211,809053235,892745784c741619765,925971511,942682421,842607672,909324342,741421877c892482616,842084916,892873785,892548408,1664692791,859387192c842610232,808987704,859190840,741356595,909718841,825570096c876031027,909653041,741684278,858928184,875902516,892939317c959984953,1664234292,942748727,858861880,842542134,892548661c741816115,808858169,960050227,876031027,842150961,741749814c842608697,808530230,892873781,808728888,1664364850,942748727c926103089,842542133,859255605,741749815,959787577,909392182c876031029,875902257,741552946,943273273,942879797,842607670c959854901,1664431668,942748727,959460657,876096562,808595506c741617977,842608697,842217008,876031033,859125041,741880119c926037049,876034356,809053238,842608953,1664169010,892417079c859058741,809053241,825635385,741748785,959787577,892614966c876031031,909456177,741882165,892679992,959591223,876162105c808859442,1664103991,875639863,959854648,876162100,909128243c741422388,892941625,959984434,876031028,943207473,741880628c825439289,925970740,959982641,808989746,1664628277,875639863c825505592,808987702,942815032,741422899,909718841,808792880c876031029,909195313,741683766,960050489,876164152,876096568c942944562,1664102969,959525943,942749492,892873784,859388216c741814583,859124280,959852855,876031031,892876337,741882162c892482616,859059252,842542135,892875573,1664432183,959525943c825505332,892939321,926234169,741423159,859124280,959852855c876031031,825767985,741947699,859124280,959723824,892873779c909261112,1664496433,909194295,858929201,876162097,859255347c741749301,909652024,909457456,876031024,808793905,741880371c825831481,858797113,892873785,808859704,1664563509,875639863c875968056,892873782,809054521,741946168,808596536,926102328c876031032,808990769,741946931,959984952,942945337,842542135c808596277,1664103474,892417079,942945333,876096564,808595506c741945657,808596536,942879544,876031029,909456177,741488949c926233144,825700912,876096561,859320370,1664366643,909194295c808466737,809053233,892679225,741880377,808596536,892614457c876031033,875640881,741356600,876163129,959854133,876096566c859320370,1664497459,909194295,909588785,959982644,875640370c741486903,859124280,909194800,876031030,909392177,741618228c842609976,808858933,959982649,859126066,1664167988,825832761c942815545,959982643,808990258,741552181,842216505,825374512c909716530,942944304,741488689,959525943,909194804,959982643c808532018,1664365360,875967033,909129529,876096568,859190069c741880882,959525943,959854388,959982648,808792882,741552437c925971512,892811061,876031026,909392177,1664692532,926037049c959854388,876096567,959788849,741749296,875639863,942879282c926428216,892549173,741422132,825374264,842477620,876031025c842347825,1664628790,875705400,825636663,876096567,909457201c741750585,892417079,842150965,959982644,808728882,741815091c842543160,909128496,926428210,959657525,1664366640,875968049c825307187,942420273,842610736,909652275,842283308,959919159c925644852,825766196,926036788,892483628,825636407,942421817c892416564,943206704,825505635,859190579,942420276,892352816c926496565,943011884,876032569,824980528,909391414,875574073c876162097,842478131,741749810,959984952,808728370,876045108c909392177,741552692,842412601,808925497,926428210,875575093c741356086,909194295,909588785,809053235,925972281,741553461c943207736,959787062,959996722,959461426,741356085,909261112c959723575,842542137,808991028,741881911,926233144,825374518c842607673,959854901,741357108,942748727,842216497,842621753c926101558,741422128,959722040,875573560,842542136,842217525c741617717,943011640,959853875,909192242,909194294,959985975c942684204,858994230,946025780,859190583,842086455,959789356c892811319,942420535,959920181,943207734,875706412,892942137c959198768,892483888,842478905,942684204,875837749,929249592c876032308,858796857,842283308,842281272,942421813,909325620c926430258,842283052,825439285,942420789,942813748,808858161c825505580,942748212,962803255,959658288,808661296,892811308c943141686,942420273,808662322,909652279,892811308,875575095c942420529,943273010,875640881,909261100,808859187,946025264c876165173,875639344,825505580,876033081,959199284,825702704c825373496,825505836,892876087,942420018,842348592,876034361c892483628,808726581,929248308,876032308,909195321,842610732c943077176,942420021,859190583,842086455,842283052,942815282c959198256,926496050,960049713,875706412,808532025,946026292c859190578,808859190,892811308,943207991,925643320,825766196c875639094,892483884,842412089,942421298,859125813,909326133c942684204,959656505,962801974,858928690,909588530,909521196c909718580,741881649,959983672,876034360,809053240,842608953c741749810,892678712,825634871,876162097,808529971,1664103992c959722040,909455672,876162097,942946098,741683506,859385913c892876856,876031029,859125041,741486903,926234424,959852855c926428215,909195576,1664168505,875706680,859190072,892873784c892678713,741619760,875639863,892417848,842542136,926299957c741487415,959787577,909392182,892873778,959983929,1664694578c943010360,959722035,842542130,959920436,741422647,875901496c926365747,808987701,892352568,741488433,942748727,875966776c876096569,909652018,1664301361,808597816,892746040,892873782c909719352,741423152,959983672,859058994,876031030,825767985c741880886,825831481,959591481,809053235,842608953,1664496690c809055544,892483893,808987699,943011896,741947193,959722040c959590712,959982646,842085938,741488182,943011640,892942649c876031028,943207473,1664561972,825635385,909326390,959982649c943206450,741750840,825636664,808727606,808987699,842610488c741619251,875968049,909128500,959199284,842348848,825635889c892811363,943141686,942421297,959527221,808792881,892811308c825242678,942422064,943273010,926431024,859060524,892483378c959197232,876163636,959984179,825505635,859124024,959198772c959789365,925970993,943142956,909521209,942421302,825504313c926363703,842283052,825242929,925644856,943075636,875574069c909261155,959985970,942420531,808662322,892743990,842610732c876098613,942420528,859190583,842348601,959789356,842610993c959199032,825766452,892744244,892811363,960049974,959199024c842281524,808532017,859060524,858796336,942422069,875901497c808726840,892483884,808662070,942420534,859190583,825831481c842610787,842610486,959197745,909654064,959854646,859060524c942747952,942422072,808858164,859191097,892811308,909259059c942421305,909391920,859126068,859060579,825307440,942421553c859125813,808859956,909261100,959656754,942420529,876032569c875573301,943011884,842347317,942421809,859190583,859191353c959789155,825636146,942420790,859125813,925970997,959789356c825243188,942420021,909587762,842084919,943011884,825504565c942421561,926298681,959461176,842610787,808859448,942421559c859125813,808727094,859060524,926103346,942420024,859321650c858798130,943011884,959722293,959198262,959658288,842085425c959461731,943206711,942422066,859125813,892548917,892811308c943207222,942421811,842019380,909718320,943011884,825504565c959199289,943075892,959983923,942684259,808859188,942422321c859125813,825766965,942684204,808531510,959198772,926036788c808858163,943011884,875836213,959197749,943206964,875900976c842610787,909194297,942420529,859125813,825440053,842610732c859255861,942420792,859321650,858798130,943011884,959722293c942421046,909194807,859190836,909261155,892351284,942422064c859125813,842610997,842610732,842282039,942422068,959527221c842478896,892811308,875704627,959199539,808596276,808793142c842283107,858929202,942422323,825439543,943010867,942684204c825375031,942422065,942944825,808859698,842610732,943208496c959197240,959789365,808859952,909261155,926234932,942422072c942682681,942684473,892811308,842151735,959198257,825833781c858796601,942684460,859256376,959199031,925905716,926037047c842610787,926168119,959199284,875967794,892613428,959461676c926364209,942422322,875770420,875967799,892483884,942945334c942420277,926167604,842609464,842610787,926101814,959197491c842281524,858927922,892483628,926102578,942420272,825635385c909588019,959789356,842479921,942420276,892547641,926036017c959461731,942684467,942420537,943273010,926364208,959461676c842151222,942420535,842412601,959526709,825505580,825309240c942420788,892547641,959854384,892811363,875704627,942420787c842610741,959657016,959789356,825569845,925643830,892547380c942946358,892483628,825634869,942420016,942682676,842543923c842610787,825438518,942421559,842610741,859321400,875706412c842086457,942422329,875967799,926037552,842610732,825702198c925644087,942944564,875968055,892483683,943010614,942422328c942682681,859386681,892483884,808597305,942420530,909456690c808990009,909521196,909260340,741946167,876164409,842281270c959996729,892417074,741618224,892941625,960049465,842542128c825243445,741750582,959722040,808794423,842607673,892352821c741488180,876163129,959657013,876045105,859321905,741945397c808662073,926101809,959982647,859387445,741683249,892940345c876033592,892939315,842348601,741618744,942748727,926101560c892953392,825635897,741945908,959787577,892614966,808987702c926496056,741882162,842347064,942748468,842542128,808991028c741880112,959591481,825439284,842556210,926168629,741356089c909194295,875574584,876096568,892613938,741421106,943206457c808531510,809053233,825374009,741486642,926494777,808990513c876045108,926430257,741815862,909261112,925971249,808987700c876164408,741947444,842609976,926103093,842607666,926101558c741552182,925971512,943273525,809001777,892744760,741421106c909455928,876098355,876031028,808793905,741685301,943207736c858862134,809053232,909523000,741618995,876164409,943075638c876110640,892416562,741357625,875968049,825242420,942421811c842610741,926102584,943011884,825635385,959197235,892746032c892351283,942684204,892809783,946026041,892809524,808661049c959789356,909652281,942421044,808793394,926365490,825505580c943076659,959197237,842217776,842412853,842414124,909652785c946025271,959920181,909457462,959789100,926430512,925643315c943206708,909456945,892483628,825635638,942421812,808924471c892613427,959789100,808793394,946025273,859190583,909718841c825505836,842544439,942421302,825504313,875837495,959789356c892547126,925645104,825635124,943274296,842283308,959984695c946026551,859125813,892746036,859060524,842217266,942421302c926298681,808466232,825505580,825438772,942420278,808924466c825700657,959461676,926364978,962802744,825766452,842085684c842283052,876099380,942421299,892809524,942813241,859060524c858796336,942422069,808793394,859256626,825505580,825243704c946026545,909654069,875901235,892811308,875639091,959197745c925905716,909586743,959789356,892811319,824980534,875836982c926496569,959982640,842347314,1664300336,875706680,909455416c876162104,859058483,741618226,926234424,859058487,876096566c926234417,741749815,825373752,875704885,892873781,943206713c1664235314,942748727,808726840,876096560,959460914,741357369c875704633,926232631,809053241,959787577,741488437,926496057c909457208,876031028,926430257,1664102708,859189817,842478646c959982646,808989746,741357109,892482616,825504564,959982647c842347314,741355571,925971512,943273525,959982642,808990258c1664431154,892940345,875903289,876031029,959723313,741882162c808859448,858993459,876162096,808596530,741487413,942815544c959788599,892873778,875704633,1664628274,875639863,876165176c876096568,858862642,741486897,875706680,909455416,959982640c859060018,741619769,926233144,858798134,876096565,926234417c1664366900,825832760,808662322,808987696,859123769,741618482c858862647,842413877,808987699,909718840,741356341,825832761c858798393,808987698,809056568,1664495925,892483896,842413876c909192248,808662070,842412849,959789356,892483893,942421296c875639348,808597816,842610732,942683193,942421557,875705650c808466737,825505635,909521208,959199026,892614965,809056313c875706412,842020921,942420280,842610736,875967540,892483628c909195059,942422073,960051253,909326132,942684259,842019637c925644087,825635124,909259320,892483884,959721529,942421556c943273010,859058225,842610732,842610486,959199025,842348853c842610739,892811363,926365241,959197753,876032564,942946615c825505580,942748212,959199287,909392181,892482609,942815276c926234677,942422327,926364983,959459890,892483939,876164665c942422069,942813748,842085171,842283308,959919159,925644852c943206708,909130033,959461676,842609201,942421302,943273010c825766448,959789411,959853109,942420278,825504313,858992693c892811308,859125557,959198005,876032564,858796088,825505580c909260085,959199544,808596276,959592247,875706467,858863673c959198000,909261104,959723568,842610732,808792372,942421810c875705650,909456945,842283308,959919159,925644852,825635124c925972279,892811363,926365241,942420793,943011890,842151221c892811308,842151735,942422320,825504313,909258805,842283308c875706422,942420530,959789104,909457205,825505635,942683447c942421811,808924466,825767473,875706412,808466489,959199025c959658288,808661296,842610732,808792372,942421810,842610741c925905465,842283107,842020145,925643572,825635124,892351801c909261100,892351284,942420785,943273010,925970480,842283052c909717808,942421043,825504313,959590453,842283363,859124793c942421811,842610741,875574327,825505580,825374776,942421558c909391920,959854901,942815276,926169141,959198517,909194802c875639096,959461731,842152241,942420788,875901492,875837748c842610732,942749748,925644339,892678452,909325362,892811308c942946101,942420787,943273010,959591728,909261155,909653553c959198770,959527216,959722034,892483884,959721529,959198260c892483888,925905209,825505580,892941367,959198005,808596276c959592247,875706467,892942137,959198001,876032564,875770425c842610732,808792372,959197491,892483888,942684216,959461676c809055538,925643317,825635124,825702711,942684259,858994999c942420793,943011890,842544949,909588524,892547888,942421560c825504313,808661045,959461676,825243955,959197235,825766452c876098611,825505635,825702452,959198773,825702704,926364984c875706412,892942137,942420273,959920181,909652792,892811308c943141686,942420017,909587762,909326135,959789411,925907253c925644085,825766196,926103604,942684204,842281529,942422320c926495794,959854393,892483884,842346553,942420784,859190583c892418103,942684259,909653304,942422327,825373236,875706165c825505580,876099636,959198515,909325874,825374516,942815276c926234677,942420792,892416564,825570352,892811363,943141686c942422064,942750005,925972537,842283052,926232882,925643826c825635124,959590968,943011884,859257143,942420278,943273010c876099376,959461731,892941618,942420279,825504313,892481589c959461676,926495281,942422071,926364983,825307696,825505580c926102837,942420785,926233906,959460912,875706467,942749753c942421041,859190578,858797110,842610732,808792372,942422066c909718839,842282295,959461676,892613171,925644856,943075636c909325620,842283107,858992948,942420278,943011890,959788852c808859948,925906224,942422323,825504313,959590453,942684204c875574069,959198776,808531506,875575345,825505635,943273784c942421557,859190578,892612918,875706412,858863673,942420016c875901497,892418360,892811308,943141686,959199536,909194802c892612921,959789411,842413366,925643065,842281268,825832242c842283308,926496568,942420793,943273010,909193264,892811308c825308214,942422323,909654069,859387184,892483683,909259826c959199543,892746037,909324854,825505580,926169142,959198264c842348848,858863409,942815276,959658037,959198009,959789365c892679986,943011939,892352056,959198521,842610997,926102576c942684204,943075895,925644850,842412340,909193264,859060524c909127984,942422320,943273010,943272497,942684259,825438777c942422072,909654069,892941616,942684204,842413620,942422322c808793394,960049204,825505580,808728630,942421809,859190578c858994229,875706467,858863673,942420272,942813748,943075889c943011884,892352056,942422329,876032569,808923701,892483628c808726581,925643828,892547380,926298935,842283107,859322164c942421304,943011890,842609206,892811308,942880565,942420529c909654069,825243184,892483628,875704375,942421301,942813748c808858161,825505635,859190579,942420020,959460919,859124536c875706412,892942137,942421808,842610736,909457715,892811308c943141686,942422320,875901497,943208503,842610787,959590710c925643574,876032308,960049721,892483884,892417849,942421296c943273010,943208240,959461420,808858928,942420533,859190583c842086455,909588579,825505329,959198772,909194802,808727351c825505580,892940598,959199536,909392181,825242672,942815276c892680245,942420018,825373236,943075895,943011939,892352056c942420537,942944825,892875571,909261100,859256369,925642804c892809524,808596272,842610732,892679992,942422326,943273010c842216752,842283107,943141939,942422066,909654069,825243184c892483628,809055028,959198514,909194802,892941111,825505580c959918390,942421303,808793394,892351284,875706467,925907001c942422328,926364983,808466225,892483628,825634867,942421302c809055543,909652531,909261100,859256369,925642804,825635124c942880568,942684259,858929463,942422326,943011890,842020148c959789100,842020400,942421559,808662322,926298422,959461676c959853876,959199284,842479925,842479409,825505635,892940598c942420785,892876848,892352823,875706412,926496569,942422326c876163641,926496048,892483628,825634867,942421302,825373236c859322167,892811363,842084409,925643576,876163380,909130037c842610732,808793912,942421813,943273010,808532017,942684204c842021177,942420278,808662322,926298422,842283107,943272240c959198777,825242420,842608688,825505580,858798136,942421815c875901492,959460403,942815276,808859701,959197236,959527216c859256117,892483683,825634867,959199542,809055538,892678711c859060524,808464688,925643321,892809524,825373488,959789356c859256887,942420785,943273010,892679473,943011939,909588791c942420274,808662322,842412342,842610732,959984693,942420785c926298681,960050232,825505580,825243704,942420785,926167604c925972023,875706467,842020921,959198007,875639604,825506097c942684204,959984181,959197493,875639604,876163378,892811308c842084409,925644850,892678452,858796595,959789411,959527221c942420793,842281529,892350777,909588524,942880305,959197753c892350518,875835953,875706412,858863673,959197744,926036788c825242930,959789155,859386163,925644852,876163380,892549430c842283308,892612920,959198001,842281524,858863665,859060524c842151730,942420788,875770420,825571382,825505635,909455672c942422064,859190578,876098357,842610732,808792372,942422066c959920181,925905207,842283052,959526193,942420024,926495794c926299961,909261155,892680500,942420276,909587762,925972788c909521196,858993204,741945909,909261112,859386673,876162103c842150962,741619248,825636664,926102326,926442296,825243957c741880370,892417079,909390645,959982645,943142450,741486903c875706680,842020145,876162100,808793906,741683248,959984952c859255865,842556210,892876088,741947191,959983672,909258809c926428209,909717558,741815861,942748727,809054520,842607669c875967286,741816121,875705401,825766194,876176183,825767986c741750576,808662073,959459377,876031026,892614961,741748793c842608697,942682166,959982648,959591474,741486897,842347064c808923956,809067316,926233657,741487924,959722040,926036024c809053236,909259577,741684278,942815544,926364471,876031030c825767985,741620019,808465977,942944309,876176177,842150962c741421619,876097592,876033590,892939312,926431033,741553715c925971511,842215477,892939319,825832761,741357620,875706680c842020145,809067316,808858169,741684275,825635385,959787824c842542134,808991028,741487413,909718841,858798133,876162103c959656243,741554488,875968049,959525684,946025778,875901492c858993716,892483884,808727606,942421304,808793394,925905716c909261100,942814002,925644343,943075636,842216756,942684204c875968052,946026040,825504313,842215477,842283052,959722549c959197237,842217776,943077429,942815276,959658037,959199288c809055538,892875830,959789356,808859703,929247795,825635124c859321400,892811308,926298936,942420274,942682681,892810040c892483884,875900985,942420278,809055543,942813745,825505580c858927668,946025528,808662322,858862136,842610732,825831988c942422320,960051253,876165428,959461676,808465970,942421559c943273010,842478128,909261100,909325106,946025269,875770420c842151221,825505580,859058488,942420018,859190578,892612918c842610732,875575600,959198769,876163636,959591221,959461676c926233908,929248561,876032308,808465209,842610732,943141941c942420793,825504313,926036021,842283052,892809522,942421554c892352821,808465721,875706412,892352569,962803507,943143221c959459641,859060524,943206448,824980530,825505334,825243958c926428215,875966774,741421108,943206457,943011126,892939317c842609977,1664300082,943206456,809056053,876031024,943207473c741552948,858928184,959789108,809053240,842608953,741946418c808596536,892744760,926428215,926103605,1664627250,892875320c942814776,876162104,842544690,741487156,959983672,808924984c876031027,942749233,741751097,875901496,959920435,876162099c808596530,1664168757,959983672,875836210,892873782,959983929c741880885,959525943,959526708,909716529,825569328,741355568c842608697,842217008,959982648,825506098,1664495665,943010360c825570099,842542134,825768244,741422128,825831481,926036793c892939312,842545465,741356598,909194295,909719345,892939320c876099897,1664431161,875705401,842346546,842542136,825701685c741356598,808662073,875638833,876031031,926430257,741356089c959788856,825440310,959982642,892417074,1664561712,926429240c943206969,808987702,809056568,741619255,959722040,808661304c876096564,842543666,741683256,825636664,808530486,909192245c858928182,875639605,942684259,875835961,942421302,943273010c942944305,859060524,943271984,942420020,825504313,942813237c892483628,909194290,959198773,842086704,808991031,825505635c808858931,942422072,926429753,825765942,875706412,925907001c959197753,875639604,858863920,842610732,825831988,959198768c808596276,926103351,892811363,809055030,925643832,876032308c892612665,943011884,909652537,942422328,926495794,825308473c842283052,942879028,959198007,959527216,926167602,892811363c858797110,959197495,842348853,875966773,909521196,858993204c741750583,842150968,808466225,842542137,959920436,741815863c909717561,842216501,809067313,842608953,741553202,808662073c808728119,808987697,892941624,741750071,875639863,825307442c876096561,959460914,741946937,959722040,926036024,892887861c892678713,741357872,875706680,808532274,842607668,959852854c741882163,859124280,926495287,876031026,876099121,741423154c909261112,859386673,842556215,825768244,741618736,892874808c909587769,959982642,892417074,741552944,842216505,808924720c808987703,892941624,741750071,875968049,926167089,962804021c876032564,926366008,875706412,808466489,942421298,926233911c943272499,892811308,943141686,942422064,858797623,825635636c942684204,926234933,929248821,942944564,808728118,842283052c825242160,942421300,943273010,858993968,959461676,859320631c942420530,892745015,859387953,842283052,859255859,962801970c858797618,943075894,825505580,858862132,942421814,942881077c959592758,875706412,842086457,942422073,809055543,892547633c892811308,943141686,946025777,859190583,959460921,842610732c859255861,824980023,825505334,959722544,892873784,909652793c741945913,959722040,959590712,959982648,842283314,1664563251c875706680,842020145,876096565,942683698,741947446,842150968c909259064,876031024,859125041,741617714,892874808,943142457c842542133,959920436,1664168245,942814265,959920439,959982646c959591474,741355825,926038328,858797620,959982642,842085938c741879865,875639863,959854648,809053236,859125305,1664169008c959722040,842018872,892939317,842151737,741617720,909457208c808990515,842607673,909521718,741748784,909261112,809054769c909192248,858928182,858798132,842610787,842610486,942421809c943273010,942814512,959461676,875967796,942421555,859190583c842086455,909588524,825439793,942421042,892352821,909587512c825505635,808728630,942420274,842610741,926363960,875706412c808466489,959198514,858797618,842216758,892811308,942748982c959198777,842086704,825374009,842283107,842086450,925642806c842281268,909455667,892811308,943272758,942421813,943273010c809056048,859060524,942682416,942422070,859190583,925972535c959789155,909259315,959197751,876163636,909456692,909521196c960049716,741552952,859387192,926299704,842542131,825768244c741356592,909457208,808859955,926442293,926103093,741814584c808859448,959461433,842607670,842215990,741750584,909194295c926037048,809053240,942813497,741553463,959722040,808794423c876110648,925970994,741423159,943207736,926299191,809053236c892482361,741423160,943206456,809056053,876031024,926430257c741553457,960050489,959985713,842556215,825768244,741879864c842216505,959591479,892873779,808859704,741620021,808859448c925905715,892939320,926431033,741879859,875968049,892612657c946025520,809055543,892614449,875706412,892942137,942421552c875705650,926234931,943011884,892352056,959199545,842348848c909195057,859060524,808464688,929247801,892678452,926233651c959789356,842086709,942421809,943273010,875704368,842283052c909128240,942420278,926431285,892810804,859060524,859125552c946026551,926298681,875836472,825505580,959657269,959197751c842086704,926495800,875706412,842020921,942420024,859190583c825636921,943011884,892352056,946025017,859321650,808727090c959461676,909456692,824979510,875836982,925970995,926428215c876033333,741684784,959722040,875573560,809053233,892940601c1664561459,943207736,959787062,876162104,825504051,741357622c943206456,809056053,876031024,892418097,741684275,926430520c876099129,842542137,825768244,1664629042,892874808,926037561c876096568,926494770,741619252,926234424,909193271,926428217c909523253,741619255,892417079,909718325,842542137,892548661c1664562995,959722040,825766200,876096562,842085426,741619000c808596536,942879544,892873779,942815544,741749556,825832760c875903288,909192248,859059254,960051248,892483683,926430004c942422326,926495794,808859449,892811308,959787832,942422069c942682676,842543923,859060524,876032050,942420791,825504308c842216242,825505635,943142195,942420535,859059506,959854392c875706412,942749753,959197489,909325874,808924212,842283052c876034352,959198518,842217776,959459637,892811363,926299705c925643830,892678452,892548146,909588524,892482352,942420278c943273010,808989232,909261100,926168627,942421554,909654069c842609968,942684259,875901497,959198265,842348848,909717809c909521196,875967284,741750072,959788856,859125558,842542135c808991028,741554487,876097592,858928694,959996720,892417074c741945904,842150968,926168369,959982648,859060018,741357625c959525943,875837236,809053233,859125305,741816626,959722040c825766200,892953399,859125817,741487158,842608697,842217008c892873780,875704633,741945909,959788856,909588022,876031028c892418097,741684275,926429240,825309234,842556211,825768244c741487925,943273273,909325109,842607670,959854901,741750068c909718841,875705909,876096563,842085426,741487411,875968049c959591989,946025017,926102834,959854388,875706412,892418105c959198005,892350518,959460657,959789356,942879285,942420793c892547641,808858930,959461676,909456692,929247286,825766196c842414133,959461676,842215989,942422324,943273010,825636145c892483628,942944309,942420274,808859696,959853880,942684204c943141431,946026549,909456690,808990009,825505580,859190579c959198516,808596276,808793142,875706412,842020921,942420791c875901492,926232883,942684204,875837749,962803000,876163636c926102325,942684204,858929463,824980534,825505334,875706422c842542135,825504309,741748793,959722040,909455672,892873777c959983929,1664167987,859124280,808923447,876162097,842478131c741356594,926496057,926363954,876031026,892876337,741881141c876097592,959853622,842542128,825768244,1664693296,909455928c925972275,842542130,892875573,741685303,959787577,876164144c892939316,825374521,741488439,925971511,842215477,909716532c959721520,1664233522,959722040,859123768,842607666,959852854c741751091,892874808,942945337,876096569,892874802,741947446c926496057,926363954,909192242,925971510,926101552,959461475c842282288,942422069,926495794,842085689,842283052,960050996c942421042,959789104,808989748,842283308,943010873,959199284c842479925,842479409,825505635,875902009,942420016,809055543c943143216,875706412,925907001,942421816,809055543,825768240c942684204,892874806,959198774,858928690,842348083,959789411c925970999,925643319,892678452,892875828,942684204,825375031c942421041,943273010,842019633,842610732,909653045,942420022c959789104,892875828,909261155,892351284,942421809,892352821c909587512,909521196,808465204,741553464,909455928,909653043c842542134,808991028,741421877,959983672,842479672,809001780c876164408,741685300,892679992,859321399,876162104,959920178c741356080,909194295,842151985,842607668,943272502,741488177c959722040,926036024,842556214,876032821,741683509,909652024c909457456,959982641,959461426,741814837,859385913,943010866c876031032,825767985,741880625,943206456,892745525,842556208c959920436,741421365,926496057,808989234,808987699,876164408c741750836,859124280,909391920,959982649,926168370,741488435c875968049,859190835,962801721,876163636,909128500,875706412c942749753,942421553,808858164,825702713,942684204,875837749c942422072,808793394,942682932,959461676,892613171,929249336c892678452,808989748,892811308,943207222,942421043,943273010c942684209,959789100,959525427,942421808,808859696,808858936c842610732,909653045,962803253,842217776,943207732,825505580c926430263,942421304,859190583,875771960,875706412,925907001c959199032,825766452,858796084,942684204,875837749,946026040c959920181,959590712,892483628,892875572,824981552,875836982l808597305,892939321l875705657,741617977l959722040,926036024l926428214,909523253l1664430389,892874808m942945337,926428213l892549173,741487668c892941625,808923193,876031024,926169393,741882166,808858169c825243187,842542136,808991028,1664366647,892941625,892612665c808987696,942683704,741619253,842608697,825440565,842542133c925905717,741749556,909194295,943141944,876096566,842085426c1664235568,959722040,808794423,876096565,842085426,741488949c892874808,942945337,892873785,892678713,741356851,808596536c825309489,909192246,959722550,808858679,942684259,909587768c942420021,926495794,825308473,943011884,909587001,942421046c959789104,892875828,859060524,909588272,942421304,875705650c808466737,825505635,842216757,942422320,875770420,909391158c875706412,925907001,959199288,825242420,909717552,942684204c892874806,942421814,842610736,842084916,892483683,959525938c925642800,842412340,892481584,909261100,892416049,942421045c943273010,842347825,808859948,876164144,942421557,959789104c876098612,892483683,825636407,942420793,825242164,909193529c909521196,892941364,741619254,892679992,959591223,842542136c959920436,741421365,842347064,809054516,809001780,876164408c741750836,959984952,892613433,809053239,875902521,741749043c925971512,942946101,876096568,842543666,741881906,875967033c825374770,909206320,842413110,909193272,842610732,925906227c959197239,875967794,842281780,842283308,859059257,959197233c876032564,875573816,825505580,859189560,946024503,942813748c808793394,842283052,959984689,959198001,943075892,943012147c959789356,859322423,942420531,909325620,959722035,892483884c842151737,962802999,876163636,842543667,825505580,892679475c942420535,842019380,909390128,892811308,875639091,942420529c926298681,943208761,892483628,943273525,929248819,943075636c808595508,842283052,808597554,942421555,959722041,892614196c959461676,875704885,942420536,808793394,842086452,825505836c842544439,962802998,808596276,825373239,892811308,875836216c925643314,943206708,842084656,892811308,926298936,942420530c825439543,959787313,959789356,926038325,946025781,926298681c892679992,825505580,959788089,959198256,926496050,942683441c842610732,892352564,942420278,909194807,825766707,842283308c859124793,946025522,892809524,959920438,892811308,825308983c942422328,825635385,942880305,909521196,808465204,741356595c926429240,959656761,926428212,825307957,1664233780,808465977c808792373,926428217,825243957,741619764,942748727,909654327c842542129,876032821,741357106,875706680,909455416,842542133c926299957,1664692530,926038328,876033076,876096568,842412853c741684279,926496057,926234424,809053235,943207225,741880888c925971511,943009845,809053236,876163385,1664496693,859125560c842608945,926428209,859256117,741946677,926429240,942683954c876031028,942749233,741947705,943273273,809055285,892873776c808728888,1664299314,942815544,942683703,876096561,926167858c741356088,925971512,808466485,909716532,959721520,741357369c825832760,926038072,876031026,926430257,1664431409,876163129c909522229,842607670,859059765,741553712,909455928,842085683c892939314,959788089,741946169,909194295,909456696,959982641c875837234,1664627762,892874808,942945337,842542130,858994741c741946930,909718841,942815285,876096564,943011633,741880117c926234424,875967792,959982648,959658290,1664561459,875968049c875769905,942421559,875901497,842150199,959789356,892877105c942420529,875901492,825701939,892811308,942880565,925643824c943075636,858862899,909261155,909390642,942420280,959789104c926430260,942684204,825438777,959197241,825702704,842348601c892614700,925972019,942421297,825766457,909455409,909261155c926103860,925643573,892547380,892613430,892483628,875639608c959198263,959527221,842282297,943011884,875772217,942420790c859125808,909587504,825505635,859058488,959197234,892350518c892614448,892483628,926234675,959198775,825242420,943208497c959789100,892418353,942421561,892809524,942815030,859060579c808464688,959199033,959723058,909391667,825505580,825309240c942422323,926102834,943143218,959789356,926431537,959198263c959658288,909324592,892483683,926363699,925644596,892678452c808794418,909588524,909719856,942420276,926102834,808466225c942684204,858929463,942422326,909194807,808596533,825505891l842478903,959197492l892877109,808728116l942684204,959984181l942420789,892547641l909128498,892483884m892678201,925644592l842281268,858928689c892811363,892745273,942420785,892809524,959526200,909588524c892547888,942421048,808662322,859189558,842283308,892942136c942421555,892547641,808595505,825505635,926430263,942421560c909718839,959854390,892614700,842151475,942421810,825766457c875836720,842283052,858994736,942422327,876163641,876034097c892811363,942880565,925643824,943075636,943077171,859060524c959852594,942420278,892809524,909258809,959789100,858798385c942420018,909654069,926496048,842610787,825701429,942420018c926233911,959789107,825505580,875705653,942420531,909654069c892875570,825505836,926364983,942420789,842217781,842609457c943011939,909129272,942420016,842019380,943011376,959461676c842543665,925644339,842412340,858927152,943011884,959918649c942420274,909325620,875574579,909588579,859388208,942421559c909654069,808465968,859060524,926429234,959197749,943075892c943076914,825505580,875771189,959198518,959723058,825766453c825505891,926430519,959199542,876163636,942683702,842283052c858994736,959197752,943075892,892482610,942684204,892351285c925643059,825635124,825766968,909588579,808991024,942421817c892809524,875967032,859060524,959526706,942421304,942682676c825766707,842283052,875901234,942420280,808662322,842610231c825505635,825309240,942420532,909194807,858994227,892614700c959591987,942422329,808793394,959721524,943011884,892352056c959199545,892746037,909718582,892483683,909586483,925643321c842281268,909127985,842283308,959592502,942422322,892809524c875967032,959461676,892809527,942420789,909654069,842609968c959461731,943010355,942420791,859125808,825439536,825505580c892614710,942421043,842610741,825375031,825505836,842478903c959199539,942881072,859256889,943011939,892352056,942421561c926364983,859189552,959789356,943273268,925643832,943206708c876099632,959789100,909456690,942420272,909325620,842085683c842283363,859190329,942420533,859190583,825309239,959461676c959853876,959198516,809055538,842347573,825505580,943076659c942421813,825504308,892350771,842283363,892351028,959199282c825766452,942946099,842283308,825374774,959197494,943143221c909456185,942684204,808532281,942421298,943011890,909588277c959789155,808793394,942420793,909718839,842151992,825505580c892613939,942420533,842610741,875573817,959461676,892875063c942420024,926102834,909719089,892811363,808661049,942421554c842610741,825635127,842283052,825504821,959197751,842479925c926168370,825505836,926299447,942421554,926429753,858862389c842283107,825307696,925643319,909324596,926037560,825505580c892613939,942421044,875901492,942813490,842283052,875640113c925644599,943206708,859255600,892483939,892417849,942420529c942944825,926103091,842283052,842413365,942421553,808924466c892876337,825505580,876034100,959198257,892614960,942682679c892483683,926365239,942420275,959460919,808858934,959789356c959722037,925643825,892678452,943207476,909588524,875836977c942422320,942881077,858862136,909588579,808530736,959198003c876032564,858993209,825505580,842283062,959199543,959723058c926232630,892811308,875638841,942420025,825308727,892614192c909261155,875836210,925644593,943075636,942747700,892483628c859124534,959198520,943075892,943012147,909261100,842543668c959199025,808531506,859385907,825505635,892549174,942420529c942881077,858863925,942684204,842085173,942420021,943274032c875575095,942684204,858928694,925644850,892809524,808990000c959461731,842283313,942421305,909522992,942814002,959789356c926300473,959198514,876163636,909653301,825505580,842283062c942420791,842086709,842610484,892483683,825243445,942420528c859386425,892416825,959789100,909259315,925643064,842281268c892483121,959461676,842478900,942422064,909587762,825440055c842610787,926103352,942420792,942944825,959723569,825505580c858862132,959199286,808596276,909326135,842283052,959723568c942422065,875574839,942682421,892811363,942683190,925643064c892809524,825767216,842610732,926431030,942420529,909587762c808859958,909588524,892746032,959199030,892614960,825242167c825505635,942944568,942422323,909391920,926366005,892483628c926036023,959199280,842282546,825307704,909261100,808661041c925643577,892547380,842217525,942684259,892746037,942421555c859321650,875574578,909588524,909127985,942421812,959460919c909653303,825505580,926102837,959197490,959527216,892940852c942684259,926299700,942421811,943274032,926496311,859060524c942747952,925644345,892678452,876034355,892483884,892417849c959197745,909325874,959723317,959461475,842216752,959199283c892746032,892351283,825505580,875836725,942422328,808924471c808990262,842283052,825242160,942421300,892678708,892416566c892811363,892614453,925643064,825635124,892417847,959461676c842478900,942422064,926364983,825307698,909588524,808530736c942421042,926429753,926102326,825505635,909521208,942421554c926298681,842086200,892483884,842412089,942421042,959460919c859190582,892483628,909456182,925644595,942944564,858798390c959789155,842281521,959197240,959658288,808597809,959789356c926300473,942421298,825504313,876032055,825505580,842609719c959198777,825702704,825505848,808860003,875574576,942421304c892352816,875770419,959789100,825636915,925645110,942944564c959657016,842283308,926430263,942421810,876032569,842610995c909261155,842543668,942421041,842019380,859255089,825505580c875705653,959199027,926496050,842085681,959461676,942683698c942420789,892678708,959459894,842283107,909128240,925643062c892678452,825766964,959789356,892811319,959199031,959658288c842543410,842283052,909586486,942421558,859059506,909652537c825505635,909129784,942422322,859321650,825766961,842283052c959657013,942422322,858797623,825438257,909588524,825833776c925643058,942944564,825571640,943011939,876163641,959198262c892614960,892483893,909588524,909127985,959197492,858928690c925971508,825505580,959985716,942422068,808924471,808465461c959461731,825569843,942421296,859386425,858862393,943011884c876098105,925643060,876163380,942945335,959789356,943208503c942421557,942944825,909717554,842283107,825373749,959198515c809055538,925972277,825505580,959985716,942420021,859190583c859191353,959461420,943011120,942420016,925972023,825766198c909261155,943207985,925643320,943206708,909521202,959789100c926167601,959197753,825702704,875640887,842610732,926103352c959198264,959723058,943076662,825505635,809055287,942421556c842086709,808989236,959789356,942814520,942421301,859386425c808596281,959461676,959853876,925643573,825766196,942814774c909261155,892351284,959197234,825242420,892875569,909588524c825570352,942420529,959920176,892352819,825505580,909522227c942420016,942881077,858863925,943011939,909194808,942421298c959460919,808858934,959461676,842478900,925643056,825635124c959854393,842283052,959460657,959199286,892483888,875966521c842283107,825373749,942420531,808924466,859255089,825505580c825374776,959198774,959789365,808859442,892811308,808924729c959199282,859257136,892417584,959789411,892416567,925642802c825766196,892482356,892483884,892417849,959197489,892614965c926103097,959461420,842216752,942421811,942881077,959852854c825505635,909195320,959198517,842479925,808726578,842610732c876099382,942421557,926429753,892876595,859060524,926103346c925643832,825766196,959983669,892483683,926103347,942420533c859321650,875705651,959461420,859256368,942421297,892416564c892482097,825505580,859125814,959197232,959789365,808859442c859060579,943271984,942421044,858797623,842215473,909261100c858993458,925643577,943075636,942944309,959461676,892809527c942420278,842086709,926364212,842283107,825373749,959199282c892746032,875574067,825505580,808531255,942420025,859321650c825766961,892811308,875966519,942422065,943206969,892745783c959461731,825308722,925643313,892547380,926102326,959789356c909326393,942420535,842610741,875967545,909588524,808597041c959199545,842086704,859058744,825505635,892679475,959198519c959527216,892940852,942684204,875837751,942421809,926429753c808990515,859060524,943271984,925645108,842412340,892481584c959789411,808596023,942420020,926233911,808858931,959789356c926300473,942421554,909654069,875901235,825505580,876034100c959197745,943274293,842348852,943011939,825439800,942421045c926429753,909588275,842610732,892679992,925644599,892547380c858994741,892483628,842609460,942422328,926102834,808991026c909588579,808530736,942420787,842086709,825503797,825505580c926102837,942421553,942750005,925972537,959461676,959461683c942420528,892678708,875639350,892483683,842544695,925643828c825635124,909588791,859060524,842217266,959198007,842217776c959459637,842610732,926103352,959198008,909261104,842084657c825505635,892941367,959198005,825702704,825636151,942684204c942749238,942420785,909194807,825241906,842610732,842608696c925644598,943206708,876032816,959461731,842283313,959198521c959789365,909326129,959461420,925970480,942420536,876032569c808859444,825505580,825309240,942420020,926429753,808596277c842610787,842019128,942421561,859386425,942748473,859060524c842543154,925645108,892809524,842217520,909261100,875836210c942421042,926364983,842479152,842610787,859386681,942422065c959460919,926496825,825505580,808792376,942420537,808924471c808465461,943011884,842217785,942420272,875574839,909127989c842610787,859191096,925644595,842281268,925905201,942684204c876164408,942422068,859190578,825375030,842283052,825373749c942422066,960051248,942813233,825505635,909195320,942420021c926102834,842348339,959789356,959722037,959199025,943274293c942945842,942684204,926496825,925644340,825766196,825636917c842283107,960049206,942421559,926429753,892874806,842283052c842413365,942421297,875901497,825636408,825505580,942813748c942421817,859190583,859191353,892811363,808924729,942421554c859386425,842085177,842283052,925971761,925644595,942944564c942945846,959789356,808596023,942420020,959920176,858928180c842610787,859386681,942420018,842217781,825767474,825505580c859256115,942421558,808924471,808990262,959461676,875902260c942421553,925972023,842543414,892483692,808726581,925643061c892809524,926364976,959461740,959788340,942422066,808662322c926299192,909588579,808530736,942420019,926429753,926102326c825505580,825374005,959199543,892350518,959984688,909588524c825505329,942420533,875901492,875770162,909588579,943208752c925643319,892809524,842608689,892811308,808924729,959198003c825833781,925971513,959789356,926300473,942422066,943274032c909391673,825505635,926102837,942421809,942750005,925972537c892483628,926037811,942420018,808858164,825701943,859060524c892483378,925643312,942944564,808466742,943011939,909260344c942421812,926364983,892613681,842283052,909586486,959199286c858863920,926101552,825505580,909654068,959197753,842479925c808726578,959461731,926431285,942420281,808466736,959919921c859060524,926429234,925642806,825766196,959658036,842283052c909652022,959199033,909325874,859386933,909261155,842543668c959198769,808662578,959853616,825505580,892941367,942421813c808858164,909588793,943011884,959591992,942420272,858797623c858992689,842283107,842347573,925643056,892809524,825373488c909588524,875836977,942422320,859321650,943141937,842283052c842413365,942420529,909587762,875835960,825505635,892679475c959197495,943274293,842479155,942684204,875836980,942420276c892352816,808727091,909261100,825439026,925644084,825766196c959525174,959461731,943273266,959197747,875573302,825242169c842283052,909586486,942422070,876163641,909521713,825505580c808858931,959197240,876032564,926037816,892483683,926429235c942420274,842412596,859125553,842283052,960050996,925644082c943206708,842084656,959789100,926167601,942420537,942944825c943010610,842283107,909586486,942420279,926364983,842150960c825505580,858798136,942421815,808924471,808990262,959461676c875902260,942421553,909194807,842019122,842610787,808988980c925644857,825635124,825505592,892811308,909520951,942420024c926298681,959592249,909588524,825570352,959197233,959658288c926363954,825505635,909195320,942421045,892876848,942945337c943011884,875772217,942422325,959460919,808858934,909261100c875836210,925644593,876163380,858928182,892811363,808924729c942420787,842610741,943010873,959789356,909260857,942421044c943274032,909391673,825505580,858863672,942421817,909522992c859254834,892811363,858797110,942421303,943206969,875968567c909261100,859321136,925644850,943075636,825308467,959461676c842283313,959198521,858797618,942944311,842283107,825373749c959198515,842348848,825505586,825505580,825767988,959198520c926496050,842085681,959789356,858993207,942421809,943274032c842020663,959461731,943206711,925642804,892547380,825504566c909261100,875836210,942421042,875901497,943208503,909261100c842150964,942422072,808924466,926495026,825505635,943273015c942420529,808924471,808990262,959789356,943273268,942421561c858797623,909258801,842283052,959460657,925643062,825766196c842217014,943011939,825766457,959198264,858928690,808596532c909588524,892746032,942420022,859190578,926103093,825505580c875705653,942422323,926298681,842611001,959789155,858862131c959199545,875836978,842609202,943011884,943143223,925644599c842281268,926430002,959789356,943208503,942421557,909522992c876163123,842610787,859386681,942422321,892352816,892613941c825505580,808465719,959198007,959527216,892940852,842283308c842281272,959198262,842282546,942682680,842283107,875901234c925644855,943206708,808595760,892483884,892417849,942420529c926233906,825766705,842610732,875771193,942420272,959460919c926496825,825505635,808728630,959197234,943274293,842348852c943011884,825439800,959198261,842282546,842084920,959789100c892942385,925644853,876163380,942945335,959461731,943206711c942420276,809055543,925971762,909588524,808530736,959197491c959527216,858862389,825505580,892940598,942421808,876163641c892613424,842610796,959590710,942421041,825308727,942945840c859060588,909193520,925643571,825766196,825767220,842610796c858797113,942421300,808924466,943011376,909588579,892746032c959198774,876163636,842413364,825505580,959918390,942421815c859321650,825766961,842610732,858861880,942421041,808858164c959854135,909261155,876099890,925643314,892809524,859385905c842610732,808923444,942422327,959789104,926364214,842283052c925970998,942421556,876163641,909521713,825505635,842609719c942421561,842086709,842610484,842283308,942945337,942420530c926429753,959919923,959461676,926037302,925643577,943075636c892876596,959789155,842281521,959197240,892877109,892680242c909588524,892746032,959198774,875639604,942881073,825505580c808728630,959199025,909261104,842084657,942684259,842347065c942422323,875574839,875573557,959789356,875967029,925645108c892547380,943076661,943011884,825766457,942421048,960051248c808858160,909588579,892746032,959197750,858928690,925971508c825505580,842283062,942422327,842610741,876097848,959789356c825833527,942422064,875901492,892547378,892483683,825307191c925643575,825766196,808662582,842283052,909259060,942420272c892352816,926036021,959461420,925970480,959197496,825242420c909719601,825505635,858862132,942420534,859190583,859191353c959789356,842348601,942422064,926429753,892876595,892811308c875638841,925644601,825635124,943207480,892483939,892417849c959197745,909261104,859125808,842283052,909586486,959198774c926036788,842020146,825505580,909195320,942421045,926429753c942684212,842283363,859124793,959199027,875836978,842609202c943011884,859322679,925645112,943075636,808859443,959789356c943208503,942421557,842019380,842413616,909588579,808530736c959198258,859059762,926233136,825505580,875771189,959199029c808596276,909456438,842610732,909259833,942421300,959460919c859190582,842283107,942813492,925643573,943075636,825636149c959789100,842281521,959197240,892483888,825440313,842610732c858993977,942421049,842610741,825504824,825505635,892680246c942420022,942881077,858863925,959461676,909455923,942422065c859386425,842085177,959789100,943010353,925644593,892547380c959853877,959461731,842283313,942421305,842086709,842610484c942684204,909588537,959199033,959723058,909455414,825505580c875771189,959197494,926496050,842085681,959789411,858993207c942421809,892940857,960049971,959789100,943010353,925644593c825766196,959789109,959789356,892811319,959199031,959658288c842543410,842610787,926103352,959197240,825766452,875836725c825505580,892941367,959198773,943274293,842479155,842283308c892678456,942421044,858797623,926036017,909588579,825833776c925643058,825766196,892810038,942684204,876164408,942422068c942682676,858863414,909588524,909127985,959197492,892614960c825242167,825505635,842543414,942420275,808924471,808990262c842283052,909390901,942422328,892352816,909324851,842283052c959983670,925643573,876163380,942748726,892811363,808924729c959198003,825766452,825832499,842610732,926103352,942420280c959789104,825766454,825505580,892351799,942421048,859190583c859191353,959789411,842348601,942422064,925972023,892875062c892483628,825700403,925644600,825766196,892416310,959789100c926167601,942420537,808924466,842413616,959461475,842216752c942420020,942944825,825635634,825505580,842543414,942420019c859321650,825766961,892811308,942944311,942422328,959460919c959853878,959789411,825831737,925643829,942944564,942879800c842283308,892678456,942421044,909522992,926036786,909588524c825570352,942420529,825635385,825637172,825505635,909521208c942421810,892352816,875967028,959789356,876163385,942420785c959460919,859190582,909261100,875836210,925644593,943206708c909260336,959461731,959788340,942422066,825504313,926430519c959461420,842216752,942421043,808858164,859126072,825505580c892745011,942421049,876163641,892613424,959461731,825243955c959197235,960051509,892483382,842610732,858861880,925643825c892678452,892417843,842283308,926430263,959199026,909392181c926234160,909261155,842543668,942420785,909718839,876033846c825505580,909455672,959198768,926496050,842085681,959789356c858993207,942421809,943274032,943273527,892483683,892941108c925643828,943206708,960049969,959789356,892811319,959199031c959658288,842543410,959461420,859256368,959199025,926496050c825766450,825505635,875902009,942420016,909718839,858992695c909588524,859058992,942421045,858797623,875704369,892483628c825308981,925643058,892809524,943206449,942684259,892746037c959198771,842348853,909456438,909588524,892746032,942420790c959527221,959852592,825505580,926363958,942421809,942881077c842608951,959461731,859386167,942420533,909130032,842085175c842283052,959983670,925643573,943206708,842545200,842610732c960050998,959197753,809055538,892811573,842283107,825373749c942420275,875836722,959460144,825505580,909587763,942421298c859190583,859191353,959461676,892613171,942421049,875901492c808661298,942684259,875835961,925645110,943075636,842610484c892483884,892417849,959197745,926036788,892482867,959789356c926300473,942420274,909654069,875901235,825505635,959591733c942422068,859321650,825766961,892811308,942944311,942422328c959460919,959853878,959789356,825831737,925643829,892547380c959983670,959789411,926038325,959197238,943274293,943076915c909588524,808530736,942420787,842086709,825503797,825505580c926430263,942421560,825504308,825243186,892811363,926364472c942420789,825308727,825505328,959789356,943208503,925645108c892547380,909325110,959461676,959788340,959199282,842348848c859321394,959789411,909260857,942421300,825504313,876032055c825505580,842609719,959198777,959723058,926232630,959461676c909521459,942422068,808858164,909522487,842610787,858862649c925644342,892809524,943142192,959461676,842283313,942421305c959920176,925971508,842610732,875771193,942420272,859321650c825636658,825505635,959788089,942420273,926102834,875967028c842283308,808465719,942420784,909194807,858796338,892811308c926364472,925644340,825635124,892417847,892811363,909520951c942420024,842019380,892612912,959789356,909260857,942421556c875770420,875639607,825505580,909193780,942421042,959789104c909325622,842283107,859058484,942421304,875574839,842084661c892483884,808597305,925644593,876163380,892679733,909261100c825439026,942421044,926102834,942748980,842610787,926103352c942420792,875901497,942683192,825505580,909195320,942420533c876163641,892483121,959789100,825702451,959198776,943274293c909391410,842610787,808923444,925643831,825635124,875704888c892811308,875900983,942420016,808793394,858796342,959789356c926300473,942421298,926233906,943271984,825505635,942748212c942421303,859190583,859191353,892483628,892678197,942420537c808858164,875968055,859060524,909457200,925644851,876163380c825440566,842610787,808859448,942422072,892416564,959525425c842610732,926103352,942422327,959527221,842347313,825505580c943273784,959197238,892614960,942682679,892483683,926365239c959197491,960051509,892483382,842283052,825504821,925644855c943075636,959722035,909588524,875836977,942422320,859190583c942880824,909588579,808530736,942421042,842217781,892352817c825505580,875967545,942422065,859190578,892875573,909261100c825439026,959198771,892746032,960051504,842283363,809056056c925644338,876032308,875835449,892483628,875639608,959197496c926036788,943142707,842610732,943142968,942420278,892876848c875575097,825505635,875836725,942421304,876163641,892613424c909588524,892547888,942420537,875901492,842215730,892483884c926232633,925644593,943206708,959985712,842610787,808923444c942422327,825635385,959591475,842610732,926103352,942421304c926298681,858863416,825505580,825307700,942420017,926429753c943206454,859060579,842217266,942421814,943206969,859191351c892811308,909389879,925643571,825766196,909587764,859060524c926363698,959198771,943143221,842412087,909588579,808597041c942422329,875901492,809055796,825505580,909195320,942421045c959789104,909325622,892483628,808728371,942422064,858797623c858992689,942684259,925907257,925645110,842281268,943142961c959789356,943208503,959198773,825766452,808661045,842610732c943142968,942421813,926364983,842608945,825505635,943010104c959198518,943274293,842479155,842283308,909521977,942421553c926429753,892876595,942684204,926496056,925643824,825766196c959591990,909261155,892351284,959197234,859059762,858992689c842610732,926103352,942421048,825504308,909324596,825505580c909587763,942422321,825504313,959918135,842283363,859124793c942420787,842412596,842348337,892811308,842479161,925644344c943075636,943208244,892483628,842282803,942421046,842610736c825832501,909588579,825374257,959197488,809055538,959788085c825505580,892612920,959199287,808596276,909326135,959789356c808925239,959197750,842282546,808530488,808860003,842609712c925644336,943206708,959853360,859060524,926363698,959198771c926429748,909652537,909588524,825570352,959198256,859059762c926233136,825505635,876099636,942422067,859321650,825766961c842610732,858861880,942421041,926429753,959919923,892811308c825308983,925643321,842281268,909127985,959461731,825308722c942420529,926102834,825438261,909261100,842543668,959198513c808531506,859385907,825505580,959854644,959198256,926036788c859255347,892483683,909456182,959199027,960051509,942815030c959461676,842283313,925642809,825766196,875968565,842283308c926430263,959199026,892746037,942944822,842283107,825373749c942421043,926233911,825767220,825505580,892612920,942421048c926429753,943206454,859060524,842217266,942421814,943274032c892352311,959789155,926365747,925643824,876163380,842150966c959461676,842478900,942422064,909587762,825440055,909261100c842150964,959198521,892746037,892482871,825505635,808464950c959198769,943143221,926364983,892811308,909389879,942420275c858797623,942813233,959461676,859126065,925643569,876032308c842019641,959461731,959788340,959199282,808596276,825440055c959461676,808531254,959197488,892746037,842281526,825505580c809054518,959197488,842282546,808727097,959461731,842283313c959199033,875836978,959984178,909261100,808661041,925643577c842281268,943076145,909588524,875836977,959199536,943274293c859257141,942684259,909588537,959199289,825702704,808728632c825505580,858863672,942421049,859190583,859191353,892811308c808924729,942421554,859386425,925971257,942684259,909653304c925643064,842281268,942682417,842610732,808859448,942422072c909194807,825833523,959461420,925970480,959199543,943274293c909588789,825505635,876097846,959197752,808596276,909326135c942684204,909587768,942421045,875901492,959590706,842283052c909128240,925643062,943075636,842216756,892811363,909520951c942420024,842479664,909717559,909588524,808530736,942421810c875967799,825767984,825505580,909193780,942422321,859190578c892875573,842610787,892745528,942422073,943206969,859191351c842610732,876098613,925644848,825635124,909259320,842283308l842281272,959198518l825766452,858862900l842610787,926103352l942422071,892876848l875575097,825505580xl808464950,942420274m842610741,875967545l959789356,859320633l942422328,943274032l943273527,892483683l875967286,925644848l825635124,808597303xl943011884,909260344m942421812,842217781l859125297,909588524l825636657,942422071l842348592,825702713l825505635,875771189l942422325,926102834xl875967028,892483628m926037811,942421042l959460919,859190582l859060524,959525937l925644851,842281268l859256881,942684259l892746037,959198771xl926429748,875836729m842610732,859386681l942421297,959789104l925972535,825505580l892351799,942421815l942881077,858863925l942684259,842085173xl942420021,875574839m875573557,959461676l808662326,925643060l842281268,858861873l842610732,942946104l942422064,875639348l959658297,842610787xl926103352,942420280m875901497,942683192l825505580,808794166l959198260,926036788l859255347,842283308l926496568,942421817l943274032,858797879m842283363,892612920l925642802,825766196m859124533,842283308l892678456,942421044l892547641,959854384l842283052,925970998l942420021,825242164l909259065,825505635c942813748,942422329,859190583,859191353,892483628,892612661c942420534,959460919,859190582,842610732,892743988,925643318c842281268,909455667,959789411,959723577,959197749,842348848c959459889,842283052,825373749,942421043,825373236,892482871c825505580,909521977,942422327,942881077,842608951,909588579c959723057,942420018,943206969,875968567,842610732,876098613c925644848,942944564,909325368,959789100,959789107,942420785c909654069,875901235,909588579,808597041,942421817,892547641c926036017,825505580,942944568,942421555,909718839,959721528c959461676,808728881,959198771,959527221,876033848,959461731c943010355,959198263,959591986,943206713,842283052,858994738c942422064,909654069,842215730,909392172,926233136,959198775c959658288,808597809,892483939,875900985,942420278,942813748c942682931,842610732,825373753,959198771,875967794,892416819c842610732,876099382,959197749,825833781,909652792,842283363c842283062,942421040,842610736,859386933,842283308,808596020c959199286,892350518,859124273,842283052,825833268,942420789c942813748,942682931,892811363,825243447,959199286,842020404c926495286,842610732,943077176,942422068,825635380,858993200c842283052,825504052,942421042,859321650,825504306,959789411c842610993,942422072,876032569,842215478,943011884,959918649c959198258,909261104,808464689,842283052,909325365,959199286c875967794,959853875,842610787,859255861,942420024,943274032c909260600,859060524,942747952,942421048,808924466,825308978c842414380,892547128,942421040,942813748,875705649,959789155c942945586,942421043,942813748,842346547,842283052,943142708c959198263,842281524,959918640,842283052,909719348,942421046c842479664,825570103,892483683,892678197,959197240,909194802c842281273,842283308,808464948,959198514,842348853,825373239c842283052,859255859,942420785,825766457,942682929,959789411c892483893,959198000,808989238,909653042,859060524,842216497c959197490,858928690,825439794,959461676,892876853,942421042c926233906,892745776,842283363,808530484,942421556,842086709c858863669,892483884,926298169,942420020,942944825,942814771c959789100,842544432,959199538,842281524,875966514,942684259c825767224,942421046,808924466,859060529,892483628,892678197c942420024,858797623,825765939,842414380,959524920,959197751c959527216,842020916,842610787,859189556,959197745,943143221c909456185,842610732,909259833,959197492,842281524,926298162c892811308,909455415,942420021,892352821,825569849,959461731c825308722,959197232,825833781,892745273,892483884,892613686c942420537,926298681,842347576,842283308,876164151,942420281c942813748,942682931,909261155,842019636,959198006,842020404c842020918,892811308,875638841,959199033,875573302,909128249c842283052,808663090,942420533,875967799,858861872,959789411c926366001,959197493,892746037,943206968,842283052,943142708c959198263,825242420,876099633,842283052,942813492,959198005c959527221,942813241,909261155,808859956,959197237,959723058c842477623,959789356,825833527,959197232,876163636,892678966c942815276,842283061,942422068,892352821,909522745,909261155c892351284,942422065,909194807,960049202,842283308,808858681c925644857,876163380,859386167,892483628,926036792,959197494c842479925,825373491,842610787,926103352,942422071,959789104c825766454,825505580,842543414,942420019,926298681,842086200c959789356,859387188,942420792,858797623,909258801,892483939c808597305,824981297,842282550,825440569,809053241,892679225c741880377,959788856,959919926,842607669,942814262,741879858c808662073,925972279,876045107,909195313,741750579,942814265c875902257,808987700,959985976,741422391,875967033,825374770c892873783,842611000,741620022,925971511,909457716,842556208c876032821,741619250,892874808,808793401,959982648,859256882c741619767,825832760,892547385,909192242,959722550,892614966c959461676,959788340,962803762,943206964,825765937,909588524c808530736,959199538,926496050,925970482,825505580,959657269c942421815,959460919,842609975,842610732,959656246,962802228c943274293,959723058,959789356,909326393,925644342,942944564c926169400,909588524,875836977,942422320,825504313,875900982c842283052,825373749,962801971,892746037,858861623,909521196c842019124,741357113,875706680,925906737,892873785,943009849c741422135,959983672,959854392,876162104,892418098,1664234288c909194295,909588785,876096568,808792370,741881401,825832760c825767218,808987696,926431544,741816630,859387192,808924984c876031028,808990769,1664497720,943010360,942944563,926428209c875769910,741882160,942815544,943141687,926428212,825702197c741488945,875968049,959919665,959198776,959789365,825766961c842610787,909653045,942420022,943274032,943273527,942684204c825832760,925643321,876163380,942945845,892811308,943272758c959198006,842348848,875837234,842610787,859386681,942420018c842610741,859126072,825505580,859386935,959198256,926496050c842085681,842283052,825833268,942421813,959460919,926299446c909261155,943142449,824981557,859059766,892875830,892939313c859322681,741488438,942814265,875902257,926428212,825438262c741814832,808859448,842086713,876045105,909195313,741685043c943010360,942944563,809053233,825635385,741748785,809054264c858927925,842607671,858993206,741684273,875639863,892416818c809067321,825635385,741486897,943010360,943272243,959982645c859256882,741685303,926494777,892549425,909192242,858928182c825831988,892483884,892417849,962802225,842479925,925971251c909588524,825374257,942420016,875967799,842545200,825505580c842217526,942422068,876163641,892613424,959461676,825309491c946024502,959460919,892745014,892483628,909456182,925644595c892809524,892876080,959461676,943273266,942420531,892483893c858994740,909261100,842543668,946026289,859059506,842412600c909521196,842610228,741619767,959787577,825569591,842542130c825701685,741423155,825636664,959459894,842542137,875574581c1664169264,858862647,909326133,809053233,892679225,741880377c825635385,909652784,926428213,909717558,741750325,842412601c825504819,876031031,842347825,1664496697,909261112,960051511c842607666,858993206,741684534,959983672,808924984,876162098c875640882,741356085,875968049,825307956,942420278,909718839c959721528,892483683,875771699,959197753,842281524,892418097c842283052,926363954,959197496,926496050,909129009,892811308c875966519,942420529,859125808,892481586,842283363,842019380c942421559,942944825,859387955,943011884,909588791,959197490c943012144,875705656,943011884,959918649,959197234,875967794c808466482,892483683,825636407,942421561,926429753,876097590c959789356,825833527,942421301,808924466,825570354,959789356c892877105,959197234,842348853,909193783,959789411,808596023c959198259,909261104,808464689,959789356,926299446,959198261c959527221,842085688,842610732,808858679,959197747,925905716c809056309,842283363,842346808,942421559,825635385,959461172c842283308,808530484,942420020,942944825,859387955,842283308c926167352,959198263,909392181,825440049,842283107,842151217c959197492,875967794,942682421,842610732,892940344,959198258c825766452,808464436,842283052,808663090,959197749,926036788c808727090,842283363,858927668,959199282,926036788,808529971c892811308,875901752,942420276,825635380,842217264,943011884c942749240,959197240,842281524,959461425,892483683,842217267c942421555,808924471,892743990,892483628,909455413,942421299c959920181,926298935,842283308,942748212,959197233,926036788c842215476,842610787,875835702,942421813,942813748,842346547c909588524,859058992,959197749,842281524,909389873,842283308c942945337,942421298,909654069,875901235,842283363,842283062c942421040,942682676,842283317,842283308,892351028,959199027c926036788,808529971,959461676,959854645,959197753,909261104c892678449,909261155,909653553,959199026,842281524,876032560c842283052,892875827,942420537,859321655,842348343,892483628c892678197,959197240,959527216,808596277,842283363,892351028c942420787,859190578,892875573,909261100,825504562,959197750c943075892,808858676,959789100,859190578,942421559,943273010c842610480,842610787,825504054,959199289,959723058,808661045c959461420,859256368,959198001,825766452,926495795,825505580c909259316,959199028,943274293,842348852,909261155,876099890c942421298,909194807,960049202,942684204,892746037,925642803c876163380,926168119,959789100,842281521,942420024,926102834c943077172,842610787,859386681,942421553,942944825,859256882c825505580,842608950,942422324,859059506,959984185,959789356c959789113,942420279,875574839,909127989,959461731,825375027c925644599,842281268,808597041,959789356,909326393,942420535c808924471,925907253,909588524,808530736,942421042,909587762c892877111,825505635,943011123,942420787,909654069,926168626c909261100,808530740,942422322,875901492,825438514,942684204c842413620,925645106,943206708,825372976,842283363,842281272c942421302,858797623,926169139,909261100,842150964,959198265c892350518,859124273,825505580,875771189,959198518,876032564c926037816,959789411,909129268,942421813,926429753,825767731c959789100,858863921,925643317,892678452,926233651,909261100c825439026,959198260,909194802,875836215,909261155,842543668c942420785,942682676,859255093,825505580,892351799,942421815c909654069,926168626,892483628,909521718,959197494,875836978c909718066,892811363,926299705,925643831,825635124,909195063c959789100,959789107,942420785,926429753,909457462,909261100c842543668,942421297,942682676,859255093,825505635,808531255c942421049,859321650,825766961,859060524,842216497,959199281c842282546,942682680,842610732,858928435,925645104,825635124c842282808,959461475,892679472,959198260,825766452,892941363c909588524,825570352,942422320,875770420,892483639,825505580c875836725,959198776,892614960,942815541,942684259,825766455c942421297,943274032,808466231,959461676,943206711,925642804c825635124,959590968,842610732,808859448,942422072,892483893c892416310,909588579,808530736,942421298,926429753,926102326c825505580,875967545,942421553,876163641,892483121,859060524c909522736,942422069,943206969,808859703,959461731,825308722c925643313,842281268,859256881,959789356,875903033,942421046c959527221,926364976,909588524,892746032,942421814,909587762c808793142,825505635,909195320,959198517,892746032,875704370c959789356,925907253,942420017,909194807,943271986,909261100c926234163,925644340,942944564,926038327,892811363,943272758c959198006,892746037,943273014,959461420,925970480,942422327c808924471,808990262,825505580,909260085,942421305,825504308c825243186,842283363,892942136,942422323,892352816,808727091c842610732,926233655,925643832,825635124,892745529,892811308c808990265,959199540,842610997,909325360,959789411,842610993c942421560,959920181,942749239,892483628,892941108,942420532c942813748,842346547,892483628,926103347,959199540,842020404c842020918,959789155,943010353,959198001,959789365,892613170c959789356,825833527,959197232,892877109,859059764,842283308c808596020,959198774,842348848,842610994,942684259,859255351c959199028,943143221,909456185,909588524,825570865,959198007c875967794,825701683,842283308,892613689,942421046,825635385c943272244,842283107,808663090,942420533,876032569,892679988c842414380,959590456,942421561,892876848,926234937,842283052c909457456,942420792,808793394,808990005,892483683,842608691c959197236,842281524,892679473,959789100,892352817,959199287c909325874,959853620,959461676,825308722,959197232,842479925c943206962,892483939,892548150,942421815,942813748,943075889c959461676,875641139,959197233,909392181,909588017,892483628c926429235,959197746,842020404,909588277,842283107,925905206c942420276,926364983,909521200,892483628,892678197,942420024c942750005,808858937,842283308,858862132,959198000,808531506c875771954,959461731,909195571,942421814,942944825,876099635c842610732,825832501,959199031,875967794,876097588,842610732c876099382,942420533,960051253,875573811,959789411,859387959c942421557,892352821,842085689,842414380,842215480,959198773c825702704,875771960,842610732,926168119,942420278,808793394c808990005,942684259,858929463,959198775,842281524,926102832c842283052,859386160,942420024,875967799,909324593,959789356c909194804,942421559,892416564,825504306,892483939,825570358c942422064,926298681,842347576,842283308,876164151,942420281c942813748,942682931,909261100,926234932,959199545,808989238c842347059,942684259,943143221,942422064,926102834,876164147c892483628,892678197,942420024,808924471,859125301,959789356c892942641,959199539,909261104,875573553,959461731,959918641c942421304,942944825,876099635,909588524,909391409,959198518c875967794,926496052,842610732,859255861,959197240,926036788c808923699,842610787,858861880,942422064,825373236,959853111c842414380,808726584,942421298,858797623,875967794,942684204c842021177,942420534,808793394,808990005,959461731,808727862c959199286,959527221,892744248,942684204,842414389,942421559c926233906,943010608,959789356,859387959,959198773,825833781c825243960,892483939,942879798,959197491,876163636,875967796c842283308,943273784,942420016,909130037,875705648,892483628c842543155,959199536,842020404,959788852,842283363,942945337c959198514,925905716,909456950,892483628,892678197,942420024c858797623,808464692,842283308,892416564,942420789,926167604c875968057,892483683,825307191,959198775,943143221,909456185c909588524,825570865,959198007,875967794,842543156,892483628c825636407,942421561,942944825,909259059,959789411,859387959c959198773,842479925,926364979,909392172,892744240,959199284c959527216,808990515,942684204,875836980,942421299,808793394c808990005,892483683,875638839,959198003,842281524,842477618c808859948,842085680,959198005,926496050,892809778,842610732c909326388,959199282,959527216,959787061,892483939,909390902c959197488,925905716,909325877,859060524,892483378,942420272c942813748,842346547,892811308,875967288,959199542,842020404c825831990,909261155,942813233,942421043,892547641,892351282c892483628,892678197,942420024,909718839,892613943,959789356c892942641,942421811,876032569,926101558,892483683,926365239c942421299,942944825,942814771,909261100,909390642,959198519c875967794,960050484,859060524,926298162,959199280,875573302c959854905,842610787,909326388,942422066,909194807,858927411c909392172,842347056,942420791,825635380,825505584,959461676c892613171,942422073,808793394,808990005,842283107,875770933c959198257,959527221,825832503,909261100,926298928,959199288c909261104,859320368,842283308,842283062,942421040,859321655c959723319,892483939,942814262,942422064,808989241,875705657c842283308,808726840,959197232,909392181,909588017,942684204c943206967,959197496,842020404,858798134,909261155,842085172c959198520,909325874,909324853,892483628,892678197,959197240c842348848,909719858,842283308,892416564,959198773,842348853c825373239,959789411,808990006,942420531,942813748,842346547c943011884,926169401,959198771,875967794,892680244,859060524c926298162,959199280,892877109,808858419,859060579,942747952c942421048,859321655,859125559,909392172,842412592,942421561c909522992,842150706,942684204,959919416,942420017,808793394c808990005,892811363,926298936,959198514,842281524,942944305c842283052,859386160,959197240,842348853,909193783,842283052c808663090,942420533,858797623,842347316,892483939,808727606c942421560,875901497,808989495,842283052,960049206,942421047c942944825,942814771,909261100,808858416,959198002,842020404c859125556,842283363,909260854,942421559,959460919,892678968c892483628,892678197,942420024,892352816,942748980,959789356c876034353,942422072,825635385,808859956,842283363,892678456c942420276,942813748,842346547,943011884,926169401,959198771c875967794,825307445,892483628,825636407,942421561,842479664c942814776,959789411,909194804,959198775,842348848,942813746c909392172,808858160,959197492,892614965,842610745,959461676c875967796,942422323,808793394,808990005,909261155,808794420c959197235,842281524,909389873,892483628,859124534,942421304c942682676,909717814,842610732,909326388,942422066,859190578c926300212,892483939,859059254,942420532,909194807,808989491c892811308,859123767,959199289,943143221,808464697,959461676c909522228,959197241,842020404,808466486,959789155,875968563c942421298,926102834,926495795,959789356,859387959,942421557c825635380,859388208,842283308,925905460,959197753,925905716c926496821,943011939,859257143,942420022,909130037,875705648c842283052,909588276,959199281,959527221,808661049,892811308c858994485,942420528,875901492,909194291,892483683,892678197c942420024,859190578,926496821,909392172,842347056,942420023c909587762,926233654,892811308,960050743,959198256,909261104c808464689,942684259,875901497,959197753,842281524,808923186c842610732,892940344,959198258,925905716,909586743,892483628c892678197,959197240,943012144,858862903,842283363,808596020c942420791,875901497,825505335,943011884,942814776,942421561c825635385,808466228,842283052,875640113,959198519,875706674c892942135,909588579,858994225,959197240,842348853,842283317c842283052,858994738,959199280,943012144,825308471,842283308c942748212,942421809,808989241,875705657,959461731,943207730c942422320,808793394,808990005,943011884,909587001,959199286c842281524,842477618,959789100,909193779,942421301,808793394c825374772,859060579,942747952,942421048,825504308,859125810c959592748,892810290,942420020,926298681,842347576,859060524c959918130,942421560,942813748,842346547,959461731,842545205c959198775,842281524,959461425,959461676,909455923,959197234c892614960,858993718,892483628,892678197,942420024,942813748c859386418,842283363,808530484,942420532,909194807,825505331c909261100,858927153,959197234,943075892,875573812,942684204c808531510,959197748,842020404,875638837,959789155,892352817c942420792,959460919,859387191,892483628,892678197,942420024c942813748,859386418,842283308,842019380,942421303,825635380c909326128,959461731,842151222,942421303,942813748,942682931c959789356,825831737,942422325,943273010,909456689,842610732c825504054,942422073,959789104,909522741,842283107,825373749c959198515,842348848,825505586,909521196,859190580,741683253c859124280,892810039,876162098,926168882,741421111,808859448c858796339,809067314,909456441,741816113,875639863,858862130c808987697,875900985,741619250,960050489,825506097,959982643c859256882,741554231,808858169,842217523,876045112,925972017c741749047,892941625,876164402,809053235,876163385,741617720c825636664,959459894,876096567,943141938,741421873,875968049c909523252,962801721,943274293,842348852,942684204,859320887c959197239,959527216,875835954,959789356,909325624,942420530c959920181,825571382,959461676,825308722,962801712,959723058c876032055,842283308,892351028,942422066,842610736,825701428c942684204,808925493,942421044,808793394,808990005,909261100c808794420,962801715,959527221,909127736,892483628,926036023c942421040,842086709,926167093,859060524,959525168,942422323c892547641,909455410,842283308,892351028,946026291,943274032c825504313,942684204,926300469,942420793,825635380,842217264c909588524,859388208,959197752,842281524,875835441,859060524c808662834,962801713,808596276,808727096,842610732,909326388c942422066,926167604,959787321,959789356,892942641,959199027c926036788,909521459,942684204,943141431,946026805,808793394c892548661,959789100,876098864,959199288,959527221,942880057c943011884,909588791,942422065,808793394,960050995,892811308c875966519,946025009,859125808,892481586,842283308,808596020c942422070,842217781,808793649,892811308,892614453,942422071c825766457,942682929,959461676,825636148,962802744,875967794c825373491,842283052,842086450,959199286,892614965,858994233c842283308,842283062,942422325,960051253,808661556,842283308c858862132,946024496,959527221,859321648,842283052,875968560c959198517,943143221,909456185,842610732,858861880,959199537c842281524,892548400,959789356,825242169,946024760,892352821c909522745,892811308,875966519,942420529,876163641,926101810c959789356,926431537,942422070,942944825,943208499,842283052c959985460,962802992,943075892,959787572,892811308,926364472c959199540,875967794,842084661,909588524,858927920,942422064c959920181,926234678,842283052,858994738,946026544,942813748c842478129,842283308,942748212,942420785,808989241,875705657c892483884,959721529,942420533,942813748,842346547,892483628c842609460,962803000,842281524,959985456,842283308,926101816c942422068,892876848,825635128,959461676,842084917,959197493c925905716,909325877,825505580,808465719,946024759,942881077c858863925,943011884,909194808,959198514,842282546,942682680c909261100,808661041,925643577,842281268,943076145,959789100c842281521,962801720,876032564,943207481,909261100,842543668c942421041,842610736,825768244,825505580,959854644,959197232c842479925,808726578,892483628,842413623,946024496,842412596c942946097,959461676,925970997,925644849,892678452,909586738c959789356,959723577,942420533,909654069,875901235,909588524c808530736,962803762,909194802,859386681,825505580,942684216c959198264,959723058,926365492,842283052,892809522,942420274c959460919,825636150,959789100,808466737,929249590,892547380c943076661,842610732,942946104,959199280,959723058,876032055c842283052,842413365,942420529,926233911,825767220,825505580c926429494,962803251,926496050,825308465,892483628,842544695c959198260,943274293,909391410,959461676,892876853,925642803c892547380,909457462,959461676,842478900,946026544,909587762c825440055,909588524,892746032,942420534,875901492,909522483c825505580,926363958,959197234,943143221,926364983,892811308c909389879,946024755,892678708,842084918,892483628,842544695c925643828,825766196,875836213,959461676,959788340,959199282c842348848,859321394,909261100,842543668,946026544,875901492c959723828,825505580,825767988,959198520,876032564,926037816c892483628,926429235,942420274,808858164,943076919,959461676c808465201,929249075,943075636,842413875,842610732,808859448c942422072,892483893,892416310,959461420,925970480,942420536c842610741,875967545,825505580,909259316,946026804,825504308c825243186,909261100,926495284,942421812,858797623,808661041c959789356,858993207,925643569,943206708,842412338,959789356c909326393,946025015,858797623,808858420,959461420,842216752c942420020,808858164,859126072,825505580,943273015,942420017c926298681,842086200,892483628,942945078,946024759,925972023c926363958,942684204,960049717,925643063,943075636,858862899c959789356,808596023,959197236,892614960,842479157,909588524c808597041,962803513,876163636,943271990,825505580,892549174c942421552,942881077,858863925,842610732,943077176,942421557c858797623,959590449,959789100,808792625,929247540,942944564c858798390,909261100,875836210,959198258,892877109,892680242c909261100,842150964,942421305,942682676,859255093,825505580c825373236,946025011,808924471,808990262,959789100,808466737c942420535,926429753,876099379,842610732,926431030,925643569c825635124,808859449,892811308,808990265,946026804,842479664c909390647,842283308,808596020,959199030,943012144,842413879c842283052,842477874,942420279,942944825,876099635,909588524c909391409,962802998,842020404,875638837,842283308,808465719c959198512,875573302,825374521,842610732,909326388,942422066c808924471,875835701,842283308,892351028,962803507,959723058c876164917,892483628,909521718,942421302,942944825,942814771c909261100,808465204,959198256,842281524,858796849,959789356c825242169,946026039,808858164,959985208,892483628,892678197c959197240,959527216,808596277,909392172,943075888,959198256c943075892,909588018,959789100,825636915,946026038,876163641c808989490,892483628,825634869,959197744,842281524,892679473c959789356,825242169,942420280,909587762,842283317,842283308c842283062,946025520,926364983,892482608,892483884,859059254c959199539,808596276,942683958,842283308,943010873,959197492c909392181,909588017,842283052,858994738,962802481,808989238c959984690,959789356,842478133,959198769,959658288,909652784c959789356,825833527,942420016,808858164,943077689,842283308c925905460,946026808,926429753,942946358,892811308,909520951c942420024,808924471,842085430,842283052,875968560,959199029c842281524,825636145,892483628,859124534,946025784,825504308c942749235,842610732,858861880,942422064,842479664,825505846c959592748,859321394,959199024,876163636,875967796,909261100c892481585,962802744,909261104,808464689,959789100,959525427c959198512,842281524,909259570,842283308,909260854,959197496c892746032,842477620,959461676,892876853,946025522,859321655c926366006,842283308,925905460,959198264,842610997,909586736c892811308,842479161,942420536,808793394,808990005,909261100c909324337,962803248,808989238,909522739,842283052,943207475c942422068,859190578,959985717,842610732,858861880,959199280c875639604,909653553,842283308,842084916,962803513,842348853c825373239,942684204,942815543,942420280,825766457,942682929c892483628,909259826,959199287,842281524,809056048,859060524c808662834,962801713,859059762,875704369,959789100,892352048c942421042,942944825,943141683,842414380,925970488,942420529c909194807,909325875,959789356,825505849,946026807,808793394c808990005,959789100,808727089,959198258,959527221,842479416c959789356,859387959,959198518,926496050,859388208,842610732c858861880,946026544,926102834,959920434,842283308,858862132c942421040,808793394,858862388,909261100,926103091,942420784c942813748,842346547,892483628,959591474,946026802,943011890c808726582,892811308,842084409,942420020,942682676,876163382c842283052,909586486,959197751,926036788,842020146,825505580c876034100,946026289,842086709,808989236,959461676,942946609c959197232,943274293,892614194,842283308,892679225,925644344c942944564,875836982,959461676,842478900,946026544,859321650c959919923,842610732,859386681,959199281,875573302,892744761c909521196,859190580,741356850,942814265,909259825,809053237c959787577,1664430648,875967033,825374770,892939315,926234169c741683765,925971511,875575604,926428217,892352309,741421108c926233144,959526454,926428212,842412342,1664497968,892874808c926497074,876031025,825767985,741946161,875706680,959984440c892939318,909260089,741619257,909259832,909522736,892873785c959787065,1664431671,875968049,808792882,959198773,892614960c942682679,959789356,909194804,959198008,943274293,825505330c959789356,909717817,925644342,942944564,943274038,859060579c875966514,959199029,892746032,943011123,909588524,825374257c942421296,808662322,926429495,825505580,959526968,959197745c892483888,842217529,942684259,875901497,959199288,842282546c909193784,842283052,825571376,824980279,875836982,859058739c926428216,926494774,741488949,959592760,909324596,926442294c842412342,741947696,859124280,942749488,876031031,842150961c741816632,942815544,942683703,809053240,942749497,741947189c909259832,909522736,892887860,859388216,741748786,875639863c809055800,842607669,942878774,741880371,876097592,825701686c959982646,859256882,741357623,892483896,808728628,909206328c909456438,943010865,959461676,842478900,959199280,892746032c858927924,842610732,926103352,959199543,892614960,959592757c825505580,943273784,946026293,926429753,943206454,892483628c808728371,942420784,859386425,959525689,942684204,909653304c925643064,892547380,959723574,909261100,825439026,962802740c909261104,943273264,842610732,926103352,942420792,926364983c842608945,909521196,926495796,741946937,842608697,825307446c808987698,892483896,1664693042,960050489,875967032,809053241c943207737,741356341,925971511,926232629,959982646,909588530c741881904,926234424,809055536,926428215,842412342,1664497968c842609976,875771189,876031031,926233393,741552694,808662073c909324337,926428208,842215478,741553717,942815544,943141687c926428212,825702197,1664235825,875968049,825636403,942421811c942881077,858863925,892483628,808726581,942421813,892352816c875770419,842283308,876164151,925644601,892678452,842215988c842610787,808859448,942422072,892483893,892416310,909261100c842543668,959198001,943206964,959460144,825505580,808792376c942421561,959789104,909325622,959789411,959788342,942421560c926429753,842544947,892811308,825308983,824980025,909391414c875575602,809053233,959787577,741552952,926037049,926169140c809001778,926431544,741683255,926038328,909587508,876031024c959526449,741815602,942815544,942683703,876162104,892614962c741816373,959983672,959854392,842556215,909325877,741879860c925971511,808991028,876096568,909193778,741683253,875901496c858798387,959982641,859256882,741423159,926234424,959525175c909206322,858928182,875575348,842283308,842281272,942421302c892547641,808596784,959789356,909260857,942421044,808793394c943271990,825505580,959854644,946025008,926429753,943206454c959789100,825636146,959198513,943274293,825505330,909261100c859321905,925642807,892678452,926036532,859060524,858796336c946024502,858797623,859190578,842610732,926103352,942421048c926364983,842608945,909521196,909521716,741815089,909455928c909522483,809053236,825374009,1664366393,909259832,909522736c808987703,842413624,741357360,892417079,825701173,959982647c909588530,741881904,808465977,942944309,892939315,842545465c1664234550,943011640,858928947,876031028,808990769,741488696c943010360,909586995,842607664,842215990,741552950,875967033c825374770,876096560,892874802,1664300849,875968049,808663350c942421044,825373236,892351798,842610732,825504054,942420537c959460919,808858934,842283052,909325365,925644342,825635124c842413881,959789155,892678705,942420022,825635385,892482611c942684204,926365753,942421040,825635380,943207472,825505580c825243704,942420785,808924471,808990262,892483683,959525688c959197753,943274293,892614194,859060524,875966514,824979509c825505334,808793136,959982644,825506098,741683766,926494777c909457201,876110641,925906482,741619254,959592760,909324596c876031030,825767985,741421369,892874808,825767737,808987702c909455417,741881397,875967033,825374770,876110646,959919154c741552436,909194295,926496561,909716528,808792112,741947444c909457208,858861876,808987703,859123769,741356594,859189817c825372720,909206326,909456438,892942642,942684204,808597046c942420791,942813748,925906994,959789356,909260857,942421812c859321655,875770423,825505580,825374005,962802744,892614960c959592757,892811308,959461175,942420531,892352816,926102067c909261100,842412848,925643064,876163380,825309493,943011884c825766457,962802744,892614960,875573815,842283052,909586486c942422070,859321655,825768246,909521196,959852852,741488434c926234424,808727856,892939312,943011385,1664693040,960050489c875967032,892873778,859191352,741618993,925971511,943009845c926428210,892352309,741421108,842150968,943273265,876096566c842282290,1664168753,809055544,876034101,876031025,825373745c741421361,842608697,825307446,892873778,892678713,741421110c959592760,825440563,842607667,892941366,1664299824,875968049c809055793,942420017,842610741,875967545,842283052,825831728c942421298,892352816,959656499,959461420,808793392,925643571c942944564,842348856,959789411,808596023,959197236,858797618c875704374,959461420,842216752,942422323,875770420,959983672c825505580,876099636,959198259,909261104,842084657,959789155c892942385,942420789,858797623,858992689,892483628,959919671c824980792,859059766,942682160,892873777,959592760,741619252c892940345,942945848,842621749,942814262,741814578,825831481c926233913,876031030,842347825,741422132,960050489,892941368c892873778,808857657,741619506,959592760,842217779,959996721c842544178,741553976,909194295,875706673,892873785,842414136c741815350,808859448,842086713,876096565,842282290,741749553c825831481,825243954,909206323,808530998,959722546,942684204c892746037,959198771,926429748,875836729,959789356,909260857c942420532,909654069,875901235,825505580,892351799,962803511c943274293,842348852,842283052,808663090,942422069,875901492c909324594,892483628,842544695,925643828,876163380,943273527c959461676,842478900,946026544,825504308,876097586,959789356c909260857,942421812,859321650,808529971,909521196,825439284c741355828,909457208,909654323,809053235,842151225,1664365623c892482616,858862132,959982642,942945586,741422646,959525943c875837236,808987704,926496056,741749048,909718841,959592501c876096566,925906482,1664562742,875705400,842610999,876031029c926430257,741487921,909261112,825702455,876162098,842084403c741356849,808859448,842019123,892939316,808597817,1664562993c875968049,892549430,942420022,909194807,959460404,842283052c842086450,959197239,943274293,959723058,842610732,808923444c925643831,825635124,875704888,842610787,909194297,959198514c875573302,892744761,842283052,825373749,942422066,875705650c892613683,825505580,942748212,959199543,842479925,808726578c942684259,875837751,942420786,808858164,859256375,842610732c942814515,824979762,842282550,909129011,926428208,859189558c741945905,909718841,825243445,926442291,825438262,741683760c859387192,809054514,876031029,892614961,741816627,909652024c925905462,842607667,825241910,741945400,960050489,875967032c876176183,909128243,741356852,909194295,909587256,959982646c808728882,741684275,808859448,959787827,959982642,959658290c741683507,858928184,808859700,909206321,909325366,875705909c892811308,808990265,942422324,926167604,875770168,959789356c842479921,959199027,959658288,825766194,959789356,875641141c946025271,942944825,876099635,909588524,909391409,959198518c842281524,926233905,959789356,825833527,959198256,926036788c858797362,842610732,909326388,946026546,859059506,842543673c842283308,808464948,959198258,926036788,808529971,842283308c909587511,942421561,942813748,859190067,959789100,842609968c962803509,842281524,959591728,959789100,892352817,942422071c842479664,926037560,892483628,892678197,942420024,959920176c909521204,842283308,808596020,946026550,809055543,842609713c892483628,825373746,942421302,942682676,808466230,842610732c858928435,959199280,959527221,909718583,842283052,943207475c946026548,825242164,926364473,959789356,925972020,959197491c875639604,892809521,892483884,942879798,959198258,876163636c875967796,909261100,926497074,946025264,825635380,842217264c892483628,892875572,959199281,842281524,926167089,959789356c825833527,959198256,943274293,842610228,959789356,825833527c946024496,959527221,943142192,959789356,926366001,942420277c959920181,942749239,842283308,892679225,942420281,808793394c825833525,959789356,942880056,962804023,842281524,808989232c959461676,959527219,942420018,875705650,892743986,842610732c909326388,959199282,825833781,943010105,892483884,942879798c946026034,808989241,875705657,842610732,808859448,959197240c825242420,876099633,892483628,842282803,959198262,959527221c892547639,959461676,808727862,946025526,809055543,808793905c959789356,876165175,959197489,959527216,875575348,842283308c808464948,942421042,926102834,909324851,942684204,808532281c946026802,808793394,808990005,842283052,892809522,959198770c842281524,858863665,842283052,925905206,959197492,808531506c876098866,859060524,942747952,946025528,859190578,892875573c959789356,842479921,942421299,876032569,842215478,842610732c842085683,959198008,943075892,959787572,959461676,959854645c962804025,842281524,926364208,842610732,892940344,942421042c909522992,959721521,959789356,859387959,959198773,892746032c825766450,842283308,808530484,946025524,959920176,876163891c909261100,875902515,942420025,808793394,808990005,859060524c909522736,959199541,959527221,926102071,842283052,926363954c946026039,825504308,859125810,859060524,959525168,942422323c808793394,892745012,842283308,925905460,959198009,842610997c825766192,959461676,876033332,962802230,943143221,808464697c909261100,892351284,942420529,943273010,959524912,959461676c875641139,942421041,842086709,808532021,842283052,825373749c962802739,842217776,926365749,825505580,859124024,959198516c858928690,875705396,892811308,909129527,942420535,943206969c825636919,842610732,926431030,929248049,892678452,808989748c959461676,842478900,959199280,943143221,859190073,909588524c892746032,959198774,825242420,858994225,825505580,926169142c946026040,808924471,808990262,909588524,859388208,942421815c859386425,909194041,959789356,959723577,925643573,876163380c942684469,959461676,842283313,962803001,892350518,959722033c909588524,825636657,959198264,876163636,943271990,825505580c909195320,942421813,926102834,875967028,892811308,926364472c946026292,909194807,825241906,959789100,859125042,925644596c943075636,909653812,959461676,825308722,942420529,842610736c959656501,909588524,808530736,946025522,842610741,926363960c825505580,909259316,959197492,858928690,875835699,892483884c925906745,942421555,909130032,858862391,909261100,825439026c929248564,825635124,926299961,842283308,842281272,942421302c926233906,859124528,909588524,892746032,959197750,875639604c942881073,825505580,909587763,962804017,926496050,842085681c842283052,825307696,942420791,909194807,875573554,942684204c960049717,925643063,943206708,959656241,842610732,926431030c946025009,926429753,926102326,909588524,825570352,942421808c960051248,959854384,825505580,825243704,959198001,808596276c909326135,842610732,943075636,962802226,842282546,842084920c892483628,959918131,925644597,942944564,808466742,942684204c808597046,959198007,926496050,959918642,842610732,859386681c962803761,859059762,858992689,825505580,842608950,959198005l926496050,825308465m959789356,909718836l959199027,960051509l808597302,842283052l859255859,929248305l892678452,909456435l892811308,909520951l959197240,892614960l909194293,909588524l825374257,942421040l892352821,859321400l825505580,842543414l962803250,858928690l875705396,959789356l925970999,942420792l959460919,825636150l909261100,875836210l925644593,876032308l892418105,892483628l926103347,946025013l808924471,892876852l842610732,943142968l959197494,808596276l858863414,825505580l876099636,959198259l876032564,926037816l942684204,943075895l946024500,959460919l808858934,959789356l959460916,925643825l892547380,959853367l859060524,875966514l959199029,909392181l942750000,959461420l842216752,962801972l943143221,926364983l825505580,876099636l959199027,959723058l926232630,959461676l842478900,959199280l808597808,875705142l943011884,825766457l946025016,892352816l842479412,959461676l825308722,959197232l909194802,926037560l842283308,892416564l959198261,876163636l892483636,942684204l959984952,946026546l942813748,842346547l892811308,959461175l959198003,842281524l959461425,842610732l909587509,942420276l909391920,842019381l892483628,943009845l962803251,892877109l959920179,909392172l808792624,959198769l925905716,926496821l842610732,825438518l959199286,909392181l909588017,892811308l808661049,962804018l875967794,909652020l909588524,858927920l959199280,926036788l892351794,959461676l892876853,942421042l960051253,909456435l959789356,842479921l946025779,842019380l875574320,842283052l875837488,942421296l825635380,842217264l842610732,892679223l959199282,842020404l925970485,842283052l926300208,962804016l925905716,842610741l892483628,892678197l959197240,943274293l909195061,842283308l808596020,942422070l808793394,942682932l842283052,909391920l946026805,825635380l842217264,842610732l892482867,959198262l842281524,842149936l909588524,892482352l942422326,959460919l825833529,842610732l909326388,962803762l825833781,825701945l909392172,892613168l942421040,808989241l875705657,909588524l825505329,959197493l943143221,808464697l959789100,842281521l962802487,842281524l909193264,959461676l808465201,942420531l859190583,925906489l892483628,892678197l959197240,943012144l859191095,842283308l925905460,962803256l943143221,875573561l942684204,858928694l959198770,943143221l909456185,959461420l892745008,959197494l842020404,825307189l808859948,842085680l962803764,959527216l875836724,842283052l925905206,959197747l943012144,959460663l892483884,942945334l942420021,926298681l842347576,842283052l825504821,962801720l943143221,909456185l842610732,942880820l959198009,842281524l909718065,892811308l859386678,942422068l959789104,909195319l842283052,925905206l962802227,943075892l859386163,909392172l808858160,942421811l808924471,808793653l842610732,875575350l942421817,808793394l808990005,959461676l842084917,962803760l959527221,909258809l842610732,959721782l942421302,892352816l858862390,892811308l875966519,942420529l842019380,825375024l842283308,842019380l946024504,825635380l909326128,892811308l892810809,942420020l942944825,942814771l959461676,808794417l959199541,842020404l859125046,808859948l842085680,962802485l842217776,842215734l842283308,842283062l942421040,825242164l926103097,892483884l942814262,942420528l859190578,875704629l959461676,859387186l946024498,942944825l876099635,959789356l892416567,942422322l892809524,808858168l842610732,909260852l959198257,858797618l825372726,892942380l942815542,946025524l909130037,942747696l842283308,808792376l942421810,808597552l876098098,892811308l909455415,942421044l960051248,808924976l842283308,808464948l946026033,926364983l943206705,892811308l892876345,942422070l825635380,842217264l892483628,926103347l959198005,842020404l909391158,959789100l892352817,962802488l943075892,892416564l842283052,808663090l942420533,942881077l808857910,959789356l926366001,942420533l825635385,892746036l909588524,909719856l946024756,808793394l808990005,842283052l842151986,959198009l842281524,875902257l959789100,892352817l959199287,943274293l925972277,892483628l943009845,946026035l875901492,959657012l909392172,892744240l959199540,858928690l909130035,842283052l808923442,942422320l825766457,942682929l859060524,909194289l962803256,842281524l925970480,892483628l825373746,942421046l942881077,825637175l959789356,859387959l959198773,892350518l876098608,892483884l825570358,946026288l859190578,875704629l842610732,875835702l959198773,943143221l909456185,842610732l825374772,959198000l842020404,808990517l842610732,892940344l946025522,875901497l959657527,959461676l825308722,942420016l842610736,825374516l842283308,858927668l942422066,959527221l859321648,842610732l825766196,962802480l909392181,909588017l892483628,943273525l959198004,842281524l875966514,959789100l943010353,959199280l943012144,875574583l892483628,892678197l946024504,842086709l875640885,909392172l926233136,942421559l809055543,926495793l842610732,959590710l942420018,825635385l808466228,842610732l909653045,962804021l959527221,825241656l859060524,842282802l942420793,926102834l926036021,842610732l858861880,959199280l875639604,909653553l842283308,942748212l946026800,942682676l959461174,892483628l842608691,959199027l825242420,876099633l892483628,842282803l959198262,875706674l909128504,892483628l825636407,962803257l943012144,875968311l842610732,909326388l959199282,876163636l959460148,842283308l942748212,942422320l808989241,875705657l909261100,943141680l946025521,892876848l942946617,909261100l926234932,959197753l842281524,892876592l959789100,892352817l942420792,859125808l858927154,842283052l808663090,962802229l842479925,943076659l909392172,842412592l959199544,943075892l909588018,959789100l909195569,942421040l808793394,808990005l959461420,892613936l962803761,842281524l842478128,842610732l943077176,942422068l892483893,909587254l892483628,943009845l959198771,859059762l959526192,959789356l926431537,962802999l825242420,875835698l959789100,842545203l942421041,825635380l842217264,942684204l858929463,959197751l842020404,809054774l942684204,858994999l946025529,926233911l943075380,842610732l858861880,942422064l942881077,943142454l892483884,942814262l959198256,925905716l909325877,909261100l842348852,946025784l942944825,942814771l942684204,825375031l959199025,842281524l825833264,959461676l909455923,942420018l942682676,859386166l842610732,909326388l946026546,959460919l926430519,909392172l926233136,942420536l808793394,858862388l959461676,943207730l959198512,943143221l909456185,959789356l859322423,962802228l959527221,859125559l959789356,842478133l942421553,926167604l825308217,892483628l892678197,959197240l959527216,808596277l842283308,892416564l946026293,892352816l859059509,943011884l942814776,942422073l808793394,909326389l842283052,875836469l959199539,842020404l943011636,942684204l875835961,946026038l942881077,842412342l842610732,942880820l942421048,909194807l892745268,959789356l926366001,942420021l892352821,842413881l842283308,808466488l962804020,909392181l909588017,842283308l808532024,959198007l875967794,876164404l859060524,909457200l942421555,825635380l876098608,842283052l925905206,946025011l942944825,926300210l909392172,926167600l942422069,808989241l875705657,842283052l926494774,942422321l942813748,842346547l943011884,959592761l962803764,959527221l876164151,842283052l943207475,959198005l943274293,892417845l842610732,858861880l942422064,875639348l892614969,842283308l942748212,946025265l909522992,842150706l842283052,842019126l942420275,808793394l808990005,959789356l909391160,959198260l808989238,842610994l909588524,892482352l962802742,926036788l926037299,842610732l926167350,959197232l842348853,825570358l842283308,808596020l959197239,842610997l825766192,959461676l942946609,946026288l942944825,942814771l959461676,808794417l959199541,959527221l959984185,842610732l808858679,959199027l959723058,943273781l859060524,942747952l946025528,876032569l959655990,959592748l859386930,942421555l808989241,875705657l942684204,909652535l959198258,909392181l909588017,892483628l959657010,962802997l842281524,959524912l842610732,892940344l942421042,959460919l876165177,842283052l808663090,942420533l942682676,808793142l842283308,808530484l962803252,808531506l875771954,859060524l892548914,942420274l825635380,842217264l959461676,943273266l959198003,808989238l942683443,892811308l858994485,962802224l809055538,858993206l892483628,892678197l942420024,859125808l892678705,959789356l892877105,959197490l842348853,909193783l859060524,926037041l946026288,808924471l842085430,842610732l825766196,959198512l842281524,892482354l959789356,825242169l959197496,808531506l909195313,842283052l808663090,962802229l943274293,959985204l842414380,875704376l942420280,875770420l942946360,842610732l943011640,942421554l825635380,842217264l842610732,892417331l962802996,875967794l909457460,842610732l859255861,942420024l825766457,959525681l959789356,909194804l942421559,942944825l808925234,842283308l808464948,962804017l825242420,809056305l959461676,808988983l959197239,909392181l909588017,842283052l909325365,959198518l842020404,875575350l842283052,925905206l946024756,909522992l842019633,842283308l842283062,942421040l825635380,892614448l959789356,808991025l942420784,959789104l909586998,942684204l842413620,946024499l808793394,808990005l842610732,892351545l959199289,842281524l808726577,842610732l942814515,942420274l909194807,842216501l892811308,875966519l946025009,859125808l892481586,909392172l808858160,942421555l859190578,892875573l842283052,875966770l959199545,825242420l876099633,892483628l859124534,962803000l842281524,959524912l842283308,808532024l942421815,859125808l926364210,959789100l892352048,942421042l942682676,892482613l892483884,825570358l946025776,926298681l842347576,959789100l858798385,959198002l909261104,808464689l892811308,959853368l959199543,842020404l942878774,859060524l808662834,946024497l875967799,825767984l959789356,859387959l942421557,960051253l909588787,842283308l942748212,942421041l825635380,825505584l959461676,892613171l962803769,909392181l909588017,943011884l959658297,959198263l959527221,842085688l892483884,926232633l959198769,825766452l859256628,892483628l892678197,946024504l875770420,943273272l909392172,808858160l959197492,959658288l808597809,859060524l942682416,959199542l825766452,909586997l909261100,825833009l962801972,959527221l859256632,859060524l842216497,959197490l892746032,875704370l842610732,858861880l942422064,960051253l892941874,959789356l926431537,962802231l926036788,859386420l909261100,892481585l942420024,942813748l842346547,943011884l876032569,959197745l875706674,892942135l859060524,909457200l946026035,875705650l825373746,959461676l892876853,959198258l892746032,808596276l842283308,808464948l959199025,926036788l808529971,859060524l875639857,946025522l942813748,842346547l892483628,959591474l959199538,842281524l859254834,842283308l942945337,959198514l959591986,808727609l959789356,825833527l962801712,825242420l842150193,909392172l842412592,942420793l959527221,943142192l892483628,909127735l942420278,808793394l808990005,959461676l859387186,962803249l959527221,909324855l842283052,960050996l942421298,842019380l875641136,892811308l875966519,942420529l876163641,926101810l959789356,842610993l962801720,926036788l859386420,942684204l926167609,942420786l825635380,842217264l842610732,892482867l959198262,808989238l875901491,892811308l909718326,962802736l943012144,926103350l842610732,909326388l942422066,926233906l842019120,892483884l859059254,959199027l925905716,909325877l943011884,943077687l962802485,943143221l909456185,959789356l892547639,959199031l842281524,909456689l859060524,942747952l959197241,825702704l808990008,959461676l825308722,962801712l858928690,842217780l909392172,892744240l959198005,876163636l892483636,959789100l892352817,959198775l909261104,808464689l842283052,943206704l962803510,959527221l892481593,959789356l959527221,942421560l942682676,842216501l892483628,892678197l942420024,959527221l959919408,959789356l842545457,946024502l892352816,942880053l842283052,825504821l942420536,808924471l842085430,909261100l892746036,959199542l842020404,808923701l859060524,808728370l962802227,858797618l909195319,959789356l909194804,959198775l909325874,943143220l842283308,808596020l959197495,825702704l959658040,959461676l909455923,962802482l943143221,808464697l892483628,909129525l959197233,875967794l925905205,859060524l926298162,959199280l842348848,842019377l959789356,859387959l962803253,909392181l909195568,909392172l892678704,959197490l926036788,808529971l942684204,842348084l959197488,943075892l875573812,942684204l926299700,962802996l959527221,808989241l842610732,942880820l959199288,909325874l892941365,842283052l808663090,959197749l892614965,942880313l959789356,842545457l962802998,842479925l943009843,942684204l892680501,942422320l808793394,808990005l892483628,825570102l959199282,808989238l925970484,909261100l808859956,962801717l876032564,943273527l842610732,926167350l942420016,825373236l825307191,959789356l809056561,942422322l842610741,809055800l842283308,892678456l946024500,825635380l842217264,842610732l892482867,959198262l959527221,876033848l892483628,875968055l942420533,859321655l892483382,842283052l925905206,946025011l876032569,943208755l959592748,943207474l942420274,909194807l808989491,859060524l875705393,959198261l943012144,875705656l943011884,875772217l962803253,842281524l959524912,842610732l892940344,959198258l842479925,959525683l959461676,825308722l942420016,808858164l875573817,842283308l808530484,962802484l876163636,892483636l859060524,909522736l942421557,909130037l875705648,892483628l909521718,959198773l842020404,942945590l842283052,925905206l946024756,825504313l926169143,892483628l892678197,942420024l942813748,842412083l842283308,942748212l959198513,943012144l842413879,842283052l859058484,946024505l808793394,909326389l909588524,858993456l959198515,842281524l825636145,959789356l825833527,942421040l909522992,909259570l842610732,858861880l946026544,960051253l892941874,909392172l892613168,959197488l909325874,859322676l959461676,942684467l942421817,825635380l842217264,942684204l892811573,962803253l875967794,825373491l842283052,842086450l959199286,959723058l942749750,842283052l808663090,942420533l825766457,825831984l842283308,808464948l962802482,842217776l808597045,943011884l875771448,942422320l825766457,942682929l842283308,825635897l959197488,842020404l858928437,942684204l875835961,946024759l926233906,960049200l842610732,858861880l942422064,842217781l858863921,959789356l809056561,959198258l943143221,892744505l959461676,926364980l946025009,808793394l808990005,842283052l808663090,959197750l842281524,875704368l943011884,909588791l959198002,876032564l909391673,892483628l943009845,946026035l926429753,926429238l842414380,808726584l959199025,926036788l859386420,842610732l825766965,959199284l825242420,876099633l892483628,859124534l962803000,842281524l859058225,959461676l942946609,959199024l943274293,892417845l959789356,859387959l942421557,876032569l875638837,892483884l892613686,946026041l909587762,909717814l909588524,942814000l959197746,909392181l909588017,892811308l859386678,959199540l842020404,959722806l842610732,892940344l962802738,926496050l943077169,959789356l909194804,959198775l926496050,926497072l842283308,892416564l942420789,859190583l942945081,892811308l825308214,962802740l909392181,909588017l909261100,926495284l959198516,959527221l925971768,959461676l942946609,959197744l825702704,959658040l892483628,892678197l946024504,825373236l926234422,842414380l842149944,959198258l842479925,943009843l959461676,943207730l942421296,825635385l808466228,892811308l959787063,962803504l842281524,842610480l842283308,808532024l942421815,876032569l809056563,842610732l909326388,959199282l959527216,959787061l842283308,892416564l962801974,909194802l875574839,842610732l859255861,942421048l825635380,842217264l909261100,808530740l959197235,875706674l808989239,892483628l825570102,946025522l909391920,825504820l842283052,808663090l959197749,925905716l858797110,842283308l892351028,942422066l808989241,875705657l842610732,875835702l946025781,942813748l842346547,842610732l943011640,959199026l842281524,925972529l909261100,942813233l959198259,959723058l892351286,959461676l825308722,962801712l892746037,875902774l909392172,926233136l942421559,926429753l942946358,892483628l926363699,942421040l808793394,808990005l859060524,876033840l962803762,842281524l959591218,842610732l942880820,942420793l926364983,909457713l892483628,943009845l942421555,875901492l959657012,959789356l926366001,962801717l959789365,909654321l859060524,875705393l959198773,943075892l875573812,892811308l926364472,959199540l842020404,942814517l959461420,892679472l946025268,942944825l926430513,842610732l858861880,942422064l842610736,959592244l892483884,942814262l959197744,876163636l875967796,959789100l808727089,962802482l943075892,875573812l808859948,875574576l959199288,842281524l959985456,959461676l909455923,942420018l876163641,842282546l842610732,909326388l946026546,942813748l858798130,842414380l842149944,942420019l875770420,859125816l842610732,858928185l959199032,909392181l909588017,959789100l842281521,962802999l959527221,942879287l842610732,825702200l942422320,909391920l825833012,892483628l892678197,942420024l825635385,808531764l842283308,842019380l962802999,943143221l875573561,959789100l808792625,942421812l808793394,909326389l909588524,858993456l959198515,808989238l858862899,842610732l825702200,962804016l959591986,825440568l842610732,942880820l942421048,909194807l892745268,842283308l808530484,942421556l825635380,825505584c959461676,859124275,962803766,943075892,875573812,842283052c925905206,959198516,875967794,909587763,859060524,909457200c959198771,859059762,942813233,959461676,892876853,946025522c859321650,909588275,909392172,926167600,942421045,808989241c875705657,892811308,825634871,942421558,825635380,842217264c859060524,909457200,962803251,959527221,943010360,959789356c842478133,959198769,842479925,875769906,959461676,825308722c942420016,942682676,842477877,842283308,858862132,946025520c825373236,825767735,959461676,892876853,942422066,808793394c808990005,859060524,876033840,959199282,808989238,892481588c892483628,875705394,962801714,909325874,892744756,842610732c926167350,959197232,926496050,959524914,959789356,842610993c942420280,825373236,909588279,892811308,959787063,962804016c909392181,909588017,842283052,842151217,959197492,842281524c875705138,909261100,909588017,942421040,926167604,825635129c842283052,925905206,946025011,842086709,808858933,959592748c859386930,942422066,909194807,808989491,909261100,892680500c959197492,909392181,808596529,909261100,959656754,962802736c842281524,859387696,842610732,892940344,959198258,926429748c926429753,842610732,909326388,942422066,859190578,942880309c959789356,926366001,962804020,842348853,909193783,942684204c808923703,959197241,909392181,909588017,892811308,859386678c959199540,842020404,842544949,909261100,926495284,946025269c959527221,959852592,892483628,892678197,942420024,959920176c909587250,842283308,858862132,959198512,959527216,925906996c909261100,825504562,946025526,808793394,909326389,909588524c858993456,959198515,842281524,926102832,959789100,943010353c959199280,925905716,959852855,842610732,942880820,946025528c909194807,892745268,842414380,959590456,942422073,808924466c875575090,959789356,875640372,959197491,909261104,808464689c909261100,842348852,962802744,875967794,875575346,842610732c892940344,959198258,825702704,859125047,842283052,808663090c942420533,859190578,842086710,842283308,925905460,962802489c842217776,808597045,892811308,892614453,959199543,943143221c808464697,959789356,825242169,959199543,808989238,942749489c959789356,842478133,962803249,876163636,942749748,842610732l858861880,942422064l842479664,859255608l842283308,925905460l942420281,842217781l808793649,942684204l808532281,946025778l808793394,808990005l943011884,825374264l959197747,842281524l875771184,909261100l959656754,942421552l876032569,909588277l892483628,943009845l962803251,892877109l959920179,909392172l926167600,942420022l859190578,892875573l943011884,926103865l959198513,909392181l909588017,842283052l842151217,962801972l842281524,875705138l909261100,909588017l942421040,959789104l925972535,842283052l925905206,959197747l943075892,859386163l892483884,825570358l946025265,926298681l842347576,959461676l842543665,959198004l909261104,808464689l909588524,875902513l959198770,842020404l909457204,842610732l892940344,946025522l909522992,959721521l842610732,909326388l959199282,842348848l942749489,842283308l858862132,942420528l808793394,858862388l959461676,943207730l962802992,943143221l909456185,959789100l959920179,959199541l959527221,808793911l959789356,808661559l959199285,943012144l926497078,892483628l892678197,946024504l876163641,943273264l842414380,808726584l959198769,943143221l892744505,959789356l842152245,942420276l825504308,875704628l892483628,842150712l962801972,959527221l842215481,909588524l909325873,942421555l926233911,943075380l842283052,925905206l942420531,959920176l842478386,842283308l892416564,946025525l875901497,825505335l892483628,926168883l942420023,942813748l842346547,959461676l943141175,959199280l875706674,808661817l892483628,825570102l962802738,842348853l825308982,842610732l909326388,942422066l926167604,959787321l842283308,942748212l942422320,842086709l858863669,859060524l959525937,962801972l943143221,909456185l959789356,892811319l959198007,842281524l892679473,892483628l859058229,942420785l808924471,859255604l842283052,808663090l946025013,909194807l909195572,909392172l926233136,942421815l875901497,825505335l892483628,809055028l942421298,808793394l808990005,909588524l825504560,962801712l959527221,858993207l959461676,942946609l959197744,892877109l943076147,859060524l942747952,942421048l875770420,925971255l842283308,925905460l962803256,892746032l959852596,842283308l825440310,942421816l825766457,942682929l859060524,909194289l959198776,842020404l926365493,842283308l942945337,946025778l892547641,808924976l959789356,859387959l942421557,875705650l943206707,892483884l942814262,959198256l925905716,909325877l959789356,808596023l962802995,909261104l808464689,842610732l892418100,959198520l842281524,892418097l943011884,825374264l959198259,959527216l909718068,959789356l909194804,962803255l825833781,825505336l909392172,926233136l959198264,892746032l959852596,959789100l825702451,959198264l909392181,909588017l909261100,842018867l962802481,842281524l875835441,942684204l858928694,959197746l876163636,892417590l892483628,892678197l942420024,926364983l959983921,842283308l858927668,946025778l942944825,859387955l892483628,825439282l959199544,825242420l876099633,959789356l943142967,959199538l842020404,909718070l842283052,926300208l962804016,926496050l876098608,859060524l942747952,942421048l892547641,909455410l959789356,808991025l959199536,925905716l842610741,859060524l875705393,946024501l942813748,842346547l842283052,892875827l959197753,875967794l892350773,859060524l926298162,942422064l859059506,842610489l842610732,858861880l946026544,926167604l825635129,909392172l926167600,942420022l842086709,858863669l909261100,875573299l959199286,943075892l875573812,909588524l825570865,962803511l842281524,942814002l959461676,808727862l959199542,959723058l942944310,859060524l942747952,959198264l875639604,858927667l842283308,808596020l962801975,892746032l959852596,942684204l876165177,942420025l808793394,808990005l892811308,926298936l959198514,808989238l943077171,959461676l943010355,946025527l876032569,909457204l842283052,825504052l959198258,959723058l926102837,959789356l892877105,942420529l959789104,909586998l892483884,959461177l962804025,825242420l876099633,842610732l808596787,959198773l842281524,926102832l959789356,959460916l959199537,825766452l926495795,859060524l942747952,946025528l842610741,909719096l959592748,842478642l959199288,876163636l875967796,842283052l825833268,959199541l909392181,909588017l909261100,926495284l962802996,842281524l959985456,959789100l943010353,942420785l875705650,875966770l842283052,925905206l942420531,825635380l909653040,842283308l942748212,946026800l959527221,859321648l842283052,875968560l959198517,943143221l909456185,959461676l909455923,959198258l842020404,892613942l892483628,859058229l962802481,808662578l875639344,892483628l892678197,942420024l909654069,842479155l842283308,892416564l942420278,959920176l876163891,892483884l892483385,962802227l825242420,876099633l959789356,943142967l959199538,842281524l942814002,959789356l825242169,959198775l842479925,959787059l842610732,858861880l962803760,875639604l909653553,909392172l842412592,942422328l959527221,859321648l909588524,825439793l942422322,942944825l876099635,842283052l842414128,962801968l875967794,942815283l892483628,825636407l959198777,909261104l842281776,842610732l909326388,959199282l825242420,875640368l842283308,858927668l946026546,909654069l875770162,892811308l842215481,959199544l943075892,875573812l892483628,825634869l959198000,842020404l943011636,959789100l892352817,946025272l808662322,959656505l959789356,859387959l959198773,926036788l943075891,842283308l892351028,959199027l943143221,875573561l859060524,943011632l946025529,808793394l808990005,959461676l859387186,959198769l959527221,909194552l959461676,825375027l942420280,875705650l842479154,859060524l942747952,962802744l892746037,926234422l909392172,842347056l959199286,926036788l842215476,892811308l875575095,959198514l825242420,876099633l959461676,842609201l962802231,842281524l842478128,942684204l875835961,942421558l926298681,942748217l842283052,925905206l942420531,808924471l808596534,892483884l892548150,946026550l909587762,909717814l892483628,875771699l959197753,909261104l808464689,859060524l875705393,959199540l842020404,859386422l959789100,943010353l946025265,808924471l892876852,842283052l858994738,942422064l875770420,942684214l842283308,892351028l959198771,892746032l959852596,909588524l875836977,946024496l825635380,842217264l892483884,925972281l959198006,842281524l926102832,959461676l959590965,942420537l926233911,892613429l892483628,892678197l962801720,825242420l858927409,842414380l842149944,942421810l875705650,808596530l959789100,892613169l942422066,825504308l875704628,842283052l943272240,962804024l842281524,892876592l909261100,909588017l942421040,859059506l808596792,842283052l808663090,942420533l960051253,909326132l959789356,808991025l946026544,825635380l926497072,959461676l926300213,959198771l909392181,909588017l892483628,943273525l959198004,875706674l808989239,842283308l892613689,946025526l875705650,943012147l842283308,842283062l942421040,825242164l926103097,842283308l842084916,942422073l842086709,858863669l842610732,842019128l962802489,943143221l909456185,959789100l892941616,959197745l842281524,909195313l842283052,892875827l959197753,909194802l808465465,842283052l925905206,946025011l859125808,842215984l842414380,842215480l942420789,859125808l909129009,892483628l825307191,942420023l808793394,808990005l892811308,875575095l962801714,842281524l892876592,892483628l842217267,942421555l909587762,892746038l859060524,942747952l959198264,959527216l926364981,842283308l892416564,946026549l842217781,808793649l959789356,943208503l959197237,943143221l808464697,959789356l825242169,959199543l842020404,942945590l959789100,943010353l946025265,926167604l892614200,959789356l909194804,942421559l859190578,959918901l959789356,876034353l942420281,959789104l909586998,909261100l808923952,962802996l842348848,909717809l892483628,842609460l925643832,892809524l909259568,959789100l943274033,959199025l959658288,842021168l909588524,825374257l946025264,926102834l909391667,909521196l808662068,741421873l808859448,959788857l808987698,909718840l741357879,825636664l808530486,892939315l808597817,1664628529l875639863,825505592l959982643,925971506l741947184,959787577l960049207,808987703l926431544,741683255l875967033,892352057l876031030,808990769l1664104504,960050489l892941368,842607666l943272502,741683764l825636664,959459894l892873784,859191352l741750326,875968049l892548661,959199280l808596276,909456438l959789411,959722808l959197488,892746032l876165424,959789356l842413366,925643316l943206708,892352817l959461676,892809527l942420278,825373236l825242934,842283107l909586486,959199030l825766452,842412596l825505580,875705653l942421043,909654069l926168626,842283308l926103606,942420272l926429753,909588275l909261155,892746036l824981558,892614198l808595766,926428209l892352309,741421108l959787577,892613936l926428216,909717558l741553717,959787577l960049207,876045108l842150961,741882168l875967033,875706674l926428208,825702197l741882166,808859448l842019123,926428212l960049206,741421617l858862647,926431029l842556217,842217525l741357111,892483896l942880564,842607669l942814262,741355826l892482616,876164148l909192249,808662070l825243184,909261100l808859956,946026293l892547641,842085170l909261100,842543668l942421297,876032569l809056563,825505580l842608950,942422324l926429753,943206454l942684204,842281529l946024753,875901492l892547378,892811308l892614453,925643064l926429492,959789113l959461676,943273266l959197747,959591986l842348857,909588524l808530736,962802994l909194802,859386681l909521196,959852852l741486896,909455928l942880051,842542133l959460149,741880626l959592760,825440563l909716535,959721520l1664431668,942748727l842412088,876096569l926167858,741619248l943011640,825374259l876096562,925906482l741815862,842412601l842283065,876031026l875640881,1664692787l875706680,925906737l842542137,825243445l741553969,825636664l808530486,876162100l909392178,741882160l875968049,926038326l942420281,942944825l909719603,959789411l959460916,942421553l959460919,959853878l892483628,892941877l925644344,942944564l909325368,959789100l959789107,959198001l926496050,825241649l842610787,926103352l959199287,842217776l875705909,825505580l859124024,959198772l943143221,926364983l808859948,842609712l942421808,926429753l859322163,909588579l859322672,824979766l825505334,875573303l926428208,943077685l741946416,808662073l926101809,892939321l943272249,741814320l808859448,909455923l892953396,808597817l741356596,926496057l892549432,926428214l875769910,741553459l875705401,859123762l876096567,925970994l741423159,926234424l809055536,959996724l859321394,741880374l876097592,842151478l842607673,859059765l741421619,909455928l842085683,892873780l859191352,741683508l875706680,943076152l809067315,909456441l741488689,875705401l842018866,809053232l926430521,741815863el875967033,942813491l825635380,842217264l842283308,825635897l962802736,842281524l808596274,943011884xl909588791,959198002el842217776,926430006l842283052,825504052l942421042,825242164l959985721,842283308m808596020,962802742l892746032,959852596m959461676,909456692l942421814,942944825l859321907,959789100l842545203,959198257l875967794,943206452c892483628,825570102,946025522,892483893,859058487,842283308c842283062,942421040,809055543,909194546,842283308,858927668c959198514,943075892,825767474,842283052,876163126,962802998c943143221,909456185,892483628,825439282,959199288,842281524c959985456,959789100,892941616,942421552,959789104,858862901c892483628,909455413,946025779,808924471,859125301,842283308c892351028,942420275,926167604,875968057,909588524,909719856c942420020,942813748,842346547,842610732,859125560,962802737c842281524,892809776,959789356,825242169,959198775,876163636c859060277,959789356,909194804,959198775,842282546,892614457c842283308,808596020,946026550,842086709,858863669,892483628c825373746,942421046,942813748,859190067,959789100,858798385c959199538,842281524,858993968,959461676,959590965,962802233c842348853,842086708,892483628,892678197,959197240,943012144c842216760,959789356,842610993,942421560,926167604,892483897c959461676,942683698,946024757,808793394,909326389,909261100c876165426,959199028,842281524,808532017,892811308,875575095c942420018,859190583,925906489,842283308,842283062,946026805c825635380,892614448,892483884,892548150,959198775,925905716c909325877,909261100,808530740,959199282,909392181,909588017c842283052,842608694,962801968,959527221,942748984,842610732c942880820,942422072,909587762,892548919,842283052,925905206c959197747,959789365,808531760,842283308,858927668,962801970c842610997,825766192,842283052,842412338,942421556,808793394c825833525,909588524,858993456,959198515,959527221,892744248c892483628,875968055,946025013,892547641,909194544,959789356c909194804,942421559,809055543,959590451,842283308,858862132c959197744,842217776,808597045,959461676,926431285,946025784c942813748,842346547,892483884,842346553,959198768,842281524c858927922,943011884,909588791,959198002,959789365,959722544c892483628,943009845,946024761,926429753,926429238,959789356c808991025,942420272,859190583,875574841,942684204,875770425c942420276,942944825,942814771,959789100,842545203,962802737c842281524,959788337,842610732,892940344,942421042,960051253c925905459,842610732,858861880,942422064,825635385,859124788c842283308,892416564,946026805,875770420,842609976,842610732c959721782,959199286,842348848,825569841,842283052,892743986c925642800,825766196,858861878,959789100,825702451,946025017c808793394,909128500,842283052,825373749,942421299,909587762c875835960,825505580,825373236,942422066,808858164,909588793c942684204,959984952,962802483,842282546,825307704,842283052c875901234,925644855,892547380,825701685,842283308,926430263c959199026,825242420,892745776,842610732,943142968,962801974c859059762,959459376,825505580,842348598,942421817,859321650c825766961,892811308,942944311,942422328,808858164,859256375c943011884,842217785,929248816,943075636,926233139,959461676c892809527,959197494,892483888,925971257,842283052,825373749c942421555,959460919,842479672,825505580,926363958,946026289c808858164,909588793,842283052,909324596,942420274,909130032c808596279,842283052,959983670,925643573,876163380,942748726c892483884,892417849,946024753,825373236,926364725,909588524c892746032,959199286,842348853,875641140,825505580,876033081c959199284,842479925,808726578,892811308,892548917,962801718c943274293,875836978,892483628,842608691,925643827,825766196c959919412,842283052,959460657,942422070,926167604,926496824c909588524,825570352,946026544,959920176,892352819,825505580c942944568,959198515,943274293,842479155,909588524,859058992c942420022,959460919,892745014,909261100,926169396,929247287c825635124,842347065,892811308,909520951,942420024,859190578c876098357,942684204,909588537,942422329,859190578,942683190c825505580,959985716,962803252,842479925,808726578,909261100c808858416,942421042,842412596,808793905,892811308,842479161c925644344,842281268,858928689,842610732,942946104,946026544c909194807,808923445,909588524,808530736,942422066,909587762c892877111,825505580,959920180,959198770,909261104,842084657c842610732,842282039,946614580,892352816,959656499,909261100c842018867,929838641,943075636,960049717,892811308,808990265c962804020,842348853,859124790,842414380,959524920,942421303c942682676,875575094,892483628,909521718,959198262,825242420c876099633,959461676,892680497,962803511,959527221,925904952c842283052,892418098,959198258,943274293,909456437,842610732c909326388,942422066,875901492,892678451,959789356,842545457c946026293,875770420,859125816,892811308,926299705,942420791c909130037,875705648,859060524,926037810,959198005,875706674c825243703,909588524,858994225,946024504,926102834,808793907c842283308,842283062,942421040,825504308,926234674,892483884c942814262,959198256,808596276,942683958,942684204,842150709c946025271,808793394,808990005,859060524,825373745,959198521c842281524,825833264,942684204,875835961,959198774,892809780c808464432,842283052,858994738,962803760,909325874,909718581c909392172,808858160,959198771,943274293,825571636,959789100c808858161,942420791,808793394,808990005,942684204,858929463c962803255,842281524,892351281,959461676,808727862,942422326c842086709,959524916,842610732,909326388,942422066,859190583c959658040,842283308,858862132,946025264,859059506,859059513c959461676,926300213,942422067,808793394,808990005,959461676c926365749,959198006,842020404,892613942,959461676,942946609c946026288,926233911,875705140,959789356,909194804,959198775c808596276,960050232,842283308,942748212,942420785,859059506c859059513,959461676,809054519,962801721,909392181,909588017c909261100,842348852,959197496,842281524,875704368,942684204c875835961,942420279,859321655,825768246,959789356,825833527c946024496,942682676,842608950,959592748,892875826,942422070c926298681,842347576,959789100,876034099,942420532,942944825c942814771,892811308,842479161,962803256,842281524,808726577c959789356,825833527,942421040,808924471,875902517,859060524c942747952,959198264,858928690,926495539,892483884,808662070c962804021,925905716,909325877,959789356,892416567,959198514c943143221,909456185,959461676,959788340,959198514,842020404c942814517,842283052,925905206,946024756,859059506,942748984c859060524,959591473,959198773,892614960,859256373,842283308c942748212,959197489,825766452,942946099,859060524,926037041c962802992,943075892,875573812,842283052,959789104,959197748c959527221,859125559,909261100,926495284,942422068,875770420c859059000,892483628,892678197,946024504,842610741,943076919c909392172,842347056,942420791,825635380,909326128,943011884c959984185,959199284,909261104,808464689,943011884,875772217c962803765,959527221,943206969,959461676,808727862,942421046c959460919,959854648,959461676,825307701,959198777,959723058c909719349,825505580,875640888,946024752,892876848,959852856c959789100,842347057,942422329,959460919,825636150,842283052c842151986,824979513,909391414,943141433,959982645,909588530c1664628784,875705400,959985719,959982649,859256882,741685303c909717561,959918645,876031027,808990769,741816115,909717561c842019381,926428212,808924981,1664628534,959592760,825440563c892939314,876099897,741553465,892417079,876163637,926428216c959657525,741553720,959788856,892352566,926428214,909717558c1664431669,859385913,875966521,909192242,859059254,926232881c959461676,943206711,942420276,926233906,909717552,909588524c808530736,942421554,909587762,892877111,825505635,892941367c959198005,892614960,942815541,909261100,942813233,942421299c808858164,825701943,892811308,960050743,925642801,892678452c959984692,892811363,943272758,942420790,909718839,909258807c959461420,842216752,942422067,859190578,892875573,909521196c808662068,741945905,960050489,892941368,892887858,859191352c741618993,808859448,842019123,809053240,892940601,741552435c909194295,875574584,892873779,875704633,741357618,808859448c842543667,876110643,925906482,741357366,859387192,926298674c876031031,876099121,741816114,875706680,925906737,892873785c942815544,741423153,959592760,825440563,926442293,858798389c741552944,875968049,926366004,959198513,943143221,926364983c959461676,825375027,942420536,858797623,959590449,842610732c808988980,929249081,942944564,875837752,942684204,892746037c942421555,859321650,876033073,959461420,842216752,942421555c808858164,859126072,825505580,875967545,946026545,825504313c959918135,892483628,825307191,942420791,909194807,875573554c959789356,858993207,824980529,875836982,959854137,876096565c942683698,1664563510,842150968,808466225,926428216,825438262c741683760,858928184,842544948,876031029,909392177,741619249c909259832,959854640,808987703,808662328,1664103218,909259832c926299952,892939312,875903033,741421113,942748727,808858929c892873780,842414136,741815350,926496057,959789112,842607671c942814262,1664495922,842609976,825308725,909192247,959853622c943142196,909261100,808923952,959199540,925905716,909195574c909588524,808530736,959198258,808596276,859255863,825505635c808464950,942420530,825373236,892351798,842610732,825504054c942420537,859386425,858862393,909261100,942813233,925643060c825635124,858862905,892811363,943272758,942420790,909130037c808989232,909588524,825374257,942421040,808793394,825569332c909521196,959852852,741816119,926234424,943076912,809067312c892679225,741749044,808859448,858796339,842607666,808662070c741815602,925971511,875575604,842607668,959591478,741356594c825635385,808858416,959996722,959658290,741552435,960050489c892941368,876031027,859321905,741619255,926037049,842479668c876096567,858862642,741814582,959592760,825440563,926442295c960049206,741816632,875968049,926364214,942422326,926102834c842348339,942684204,842348084,942421552,858797623,875704369c909261100,859387441,929248057,943206708,892352817,959789356c959723577,942420533,808924466,926363953,842283052,825373749c942421299,808924466,859255089,825505580,909521208,962801715c959527216,892940852,959789356,925972789,942421555,959460919c943076662,892811308,926298936,824980018,892614198,926495030c892873778,875704633,1664104498,959983672,875836210,926428215c825438262,741945904,859385913,925971001,876031031,892614961c741487926,926494777,876099633,876162097,842281267,1664692279c892482616,842084916,959982649,892811314,741553973,942748727c825308721,876162105,942946098,741814839,909718841,875705909c876096568,842282290,1664561969,876164409,875638838,909192249c808662070,875967281,959789356,959723577,942420533,909654069c875901235,909588524,808530736,959197235,876032564,858993209c825505635,942748212,942421047,825373236,892351798,842283052c859255859,942422321,943274032,842020663,909588524,875836977c925644848,892547380,808597047,892483939,892417849,942420273c825373236,926364725,959461420,842216752,942420020,909194807c892875571,909521196,859387444,741356592,842216505,859256624c842621750,960049718,741423409,808859448,858796339,809053233c859125305,741422128,925971511,825768244,842542132,842217525c741357111,859387192,926101554,926442295,909717558,741946933c859387192,926101554,876031024,825767985,741422390,926037049c842479668,809053239,875705145,741618739,942815544,943141687c926442293,892743990,741487412,875968049,842217013,942420533c842086709,808989236,959461676,942946609,942420016,858797623c875704369,892811308,842149945,929249077,825635124,875968313c942684204,892746037,942421555,859321650,876033073,909588524c892746032,959199542,959723058,808924980,825505580,926169142c946026552,909654069,926168626,959789356,892876855,942421817c875901492,808661298,842283052,909128240,824979766,825505334c875706422,808987703,909718840,1664496437,942814265,875903287c926428212,825438262,741880368,892941625,875836978,876031033c825373745,741617713,825636664,842085174,876096569,959460914c1664300857,808859448,909456953,892873784,808596281,741357363c959525943,942749492,876162103,942946098,741814839,808859448c808859705,808987705,859123769,1664234290,876163129,875836981c909192241,959722550,876034359,942684204,892746037,942421555c825635385,926233652,909588524,808530736,959197235,842348853c959722550,825505635,842608950,959198517,909261104,842084657c892483628,875638839,942421298,875901492,808661298,959461676c892875313,925643056,892809524,825373488,959789411,959787573c942420788,942813748,942945586,842610732,926103352,942420024c926298681,858863416,909521196,842610228,741881650,892941625c909587001,876110640,925970994,741947191,959592760,825440563c909716531,959721520,741684788,892417079,842150965,809053238c825635385,741486897,926429240,842084921,926442288,842412342c741947696,959787577,892613936,876031033,892418097,741881144c876097592,926496054,876162103,959723314,741880887,808859448c842019123,809067318,842609465,741816113,909456179,741945394c875967033,909586483,809053241,825635385,741355569,875901496c842021171,876162102,808990262,1664366648,875639085,909259321c741946164,825044016,892352816,875575601,808202284,825306412c909654064,1664233785,859124792,909654068,959982644,842283314c741880369,909457208,808990515,876096568,959524914,741488691c876164409,943208757,876031028,875902257,1664496178,909455928c943207731,876096569,943011633,741881138,892678712,859189559c926428210,926103093,741355832,808596536,959985969,892939315c959788089,1664693049,909194295,876034097,892939317,842151737c741684277,925971512,858928949,842607669,926298422,741947440c909457208,825767731,809053237,892482361,1664626737,892874808c926167091,876031030,892876337,741683251,892483896,875640884c876096565,859190069,741552437,960050489,842609464,926428209c926103093,1664561464,825832760,825767218,892873777,842414136c741618225,942748727,926233649,842542134,875574581,741814584c925971512,842479157,909716535,959721520,1664299319,909457208c825767731,876096560,876097586,741814585,808596536,909718584c876031027,959526449,741421104,943206456,926300213,876096563c943011633,1664497463,892940345,960050744,959982643,892417074c741814832,892678712,808662064,926428212,959657525,741356595c909194295,959591736,842542135,892351797,1664300848,859124792c825700662,842542130,942682933,741684788,875706680,842020145c892939318,892679737,741488953,825831481,926364473,876031026c825767985,1664496950,959788856,825569840,876096563,943011633c741422642,926233144,959525424,842607667,959854901,741488180c875967033,859124019,809053240,859386169,1664561720,909194295c959919160,959982642,842347314,741422645,925971512,959723317c876096562,858862642,741422643,892941625,943207218,926428217c842021173,1664562482,859124280,959854384,876031026,909653041c741683257,926037049,959854388,876096568,825635637,741881401c926430520,825636665,842542134,825701173,1664629046,909718841c959723061,892873783,909719352,741881909,925971511,876097589c809053232,809055033,741356337,925971512,943273525,876096564c825766450,1664366130,859124280,959852855,959982648,842283314c741815350,808465977,808794420,876031031,825571121,741685552c825831481,926364473,842542136,825768244,1664693557,926430520c858863673,876096567,942944562,741552441,892940345,942944818c959982645,808728882,741881909,858862647,926431029,809053237c842348089,1664103221,892875320,959591992,809053238,942813497c741946418,959984952,858863154,808987696,959985976,741552946c842216505,808924720,876031024,959526449,1664364597,809055544c960051253,842542132,825768244,741749808,909261112,859058993c892873778,909261112,741356337,859387192,825832760,876162096c825504051,1664692530,892417079,909390645,842607667,875967286c741750324,959722040,825766200,892939316,859125817,741815859c959984952,858863154,809053238,859125305,1664430131,808662073c842413367,876031032,892876337,741751090,876097592,892613942c842542136,876098872,741750071,926496057,942684216,926428214c858797877,1664496691,960050489,859059256,876096567,842085426c741487411,909194295,808662328,926428209,943271990,741355830c959722040,926036024,876096568,808792370,1664629041,875706680c909455416,892873783,892678713,741815608,909455928,925971763c876031025,842150961,741356598,926496057,808989234,842542130c959920436,1664626741,960050489,926298936,959982640,808989746c741750325,825439289,925970740,842542134,892548661,741749041c909194295,808662328,892939315,876099897,1664496697,892875320c959722552,842607670,892941366,741882167,875706680,909455416c842607667,808465206,741814578,842412601,825505849,876031026c909456177,1664365619,959787577,942945840,842542130,959920436c741553719,959983672,842479672,809053239,926233145,741881655c959788856,859125558,892873782,892678713,1664693041,942748727c909193784,892939318,808858681,741617977,959722040,808661304c808987696,809056568,741879856,842608697,926365493,876096567c808531506,1664366905,875967033,842020153,876031024,909195313c741945649,959787577,825242167,876096568,859190069,741815602c842412601,842609715,959982648,808989746,1664497205,942814265c875902257,959982644,909194290,741750069,959525943,926299700c926428216,858992694,741356339,925971512,876033845,842607673c959591478,1664365362,875706680,909455416,876162104,909586483c741880881,959984952,825702194,876031029,876099121,741816114c926233144,909719094,876096562,926234417,1664497972,892874808c859125305,926428208,858797877,741356851,926234424,875835703c959982646,842544178,741488944,875639863,959984178,876096567c926167858,1664104245,859124792,825700662,926428211,876033333c741618488,926234424,892547888,926428209,943077685,741814323c892941625,892940345,876031030,876099121,1664104498,808859448c825766451,876096568,943011633,741945653,960050489,859059256c892873781,909261112,741618481,825636664,943207222,892939321c909456953,1664562229,942748727,926103089,809053236,825374009c741881140,925971512,825571381,809053239,825374009,741749047c825373752,825833524,809053236,942813497,1664431415,825635385c959788854,876031030,859125041,741486642,875967033,842020153c876096566,842412853,741554228,859387192,909194808,842542133c825701173,1664497974,875705400,858863671,959982645,943142450c741355575,909194295,808466737,876096560,909390642,741486648c925971512,876033845,876096565,942945074,1664563509,859124280c959852855,842607671,858993206,741683257,943206456,825374773c876031025,909653041,741947704,842609976,859321397,876096564c943011633,1664235058,842412601,926300217,808987704,876164408c741619764,959788856,842019632,926428213,926300469,741356080c875639863,892417848,808987699,959789112,1664300345,859124792c960049718,842542133,876032821,741488178,892941625,959984434c809053237,892482361,741357107,943273273,808530741,876031024c876099121,1664168757,892874808,892679993,876096563,926234417c741816628,943273273,909325109,842607671,959854901,741619252c959984952,859060274,808987702,959985976,1664301106,909194295c943141944,926428215,960049206,741421617,925971512,842479157c959982644,909194290,741618232,825831481,875704889,842607673c825439286,1664432178,859387192,926429234,876031030,909653041c741947704,808662073,926101809,876096567,825635637,741880119c859385913,842413362,809053236,842608953,1664693298,875705400c926300471,959982642,892811314,741879859,959525943,959657268c808987703,892678201,741554487,925971512,858928949,842542136c909325877,1664234801,825831481,875704889,809053232,825374009c741684788,942815544,909325623,876031027,892418097,741685552c825636664,892744758,876096567,926234417,1664235828,892874808c909586739,842607672,959854901,741684788,926494777,808990513c842607673,959591478,741356599,925971511,959459637,876096566c909652018,1664301361,859124792,808792886,892873780,926430009c741357113,825831481,875704889,926428216,876033333,741553968c943010360,943272243,876031024,825373745,1664235059,892678712c909652023,876096565,909457201,741423161,909261112,859058993c809053235,842608953,741946418,875705400,842610999,959982640c808728882,1664694584,892417079,808596277,842607670,960049718c741422132,925971512,858798389,842542128,909325877,741684790c875706680,842020145,892939318,959985465,1664235059,875967033c926037305,876031030,959526449,741945397,892941625,842477881c909651001,959656242,741816369,959591481,808662068,959982644c892417074,1664496176,858929464,842543669,876096561,959524914c741880374,909194295,825702193,842542137,926299957,741814578c892876088,926168371,892939320,892482873,1664496441,875706680c842020145,876096564,959919154,741683508,858929464,858992949c876031025,926430257,741355828,825635385,909326390,892873785c892548408,1664299570,943207736,808727350,926428216,926103093c741683512,875706680,808530488,892939317,808858681,741356593c909194295,875705144,842607673,842019126,1664562997,825374264c825505843,809053238,926036281,741685305,943207736,959787062c809053235,909653305,741618743,859124280,876164912,876031032c859125041,1664693556,842609976,808858933,892873777,892548408c741816377,825832760,825242674,892873783,808859704,741554485c909259833,926298680,876096568,892874802,1664692530,942748727c859189304,926428209,926300469,741423154,892876088,909718579c808987703,959985976,741947444,943207736,959787062,892873783c926496568,1664628536,943207736,942879286,876031024,875902257c741881908,859189817,909390902,909650997,959656242,741683255c842216505,825374512,892873783,808859704,1664235829,808859448c842086713,892873784,842414136,741357619,875639863,926299960c809053234,942813497,741553463,892876088,808596531,959982641c959919666,1664561458,909457208,825767731,892939314,859125817c741880118,875706680,909653553,876031031,825767985,741751091c892678712,825766960,892873783,892548408,1664694329,926429240c875967289,926428217,926103093,741814584,909457208,959461683c842607668,825702709,741618738,942748727,842413617,842542134c892548661,1664694328,825374264,892942643,808987700,876164920c741422641,909457208,825767731,892939313,959788089,741488952c892874808,909260345,876031032,842150961,1664431158,876164409c808726582,892873777,858993976,741553209,959983672,858929464c892873780,808859704,741421110,926233144,892613168,959982645c842544178,1664299060,942748727,842216497,842607665,926298422c741815608,892876088,842151219,876162100,892418098,741488690c943207736,959787062,959982644,825570098,1664235831,909652024c808988982,876031028,892678961,741487416,808662073,892547121c909650995,808726834,741552434,875705400,858863671,876096561c859320370,1664301107,960050489,925970482,809053238,892482361c741355569,875639863,809055800,808987697,808662328,741683762c892876088,926168371,892939317,875903033,1664563251,892874808c876165170,959982647,825309234,741750064,825635385,926102064c876031025,858928177,741552436,842150968,942945585,892873777c825833784,1664497206,943010360,892809779,892873785,926430009c741880889,892876088,926168371,809053234,909259577,741421873c842216505,842282288,909192247,859059254,909522481,909261155c875836979,959199030,842281524,892351281,942684204,842348084c959199024,926429748,842216761,825505580,825374005,942422327c959789104,942944311,943011939,909195577,959197751,825766452c926495795,942684204,909718840,942420537,858862134,943206713c959461676,859059510,959198002,842282546,858862136,825505635c808858931,942420024,959920181,925905207,842283308,808596020c942420791,825373236,825700919,942684204,859255351,925642804c943075636,809056052,959789155,858863921,942420533,943142199c859191602,959789356,808925239,942421813,909194807,875966773c943011884,926167861,942421808,808793394,942682932,842283107c909586486,925643063,876163380,825504823,909261100,825767473c959198513,959527221,942880057,892483628,875770930,959198004c909194802,925907255,825505635,926102837,959199281,876032564c959592248,842610732,808858677,942422329,892416564,842478641c959461676,825375027,942420535,859125813,926167606,892483939c959461177,942421817,942881077,825767988,909521196,892744500c741553976,926037049,926496820,892939321,926495033,741488948c859387192,842412082,842556212,808924469,741488944,909194295c825702193,842542131,892548661,741356598,926234424,943208502c959982647,876034098,741945400,808859448,859321139,909665078c808726834,741879858,943207736,892416822,842542134,960050741c741685299,909194295,926496561,808987699,892744760,741946676c808597816,959658296,892953394,808858681,741553457,875901496c842021171,876031024,842347825,741487412,926429240,943208498c876096564,942813746,741421877,926429240,875967289,809067320c942813497,741880887,892876088,808596531,876162097,909392178c741487923,909652024,825241654,876031033,926430257,741881398c926496057,842543922,876110646,909457201,741814839,858928184c825440052,808987700,959985976,741554226,909194295,943141944c809053239,959590713,741684786,842608697,943142709,959996721c842085938,741945657,926430520,858994233,876096562,926234417c741620020,942814265,808465457,809053237,892876089,741684788c859124792,926495030,876110646,808531506,741946167,808859448c842019123,876096569,943011633,741552437,825439289,925970740c842542128,960050741,741750579,925971512,858928949,926442291c876033333,741750581,892874808,876165170,909192245,859059254c926363954,959789100,875704883,942421809,943273010,825503793c959789100,909456690,946025264,858797623,808465202,825505580c892612920,942421304,942881077,892875063,959461676,842152241c959199540,858928690,892352819,959461676,842151222,946026550c943011890,875574580,959789100,909522226,959199282,959527216c959722034,825505580,858797367,942422066,825242164,959985721c875706412,808532025,946025524,825766457,925971249,842283052c926232882,925643826,892809524,926036784,942684204,926496825c942421300,959459892,875967543,842610732,909260852,946025265c909522992,842609201,875706412,842020921,959198775,909325874c825374516,942684204,959984181,925643828,943206708,842348081c842610732,909259062,962803509,909654064,892875575,909521196c825636148,741422905,825831481,909588530,892873777,825833784c741553974,875705401,943140914,842542137,942682933,1664364850c892941625,909194546,876162100,959656243,741488952,959525943c842282548,808987697,909326648,741356594,942748727,825831736c876031024,926233393,1664300856,926233144,825831472,876162104c926365746,741749815,943011640,892942649,876031027,892418097c741685552,943207736,892416822,842542131,825243445,1664431924c859125560,925970993,876031030,926233393,741880118,825636664c808727606,809053236,943207225,741815608,859125560,959853105c809053238,959590713,1664104503,926234424,875967792,892873780c825700409,741685298,892417079,959853109,842542131,909325877c741617716,892874808,842348089,892873780,892548408,1664168759c909194295,875574584,892939321,892482873,741619766,959984952c858863154,926428209,892418360,741815094,842150968,926363960c808987704,825636408,1664235826,942814265,892811063,876031026c842150961,741554483,959983672,842478642,842607667,858993206c741881907,943206457,943011126,909192244,959722550,943077687c909261155,892744496,942420275,875901492,959590706,943011884c926233397,942422322,942881077,942815542,942684204,858994230c959197236,943012149,858993721,825505635,909522996,942421300c875770420,892613942,959789356,892547126,925643313,943206708c909324593,892483628,859124534,959199031,858797618,859388212c825505635,909259316,959198772,909261104,892350769,943011884c825635385,925643827,825766196,892810038,892483628,926103347c959198772,943273266,892613939,825505635,842282293,959198003c892877109,909652788,892483884,876164665,925644086,825766196c842608693,842283052,959459888,959198257,959527216,959722034c825505635,926102837,959199281,876032564,909391673,959461676c859189298,925643058,892678452,959657010,959461676,825308722c959198768,909718834,926233657,825505635,892745011,942422073c926233911,960049715,842283308,909521975,925642808,942944564c876164664,859060524,875966514,959197493,859126069,876034359c825505635,876099636,959199283,875639604,825700657,842610732c892352564,925644854,942944564,909194295,942684204,859320887c959197495,943012149,892482617,825505635,909521208,959198514c943274293,942946612,842283052,808662577,925642800,876163380c943206711,943011884,926103865,942421809,926102834,926496305c825505635,842348598,942422073,875901492,926102580,892483628c925972275,925644080,876163380,959525942,959789356,926364982c942420280,942880050,926365493,825505635,858863672,942422329c808662322,859386937,943011884,825635385,925644339,825635124c825438776,859060524,892548914,942421554,959789104,808989748c825505635,858797367,959199282,959527216,959655988,943011884c909391672,925644599,942944564,909391414,959789100,942684465c942422323,942682676,943141683,825505635,858798136,942422326c960051253,926430260,892483628,825634867,925642806,892678452c876098612,842283052,959459888,942422321,959459892,892744759c825505635,892745011,942420537,808924466,825308978,842283052c858994736,925643832,825635124,825241657,959461676,959788340c942422066,942682676,959918899,825505635,942944568,959197236c892614960,909719094,842283052,876034352,925644341,825635124c875968313,842610732,926167350,942420529,808662322,909521206c825505635,875967545,942421042,892483893,959460917,842610732c859386681,959197490,959527221,859320889,842610732,892352566c959198000,808596276,926298679,808860003,825766960,925643320c876163380,859189558,842610732,808464696,959198259,959723058c943075383,825505836,926430519,925644854,876163380,943273527c842610787,892351795,942420785,909325620,842215986,825505580c875967545,959199537,876032564,926496311,825505836,809055543c925644338,842281268,943207218,892811363,875901752,942420276c859125813,825504310,825505580,909260085,942422072,926167604c925972023,892614700,875640371,925644341,892678452,875704884c842610787,858797113,942421811,808597552,842412083,892811308c809055030,925643832,892678452,825438772,942684204,825438777c959198776,876032564,942946615,909521251,825636148,741814322c926233144,959526454,876096567,808792370,741881905,858862647c875771445,808987697,892678201,741816631,959984952,808728370c876045108,909392177,741422641,842216505,875704887,892873782c926038328,741617716,875968049,858994998,959198000,959591986c842020665,892811308,909389879,929247282,825635124,859191097c959461676,892809527,942420789,909654069,842609968,842610732c892940344,942420018,926298681,875836472,875706412,925907001c946026552,909587762,959525431,892483884,892549177,925642804c825766196,959591220,909261100,808923952,942420276,943273010c942944305,892483628,892482360,946025520,859321655,842610229c825505580,825307700,942422320,909522992,892613427,892811308c943141686,959197745,943143221,842478903,943011884,909523255c946025268,926495794,909129017,959461676,892941618,942420535c959789104,959984692,825505580,859386935,959198000,825766452c926233140,825505836,808990007,946026288,875901492,859124019c842283052,842086450,824979510,825505334,892811318,809053238c809055033,741356337,909457208,825767731,842542129,925905717c1664497713,926234424,825503799,842542130,825768244,741617976c859189817,808465974,892873779,909261112,741618481,959525943c875837236,809053240,942749497,1664168499,859124792,808465206c808987696,959591736,741619513,892678712,875574320,876031028c959723313,741749048,942815544,892876343,926428208,926103093c1664233784,842150968,808989240,842607668,825702709,741618738c959722040,875573560,842542135,909325877,741357110,926234424c909718072,876031026,909195313,1664364849,959787577,842151472c892873781,892548408,741749559,959983672,909718322,842607665c842215990,741750584,925971511,959592756,808987704,959985976c1664627767,825831481,875704889,842542134,808924469,741421366c808662073,825831473,842542133,825768244,741422645,926037049c825374772,809053237,943207225,1664431416,892417079,825701173c926428210,825702197,741816630,859125560,875835953,959982641c859321394,741880630,842609976,942683445,909192244,858928182c942878772,892483683,926365239,959197747,909718834,842413113c959789100,842610737,942422329,859321650,842609714,875706412c926496569,942420278,859059506,892811064,942684259,808532279c925643321,943206708,959723057,842283052,825636912,942420793c959853881,909324596,943011884,808859959,942420280,842610736c909325363,825505635,909195320,959199284,959527216,859386420c959461676,842152241,942421556,892352821,859124281,942684204c959984952,942421042,943273010,909718065,842610787,909259062c942420534,825832759,875769908,825505580,876099636,959199027c909194802,959853368,842610732,943208496,942421560,909194807c858797108,942684259,858929463,925643830,943075636,943077171c959461676,875639349,942420278,859190583,892418103,959789100c858863921,942420021,875967799,859189552,875706467,925907001c959199032,926036788,808465714,842283308,842216505,925645112c825766196,909390645,959789356,842086709,942421809,825439543c892875058,842610787,808923444,942421815,892416564,943206704c825766188,926037045,741880369,842412601,859387961,842542130c909128501,741684785,892483896,808728628,926442290,959657525c741749049,825832761,942815545,876162103,875640882,741684786c909457208,825833779,876162102,825373746,741355832,808662073c892547121,959996728,942945586,741685553,909455929,909128500c926428210,959657525,741423408,909261112,825375031,809053234c909523000,741946936,808662073,943206705,876110648,959460914c741879863,859125560,959853105,808987701,875967544,741553465c808662073,925970737,892873777,875771192,741357113,842412601c825832243,959996722,892614450,741617712,892876088,825374003c926428215,959657525,741553720,842609976,808531509,892873784c892548408,741814578,876164409,892416054,842556208,926299957c741815858,892876088,959525939,959982646,943142450,741945399c942815544,925906487,892873782,909325624,741356594,842216505c943141687,842556208,842217525,741880887,892876088,909718579c809053236,825832249,741486900,926494777,943208497,892873779c892548408,741684023,909457208,859322419,876110647,808595506c741751091,892876088,959525939,876162104,859321906,741947441c876097592,909718838,892873780,892548408,741423156,909652024c875573558,876176182,859255347,741683507,892876088,892613683c876162098,808990770,741618992,959592760,825635124,892873778c892548408,741421879,892483896,942880564,842556211,842217525c741880887,892876088,909718579,926428212,875966774,741553718c875967033,909455411,892873779,892548408,741488953,926038328c875705396,892887864,809054521,741488437,859125560,859058737c876162105,909128243,741356852,842150968,942813752,926428212c858862389,741881140,926429240,825307705,959996728,842544178c741683513,808597816,943208504,892939312,809055545,741357113c875967033,943142201,959982648,959983666,741879865,926234424c825373239,892953396,959527225,741880881,943206457,926103350c876162103,926363699,741814836,926038328,808989748,842607667c875836981,741684275,825831481,842479410,876110649,926167858c741619253,909455929,892875828,876096561,943141938,741488947c909261112,926298929,876162102,842150962,741552691,842347064c808923956,959996721,858863154,741421879,825832761,875706169c959982641,825570098,741814832,859385913,959983673,842542130c808991028,741816114,909717561,926036533,959996722,825308722c741946166,942748727,875639096,959982643,808792882,741946935c959985464,825833009,892873779,942815544,741946164,892941625c909194546,876045108,909456177,741880888,892678712,808531504c876096560,859320370,741488691,909261112,925971249,892873782c942815544,741880372,959722040,959590712,926442297,808728117c741814838,909261112,892481849,876031029,926430257,741619254c909455928,943207731,959982649,959983666,741554483,959787577c842019383,842556210,959853877,741357621,942748727,892877111c892939321,825635897,741945908,875706680,842020145,892939316c825832761,741357881,926233144,859255088,842556209,959920436c741945397,959787577,909391152,809053234,875902009,741423411c909194295,808792888,876162105,825307187,741816115,808597816c842414136,809067317,909653305,741553207,943273273,876098101c909192244,842413110,808792631,959789356,875640372,959199538c909718834,909456441,942684204,842479925,946026553,875705650c808988979,875706412,808466489,959199281,876163636,842085172c892483628,942879542,925642804,943075636,942944309,842283052c842347573,962801968,926167601,825767216,959461676,842084917c959197744,825702704,875575351,825505580,909588532,942421814c825635385,876032307,942684204,875837749,946026808,892483893c842478390,909261100,892810032,942422068,892809524,825768246c942684204,842348084,942420272,875967794,875706679,825505580c892351799,946025784,909654069,808661298,942684460,859190840c959198261,909392181,808990257,842283052,959787314,925642808c943075636,926233139,943011884,876098105,946026291,842610741c808661302,959461676,858993974,942421296,842479664,825570871c825505836,809055543,959197235,825833781,875836984,892483628c926036021,929249079,892547380,808794166,959461676,859124275c942420534,859125813,859386164,943011884,943077687,942421557c892352821,842217272,909521196,942814772,1664496437,909455928c875640371,926428215,858797877,741684275,842609976,959460661c926428211,959657525,741751093,925971512,909260853,959982645c925971506,1664365624,892941625,842283320,876031033,942749233c741882169,926037049,926496820,909651000,959656242,741684276c842216505,909259575,959982645,943142450,1664102455,875639863c909194034,842542129,825243445,741422897,842608697,943142709c876162100,875640882,741486901,875705400,942880823,876096560c959788849,1664627248,808662073,892547121,842542136,909194549c741553464,942748727,825307192,892873784,859191352,741618993c859125560,825504049,876162098,926363699,1664497457,926496057c909457208,876031028,825571121,741357872,858929464,892351029c959982643,808989746,741881397,825439289,842150708,926428212c825702197,1664170292,925971512,876033845,876096566,842346802c741684274,825832760,926038072,876031026,825767985,741355572c909259832,926497072,809053232,909523000,1664694576,842608697c926234933,892939314,926431033,741619253,875968049,842281778c959197241,909325874,909260596,842610732,892352564,942420022c875901492,925971507,842610787,858928435,942420016,892809524c842545462,842610732,842020918,959198516,943012144,892744757c825505580,842609719,942422073,858797623,808661811,909392227c808792624,942420529,926429753,842609974,959789100,842281521c925644854,942944564,942946616,842283052,825438516,942420529c942944825,808858928,842610787,959657015,942421048,909587762c808991031,825505836,876033335,942421049,842086709,808465205c959461420,859256368,925643825,892547380,858928695,942684259c892746037,959197235,959527221,842215481,942684204,892352825c942421553,875901497,942814775,825505580,875836725,959197752c959789365,892351794,842283107,959984689,942420018,876163641c909457456,892483628,959525938,925644085,825766196,926037558c959789356,943273268,942420025,943273010,825766448,942684259c875835961,942421046,926102834,943273521,943011884,926169401c942421555,859125808,808596016,825505580,842543414,959198770c809055538,909392180,942815331,892680245,942420786,926298681c925971001,959789356,942879285,942420537,909718839,842610487c842283308,959919159,925644852,842281268,943142961,959789411c875640372,942421298,943273010,960049713,892811308,842151735c959199536,909718834,943010873,842283052,858994738,959197745c876032564,858796088,825505635,959526968,959198768,842086704c892744249,875706412,842020921,959197496,842348853,825637174c842610732,808792372,942420787,926233911,859124533,842283363c959919159,925644852,892678452,959985202,859060524,926363698c942422322,943011890,859322165,959461676,942683698,942422324c825504313,926036021,892483683,909194290,959198773,876032564c942946615,825505580,926363958,942421809,909718839,859387703c875706412,808532025,942420532,926364983,959459890,842610787c808792372,959198770,943075892,842150962,942684204,943012149c925643057,892809524,926103600,892483628,909193271,942420280c943273010,925970480,959461731,825243955,942420019,825504313c926036021,943011884,842609209,942421808,892416564,943206704c825505580,892940598,959198512,859059762,858862896,942815331c875837493,942421817,825242164,875771449,842610732,808792372c959199538,876163636,926102325,943011884,876032569,925643824c943206708,909521202,942684259,959788596,942422326,943273010c892809776,909261100,825767473,959198257,959527216,859058738c842283052,959722549,942421044,942944825,825833521,825505635c875705653,942421555,926233911,858994740,875706412,892352569c959199538,909194802,909260344,959461676,842152241,959199540c809055538,875837748,959461731,809055538,925643317,876032308c859125049,859060524,926363698,942422322,943011890,859388211c842283308,842609719,942421043,825504313,825438261,959461731c943207730,959199280,892483888,842346553,825505580,959918390c942420279,959920176,859386675,875706412,858863673,942420528c858797623,909653299,842610787,808792372,959197235,959658288c808661296,842283308,892547384,925645107,942944564,909455671c959461676,892875063,942421815,926495794,825308473,943011939c859322679,942421560,859190583,808532023,892483628,926365239c959198771,959789365,808466224,825505580,942944568,942421811c842610736,959459892,942815331,842283061,959199540,809055538c858796597,892811308,943141686,942421297,892876848,959919672c842283052,926232882,925643826,942944564,892548152,909261155c926168627,942420274,943273010,858796849,842283052,875574577c942420277,859190583,942684215,959789100,943274033,942421809c825373236,959919925,825505635,842543414,942422322,959920181c825635639,875706412,925907001,959198264,892483888,825701689c842610732,808792372,959198514,842086704,943142713,892811363c825243447,925644341,892678452,858863411,892483628,909129525c942422320,943011890,876163638,892483628,875967286,942420784c825504313,942813237,892811363,892810809,959197748,842217776c943207732,825505580,892614710,942421555,825504308,825635635c875706412,842020921,959199543,892350518,959657776,842610787c808792372,942422322,859125808,909653040,909261100,942747697c925645109,926429492,909457465,892483628,825635638,942421300c943273010,808465201,842610787,959984693,942421297,859190583c959461431,909261100,825833009,959198516,892746037,909324854c825505580,858927668,959197497,926429748,859387705,942815331c875837493,942421561,875967799,959656241,943011884,892352056c942420793,875705650,959919666,959789356,842413366,925644339c943075636,876099380,959461731,925970997,942420785,926495794c858862905,959789356,926038325,942421301,909654069,892941616c959789356,875573817,942421811,842479664,859322422,825505635c808464950,959198769,825242420,959460912,875706412,842086457c942422073,842610736,943206707,943011884,892352056,942421305c909391920,959590966,892483683,808726581,925643828,943075636c925970484,892483628,909456182,942420787,943011890,825767733c842283052,842086450,942422070,909654069,960050480,842610787c842347575,942420023,808793394,875835444,825505580,859256115c942421814,926167604,892875576,875706412,942749753,942420529c926233911,842086451,943011939,909129272,942420272,808924466c892679218,842283052,858863666,925644081,892547380,808727350c909588524,859322672,942420789,926495794,925906233,942684259c959656505,942421557,859190583,959461431,842610732,943141941c942422072,825635385,942684466,825505580,842609719,959199545c926496050,892351793,942815331,842348597,942422070,892352816c842346550,892811308,943141686,942420529,909194807,909390132c909261100,859256369,925642804,825635124,959460665,959789411c875574836,942420272,943273010,808726577,842283052,842477874c942422070,909654069,842609968,842610732,858994740,959198520c909194802,892941111,825505635,858797367,942420018,926429753c959853877,875706412,892352569,942420531,875770420,942815287c943011884,909129272,942420272,859059506,892481593,909261155l859256369,925642804l825635124,892811575l892483628,859058229l942421296,943011890l959853109,892811308l925972279,942420016l808662322,892743990l892811363,842215481l959198776,909194802l808727351,825505580l926429494,942422067l959920176,959853362l875706412,808466489l942420530,909130037l909586992,892483683l825634867,959199030l892614960,942946614l959789356,942748215l925644594,825635124l858862905,942684204l959919416,942421296l926495794,959854393l842610787,892351545l942421817,808662322l892743990,842283052l926363954,942420792l809055543,942813745l825505580,959788089l942421552,926429753l926232629,942815331l842414133,942420025l960051248,825635376l892483628,825634867l942421814,825242164l909719609,859060524l808464688,925643321l943206708,926364464l842283107,875770933l942422320,943273010l808858929,959461676l892680497,942420791l808662322,959852854l892483884,842477625l959198517,825242420l926167344,825505635l858797367,959197490l943143221,858862391l875706412,892418105l942421301,959920181l825374263,892483628l825634867,942420534l875901497,858863928l842610787,876099382l925643828,943206708l858861872,842283052l909588276,942421809l943011890,859125556l859060524,959525937l942420276,842348592l825571640,859060579l825373745,942421049l809055543,942813745l825505580,842216757l959198000,959789365l859388209,842610732l808792372,942421298l909194807,842610739l808860003,842085680l942421044,943011890l842544949,859060524l892483378,942420272l825440565,942945081l825505580,959853625l959198515,825766452l858862900,842283363l942748212,959198001l926036788,859058738l842283052,926299187l925644345,825766196l942683701,892483628l859124534,942421048l842281529,942682425l943011939,825702711l942421808,892416564l808991025,875706412l926496569,959199030l959723058,825505077l892483628,959723063l925644593,942944564l959723062,842610787l959656246,959199027l842281524,875966514l909588524,858994225l942422071,809055543l859320881,825505580l875771189,942421302l926298681,842086200l842610787,808792372l959198258,892809780l892350512,943011884l926169401,942420531l943273010,960049713l942684204,842021177l942420278,959460919l926299446,909521251l942814772,741685303l859189817,926495798l876162103,825373746l741814584,942814265l925905208,876162102l808529971,741488944l959525943,809055540l809067318,808858169l741881904,875706680l858797361,842542130l859058741,741617719l876163129,892614453l842542130,876098872l741618999,859385913l875968050,959996725l859256882,741750583l942748727,959656248l909716532,808792112l741423156,875705401l842215986,808987697l909521976,741356599l926496057,808662840l876045112,808793905l741814835,892941625l942944569,959982640l959591474,741617713l842608697,875769910l842607669,858796342l741751093,959722040l859123768,892953394l943011385,741815088l825439289,959985971l876031027,892876337l741684272,892482616l859059252,842607667l875836981,741685296l892678712,808662064l842621751,842215990l741421881,909194295l859124792,808987698l909521976,741750836l875706680,858797361l876096562,875836722l741356857,859385913l909653298,842556216l959920436,741879861l959787577,942945840l892939317,909653817l741487408,875968049l859125299,942420790l859321655,825374518l842610732,859322416l962802999,809055538l825635893,892811308l842084409,925644850l842281268,876098354l892483628,842543155l942420785,825504313l959590453,943011884l959723833,962802745l909261104,909586480l942815276,926169141l959197749,858928690l859125299,842283052l892679219,925643314l825766196,808596276l892483628,825635638l946025780,959459897l909194288,842283308l859124793,959199538l892614960,808859189l825505580,859386935l942420016,875901497l859387959,842610732l825831988,946026288l825373236,909260087l959789100,892941616l942420016,943273010l926102832,959789356l825833527,959199536l808465204,875706424l825505580,825373236l946026291,909194807l825242676,942684460l892679736,959198520l959789365,859058738l942684204,959919416l925644085,942944564l858993720,842283052l892875827,962803769l959527216,959722034l842283052,909391920l942421813,859321655l942813751,875706412l942749753,959199280l943075892,842150962l942684204,926365753l828584752,859059766l926430518,842542134l959657013,741554487l875705401,859123762l808987697,858929464l741749812,825832760l875903288,876031032l926169393,1664170289l808465977,808464693l809053232,842608953l741880882,959592760l808530228,842542134l858994741,741749045l892875320,842347832l809053233,859386169l1664104242,960050489l875967032,876031024l925972017,741881401l960050489,876164152l876162101,808596530l741880373,892678712l875966775,876162096l808529971,1664235824l875639863,842610488l926428208,943077685l741486899,875706680l808532274,808987703l842610488,741750840l959983672,909586489l842542132,825768244l1664364595,842150968l808989240,926428213l842412342,741683249l875639863,859060280l808987700,875706680l741684788,959722040l875573560,876162104l959459379,1664103480l875706680,808532274l842542136,825504309l741750070,825831481l943273778,876031024l909456177,741881904l942815544,942683703l842542129,808991028l1664235831,825439289l825831476,959982643l892417074,741749296l842216505,859256624l926428215,959657525l741619760,875968049l959789364,942421298l842610741,959985208l875706467,892942137l942420273,825504308l859256883,959461676l842152241,942421812l875967799,825701168l959789356,825569845l925643830,942944564l909719606,842283107l808923442,942422320l926495794,926299961l959461676,859059510l959197490,808597808l858927926,859060524l875968304,942420272l959789104,909457205l825505635,825307700l942420273,808858164l959854905,875706412l842020921,942421303l892483893,809054261l842610732,808792372l959198258,909194802l943272761,892483683l959592243,824980023l875836982,909193523l959982641,858863154l741815097,959722040l875573560,808987700l892941624,741488183l875706680,858797361l876176179,909128243l741814327,892874808l892810553,876031030l926233393,741947192l926037049,926496820l842542135,808991028l741683760,892679992l959591223,926442296l825570869,741881912l808859448,909325363l808987697,892941624l741750071,875639863l875968056,876096560l808595506,741684273l959722040,859123768l809067315,942749497l741487155,909457208l825767731,876096563l926167858,741421619l808858169,909260339l909192248,909194294l926167608,959789100l959854643,946026802l943273010,943272497l892811308,842084409l942421299,859190583l892418103,892811308l909718326,942422320l875901497,842478391l825505580,909587763l946026545,942881077l959592758,875706412l842086457,942422073l876163641,926430002l842610732,825831988l942421296,808858164l959985208,842283052l842086450,929247286l892678452,875573811l942684204,926300469l942421304,926495794l825308473,842283308l926496568,942421561l825504313,808661045l842610732,808858679l946025011,825635385l942684466,909521196l892547636,741619509l909717561,875574069l842542129,808991028l741683760,926496057l808989234,926428212l926103093,1664692280l859189817,808465974l959982646,842085938l741879865,875639863l842610488,959982643l959919666,741814578l959722040,842346552l809053240,909456441l1664496436,909457208l959983925,926428210l859189558,741618225l809055544,926169141l876031030,876099121l741421616,959984952l925972530,842542135l808991028,1664430640l808858169,859125299l926428210,926103093l741749048,825831481l842348850,876096561l825766450,741357106l875968049,808466225l942421555,859190583l926234681,875706467l925907001,959197241l825242420,943077424l892811308,943141686l942421809,842217781l842479154,842283308l892613689,925644341l892678452,859126066l959789155,909522995l942420791,943273010l808726577,892811308l909718326,942421296l892745015,926496817l909588524,808991024l959198777,858928690l909588530,825505635l842283062,959199287l842086704,859125560l875706412,892942137l942422064,825373236l825767735,943011884l892352056,959198265l842217776,825767989l942684259,959919416l824979504,842282550l858797107,892939315l942750009,741816632l959722040,808988984l876162104,876032563l741554482,943207736l959787062,926442292l858992694,741881648l926496057,808662840l876031032,926233393l741618230,959788856l876032304,842542133l959920436,741748789l842347064,892941108l892887863,876034104l741947190,892940345l825700658,876162102l808529971,741488944l892417079,892613429l892939319,825832761l741814578,959722040l842018872,876110644l808595506,741422646l943207736,959787062l876162101,892809267l741881651,909261112l875837495,909192244l808662070,842348592l959461676,876098097l946026297,943273010l808989232,892811308l943272758,942420278l909654069,842609968l892483628,842150712l959197236,892614960l808859189,825505580l842348598,946026297l926233911,892743732l875706412,808532025l959197492,959527216l925971253,943011884l909391672,959199287l875639604,808990257l942684204,959919416l929247280,825766196l892613429,943011884l943077687,942422324l943273010,943272497l942684204,842414389l942422071,942682676l876098355,892811308l825243447,946026806l909718839,875968310l909521196,808465204l741946424,909455928l926102835,842542135l825768244,741486904l875705400,892875313l876096564,859320370l1664301107,959984952l859060274,892873782l959983929,741880885l909194295,825242680l842542137,942879797l741946935,959722040l909588791,926428208l892549173,1664628025l808596536,909391673l876162098,925905459l741553972,875705400l858993201,876031026l926233393,741488440l875901496,909588531l842542137,825768244l1664168248,859189817l926168118,876096560l859320370,741685299l859385913,808531250l926428217,909523253l741619255,875968049l859388210,942421297l858797623,825636146l875706467,842020921l959197240,909325874l909260596,943011884l892352056,942420537l842610736,876164149l959461676,825307701l925644345,825635124l909588791,892811363l892810809,942421811l943273010,859387696l942684204,842413620l942420019,842281529l959459641,842283052l875901234,942422071l876032569,808991027l825505635,876033081l959197492,892746032l926495283,875706412l942749753,959199025l892877109,842151475l959461676,842152241l942421044,842086709l959591732,892811363l926299705,824980534l892614198,842150454l808987701,942815032l741552433,959722040l892678456,892939314l859125817,741750323l959787577,892614966l892953398,909456953l741553202,875705400l858993201,876031026l909195313,741486897l859124280,909587511l842542137,825768244l741553461,808465977l808792373,892953401l926102841,741553977l858929464,909455925l809053232,892679225l741357110,942748727l909653297,809053234l858928441,741946418l959722040,909455672l842556209,875574581l741421624,892874808l942945337,808987705l926037816,741881144l892678712,943012150l909192240,808530998l892482099,859060524l875966514,946024501l943273010,859255344l842283052,825439285l942421813,959789104l892875828,842283308l859124793,942421811l959920176,875967282l825505580,858862132l946026294,875705650l909130033,875706412l892418105,942420278l942750005,825242425l892483628,926234675l959197496,926036788l808727090,959789356l925970999,929247799l943075636,943011125l942684204,909391412l942420025,943273010l959721521,892483628l825701174,942420535l926102834,892352305l892483884,959721529l962802740,842479925l842479409,909521196l926495796,741617714l808465977,808597812l842542130,808991028l741487413,825635385l959658294,808987702l876164408,1664694324l808596536,943076664l892939321,825374521l741488439,875639863l892416818,808987703l875900985,741881138l959722040,825571639l876096562,959919154l1664365113,909652024l909457456,876162096l892614962,741880888l926496057,926363954l876031026,892614961l741355572,959788856l926494768,842542136l808991028,1664563255l959788856,943271984l808987697,876164408l741750836,842412601l892744499,892939314l825374521,741488439l875968049,858861619l942421302,959920176l875639090,875706467l858863673,942420528l875901497,808859192l942684204,875837749l959198520,859059762l925971760,959789100l876098864,925644343l892678452,859257139l892483683,942945078l942421558,943273010l825439536,942684204l926431289,942421042l808859696,892745016l892811308,942946101l959199283,926429748l808595513,825505635l842543414,959198258l959591986,842412344l875706412,842020921l942421559,926102834l892417332,942684204l875837749,942420280l808989241,926037305l959461731,892613171l824981560,909391414l825243698,808987704l926234680,741356854l959722040,825571639l892939313,842151737l741552184,892874808l942945337,842556214l942682933,741946932l892483896,926103348l876031026,959526449l741355829,959591481l808662068,842542134l825768244,741749048l909259832,926497072l809001777,942683704l741881397,892678712l808662064,809053240l875705145,741881909l892417079,942945333l926428208,942880309l741618488,959722040l808988984,892887864l825373497,741814329l892874808,942945337l959982640,942945586l741750070,859385913l943010866,909192248l959722550,892745269l892811308,943207222l946025523,943273010l926431024,842283308l808726840,942420784l959789104,909653044l943011884,825768247l942422322,859059506l942683448,825505580l858797367,962804018l842348853,875641140l875706412,842020921l942421559,909718839l892417334,942684204l892874806,942421302l859321655,842282037l959789356,925907253l929247280,876163380l943273527,909261100l808858416,942422065l943273010,876099376l959789356,875575605l942420021,959789104l876098612,959461676l859387186,946025777l808662322,909325367l909521196,825439284l741750326,875705400l942682673,842542130l959920436,741683253l875705400,959787569l808987698,876164408l1664694324,842609976l892548405,876096560l959524914,741749041l925971511,943009845l808987696,926234680l741356854,959722040l825571639,892873777l926038328,1664366134l909652024,909457456l876162101,926363699l741685302,842347064l809054516,876031024l859125041,741945394l858928184,875902516l842542134,808991028l1664628791,808662073l959459377,808987702l876164408,741816372l959983672,825373746l842542130,825504309l741355577,875968049l959854131,959198512l808531506,875902257l875706467,892418105l959197749,875573302l909456441,942684204l875837749,942421048l909587762,859386166l842283052,825831728l925644337,876032308l876099384,892811363l842217269,942422073l926495794,825308473l892483628,959525938l942421040,808859696l909522232,943011884l875772217,959199029l892746032,909194036l825505891,876033335l942422072,942813748l943206962,909261100l842543668,925642801l943206708,909324593l842610732,925906227l959197239,875967794l842281780,842283363l859059257,959197233l876032564,959787576l825505580,859189560l942420023,942813748l808793394,842283052l959984689,959198001l943075892,943012147l959789411,859322423l942420531,892809524l959854392,892483884l842151737,959198519l876163636,842543667l909521196,842019124l741487924,808596536l875638834,926442294l825307957,741486900l909261112,943274295l842542136,959853877l741749560,909194295l842019896,876096560l842543666,741749552l875706680,909455416l809067317,842151225l741488692,892678712l825766960,876096562l842412853,741684279l842216505,842151728l926428209,875771957l741487156,942748727l825307192,926442290l909326389,741487159l859125560,892416305l892939321,842609977l741684535,909261112l808925239,876031024l892614961,741617721l959787577,808792375l959996728,876164146l741422134,825636664l942879542,876162097l892614962,741618227l925971512,926496309l926428217,825702197l741947441,909261112l859189553,876045112l859125041,741357108l926429240,959656761l926428212,825307957l741486900,808465977l808792373,926428217l825243957,741946165l942748727,909654327l842556209,876032821l741357106,875706680l909455416,842542133l926299957,741945650l926038328,876033076l876096568,943011633l741684786,926496057l926234424,809067315l943207225,741880888l875968049,876034356l959198262,959527216l909391156,892811308l959525171,942420274l926233911,959788339l942684204,808923703l929248312,825635124l960051512,959789356l959722808,942420016l842610741,858992950l842610732,808859448l942420280,875770420l808597559,892614700l875705907,962802744l875573302,808925497l959789100,842545201l925643319,942944564l892678455,959461676l909456692,959198774l875967794,859189299l892483628,825570102l962802226,892614965l876099641,825505580l892680246,942420278l876032569,942944820l942684204,892874806l942420534,859321650l959853107,959789356l842544438,946025528l892809524,942748984l892811308,909455415l942422068,859386425l925971257,825505580l892745011,942421561l875901497,842150199l959789356,892877105l946025009,875901492l825701939,892811308l942880565,925645109l943075636,858862899l909261100,909390642l942420280,959789104l926430260,942684204l825438777,962801721l825702704,842348601l825505836,842478903l942421299,825766457l909455409,909261100l926103860,824980277l825505334,842150704l842542133,825440309l1664366388,825832761l875903289,892873778l859388216,741553716l892874808,926167091l876031030,875640881l741356083,808465977l876032053,842542133l825701173,1664497974l808662073,943206705l892873784,825831737l741751093,859124792l808595766,876162104l808529971,741816624l875967033,876032825l876031030,825767985l1664693041,859124280l926495287,892939320l943272249,741619511l859385913,858861625l842542134,925905717l741488950,892417079l892940853,926428208l960049206,1664169014l859124280,943142200l808987696,842610488l741946931,825636664l842282294,876096560l926234417,741422130l943273273,875967541l808987696,942814520l1664300345,858929464l808661557,842607670l892352821,741487924l875639863,842412338l926428211,909523253l741552437,859124792l960049718,926428217l858992694,1664366645l859124280,909194800l876162099,959920178l741749557,858929464l842019125,876031024l942946097,741750839l959788856,909588022l876096569,926234417l1664562231,942815544l875900977,876096564l859320370,741947187l959592760,926429492l926428212,859256117l741946680,909194295l909587256,876162104l909128243,1664169529l925971512,842021173l892873782,809054521l741356083,943207736l959787062,959982647l926168370,741356081l892679992,808989495l876031028,842347825l1664234292,943207736l942879286,876096565l842412853,741552946l859387192,959656242l892873778,808859704l741355574,808596536l892743730,809053240l942813497,1664496434l909194295,842018866l892873779,926038328l741421625,925971512l842021173,926428212l960049206,741750579l943207736,808857654l876162096,942682675l1664234807,909259833l842478136,876031027l859125041,741684788l875967033,942814521l876096561,943011633l741946935,959591481l808859188,876096568l859320370,1664235571l909259833,842281528l808987701,808662328l741750580,909194295l942946353,926428209l943271990,741816624l859124792,876032566l876162100,825700915l1664432185,808596536l942879544,876096561l892416562,741423156l859124280,959854384l876031026,825767985l741487665,825636664l859190070,876096563l943011633,1664692533c892678712,875574320,892873785,808859704,741947701,909718841c959723061,842542134,925905717,741815351,875639863,808530226c876162102,842544690,1664692793,925971512,909260853,809053236c925972281,741553461,943207736,959787062,809053234,892482361c741553976,892874808,926167091,876031030,876099121,1664365365c959984952,842610482,876096561,825635637,741945655,859385913c926431544,892873779,808859704,741751093,926234424,909193271c892939315,959788089,1664366648,942748727,943206456,892873780c892678713,741421110,925971512,858798389,876162098,909392178c741487923,909457208,825767731,809053233,909456441,1664431161c959787577,808793392,876031031,909456177,741815608,875705400c808530737,892873781,875771192,741880884,926234424,909194800c842542128,892548661,1664561974,892876088,859386675,892939314c842609977,741356594,892679992,925905975,909650994,942879026c741486900,959787577,909391152,876031028,825767985,1664626745c959591481,842544180,876096561,909457201,741554233,959592760c842084916,926428216,926103093,741879864,808596536,942881073c892939314,959788089,1664366648,892417079,842150965,842542134c892548661,741947448,859124792,859255350,842542136,825701685c741487414,909457208,825767731,876096560,959524914,1664301368c876164409,943208757,876031028,942749233,741684279,926496057c875901490,876096565,926234417,741684018,825635385,942683958c926428217,926103093,1664430392,859385913,808531250,808987704c808662328,741421877,909194295,808662328,959982645,942945586c741684273,925971512,858798389,892939315,859322681,1664168505c909457208,825767731,892873783,892481849,741421368,943207736c842084918,876031028,875640881,741750581,892678712,825766960c876096567,825635637,1664561202,808465977,825702708,926428211c926103093,741355832,808596536,825832504,876096567,876097586c741879865,909194295,808466737,808987697,943011896,1664300854c925971512,926365749,809053238,909653305,741554489,875706680c842020145,842542135,875574581,741617715,909457208,959658291c876031029,892876337,1664563506,892678712,925906224,876096563c926234417,741487410,859124280,909391920,959982645,892417074c741749296,909718841,960050485,809053234,859386169,1664235319c942748727,892743992,926428214,842021173,741552437,859124792c876032566,842542129,842020661,741554481,959787577,909392182c842607666,825439286,1664627509,825831481,926364473,876031026c876099121,741488951,858929464,909455925,876096561,926234417c741488948,875705400,909325105,892939313,858928441,1664694328c959788856,892482096,842542135,925905717,741815351,875639863c809055800,876162101,926168882,741882166,925971512,942946101c892873784,926496568,1664495926,859124280,959852855,892939320c909456953,741816628,926430520,943011385,876031032,808793905c741356600,859385913,858861625,876096560,825635637,1664366132c842150968,909259064,842542132,825701173,741882166,959592760c875967028,909716535,959721520,741487924,925971511,959459637c809053237,859386169,1664628535,959722040,892678456,892873785c943273784,741815089,825373752,825833524,809053235,842151225c741685300,959592760,875966516,876031027,926233393,1664431928c909717561,859124277,842542128,825768244,741749048,825831481c875706418,892873785,909261112,741356337,959983672,858929464c876162099,909128243,1664102455,909194295,808794417,892873780c943009849,741620025,892875320,842347832,959982646,858863154c741487412,959984952,858863154,892873776,892875577,1664102713c825439289,909193524,876031028,859125041,741553716,859189817c909390902,842542134,825768244,741617976,943273273,909325109c892873783,909261112,1664496433,909717561,808661813,876162101c892809267,741554230,909194295,959591736,808987702,892744760c741881140,959722040,926036024,892939318,943208249,1664497712c926234424,875770672,892939318,876099897,741815092,875705400c858993201,876031026,892876337,741421107,808859448,825636921c842542128,876098872,1664628023,825373752,959524917,959982648c808989746,741815861,842609976,892876085,842542135,892548661c741749041,875639863,875967026,892939312,842151737,1664233528c959722040,808794423,892939320,859322681,741357366,875706680c909455416,876162102,825504051,741750577,909455928,925971763c876031025,892876337,1664299059,960050489,876164152,842542134c808991028,741749040,875967033,959919417,959982648,808989746c741553717,859189817,825372720,842607671,943272502,1664233780c858862647,875771445,842607668,909130037,741488692,892875320c875705400,808987699,943208760,741814839,842608697,926365493c926428216,926300469,1664496437,842609976,942683445,876031028c842545201,741750321,876164409,825831478,842542132,825768244c741355571,959983672,808464441,809053240,926233145,1664562999c909259832,960049201,842607668,892941366,741685040,942748727c825308721,842607673,842479925,741880112,925971512,926365749c842607671,875770422,1664627257,875706680,909455416,876162102c892418098,741618741,875706680,892679729,876031030,909392177c741881654,808859448,858993459,876096560,842412853,1664692786c875967033,858929458,959982644,808989746,741881397,808662073c875640375,892873784,926038328,741357110,909194295,926037048c842542135,909522741,1664235065,925971512,959723317,808987702c909718840,741356341,926234424,892547888,926428208,825702197c741749812,875706680,875639352,876031031,842150961,1664563512c858928184,926234420,876096560,926234417,741552946,892679992c859321399,926428212,858797877,741422387,959788856,808663094c892939319,809055545,1664496953,909194295,942814264,926428208c842215478,741880120,859124792,960049718,892939321,876099897c741684020,959984952,858863154,926428212,859189558,1664694328c909718841,959723061,876031026,909195313,741619507,892940345c892612914,876096568,943011633,741814581,892940345,825700658c876096566,942944562,1664364857,825831481,892811314,842607669c926298422,741422390,892417079,808596277,842607666,892941366c741749296,925971512,808466485,892873779,909652793,1664431665c859124280,959852855,876096566,943141938,741684017,909261112c808925239,876031024,959526449,741355568,858928184,808990260c876096562,842412853,1664430642,858928184,959789108,842542135c825701173,741816630,842412601,809055027,808987701,943011896c741750065,875639863,959985208,892873785,875901497,1664365368c925971512,909260853,842607666,943272502,741881654,892874808c942945337,926428212,858798389,741683760,959788856,925906742c876031029,926430257,1664300337,943206456,892942645,876096563c943011633,741683509,859124280,909259831,892939314,858928441c741685560,859385913,909325618,892939312,859125817,1664102449c909194295,859124792,808987697,926496056,741553461,859124792c926495030,892939319,859125817,741815859,959787577,909392182c892873780,942815544,1664496436,959983672,842152248,876031032c876099121,741816375,808859448,842086713,876096561,909457201c741618231,875706680,842544689,809053236,842608953,1664693298c875967033,942813491,892873781,808596281,741421881,875639863c959985208,876162105,825307187,741816115,925971512,858928949c809053240,892482361,1664365110,825831481,875704889,876096569c959919154,741488438,942815544,808662327,876031032,892614961c741816627,809054264,959919413,876096563,825635637,1664626999c909455928,892417587,809053234,842608953,741356594,892940345c909390130,959982645,892811314,741879859,942748727,959460657c926428213,875966774,1664562486,925971512,959723317,808987698c825439544,741881399,959787577,909392182,809053237,925972281c741945400,875967033,959920434,876031029,825571121,1664497968c808596536,959526456,876096563,959788849,741618224,859387192c909719352,809053232,842608953,741880882,892679992,925905975c842542131,825440309,1664104505,875639863,909324594,842542130l808924469,741684792l859124792,909390134l959982641,858863154l741552948,825831481l875704889,876096569l959919154,1664102969l959592760,876097588l876031028,859125041l741748786,842412601l875837753,876096561l959788849,741356336l909455928,909522483l959982645,892417074l1664496176,926496057l909326648,842607666l892941366,741421875l909194295,808794417l892939321,825832761l741945911,892876088l808924211,876162103l875837746,1664364595l875706680,842020145l959982646,842347314l741421624,808596536l842414385,876031032l925972017,741945655l926233144,825374518l909650999,959656242l1664628025,892941625l859387186,959982646l892417074,741618224l875705400,825506103l959982645,825570098l741750578,875639863l825505592,842607664l943075638,1664693811l892876088,842151219l892873779,859191352l741879860,909457208l825767731,959982645l842544178,741683249l876164409,959524918l876031029,859321905l1664693298,825635385l926233136,892873783l858993976,741749561l825831481,943273778l892873781,808859704l741554485,892940345l876033592,842542132l925905717,1664627769l892417079,892613429l892873785,892678713l741421110,825374264l909389876,892873783l875704633,741814576l943207736,959787062l876162099,842544690l1664628534,808596536l909194552,876031028l808990769,741421878l959788856,942815030l892873777,875771192l741815865,959983672l942946616,892873785l808859704,1664563509l926430520,926431033l892873784,842414136l741684020,892417079l942945333,842607672l875967286,741684788l892876088,842151219l876162101,925905459l1664561458,943207736l959787062,926428210l960049206,741880369l943207736,942879286l876031024,926430257l741488438,825831481l892811314,909650995l942879026,1664170038l909261112,825375031l926428215,926103093l741486904,943273273l825635637,959982648l909194290,741486904l942748727,959656248l842542134,875574581l1664561464,892876088l943273267,808987705l859387704,741946422l909457208,825767731l926428215,959657525l741620016,959787577l959590711,876031033l909195313,1664496182l909455928,943207731l892873785,892548408l741619508,926429240l909194297,926428209l926103093,741421368l876164409,959985973l808987698,909718840l1664628274,875639863l875967026,892939317l808858681,741421108l825374264,842283059l808987699,959985976l741618482,943207736l808857654,842542129l842020661,1664431412l875706680,875770424l876031032,875640881l741421619,825635385l892876598,892873783l892548408,741618226l942814265,942814513l892873778,808859704l1664366901,858929464l959918389,808987698l825636408,741946680l858862647,859321653l876162098,808529971l741553459,892876088l859256115,876096563l943141938,1664168753l808596536,942879544l892939315,808597817l741750577,859385913l808531250,876031024l909653041,741421113l892874808,842149939l909650997,959656242l1664431417,943273273l942879797,808987703l942814520,741815353l942815544,892350769l842607670,842019126l741749043,875639863l825504562,876096563l892416562,1664170036l959984952,909521209l842542134,842217525l741946679,859387192l876164920,909651000l959656242,741487929l859385913,858863154l876162097,892351027l1664561716,909194295l943141944,842607670l875967286,741815860l875705401,808661298l808987701,892744760l741814322,942814265l859126071,876031026l842347825,1664694065l892874808,875575097l892873784,892350521l741487927,942814265l959722289,808987703l959789112,741488950l892876088,808924211l809053240,875902521l1664299571,875967033l825374770,876031027l909456177,741357616l926430520,808531769l876162103,842150962l741553968,842150968l926037809,808987697l926037816,1664432435l909194295,959919160l892873776,825831737l741487923,926234424l943208502,892939315l926431033,741815600l825636664,909194550l892873780,875771192l1664561207,892678712l808662064,876096568l925906482,741422902l875968049,859060534l959197490,909194802l892416312,959789356l892942641,942422067l875705650,859059251l909261155,943142449l925643317,892678452l942749491,842283308l926430263,942422322l875901497,960049206l842283052,875640113l959197751,959658288l842477874,842414179l925905969,959199026l926496050,926497072l959789100,942946355l925643064,825635124l859388216,842283308l959984695,959199543l959527221,842609719l959789155,909128243l942421042,926233906l842608688,825505580l926363958,942420785l859190578,808728117l892811308,959592503l942421814,926429753l959461428,909588579l942879536,942421555l859125813,942815029l943011884,825439800l942421557,959853874l892875577,825505580l959918390,942420791l909391920,959788085l842610787,859387952l959197753,909392181l859124016,892483628l809055028,925644087l892678452,842216498l942684204,943206967l942421048,825373236l825570356,942684259l909326647,959199284l842086704,942946104l943011884,842281781l959197488,876163636l842347318,942684204l808465974,824981809l842282550,875902003l892953400,858928953l741749304,925971512l842479157,876096567l926167858,741617971l959983672,842152248l876031032,876099121l741816375,825831481l909261106,809067317l926233145,741423159l909261112,825831985l892873785,909719352l741487411,859124792l926495030,876162100l875640882,741683248l892940345,909391160l876110645,926234417l741751092,909259832l859254833,926428217l825438262,741945904l925971512,825571381l876162099,825504051l741357361,909455928l926103865,876110646l825635637,741552439l892679992,926233655l808987702,942814520l741684281,909194295l959591736,892873783l842150713,741814580l959722040,875573560l892887857,892678713l741552182,808859448l808661555,876031024l875640881,741685301l859387192,942749496l809053237,909128249l741945907,842412601l809055027,809067317l842348089,741881394l959722040,842018872l892873780,909455929l741880374,825831481l875704889,876031033l808793905,741880371l808596536,943208753l842556217,825768244l741618736,942815544l825438513,876096567l892416562,741947191l925971511,842215477l808987703,959985976l741684279,808596536l942879544,959996724l842544178,741552438l909652024,959590710l842542130,808991028l741750578,859189817l842478646,808987697l942814520,741618745l875968049,892875318l946025011,825635385l926234162,942684460l859256376,925644088l825766196,825831477l959461676,926429745l942420278,960051253l859256369,842283308l925905460,946026808l808662322,875639352l959789356,825569845l959198262,892416820l842479923,825505580l875967545,942420274l842610736,808857906l825505580,959526968l929247281,892547380l859256887,892483628l959459383,959199281l926429748,909391671l892811308,808726841l925643571,825766196l892940341,943011884l825439800,946025269l808924466,808596529l892811308,825372979l925644343,892547380l942749239,909588524l875836977,959198256l942881072,926234680l943142956,825700665l962803255,842086704l808990521,892811308l909455415,942421044l892352821,892351031l825505580,909260085l942420793,859190578l875574326,942684204l892746037,946025522l859125813,825440053l909521196,825439284l741945913,892941625l943076658,892873780l909261112,741421873l859125560,892416305l876096567,825766450l1664628535,909652024l959590710,876162098l926365746,741487927l875639863,959656498l808987699,875706680l741552695,842412601l875836211,809053235l892745784,1664366645l925971511,942682421l842607672,909324342l741421877,892482616l842084916,892873785l892548408,741945911l859387192,842610232l808987704,859190840l1664103475,909718841l825570096,876031027l909653041,741684278l858928184,875902516l892939317,959984953l741487412,942748727l858861880,842542134l892548661,1664562995l808858169,960050227l876031027,842150961l741749814,842608697l808530230,892873781l808728888,741617970l942748727,926103089l842542133,859255605l1664496695,959787577l909392182,876031029l875902257,741552946l943273273,942879797l842607670,959854901l741684788,942748727l959460657,876096562l808595506,1664364857l842608697,842217008l876031033,859125041l741880119,926037049l876034356,809053238l842608953,741422130l892417079,859058741l809053241,825635385l1664495665,959787577l892614966,876031031l909456177,741882165l892679992,959591223l876162105,808859442l741357111,875639863l959854648,876162100l909128243,1664169268l892941625,959984434l876031028,943207473l741880628,825439289l925970740,959982641l808989746,741881397l875639863,825505592l808987702,942815032l1664169779,909718841l808792880,876031029l909195313,741683766l960050489,876164152l876096568,942944562l741356089,959525943l942749492,892873784l859388216,1664561463l859124280,959852855l876031031,892876337l741882162,892482616l859059252,842542135l892875573,741685303l959525943,825505332l892939321,926234169l1664170039,859124280l959852855,876031031l825767985,741947699l859124280,959723824l892873779,909261112l741749553,909194295l858929201,876162097l859255347,1664496181l909652024,909457456l876031024,808793905l741880371,825831481l858797113,892873785l808859704,741816629l875639863,875968056l892873782,809054521l1664693048,808596536l926102328,876031032l808990769,741946931l959984952,942945337l842542135,808596277l741356594,892417079l942945333,876096564l808595506,1664692537l808596536,942879544l876031029,909456177l741488949,926233144l825700912,876096561l859320370,741619763l909194295,808466737l809053233,892679225l1664627257,808596536l892614457,876031033l875640881,741356600l876163129,959854133l876096566,859320370l741750579,909194295l909588785,959982644l875640370,1664233783l859124280,909194800l876031030,909392177l741618228,842609976l808858933,959982649l859126066,741421108l825832761,942815545l959982643,808990258l1664299061,842216505l825374512,909716530l942944304,741488689l959525943,909194804l959982643,808532018l741618480,875967033l909129529,876096568l859190069,1664627762l959525943,959854388l959982648,808792882l741552437,925971512l892811061,876031026l909392177,741945652l926037049,959854388l876096567,959788849l1664496176,875639863l942879282,926428216l892549173,741422132l825374264,842477620l876031025,842347825l741881910,875705400l825636663,876096567l909457201,1664497465l892417079,842150965l959982644,808728882l741815091,842543160l909128496,926428210l959657525,741619760l875968049,825307187l942420273,842610736l909652275,842283363l959919159,925644852l825766196,926036788l892483628,825636407l942421817,892416564l943206704,825505580l859190579,942420276l892352816,926496565l943011939,876032569l824980528,909391414l875574073,876162097l842478131,741749810l959984952,808728370l876031028,909392177l741552692,842412601l808925497,926442290l875575093,741356086l909194295,909588785l809053235,925972281l741553461,943207736l959787062,959982642l959461426,741356085l909261112,959723575l842556217,808991028l741881911,926233144l825374518,842607673l959854901,741357108l942748727,842216497l842607673,926101558l741422128,959722040l875573560,842556216l842217525,741617717l943011640,959853875l909192242,909194294l876032308,858796857l842283308,842281272l946026293,909325620l926430258,842283052l825439285,942420789l942813748,808858161l825505580,942748212l959198775,959658288l808661296,892811308l943141686,946024753l808662322,909652279l892811308,875575095l942420529,943273010l875640881,909261100l808859187,942420784l876165173,875639344l825505580,876033081l962803764,825702704l825373496,825505836l892876087,942420018l842348592,876034361l892483628,808726581l925643828,876032308l909195321,842610732l943077176,946024501l859190583,842086455l842283052,942815282l959198256,926496050l960049713,875706412l808532025,942421812l859190578,808859190l892811308,943207991l929247800,825766196l875639094,892483884l842412089,942421298l859125813,909326133l942684204,959656505l959197494,858928690l909588530,909521196l909718580,1664628529l959983672,876034360l809053240,842608953l741749810,892678712l825634871,876162097l808529971,741357112l959722040,909455672l876162097,942946098l1664430386,859385913l892876856,876031029l859125041,741486903l926234424,959852855l926428215,909195576l741421625,875706680l859190072,892873784l892678713,1664366640l875639863,892417848l842542136,926299957l741487415,959787577l909392182,892873778l959983929,741947698l943010360,959722035l842542130,959920436l1664169527,875901496l926365747,808987701l892352568,741488433l942748727,875966776l876096569,909652018l741554481,808597816l892746040,892873782l909719352,1664170032l959983672,859058994l876031030,825767985l741880886,825831481l959591481,809053235l842608953,741749810l809055544,892483893l808987699,943011896l1664694073,959722040l959590712,959982646l842085938,741488182l943011640,892942649l876031028,943207473l741815092,825635385l909326390,959982649l943206450,1664497720l825636664,808727606l808987699,842610488l741619251,875968049l909128500,959199284l842348848,825635889l892811308,943141686l942421297,959527221l808792881,892811363l825242678,942422064l943273010,926431024l859060524,892483378l959197232,876163636l959984179,825505580l859124024,959198772l959789365,925970993l943143011,909521209l942421302,825504313l926363703,842283052l825242929,925644856l943075636,875574069l909261100,959985970l942420531,808662322l892743990,842610787l876098613,942420528l859190583,842348601l959789356,842610993l959199032,825766452l892744244,892811308l960049974,959199024l842281524,808532017l859060579,858796336l942422069,875901497l808726840,892483884l808662070,942420534l859190583,825831481l842610732,842610486l959197745,909654064l959854646,859060579l942747952,942422072l808858164,859191097l892811308,909259059l942421305,909391920l859126068,859060524l825307440,942421553l859125813,808859956l909261155,959656754l942420529,876032569l875573301,943011884l842347317,942421809l859190583,859191353l959789100,825636146l942420790,859125813l925970997,959789411l825243188,942420021l909587762,842084919l943011884,825504565l942421561,926298681l959461176,842610732l808859448,942421559l859125813,808727094l859060579,926103346l942420024,859321650l858798130,943011884l959722293,959198262l959658288,842085425l959461676,943206711l942422066,859125813l892548917,892811363l943207222,942421811l842019380,909718320l943011884,825504565l959199289,943075892l959983923,942684204l808859188,942422321l859125813,825766965l942684259,808531510l959198772,926036788l808858163,943011884l875836213,959197749l943206964,875900976l842610732,909194297l942420529,859125813l825440053,842610787l859255861,942420792l859321650,858798130l943011884,959722293l942421046,909194807l859190836,909261100l892351284,942422064l859125813,842610997l842610787,842282039l942422068,959527221l842478896,892811308l875704627,959199539l808596276,808793142l842283052,858929202l942422323,825439543l943010867,942684259l825375031,942422065l942944825,808859698l842610732,943208496l959197240,959789365l808859952,909261100l926234932,942422072l942682681,942684473l892811363,842151735l959198257,825833781l858796601,942684460l859256376,959199031l925905716,926037047l842610732,926168119l959199284,875967794l892613428,959461731l926364209,942422322l875770420,875967799l892483884,942945334l942420277,926167604l842609464,842610732l926101814,959197491l842281524,858927922l892483683,926102578l942420272,825635385l909588019,959789356l842479921,942420276l892547641,926036017l959461676,942684467l942420537,943273010l926364208,959461731l842151222,942420535l842412601,959526709l825505580,825309240l942420788,892547641l959854384,892811308l875704627,942420787l842610741,959657016l959789411,825569845l925643830,892547380l942946358,892483628l825634869,942420016l942682676,842543923l842610732,825438518l942421559,842610741l859321400,875706467l842086457,942422329l875967799,926037552l842610732,825702198l925644087,942944564l875968055,892483628l943010614,942422328l942682681,859386681l892483939,808597305l942420530,909456690l808990009,909521196l909260340,741946167l876164409,842281270l959982649,892417074l741618224,892941625l960049465,842556208l825243445,741750582l959722040,808794423l842607673,892352821l741488180,876163129l959657013,876031025l859321905,741945397l808662073,926101809l959996727,859387445l741683249,892940345l876033592,892939315xl842348601,741618744l942748727,926101560l892939312,825635897l741945908,959787577l892614966,809001782l926496056,741882162l842347064,942748468l842542128,808991028l741880112,959591481l825439284,842542130l926168629,741356089l909194295,875574584l876110648,892613938l741421106,943206457l808531510,809053233l825374009,741486642l926494777,808990513l876031028,926430257l741815862,909261112l925971249,809001780l876164408,741947444l842609976,926103093l842607666,926101558l741552182,925971512l943273525,808987697l892744760,741421106l909455928,876098355l876045108,808793905l741685301,943207736l858862134,809053232l909523000,741618995l876164409,943075638l876096560,892416562l741357625,875968049l825242420,946026291l842610741,926102584l943011884,825635385l959197235,892746032l892351283,942684204l892809783,942421561l892809524,808661049l959789356,909652281l946025524,808793394l926365490,825505580l943076659,959197237l842217776,842412853l842414124,909652785l942420791,959920181l909457462,959789100l926430512,929247795l943206708,909456945l892483628,825635638l942421812,808924471l892613427,959789100l808793394,942420793l859190583,909718841l825505836,842544439l946025782,825504313l875837495,959789356l892547126,925645104l825635124,943274296l842283308,959984695l942422071,859125813l892746036,859060524l842217266,946025782l926298681,808466232l825505580,825438772l942420278,808924466l825700657,959461676l926364978,959198264l825766452,842085684l842283052,876099380l946025779,892809524l942813241,859060524l858796336,942422069l808793394,859256626l825505580,825243704l942422065,909654069l875901235,892811308l875639091,962802225l925905716,909586743l959789356,892811319l824980534,875836982l926496569,959982640l842347314,741553456l875706680,909455416l876162104,859058483l1664365106,926234424l859058487,876096566l926234417,741749815l825373752,875704885l892873781,943206713l741488434,942748727l808726840,876096560l959460914,1664104249l875704633,926232631l809053241,959787577l741488437,926496057l909457208,876031028l926430257,741355828l859189817,842478646l959982646,808989746l1664103989,892482616l825504564,959982647l842347314,741355571l925971512,943273525l959982642,808990258l741684274,892940345l875903289,876031029l959723313,1664629042l808859448,858993459l876162096,808596530l741487413,942815544l959788599,892873778l875704633,741881394l875639863,876165176l876096568,858862642l1664233777,875706680l909455416,959982640l859060018,741619769l926233144,858798134l876096565,926234417l741620020,825832760l808662322,808987696l859123769,1664365362l858862647,842413877l808987699,909718840l741356341,825832761l858798393,808987698l809056568,741749045l892483896,842413876l909192248,808662070l842412849,959789411l892483893,942421296l875639348,808597816l842610732,942683193l942421557,875705650l808466737,825505580l909521208,959199026l892614965,809056313l875706467,842020921l942420280,842610736l875967540,892483628l909195059,942422073l960051253,909326132l942684204,842019637l925644087,825635124l909259320,892483939l959721529,942421556l943273010,859058225l842610732,842610486l959199025,842348853l842610739,892811308l926365241,959197753l876032564,942946615l825505635,942748212l959199287,909392181l892482609,942815276l926234677,942422327l926364983,959459890l892483884,876164665l942422069,942813748l842085171,842283363l959919159,925644852l943206708,909130033l959461676,842609201l942421302,943273010l825766448,959789356l959853109,942420278l825504313,858992693l892811363,859125557l959198005,876032564l858796088,825505580l909260085,959199544l808596276,959592247l875706412,858863673l959198000,909261104l959723568,842610787l808792372,942421810l875705650,909456945l842283308,959919159l925644852,825635124l925972279,892811308l926365241,942420793l943011890,842151221l892811363,842151735l942422320,825504313l909258805,842283308l875706422,942420530l959789104,909457205l825505580,942683447l942421811,808924466l825767473,875706467l808466489,959199025l959658288,808661296l842610732,808792372l942421810,842610741l925905465,842283052l842020145,925643572l825635124,892351801l909261155,892351284l942420785,943273010l925970480,842283052l909717808,942421043l825504313,959590453l842283308,859124793l942421811,842610741l875574327,825505644l825374776,942421558l909391920,959854901l942815340,926169141l959198517,909194802l875639096,959461740l842152241,942420788l875901492,875837748l842610787,942749748l925644339,892678452l909325362,892811308l942946101,942420787l943273010,959591728l909261100,909653553l959198770,959527216l959722034,892483939l959721529,959198260l892483888,925905209l825505580,892941367l959198005,808596276l959592247,875706412l892942137,959198001l876032564,875770425l842610787,808792372l959197491,892483888l942684216,959461676l809055538,925643317l825635124,825702711l942684204,858994999l942420793,943011890l842544949,909588579l892547888,942421560l825504313,808661045l959461676,825243955l959197235,825766452l876098611,825505580l825702452,959198773l825702704,926364984l875706467,892942137l942420273,959920181l909652792,892811308l943141686,942420017l909587762,909326135l959789356,925907253l925644085,825766196l926103604,942684259l842281529,942422320l926495794,959854393l892483884,842346553l942420784,859190583l892418103,942684204l909653304,942422327l825373236,875706165l825505635,876099636l959198515,909325874l825374516,942815276l926234677,942420792l892416564,825570352l892811308,943141686l942422064,942750005l925972537,842283107l926232882,925643826l825635124,959590968l943011884,859257143l942420278,943273010l876099376,959461676l892941618,942420279l825504313,892481589l959461731,926495281l942422071,926364983l825307696,825505580l926102837,942420785l926233906,959460912l875706412,942749753l942421041,859190578l858797110,842610787l808792372,942422066l909718839,842282295l959461676,892613171l925644856,943075636l909325620,842283052l858992948,942420278l943011890,959788852l808860003,925906224l942422323,825504313l959590453,942684204l875574069,959198776l808531506,875575345l825505580,943273784l942421557,859190578l892612918,875706467l858863673,942420016l875901497,892418360l892811308,943141686l959199536,909194802l892612921,959789356l842413366,925643065l842281268,825832242l842283363,926496568l942420793,943273010l909193264,892811308l825308214,942422323l909654069,859387184l892483628,909259826l959199543,892746037l909324854,825505635l926169142,959198264l842348848,858863409l942815276,959658037l959198009,959789365l892679986,943011884l892352056,959198521l842610997,926102576l942684259,943075895l925644850,842412340l909193264,859060524l909127984,942422320l943273010,943272497l942684204,825438777l942422072,909654069l892941616,942684259l842413620,942422322l808793394,960049204l825505580,808728630l942421809,859190578l858994229,875706412l858863673,942420272l942813748,943075889l943011939,892352056l942422329,876032569l808923701,892483628l808726581,925643828l892547380,926298935l842283052,859322164l942421304,943011890l842609206,892811363l942880565,942420529l909654069,825243184l892483628,875704375l942421301,942813748l808858161,825505580l859190579,942420020l959460919,859124536l875706467,892942137l942421808,842610736l909457715,892811308l943141686,942422320l875901497,943208503l842610732,959590710l925643574,876032308l960049721,892483939l892417849,942421296l943273010,943208240l959461420,808858928l942420533,859190583l842086455,909588524l825505329,959198772l909194802,808727351l825505635,892940598l959199536,909392181l825242672,942815276l892680245,942420018l825373236,943075895l943011884,892352056l942420537,942944825l892875571,909261155l859256369,925642804l892809524,808596272l842610732,892679992l942422326,943273010l842216752,842283052l943141939,942422066l909654069,825243184l892483683,809055028l959198514,909194802l892941111,825505580l959918390,942421303l808793394,892351284l875706412,925907001l942422328,926364983l808466225,892483683l825634867,942421302l809055543,909652531l909261100,859256369l925642804,825635124l942880568,942684204l858929463,942422326l943011890,842020148l959789155,842020400l942421559,808662322l926298422,959461676l959853876,959199284l842479925,842479409l825505580,892940598l942420785,892876848l892352823,875706467l926496569,942422326l876163641,926496048l892483628,825634867l942421302,825373236l859322167,892811308l842084409,925643576l876163380,909130037l842610787,808793912l942421813,943273010l808532017,942684204l842021177,942420278l808662322,926298422l842283052,943272240l959198777,825242420l842608688,825505635l858798136,942421815l875901492,959460403l942815276,808859701l959197236,959527216l859256117,892483628l825634867,959199542l809055538,892678711l859060579,808464688l925643321,892809524l825373488,959789356l859256887,942420785l943273010,892679473l943011884,909588791l942420274,808662322l842412342,842610787l959984693,942420785l926298681,960050232l825505580,825243704l942420785,926167604l925972023,875706412l842020921,959198007l875639604,825506097l942684259,959984181l959197493,875639604l876163378,892811308l842084409,925644850l892678452,858796595l959789356,959527221l942420793,842281529l892350777,909588579l942880305,959197753l892350518,875835953l875706412,858863673l959197744,926036788l825242930,959789100l859386163,925644852l876163380,892549430l842283363,892612920l959198001,842281524l858863665,859060524l842151730,942420788l875770420,825571382l825505580,909455672l942422064,859190578l876098357,842610787l808792372,942422066l959920181,925905207l842283052,959526193l942420024,926495794l926299961,909261100l892680500,942420276l909587762,925972788l909521251,858993204l741945909,909261112l859386673,876162103l842150962,741619248l825636664,926102326l926428216,825243957l741880370,892417079l909390645,959996725l943142450,741486903l875706680,842020145l876162100,808793906l741683248,959984952l859255865,842542130l892876088,741947191l959983672,909258809l926442289,909717558l741815861,942748727l809054520,842607669l875967286,741816121l875705401,825766194l876162103,825767986l741750576,808662073l959459377,876045106l892614961,741748793l842608697,942682166l959982648,959591474l741486897,842347064l808923956,809053236l926233657,741487924l959722040,926036024l809067316,909259577l741684278,942815544l926364471,876031030l825767985,741620019l808465977,942944309l876162097,842150962l741421619,876097592l876033590,892953392l926431033,741553715l925971511,842215477l892939319,825832761l741357620,875706680l842020145,809053236l808858169,741684275l825635385,959787824l842556214,808991028l741487413,909718841l858798133,876162103l959656243,741554488l875968049,959525684l942421298,875901492l858993716,892483884l808727606,946025784l808793394,925905716l909261100,942814002l925644343,943075636l842216756,942684204l875968052,942421560l825504313,842215477l842283052,959722549l962801717,842217776l943077429,942815276l959658037,959199288l809055538,892875830l959789356,808859703l925643315,825635124l859321400,892811308l926298936,946024754l942682681,892810040l892483884,875900985l942420278,809055543l942813745,825505580l858927668,942421048l808662322,858862136l842610732,825831988l946026800,960051253l876165428,959461676l808465970,942421559l943273010,842478128l909261100,909325106l942420789,875770420l842151221,825505580l859058488,946024498l859190578,892612918l842610732,875575600l959198769,876163636l959591221,959461676l926233908,925644081l876032308,808465209l842610732,943141941l946025273,825504313l926036021,842283052l892809522,942421554l892352821,808465721l875706412,892352569l959199027,943143221l959459641,859060524l943206448,828585010l825505334,825243958l926428215,875966774l741421108,943206457l943011126,892939317l842609977,741553202l943206456,809056053l876031024,943207473l1664299828,858928184l959789108,809053240l842608953,741946418l808596536,892744760l926428215,926103605l741880370,892875320l942814776,876162104l842544690,1664234036l959983672,808924984l876031027,942749233l741751097,875901496l959920435,876162099l808596530,741421877l959983672,875836210l892873782,959983929l1664627765,959525943l959526708,909716529l825569328,741355568l842608697,842217008l959982648,825506098l741748785,943010360l825570099,842542134l825768244,1664169008l825831481,926036793l892939312,842545465l741356598,909194295l909719345,892939320l876099897,741684281l875705401,842346546l842542136,825701685l1664103478,808662073l875638833,876031031l926430257,741356089l959788856,825440310l959982642,892417074l741814832,926429240l943206969,808987702l809056568,1664366135l959722040,808661304l876096564,842543666l741683256,825636664l808530486,909192245l858928182,875639605l942684204,875835961l942421302,943273010l942944305,859060579l943271984,942420020l825504313,942813237l892483628,909194290l959198773,842086704l808991031,825505580l808858931,942422072l926429753,825765942l875706467,925907001l959197753,875639604l858863920,842610732l825831988,959198768l808596276,926103351l892811308,809055030l925643832,876032308l892612665,943011939l909652537,942422328l926495794,825308473l842283052,942879028l959198007,959527216l926167602,892811308l858797110,959197495l842348853,875966773l909521251,858993204l741750583,842150968l808466225,842542137l959920436,741815863l909717561,842216501l809053233,842608953l741553202,808662073l808728119,809001777l892941624,741750071l875639863,825307442l876096561,959460914l741946937,959722040l926036024,892873781l892678713,741357872l875706680,808532274l842621748,959852854l741882163,859124280l926495287,876031026l876099121,741423154l909261112,859386673l842542135,825768244l741618736,892874808l909587769,959996722l892417074,741552944l842216505,808924720l808987703,892941624l741750071,875968049l926167089,959199541l876032564,926366008l875706412,808466489l946025778,926233911l943272499,892811308l943141686,942422064l858797623,825635636l942684204,926234933l925644341,942944564l808728118,842283052l825242160,946025780l943273010,858993968l959461676,859320631l942420530,892745015l859387953,842283052l859255859,959197490l858797618,943075894l825505580,858862132l946026294,942881077l959592758,875706412l842086457,942422073l809055543,892547633l892811308,943141686l942421297,859190583l959460921,842610732l859255861,828584503l825505334,959722544l892873784,909652793l741945913,959722040l959590712,959982648l842283314,741816371l875706680,842020145l876096565,942683698l1664694326,842150968l909259064,876031024l859125041,741617714l892874808,943142457l842542133,959920436l741421365,942814265l959920439,959982646l959591474,1664102705l926038328,858797620l959982642,842085938l741879865,875639863l959854648,809053236l859125305,741422128l959722040,842018872l892939317,842151737l1664364600,909457208l808990515,842607673l909521718,741748784l909261112,809054769l909192248,858928182l858798132,842610732l842610486,942421809l943273010,942814512l959461731,875967796l942421555,859190583l842086455,909588524l825439793,942421042l892352821,909587512l825505580,808728630l942420274,842610741l926363960,875706467l808466489,959198514l858797618,842216758l892811308,942748982l959198777,842086704l825374009,842283052l842086450,925642806l842281268,909455667l892811363,943272758l942421813,943273010l809056048,859060524l942682416,942422070l859190583,925972535l959789100,909259315l959197751,876163636l909456692,909521251l960049716,741552952l859387192,926299704l842542131,825768244l741356592,909457208l808859955,926428213l926103093,741814584l808859448,959461433l842621750,842215990l741750584,909194295l926037048,809053240l942813497,741553463l959722040,808794423l876096568,925970994l741423159,943207736l926299191,809067316l892482361,741423160l943206456,809056053l876031024,926430257l741553457,960050489l959985713,842542135l825768244,741879864l842216505,959591479l892887859,808859704l741620021,808859448l925905715,892939320l926431033,741879859l875968049,892612657l942421040,809055543l892614449,875706412l892942137,946026032l875705650,926234931l943011884,892352056l959199545,842348848l909195057,859060524l808464688,925643321l892678452,926233651l959789356,842086709l946026289,943273010l875704368,842283052l909128240,942420278l926431285,892810804l859060524,859125552l942422071,926298681l875836472,825505580l959657269,962802231l842086704,926495800l875706412,842020921l942420024,859190583l825636921,943011884l892352056,942420537l859321650,808727090l959461676,909456692l828583990,875836982l925970995,926428215l876033333,741684784l959722040,875573560l809053233,892940601l741814579,943207736l959787062,876162104l825504051,1664104502l943206456,809056053l876031024,892418097l741684275,926430520l876099129,842542137l825768244,741882162l892874808,926037561l876096568,926494770l1664366132,926234424l909193271,926428217l909523253,741619255l892417079,909718325l842542137,892548661l741816115,959722040l825766200,876096562l842085426,1664365880l808596536,942879544l892873779,942815544l741749556,825832760l875903288,909192248l859059254,960051248l892483628,926430004l942422326,926495794l808859449,892811363l959787832,942422069l942682676,842543923l859060524,876032050l942420791,825504308l842216242,825505580l943142195,942420535l859059506,959854392l875706467,942749753l959197489,909325874l808924212,842283052l876034352,959198518l842217776,959459637l892811308,926299705l925643830,892678452l892548146,909588579l892482352,942420278l943273010,808989232l909261100,926168627l942421554,909654069l842609968,942684204l875901497,959198265l842348848,909717809l909521251,875967284l741750072,959788856l859125558,842542135l808991028,741554487l876097592,858928694l959982640,892417074l741945904,842150968l926168369,959996728l859060018,741357625l959525943,875837236l809053233,859125305l741816626,959722040l825766200,892939319l859125817,741487158l842608697,842217008l892887860,875704633l741945909,959788856l909588022,876031028l892418097,741684275l926429240,825309234l842542131,825768244l741487925,943273273l909325109,842621750l959854901,741750068l909718841,875705909l876096563,842085426l741487411,875968049l959591989,942420537l926102834,959854388l875706412,892418105l962802485,892350518l959460657,959789356l942879285,942420793l892547641,808858930l959461676,909456692l925642806,825766196l842414133,959461676l842215989,946026804l943273010,825636145l892483628,942944309l942420274,808859696l959853880,942684204l943141431,942422069l909456690,808990009l825505580,859190579l962802996,808596276l808793142,875706412l842020921,942420791l875901492,926232883l942684204,875837749l959198520,876163636l926102325,942684204l858929463,828585014l825505334,875706422l842542135,825504309l741748793,959722040l909455672,892873777l959983929,741421107l859124280,808923447l876162097,842478131l1664103474,926496057l926363954,876031026l892876337,741881141l876097592,959853622l842542128,825768244l741946416,909455928l925972275,842542130l892875573,1664432183l959787577,876164144l892939316,825374521l741488439,925971511l842215477,909716532l959721520,741486642l959722040,859123768l842607666,959852854l1664497971,892874808l942945337,876096569l892874802,741947446l926496057,926363954l909192242,925971510l926101552,959461420l842282288,942422069l926495794,842085689l842283107,960050996l942421042,959789104l808989748,842283308l943010873,959199284l842479925,842479409l825505580,875902009l942420016,809055543l943143216,875706467l925907001,942421816l809055543,825768240l942684204,892874806l959198774,858928690l842348083,959789356l925970999,925643319l892678452,892875828l942684259,825375031l942421041,943273010l842019633,842610732l909653045,942420022l959789104,892875828l909261100,892351284l942421809,892352821l909587512,909521251l808465204,741553464l909455928,909653043l842542134,808991028l741421877,959983672l842479672,808987700l876164408,741685300l892679992,859321399l876176184,959920178l741356080,909194295l842151985,842607668l943272502,741488177l959722040,926036024c842542134,876032821,741683509,909652024,909457456,959996721c959461426,741814837,859385913,943010866,876031032,825767985c741880625,943206456,892745525,842542128,959920436,741421365c926496057,808989234,809001779,876164408,741750836,859124280c909391920,959982649,926168370,741488435,875968049,859190835c959197241,876163636,909128500,875706412,942749753,946026033c808858164,825702713,942684204,875837749,942422072,808793394c942682932,959461676,892613171,925644856,892678452,808989748c892811308,943207222,946025523,943273010,942684209,959789100c959525427,942421808,808859696,808858936,842610732,909653045c959198773,842217776,943207732,825505580,926430263,946025784c859190583,875771960,875706412,925907001,959199032,825766452c858796084,942684204,875837749,942421560,959920181,959590712c892483628,892875572,828586032,875836982,808597305,892939321c875705657,741617977,959722040,926036024,926428214,909523253c741683509,892874808,942945337,926428213,892549173,1664234548c892941625,808923193,876031024,926169393,741882166,808858169c825243187,842542136,808991028,741619767,892941625,892612665c808987696,942683704,1664366133,842608697,825440565,842542133c925905717,741749556,909194295,943141944,876096566,842085426c741488688,959722040,808794423,876096565,842085426,1664235829c892874808,942945337,892873785,892678713,741356851,808596536c825309489,909192246,959722550,808858679,942684204,909587768c942420021,926495794,825308473,943011939,909587001,942421046c959789104,892875828,859060524,909588272,942421304,875705650c808466737,825505580,842216757,942422320,875770420,909391158c875706467,925907001,959199288,825242420,909717552,942684204c892874806,942421814,842610736,842084916,892483628,959525938c925642800,842412340,892481584,909261155,892416049,942421045c943273010,842347825,808859948,876164144,942421557,959789104c876098612,892483628,825636407,942420793,825242164,909193529c909521251,892941364,741619254,892679992,959591223,842542136c959920436,741421365,842347064,809054516,808987700,876164408c741750836,959984952,892613433,809067319,875902521,741749043c925971512,942946101,876096568,842543666,741881906,875967033c825374770,909192240,842413110,909193272,842610732,925906227c962801719,875967794,842281780,842283308,859059257,959197233c876032564,875573816,825505580,859189560,942420023,942813748c808793394,842283052,959984689,962802481,943075892,943012147c959789356,859322423,942420531,909325620,959722035,892483884c842151737,959198519,876163636,842543667,825505580,892679475c946025015,842019380,909390128,892811308,875639091,942420529c926298681,943208761,892483628,943273525,925644339,943075636c808595508,842283052,808597554,946026035,959722041,892614196c959461676,875704885,942420536,808793394,842086452,825505836c842544439,959198518,808596276,825373239,892811308,875836216c929247794,943206708,842084656,892811308,926298936,942420530c825439543,959787313,959789356,926038325,942421301,926298681c892679992,825505580,959788089,962802736,926496050,942683441c842610732,892352564,942420278,909194807,825766707,842283308c859124793,942421042,892809524,959920438,892811308,825308983c946026808,825635385,942880305,909521196,808465204,741356595c926429240,959656761,926428212,825307957,741486900,808465977c808792373,926428217,825243957,1664366644,942748727,909654327c842542129,876032821,741357106,875706680,909455416,842542133c926299957,741945650,926038328,876033076,876096568,842412853c1664431159,926496057,926234424,809053235,943207225,741880888c925971511,943009845,809053236,876163385,741749813,859125560c842608945,926428209,859256117,1664693557,926429240,942683954c876031028,942749233,741947705,943273273,809055285,892873776c808728888,741552434,942815544,942683703,876096561,926167858c1664102968,925971512,808466485,909716532,959721520,741357369c825832760,926038072,876031026,926430257,741684529,876163129c909522229,842607670,859059765,1664300592,909455928,842085683c892939314,959788089,741946169,909194295,909456696,959982641c875837234,741880882,892874808,942945337,842542130,858994741c1664693810,909718841,942815285,876096564,943011633,741880117c926234424,875967792,959982648,959658290,741814579,875968049c875769905,942421559,875901497,842150199,959789411,892877105c942420529,875901492,825701939,892811308,942880565,925643824c943075636,858862899,909261100,909390642,942420280,959789104c926430260,942684259,825438777,959197241,825702704,842348601c892614700,925972019,942421297,825766457,909455409,909261100c926103860,925643573,892547380,892613430,892483683,875639608c959198263,959527221,842282297,943011884,875772217,942420790c859125808,909587504,825505580,859058488,959197234,892350518c892614448,892483683,926234675,959198775,825242420,943208497c959789100,892418353,942421561,892809524,942815030,859060524c808464688,959199033,959723058,909391667,825505635,825309240c942422323,926102834,943143218,959789356,926431537,959198263c959658288,909324592,892483628,926363699,925644596,892678452c808794418,909588579,909719856,942420276,926102834,808466225c942684204,858929463,942422326,909194807,808596533,825505836c842478903,959197492,892877109,808728116,942684259,959984181c942420789,892547641,909128498,892483884,892678201,925644592c842281268,858928689,892811308,892745273,942420785,892809524c959526200,909588579,892547888,942421048,808662322,859189558c842283308,892942136,942421555,892547641,808595505,825505580c926430263,942421560,909718839,959854390,892614755,842151475c942421810,825766457,875836720,842283052,858994736,942422327c876163641,876034097,892811308,942880565,925643824,943075636c943077171,859060579,959852594,942420278,892809524,909258809c959789100,858798385,942420018,909654069,926496048,842610732c825701429,942420018,926233911,959789107,825505635,875705653c942420531,909654069,892875570,825505836,926364983,942420789c842217781,842609457,943011884,909129272,942420016,842019380c943011376,959461731,842543665,925644339,842412340,858927152c943011884,959918649,942420274,909325620,875574579,909588524c859388208,942421559,909654069,808465968,859060579,926429234c959197749,943075892,943076914,825505580,875771189,959198518c959723058,825766453,825505836,926430519,959199542,876163636c942683702,842283107,858994736,959197752,943075892,892482610c942684204,892351285,925643059,825635124,825766968,909588524c808991024,942421817,892809524,875967032,859060579,959526706c942421304,942682676,825766707,842283052,875901234,942420280c808662322,842610231,825505580,825309240,942420532,909194807c858994227,892614755,959591987,942422329,808793394,959721524c943011884,892352056,959199545,892746037,909718582,892483628c909586483,925643321,842281268,909127985,842283363,959592502c942422322,892809524,875967032,959461676,892809527,942420789c909654069,842609968,959461676,943010355,942420791,859125808c825439536,825505635,892614710,942421043,842610741,825375031c825505836,842478903,959199539,942881072,859256889,943011884c892352056,942421561,926364983,859189552,959789411,943273268c925643832,943206708,876099632,959789100,909456690,942420272c909325620,842085683,842283308,859190329,942420533,859190583c825309239,959461731,959853876,959198516,809055538,842347573c825505580,943076659,942421813,825504308,892350771,842283308c892351028,959199282,825766452,942946099,842283363,825374774c959197494,943143221,909456185,942684204,808532281,942421298c943011890,909588277,959789100,808793394,942420793,909718839c842151992,825505635,892613939,942420533,842610741,875573817c959461676,892875063,942420024,926102834,909719089,892811308c808661049,942421554,842610741,825635127,842283107,825504821c959197751,842479925,926168370,825505836,926299447,942421554c926429753,858862389,842283052,825307696,925643319,909324596c926037560,825505635,892613939,942421044,875901492,942813490c842283052,875640113,925644599,943206708,859255600,892483884c892417849,942420529,942944825,926103091,842283107,842413365c942421553,808924466,892876337,825505580,876034100,959198257c892614960,942682679,892483628,926365239,942420275,959460919c808858934,959789411,959722037,925643825,892678452,943207476c909588524,875836977,942422320,942881077,858862136,909588524c808530736,959198003,876032564,858993209,825505635,842283062c959199543,959723058,926232630,892811308,875638841,942420025c825308727,892614192,909261100,875836210,925644593,943075636c942747700,892483683,859124534,959198520,943075892,943012147c909261100,842543668,959199025,808531506,859385907,825505580c892549174,942420529,942881077,858863925,942684259,842085173c942420021,943274032,875575095,942684204,858928694,925644850c892809524,808990000,959461676,842283313,942421305,909522992c942814002,959789411,926300473,959198514,876163636,909653301c825505580,842283062,942420791,842086709,842610484,892483628c825243445,942420528,859386425,892416825,959789155,909259315c925643064,842281268,892483121,959461676,842478900,942422064c909587762,825440055,842610732,926103352,942420792,942944825c959723569,825505635,858862132,959199286,808596276,909326135c842283052,959723568,942422065,875574839,942682421,892811308c942683190,925643064,892809524,825767216,842610787,926431030c942420529,909587762,808859958,909588524,892746032,959199030c892614960,825242167,825505580,942944568,942422323,909391920c926366005,892483683,926036023,959199280,842282546,825307704c909261100,808661041,925643577,892547380,842217525,942684204c892746037,942421555,859321650,875574578,909588579,909127985c942421812,959460919,909653303,825505580,926102837,959197490c959527216,892940852,942684204,926299700,942421811,943274032c926496311,859060579,942747952,925644345,892678452,876034355c892483884,892417849,959197745,909325874,959723317,959461420c842216752,959199283,892746032,892351283,825505635,875836725c942422328,808924471,808990262,842283052,825242160,942421300c892678708,892416566,892811308,892614453,925643064,825635124c892417847,959461731,842478900,942422064,926364983,825307698c909588524,808530736,942421042,926429753,926102326,825505580c909521208,942421554,926298681,842086200,892483939,842412089c942421042,959460919,859190582,892483628,909456182,925644595c942944564,858798390,959789100,842281521,959197240,959658288c808597809,959789411,926300473,942421298,825504313,876032055c825505580,842609719,959198777,825702704,825505848,808859948c875574576,942421304,892352816,875770419,959789155,825636915c925645110,942944564,959657016,842283308,926430263,942421810c876032569,842610995,909261100,842543668,942421041,842019380c859255089,825505635,875705653,959199027,926496050,842085681c959461676,942683698,942420789,892678708,959459894,842283052c909128240,925643062,892678452,825766964,959789411,892811319c959199031,959658288,842543410,842283052,909586486,942421558c859059506,909652537,825505580,909129784,942422322,859321650c825766961,842283107,959657013,942422322,858797623,825438257c909588524,825833776,925643058,942944564,825571640,943011884c876163641,959198262,892614960,892483893,909588579,909127985c959197492,858928690,925971508,825505580,959985716,942422068c808924471,808465461,959461676,825569843,942421296,859386425c858862393,943011939,876098105,925643060,876163380,942945335c959789356,943208503,942421557,942944825,909717554,842283052c825373749,959198515,809055538,925972277,825505635,959985716c942420021,859190583,859191353,959461420,943011120,942420016c925972023,825766198,909261100,943207985,925643320,943206708c909521202,959789155,926167601,959197753,825702704,875640887c842610732,926103352,959198264,959723058,943076662,825505580c809055287,942421556,842086709,808989236,959789411,942814520c942421301,859386425,808596281,959461676,959853876,925643573c825766196,942814774,909261100,892351284,959197234,825242420c892875569,909588579,825570352,942420529,959920176,892352819c825505580,909522227,942420016,942881077,858863925,943011884c909194808,942421298,959460919,808858934,959461731,842478900c925643056,825635124,959854393,842283052,959460657,959199286c892483888,875966521,842283052,825373749,942420531,808924466c859255089,825505635,825374776,959198774,959789365,808859442c892811308,808924729,959199282,859257136,892417584,959789356c892416567,925642802,825766196,892482356,892483939,892417849c959197489,892614965,926103097,959461420,842216752,942421811c942881077,959852854,825505580,909195320,959198517,842479925c808726578,842610787,876099382,942421557,926429753,892876595c859060524,926103346,925643832,825766196,959983669,892483628c926103347,942420533,859321650,875705651,959461475,859256368c942421297,892416564,892482097,825505580,859125814,959197232c959789365,808859442,859060524,943271984,942421044,858797623c842215473,909261155,858993458,925643577,943075636,942944309c959461676,892809527,942420278,842086709,926364212,842283052c825373749,959199282,892746032,875574067,825505635,808531255c942420025,859321650,825766961,892811308,875966519,942422065c943206969,892745783,959461676,825308722,925643313,892547380c926102326,959789411,909326393,942420535,842610741,875967545c909588524,808597041,959199545,842086704,859058744,825505580c892679475,959198519,959527216,892940852,942684259,875837751c942421809,926429753,808990515,859060524,943271984,925645108c842412340,892481584,959789356,808596023,942420020,926233911c808858931,959789411,926300473,942421554,909654069,875901235c825505580,876034100,959197745,943274293,842348852,943011884c825439800,942421045,926429753,909588275,842610787,892679992c925644599,892547380,858994741,892483628,842609460,942422328c926102834,808991026,909588524,808530736,942420787,842086709c825503797,825505635,926102837,942421553,942750005,925972537c959461676,959461683,942420528,892678708,875639350,892483628c842544695,925643828,825635124,909588791,859060579,842217266c959198007,842217776,959459637,842610732,926103352,959198008c909261104,842084657,825505580,892941367,959198005,825702704c825636151,942684259,942749238,942420785,909194807,825241906c842610732,842608696,925644598,943206708,876032816,959461676c842283313,959198521,959789365,909326129,959461475,925970480c942420536,876032569,808859444,825505580,825309240,942420020c926429753,808596277,842610732,842019128,942421561,859386425c942748473,859060579,842543154,925645108,892809524,842217520c909261100,875836210,942421042,926364983,842479152,842610732c859386681,942422065,959460919,926496825,825505635,808792376c942420537,808924471,808465461,943011884,842217785,942420272c875574839,909127989,842610732,859191096,925644595,842281268c925905201,942684259,876164408,942422068,859190578,825375030c842283052,825373749,942422066,960051248,942813233,825505580c909195320,942420021,926102834,842348339,959789411,959722037c959199025,943274293,942945842,942684204,926496825,925644340c825766196,825636917,842283052,960049206,942421559,926429753l892874806,842283107l842413365,942421297l875901497,825636408c825505580,942813748,942421817,859190583,859191353,892811308c808924729,942421554,859386425,842085177,842283107,925971761c925644595,942944564,942945846,959789356,808596023,942420020c959920176,858928180,842610732,859386681,942420018,842217781c825767474,825505635,859256115,942421558,808924471,808990262c959461676,875902260,942421553,925972023,842543414,892483628c808726581,925643061,892809524,926364976,959461731,959788340c942422066,808662322,926299192,909588524,808530736,942420019c926429753,926102326,825505580,825374005,959199543,892350518c959984688,909588579,825505329,942420533,875901492,875770162c909588524,943208752,925643319,892809524,842608689,892811308c808924729,959198003,825833781,925971513,959789411,926300473c942422066,943274032,909391673,825505580,926102837,942421809c942750005,925972537,892483628,926037811,942420018,808858164c825701943,859060579,892483378,925643312,942944564,808466742c943011884,909260344,942421812,926364983,892613681,842283052c909586486,959199286,858863920,926101552,825505635,909654068c959197753,842479925,808726578,959461676,926431285,942420281c808466736,959919921,859060524,926429234,925642806,825766196c959658036,842283107,909652022,959199033,909325874,859386933c909261100,842543668,959198769,808662578,959853616,825505580c892941367,942421813,808858164,909588793,943011939,959591992c942420272,858797623,858992689,842283052,842347573,925643056c892809524,825373488,909588524,875836977,942422320,859321650c943141937,842283107,842413365,942420529,909587762,875835960c825505580,892679475,959197495,943274293,842479155,942684204c875836980,942420276,892352816,808727091,909261155,825439026c925644084,825766196,959525174,959461676,943273266,959197747c875573302,825242169,842283052,909586486,942422070,876163641c909521713,825505635,808858931,959197240,876032564,926037816c892483628,926429235,942420274,842412596,859125553,842283052c960050996,925644082,943206708,842084656,959789155,926167601c942420537,942944825,943010610,842283052,909586486,942420279c926364983,842150960,825505580,858798136,942421815,808924471c808990262,959461731,875902260,942421553,909194807,842019122c842610732,808988980,925644857,825635124,825505592,892811308c909520951,942420024,926298681,959592249,909588579,825570352c959197233,959658288,926363954,825505580,909195320,942421045c892876848,942945337,943011884,875772217,942422325,959460919c808858934,909261155,875836210,925644593,876163380,858928182c892811308,808924729,942420787,842610741,943010873,959789356c909260857,942421044,943274032,909391673,825505635,858863672c942421817,909522992,859254834,892811308,858797110,942421303c943206969,875968567,909261100,859321136,925644850,943075636c825308467,959461731,842283313,959198521,858797618,942944311c842283052,825373749,959198515,842348848,825505586,825505580c825767988,959198520,926496050,842085681,959789411,858993207c942421809,943274032,842020663,959461676,943206711,925642804c892547380,825504566,909261100,875836210,942421042,875901497c943208503,909261155,842150964,942422072,808924466,926495026c825505580,943273015,942420529,808924471,808990262,959789356c943273268,942421561,858797623,909258801,842283107,959460657c925643062,825766196,842217014,943011884,825766457,959198264c858928690,808596532,909588524,892746032,942420022,859190578c926103093,825505635,875705653,942422323,926298681,842611001c959789100,858862131,959199545,875836978,842609202,943011884c943143223,925644599,842281268,926430002,959789411,943208503c942421557,909522992,876163123,842610732,859386681,942422321c892352816,892613941,825505580,808465719,959198007,959527216c892940852,842283363,842281272,959198262,842282546,942682680c842283052,875901234,925644855,943206708,808595760,892483884c892417849,942420529,926233906,825766705,842610787,875771193c942420272,959460919,926496825,825505580,808728630,959197234c943274293,842348852,943011884,825439800,959198261,842282546c842084920,959789155,892942385,925644853,876163380,942945335c959461676,943206711,942420276,809055543,925971762,909588524c808530736,959197491,959527216,858862389,825505635,892940598c942421808,876163641,892613424,842610732,959590710,942421041c825308727,942945840,859060524,909193520,925643571,825766196c825767220,842610787,858797113,942421300,808924466,943011376c909588524,892746032,959198774,876163636,842413364,825505580c959918390,942421815,859321650,825766961,842610787,858861880c942421041,808858164,959854135,909261100,876099890,925643314c892809524,859385905,842610732,808923444,942422327,959789104c926364214,842283107,925970998,942421556,876163641,909521713c825505580,842609719,942421561,842086709,842610484,842283308c942945337,942420530,926429753,959919923,959461731,926037302c925643577,943075636,892876596,959789100,842281521,959197240c892877109,892680242,909588524,892746032,959198774,875639604c942881073,825505635,808728630,959199025,909261104,842084657c942684204,842347065,942422323,875574839,875573557,959789356c875967029,925645108,892547380,943076661,943011939,825766457c942421048,960051248,808858160,909588524,892746032,959197750c858928690,925971508,825505580,842283062,942422327,842610741c876097848,959789411,825833527,942422064,875901492,892547378c892483628,825307191,925643575,825766196,808662582,842283052c909259060,942420272,892352816,926036021,959461475,925970480c959197496,825242420,909719601,825505580,858862132,942420534c859190583,859191353,959789356,842348601,942422064,926429753c892876595,892811363,875638841,925644601,825635124,943207480c892483884,892417849,959197745,909261104,859125808,842283052c909586486,959198774,926036788,842020146,825505635,909195320c942421045,926429753,942684212,842283308,859124793,959199027c875836978,842609202,943011884,859322679,925645112,943075636c808859443,959789411,943208503,942421557,842019380,842413616c909588524,808530736,959198258,859059762,926233136,825505580c875771189,959199029,808596276,909456438,842610787,909259833c942421300,959460919,859190582,842283052,942813492,925643573c943075636,825636149,959789100,842281521,959197240,892483888c825440313,842610787,858993977,942421049,842610741,825504824c825505580,892680246,942420022,942881077,858863925,959461676c909455923,942422065,859386425,842085177,959789155,943010353c925644593,892547380,959853877,959461676,842283313,942421305c842086709,842610484,942684204,909588537,959199033,959723058c909455414,825505635,875771189,959197494,926496050,842085681c959789356,858993207,942421809,892940857,960049971,959789100c943010353,925644593,825766196,959789109,959789411,892811319c959199031,959658288,842543410,842610732,926103352,959197240c825766452,875836725,825505580,892941367,959198773,943274293c842479155,842283363,892678456,942421044,858797623,926036017c909588524,825833776,925643058,825766196,892810038,942684204c876164408,942422068,942682676,858863414,909588579,909127985c959197492,892614960,825242167,825505580,842543414,942420275c808924471,808990262,842283052,909390901,942422328,892352816c909324851,842283107,959983670,925643573,876163380,942748726c892811308,808924729,959198003,825766452,825832499,842610732c926103352,942420280,959789104,825766454,825505635,892351799c942421048,859190583,859191353,959789356,842348601,942422064c925972023,892875062,892483628,825700403,925644600,825766196c892416310,959789155,926167601,942420537,808924466,842413616c959461420,842216752,942420020,942944825,825635634,825505580c842543414,942420019,859321650,825766961,892811363,942944311c942422328,959460919,959853878,959789356,825831737,925643829c942944564,942879800,842283308,892678456,942421044,909522992c926036786,909588579,825570352,942420529,825635385,825637172c825505580,909521208,942421810,892352816,875967028,959789356c876163385,942420785,959460919,859190582,909261155,875836210c925644593,943206708,909260336,959461676,959788340,942422066c825504313,926430519,959461420,842216752,942421043,808858164c859126072,825505635,892745011,942421049,876163641,892613424c959461676,825243955,959197235,960051509,892483382,842610732c858861880,925643825,892678452,892417843,842283363,926430263c959199026,909392181,926234160,909261100,842543668,942420785c909718839,876033846,825505580,909455672,959198768,926496050c842085681,959789411,858993207,942421809,943274032,943273527c892483628,892941108,925643828,943206708,960049969,959789356c892811319,959199031,959658288,842543410,959461475,859256368c959199025,926496050,825766450,825505580,875902009,942420016c909718839,858992695,909588524,859058992,942421045,858797623c875704369,892483683,825308981,925643058,892809524,943206449c942684204,892746037,959198771,842348853,909456438,909588524c892746032,942420790,959527221,959852592,825505635,926363958c942421809,942881077,842608951,959461676,859386167,942420533c909130032,842085175,842283052,959983670,925643573,943206708c842545200,842610787,960050998,959197753,809055538,892811573c842283052,825373749,942420275,875836722,959460144,825505580c909587763,942421298,859190583,859191353,959461731,892613171c942421049,875901492,808661298,942684204,875835961,925645110c943075636,842610484,892483884,892417849,959197745,926036788c892482867,959789411,926300473,942420274,909654069,875901235c825505580,959591733,942422068,859321650,825766961,892811308c942944311,942422328,959460919,959853878,959789411,825831737c925643829,892547380,959983670,959789356,926038325,959197238c943274293,943076915,909588524,808530736,942420787,842086709c825503797,825505635,926430263,942421560,825504308,825243186c892811308,926364472,942420789,825308727,825505328,959789356c943208503,925645108,892547380,909325110,959461731,959788340c959199282,842348848,859321394,959789356,909260857,942421300c825504313,876032055,825505580,842609719,959198777,959723058c926232630,959461731,909521459,942422068,808858164,909522487c842610732,858862649,925644342,892809524,943142192,959461676c842283313,942421305,959920176,925971508,842610787,875771193c942420272,859321650,825636658,825505580,959788089,942420273c926102834,875967028,842283308,808465719,942420784,909194807c858796338,892811363,926364472,925644340,825635124,892417847c892811308,909520951,942420024,842019380,892612912,959789356c909260857,942421556,875770420,875639607,825505635,909193780c942421042,959789104,909325622,842283052,859058484,942421304c875574839,842084661,892483884,808597305,925644593,876163380c892679733,909261155,825439026,942421044,926102834,942748980c842610732,926103352,942420792,875901497,942683192,825505580c909195320,942420533,876163641,892483121,959789155,825702451c959198776,943274293,909391410,842610732,808923444,925643831c825635124,875704888,892811308,875900983,942420016,808793394c858796342,959789411,926300473,942421298,926233906,943271984c825505580,942748212,942421303,859190583,859191353,892483628c892678197,942420537,808858164,875968055,859060579,909457200c925644851,876163380,825440566,842610732,808859448,942422072c892416564,959525425,842610732,926103352,942422327,959527221c842347313,825505635,943273784,959197238,892614960,942682679c892483628,926365239,959197491,960051509,892483382,842283052c825504821,925644855,943075636,959722035,909588579,875836977c942422320,859190583,942880824,909588524,808530736,942421042c842217781,892352817,825505580,875967545,942422065,859190578c892875573,909261155,825439026,959198771,892746032,960051504c842283308,809056056,925644338,876032308,875835449,892483628c875639608,959197496,926036788,943142707,842610787,943142968c942420278,892876848,875575097,825505580,875836725,942421304c876163641,892613424,909588524,892547888,942420537,875901492c842215730,892483939,926232633,925644593,943206708,959985712c842610732,808923444,942422327,825635385,959591475,842610732c926103352,942421304,926298681,858863416,825505635,825307700c942420017,926429753,943206454,859060524,842217266,942421814c943206969,859191351,892811308,909389879,925643571,825766196c909587764,859060579,926363698,959198771,943143221,842412087c909588524,808597041,942422329,875901492,809055796,825505580c909195320,942421045,959789104,909325622,892483683,808728371c942422064,858797623,858992689,942684204,925907257,925645110c842281268,943142961,959789356,943208503,959198773,825766452c808661045,842610787,943142968,942421813,926364983,842608945c825505580,943010104,959198518,943274293,842479155,842283308c909521977,942421553,926429753,892876595,942684259,926496056c925643824,825766196,959591990,909261100,892351284,959197234c859059762,858992689,842610732,926103352,942421048,825504308c909324596,825505635,909587763,942422321,825504313,959918135c842283308,859124793,942420787,842412596,842348337,892811308c842479161,925644344,943075636,943208244,892483683,842282803c942421046,842610736,825832501,909588524,825374257,959197488c809055538,959788085,825505580,892612920,959199287,808596276c909326135,959789411,808925239,959197750,842282546,808530488c808859948,842609712,925644336,943206708,959853360,859060524c926363698,959198771,926429748,909652537,909588579,825570352c959198256,859059762,926233136,825505580,876099636,942422067c859321650,825766961,842610732,858861880,942421041,926429753c959919923,892811363,825308983,925643321,842281268,909127985c959461676,825308722,942420529,926102834,825438261,909261100c842543668,959198513,808531506,859385907,825505635,959854644c959198256,926036788,859255347,892483628,909456182,959199027c960051509,942815030,959461676,842283313,925642809,825766196c875968565,842283363,926430263,959199026,892746037,942944822c842283052,825373749,942421043,926233911,825767220,825505580c892612920,942421048,926429753,943206454,859060579,842217266c942421814,943274032,892352311,959789100,926365747,925643824c876163380,842150966,959461676,842478900,942422064,909587762c825440055,909261155,842150964,959198521,892746037,892482871c825505580,808464950,959198769,943143221,926364983,892811308c909389879,942420275,858797623,942813233,959461731,859126065c925643569,876032308,842019641,959461676,959788340,959199282c808596276,825440055,959461676,808531254,959197488,892746037c842281526,825505635,809054518,959197488,842282546,808727097c959461676,842283313,959199033,875836978,959984178,909261100c808661041,925643577,842281268,943076145,909588579,875836977c959199536,943274293,859257141,942684204,909588537,959199289c825702704,808728632,825505580,858863672,942421049,859190583c859191353,892811363,808924729,942421554,859386425,925971257c942684204,909653304,925643064,842281268,942682417,842610732c808859448,942422072,909194807,825833523,959461475,925970480c959199543,943274293,909588789,825505580,876097846,959197752c808596276,909326135,942684204,909587768,942421045,875901492c959590706,842283107,909128240,925643062,943075636,842216756c892811308,909520951,942420024,842479664,909717559,909588524c808530736,942421810,875967799,825767984,825505635,909193780c942422321,859190578,892875573,842610732,892745528,942422073c943206969,859191351,842610732,876098613,925644848,825635124c909259320,842283363,842281272,959198518,825766452,858862900c842610732,926103352,942422071,892876848,875575097,825505580c808464950,942420274,842610741,875967545,959789411,859320633c942422328,943274032,943273527,892483628,875967286,925644848c825635124,808597303,943011884,909260344,942421812,842217781c859125297,909588579,825636657,942422071,842348592,825702713c825505580,875771189,942422325,926102834,875967028,892483628c926037811,942421042,959460919,859190582,859060579,959525937c925644851,842281268,859256881,942684204,892746037,959198771c926429748,875836729,842610732,859386681,942421297,959789104c925972535,825505635,892351799,942421815,942881077,858863925c942684204,842085173,942420021,875574839,875573557,959461676c808662326,925643060,842281268,858861873,842610787,942946104c942422064,875639348,959658297,842610732,926103352,942420280c875901497,942683192,825505580,808794166,959198260,926036788c859255347,842283363,926496568,942421817,943274032,858797879c842283308,892612920,925642802,825766196,859124533,842283308c892678456,942421044,892547641,959854384,842283107,925970998c942420021,825242164,909259065,825505580,942813748,942422329c859190583,859191353,892483628,892612661,942420534,959460919c859190582,842610787,892743988,925643318,842281268,909455667c959789356,959723577,959197749,842348848,959459889,842283052c825373749,942421043,825373236,892482871,825505635,909521977c942422327,942881077,842608951,909588524,959723057,942420018c943206969,875968567,842610732,876098613,925644848,942944564c909325368,959789155,959789107,942420785,909654069,875901235c909588524,808597041,942421817,892547641,926036017,825505580c942944568,942421555,909718839,959721528,959461731,808728881c959198771,959527221,876033848,959461676,943010355,959198263c959591986,943206713,842283052,858994738,942422064,909654069c842215730,909392227,926233136,959198775,959658288,808597809c892483884,875900985,942420278,942813748,942682931,842610732c825373753,959198771,875967794,892416819,842610787,876099382c959197749,825833781,909652792,842283308,842283062,942421040c842610736,859386933,842283308,808596020,959199286,892350518c859124273,842283107,825833268,942420789,942813748,942682931c892811308,825243447,959199286,842020404,926495286,842610732c943077176,942422068,825635380,858993200,842283107,825504052c942421042,859321650,825504306,959789356,842610993,942422072c876032569,842215478,943011884,959918649,959198258,909261104c808464689,842283107,909325365,959199286,875967794,959853875c842610732,859255861,942420024,943274032,909260600,859060524c942747952,942421048,808924466,825308978,842414435,892547128c942421040,942813748,875705649,959789100,942945586,942421043c942813748,842346547,842283052,943142708,959198263,842281524c959918640,842283107,909719348,942421046,842479664,825570103c892483628,892678197,959197240,909194802,842281273,842283308c808464948,959198514,842348853,825373239,842283107,859255859c942420785,825766457,942682929,959789356,892483893,959198000c808989238,909653042,859060524,842216497,959197490,858928690c825439794,959461731,892876853,942421042,926233906,892745776c842283308,808530484,942421556,842086709,858863669,892483884c926298169,942420020,942944825,942814771,959789155,842544432c959199538,842281524,875966514,942684204,825767224,942421046c808924466,859060529,892483628,892678197,942420024,858797623c825765939,842414435,959524920,959197751,959527216,842020916c842610732,859189556,959197745,943143221,909456185,842610732c909259833,959197492,842281524,926298162,892811363,909455415c942420021,892352821,825569849,959461676,825308722,959197232c825833781,892745273,892483884,892613686,942420537,926298681c842347576,842283363,876164151,942420281,942813748,942682931c909261100,842019636,959198006,842020404,842020918,892811308c875638841,959199033,875573302,909128249,842283107,808663090c942420533,875967799,858861872,959789356,926366001,959197493c892746037,943206968,842283052,943142708,959198263,825242420c876099633,842283107,942813492,959198005,959527221,942813241c909261100,808859956,959197237,959723058,842477623,959789356c825833527,959197232,876163636,892678966,942815331,842283061c942422068,892352821,909522745,909261100,892351284,942422065c909194807,960049202,842283308,808858681,925644857,876163380c859386167,892483683,926036792,959197494,842479925,825373491c842610732,926103352,942422071,959789104,825766454,825505580c842543414,942420019,926298681,842086200,959789411,859387188c942420792,858797623,909258801,892483884,808597305,824981297c842282550,825440569,809053241,892679225,741880377,959788856c959919926,842621749,942814262,741879858,808662073,925972279c876031027,909195313,741750579,942814265,875902257,808987700c959985976,741422391,875967033,825374770,892887863,842611000c741620022,925971511,909457716,842542128,876032821,741619250c892874808,808793401,959982648,859256882,741619767,825832760c892547385,909206322,959722550,892614966,959461676,959788340c959199282,943206964,825765937,909588524,808530736,959199538c926496050,925970482,825505580,959657269,946026295,959460919c842609975,842610732,959656246,959197748,943274293,959723058c959789356,909326393,925644342,942944564,926169400,909588524c875836977,946026800,825504313,875900982,842283052,825373749c959197491,892746037,858861623,909521196,842019124,741357113c875706680,925906737,892873785,943009849,1664169015,959983672c959854392,876162104,892418098,741487408,909194295,909588785c876096568,808792370,741881401,825832760,825767218,808987696c926431544,1664563510,859387192,808924984,876031028,808990769c741750840,943010360,942944563,926428209,875769910,741882160c942815544,943141687,926428212,825702197,1664235825,875968049c959919665,959198776,959789365,825766961,842610732,909653045c942420022,943274032,943273527,942684204,825832760,925643321c876163380,942945845,892811363,943272758,959198006,842348848c875837234,842610732,859386681,942420018,842610741,859126072c825505580,859386935,959198256,926496050,842085681,842283107c825833268,942421813,959460919,926299446,909261100,943142449c824981557,859059766,892875830,892939313,859322681,741488438c942814265,875902257,926442292,825438262,741814832,808859448c842086713,876031025,909195313,741685043,943010360,942944563c809053233,825635385,741748785,809054264,858927925,842621751c858993206,741684273,875639863,892416818,809053241,825635385c741486897,943010360,943272243,959982645,859256882,741685303c926494777,892549425,909206322,858928182,825831988,892483884c892417849,959197745,842479925,925971251,909588524,825374257c942420016,875967799,842545200,825505580,842217526,946026548c876163641,892613424,959461676,825309491,942420022,959460919c892745014,892483628,909456182,925644595,892809524,892876080c959461676,943273266,946025011,892483893,858994740,909261100c842543668,942421809,859059506,842412600,909521196,842610228c741619767,959787577,825569591,842542130,825701685,1664170035c825636664,959459894,842542137,875574581,741422384,858862647c909326133,809053233,892679225,741880377,825635385,909652784c926428213,909717558,1664497205,842412601,825504819,876031031c842347825,741749817,909261112,960051511,842607666,858993206c741684534,959983672,808924984,876162098,875640882,1664102965c875968049,825307956,942420278,909718839,959721528,892483628c875771699,959197753,842281524,892418097,842283052,926363954c959197496,926496050,909129009,892811363,875966519,942420529c859125808,892481586,842283308,842019380,942421559,942944825c859387955,943011884,909588791,959197490,943012144,875705656c943011939,959918649,959197234,875967794,808466482,892483628c825636407,942421561,926429753,876097590,959789356,825833527c942421301,808924466,825570354,959789411,892877105,959197234c842348853,909193783,959789356,808596023,959198259,909261104c808464689,959789356,926299446,959198261,959527221,842085688c842610787,808858679,959197747,925905716,809056309,842283308c842346808,942421559,825635385,959461172,842283308,808530484c942420020,942944825,859387955,842283363,926167352,959198263c909392181,825440049,842283052,842151217,959197492,875967794c942682421,842610732,892940344,959198258,825766452,808464436c842283107,808663090,959197749,926036788,808727090,842283308c858927668,959199282,926036788,808529971,892811308,875901752c942420276,825635380,842217264,943011939,942749240,959197240c842281524,959461425,892483628,842217267,942421555,808924471c892743990,892483628,909455413,942421299,959920181,926298935c842283363,942748212,959197233,926036788,842215476,842610732c875835702,942421813,942813748,842346547,909588524,859058992c959197749,842281524,909389873,842283363,942945337,942421298c909654069,875901235,842283308,842283062,942421040,942682676c842283317,842283308,892351028,959199027,926036788,808529971c959461731,959854645,959197753,909261104,892678449,909261100c909653553,959199026,842281524,876032560,842283052,892875827c942420537,859321655,842348343,892483683,892678197,959197240c959527216,808596277,842283308,892351028,942420787,859190578c892875573,909261100,825504562,959197750,943075892,808858676c959789155,859190578,942421559,943273010,842610480,842610732c825504054,959199289,959723058,808661045,959461420,859256368c959198001,825766452,926495795,825505635,909259316,959199028c943274293,842348852,909261100,876099890,942421298,909194807c960049202,942684204,892746037,925642803,876163380,926168119c959789155,842281521,942420024,926102834,943077172,842610732c859386681,942421553,942944825,859256882,825505580,842608950c942422324,859059506,959984185,959789411,959789113,942420279c875574839,909127989,959461676,825375027,925644599,842281268c808597041,959789356,909326393,942420535,808924471,925907253c909588579,808530736,942421042,909587762,892877111,825505580c943011123,942420787,909654069,926168626,909261100,808530740c942422322,875901492,825438514,942684259,842413620,925645106c943206708,825372976,842283308,842281272,942421302,858797623c926169139,909261100,842150964,959198265,892350518,859124273c825505635,875771189,959198518,876032564,926037816,959789356c909129268,942421813,926429753,825767731,959789100,858863921c925643317,892678452,926233651,909261155,825439026,959198260c909194802,875836215,909261100,842543668,942420785,942682676c859255093,825505580,892351799,942421815,909654069,926168626c892483683,909521718,959197494,875836978,909718066,892811308c926299705,925643831,825635124,909195063,959789100,959789107c942420785,926429753,909457462,909261155,842543668,942421297c942682676,859255093,825505580,808531255,942421049,859321650c825766961,859060524,842216497,959199281,842282546,942682680c842610787,858928435,925645104,825635124,842282808,959461420c892679472,959198260,825766452,892941363,909588524,825570352c942422320,875770420,892483639,825505635,875836725,959198776c892614960,942815541,942684204,825766455,942421297,943274032c808466231,959461676,943206711,925642804,825635124,959590968c842610787,808859448,942422072,892483893,892416310,909588524c808530736,942421298,926429753,926102326,825505580,875967545c942421553,876163641,892483121,859060579,909522736,942422069c943206969,808859703,959461676,825308722,925643313,842281268c859256881,959789356,875903033,942421046,959527221,926364976c909588579,892746032,942421814,909587762,808793142,825505580c909195320,959198517,892746032,875704370,959789356,925907253c942420017,909194807,943271986,909261155,926234163,925644340c942944564,926038327,892811308,943272758,959198006,892746037c943273014,959461420,925970480,942422327,808924471,808990262c825505635,909260085,942421305,825504308,825243186,842283308c892942136,942422323,892352816,808727091,842610732,926233655c925643832,825635124,892745529,892811363,808990265,959199540c842610997,909325360,959789356,842610993,942421560,959920181c942749239,892483628,892941108,942420532,942813748,842346547c892483683,926103347,959199540,842020404,842020918,959789100c943010353,959198001,959789365,892613170,959789356,825833527c959197232,892877109,859059764,842283363,808596020,959198774c842348848,842610994,942684204,859255351,959199028,943143221c909456185,909588524,825570865,959198007,875967794,825701683c842283363,892613689,942421046,825635385,943272244,842283052c808663090,942420533,876032569,892679988,842414380,959590456c942421561,892876848,926234937,842283107,909457456,942420792c808793394,808990005,892483628,842608691,959197236,842281524c892679473,959789100,892352817,959199287,909325874,959853620c959461731,825308722,959197232,842479925,943206962,892483884c892548150,942421815,942813748,943075889,959461676,875641139c959197233,909392181,909588017,892483683,926429235,959197746c842020404,909588277,842283052,925905206,942420276,926364983c909521200,892483628,892678197,942420024,942750005,808858937c842283363,858862132,959198000,808531506,875771954,959461676c909195571,942421814,942944825,876099635,842610732,825832501c959199031,875967794,876097588,842610787,876099382,942420533c960051253,875573811,959789356,859387959,942421557,892352821c842085689,842414380,842215480,959198773,825702704,875771960c842610787,926168119,942420278,808793394,808990005,942684204c858929463,959198775,842281524,926102832,842283052,859386160c942420024,875967799,909324593,959789411,909194804,942421559c892416564,825504306,892483884,825570358,942422064,926298681c842347576,842283308,876164151,942420281,942813748,942682931c909261155,926234932,959199545,808989238,842347059,942684204c943143221,942422064,926102834,876164147,892483628,892678197c942420024,808924471,859125301,959789411,892942641,959199539c909261104,875573553,959461676,959918641,942421304,942944825c876099635,909588524,909391409,959198518,875967794,926496052c842610787,859255861,959197240,926036788,808923699,842610732c858861880,942422064,825373236,959853111,842414380,808726584c942421298,858797623,875967794,942684259,842021177,942420534c808793394,808990005,959461676,808727862,959199286,959527221c892744248,942684204,842414389,942421559,926233906,943010608c959789411,859387959,959198773,825833781,825243960,892483884c942879798,959197491,876163636,875967796,842283308,943273784c942420016,909130037,875705648,892483683,842543155,959199536c842020404,959788852,842283308,942945337,959198514,925905716c909456950,892483628,892678197,942420024,858797623,808464692c842283363,892416564,942420789,926167604,875968057,892483628c825307191,959198775,943143221,909456185,909588524,825570865c959198007,875967794,842543156,892483683,825636407,942421561c942944825,909259059,959789356,859387959,959198773,842479925c926364979,909392172,892744240,959199284,959527216,808990515c942684259,875836980,942421299,808793394,808990005,892483628c875638839,959198003,842281524,842477618,808859948,842085680c959198005,926496050,892809778,842610787,909326388,959199282c959527216,959787061,892483884,909390902,959197488,925905716c909325877,859060524,892483378,942420272,942813748,842346547c892811363,875967288,959199542,842020404,825831990,909261100c942813233,942421043,892547641,892351282,892483628,892678197c942420024,909718839,892613943,959789411,892942641,942421811c876032569,926101558,892483628,926365239,942421299,942944825c942814771,909261100,909390642,959198519,875967794,960050484c859060579,926298162,959199280,875573302,959854905,842610732c909326388,942422066,909194807,858927411,909392172,842347056c942420791,825635380,825505584,959461731,892613171,942422073c808793394,808990005,842283052,875770933,959198257,959527221c825832503,909261100,926298928,959199288,909261104,859320368c842283363,842283062,942421040,859321655,959723319,892483884c942814262,942422064,808989241,875705657,842283308,808726840c959197232,909392181,909588017,942684259,943206967,959197496c842020404,858798134,909261100,842085172,959198520,909325874c909324853,892483628,892678197,959197240,842348848,909719858c842283363,892416564,959198773,842348853,825373239,959789356c808990006,942420531,942813748,842346547,943011884,926169401c959198771,875967794,892680244,859060579,926298162,959199280c892877109,808858419,859060524,942747952,942421048,859321655c859125559,909392172,842412592,942421561,909522992,842150706c942684259,959919416,942420017,808793394,808990005,892811308c926298936,959198514,842281524,942944305,842283052,859386160c959197240,842348853,909193783,842283107,808663090,942420533c858797623,842347316,892483884,808727606,942421560,875901497c808989495,842283052,960049206,942421047,942944825,942814771c909261155,808858416,959198002,842020404,859125556,842283308c909260854,942421559,959460919,892678968,892483628,892678197c942420024,892352816,942748980,959789411,876034353,942422072c825635385,808859956,842283308,892678456,942420276,942813748c842346547,943011884,926169401,959198771,875967794,825307445c892483683,825636407,942421561,842479664,942814776,959789356c909194804,959198775,842348848,942813746,909392172,808858160c959197492,892614965,842610745,959461731,875967796,942422323c808793394,808990005,909261100,808794420,959197235,842281524c909389873,892483628,859124534,942421304,942682676,909717814c842610787,909326388,942422066,859190578,926300212,892483884c859059254,942420532,909194807,808989491,892811308,859123767c959199289,943143221,808464697,959461731,909522228,959197241c842020404,808466486,959789100,875968563,942421298,926102834c926495795,959789356,859387959,942421557,825635380,859388208c842283363,925905460,959197753,925905716,926496821,943011884c859257143,942420022,909130037,875705648,842283052,909588276c959199281,959527221,808661049,892811363,858994485,942420528c875901492,909194291,892483628,892678197,942420024,859190578c926496821,909392172,842347056,942420023,909587762,926233654c892811363,960050743,959198256,909261104,808464689,942684204c875901497,959197753,842281524,808923186,842610732,892940344c959198258,925905716,909586743,892483683,892678197,959197240c943012144,858862903,842283308,808596020,942420791,875901497c825505335,943011884,942814776,942421561,825635385,808466228c842283107,875640113,959198519,875706674,892942135,909588524c858994225,959197240,842348853,842283317,842283052,858994738c959199280,943012144,825308471,842283363,942748212,942421809c808989241,875705657,959461676,943207730,942422320,808793394c808990005,943011884,909587001,959199286,842281524,842477618c959789155,909193779,942421301,808793394,825374772,859060524c942747952,942421048,825504308,859125810,959592748,892810290c942420020,926298681,842347576,859060579,959918130,942421560c942813748,842346547,959461676,842545205,959198775,842281524c959461425,959461676,909455923,959197234,892614960,858993718c892483683,892678197,942420024,942813748,859386418,842283308c808530484,942420532,909194807,825505331,909261100,858927153c959197234,943075892,875573812,942684259,808531510,959197748c842020404,875638837,959789100,892352817,942420792,959460919c859387191,892483628,892678197,942420024,942813748,859386418c842283363,842019380,942421303,825635380,909326128,959461676c842151222,942421303,942813748,942682931,959789356,825831737c942422325,943273010,909456689,842610787,825504054,942422073c959789104,909522741,842283052,825373749,959198515,842348848c825505586,909521196,859190580,741683253,859124280,892810039c876176178,926168882,741421111,808859448,858796339,809053234c909456441,741816113,875639863,858862130,808987697,875900985c741619250,960050489,825506097,959996723,859256882,741554231c808858169,842217523,876031032,925972017,741749047,892941625c876164402,809053235,876163385,741617720,825636664,959459894c876110647,943141938,741421873,875968049,909523252,959197241c943274293,842348852,942684204,859320887,959197239,959527216c875835954,959789356,909325624,946025010,959920181,825571382c959461676,825308722,959197232,959723058,876032055,842283308c892351028,942422066,842610736,825701428,942684204,808925493c946025524,808793394,808990005,909261100,808794420,959197235c959527221,909127736,892483628,926036023,942421040,842086709c926167093,859060524,959525168,946026803,892547641,909455410c842283308,892351028,942421811,943274032,825504313,942684204c926300469,942420793,825635380,842217264,909588524,859388208c962802232,842281524,875835441,859060524,808662834,959197233c808596276,808727096,842610732,909326388,942422066,926167604c959787321,959789356,892942641,962803507,926036788,909521459c942684204,943141431,942422325,808793394,892548661,959789100c876098864,959199288,959527221,942880057,943011884,909588791c946026545,808793394,960050995,892811308,875966519,942420529c859125808,892481586,842283308,808596020,942422070,842217781c808793649,892811308,892614453,946026551,825766457,942682929c959461676,825636148,959198264,875967794,825373491,842283052c842086450,959199286,892614965,858994233,842283308,842283062c946026805,960051253,808661556,842283308,858862132,942420016c959527221,859321648,842283052,875968560,959198517,943143221c909456185,842610732,858861880,962804017,842281524,892548400c959789356,825242169,942420280,892352821,909522745,892811308c875966519,942420529,876163641,926101810,959789356,926431537c946026550,942944825,943208499,842283052,959985460,959198512c943075892,959787572,892811308,926364472,959199540,875967794c842084661,909588524,858927920,946026544,959920181,926234678c842283052,858994738,942422064,942813748,842478129,842283308c942748212,942420785,808989241,875705657,892483884,959721529c946025013,942813748,842346547,892483628,842609460,959198520c842281524,959985456,842283308,926101816,942422068,892876848c825635128,959461676,842084917,962801973,925905716,909325877c825505580,808465719,942420279,942881077,858863925,943011884c909194808,959198514,842282546,942682680,909261100,808661041c929248057,842281268,943076145,959789100,842281521,959197240c876032564,943207481,909261100,842543668,942421041,842610736c825768244,825505580,959854644,962801712,842479925,808726578c892483628,842413623,942420016,842412596,942946097,959461676c925970997,925644849,892678452,909586738,959789356,959723577c946025013,909654069,875901235,909588524,808530736,959199282c909194802,859386681,825505580,942684216,959198264,959723058c926365492,842283052,892809522,946024754,959460919,825636150c959789100,808466737,925645110,892547380,943076661,842610732c942946104,959199280,959723058,876032055,842283052,842413365c946025009,926233911,825767220,825505580,926429494,959198771c926496050,825308465,892483628,842544695,959198260,943274293c909391410,959461676,892876853,929247283,892547380,909457462c959461676,842478900,942422064,909587762,825440055,909588524c892746032,942420534,875901492,909522483,825505580,926363958c962801714,943143221,926364983,892811308,909389879,942420275c892678708,842084918,892483628,842544695,925643828,825766196c875836213,959461676,959788340,962803762,842348848,859321394c909261100,842543668,942422064,875901492,959723828,825505580c825767988,959198520,876032564,926037816,892483628,926429235c946024754,808858164,943076919,959461676,808465201,925644595c943075636,842413875,842610732,808859448,942422072,892483893c892416310,959461420,925970480,946025016,842610741,875967545c825505580,909259316,942422324,825504308,825243186,909261100c926495284,942421812,858797623,808661041,959789356,858993207c929248049,943206708,842412338,959789356,909326393,942420535c858797623,808858420,959461420,842216752,942420020,808858164c859126072,825505580,943273015,946024497,926298681,842086200c892483628,942945078,942420279,925972023,926363958,942684204c960049717,925643063,943075636,858862899,959789356,808596023c962801716,892614960,842479157,909588524,808597041,959199033c876163636,943271990,825505580,892549174,942421552,942881077c858863925,842610732,943077176,946026037,858797623,959590449c959789100,808792625,925643060,942944564,858798390,909261100c875836210,959198258,892877109,892680242,909261100,842150964c946025785,942682676,859255093,825505580,825373236,942420531c808924471,808990262,959789100,808466737,942420535,926429753c876099379,842610732,926431030,929248049,825635124,808859449c892811308,808990265,942422324,842479664,909390647,842283308c808596020,959199030,943012144,842413879,842283052,842477874c946024759,942944825,876099635,909588524,909391409,959198518c842020404,875638837,842283308,808465719,959198512,875573302c825374521,842610732,909326388,946026546,808924471,875835701c842283308,892351028,959199027,959723058,876164917,892483628c909521718,942421302,942944825,942814771,909261100,808465204c962802736,842281524,858796849,959789356,825242169,942421559c808858164,959985208,892483628,892678197,959197240,959527216c808596277,909392172,943075888,962802736,943075892,909588018c959789100,825636915,942421558,876163641,808989490,892483628c825634869,959197744,842281524,892679473,959789356,825242169c946024760,909587762,842283317,842283308,842283062,942421040c926364983,892482608,892483884,859059254,959199539,808596276c942683958,842283308,943010873,962801972,909392181,909588017c842283052,858994738,959198001,808989238,959984690,959789356c842478133,959198769,959658288,909652784,959789356,825833527c946024496,808858164,943077689,842283308,925905460,942422328c926429753,942946358,892811308,909520951,942420024,808924471c842085430,842283052,875968560,962803509,842281524,825636145c892483628,859124534,942421304,825504308,942749235,842610732c858861880,942422064,842479664,825505846,959592748,859321394c962803504,876163636,875967796,909261100,892481585,959198264c909261104,808464689,959789100,959525427,959198512,842281524c909259570,842283308,909260854,962801976,892746032,842477620c959461676,892876853,942421042,859321655,926366006,842283308c925905460,959198264,842610997,909586736,892811308,842479161c946025016,808793394,808990005,909261100,909324337,959198768c808989238,909522739,842283052,943207475,942422068,859190578c959985717,842610732,858861880,962803760,875639604,909653553c842283308,842084916,959199033,842348853,825373239,942684204c942815543,942420280,825766457,942682929,892483628,909259826c962803767,842281524,809056048,859060524,808662834,959197233c859059762,875704369,959789100,892352048,942421042,942944825c943141683,842414380,925970488,946025009,909194807,909325875c959789356,825505849,942422327,808793394,808990005,959789100c808727089,959198258,959527221,842479416,959789356,859387959c962802998,926496050,859388208,842610732,858861880,942422064c926102834,959920434,842283308,858862132,942421040,808793394c858862388,909261100,926103091,946025264,942813748,842346547c892483628,959591474,942422322,943011890,808726582,892811308c842084409,942420020,942682676,876163382,842283052,909586486c962802231,926036788,842020146,825505580,876034100,942421809c842086709,808989236,959461676,942946609,959197232,943274293c892614194,842283308,892679225,929248824,942944564,875836982c959461676,842478900,942422064,859321650,959919923,842610732c859386681,959199281,875573302,892744761,909521196,859190580c1664103730,942814265,909259825,809053237,959787577,741683768c875967033,825374770,892939315,926234169,741683765,925971511c875575604,926428217,892352309,1664167988,926233144,959526454c926428212,842412342,741751088,892874808,926497074,876031025c825767985,741946161,875706680,959984440,892939318,909260089c1664366137,909259832,909522736,892873785,959787065,741684791c875968049,808792882,959198773,892614960,942682679,959789356c909194804,959198008,943274293,825505330,959789411,909717817c925644342,942944564,943274038,859060524,875966514,959199029c892746032,943011123,909588524,825374257,942421296,808662322c926429495,825505635,959526968,959197745,892483888,842217529c942684204,875901497,959199288,842282546,909193784,842283052c825571376,824980279,875836982,859058739,926442296,926494774c741488949,959592760,909324596,926428214,842412342,741947696c859124280,942749488,876031031,842150961,741816632,942815544c942683703,809067320,942749497,741947189,909259832,909522736c892873780,859388216,741748786,875639863,809055800,842607669c942878774,741880371,876097592,825701686,959996726,859256882c741357623,892483896,808728628,909192248,909456438,943010865c959461676,842478900,959199280,892746032,858927924,842610732c926103352,962804023,892614960,959592757,825505580,943273784c942421813,926429753,943206454,892483628,808728371,942420784c859386425,959525689,942684204,909653304,929247544,892547380c959723574,909261100,825439026,959198260,909261104,943273264c842610732,926103352,942420792,926364983,842608945,909521196c926495796,1664693817,842608697,825307446,808987698,892483896c741946162,960050489,875967032,809053241,943207737,741356341c925971511,926232629,959982646,909588530,1664628784,926234424c809055536,926428215,842412342,741751088,842609976,875771189c876031031,926233393,741552694,808662073,909324337,926428208c842215478,1664300597,942815544,943141687,926428212,825702197c741488945,875968049,825636403,942421811,942881077,858863925c892483628,808726581,942421813,892352816,875770419,842283363c876164151,925644601,892678452,842215988,842610732,808859448c942422072,892483893,892416310,909261100,842543668,959198001c943206964,959460144,825505635,808792376,942421561,959789104c909325622,959789356,959788342,942421560,926429753,842544947c892811308,825308983,824980025,909391414,875575602,809067313c959787577,741552952,926037049,926169140,808987698,926431544c741683255,926038328,909587508,876031024,959526449,741815602c942815544,942683703,876176184,892614962,741816373,959983672c959854392,842542135,909325877,741879860,925971511,808991028c876096568,909193778,741683253,875901496,858798387,959996721c859256882,741423159,926234424,959525175,909192242,858928182c875575348,842283308,842281272,942421302,892547641,808596784c959789356,909260857,946025524,808793394,943271990,825505580c959854644,942420528,926429753,943206454,959789100,825636146c959198513,943274293,825505330,909261100,859321905,929247287c892678452,926036532,859060524,858796336,942420022,858797623c859190578,842610732,926103352,942421048,926364983,842608945c909521196,909521716,1664561969,909455928,909522483,809053236c825374009,741619513,909259832,909522736,808987703,842413624c741357360,892417079,825701173,959982647,909588530,1664628784c808465977,942944309,892939315,842545465,741487670,943011640c858928947,876031028,808990769,741488696,943010360,909586995c842607664,842215990,1664299830,875967033,825374770,876096560c892874802,741553969,875968049,808663350,942421044,825373236c892351798,842610732,825504054,942420537,959460919,808858934c842283107,909325365,925644342,825635124,842413881,959789100c892678705,942420022,825635385,892482611,942684204,926365753c942421040,825635380,943207472,825505635,825243704,942420785c808924471,808990262,892483628,959525688,959197753,943274293c892614194,859060524,875966514,824979509,825505334,808793136c959996724,825506098,741683766,926494777,909457201,876096561c925906482,741619254,959592760,909324596,876031030,825767985c741421369,892874808,825767737,809001782,909455417,741881397c875967033,825374770,876096566,959919154,741552436,909194295c926496561,909716528,808792112,741947444,909457208,858861876c809001783,859123769,741356594,859189817,825372720,909192246c909456438,892942642,942684204,808597046,942420791,942813748c925906994,959789356,909260857,946026292,859321655,875770423c825505580,825374005,959198264,892614960,959592757,892811308c959461175,942420531,892352816,926102067,909261100,842412848c929247544,876163380,825309493,943011884,825766457,959198264c892614960,875573815,842283052,909586486,942422070,859321655c825768246,909521196,959852852,1664235314,926234424,808727856c892939312,943011385,741946160,960050489,875967032,892873778c859191352,741618993,925971511,943009845,926428210,892352309c1664167988,842150968,943273265,876096566,842282290,741421873c809055544,876034101,876031025,825373745,741421361,842608697c825307446,892873778,892678713,1664167990,959592760,825440563c842607667,892941366,741552944,875968049,809055793,942420017c842610741,875967545,842283052,825831728,942421298,892352816c959656499,959461475,808793392,925643571,942944564,842348856c959789356,808596023,959197236,858797618,875704374,959461420c842216752,942422323,875770420,959983672,825505635,876099636c959198259,909261104,842084657,959789100,892942385,942420789c858797623,858992689,892483628,959919671,824980792,859059766c942682160,892887857,959592760,741619252,892940345,942945848c842607669,942814262,741814578,825831481,926233913,876031030c842347825,741422132,960050489,892941368,892887858,808857657c741619506,959592760,842217779,959982641,842544178,741553976c909194295,875706673,892873785,842414136,741815350,808859448c842086713,876110645,842282290,741749553,825831481,825243954c909192243,808530998,959722546,942684204,892746037,959198771c926429748,875836729,959789356,909260857,946025012,909654069c875901235,825505580,892351799,959199031,943274293,842348852c842283052,808663090,942422069,875901492,909324594,892483628c842544695,929248308,876163380,943273527,959461676,842478900c942422064,825504308,876097586,959789356,909260857,942421812c859321650,808529971,909521196,825439284,1664102708,909457208c909654323,809053235,842151225,741618743,892482616,858862132c959982642,942945586,741422646,959525943,875837236,808987704c926496056,1664495928,909718841,959592501,876096566,925906482c741815862,875705400,842610999,876031029,926430257,741487921c909261112,825702455,876162098,842084403,1664103729,808859448c842019123,892939316,808597817,741816113,875968049,892549430c942420022,909194807,959460404,842283052,842086450,959197239c943274293,959723058,842610787,808923444,925643831,825635124c875704888,842610732,909194297,959198514,875573302,892744761c842283052,825373749,942422066,875705650,892613683,825505635c942748212,959199543,842479925,808726578,942684204,875837751c942420786,808858164,859256375,842610732,942814515,824979762c842282550,909129011,926442288,859189558,741945905,909718841c825243445,926428211,825438262,741683760,859387192,809054514c876031029,892614961,741816627,909652024,925905462,842621747c825241910,741945400,960050489,875967032,876162103,909128243c741356852,909194295,909587256,959982646,808728882,741684275c808859448,959787827,959996722,959658290,741683507,858928184c808859700,909192241,909325366,875705909,892811308,808990265c942422324,926167604,875770168,959789356,842479921,962803507c959658288,825766194,959789356,875641141,942420791,942944825c876099635,909588524,909391409,959198518,842281524,926233905c959789356,825833527,962802736,926036788,858797362,842610732c909326388,942422066,859059506,842543673,842283308,808464948c959198258,926036788,808529971,842283308,909587511,946026041c942813748,859190067,959789100,842609968,959199029,842281524c959591728,959789100,892352817,942422071,842479664,926037560c892483628,892678197,946024504,959920176,909521204,842283308c808596020,942422070,809055543,842609713,892483628,825373746c942421302,942682676,808466230,842610732,858928435,962803760c959527221,909718583,842283052,943207475,942422068,825242164c926364473,959789356,925972020,959197491,875639604,892809521c892483884,942879798,962802738,876163636,875967796,909261100c926497074,942420784,825635380,842217264,892483628,892875572c959199281,842281524,926167089,959789356,825833527,962802736c943274293,842610228,959789356,825833527,942420016,959527221c943142192,959789356,926366001,942420277,959920181,942749239c842283308,892679225,946024761,808793394,825833525,959789356c942880056,959199543,842281524,808989232,959461676,959527219c942420018,875705650,892743986,842610732,909326388,962803762c825833781,943010105,892483884,942879798,942421554,808989241c875705657,842610732,808859448,959197240,825242420,876099633c892483628,842282803,962802742,959527221,892547639,959461676c808727862,942421046,809055543,808793905,959789356,876165175c959197489,959527216,875575348,842283308,808464948,946025522c926102834,909324851,942684204,808532281,942422322,808793394c808990005,842283052,892809522,959198770,842281524,858863665c842283052,925905206,962801972,808531506,876098866,859060524c942747952,942421048,859190578,892875573,959789356,842479921c942421299,876032569,842215478,842610732,842085683,962802488c943075892,959787572,959461676,959854645,959199545,842281524c926364208,842610732,892940344,942421042,909522992,959721521c959789356,859387959,962803253,892746032,825766450,842283308c808530484,942421044,959920176,876163891,909261100,875902515c942420025,808793394,808990005,859060524,909522736,962804021c959527221,926102071,842283052,926363954,942421559,825504308c859125810,859060524,959525168,942422323,808793394,892745012c842283308,925905460,962802489,842610997,825766192,959461676c876033332,959197750,943143221,808464697,909261100,892351284c942420529,943273010,959524912,959461676,875641139,946025521c842086709,808532021,842283052,825373749,959198259,842217776c926365749,825505580,859124024,959198516,858928690,875705396c892811308,909129527,946025015,943206969,825636919,842610732c926431030,925643569,892678452,808989748,959461676,842478900c959199280,943143221,859190073,909588524,892746032,962803254c825242420,858994225,825505580,926169142,942421560,808924471c808990262,909588524,859388208,942421815,859386425,909194041c959789356,959723577,929248053,876163380,942684469,959461676c842283313,959198521,892350518,959722033,909588524,825636657c959198264,876163636,943271990,825505580,909195320,946026293c926102834,875967028,892811308,926364472,942421812,909194807c825241906,959789100,859125042,925644596,943075636,909653812c959461676,825308722,946025009,842610736,959656501,909588524c808530736,942421042,842610741,926363960,825505580,909259316c959197492,858928690,875835699,892483884,925906745,946026035c909130032,858862391,909261100,825439026,925644084,825635124c926299961,842283308,842281272,942421302,926233906,859124528c909588524,892746032,962802230,875639604,942881073,825505580c909587763,959199537,926496050,842085681,842283052,825307696c942420791,909194807,875573554,942684204,960049717,929247543c943206708,959656241,842610732,926431030,942420529,926429753c926102326,909588524,825570352,942421808,960051248,959854384c825505580,825243704,962802481,808596276,909326135,842610732c943075636,959197746,842282546,842084920,892483628,959918131c925644597,942944564,808466742,942684204,808597046,962802487c926496050,959918642,842610732,859386681,959199281,859059762c858992689,825505580,842608950,959198005,926496050,825308465c959789356,909718836,962803507,960051509,808597302,842283052c859255859,925643825,892678452,909456435,892811308,909520951c959197240,892614960,909194293,909588524,825374257,946025520c892352821,859321400,825505580,842543414,959198770,858928690c875705396,959789356,925970999,942420792,959460919,825636150c909261100,875836210,929249073,876032308,892418105,892483628c926103347,942420533,808924471,892876852,842610732,943142968c959197494,808596276,858863414,825505580,876099636,962802739c876032564,926037816,942684204,943075895,942420020,959460919c808858934,959789356,959460916,925643825,892547380,959853367c859060524,875966514,962803509,909392181,942750000,959461420c842216752,959197492,943143221,926364983,825505580,876099636c959199027,959723058,926232630,959461676,842478900,962803760c808597808,875705142,943011884,825766457,942420536,892352816c842479412,959461676,825308722,959197232,909194802,926037560c842283308,892416564,962802741,876163636,892483636,942684204c959984952,942422066,942813748,842346547,892811308,959461175c959198003,842281524,959461425,842610732,909587509,946024756c909391920,842019381,892483628,943009845,959198771,892877109c959920179,909392172,808792624,959198769,925905716,926496821c842610732,825438518,962803766,909392181,909588017,892811308c808661049,959199538,875967794,909652020,909588524,858927920c959199280,926036788,892351794,959461676,892876853,946025522c960051253,909456435,959789356,842479921,942421299,842019380c875574320,842283052,875837488,942421296,825635380,842217264c842610732,892679223,962803762,842020404,925970485,842283052c926300208,959199536,925905716,842610741,892483628,892678197c959197240,943274293,909195061,842283308,808596020,946026550c808793394,942682932,842283052,909391920,942422325,825635380c842217264,842610732,892482867,959198262,842281524,842149936c909588524,892482352,946026806,959460919,825833529,842610732c909326388,959199282,825833781,825701945,909392172,892613168c942421040,808989241,875705657,909588524,825505329,962801973c943143221,808464697,959789100,842281521,959198007,842281524c909193264,959461676,808465201,942420531,859190583,925906489c892483628,892678197,962801720,943012144,859191095,842283308c925905460,959198776,943143221,875573561,942684204,858928694c959198770,943143221,909456185,959461420,892745008,962801974c842020404,825307189,808859948,842085680,959199284,959527216c875836724,842283052,925905206,959197747,943012144,959460663c892483884,942945334,946024501,926298681,842347576,842283052c825504821,959197240,943143221,909456185,842610732,942880820c959198009,842281524,909718065,892811308,859386678,946026548c959789104,909195319,842283052,925905206,959197747,943075892c859386163,909392172,808858160,942421811,808924471,808793653c842610732,875575350,946026297,808793394,808990005,959461676c842084917,959199280,959527221,909258809,842610732,959721782c942421302,892352816,858862390,892811308,875966519,946025009c842019380,825375024,842283308,842019380,942420024,825635380c909326128,892811308,892810809,942420020,942944825,942814771c959461676,808794417,962804021,842020404,859125046,808859948c842085680,959198005,842217776,842215734,842283308,842283062c942421040,825242164,926103097,892483884,942814262,946025008c859190578,875704629,959461676,859387186,942420018,942944825c876099635,959789356,892416567,942422322,892809524,808858168c842610732,909260852,962802737,858797618,825372726,892942380c942815542,942421044,909130037,942747696,842283308,808792376c942421810,808597552,876098098,892811308,909455415,946025524c960051248,808924976,842283308,808464948,942421553,926364983c943206705,892811308,892876345,942422070,825635380,842217264c892483628,926103347,962802485,842020404,909391158,959789100c892352817,959198008,943075892,892416564,842283052,808663090c942420533,942881077,808857910,959789356,926366001,946025013c825635385,892746036,909588524,909719856,942420276,808793394c808990005,842283052,842151986,959198009,842281524,875902257c959789100,892352817,962803767,943274293,925972277,892483628c943009845,942421555,875901492,959657012,909392172,892744240c959199540,858928690,909130035,842283052,808923442,946026800c825766457,942682929,859060524,909194289,959198776,842281524c925970480,892483628,825373746,942421046,942881077,825637175c959789356,859387959,962803253,892350518,876098608,892483884c825570358,942421808,859190578,875704629,842610732,875835702c959198773,943143221,909456185,842610732,825374772,962802480c842020404,808990517,842610732,892940344,942421042,875901497c959657527,959461676,825308722,942420016,842610736,825374516c842283308,858927668,946026546,959527221,859321648,842610732c825766196,959198000,909392181,909588017,892483628,943273525c959198004,842281524,875966514,959789100,943010353,962803760c943012144,875574583,892483628,892678197,942420024,842086709c875640885,909392172,926233136,942421559,809055543,926495793c842610732,959590710,946024498,825635385,808466228,842610732c909653045,959199541,959527221,825241656,859060524,842282802c942420793,926102834,926036021,842610732,858861880,962803760c875639604,909653553,842283308,942748212,942422320,942682676c959461174,892483628,842608691,959199027,825242420,876099633c892483628,842282803,962802742,875706674,909128504,892483628c825636407,959198777,943012144,875968311,842610732,909326388c959199282,876163636,959460148,842283308,942748212,946026800c808989241,875705657,909261100,943141680,942421041,892876848c942946617,909261100,926234932,959197753,842281524,892876592c959789100,892352817,946025272,859125808,858927154,842283052c808663090,959197749,842479925,943076659,909392172,842412592c959199544,943075892,909588018,959789100,909195569,946025520c808793394,808990005,959461420,892613936,959199281,842281524c842478128,842610732,943077176,942422068,892483893,909587254c892483628,943009845,962803251,859059762,959526192,959789356c926431537,959198519,825242420,875835698,959789100,842545203c942421041,825635380,842217264,942684204,858929463,962802231c842020404,809054774,942684204,858994999,942421049,926233911l943075380,842610732l858861880,942422064l942881077,943142454c892483884,942814262,962802736,925905716,909325877,909261100c842348852,942421304,942944825,942814771,942684204,825375031c959199025,842281524,825833264,959461676,909455923,946024498c942682676,859386166,842610732,909326388,942422066,959460919c926430519,909392172,926233136,942420536,808793394,858862388c959461676,943207730,962802992,943143221,909456185,959789356c859322423,959197748,959527221,859125559,959789356,842478133c942421553,926167604,825308217,892483628,892678197,962801720c959527216,808596277,842283308,892416564,942421813,892352816c859059509,943011884,942814776,942422073,808793394,909326389c842283052,875836469,962804019,842020404,943011636,942684204c875835961,942421558,942881077,842412342,842610732,942880820c942421048,909194807,892745268,959789356,926366001,946024501c892352821,842413881,842283308,808466488,959199540,909392181c909588017,842283308,808532024,959198007,875967794,876164404c859060524,909457200,946026035,825635380,876098608,842283052c925905206,942420531,942944825,926300210,909392172,926167600c942422069,808989241,875705657,842283052,926494774,946026801c942813748,842346547,943011884,959592761,959199284,959527221c876164151,842283052,943207475,959198005,943274293,892417845c842610732,858861880,946026544,875639348,892614969,842283308c942748212,942420785,909522992,842150706,842283052,842019126c942420275,808793394,808990005,959789356,909391160,962802740c808989238,842610994,909588524,892482352,959198262,926036788c926037299,842610732,926167350,959197232,842348853,825570358c842283308,808596020,962801719,842610997,825766192,959461676c942946609,942421808,942944825,942814771,959461676,808794417c959199541,959527221,959984185,842610732,808858679,962803507c959723058,943273781,859060524,942747952,942421048,876032569c959655990,959592748,859386930,942421555,808989241,875705657c942684204,909652535,962802738,909392181,909588017,892483628c959657010,959198517,842281524,959524912,842610732,892940344c942421042,959460919,876165177,842283052,808663090,946025013c942682676,808793142,842283308,808530484,959198772,808531506c875771954,859060524,892548914,942420274,825635380,842217264c959461676,943273266,962802483,808989238,942683443,892811308c858994485,959197744,809055538,858993206,892483628,892678197c942420024,859125808,892678705,959789356,892877105,962801970c842348853,909193783,859060524,926037041,942421808,808924471c842085430,842610732,825766196,959198512,842281524,892482354c959789356,825242169,962801976,808531506,909195313,842283052c808663090,959197749,943274293,959985204,842414380,875704376c942420280,875770420,942946360,842610732,943011640,946026034c825635380,842217264,842610732,892417331,959198516,875967794c909457460,842610732,859255861,942420024,825766457,959525681c959789356,909194804,946026039,942944825,808925234,842283308c808464948,959199537,825242420,809056305,959461676,808988983c959197239,909392181,909588017,842283052,909325365,962802998c842020404,875575350,842283052,925905206,942420276,909522992c842019633,842283308,842283062,942421040,825635380,892614448c959789356,808991025,946025264,959789104,909586998,942684204c842413620,942420019,808793394,808990005,842610732,892351545c959199289,842281524,808726577,842610732,942814515,946024754c909194807,842216501,892811308,875966519,942420529,859125808c892481586,909392172,808858160,942421555,859190578,892875573c842283052,875966770,962804025,825242420,876099633,892483628c859124534,959198520,842281524,959524912,842283308,808532024c942421815,859125808,926364210,959789100,892352048,946025522c942682676,892482613,892483884,825570358,942421296,926298681c842347576,959789100,858798385,959198002,909261104,808464689c892811308,959853368,962804023,842020404,942878774,859060524l808662834,942420017l875967799,825767984l959789356,859387959c942421557,960051253,909588787,842283308,942748212,946025521c825635380,825505584,959461676,892613171,959199289,909392181c909588017,943011884,959658297,959198263,959527221,842085688c892483884,926232633,962803249,825766452,859256628,892483628c892678197,942420024,875770420,943273272,909392172,808858160c959197492,959658288,808597809,859060524,942682416,962804022c825766452,909586997,909261100,825833009,959197492,959527221c859256632,859060524,842216497,959197490,892746032,875704370c842610732,858861880,946026544,960051253,892941874,959789356c926431537,959197751,926036788,859386420,909261100,892481585c942420024,942813748,842346547,943011884,876032569,962802225c875706674,892942135,859060524,909457200,942421555,875705650c825373746,959461676,892876853,959198258,892746032,808596276c842283308,808464948,962803505,926036788,808529971,859060524c875639857,942421042,942813748,842346547,892483628,959591474c959199538,842281524,859254834,842283308,942945337,962802994c959591986,808727609,959789356,825833527,959197232,825242420c842150193,909392172,842412592,942420793,959527221,943142192c892483628,909127735,946024758,808793394,808990005,959461676c859387186,959198769,959527221,909324855,842283052,960050996c942421298,842019380,875641136,892811308,875966519,946025009c876163641,926101810,959789356,842610993,959197240,926036788c859386420,942684204,926167609,942420786,825635380,842217264c842610732,892482867,962802742,808989238,875901491,892811308c909718326,959198256,943012144,926103350,842610732,909326388c942422066,926233906,842019120,892483884,859059254,962803507c925905716,909325877,943011884,943077687,959198005,943143221c909456185,959789356,892547639,959199031,842281524,909456689c859060524,942747952,962801721,825702704,808990008,959461676c825308722,959197232,858928690,842217780,909392172,892744240c959198005,876163636,892483636,959789100,892352817,962803255c909261104,808464689,842283052,943206704,959199030,959527221c892481593,959789356,959527221,942421560,942682676,842216501c892483628,892678197,946024504,959527221,959919408,959789356c842545457,942420022,892352816,942880053,842283052,825504821c942420536,808924471,842085430,909261100,892746036,962804022c842020404,808923701,859060524,808728370,959197747,858797618c909195319,959789356,909194804,959198775,909325874,943143220c842283308,808596020,962801975,825702704,959658040,959461676c909455923,959198002,943143221,808464697,892483628,909129525c959197233,875967794,925905205,859060524,926298162,962803760c842348848,842019377,959789356,859387959,959198773,909392181c909195568,909392172,892678704,959197490,926036788,808529971c942684204,842348084,962801968,943075892,875573812,942684204c926299700,959198516,959527221,808989241,842610732,942880820c959199288,909325874,892941365,842283052,808663090,962802229c892614965,942880313,959789356,842545457,959198518,842479925c943009843,942684204,892680501,942422320,808793394,808990005c892483628,825570102,962803762,808989238,925970484,909261100c808859956,959197237,876032564,943273527,842610732,926167350c942420016,825373236,825307191,959789356,809056561,946026802c842610741,809055800,842283308,892678456,942420020,825635380c842217264,842610732,892482867,959198262,959527221,876033848c892483628,875968055,946025013,859321655,892483382,842283052c925905206,942420531,876032569,943208755,959592748,943207474c942420274,909194807,808989491,859060524,875705393,962802741c943012144,875705656,943011884,875772217,959198773,842281524c959524912,842610732,892940344,959198258,842479925,959525683c959461676,825308722,946024496,808858164,875573817,842283308c808530484,959198004,876163636,892483636,859060524,909522736c942421557,909130037,875705648,892483628,909521718,962803253c842020404,942945590,842283052,925905206,942420276,825504313c926169143,892483628,892678197,942420024,942813748,842412083c842283308,942748212,962802993,943012144,842413879,842283052c859058484,942420025,808793394,909326389,909588524,858993456c959198515,842281524,825636145,959789356,825833527,946025520c909522992,909259570,842610732,858861880,942422064,960051253c892941874,909392172,892613168,959197488,909325874,859322676c959461676,942684467,946026297,825635380,842217264,942684204c892811573,959198773,875967794,825373491,842283052,842086450c959199286,959723058,942749750,842283052,808663090,946025013c825766457,825831984,842283308,808464948,959198002,842217776c808597045,943011884,875771448,942422320,825766457,942682929c842283308,825635897,962801968,842020404,858928437,942684204c875835961,942420279,926233906,960049200,842610732,858861880c942422064,842217781,858863921,959789356,809056561,962802738c943143221,892744505,959461676,926364980,942420529,808793394c808990005,842283052,808663090,959197750,842281524,875704368c943011884,909588791,962802482,876032564,909391673,892483628c943009845,942421555,926429753,926429238,842414380,808726584c959199025,926036788,859386420,842610732,825766965,962803764c825242420,876099633,892483628,859124534,959198520,842281524c859058225,959461676,942946609,959199024,943274293,892417845c959789356,859387959,946026037,876032569,875638837,892483884c892613686,942421561,909587762,909717814,909588524,942814000c959197746,909392181,909588017,892811308,859386678,962804020c842020404,959722806,842610732,892940344,959198258,926496050c943077169,959789356,909194804,959198775,926496050,926497072c842283308,892416564,946025269,859190583,942945081,892811308c825308214,959198260,909392181,909588017,909261100,926495284c959198516,959527221,925971768,959461676,942946609,962802224c825702704,959658040,892483628,892678197,942420024,825373236c926234422,842414380,842149944,959198258,842479925,943009843c959461676,943207730,946025776,825635385,808466228,892811308c959787063,959199024,842281524,842610480,842283308,808532024c942421815,876032569,809056563,842610732,909326388,962803762c959527216,959787061,842283308,892416564,959197494,909194802c875574839,842610732,859255861,942421048,825635380,842217264c909261100,808530740,962801715,875706674,808989239,892483628c825570102,942421042,909391920,825504820,842283052,808663090c959197749,925905716,858797110,842283308,892351028,946026546c808989241,875705657,842610732,875835702,942421301,942813748c842346547,842610732,943011640,959199026,842281524,925972529c909261100,942813233,962802739,959723058,892351286,959461676c825308722,959197232,892746037,875902774,909392172,926233136c942421559,926429753,942946358,892483628,926363699,946025520c808793394,808990005,859060524,876033840,959199282,842281524c959591218,842610732,942880820,942420793,926364983,909457713c892483628,943009845,946026035,875901492,959657012,959789356c926366001,959197237,959789365,909654321,859060524,875705393c959198773,943075892,875573812,892811308,926364472,962804020c842020404,942814517,959461420,892679472,942420788,942944825c926430513,842610732,858861880,942422064,842610736,959592244c892483884,942814262,962802224,876163636,875967796,959789100c808727089,959198002,943075892,875573812,808859948,875574576c959199288,842281524,959985456,959461676,909455923,946024498c876163641,842282546,842610732,909326388,942422066,942813748c858798130,842414380,842149944,942420019,875770420,859125816c842610732,858928185,962803512,909392181,909588017,959789100c842281521,959198519,959527221,942879287,842610732,825702200c942422320,909391920,825833012,892483628,892678197,946024504c825635385,808531764,842283308,842019380,959198519,943143221c875573561,959789100,808792625,942421812,808793394,909326389c909588524,858993456,962802995,808989238,858862899,842610732c825702200,959199536,959591986,825440568,842610732,942880820c942421048,909194807,892745268,842283308,808530484,946026036c825635380,825505584,959461676,859124275,959199286,943075892c875573812,842283052,925905206,959198516,875967794,909587763c859060524,909457200,962803251,859059762,942813233,959461676c892876853,942421042,859321650,909588275,909392172,926167600c942421045,808989241,875705657,892811308,825634871,946026038c825635380,842217264,859060524,909457200,959198771,959527221c943010360,959789356,842478133,959198769,842479925,875769906c959461676,825308722,946024496,942682676,842477877,842283308c858862132,942421040,825373236,825767735,959461676,892876853c942422066,808793394,808990005,859060524,876033840,962803762c808989238,892481588,892483628,875705394,959197234,909325874c892744756,842610732,926167350,959197232,926496050,959524914c959789356,842610993,946024760,825373236,909588279,892811308c959787063,959199536,909392181,909588017,842283052,842151217c959197492,842281524,875705138,909261100,909588017,946025520c926167604,825635129,842283052,925905206,942420531,842086709c808858933,959592748,859386930,942422066,909194807,808989491c909261100,892680500,962801972,909392181,808596529,909261100c959656754,959198256,842281524,859387696,842610732,892940344c959198258,926429748,926429753,842610732,909326388,946026546c859190578,942880309,959789356,926366001,959199540,842348853c909193783,942684204,808923703,959197241,909392181,909588017c892811308,859386678,962804020,842020404,842544949,909261100c926495284,942420789,959527221,959852592,892483628,892678197c942420024,959920176,909587250,842283308,858862132,962802992c959527216,925906996,909261100,825504562,942421046,808793394c909326389,909588524,858993456,959198515,842281524,926102832c959789100,943010353,962803760,925905716,959852855,842610732c942880820,942421048,909194807,892745268,842414380,959590456c942422073,808924466,875575090,959789356,875640372,962801971c909261104,808464689,909261100,842348852,959198264,875967794c875575346,842610732,892940344,959198258,825702704,859125047c842283052,808663090,946025013,859190578,842086710,842283308c925905460,959198009,842217776,808597045,892811308,892614453c959199543,943143221,808464697,959789356,825242169,962804023c808989238,942749489,959789356,842478133,959198769,876163636c942749748,842610732,858861880,942422064,842479664,859255608c842283308,925905460,946024761,842217781,808793649,942684204c808532281,942421298,808793394,808990005,943011884,825374264c959197747,842281524,875771184,909261100,959656754,946026032c876032569,909588277,892483628,943009845,959198771,892877109c959920179,909392172,926167600,942420022,859190578,892875573c943011884,926103865,962802993,909392181,909588017,842283052c842151217,959197492,842281524,875705138,909261100,909588017c942421040,959789104,925972535,842283052,925905206,962802227c943075892,859386163,892483884,825570358,942420785,926298681c842347576,959461676,842543665,959198004,909261104,808464689c909588524,875902513,962803250,842020404,909457204,842610732c892940344,942421042,909522992,959721521,842610732,909326388c959199282,842348848,942749489,842283308,858862132,946025008c808793394,858862388,959461676,943207730,959198512,943143221c909456185,959789100,959920179,959199541,959527221,808793911c959789356,808661559,962803765,943012144,926497078,892483628c892678197,942420024,876163641,943273264,842414380,808726584c959198769,943143221,892744505,959789356,842152245,946024756c825504308,875704628,892483628,842150712,959197492,959527221c842215481,909588524,909325873,942421555,926233911,943075380c842283052,925905206,946025011,959920176,842478386,842283308c892416564,942421045,875901497,825505335,892483628,926168883c942420023,942813748,842346547,959461676,943141175,962803760c875706674,808661817,892483628,825570102,959198258,842348853c825308982,842610732,909326388,942422066,926167604,959787321c842283308,942748212,946026800,842086709,858863669,859060524c959525937,959197492,943143221,909456185,959789356,892811319c959198007,842281524,892679473,892483628,859058229,946025265c808924471,859255604,842283052,808663090,942420533,909194807c909195572,909392172,926233136,942421815,875901497,825505335c892483628,809055028,946025778,808793394,808990005,909588524c825504560,959197232,959527221,858993207,959461676,942946609c959197744,892877109,943076147,859060524,942747952,946025528c875770420,925971255,842283308,925905460,959198776,892746032c959852596,842283308,825440310,942421816,825766457,942682929c859060524,909194289,962803256,842020404,926365493,842283308c942945337,942421298,892547641,808924976,959789356,859387959c942421557,875705650,943206707,892483884,942814262,962802736c925905716,909325877,959789356,808596023,959198515,909261104c808464689,842610732,892418100,959198520,842281524,892418097c943011884,825374264,962802739,959527216,909718068,959789356c909194804,959198775,825833781,825505336,909392172,926233136c959198264,892746032,959852596,959789100,825702451,962802744c909392181,909588017,909261100,842018867,959198001,842281524c875835441,942684204,858928694,959197746,876163636,892417590c892483628,892678197,946024504,926364983,959983921,842283308c858927668,942421298,942944825,859387955,892483628,825439282c959199544,825242420,876099633,959789356,943142967,962804018c842020404,909718070,842283052,926300208,959199536,926496050c876098608,859060524,942747952,942421048,892547641,909455410c959789356,808991025,962804016,925905716,842610741,859060524c875705393,942420021,942813748,842346547,842283052,892875827c959197753,875967794,892350773,859060524,926298162,946026544c859059506,842610489,842610732,858861880,942422064,926167604c825635129,909392172,926167600,942420022,842086709,858863669c909261100,875573299,962803766,943075892,875573812,909588524c825570865,959199031,842281524,942814002,959461676,808727862c959199542,959723058,942944310,859060524,942747952,962802744c875639604,858927667,842283308,808596020,959197495,892746032c959852596,942684204,876165177,942420025,808793394,808990005c892811308,926298936,962802994,808989238,943077171,959461676c943010355,942421047,876032569,909457204,842283052,825504052c959198258,959723058,926102837,959789356,892877105,946025009c959789104,909586998,892483884,959461177,959199545,825242420c876099633,842610732,808596787,959198773,842281524,926102832c959789356,959460916,962804017,825766452,926495795,859060524c942747952,942421048,842610741,909719096,959592748,842478642c959199288,876163636,875967796,842283052,825833268,962804021c909392181,909588017,909261100,926495284,959198516,842281524c959985456,959789100,943010353,942420785,875705650,875966770c842283052,925905206,946025011,825635380,909653040,842283308c942748212,942422320,959527221,859321648,842283052,875968560c959198517,943143221,909456185,959461676,909455923,962802738c842020404,892613942,892483628,859058229,959198001,808662578c875639344,892483628,892678197,942420024,909654069,842479155c842283308,892416564,946024758,959920176,876163891,892483884c892483385,959197747,825242420,876099633,959789356,943142967c959199538,842281524,942814002,959789356,825242169,962803255c842479925,959787059,842610732,858861880,959199280,875639604c909653553,909392172,842412592,942422328,959527221,859321648c909588524,825439793,946026802,942944825,876099635,842283052c842414128,959197488,875967794,942815283,892483628,825636407c959198777,909261104,842281776,842610732,909326388,962803762c825242420,875640368,842283308,858927668,942422066,909654069c875770162,892811308,842215481,959199544,943075892,875573812c892483628,825634869,962802480,842020404,943011636,959789100c892352817,942420792,808662322,959656505,959789356,859387959c959198773,926036788,943075891,842283308,892351028,962803507c943143221,875573561,859060524,943011632,942421049,808793394c808990005,959461676,859387186,959198769,959527221,909194552c959461676,825375027,946024760,875705650,842479154,859060524c942747952,959198264,892746037,926234422,909392172,842347056c959199286,926036788,842215476,892811308,875575095,962802994c825242420,876099633,959461676,842609201,959197751,842281524c842478128,942684204,875835961,942421558,926298681,942748217c842283052,925905206,946025011,808924471,808596534,892483884c892548150,942422070,909587762,909717814,892483628,875771699c959197753,909261104,808464689,859060524,875705393,962804020c842020404,859386422,959789100,943010353,942420785,808924471c892876852,842283052,858994738,942422064,875770420,942684214c842283308,892351028,962803251,892746032,959852596,909588524c875836977,942420016,825635380,842217264,892483884,925972281c959198006,842281524,926102832,959461676,959590965,946025017c926233911,892613429,892483628,892678197,959197240,825242420c858927409,842414380,842149944,942421810,875705650,808596530c959789100,892613169,946026546,825504308,875704628,842283052c943272240,959199544,842281524,892876592,909261100,909588017c942421040,859059506,808596792,842283052,808663090,946025013c960051253,909326132,959789356,808991025,942422064,825635380c926497072,959461676,926300213,959198771,909392181,909588017c892483628,943273525,962802484,875706674,808989239,842283308c892613689,942421046,875705650,943012147,842283308,842283062c942421040,825242164,926103097,842283308,842084916,946026553c842086709,858863669,842610732,842019128,959198009,943143221c909456185,959789100,892941616,959197745,842281524,909195313c842283052,892875827,962802233,909194802,808465465,842283052c925905206,942420531,859125808,842215984,842414380,842215480c942420789,859125808,909129009,892483628,825307191,946024503c808793394,808990005,892811308,875575095,959197234,842281524c892876592,892483628,842217267,942421555,909587762,892746038c859060524,942747952,962802744,959527216,926364981,842283308c892416564,942422069,842217781,808793649,959789356,943208503c959197237,943143221,808464697,959789356,825242169,962804023c842020404,942945590,959789100,943010353,942420785,926167604c892614200,959789356,909194804,942421559,859190578,959918901c959789356,876034353,946024761,959789104,909586998,909261100c808923952,959198516,842348848,909717809,892483628,842609460c925643832,892809524,909259568,959789100,943274033,962803505c959658288,842021168,909588524,825374257,942420784,926102834c909391667,909521196,808662068,741421873,808859448,959788857c808987698,909718840,1664104759,825636664,808530486,892939315c808597817,741881649,875639863,825505592,959982643,925971506c741947184,959787577,960049207,808987703,926431544,1664430135c875967033,892352057,876031030,808990769,741357624,960050489c892941368,842607666,943272502,741683764,825636664,959459894c892873784,859191352,1664497206,875968049,892548661,959199280c808596276,909456438,959789356,959722808,959197488,892746032c876165424,959789356,842413366,925643316,943206708,892352817c959461731,892809527,942420278,825373236,825242934,842283052c909586486,959199030,825766452,842412596,825505580,875705653c942421043,909654069,926168626,842283363,926103606,942420272c926429753,909588275,909261100,892746036,824981558,892614198c808595766,926428209,892352309,741421108,959787577,892613936c926442296,909717558,741553717,959787577,960049207,876031028c842150961,741882168,875967033,875706674,926428208,825702197c741882166,808859448,842019123,926442292,960049206,741421617c858862647,926431029,842542137,842217525,741357111,892483896c942880564,842607669,942814262,741355826,892482616,876164148c909206329,808662070,825243184,909261100,808859956,942421813c892547641,842085170,909261100,842543668,942421297,876032569c809056563,825505580,842608950,946026804,926429753,943206454c942684204,842281529,942420273,875901492,892547378,892811308c892614453,925643064,926429492,959789113,959461676,943273266c962802227,959591986,842348857,909588524,808530736,959198514c909194802,859386681,909521196,959852852,741486896,909455928c942880051,842542133,959460149,1664627506,959592760,825440563c909716535,959721520,741684788,942748727,842412088,876096569c926167858,741619248,943011640,825374259,876096562,925906482c1664562742,842412601,842283065,876031026,875640881,741945907c875706680,925906737,842542137,825243445,741553969,825636664c808530486,876162100,909392178,1664629040,875968049,926038326c942420281,942944825,909719603,959789356,959460916,942421553c959460919,959853878,892483628,892941877,925644344,942944564c909325368,959789155,959789107,959198001,926496050,825241649c842610732,926103352,959199287,842217776,875705909,825505580c859124024,959198772,943143221,926364983,808860003,842609712c942421808,926429753,859322163,909588524,859322672,824979766c825505334,875573303,926428208,943077685,741946416,808662073c926101809,892953401,943272249,741814320,808859448,909455923c892939316,808597817,741356596,926496057,892549432,926428214c875769910,741553459,875705401,859123762,876110647,925970994c741423159,926234424,809055536,959982644,859321394,741880374c876097592,842151478,842607673,859059765,741421619,909455928c842085683,892887860,859191352,741683508,875706680,943076152c809053235,909456441,741488689,875705401,842018866,809053232c926430521,741815863,875967033,942813491,876110648,808531506c741487415,959591481,808531508,876162100,842150962,741356083c926430520,842413881,809053235,909259577,741816371,875705400c842085425,876110644,959524914,741947448,875705401,909128242c809053236,875902521,741946928,876163129,909522229,959982647c859321394,741554230,859387192,825374776,842621748,875836981c741881904,909455928,842085683,892873780,926233145,741553201c909259833,808596536,926428212,842021173,741749045,875705401c842215986,876176181,842544690,741423158,909259832,909392176c892939317,959985465,741750067,842347064,942748468,876162104c808596530,741947447,809055544,808794421,809001782,892941624c741552437,892678712,859190576,926428213,892352309,741553462c875705401,859123762,876096561,959919154,741619254,808859448c875968825,876110640,859320882,741487920,942815544,825439543c876162100,808596530,741685042,960050489,925970482,876162102c892614962,741553208,876164409,926298422,842621750,959591478c741684279,875705401,909128242,892873784,892481849,741552440c842347064,909193780,876096564,859320882,741553715,825832760c842215481,876176185,808596530,741552949,892940345,960049714c892939314,875705657,741486905,892678712,943011120,809053232c943207737,741487413,825832761,942815545,876110646,959919154c741683769,842608697,892874806,842542129,892351797,741749560c842412601,875837753,876162103,825373746,741355832,926234424c842281015,926442288,959657525,741814326,909259833,892482616c876096569,808531506,741684279,909455929,926233396,876162102c892809267,741749558,875967033,842019123,892953400,825635897c741750582,909259832,808597808,892939313,943272249,741880117c875706680,943207224,842542136,926299957,741684023,909259832c859254833,892953394,809055545,741355831,875705401,842215986c892939313,808597817,741423153,842150968,875705905,842542134c892351797,741423416,808859448,858993459,892953397,943272249c741684786,926233144,892614198,959982642,808792882,741749045c876164409,926298422,926428214,858798389,741945904,875705401c808661298,809067314,892482361,741356086,892940345,943142968c876096565,859320882,741487920,959787577,808596784,876162102c842150962,741552691,926430520,842413881,892953395,809055545c741946420,892678712,959984944,959982641,909588530,741816368c825832761,808466489,926428209,959657525,741617718,959983672c875836210,959996721,859321394,741880374,859387192,825374776c876162100,825373746,741946677,942815544,842348848,892873780c859388216,741814322,942815544,808661297,959996728,875640370c741553460,875705401,892678450,876096569,942945074,741488949c909261112,909718577,809053240,825374009,741422386,842150968c808793649,876045104,909195313,741552433,859387192,959526712c842542130,875574581,741748787,892482616,858862132,842542133c943077173,741618738,875639863,842084914,876110648,959460914c741750585,943206456,859387957,842607667,942814262,741421362c842150968,926168369,876031032,892678961,741422901,926037049c842479668,876176183,808529971,741684792,942815544,909653816c842607665,808662070,741945392,909194295,959591736,842542135c825440309,741423156,926234424,943207472,876110649,925906482c741553974,959984952,808596281,876031030,859321905,741815602c926494777,909457201,809053233,959787577,741814579,892482616c858862132,926442294,943271990,741488440,909194295,825702193c876096567,959460914,741750585,875705400,842412849,808987697c926298169,741356083,909259832,892942384,876045107,909392177c741880116,959787577,825569591,876096561,892416562,741816116c808859448,909456953,892939320,875705657,741617977,959525943c875837236,892953400,842151737,741356592,892679992,909456183c892939312,842545465,741618742,859124280,858929456,876031028c875640881,741947189,825373752,909717557,876110648,943141938c741816632,808859448,808531252,808987704,859387704,741683257c942748727,859321393,892939317,859322681,741488438,808859448c909325363,926442288,909717558,741684789,875967033,926364729c876031024,959526449,741487922,926234424,943076912,842542128c892548661,741619763,959983672,959854392,842556217,909325877c741879860,875639863,876165176,892939318,842151737,741356592c808858169,842020403,876096564,825374258,741356855,959788856c942815030,876045110,825373745,741552694,942815544,808989751c926428216,892743990,741357361,808859448,842019123,842542136c926299957,741685305,875639863,842610488,809067318,825635385c741486897,926038328,875705396,808987697,859123769,741946162c859189817,825372720,876031030,892876337,741947698,959788856c875575350,892953401,909260089,741553460,942814777,926495024c876096565,909652018,741617719,909455928,909522483,876162100c825307187,741619768,825831481,926233913,892953399,943272249c741814320,842150968,842346808,892939316,892877113,741750068c875706680,842412856,876096568,859059506,741684529,825832761c892483641,876110647,942945074,741553464,959788856,926365238c892873779,808857657,741618229,842216505,892809783,842607667c926167609,741421112,825636664,942879542,842556208,859255605c741356855,909259833,808596536,876096564,842085426,741815608c909455929,808989236,876162100,909128243,741879863,892874808c926036531,842556211,892351797,741357621,825439289,959525428c876162101,808596530,741423415,959983672,909390898,876162102c808793906,741355568,842150968,808661816,842621752,892744502c741751092,808858681,858797618,892939318,876099897,741422393c825832760,925906482,842542131,892351797,741357621,926429240c926102073,876176182,825373746,741683251,909717561,909128757c892873785,875704633,741945648,875706680,842412856,926428216c942880309,741946168,875705401,808661298,842556211,959657013c741553205,892940345,859256376,842542136,892351797,741357621c892940345,909588280,876162099,909258806,741684277,825831481c808989753,926442295,876033333,741618227,876164409,926298422c876162102,942682675,741947700,875705401,825766194,842542131c959657013,741553205,926494777,959461681,892953392,825635897c741750582,875967033,942814521,876162097,808596530,741618224c959983672,926168114,926428209,909326389,741423161,926496057c808532280,876110640,909652018,741488945,842609209,909457460c959982648,943142450,741487924,859387192,875837240,959982642c859321394,741880374,959788856,942815030,876176182,825373746c741356592,926496057,808532280,926428212,892352309,741618998c808662073,943206705,842607668,858993206,741816627,909455929c892351284,876176185,892809267,741749558,926496057,842346802c892939317,959985465,741750067,876163129,842609973,876162101c892481590,741880373,909259832,876032049,842556209,942879797c741880117,825439289,892940852,809053238,892679225,741553974c875705401,825766194,876162097,858863666,741880887,825439289c808923700,876176181,876099122,741617714,808596536,876164408c892939314,926495033,741553463,875967033,876034354,876096568c942945074,741553203,892678712,943011120,892887856,926038328c741881398,808858681,926037298,876096563,808531506,741749559c959984952,876165170,809053240,825635385,741355569,959984952c892613433,892953400,960049465,741881906,909717561,909128757c926428212,943271990,741946936,892940345,959525170,842607670c892941366,741751095,942748727,808726840,809001777,943011896c741946929,825832760,959591730,926428217,909717558,741422645c842150968,959590968,909192240,959853622,892876594,842610732c808859448,946026552,926167604,960051256,842610732,926103352c959198520,892746032,859387698,825505580,858798136,959199031c892746032,875704370,892811308,909129527,946026551,859386425c842085177,959789356,959723577,925643573,892678452,942946610c892811308,943272758,942420790,909718839,909455416,909588524c892746032,962802998,959658288,842282544,909521196,825439284c741815601,926494777,876099633,842542129,808924469,741751088c808859448,842019123,842542134,926299957,1664432185,925971511c892680500,809053235,892679225,741880377,825635385,859320880c876096565,925906482,741422902,926234424,825833782,876031024c875902257,1664694324,909457208,909654323,926428211,926300469c741749296,809054264,858927925,842542136,892548661,741685299c875968049,825242420,959199538,943274293,842348852,943011939c825439800,942421045,858797623,942813233,959461676,859126065c925643569,943075636,859058229,959789100,842281521,942420024c858797623,858929202,842283107,909586486,942420023,842217781c926365234,825505580,842283062,942421815,825504313,959918135c943011884,825766457,942420280,859386425,892416825,892811363c808661049,824980275,875836982,825702201,892939317,926431033c741816117,859385913,942748217,926428210,825438262,741945904c875706680,959461425,876045111,943207473,741618745,892874808c859125305,842542134,825440309,741619508,809054264,858927925c876096566,942683698,741553465,959525943,825505332,959996728c925971506,741947184,926233144,925970736,926428211,842412342c741617713,926496057,825439026,909192244,959722550,892941878c842283052,909652022,946026297,825373236,942682167,909588524c808530736,942421298,875770420,892483639,825505580,825635897c942421046,808858164,926496312,942684204,842019637,946024499c808858164,808924727,959789356,959722808,925643056,825766196c875574837,943011884,909260344,959199028,943143221,926496056c909261100,842543668,946026033,892483893,925970742,909521196c876164660,741881653,808858169,875575091,876162105,909586483c741749049,808859448,842019123,876162100,925905459,1664300852c909194295,842018866,876096562,909193778,741683253,909261112c959525937,959982642,959658290,741552435,825635385,876098096c876031025,959526449,1664299317,909457208,909654323,892873779c808857657,741357618,825636664,808530486,842542132,875574581c741422384,875968049,926496305,942421815,808924471,808990262c959461731,875902260,942421553,858797623,842215473,909261100c842019636,925644597,876032308,875835449,909261100,842609204c959197236,808531506,842020403,842610787,859386681,959198001c943274293,859126068,825505580,926103606,959198262,876032564c926037816,842283052,909324596,942421809,859386425,925971257c909588579,943274288,824981305,909391414,909588274,842542137c859255605,741487927,876097592,808596790,926428214,825438262c741618224,825635385,959658294,876045107,825767985,741683257c960050489,892941368,842542130,825243445,741816113,892482616c858862132,842542133,825243445,741553969,942748727,859190833c809067312,876163385,741685554,892941625,859255097,926428214c909717558,741881397,943011640,842479155,909192242,909456438c842479921,959789100,842281521,946024504,842610736,926168115c909588524,808530736,959199538,959658288,926363954,825505580c909456441,959197749,825702704,825505848,859060524,926037041c946026800,875901492,959590706,842610732,892679992,925643575c825766196,959525174,842283308,926430263,959199026,892746037c942944822,842283052,825373749,962803507,909392181,959721776c909521196,825242420,741619251,960050489,892941368,892873778c859191352,741618993,808859448,858796339,876162096,959723314c1664299826,875639863,926429490,876096564,909193778,741683253c858928184,825440052,808987705,926431544,741486647,825636664c808727606,876031032,926233393,1664102966,959787577,825569591c876096561,892416562,741816116,809054264,875705141,926428208c859189558,741685299,875968049,808663350,959197236,808596276c909326135,909261155,825833778,942420281,858797623,825438257c959461676,808662326,925643060,876032308,875640889,892483628c926036792,942420022,842217781,926364464,909588579,892746032c942422326,842217781,808923952,825505580,909195320,959197493c876032564,926037816,959461676,859058739,942421044,926429753c892876595,909588579,875902513,824980019,892614198,892482358c892873778,875704633,741357618,825831481,808989753,926428208c825438262,741618224,959788856,892482096,876045111,959526449c741619255,892874808,859125305,842542134,825440309,741619508c808859448,909456953,842607673,876164150,741357367,909194295c943141944,892887864,842414136,741815350,926496057,959789112c876096567,842282290,741356337,808596536,909520946,909192241c909194294,926167608,942684204,892746037,962803251,926429748c875836729,909588524,808530736,959199282,842348853,959722550c825505580,825307700,942421040,909194807,959590707,842283052c960049206,946025271,959460919,943076662,959789100,858796595c925642807,876163380,926429495,842283308,926430263,942421810c959460919,959460920,959461420,842216752,962802227,892614960c825504822,909521196,926495796,741619513,892874808,859125305c959982646,875640370,741815604,808859448,858796339,892939312c909260089,1664693300,909194295,892483889,809053237,825635385c741486897,926233144,842281264,876096565,842282290,741356337c825831481,808794162,876031025,808793905,1664168499,892941625c876164402,876096563,842543666,741880885,942815544,943141687c959982640,943142450,741552439,875968049,842152246,959199287c959789365,808859442,842283107,926363954,942422327,859386425c858862393,808859948,876164144,925644086,892678452,909259316c959461676,825308722,942420529,959920176,808595762,909588579c808597041,959199545,809055538,959788085,825505580,943010104c942422069,909391920,926366005,842283308,926495799,942422068c858797623,909258801,959461731,825375027,824981303,859059766c959787056,876162099,892418098,741618741,926430520,942683705c876096561,925906482,741881398,875967033,959919417,876045112c825767985,741488947,959787577,825569591,809053234,943207737c741552949,808859448,858796339,842607666,959852854,741554483c942748727,909193784,892887862,959592760,741619252,892678712c858994998,926428211,909717558,741553717,875705400,892875313c909192243,858928182,809054772,959789356,959787573,946025268c808793394,842216245,909588524,825374257,959198512,909194802c842545208,825505580,909521208,959197235,926496050,842085681c842283052,825307696,946025271,858797623,808661041,842283052c959460657,925643062,943206708,925907249,859060524,909193520c942420020,859321655,858928950,842610732,926103352,962803511c842217776,875705909,909521196,959852852,741355824,875706680c925906737,876162105,892809267,741554488,808859448,909456953c842607672,875967286,1664234039,942748727,943010865,892873778c875704633,741488951,909261112,825831985,926428216,825438262c741356336,959788856,892482096,876031031,942749233,1664496178c892941625,909587001,892873776,842611000,741488950,959983672c808924984,892873779,909719352,741355574,875968049,808792882c959198773,892614960,942682679,842283363,875837494,942421814c858797623,942813233,892811308,842149945,925644597,842281268c876034097,959789356,909326393,959197751,876032564,909521976c909588579,825374257,959197744,909194802,842545208,825505580c942684216,942422328,909718839,959721528,842283052,959789104c959197492,842281524,942684209,959461731,926365749,959197750c959723058,808661045,842283052,825440306,942421808,875705650c959592754,892483884,942945334,942421557,875901497,808989495c892483683,892612661,959198774,909392181,808596529,909261100c959656754,959198256,842281524,925972529,842283052,925905206l942420276,926233911xl926036788,892483683l892678197,942420024m859190578,926496821l959789356,876034353m959198265,858797618l943208246,959461676l858798387,959198776m825242420,959658289l909588579,892482352c942422326,943273010,942814512,959461676,875641139,942421041c909522992,925972529,842283052,909586486,959199030,875573302c942749497,825505635,909522996,959199028,858928690,875705396c842283052,825438516,942421040,858797623,875704369,959789356c875967029,925645108,892678452,959526707,909261155,926169396c942421815,926298681,892877113,842610732,943142968,942422325c892876848,875575097,825505580,959985716,959199540,825766452c875836725,842283107,943207475,959199284,943274293,808728114c859060524,875705393,925642805,825635124,808728376,959789356c808596023,959197236,875639604,808597808,842283107,825373749c959198771,959591986,926234937,825505580,909456441,959197237c943143221,926364983,892811308,925970489,942420533,875574839c875573557,892811363,942683190,925643064,876163380,925907253c942684204,825767224,942422326,926233911,825831477,842283052c825373749,942422322,909587762,875835960,825505635,942684216c959197240,825242420,808858416,942684204,909261111,959199026c842282546,842084920,842610732,825832501,925643575,942944564c808794424,892811363,943272758,942420790,859125808,909259312c959461420,925970480,942421304,959527221,808728624,825505580c842283062,959198519,892614960,942682679,892483683,926365239c942420275,859386425,875639609,909261100,808530740,925643571c942944564,926102584,909261100,892351284,942420018,909718839c926232632,842283107,825373749,959197491,842610997,909325360c825505580,926430263,942422328,808858164,926496312,909261100c959722290,942420787,808466736,943142705,909588579,875836977c925644848,876163380,875836471,892483884,892417849,942420273c909522992,942945075,909588524,808597041,942422329,875967799c842545200,825505635,909455672,959197744,926496050,842085681c942684204,875968052,942421304,959460919,926299446,959789100c892941616,925644336,892678452,926233651,842283107,959460657c959199286,892483888,875966521,959461676,859189298,959197234c959527216,876163636,959461676,842478900,959199280,909392181c909588017,892483683,959657010,959198517,842281524,959524912c959789100,892352817,942420792,808662322,959656505,842610732c909326388,942422066,808924466,858797104,842283363,892416564c959197238,909325874,859322676,842283052,875903024,942421042c808924471,842085430,842283308,926495799,959198005,808989238c926103346,959461731,943010355,942421047,959920181,909652022c859060524,942747952,942421048,859190578,892875573,892483884c942879798,942421810,909194807,808989491,842283363,859124793c959198515,909392181,909588017,959789100,909128243,959197491c842281524,876032560,959461676,909455923,942420018,909391920c892548148,842283363,842283062,959198256,875573302,925972281c909392172,892678704,942421810,959920176,876163891,892811308c875901752,942421044,808793394,808990005,859060579,808662834c959198513,842281524,859125041,909261100,926495284,942420789c959920176,909521204,842610732,858861880,959199280,875639604c909653553,842283363,892351028,959199538,825766452,942946099c892811308,859125557,942421556,942944825,876099635,842283052c842414128,959197488,842020404,875705653,859060579,808662834c959197233,909194802,959983671,842610732,909326388,959199282c842348848,942749489,842283308,808464948,959197746,875639604c960049458,842283107,859058484,942421560,808793394,808990005c892483628,825570102,959199282,959527221,926233144,959461420c892679472,942422067,942944825,842019122,859060579,942747952c959198264,858928690,926495539,909392172,808858160,942421299c825635380,909326128,892483628,825701174,959197495,909261104c808464689,842283363,808726840,959197744,875967794,859058996c909588524,858927920,959199280,926036788,892351794,842283308c842283062,959198256,959723058,892483638,959789411,842610993c959198264,842348853,909193783,959461676,858798387,942421560c942944825,942814771,959461676,892940849,959198514,808989238c959854897,892483683,875705394,942420018,825504313,842347320c892811308,875966519,942420529,825504313,892350776,959789356c876034353,942421049,858797623,875967794,842610787,892743988c959199286,909392181,909588017,859060524,876097586,959199545c875967794,892874804,842610732,876099382,942420533,942682676c892940598,842610787,858861880,959199280,959527216,859189301c909392172,842412592,942421817,859059506,859059513,892483628c942944309,942422065,825635380,842217264,959461731,859189811c959199288,842281524,926298162,842610732,942880820,942420793c959460919,959984951,959461676,825307701,942421561,926364983c808596528,825505635,909129784,959198258,858928690,875835699c959789100,909522226,942420019,808858164,909522487,959789356c959722808,824979760,842282550,909129011,842556208,842217525c741357111,892941625,909587001,876096560,842282290,741815089c842150968,842348337,876031029,943207473,741880889,926496057c875573810,809067312,943207737,741423415,892482616,842084916c876162105,959920178,741816631,909194295,875574584,842607671c959591478,741356594,876164409,875968821,926442289,825438262c741749296,926233144,943273782,909192245,959853622,842019635c942684204,892746037,959198771,842348853,909456438,959789356c909260857,946025268,909194807,825636404,825505580,892941367c959198005,859059762,808596784,842283308,926103606,942421296c943274032,926496311,943011884,876163641,929248310,876032308c909456697,842283308,926430263,942421810,909718839,909588278c959461420,842216752,942420020,909194807,892875571,909521196c825242420,1664235059,943010360,942944563,926428209,875575093c741947448,942815544,943141687,892939314,926431033,741684784c892417079,892613429,876162104,909128243,1664496948,909259832c876032049,876096561,842282290,741487409,926233144,875706422c876031028,825571121,741357872,842608697,825307446,809053234c825374009,1664562484,875967033,825374770,926428208,825505333c741422129,875968049,859125299,942420022,859190583,859191353c959789100,842020400,942420024,808858164,825701943,859060579c909457200,925644851,876163380,825440566,942684204,943143221c959198769,808596276,875574584,909261100,842543668,942421041c909718839,876033846,825505635,825374005,959197240,842282546c808727097,959461676,942944819,942421813,858797623,942813233c959789100,959525427,824980784,909391414,926038066,959996729c808728882,741684275,859385913,858861625,842607664,942814262c741945394,825635385,959460144,876031027,859321905,741486901c943010360,909586995,959996720,926168370,741685299,875967033c808597554,808987704,942815032,741814577,892417079,825701173c892939315,842151737,741356592,825439289,842608692,926442288c842412342,741552177,875705400,858863671,909192241,808530998c859124786,959789356,875641141,959197496,825766452,875573300c909588524,808530736,946025267,825504313,926494776,825505580c943273015,942420273,876163641,892483121,892483628,959592243c959198520,842282546,892416568,842283052,825571376,929248055c943075636,926495285,892811308,909520951,959197240,809055538c926103350,909588524,892746032,942421814,959920176,808923954c909521196,942814772,1664432183,875706680,959461425,842542135c808466229,741749049,825832761,942815545,892939314,825832761c741750841,842150968,943142705,959982644,859321394,1664627254c909455928,909653043,876162103,825373746,741486643,959788856c959721776,876096567,959524914,741751096,942815544,808661297c909716536,959721520,1664366393,825832761,909588537,892939321c926037305,741421618,875967033,892811570,876096563,859320882c741553715,842150968,926036280,876162098,825373746,1664233523c825832760,943009849,809053235,892940601,741816117,842150968c808661816,876162104,942946098,741486898,825832761,858928953c842542131,842281525,1664102964,808662073,808857649,876096568c808531506,741487415,926233144,909719094,892939317,943272249c741421621,959788856,959919926,876096564,842085426,1664301104c942815544,909324593,808987699,892678201,741356336,875705401c942813234,842607665,943272502,741423158,808596536,842609720c876162097,876099122,1664103988,808662073,842610231,892939312c960049465,741487669,842347064,842281524,876162096,942682675c741816628,842150968,892351288,842607666,876164150,1664366391c875705401,909128242,842542132,959657013,741553205,959592760c926429492,876162100,876099122,741946674,926496057,909128498c892939312,943272249,1664430128,842347064,842281524,842542128c808466229,741815606,808662073,943206705,892939316,842151737c741554482,825832761,858928953,892873784,942815544,1664104758c808596536,808924728,876096567,808531506,741487415,926429240c875639609,876162099,825373746,741356592,825832760,825767218c842607667,808925493,1664563513,942815544,909324593,876162099c842478131,741881143,875705401,959918130,959982640,859321394c741554488,909259833,842281528,876162098,825307187,1664366648c858928184,825440052,892939319,960049465,741683760,859385913c942748217,808987697,842610488,741881395,875706680,842412856c876096568,959919154,1664693553,875705401,825766194,892873780c892481849,741552440,926494777,825767729,876096562,808531506c741816375,875967033,858796339,876162096,842150962,1664102963c875967033,892811570,809053235,909653305,741750836,808662073c943206705,876096564,842085426,741553464,825832761,858928953c842607670,909324342,1664628791,959983672,825569337,959982645c859321394,741880374,808858169,959919667,876162098,842150962c741881392,825832760,825767218,926428211,943077685,1664102968c876164409,859255094,926428209,825505333,741946161,825832761c876033849,842542133,842020661,741617719,859387192,842281522c876162100,825307187,1664366648,842412601,959656755,876162103c825373746,741947698,825832760,943009849,842607667,858796342c741879862,842150968,892351288,892873778,909719352,1664235829c875705401,909455666,892873777,892481849,741552440,842216505c875704887,876096564,859320882,741553715,875901496,825438260c876162096,842150962,1664627251,859385913,842608953,926428208c943077685,741421624,808662073,943206705,926428212,825243957c741946423,875705401,942813234,809053232,842151225,1664235833c859385913,926431544,892873779,808857657,741618229,959984952c942945337,876162098,825373746,741816626,825832760,825767218c876096563,926167858,1664235317,842150968,909325112,808987699c909521976,741881908,875705401,875573554,926428213,859189558c741422134,808596536,859387192,876162103,825307187,1664366648c842412601,959656755,876162103,808596530,741685042,959788856c959721776,892873783,825373497,741553201,875706680,842412856c842607672,909324342,1664235831,875705401,909128242,892873784c892481849,741552440,959788856,842545206,809053232,943207737c741947189,859385913,808726841,892939321,943272249,1664495664c809055544,909588789,892873778,809054521,741750581,808662073c943206705,892939316,926431033,741945912,875705401,859123762c926428215,842215478,1664693813,959591481,842544180,892939312c959985465,741355569,858929464,825766453,876162103,808596530c741684021,875901496,875903283,892939315,926234169,1664102704c809055544,926232630,926428217,909523253,741617973,875705401c842018866,876162097,858863666,741880887,808859448,959461433c959982648,825309234,1664626739,926234424,909193271,876162099c842150962,741946928,960050489,925970482,876162102,926168882c741619001,909259832,859254833,892939314,842609977,1664102453c875705401,959590706,876162103,842544690,741423158,959983672c926363705,892939318,959985465,741421364,876164409,943075638c892939317,926495033,1664627506,926496057,892351282,876162104c942682675,741684274,909259832,859254833,909716530,825569328c741880882,875705401,909128242,842607668,875967286,1664301113c909457208,875772211,892939318,959985465,741750067,943010360c859255091,892939319,960049465,741619762,909717561,909128757c842607668,875967286,1664169780,809055544,926232630,926428217c858992694,741356600,875705401,825766194,926428208,842215478c741946933,926430520,858863673,959982642,859321394,1664366648c809055544,892483893,892939316,943272249,741749045,808596536c808924728,892939316,842609977,741815346,842150968,892351288c959982642,808532018,1664170290,825832761,909260857,926428210c926300469,741620023,892678712,942879031,876096560,859320882c741814321,859387192,909193778,876162100,808596530,1664561973c909455928,942880051,809053237,943207737,741945648,842150968c808661816,892873784,926038328,741881398,875705401,943140914c926428214,892352309,1664103734,842347064,875836212,876096563c808531506,741487415,825635385,825766192,892939316,926495033c741423412,892941625,842151730,842542129,875574581,1664168243c909259832,943140913,808987703,825439544,741422386,825832761c842021177,892939318,943011385,741881906,909259832,859254833c926428214,909129525,1664233780,808596536,842608690,892939313c960049465,741421872,926038328,858797620,876096562,943141938c741356337,909259832,859254833,809053234,859386169,1664496181c909455929,808531252,876162103,909128243,741879863,809055544c942946357,876096561,808531506,741816375,959787577,842151472c876162103,842150962,1664496179,943010360,842347315,892873783c859191352,741749305,808662073,943206705,926428212,943271990c741683249,825832761,859126073,876096569,942945074,1664300344c959788856,926365238,842542131,892351797,741357621,808662073c892745271,876162105,842150962,741881392,926429240,959656761c808987700,875967544,1664366902,842150968,808530744,892873783c876165432,741749559,875705401,859123762,842542134,892548661c741685299,892940345,859256376,876162105,825307187,1664366648c808859448,808532025,876162101,842150962,741750320,842216505c825242423,909716528,959721520,741552439,942815544,808661297c809053240,942813497,1664628023,875705401,825766194,892939312c859125817,741552433,909261112,808925239,842542133,892351797c741684022,892940345,859125816,876162098,825373746,1664496688c825832760,926232633,892939320,892877113,741814583,909259832c859254833,892873778,926430009,741487929,825832761,808466489c842607673,909718582,1664103728,825373752,859388212,959982648c859321394,741880374,959592760,926429492,842607671,842282549c741879864,875967033,959723826,892939314,959985465,1664299313c926496057,825506104,926428209,808728117,741488435,875705401c842215986,842542130,875574581,741552435,926234424,926102576c892939315,959985465,1664496947,892941625,842151730,876162097c808596530,741683760,959983672,909390898,842542134,808727605c741946416,926234424,825505328,959982642,842283314,1664561969c825832761,859126073,808987702,892678201,741880629,875705400c808530737,892939321,825635897,741421879,809055544,808794421c842607672,859059765,1664431664,808662073,859190583,892939318c808858681,741946678,809055544,842346550,892873780,825636920c741488440,875705401,825766194,876162101,842544690,1664170038c875706680,842085176,892939320,825635897,741750582,859189817c825372720,892939315,943272249,741617712,942815544,808531767c926428217,926103605,1664104756,892940345,892481842,842607665c926101558,741750069,858862647,892876341,926428208,875966774c741945396,842150968,926036280,876096560,925906482,1664300854c943273273,809055285,876031025,808793905,741881392,942815544c808989751,892939320,842609977,741946418,892482616,858862132c892873782,943009849,1664169015,858862647,825636661,892939319c842151737,741356592,842347064,892743988,926428214,909586742c741619761,943011640,876033843,876031030,909653041,1664694584c876163129,842609973,926428216,943271990,741684531,808859448c842019123,959982644,909588530,741815091,942748727,943206456c959982640,842544178,1664495926,892874808,943142457,842542136c808663093,741946420,959983672,825373746,876031024,858928177c741815601,959592760,875769908,808987701,892941624,1664235063c809054264,825440054,842607668,842479925,741423154,909194295c842479409,926428208,959657525,741553720,892940345,876032562c892939316,842545465,1664562230,943207736,892416822,876031028c959526449,741683253,942815544,808989751,876162104,892614962c741815091,942815544,943141687,809053237,892679225,1664692793c875639863,859060280,808987701,943011896,741946929,959788856c926364208,926428209,808530230,741880886,876163129,808597301c876031025,858928177,1664169521,808859448,959788857,808987698c909718840,741357879,892482616,842084916,842607673,943075638c741945910,909194295,858929201,842607667,825702709,1664168245c808662073,876099888,959982645,859256882,741423159,875705400c858862641,876031030,909456177,741815091,842216505,892614192c959982647,942945586,1664235062,959592760,959656757,842542134c892548661,741816632,858862647,842413877,876096562,808792370c741881401,842216505,909259575,926428213,825438262,1664365104c859387192,809054514,876031029,892418097,741486646,960050489c892941368,892873778,808857657,741619506,942815544,943141687c809053235,825635385,1664233777,858862647,858994229,809053239c925972281,741422645,909652024,825766198,808987699,825241657c741423159,808858169,825767731,876031030,842150961,1664104755c959787577,825569591,892873778,943273784,741947443,959592760c825440563,876162098,808793906,741945392,909194295,876034097c959982642,943142450,1664233783,859189817,808596534,926428216c825438262,741421872,876163129,925972021,876031031,909456177c741750072,859387192,825832760,809053235,892482361,1664626998c942815544,892876600,926428216,825702197,741488945,892417079c942945333,842607665,808662070,741356085,942815544,875771447c959982645,859256882,1664235575,808662073,876099888,876031033c926430257,741683508,959788856,875575350,959982649,892811314c741880115,875705401,892678450,892873781,809054521,1664628533c825635385,892548918,959982640,825309234,741879859,959984952c959853113,876162101,892481590,741357623,875706680,959984440c892873779,892875577,1664692281,942815544,808661297,959982648c825506098,741355825,875705401,909455666,959982641,959461426c741618229,926038328,875705396,876096568,808531506,1664234295c825439289,925970740,892939314,943272249,741357106,808662073c875639345,892939321,825832761,741423156,892678712,943011120c892939312,859322681,1664496185,942814777,909587248,926428217c842215478,741619253,825439289,842150708,876096564,875639858c741618225,825636664,943207222,892939321,943272249,1664495925c808858169,943142451,959982648,875837234,741553202,909259832c859254833,842607666,825439286,741356336,909455929,808989236c876096560,825766450,1664628274,909455928,842085683,959982643c859321394,741880374,859124280,959526704,909716529,825243698c741685049,875706680,943207224,926428216,960049206,1664301107c842150968,808661816,959982648,842085938,741356089,875705401c842346546,842607673,926298422,741617718,959983672,959723832c842542134,892351797,1664496440,809054264,875902261,892939315c960049465,741488690,842347064,842281524,876162096,808529971c741879862,875706680,842412856,876162104,892809267,1664561974c842609209,892352564,876162099,909128243,741879863,926037049c892942132,876162098,825307187,741619768,875901496,808991027c876162096,825373746,1664431152,875901496,875903283,876096563c892874802,741683764,809055544,842346550,842542132,842020661c741488945,825832761,926365753,876162101,859058483,1664168498c959788856,959919926,842542137,892351797,741357621,892874808c892481843,876162101,875704374,741683253,892483896,875968308c892873777,858927417,1664235063,909259832,859254833,959982642c842347314,741619253,825832761,942815545,926428214,959657525c741617718,926234424,943207472,959982643,825309234,1664626739c909457208,859189300,876162097,808596530,741423154,942815544c842348848,809053236,825832249,741422902,842150968,892351288c876096562,825569586,1664561458,808858681,943142194,876162096c808793906,741683248,875705400,858863671,842542134,892351797c741357621,909457208,943206452,876162104,808596530,1664495920c943206456,909195317,808987700,892483896,741816628,909259833c909390904,808987696,959789112,741488945,825832761,875903289c959982645,859321394,1664628792,875705400,809056311,892939317c959985465,741750067,942815544,825438513,842542137,892876088c741617968,842150968,892678712,892939312,825832761,1664431924c909259832,909522736,926428212,926300469,741750834,925971511c808663348,926428211,909129525,741357622,876163129,825505077c926428214,909717558,1664103989,809055544,808794421,876031030c875640881,741357621,959984952,909392178,808987700,825636408c741815605,808859448,909456953,809053232,926233657,1664167986c875968049,892678962,959199031,909261104,842084657,892811308c859058231,942421559,892352816,926102067,842610732,808859448c925645112,943075636,943208244,892483939,892417849,959197489c959789365,909457202,909261100,842543668,942421553,960051253c876164658,825505580,859190579,942422323,892876848,825767480c892483683,959591474,959197235,943274293,842282546,959461676c892876853,824979507,842282550,842544435,842542137,842217525c741357111,842608697,842545461,926442294,825438262,741487408c842216505,926168880,876031027,808990769,741947448,926234424c808727856,842542128,925905717,741553465,960050489,875967032c809004082,959985976,741749815,858862647,808531765,842624057c942878774,741880371,842216505,892809783,876110646,842282290c741487409,842412601,892942649,909192247,808530998,892351796c892483884,892417849,959197745,842479925,925971251,842610732c926103352,946024504,942944825,959723569,825505580,892679475c942420279,892352816,875967028,892483628,808465460,942421045c858797623,942813233,909261100,858993458,929248057,892678452c876164658,842610732,942946104,942422064,842086709,892351285c842610732,859386681,959197745,875573302,892744761,909521196c875770420,1664628786,960050489,926298936,842542130,959853877c741815091,960050489,875967032,842607670,943075638,741357363c942748727,926101560,959982644,925971506,1664694064,959591481c858993972,959982643,959658290,741617971,909259832,926497072c876031031,859321905,741553458,859124280,892810039,876096562c808531506,1664103479,960050489,875967032,808987696,942815032c741488696,875968049,959854900,942420533,875770420,875966519c842610732,892351545,942421561,858797623,959590449,959461731c859126065,925643569,825766196,942880820,909588524,875836977c959199536,943274293,859257141,842283052,825373749,942422066c960051248,942813233,825505635,825438772,959198261,943274293c842479155,959461676,942684467,942422073,875901492,842215730c892483628,825307191,824980279,909391414,875575602,892953398c876099897,741487929,842609976,909653301,808987701,926431544c741486647,909652024,842215990,876031032,909456177,741488688c825831481,959591481,876110645,825569586,741685305,909259832c926299952,926428208,892810549,741683254,925971511,825768244c959982647,892811314,741356083,858928184,859322164,892953394c842545465,741553206,960050489,909523249,909192246,909456438c943010865,842610732,909194297,959198514,943274293,875770932c909261100,842543668,962801713,808662578,959853616,825505580c959985716,959197493,858797618,959721527,909588524,959723057c942421553,858797623,842215473,892483628,926103347,929248564c943206708,909456945,909588524,875836977,942422320,942813748c808923697,842283052,825373749,942420787,909587762,875835960c909521196,876164660,1664628533,842412601,842282035,808987700c909718840,741552688,909259832,926299952,892939315,875903033c741421113,942748727,875639096,876096560,808792370,1664628281c875901496,858798387,926428210,842412342,741882160,959591481c959460916,876031032,842347825,741750577,926037049,842479668c808987703,875900985,1664102965,809054264,858927925,892939320c809055545,741552439,875968049,909194036,959198774,842479925c808726578,842283308,842215736,942420020,859386425,858862393c959461731,808465970,925645112,842281268,959723058,892811308c909520951,942420024,959920181,825635639,909261100,842543668c942420273,825766457,959722800,825505635,875771189,959199541c858797618,959721527,909588524,959723057,942421553,858797623c842215473,842283052,943141939,824980786,909391414,842216505c876110646,909193778,741683253,875705400,808728887,876096568c842282290,741815089,942815544,942683703,876031032,875902257c741421874,909259832,959854640,926442295,926494774,741357877c960050489,875967032,959982649,925971506,741619504,942748727c859321393,876096562,926167858,741619248,926038328,943272756c926442296,842412342,741486641,825635385,943208502,909192242c842413110,959854391,959461676,842283313,942421305,808924466c859386162,909261100,842543668,962802993,808662578,959853616c825505580,875836725,959199032,842479925,808726578,892811308c892548917,959197238,842282546,808530488,842283052,876164916c929248049,876163380,876163893,892811308,909520951,942420024c842019380,892612912,909588524,825374257,942420528,875901492c809055796,909521196,875770420,1664496432,942815544,808989751c842542136,926299957,741683762,808859448,842019123,808987701c859387704,741683257,942748727,959460657,842607670,858993206c1664365617,808662073,859190583,876096562,842282290,741945905c959983672,842019129,876031032,875640881,741750581,859387192c825832760,892873779,825636920,1664430646,960050489,875967032c959982640,925971506,741619504,875968049,925972021,959197745c943274293,842348852,942684204,943143221,942420017,959460919c926299446,942684259,858929463,925642807,943206708,892352817c959461676,842283313,942421305,959920176,925971508,842283052c909586486,942422326,909522992,808923186,825505635,875705653c942421811,926429753,808596277,959789356,892482103,942420533c959460919,926299446,959789356,959722037,824980529,859059766c909325622,926442294,909129525,741357622,808596536,875638834c926428213,842412342,741683249,909261112,909718577,876031026c892418097,741423408,960050489,892941368,809001778,942815032c741357363,808859448,842019123,876096568,892613938,741421106c925971511,842215477,926428209,926494774,741488949,926494777c859322417,876110648,842282290,741815089,959983672,842019129c909192248,859059254,842152241,892483628,859124534,942421304c808662322,942879289,959461420,842216752,946026035,808858164c859126072,825505580,842216757,942420528,942944825,909194802c909588524,825505329,959199284,943274293,875836978,892483628c959854135,929247798,842281268,909194291,842610732,808923444c942422327,892352821,825505592,909261100,842543668,942421041c858797623,858993459,909521196,960049716,1664234296,926496057c875573810,876096560,909390642,741487925,909259832,926299952c876162099,892809267,741880630,925971511,808663348,842542130c825440309,1664170036,926234424,943207472,876096569,925906482c741553974,892679992,808858935,876031029,942749233,741684279c909259832,959854640,959982647,842347314,1664168504,808859448c842019123,892939318,858928953,741552435,875968049,858796083c942420276,825373236,892351798,842283052,876164916,942422064c875901492,926101810,959789155,909193779,925644341,892678452c959984692,909261100,808923952,942422324,842610741,808858681c959789356,909260857,942421044,825504313,876032055,825505635c942748212,942420535,808858164,926496312,942684204,925907257c942420791,892352816,808727091,959789356,892811319,824981303c842282550,808989747,809067312,876163385,741685554,875967033c909456953,808987697,926431544,741816630,859387192,808924984c876031028,875902257,741554228,926496057,875573810,809001776c825636408,741617715,875967033,825374770,892873776,842611000c741620022,925971511,859320373,926428215,909129525,741357622c926430520,909326137,809001777,859123769,741487410,809054264c858797365,909192243,808530998,925970995,842283308,842281272c942421302,842086709,959591732,909588524,808530736,963392307c859059762,926233136,825505580,808465719,963392822,959723058c926365492,909261100,909390642,946615095,875901492,892547378c959789356,875573817,929248819,842281268,892744497,909261100c892351284,959197234,943206964,892483632,909261100,842543668c959198257,808531506,859385907,909521196,842019124,1664233783c842412601,875639603,892873780,909455929,741356342,959592760c825440563,808987704,892678201,741684277,858862647,926233909c876162101,942946098,1664561719,859387192,959656242,808987699c926431544,741552183,926234424,943076912,876031024,892614961c741620019,942815544,842216759,926428208,892352309,1664102452c909259832,926299952,959982643,842347314,741421624,875968049c809056562,959199285,892614960,942682679,892483628,926365239c942420275,943274032,825243447,859060579,942747952,925644345c876163380,809054519,842283052,959460657,942422070,926167604c926496824,909588524,808530736,959199282,808596276,859255863c825505635,808728630,942420018,942750005,925972537,842283052c909653812,942421556,875901492,959590706,892483628,842544695c824980532,842282550,892352825,842556217,859255605,741487927c909261112,909521457,842607665,942814262,741945394,825635385c959460144,876031027,959920177,741619256,943010360,909586995c842556208,943077173,741880882,808859448,909456953,959982647c909194290,741488181,959525943,959526708,809053233,876163385c741685554,825373752,943272245,959996725,859256882,741685303c875967033,909456953,909192248,909194294,858928441,959789356c808596023,959197236,875639604,808597808,959461420,842216752c962803251,943143221,926364983,825505580,959590964,942420272c808924471,808990262,842283052,825242160,942421300,892352816c926102067,959789356,925907253,929248049,943206708,892679729c909261100,875836210,942421042,825504313,892678198,909588524c808530736,942420019,842086709,825503797,909521196,960049716c1664692531,909261112,825702455,808987698,926234680,741684534c892482616,858862132,809053239,859125305,741617715,909194295c825241650,809053240,892679225,1664627257,926429240,825309234c892939317,842545465,741553206,875706680,925906737,876031028c808990769,741881395,926496057,892876856,926428214,842021173c1664366391,809054264,858927925,926428212,892352309,741684273c875968049,926429750,959199544,959527216,892940852,959789100c926167601,942420537,959460919,909522230,943011939,909260344c925643316,842281268,859059762,959789356,808596023,959197236c858797618,875704374,959461676,892743991,942421811,959920176c842084658,825505635,825635897,942421814,808924471,808990262c842283052,825242160,942421300,943274032,892352311,942684204c858928694,824981554,875836982,825702201,842556214,892548661c741685299,942815544,892351799,926428214,825438262,741552944c960050489,925970482,876031031,808793905,741488432,876163129c842609973,926442296,808728117,741422899,892482616,858862132c842542131,943077173,741618738,858862647,926233909,959982641c859321394,741751096,943010360,842347315,842621748,942814262c741552434,825635385,959460144,909192243,959853622,808989234c892483628,859124534,942421304,875967799,842281265,842610732c859386681,962803505,892614960,859126070,825505580,892941367c942421045,859190583,859191353,959789356,875967798,942422073c909194807,926494770,959789356,825242169,929249335,892678452c926430260,842610732,859125560,959197234,842479925,842347826c909261100,842543668,942421041,808793394,858993461,909521196c859387444,1664169008,842216505,859256624,892939318,926431033c741488176,892482616,858862132,876096561,825766450,741683765c959525943,959526708,809053232,942749497,1664169016,959984952c959854642,926428211,825438262,741356336,808859448,842086713c876031025,959526449,741815863,959592760,875769908,842542133c808466229,1664628022,892482616,858862132,892939313,808597817c741749556,875968049,859388210,942421809,876163641,892483121c842610732,926494776,942421304,926429753,825767731,942684259c926496056,925643824,943075636,926233909,808859948,875574576c942422328,892352821,909259320,942684204,926365753,959198000c909261104,808465968,825505635,842282293,959197747,959527216c892940852,892483628,909194290,942420021,909194807,842019122c942684204,960049717,824979767,909391414,926036537,892953400c842151737,741356592,892941625,825700409,808987698,926431544c741617719,959984952,909392178,876031028,825767985,741683257c842216505,859256624,892953398,926431033,741488176,959983672c808924984,809053233,825374009,741750585,959525943,809055540c959982646,943142450,741486903,892679992,842216503,926442288c825438262,741880368,808859448,842086713,909192241,909456438c909456433,959461676,959788340,942422066,959527221,959919408c842283052,825373749,946024755,926429753,943206454,825505580c825438772,942422325,892416564,943077680,959461676,809055538c942421046,926429753,876099379,942684204,926496056,929248304c876163380,825243447,909261100,859321136,959199282,858797618c808465207,842283052,825373749,942422066,926233911,825767220c909521196,892744500,1664495926,943207736,875967030,809053239c909259577,741552945,808859448,909456953,876162103,825504051c741880633,909194295,959591736,892939321,842151737,1664103472c926233144,808597046,842607664,942814262,741355826,842609976c825308725,876031031,909653041,741617721,842216505,859256624c808987702,926234680,1664365878,892482616,842084916,876096569c808595506,741422646,875968049,875639604,942420529,892416564c943077680,892483628,892875572,942420018,858797623,959590449c959461731,825636148,925644599,892547380,892941622,942684204c876164408,942422068,875901497,926363961,842283052,825373749c959197491,842610997,909325360,825505635,859058488,959198514c943274293,842479155,842610732,825308217,959198768,842282546c875639352,909261100,808661041,824980281,909391414,942813753c959996720,859321394,741751096,842216505,875706416,892939316c842545465,741880886,808596536,859387192,876031032,959920177c741684792,959787577,825569591,892953393,842609977,741750071c909259832,926299952,842542131,842020661,741945399,909194295c892482360,959982643,892811314,741356083,842608697,942682166c809001784,926431544,741617719,876163129,825505077,909192247c858928182,808466484,959461676,842478900,942422064,909587762c825440055,909261100,842543668,946024497,909718839,876033846c825505580,943273015,942422320,859190578,892875573,892811308c925972279,942420528,858797623,875704369,959789356,875967029c929249588,876163380,926495541,909588524,875836977,942422320c842479664,842544438,842283052,825373749,942422322,909587762c875835960,909521196,858796340,1664235316,825373752,909717557c809053240,808858169,741554485,942815544,943141687,808987700c959789112,741617719,875639863,876165176,926428217,909129525c1664104502,942814265,875903287,876096564,925906482,741946934c842412601,842283065,876031026,892876337,741684533,959787577c825569591,876096561,892416562,1664562996,960050489,875967032c959982640,825309234,741617971,875968049,942881078,959198001c842479925,808726578,959789100,926102065,942422070,959460919c842413366,909261155,943142449,925644853,943206708,909587248c859060524,926363698,942421555,892876848,875902519,842283052c825373749,959199538,892746037,858861623,825505635,926103606c942420022,859190578,892875573,892811308,925972279,942420528c858797623,875704369,892483884,808597305,824981297,875836982c842608947,959996729,943142450,741486903,909652024,909128246c876096564,842282290,741552945,942815544,942683703,876031032c909392177,741356345,842412601,842282035,809001780,858929464c741815348,892482616,842084916,809053240,942813497,741421109c909194295,943141944,892939317,943208249,741750072,942814265c808465457,876110640,925906482,741357366,842412601,842283065c909192242,808530998,892810291,959461676,842283313,942421305c892483893,825767990,942684204,926365753,946025520,825635380c943207472,825505580,959853625,959197491,842479925,808726578c842283052,943206704,942420535,926429753,943142707,942684204c909587768,929249077,892809524,943142192,959789100,842281521c959197240,959527216,808466484,959461420,842216752,959199539c892614960,825504822,909521196,926037556,1664693815,875967033c892352057,876096567,859059506,741355828,808859448,858796339c892939313,909260089,741946420,892417079,859058741,876162103c909128243,1664496948,809054264,892352053,876096563,842282290c741552945,960050489,859058226,876031030,909392177,741684025c892941625,909587001,892939312,926431033,1664103984,892482616c858862132,809053237,942813497,741421109,875968049,909194036c942421302,892416564,943077680,859060524,926037041,959198512c842282546,825307704,892483683,959657010,925644597,943206708c808923952,959789356,959787573,942420788,892352816,808727861c959789356,909260857,942421556,825766457,875639601,825505635c909455672,942420016,926429753,808596277,959789356,959527221c942420537,943274032,909719095,959461420,892745008,824981558c825505334,842348854,892887858,875704633,741357618,825831481c808989753,926428208,909717558,741815861,892941625,825832498c876031028,825571121,741751088,909652024,925905462,892953395c959788089,741816115,808859448,842019123,808987702,809056568c741946935,942748727,825308721,959982645,842544178,741749046c926429240,875771698,876110648,842282290,741815089,926233144c875706422,909192244,808530998,959985971,892483628,875639608c959197496,858928690,858863923,842283052,825373749,962801971c842086704,825242936,825505580,959853625,959199538,943143221c926364983,842610732,858994740,942421559,909194807,825241906c942684204,960049717,929247543,825766196,892613429,892483884c892417849,942420273,825373236,926364725,842610732,859386681c959198001,859059762,858992689,909521196,960049716,1664430387c926496057,875573810,959982640,943142450,741750068,942815544c943141687,842607665,909718582,741881397,875639863,842412338c892873778,875704633,1664104498,825831481,808989753,892939312c842545465,741487670,959591481,943011124,876031030,842347825c741422132,842608697,825307446,926428210,926103605,1664432436c808859448,842019123,808987704,809056568,741946935,875968049c859388210,942420785,808924471,808465461,892483628,909521718c942420790,875901492,892547378,909588579,943208752,925643319c892678452,859190323,892483628,842609460,942422328,909194807c808989491,942684204,909588537,959199033,825766452,808596788c825505635,858927668,942420793,859059506,959984185,959789356c875901493,959199282,842282546,842084920,892483628,959657010c824981301,909391414,892483378,959996720,925971506,741947184c892874808,926037561,959982647,959658290,741683507,943010360c909586995,876031025,875902257,741947444,926234424,943076912c876110640,808595506,741684273,875967033,825374770,892873779c959983929,741881141,875639863,892942392,808987698,892744760c741816121,926234424,842413104,876110649,842282290,741487409c942815544,942683703,909192248,858928182,892810549,842283052c892743986,942421296,959920176,825439794,842610732,926103352c962803511,842348853,959985205,825505580,942684216,959198008c842348853,859060533,959789100,876034099,942421044,909194807c825241906,892811308,942683190,929247800,892678452,926102578c892811308,875900983,942420272,909587762,876163382,909588524c808597041,942422329,926167604,825438520,909521196,808465204c1664235568,959984952,942749746,892939316,959527225,741881398c808859448,858796339,959982640,942748722,741816624,942748727c909654327,809053234,892679225,1664627257,942814265,892350520c892939313,842545465,741618742,892941625,926167353,876031028c959920177,741815608,875967033,842346547,808987696,825439544c1664693815,808859448,909456953,842542135,959853877,741750837c875968049,892612657,959198512,842479925,808726578,959461676c926431285,942420281,808858164,825701943,842610787,858862649c925644342,842281268,858992946,909261100,825439026,942421044c859321650,842020146,909588524,808530736,959197491,892746032c825503795,825505635,875967545,959197746,909261104,842084657c959789100,909522995,942420791,909194807,858796338,842283052c959460657,824980022,859059766,842085942,842556216,909325877c741619254,825635385,842215984,842607670,942814262,741749042c842347064,892941108,876031031,875902257,741749298,875706680c925906737,809067321,809055033,741684278,960050489,875967032c876162101,842281267,741356852,875639863,809055800,926428211c909129525,741357622,808596536,875638834,926442293,842412342c741355569,926429240,809055033,909192246,859059254,942813488c959789356,959723577,942420533,892483893,892745781,842283052c825373749,946024499,909587762,875835960,825505580,909587513c959199289,943274293,842479155,959461676,943207730,959199536c842282546,959459896,959461676,892809527,929249333,825766196c825636917,892811308,808990265,959199540,842282546,808793913c959789356,892877105,959197234,842217776,876034101,909261100c808859187,946025520,942813748,859190067,842283308,842544183c959197745,959527221,892481593,859060524,959852594,959198262c943012144,825766966,959789100,892352048,946025522,909391920c943207988,892483884,858993718,942420274,909194807,808989491c959461676,808465201,959199027,909392181,909588017,942684204c959788596,962801719,842281524,842477618,892483628,859058229c942420785,825373236,926364725,842610732,909326388,959198008c808531506,943142194,959789356,842545457,946026037,825635385c808859956,842283052,892810291,959198519,825766452,909586997c909261100,825833009,959197492,959527221,825635384,842283052c926363954,946026039,825635385,943272244,842283052,925905206c959197747,808531506,842347315,892483884,859059254,959198004c808596276,942683958,909588524,942880305,946026808,909654064c858796080,892811308,892614453,959198775,959527221,909718583c842283052,892418098,942421042,926102834,809055283,842283308c842283062,962802736,959591986,808466233,959789356,842479921c959198771,875639604,825373235,842283308,959592502,942421299c808793394,808990005,943011884,859257143,962803510,959527221c909258809,959789356,859387959,942421302,943274032,892614457c842283052,925905206,942421816,859321650,943208753,959789356c842545457,962803253,909261104,875573553,842610732,875770166c959198258,909261104,808464689,842610732,825701429,959197490c842281524,825636145,859060524,808662834,946024497,825373236c842348342,959789356,859387959,942421557,960051248,909127728c959789356,809056561,942421810,909654069,943207218,959789100c959920179,946024758,808793394,892548661,942684204,825506103c959198774,842281524,808465201,892811308,875638841,942420537c960051253,909195059,842610732,942880820,946025528,842479664c909129271,842283308,858862132,942421040,959920176,876163891c892483884,926232633,959198769,909261104,808464689,959789356c842086709,962803761,875967794,959787059,859060524,909457200c942421555,825373236,909457206,842283308,842283062,942422325c909718839,842346552,842283308,892416564,946024502,808793394c858862388,842283052,875901234,942421815,942813748,842346547c959789356,892482103,959199540,959527221,926102071,842283052c926363954,962803255,925905716,959591479,892811308,875966519c942420529,876163641,926101810,959789356,842610993,942420024c892352816,942880053,842610732,943011640,962801715,943143221c825308217,942684204,926496056,942420784,943273010,959524912c959789100,926496048,959198774,842217776,842151477,909261100c842543668,962801969,842217776,959984438,825505580,909193780c942420786,959789104,909195319,909261100,909324337,942422064c808858164,959854135,842610732,942814515,929247538,842281268c875836978,959789356,943208503,942421557,892416564,842608944c909588524,825570352,942420529,892416564,825637168,825505580c926495030,946025270,842086709,808989236,892483628,926168883c959199286,943274293,859059762,842610732,808923444,925643831c876163380,875575605,959789356,959723577,962802229,892350518c858993200,959461420,842216752,942421555,892876848,959852856c825505580,892351799,942421559,926429753,808596277,842610732c842019128,946026041,842412596,909391665,943011884,842217785c925644336,892678452,842413107,943011884,825766457,942421048c875770420,942815287,909588524,808530736,946026034,875967799c825767984,825505580,808858931,959198008,892614960,942815541c892811308,858797110,959197495,943274293,892614194,959461420c842282288,929249333,876032308,875835449,959789356,875641141c942420280,825373236,909457206,959461420,859256368,942420274c926298681,892482105,825505580,825701683,962801713,926496050c825308465,942684204,858994230,959199284,943274293,808728114c909261100,859321905,925642807,892678452,943207476,892811308c909520951,946024504,859125808,876032562,909588524,892746032c959199030,926496050,876165424,825505580,859386935,942420272c892352816,875836725,942684204,875837751,946024754,892678708c942682678,942684204,808532281,925644850,825766196,859385909c909261100,808859956,942421813,859125808,808989234,909588524c825374257,962802992,943075892,859189554,825505580,842543414c942420531,859190583,859191353,943011884,825374264,959197235c842282546,892416568,892811308,926299705,929248311,842281268c942682417,859060524,875966514,959199029,825242420,909259057c842610732,858993977,942421817,808858164,926366009,825505580c842216757,962802224,808596276,909456438,842610732,825373753c942420787,858797623,959590449,859060524,876032050,925643575c892678452,942946610,943011884,825766457,962802744,943143221c942682425,959461420,842216752,942420020,808858164,859126072c825505580,875967545,942422065,959789104,909325622,842610732c926168119,962801718,875836978,892940850,909261100,909324337c925644080,943206708,808923952,959789356,808596023,942420020c943274032,876099896,909588524,825374257,946025520,875901492c809055796,825505580,825702452,959198773,943274293,842479155c942684204,959722041,959198264,959527216,859058738,959461676c859124275,962803254,943012144,858993976,842610732,909326388c959199282,959723058,808727861,842414380,875704376,942422328c942813748,875705649,892483628,892941108,962803251,943075892c875573812,892811308,875575095,959198514,842281524,909456689c842283308,808465719,959198512,876163636,859387189,892483628c892678197,946024504,808924466,858993713,959789356,876034353c942421817,892547641,942748976,942684204,875836980,959198003c909392181,909588017,842283052,842151217,962801972,842020404c942945590,909588524,909325873,959197492,842086704,892877111c842610732,909326388,942422066,875901497,909719607,842283308c892416564,962802485,825242420,809056305,892483628,808728371c959198512,909392181,909588017,842283052,926363954,959199031c959527221,959656503,859060524,842282802,946025273,842479664c875639096,892483628,892678197,959197240,825833781,809055032c842414380,926101560,959198774,926036788,859386420,842610732c959721782,946025526,942813748,942682931,842610732,808531251c959199282,842281524,909520946,909261100,959656754,942421552c842479664,858861880,959789100,892352048,946025522,909391920c943207988,892483884,858993718,959197490,876163636,875967796c942684204,943143221,942421297,825766457,942682929,959789100c959525427,962802481,842020404,959459381,842283052,892418098c959199538,809055538,959459893,842283308,842283062,959198256c825766452,859059509,842283308,892416564,962801718,892350518c942944817,892811308,859321913,942421040,808924471,842085430c943011884,909325880,959198007,842281524,808726577,842283308c926101816,946026548,892547641,842413362,959461676,892876853c942421042,926102834,926233140,959592748,892875826,959197238c876163636,875967796,892811308,959461175,962803251,943075892c875573812,892811308,959787832,959197494,842281524,842019633c859060524,808662834,959197233,876163636,892351284,959789100c892352048,962802738,926036788,876099889,842283308,808464948c942420018,942813748,959591729,842283308,875706422,942421298c942944825,942814771,959461676,842283313,962801721,808989238c859124275,842283052,926300208,942421040,960051248,825438257c892483628,892678197,942420024,892876848,825440568,842283308c808596020,962802231,842282546,859125561,892483628,959788599c942420532,808924471,842085430,892483884,808923193,959197488c959527221,859125559,892811308,909718326,946025520,909654069c808597811,842283052,925905206,942420531,959920176,842478386c842414380,842215480,942420021,959789104,909586998,909261100c858992689,946024757,825766457,942682929,959461420,808793392c942420019,943273010,909325616,892811308,959853368,942420536c808858164,926366009,842610732,926103352,962801976,825766452c875836725,825505580,876033081,959198772,842479925,808726578c892483628,909195061,942422323,959460919,825636150,943011884c909260344,828584500,859059766,892874800,842542134,825440309c741423156,926234424,943207472,842607673,942814262,741683506c926429240,825309234,876031031,842150961,1664694584,959592760c842412340,809053237,876163385,741749813,808859448,842019123c809053240,859125305,741422128,925971511,959459637,876096566c808792370,1664628281,876097592,842151478,876096565,842282290c741815089,960050489,859058226,909192246,909456438,859060018c959461676,892809527,942420278,825373236,825242934,959461475c842216752,959198003,842086704,959722040,825505580,909260085c942420281,909522992,859254834,942684204,825766455,942422321c943274032,926496311,842610787,909194297,925643826,892809524c825700400,892811308,943272758,942420790,808662322,842282039c909588524,892746032,959197494,909392181,875641136,909521251c859387444,741814584,926496057,875573810,842607664,909324342c741618224,942815544,943141687,959982641,943142450,741552439c858862647,926431029,926442290,909129525,741357622,808596536c875638834,876096565,925906482,741881398,943273273,892875317c876031028,842545201,741553713,825832760,942814258,842621744c892941366,741816370,825831481,875704889,892873778,959787065c741618994,909455928,842085683,876096561,808531506,741816375c909718841,875705909,876176182,825373746,741421368,842216505c825242423,926428208,892549173,741422132,909259833,808596536c842607668,875770422,741552953,875705401,859123762,842556212c875574581,741552435,959984952,959853113,892873779,808857657c741618229,842412601,909195321,876162098,825373746,741879864c926496057,808532280,809067316,926233657,741683250,892678712c859190576,876162101,842281267,741685553,825832761,875903289c926428211,842215478,741619253,859189817,808465974,926442296c909129525,741486900,876097592,942945846,876162105,825373746c741882162,842412601,825832243,876162097,842478131,741947700c942815544,808661297,876176184,942946098,741488697,875705401c925905458,892873778,926496568,741552694,909455928,859190579c876162102,876099122,741946674,842412601,859386931,842621747c875836981,741422131,959591481,909456436,808987700,942815032c741880113,842150968,892351288,842542130,842281525,741357105c875705401,808661298,876176176,859255347,741355824,959984952c909718329,892939320,825635897,741750582,859387192,859189298c876162097,808596530,741356341,825832760,943009849,892887859c859191352,741422902,842150968,808530744,892873783,892678713c741946680,825832761,959723321,892873776,926496568,741880118c808662073,959984951,809067316,825374009,741751089,808662073c859190583,876031030,892418097,741749811,859387192,959526712c876096562,808531506,741487410,892482616,858862132,842556215c943077173,741618738,942748727,909193784,892939314,943208249c741750072,959984952,808728370,842607672,842282038,741554482c825635385,959460144,876045107,859321905,741486901,876163129c808597301,808987704,959789112,741684537,960050489,875967032c842607673,943075638,741357363,875639863,859060280,892887861c842414136,741815350,909455928,909522483,959982641,859256882c741619767,909717561,959918645,876031027,892614961,741552441c926496057,875573810,892953392,809055545,741486903,960050489c842479161,876096568,859320882,741617971,942748727,926103089c926428209,909129525,741357622,892874808,926036531,926442292c909717558,741684789,909259833,959853368,876031032,926169393c741749812,825373752,909717557,809053240,959787577,741619248c808859448,842019123,892887860,892481849,741422128,909194295c825702193,959982644,876034098,741879864,825439289,892613172c876096567,909456690,741552434,960050489,859058226,876045110c825373745,741684787,942814265,909259825,892939317,808597817c741946164,960050489,875967032,959982646,925971506,741619504c858862647,858994229,842621750,942878774,741880371,926430520c842413881,892939312,842545465,741487670,808596536,859387192c876031032,959920177,741684792,959788856,875575350,959996729c943142450,741488185,942814777,876032560,959982643,909391666c741487408,892678712,959918896,926428213,909129525,741486900c876097592,942945846,892953401,943272249,741617973,875705400c842610999,926428213,892810549,741749811,942815544,808661297c876162104,825504051,741750838,825832761,859126073,809067318c892482361,741619512,825831481,859256626,876096564,808531506c741487415,892941625,825700409,842607664,959722041,741880371c959591481,909456436,892887860,959592760,741553716,909259832c859254833,876096562,808531506,741750836,875705401,808988978c876162105,859255347,741355824,942814265,825570353,892953394c825635897,741750582,959788856,959919926,876162102,825373746c741684533,926038328,825242932,876096565,808531506,741815095c892940345,842348600,842556212,959657013,741554487,808858681c842347826,959982642,842347314,741421624,892940345,825571128c842542130,892351797,741357621,926429240,859191346,876176176c808596530,741619506,909259832,876032049,842607665,859190070c741357113,926234424,825505328,808987698,909521976,741947444c825832761,825571385,892887860,926496568,741880118,842150968c892810801,959982648,825309234,741879859,825439289,943075636c909716534,858798130,741946418,808596536,808924728,842556212c876032821,741945392,842150968,892351288,876096562,909652018c741356852,959722040,825571639,842542128,892351797,741618483c926430520,942683705,842621751,942814262,741617970,909718841c842348341,876031029,892418097,741879862,926496057,875573810c892939312,942750009,741749553,825636664,959459894,809001782c959591736,741422905,875968049,842543670,959197240,892614960c942682679,892483628,926365239,942420275,926429753,859322163c842283052,925906225,929248049,942944564,942879800,959789356c875641141,942420280,926298681,808596025,909588524,808530736c942420019,875770420,892483639,825505580,875771189,946025782c942881077,842608951,909261100,926497074,942421040,875901492c825438514,892483628,842544695,824980532,825505334,926167856c809053234,926233657,1664626738,943206456,892942645,842607669c942814262,741552434,892678712,909652023,876031033,909195313c741487414,943206456,875837749,892939320,825635897,1664299828c909259832,926299952,876096560,892416562,741357881,925971511c943009845,809053236,876163385,741685554,808858169,875575091c808987704,859123769,1664103474,942814265,959722289,909192247c808662070,859058992,959789356,808596023,942420020,959920176c858928180,909588524,892746032,959199286,926496050,876165424c825505635,825438772,959199541,808596276,909326135,959789356c808925239,942420534,892352816,909324851,842610732,858929204c925643062,842281268,808857907,859060579,875966514,942421557c892352816,859123766,959461676,842152241,942420020,842610741c842543416,943011884,909261113,959197753,943143221,825308217c859060579,926298162,959198001,842281524,925972529,859060524c808662834,959197233,943075892,959459892,959789100,892352048c942421042,942813748,842020914,842283363,925905460,959198009c892746032,959852596,909588524,875836977,959197232,943012144c875705656,942684204,942749238,959199280,959527221,926429753c859060579,842216497,959197490,943075892,892549426,892483628c909455413,959198515,943012144,859191095,842283308,808530484c942420532,892352816,859059509,842610787,875835702,942422324c808924471,842085430,842610732,825373753,959199027,842281524c842347825,892811308,909455415,959197237,858928690,825440564c859060579,942747952,959198264,959658288,842479153,959789356c892942641,942420788,875770420,942946360,959461676,808794417c942421813,909130037,959919408,942684259,909391412,959199288c875967794,825373491,842610732,876099382,959197749,858928690c825570867,959789356,859387959,942421557,942682676,959461174c842283363,942748212,959199536,926036788,808529971,892811308c859058231,942422070,942813748,842346547,959461676,842543665c959197236,842281524,943141424,959461731,808727862,942422326c876163641,909194801,959789100,892352048,942422327,842086709c842347829,842283308,808596020,959197495,959591986,825767480c892811363,875967288,959197751,842348848,909717809,942684204c842348084,925643824,942944564,942815543,892483628,875639608c959197496,842479925,808924467,842283107,825373749,942421299c960051248,942813233,825505580,909587763,959199281,892614960c942682679,959461676,859059510,942420786,943206969,926234679c942684259,926496056,925643824,942944564,959723832,859060524c858796336,942420022,808924471,859322420,959461420,842216752c942420531,926298681,892482105,825505635,825701683,959197233c959527216,892940852,959789356,925972789,959198771,842282546c892416568,909588524,858993456,925643571,943075636,876099380c959789411,808596023,942420020,926233911,808858931,959461420c859256368,942420785,876163641,825243184,825505580,892612920c959199543,808596276,909326135,909261155,825833778,942420281c909194807,875573554,892483628,808726581,925643061,892547380c842151479,859060524,875966514,942421557,892352816,859123766c909588579,808530736,942421042,825504313,926494776,825505580c842283062,959198519,859059762,808596784,909588524,825833776c942422322,892678708,925970998,892483683,842544695,925643828c943206708,842412338,842610732,942946104,959199280,858797618c825636151,909588524,892746032,942422070,842217781,808923952c825505635,926495030,959198006,858928690,875705396,959461676c842217777,959197495,842282546,925971000,959461676,842215989c925643573,825635124,892678713,892811363,808990265,959199540c943075892,859189554,909392172,943075888,942421040,959527221c943142192,909261100,875836979,942422326,808924471,842085430c842283363,926495799,959198005,842281524,959591728,892483628c859058229,942422064,809055543,909258803,842283052,808663090c942420533,960051253,909326132,842283363,925905460,942420537c825635380,825505584,959461676,859124275,959199286,943143221c808464697,842610732,858928185,959198520,875706674,842216249c859060579,909457200,959198771,842348853,909195572,842610732c909326388,959199282,859059762,875573296,842283308,858927668c959198770,959723058,876164917,942684259,876164408,942422324c825766457,942682929,959789356,943142967,959197747,842281524c959852594,959789356,943273268,942420537,825504308,825307443c959789155,892352048,942421042,858797623,808792114,909392172c842347056,942420279,808793394,942682932,842283052,842412338c942420532,808793394,808990005,859060579,825373745,959198521c842281524,892548400,959789100,892941616,959198768,892877109c842609460,892811308,875966519,959197745,876032564,859125561c959789411,876034353,959199544,842217776,876034101,942684204c842281529,942420529,942813748,842346547,943011884,926169401c959198771,808989238,808464435,842283107,926363954,959198775c892614965,926103097,842610732,858861880,959199280,959591986c892352313,875706412,892352569,942421043,942813748,808793394c892483683,892351540,959199542,842282546,858862136,842283052c875901234,925644855,842281268,892614194,959789356,808596023c959197236,825766452,808727091,842283107,909586486,942421046c909718839,909652535,909521196,909718580,741554225,842216505c859256624,892939318,926431033,741488176,959983672,959854392c959996728,859321394,741751096,909194295,842018866,959982640c808728882,741684275,892941625,925971762,926428208,825438262c741356336,959787577,825242167,876045111,808793905,741685301c926496057,892876856,892873782,892481849,741881141,892482616c858862132,808987701,825833784,741880368,875968049,858861619c946026294,959460919,842609975,943011884,909652537,959198265c943274293,808728114,959789356,875641141,925643831,876163380c859386677,842283052,959460657,962803766,909194802,959853368c959789356,909260857,942422068,909130037,942747696,825505580c909587763,959198514,842348853,859060533,892811308,842478392c946026035,892352816,858993203,959789100,859124273,824980784c892614198,808792886,892939318,842151737,741356592,926233144c808597046,959982640,959658290,1664692531,825832760,825767218c876031031,926430257,741881137,943010360,942944563,926428209c875575093,741947448,942815544,943141687,926428208,875575093c1664299830,959525943,809055540,892939321,943208249,741750072c892940345,842020920,809053234,842608953,741618738,876163129c859059765,959982648,842544178,1664629040,909259833,892482616c842542137,909522741,741684532,875705401,943140914,876162101c859255347,741355824,858928184,842544948,892939317,959985465c1664496947,959984952,926495545,892939318,943272249,741619511c926494777,859322417,809053236,909456441,741422132,926496057c892549432,876096566,858862642,1664497203,875705401,943140914c842542136,875574581,741879859,842150968,875705905,842542130c892351797,741684022,909455928,842085683,876162104,808596530c1664692789,825635385,859320880,892939316,875903033,741881907c926234424,825505328,959982642,942748722,741683249,825832761c808466489,959982645,808792882,1664626997,876164409,892743734c892939319,959985465,741750067,960050489,809056305,876162097c808596530,741423415,892483896,875968308,808987697,943011896c1664103225,876164409,859255094,809053233,909456441,741488950c909455929,808989236,842542134,909522741,741751089,875705400c858862641,892939315,825635897,1664497462,842150968,943273265l876162105,842150962l741618227,842216505c825242423,842542128,909325877,741684273,875706680,842412856c876162104,875837746,1664692275,875705401,926036018,892939316c959985465,741617713,960050489,959853624,876162098,876099122c741946674,825439289,859058484,876162097,842150962,1664693808c876163129,959854133,808987696,809056568,741945392,892940345c959525170,892873782,909719352,741356595,909194295,909587256c876096562,909193778,1664430133,909261112,959525937,876096562c842282290,741880369,959983672,842019129,876031032,859125041c741357369,875706680,825635384,959982646,909194290,1664102968c809054264,943141168,926428211,875966774,741879860,909194295c808662328,892939312,825832761,741423156,959984952,926495545c808987698,926431544,1664299063,909259832,942944305,876031032c959526449,741422386,909457208,909654323,809053235,875705145c741620021,892482616,858862132,842542133,875574581,1664692275c925971511,959920180,892939315,842151737,741356592,876163129c926299445,959982642,926431282,741815608,960050489,842609464c876031033,825373745,1664561201,825832760,942814258,876162096c842281267,741355570,825636664,959459894,876096567,943141938c741421873,858862647,959788597,842607668,909718582,1664562480c859189817,892941110,926428212,825438262,741749296,942815544c858994231,876031031,825767985,741422129,808859448,959788857c892939314,859125817,1664234038,892482616,808597045,842542136c943077173,741618738,959525943,825505332,809053238,892679225c741880377,959787577,926036535,876096565,842282290,1664103217c926233144,925970736,876031027,859321905,741684530,926496057c926234424,926428215,875966774,741618737,959592760,825440563c842542134,876032821,1664168501,875639863,859060280,926428217c943077685,741946416,875705400,842610999,909716532,842020914c741749559,892679992,808661815,876096562,959524914,1664432179c926234424,825505328,959982642,842347314,741946933,825832761c876033849,809053239,876163385,741486648,926494777,842217521c876162105,876099122,1664364594,943011640,876033843,876162105c842150962,741880371,909259833,926298680,892939318,892877113c741683250,926496057,892549432,842607670,808925493,1664694585c842609209,959919924,876096569,825766450,741881394,842412601c943206963,892939315,825635897,741356084,842150968,942813752c876162104,842150962,1664693808,875967033,959919417,876096564c892874802,741947446,842150968,892351288,909716530,808792112c741751097,875705401,875573554,808987698,959789112,1664497974c943206456,859387957,876096566,859320882,741879859,808662073c926429233,909716531,858798130,741619255,875705400,842610999c876096565,959919154,1664692276,892678712,943011120,926428208c842021173,741945392,875705401,825241650,808987702,892678201c741553205,825439289,825373492,926428214,909129525,1664233780c959787577,808466224,876162097,825373746,741749048,809054264c875902261,842542131,943077173,741356594,909259833,808596536c926428212,926103605,1664693303,942814777,892482352,892873782c942815544,741357878,858928184,942684212,892939315,959985465c741750067,959787577,960049207,842542137,808991028,1664299568c809055544,909588789,809053238,875705145,741488949,959983672c808924984,876096561,808531506,741881908,909194295,909719345c892939321,842151737,1664103472,909652024,808661302,892939316c842545465,741487670,959591481,943011124,909192246,808530998c809056563,842610732,942946104,959199280,876163636,926102325c842283107,909586486,942422326,909522992,808923186,825505580c892612920,942420280,892352816,875836725,909261100,825833009c942420276,858797623,808661041,959789155,808792625,925643060c892678452,926366003,959461676,959788340,959199282,892746032c859058227,842283052,825373749,942421043,960051248,942813233c909521260,943075636,741815607,960050489,926298936,876112946c959919154,741488438,959983672,808924984,876176176,859321906c741617719,909194295,943141944,959982649,959919666,741488953c859387192,959656242,926428217,842412342,741617713,960050489c925970482,876045112,909456177,741357616,825831481,959591481c876096565,825569586,741685305,909259832,909522736,876162104c842478131,741486645,875968049,808792882,962803509,842479925c808726578,909261100,808858416,942421042,875901492,875770162c909588524,942814000,925643058,943075636,959460659,842610732c942946104,962803760,876163636,926102325,959789356,909260857c959197492,909392181,909259825,825505580,942944568,942421811c942881077,858863925,859060524,942682416,962803254,959527216c942944818,842283052,825438516,959197233,876032564,875575095c842283308,842283062,959199541,943012144,943077175,842283308c808464948,962801970,959723058,876164917,892483628,876097587c959198007,943143221,909456185,842283308,926101816,959197493c842281524,876099376,959789356,825833527,962802736,892746032c875835443,842610732,909326388,942422066,959460919,926430519c842283308,858927668,942421554,809055543,926495793,842283052c859322164,946024761,808793394,892548661,842610732,892351545c959199289,959527221,858993207,909588524,909325873,959198771c842086704,808465720,892811308,875966519,962802225,876032564c859125561,842283308,892416564,942420789,892876848,875966776c892483628,926036023,959198001,943075892,875573812,842610732c942946104,962803248,842281524,808923186,942684204,858994999c959198265,943075892,842217778,959789356,925972020,942420275c825635385,825700659,892483884,942945334,946026037,926298681c842347576,942684204,926496825,942422068,825766457,942682929c859060524,842477618,959197746,842281524,859058225,859060524c808662834,962801713,943075892,959459892,959789356,825833527c959197232,842348853,926037045,842283308,942748212,959199280c943143221,875573561,942684204,926496825,946026548,825635380c926431024,959461676,808662326,959198516,959527221,859256632c842283052,926363954,959198775,808596276,842217271,959461676c825307701,946026041,876163641,875967281,825505580,926169142c959197241,892614960,942682679,959789100,875704883,942422321c875901492,842215730,942684204,808532281,929249330,825766196c892810038,842283308,842281272,942421302,909391920,926233653c959461420,925970480,942422327,909194807,942683188,825505580c942683447,962803251,859059762,808596784,842283052,875968560c942421813,875901492,926101810,842283308,926496568,925644601c926429492,825636921,892483884,892417849,946024753,825373236c926364725,842610732,859386681,942420274,808924471,926234165c825505580,959918390,959199031,842479925,808726578,909261100c808858416,962802738,875836978,876163634,959461676,842215989c925643573,943075636,959460659,959461676,808596790,959198258c892614960,909456439,909261100,842543668,946025265,875901497c859255097,825505580,909588532,942422070,876163641,892483121c942684204,825438777,942420793,858797623,875704369,909261100c859387441,929248057,943206708,909521202,942684204,825767224c942422326,875705650,926429491,842283052,842413365,942421553c960051248,942813233,825505580,926495030,946026294,876163641c892483121,842610732,909259062,942421302,943274032,909719095c909588524,875836977,925644848,825635124,875968313,842283052c909652022,946026297,875836722,892745008,842283052,825373749c959198003,809055538,925972277,825505580,892941367,942421557c909718839,959721528,959461676,808728881,962803251,842020404c942878774,892483628,859058229,942422064,875901492,875901235c892811308,875966519,942420529,876163641,926101810,842283308c842084916,946026041,808793394,942682932,842283052,960049206c959197239,943075892,875573812,892811308,926364472,959199540c842281524,942814002,842610732,942880820,946025273,959920176c892876850,842283052,808663090,942420533,859321650,942815025c959592748,943207474,942421809,808989241,875705657,942684204c808466745,962801712,943075892,875573812,959461676,926365749c959199286,842281524,825372720,909261100,926234932,942421049c808662322,859255864,859060524,942747952,962802744,943012144c825241655,842283308,808530484,942421556,892876848,909719097c842610732,808793143,942421553,909130037,875705648,959461676c842545205,962802231,842020404,876099381,892811308,909455415c942420021,909391920,926103350,892483628,892678197,942420024c825373236,926234422,842283308,858927668,946024498,926364983c808596528,959461676,825309491,942422069,808924471,842085430c892483884,808923193,959197488,959527221,943206969,892483628c875705394,962801714,825702704,842347831,842283308,842283062c942421040,859321655,959723319,909392172,842412592,942421561c825635380,909326128,842283052,959723568,946026033,942944825c942814771,959789356,959787573,942422067,926495794,875574585c959789100,926496048,942421558,892352816,943273781,842283052c909586486,946026806,875705650,808532273,825505580,959983926c959199033,842479925,808726578,842610732,876099382,959198773c825702704,808662326,959789356,892416567,828583986,875836982c876164665,959982648,876034098,741879864,959591481,858993972c876096567,842282290,741487409,892940345,876032562,876031025c875902257,1664170036,892874808,859125305,842542134,959460149c741947444,808859448,858796339,876162096,909392178,741816624c909194295,909588785,959982647,959919666,1664235833,892941625c842150201,876096563,842282290,741749553,960050489,859058226c909192246,909194294,892613176,842283052,808924211,942421046c892352816,909194548,942684259,926365753,959197232,943075892c875575091,825505580,858797367,959198514,943274293,842348852c842610732,875770166,942420787,892352816,959656499,892811363c892481593,925643058,876032308,859058233,892483884,892417849c959197745,876163636,825241910,909588524,892746032,942422070c875901492,909522483,909521251,942814772,741750839,959788856c858797878,842542131,876032821,741357367,808859448,842019123c842542132,926299957,741685305,925971511,892680500,892887859c959592760,741619252,859189817,808923958,876096561,925906482c741619254,943011640,943273523,876031025,926430257,741815862c892941625,942944569,842556209,959657013,741619762,825636664c959459894,876162102,909392178,741882160,875968049,892549430c959198261,876032564,926037816,909261100,808661041,946026808c959460919,808858934,842283052,909325365,925644342,892547380c859125814,892483628,926103347,942420533,859321650,875705651c909588524,808597041,946026809,842217781,909130033,825505580c825309240,959198516,959723058,926232630,943011884,926169401c942421044,959460919,842413366,859060524,909193520,828584755c909391414,825766713,892939317,926431033,741816117,808858169c859125299,926428213,842412342,741421105,809055544,859123766c876031024,943207473,1664104758,959788856,875575350,926428217c875575093,741946931,875705401,859123762,876096563,959524914c741357619,859385913,842084409,959982648,825309234,1664626739c909457208,959461683,876162097,808596530,741945909,842412601c943077433,876162097,942682675,741422647,875706680,943076152c876162099,859255347,1664430645,909455929,858993716,876162105c892809267,741749558,892874808,808793401,876096568,859320882c741487920,892874808,892679993,876162100,825373746,1664431413c959591481,842544180,959982645,892614450,741879856,876164409c926298422,926428214,875575093,741685304,875705401,859123762c808987702,859387704,1664366899,808596536,892614200,959982642c875640370,741684535,808858169,892679987,892939317,943272249c741749045,892874808,926037561,842542134,859255605,1664693042c942815544,808661297,926428216,909326389,741749042,909455929c825439028,876162100,909128243,741879863,808596536,892744760c959982646,825309234,1664626739,842412601,859387961,876162102c808596530,741356341,875901496,875903283,892939315,926431033c741552435,926496057,825506104,842607665,942878774,1664430643c875705401,808661298,842607665,943272502,741423158,876097592c858928694,842542130,892351797,741357621,926496057,942684216c892939321,943272249,1664496946,875967033,892352057,876162096c859321906,741422132,909259832,859254833,809053234,842609465c741357617,875705401,926036018,809053238,876163385,1664561208c926233144,808924726,876096567,859320882,741553715,825832760c959919154,876162099,825373746,741487664,942815544,842348848c892939316,808597817,1664627508,942815544,808661297,842542136c942682933,741554233,875705401,842215986,842542136,892548661c741685299,942814265,808661048,842542133,892351797,1664104501c926234424,942747959,876162105,808596530,741487152,960050489c925970482,926428214,859189558,741423416,942815544,909324593c926428211,959657525,1664170288,825832761,876033849,959982645c808792882,741880117,876164409,892743734,959982647,825309234c741879859,875706680,892352049,842607671,892614197,1664561201c875967033,959723826,842542130,909325877,741421625,875706680c842412856,876096568,842543666,741552184,875705401,842018866c876162098,875837746,1664430648,926038328,808465716,959982648c859321394,741554230,875705400,892418359,876162105,842150962c741421619,808859448,909455923,876162105,909392178,1664102449c892678712,859321648,876096566,875836722,741946164,825832761c825571385,876162104,859058483,741421618,842609976,825308725c892939321,825635897,1664497462,842216505,959723568,842542137c825768244,741750069,943011640,943273523,809053234,825832249c741553974,809054264,825440054,926428214,859189558,1664432179c925971511,825768244,892873779,892481849,741357109,909259832c876165168,842607669,942814262,741945394,842609976,825308725c876031031,909392177,1664562998,875967033,875706674,876162096c859321906,741619001,808859448,842019123,876162104,959723314c741552946,959525943,808924980,876162101,859255347,1664300850c809054264,942814517,959982645,926431282,741750072,842608697c825307446,876031026,842347825,741684281,942814265,875902257c876162100,859321906,1664299063,808859448,909456953,842607665c926298422,741881144,858862647,942683701,892873784,875704633c741488951,959591481,842544180,809053234,909195065,1664234293c926496057,842346802,876031024,926233393,741946931,943010360c909586995,842607664,942878774,741488432,808859448,808531252c842607670,808662070,1664562482,909194295,842347576,926428217c859189558,741945905,892940345,842150450,876096569,925906482c741357366,809055544,909588789,876031029,859125041,1664233783c876163129,842609973,876096568,892874802,741554230,959592760c825440563,892939316,943208249,741947440,909194295,909588785c809053240,876163385,1664432434,876163129,959854133,892939318c909719865,741421623,943011640,858928947,876031028,808990769c741488696,909717561,842019381,809053236,926233657,1664496948c892482616,858862132,892873776,876165432,741422135,959525943c859387444,809053232,942749497,741422136,942814265,942814513c926428213,909717558,1664366133,808662073,859189553,876031027c808990769,741814577,842412601,842282035,926428212,926300469c741488951,960050489,842479161,892939320,943011385,1664104754c942748727,926233649,892873785,842414136,741815350,926496057c959789112,892939319,842545465,741749814,825635385,926103606c876031024,926430257,1664300337,943010360,909586995,842542129c825701685,741685299,808859448,909456953,892873778,959787065c741748789,875639863,809054770,959982642,959919666,1664235833c942815544,926233911,926428213,892612662,741552433,859387192c809054514,876031029,842347825,741815092,875705400,808858161c876162097,909586483,1664299060,959983672,959854392,926428215c875966774,741879860,942748727,926103089,892939314,859322681c741488438,892941625,943076658,808987698,859123769,1664234290c892941625,825701938,876031027,926430257,741880377,959787577c825569591,892873778,942815544,741946425,960050489,842479161c842542133,959460149,1664365362,925971511,909127733,926428212c926300469,741552944,942815544,875573297,809053233,842608953c741553202,892874808,960049203,959982648,842544178,1664694576c875706680,842412856,926428216,959657525,741879862,825832761c909260857,892939315,926037305,741421618,842150968,959590968c876162103,825307187,1664366648,926234424,825373239,876162103c892481590,741357362,825832760,808990002,809053240,926430521c741617717,892678712,943011120,892873776,943009849,1664628788c825832761,858928953,959982644,808792882,741880117,909261112c875836465,959982648,859321394,741880374,825831481,892351801c892939321,943272249,1664562999,842347064,842281524,876162096c942682675,741816628,926496057,808532280,959982640,942748722c741553459,808858681,875574834,809053233,892482361,1664102966c909259833,926298680,892873779,808857657,741618229,876097592c943076406,892939320,960049465,741552944,926496057,892351282c809053240,825832249,1664562742,892678712,943011120,842542128c959460149,741356594,875705401,842215986,842607667,842019126c741618488,825439289,825373492,892939320,959985465,1664496947c875967033,859124019,909716535,842020914,741553207,909718841c942815285,809053240,875705145,741488949,875706680,842412856c809053240,909653305,1664301108,909455929,842216244,959982641c943142450,741487924,926429240,825504825,809053240,943207737c741618229,926494777,892877105,876162102,808596530,1664497458c942814265,892350520,808987696,809056568,741814581,909259833c808596536,892873780,959592760,741553716,808858681,808990258c809053238,876163385,1664561208,892874808,859125305,842542131c892351797,741749560,875705400,809056311,892939315,926495033c741488948,942815544,808531767,808987705,942815032,1664495921c909259833,808596536,892939316,876099897,741423153,875705401c943140914,959982649,926168370,741422134,825831481,959723570c959982648,859321394,1664366648,959788856,943271984,842607669c926167609,741816631,842150968,909259064,892873784,942815544c741947446,942815544,808661297,959982648,892614450,1664300850c875705401,943140914,809053237,892482361,741356086,808465977c808792373,809053238,943207737,741618229,892483896,943208244c876162104,825373746,1664627760,909652024,842215990,892873778c959983929,741881141,842150968,808661816,959982648,842283314c741749553,808858681,858797618,959982645,926168370,1664169014c892874808,808793401,842542133,892351797,741357621,875967033c909258803,876162099,825373746,741357109,926494777,859322417c892939321,875903033,1664104755,892678712,859321648,842607670c875967286,741554233,875705401,825766194,842542130,909522741c741815604,943011640,842479155,876096560,859320882,1664234800c959984952,859255865,876162102,909258806,741814328,825636664c875967286,926428209,875769910,741816624,942815544,808661297c876162104,808990770,1664431669,909455929,808531252,876162105c892809267,741749558,808662073,925972279,892873777,808857657c741618229,943273273,959787573,876162100,808596530,1664628530c942815544,842348848,809053236,943010361,741945400,926496057c808532280,892873776,943273784,741685299,808858681,959722546c809053240,875902521,1664693808,875967033,875574841,876096568c808531506,741487415,926233144,842281264,876162105,808596530c741880112,842412601,825832243,926428209,892810549,1664562227c892678712,943011120,926428208,892352309,741553462,875705401c859123762,809053233,875902521,741946928,942815544,926233911c959982640,875640370,1664102455,825373752,926167349,876162101c892417590,741423408,842150968,943142705,876096561,959460914c741815604,808662073,943206705,809053236,959590713,1664235314c909521977,842216497,876096560,959524914,741357619,808662073c926101809,892939318,825635897,741750582,892482616,909521716c842607669,942944825,1664692536,875705400,875770417,892873776c926038328,741487921,808662073,943206705,892939316,942750009c741946422,875705401,926036018,959982644,959461426,1664365109c926234424,926102576,809053239,943207737,741618229,859387192c808597560,876162104,825373746,741946677,909717561,909128757c808987705,892744760,1664628281,809055544,842346550,842607668c959591478,741618482,942814777,842150448,876162105,892809267c741488952,959984952,876165170,842542134,892351797,1664104501c926234424,942747959,892939321,943272249,741880117,926496057c892351282,842542136,909522741,741553460,892678712,859321648c842607670,808662070,1664692533,825832761,875903289,926428210c859189558,741749558,909259833,808923960,876096562,859320882c741487920,959984952,859255865,909716534,842020914,1664234290c808662073,959984951,959982642,842544178,741355830,909259833c808596536,926428212,876033333,741946928,909455929,875770932c842542131,892548661,1664365105,926233144,909719094,809053240c943207737,741618229,959983672,842019129,876162100,825373746c741814584,859385913,842413362,926428208,926103605,1664365362c809055544,842346550,892939316,909260089,741748791,808858681c943142194,876162100,842544690,741750582,926233144,808924726c876096567,859320882,1664234800,959788856,858927408,876162100c808596530,741357618,909652024,842215990,876096562,808531506c741421874,892678712,943011120,842542128,959460149,1664103474c875705401,859123762,809053234,876163385,741814328,959984952c842150969,842542135,892351797,741749560,942815544,942683703c876162103,909258806,1664167992,926429240,959656761,892939316c825374521,741618229,808662073,943206705,959982644,842347314c741750064,825832761,875903289,959982645,909391666,1664561968c926494777,943011889,959982642,859321394,741880374,859189817c959853366,842607673,875836981,741751093,842150968,909259064c809053240,926036281,1664432185,842150968,808661816,892939320c842609977,741486645,808858681,808990258,959982642,959461426c741618229,959788856,858797878,892939314,825635897,1664497462c942815544,842348848,876162103,808596530,741947447,909717561c909128757,876096569,959460914,741881401,876164409,926298422c876162102,808529971,1664431411,875705401,959918130,892873777c892481849,741879864,892940345,808793912,842542132,892351797c741357621,909261112,825701425,876162096,892481590,1664299573c909259832,876032049,842542129,892810037,741421872,909261112c808924209,842607664,842479925,741945648,825832761,859126073c876162103,825767986,1664235312,842609976,943207989,876162105c825307187,741619768,858929464,892351029,876162102,825373746c741422645,859189817,943273014,892873779,959983929,1664234805c926496057,892549432,876162102,859255347,741881394,842609209c825440308,876162098,909128243,741879863,808859448,859191609c892939314,959985465,1664102449,876163129,959854133,876162096c808596530,741488434,942815544,842348848,876096564,892416562c741423156,842150968,808661816,892873784,809054521,1664692787c875705401,859123762,892873779,809054521,741554229,859124280c858929456,892939321,825635897,741750582,943273273,926430005c909716534,842020914,1664497977,809054264,859125045,842607672c909130037,741945906,892678712,943011120,876162096,909586483c741946678,875705401,825766194,842542131,875574581,1664626739c858929464,926363701,876162097,825307187,741619768,943011640c825374259,876162099,842150962,741881392,959983672,926168114c808987697,926234680,1664102713,875706680,842412856,809053240c909456441,741488689,808858681,959591986,892873777,892481849c741552440,842150968,926365489,892939321,959985465,1664496947c825373752,875704885,876162101,808596530,741356080,842412601c825832243,876096561,926364722,741356086,875705400,842085425c926428212,943271990,1664300339,825832761,876033849,808987701c892678201,741880629,959788856,875902774,842542129,892351797c741357621,892941625,909719090,909716536,858798130,1664103991c825636664,859190070,842542134,876032821,741488439,892678712c859321648,892939318,859125817,741947192,875705401,959918130c926428210,859189558,1664169014,942814265,959722289,959982640c825309234,741879859,825439289,943075636,876162102,842150962c741619248,842347064,909193780,876096564,859059506,1664692793c926496057,892549432,876162102,859255347,741881394,842609209c825440308,959982642,943142450,741487924,842608697,825440565c959982646,859321394,1664627254,808662073,825634865,876162100c842150962,741880371,859385913,842413362,876162096,808990770c741488181,875706680,842412856,809053240,892940601,1664169520c875705401,859123762,892873777,809054521,741554229,892874808c842019379,876096563,859320882,741487920,842216505,875704887c909716528,842020914,1664694324,909261112,909718577,926428213c960049206,741422134,892678712,943011120,842607664,959591478c741620020,825832761,825571385,876096566,959919154,1664430649c909261112,859386673,842542136,892351797,741749560,875705400c809056311,892939315,943272249,741683509,825831481,808989753c892939314,859322681,1664169782,942815544,808661297,876162104c825504051,741750838,942814777,960049712,876096563,925970994c741750583,909259833,842281528,876162097,876099122,1664364594c858929464,942813493,842607669,859059765,741946672,808662073c859190583,959982646,825570098,741685298,909259832,859254833c842542130,909522741,1664431673,875705401,808661298,959982640c959461426,741618229,959984952,959853113,892939319,959985465c741750067,909718841,875575349,876162097,875704374,1664365879c825832760,943009849,842607667,842479925,741684021,926496057c808532280,876162096,808529971,741553459,875705401,926036018c809053235,875902521,1664693808,926234424,842413104,842542134c892351797,741357621,909261112,842609201,876162096,825373746c741946677,926429240,959656761,842607668,842479925,1664234293c909261112,808924209,876096560,892874802,741946169,942814777c808792880,926428212,859256117,741486643,943207736,825504566c959982647,825309234,1664626739,825439289,943075636,876162102c808596530,741814576,909259833,926298680,842607670,842479925c741881911,842150968,892351288,892939314,858928953,1664628277c909455929,876098612,842542136,892548661,741618225,842347064c892743988,876162103,876099122,741617714,909717561,808661813c876162100,892481590,1664169778,942815544,842348848,809053236c943207737,741357618,876164409,926298422,892939318,875903033c741684278,875705401,959918130,842542131,875574581,1664299315c808858169,842020403,959982641,859321394,741880374,809055544c842151989,876162105,825373746,741356592,825832760,943009849c959982643,825506098,1664299313,892678712,943011120,876096560c942945074,741882165,808858681,959591986,808987703,859387704c741620019,842609976,859321397,842542135,892351797,1664496440c875705400,809056311,876162099,808596530,741421877,909652024c842215990,959982642,875837234,741357111,909259832,859254833c808987698,842610488,1664235315,825832761,926365753,959982640c909391666,741815088,909259832,960049201,892939319,825635897c741750582,825635385,892875568,842607671,926167609,1664694583c842216505,808924720,809053240,909456441,741684281,942815544c808661297,959982648,825766962,741554485,875705401,943140914c876096565,825766450,1664561717,876164409,875968821,959982641c859321394,741880374,825635385,943208502,876162099,808596530c741552688,876164409,825831478,842607673,960049718,1664496692c875706680,842412856,842607672,926101558,741421368,892875320c959722552,876096568,909390642,741879864,960050489,825506097c926428215,842412342,1664694576,959591481,959460916,876031032c943207473,741880628,926494777,876099633,926428209,892352309c741945401,959592760,842217779,876096560,892613938,1664431668c959525943,842282548,809053234,892679225,741814841,876097592c909391158,909192245,808530998,909259825,909261100,892416820c959197492,943274293,858796597,892483683,925972275,942420528c809055543,909258803,943011884,825700921,959197494,926036788c808858163,859060524,825636656,942420277,892809524,892744248c842610787,859125560,942420785,842019380,842477873,842283308c892614708,959197491,808596276,825504312,942684204,842610745c942420276,892352821,909587512,959461731,942946609,824981808c909391414,808793906,842607671,842479925,741683765,909259832c876032049,842542132,959920436,741486901,926494777,842217521c892887860,876165432,741683762,960050489,875967032,808987704c892744760,741357369,858862647,942683701,959982643,942748722c741816624,842609976,858863413,876176182,825373746,741422645c875967033,892811570,876162099,876099122,741486898,926496057c808532280,892873776,875704633,741553970,808858681,926364978c926442294,825243957,741488948,926234424,909193271,959982642c859321394,741880374,926234424,859385911,842542128,808991028c741881911,825832760,842019890,809067316,892679225,741617972c825636664,808530486,959982645,942748722,741882160,909194295c876034097,876162097,892418098,741618741,943206456,959527221c809001777,926431544,741751094,875967033,875901235,909192244c909325366,960050484,959789356,943208503,959198773,926036788c876099889,842283308,909521975,962803511,959527216,892613940c842610732,909324598,942420792,942813748,942682931,909261100c842019636,959198006,959527221,909258809,942684204,892416821c946026032,892876848,959592760,959461676,825308722,942420016c875901492,943076915,842283308,808530484,942420276,875901497c825505335,959789356,825243188,946026036,909587762,859058742c842283052,858927412,925643060,942944564,925971511,892483628c909521718,942421046,942682676,876032309,959461420,842216752c946024756,892416564,892482097,825505580,959788089,942421552c892876848,942945337,959461676,959853876,942420789,959460919c909522230,842283052,909325365,929248822,892547380,876034103c842610732,808988980,959199033,909325874,808793909,909392172c943075888,942420528,892352816,859059509,959461676,892875063c962803511,943075892,875573812,942684204,892416821,959197233c842281524,875835441,943011884,909588791,942420786,960051253c959985202,842283052,808663090,962802229,875639604,959658289c875706412,925907001,942421560,909456690,842609977,892483628c926103347,942420021,926429753,859322163,842283308,892678456c828585012,859059766,875968054,842542129,825440309,741423156c858928184,892876852,842607664,942814262,741486898,875705400c875770417,876031026,892678961,1664693813,892941625,942944569c892939313,808858681,741749049,926037049,943076916,876096560c858862642,741422643,892874808,825243193,892939321,825635897c1664497462,842216505,909259575,892939318,926495033,741815351c858928184,876099636,809053240,909259577,741356337,892940345c926234680,842542137,876032821,1664562482,875705401,825241650c892873782,825373497,741684534,859385913,926298425,842542129c909522741,741881905,875706680,825635384,876031027,943207473c1664693305,943010360,942944563,892939313,825832761,741423156c808859448,909456953,842607669,926298422,741881144,925971511c943009845,842542129,909325877,1664366134,892874808,942944307c876096566,825374258,741880887,858929464,842543669,876031025c909392177,741750582,875706680,959461425,892873783,859191352c1664365113,875705401,959918130,842542130,875574581,741879859c842347064,942748468,892939318,959985465,741355569,960050489c925970482,876162105,808596530,1664628530,943206456,909195317c876162100,909586483,741945657,842150968,892351288,808987698c926496056,741618997,892875320,858797624,809053237,892679225c1664235318,842608697,825307446,959982642,859256882,741488695c960050489,842609464,876031033,875640881,741619765,859387192c825832760,842607667,825439286,1664365621,875967033,825374770c842542128,942879797,741488178,892417079,876163637,842607668c858993206,741618737,842216505,943141687,876162098,909391666c1664562998,825831481,875902009,892873781,909652793,741553713c892940345,926234680,842542137,959657013,741554487,875705401c842215986,808987698,943011896,1664366129,842609976,875640629c876096565,808531506,741487415,859387192,943076920,892939313c926495033,741357876,892874808,926037561,892939318,842151737c1664103472,926233144,942749238,842542136,892548661,741815094c909194295,909588785,808987701,875900985,741619250,842608697c842545461,842607673,842282038,1664235826,858929464,808661557c876031033,842150961,741945905,842608697,859322677,809053234c842151225,741749559,809054264,858927925,926428215,892352309c1664431153,875639863,909522744,959982647,942748722,741816624c926496057,892351282,876162103,842150962,741422896,892678712c825439280,892939315,942750009,1664430897,909259832,859254833c876162098,859321906,741554481,808858681,909260082,808987705c943011896,741619249,926038328,926037300,892939313,959985465c1664496947,909457208,875639092,842542129,825768244,741946677c926429240,926102073,842542134,892351797,741946424,825636664c808530486,926428212,808728117,1664235576,909194295,943141944c892939318,943208249,741750072,942814265,808465457,842607664l942814262,741683506l926494777,892679985l909192248,859059254l959854129,959789411l892811319,959199031l876163636,808728629l842283308,909521975l942421047,842610741l858993720,842283052l892481844,942420537l942813748,842346547l959789411,909129268l959199029,842281524l808923186,959461420l892679472,959198004l825702704,926364984l959461676,892876853l942421042,859125808l909326128,959789411l808991025,942420784l825635380,926497072l909261100,959657523l942420533,909587762l859058742,892483628l909456182,925644595l892547380,909194807l859060579,875966514l959198773,959527216l925971253,909588524l892746032,959199542l926496050,876165424l825505580,909260085l959198009,959789365l808859442,842283107l926363954,942422327l959460919,808858934l892483628,892941877l925644344,825766196l892940341,842610732l808988980,959199033l858797618,875771190l909392227,943075888l942420016,959527221l943142192,892811308l808990265,942421045l825766457,942682929l842610732,842347575l959198007,842281524l892876592,842610787l942814515,942421553l842479664,825831479l959789356,825833527l942420016,859190578l892418358,875706412l942749753,959198257l892614960,842479157l909261155,943142449l942422069,909194807l892350770,842283308l808858681,824981561l892614198,825700662l876096569,909193778l741683253,909261112l959525937,876110642l925906482,741357366l942814265,909259825l876031026,859321905l741748789,909261112l960051511,892939314l808858681,741553718l926037049,926299700l892953397,825832761l741945911,808859448l876098355,892873780l808857657,741618229l959788856,825570870l876162100,825373746l741815605,859387192l892743986,892953392l859125817,741814321l876164409,926167350l876096565,909193778l741487927,825832761l808466489,892939315l926037305,741749042l926038328,859255604l842556211,909522741l741881905,875706680l825635384,876031027l876099121,741357618l842608697,825307446l842542130,842020661l741684532,808859448l909456953,842621746l808925493,741620025l875639863,959854648l808987701,959789112l741880884,926430520l858994233,876096569l909456690,741355826l842609976,808858933l876045109,876099121l741947186,875706680l959461425,959982647l825506098,741945654l875705401,825766194l809053233,876163385l741814328,892941625l808923193,876176183l876099122,741617714l842609976,875640629l876162097,808596530l741488434,842216505l858797111,926428210l892810549,741685552l926496057,892549432l842621750,842479925l741947447,892875320l842347832,876096563l909390642,741879864l842608697,808990773l808987699,926431544l741421111,959788856l943271984,876045109l959526449,741356850l842412601,842282035l926428212,808728117l741486897,808859448l909456953,842607665l909130037,741488692l909194295,892483889l926442292,926494774l741488949,892874808l959919673,876162096l909391666,741881654l926496057,808989234l809053233,842151225l741488953,875706680l859386680,959996729l925971506,741946424l875705401,926036018l876162099,892809267l741816632,876097592l825701686,892939314l959985465,741750067l842608697,892874806l876176183,842150962l741881392,926430520l842413881,876162099l825700915,741881913l926233144,942749238l842542136,876032821l741422642,942748727l825831736,809067312l825635385,741486897l808465977,825569589l959982641,859126066l741620019,943206456l943077429,876031025l859125041,741880119l960050489,926298936l809001778,875706680l741619769,909259832l909522736,876162103l842478131,741486645l959525943,842610228l959982649,942748722l741816624,842150968l825439032,876176180l842150962,741683763l825831481,808989753l892939319,809055545l741814327,942815544l808661297,892939320l859125817,741881395l808858681,909587506l892887856,926496568l741552694,875706680l943010104,876162101l876099122,741617714l959787577,892483376l842542135,825768244l741617976,858928184l808990260,959996728l825766962,741816373l960050489,875967032l926428217,875769910l741882160,942748727l909654327,842607668l858993206,741618737l842609976,859190837l809001776,926431544l741552183,875967033l875901235,909192244l858928182,926037299l909588524,825439793l942422322,808793394l926363701,842283308l909521975,946026807l825504308,825635635l892483628,842217267l942421299,942813748l942682931,842610732l876099382,959198773l959527221,808858168l892811308,909718326l962802736,859059762l959854384,959789356l859387959,959198773l909261104,926234672l959789356,842479921l942421555,859190583l875574841,942684204l825440567,946026547l909587762,859058742l909588524,909325873l925644595,892678452l875640627,959461676l842478900,959199280l892746032,858927924l909261100,842543668l962801969,808662578l959853616,825505580l842609719,959198777l892483888,842217529l909261100,960051506l942420533,926429753l943142707,959789100l842545203,929248817l876032308,909653816l842610732,808988980l942421817,892547641l825569330,842414380l959524920,959198263l926036788,859386420l842283052,825833268l946025781,942813748l842346547,959461676l942880054,959197745l842281524,842216752l959789100,875968563l959198514,876032564l859255864,842283052l808663090,946025013l809055543,892350514l875706412,925907001l942420025,959920176l909587250,842283052l808663090,942421302l926429753,943142707l909261100,808465204l828586288,842282550l842544435,876162101l825307187,741356598l926234424,909194800l842607667,942814262l741879858,875901496l909260851,876031026l892614961,1664364601l876163129,808597301l876162104,909128243l741487924,926037049l926299700,892873779l942815544,741552948l959787577,909586743l876096560,859320882l1664234800,909717561l842019381,876162098l825373746,741814584l842150968,943142705l842607665,892744502l741618482,909259832l943140913,842607671l858796342,1664234803l875705401,925905458l808987697,892678201l741553205,875967033l959919417,842542131l909522741,741881905l825636664,859190070l876031031,808793905l1664301109,809054264l909259829,809053236l959787577,741945912l892482616,858862132l808987698,926037816l741683254,909194295l960051249,808987698l959789112,1664627764l876163129,892941877l926428211,909586742l741685297,909261112l909718577,876031026l959526449,741617717l875706680,959461425l876096567,808531506l1664234551,825832761l909260857,892939314l926037305,741749042l959592760,892874804l876096562,859320882l741487920,892941625l959526450,876162099l825373746,1664364595l875967033,892811570l959982643,909588530l741685557,909259832l859254833,876162098l959723314,741880887l892875320,959591992l808987698,842610488l1664497459,859387192l909719352,926428209l842412342,741947696l842609976,875771189l876031031,859125041l741357369,942815544l808989751,926428216l842215478,1664169264l959983672,959854392l842607671,825439286l741618741,875639863l825307442,842542129l842217525,741357111l892940345,892483384l876162096,909391666l1664170038,825373752l825372981,926428215l808924981,741683764l909259832,943140913l809053239,876163385l741816626,875705401l959590706,808987704l875706680,1664497204l876164409,808726582l809053232,943207737l741618229,892874808l859254835,876162102l825373746,741355832l808596536,808924728l842542137,858797365l1664563511,926233144l942749238,909716536l959721520,741683250l892417079,942945333l876096561,842085426l741421110,842150968l858796600,926428213l909586742,1664104497l892940345,942945848l876031027,909653041l741683257,892941625l909587001,842542128l808727605,741553717l959592760,825440563l876162100,942682675l1664693298,959525943l875837236,959982640l942748722,741816624l892941625,892809785l876162102,808596530l741880112,926494777l859322417,892873785l842611000,1664432438l875706680,842412856l842607672,943075638l741554232,808858681l808793138,892939315l808858681,741945657l943206456,859387957l876096564,808531506l1664234295,959591481l808531508,842542132l808991028,741749040l858928184,808990260l892939320,959527225l741814580,825636664l959459894,876162105l909392178,1664629040l942748727,859321393l926428217,875966774l741945396,926038328l859255604,959982644l959658290,741945651l892482616,909391156l909192245,858928182l808793396,808860003l875574576,959199544l842348848,959722035l842283308,909521975l942422071,842610741l858993720,909261100l875902515,959199288l943012144,875705656l892811363,959853368l959199031,959527221l909325625,842283052l943207475,942422068l959920176,909194292l959461676,825308722l942420016,875901492l943076915,842283363l842019380,942420791l842086709,942684213l942684204,892417590l942420533,909587762l859058742,892483628l892482360,925643056l943206708,808662576l842610787,942946104l942422064,842086709l892351285,909588524l892746032,942421558l875901492,909522483l825505580,808531255l942420025,892876848l942945337,943011939l859191607,942422323l808858164,875968055l942684204,808597046l925642807,825766196l842020405,842610732l808988980,942421817l859059506,859387705l842414435,926101560l942422070,892547641l942748976,959789356l909391929,959199288l909392181,909588017l892483628,876163123l959197497,842281524l842149936,892811363l875638841,942420537l825373236,808662837l859060524,942747952l959198264,909194802l825242681,875706412l926496569,959198262l892614960,842479157l892483683,892614451l959197234,943274293l909391410,842283052l825504821,824981559l875836982,842609977l876162102,925905459l741749559,943207736l858862134,842621748l942814262,741355826l875705400,875770417l876031026,825571121l741881904,808465977l942944309,842607673l808925493,741488692l926037049,943076916l959996720,959919666l741553972,909261112l842152247,892939316l825635897,741750582l842150968,825439032l876162099,825373746l741683251,959591481l842544180,892953397l892877113,741683511l876164409,859255094l959982641,859060018l741423417,875705401l909128242,892939318l808597817,741750577l808596536,892744760l842556216,909522741l741881905,960050489l808596792,876031029l825767985,741620019l859124280,892810039l809053234,925972281l741815605,892482616l858862132,842556214l875574581,741945395l875639863,809055800l808987701,959789112l741880884,876163129l892941877,876096563l825374258,741618743l825831481,858796083l876045111,943207473l741488950,875706680l959461425,876096567l959524914,741618486l875705401,859123762l926428212,859189558l741422134,909261112l842281777,876176180l876099122,741617714l842412601,859386931l876162099,808596530l741618485,926430520l842413881,808987699l825636408,741422128l909259833,808596536l892953396,943011385l741685554,892875320l909260088,808987700l842610488,741750579l809054264,892352053l808987703,859123769l741946162,842412601l892744499,876045111l959920177,741881144l926494777,909457201l876096561,909193778l741421109,808859448l909456953,876096563l842543666,741357874l875639863,926429490l892953395,926431033l741816117,926233144l943075632,876162096l909391666,741947190l825373752,825372981l876096567,959460914l741421623,876164409l926167350,876110645l842543666,741881906l825832761,909260857l809053234,892482361l741619512,858928184l892876852,876096561l859320882,741487920l892940345,942945848l892953398,926495033l741685556,892874808l808792371,876162102l825307187,741421617l926233144,942749238l808987704,892678201l741685298,875639863l875837496,809067312l926233657,741879858l909717561,842216501l926428211,909586742l741947185,926496057l825439026,876031028l926430257,741814841l960050489,926298936l809001778,875706680l741619769,959592760l825440563,892939314l892877113,741684788l875639863,959985208l809053239,859386169l741750322,859387192l859387448,892953399l926495033,741487410l859385913,942748217l808987697,942815032l741946931,892940345l842348600,808987700l825833784,741618224l942814777,825570096l876110643,825766450l741618229,892941625l825372985,809053240l825635385,741355569l875967033,942814521l876162100,808596530l741947447,876164409l825831478,892953401l942750009,741683257l909259832,859254833l892873778,825636920l741357624,875705401l859123762,808987701l842413624,741487155l859387192,943075890l959996720,859321394l741619768,959984952l825701177,876162104l875704374,741618999l842412601,943077433l876096561,926167858l741750581,875706680l842412856,959996728l875640370,741422388l875705401,959590706l842542135,909522741l741815604,875705400l942880823,876162101l876099122,741617714l808596536,925970738l892953399,943272249l741880117,842150968l842346808,926428212l892352309,741880625l926496057,808532280l959982640,842347314l741814584,808858681l892679730,892953393l808597817,741423153l892874808,858927155l876096561,859320882l741487920,959984952l859255865,876162104l808596530,741684021l859385913,842608953l876176176,909392178l741486902,842150968l808661816,892873784l926038328,741881398l825832761,959723321l842542128,842020661l741617719,909718841l875575349,809001776l959789112,741880889l876164409,892743734l876162102,909258806l741945400,942814265l876032817,876096568l943141938,741816371l842608697,808530230l892887856,909455929l741946931,825832761l876033849,876096569l825766450,741618229l959983672,942748466l876162102,876099122l741617714,959984952l960050233,876176185l825373746,741946416l808465977,875704629l959982648,808792882l741486901,842150968l892351288,842607666l892352821,741748786l942814777,892482352l959996727,909391666l741815088,859385913l959655993,892939312l959985465,741750067l959592760,875967028l876162097,842150962l741552691,808596536l942881073,926442288l876033333,741356083l876164409,926298422l892873782,943009849l741946167,875705401l859123762,876162098l875837746,741683768l909259832,842149937l876110647,859320882l741487920,875705400l926431031,909716532l858798130,741355829l842150968,842346808l959982644,959919666l741553972,842150968l808661816,809067320l808858169,741619000l825832761,926365753l808987701,892678201l741880629,875705400l842610999,876096565l859320882,741487920l959787577,808596784l892953398,943272249l741816119,842216505l909719088,808987700l926496056,741487925l842150968,808661816l808987704,808662328l741619764,942814777l909587248,892953396l926037305,741749042c959787577,960050736,876096566,808531506,741487415,858928184c926234420,876162101,842150962,741357360,942814265,876032817c876110648,943141938,741816371,808662073,943206705,842542132c876032821,741619250,825832761,876033849,876096567,825766450c741618229,942814265,825570353,892953394,959985465,741355569c959592760,825635124,876162102,909258806,741487408,858929464c842543669,892873777,842414136,741683257,926496057,892549432c842621750,842479925,741356080,875705401,842018866,842607664c842019126,741618488,808858169,842020403,876096561,859320882c741879859,892874808,842020409,892953392,926495033,741685556c825636664,859190070,959982646,859321394,741749558,842150968c808661816,842607672,926298422,741487923,808858681,892810290c876176185,875837746,741683768,909259832,842149937,959982647c859321394,741880374,926233144,808726576,892939315,926495033c741816628,892941625,842151730,892887857,959983929,741749048c926496057,892549432,876096566,943141938,741552945,825832761c959723321,808987696,892678201,741880629,858928184,892876852c892953394,959985465,741750067,825636664,925971766,876162101c875704374,741882164,959788856,959721776,876162098,959920178c741751095,926496057,892549432,876110646,808531506,741554489c875705401,925905458,842542130,859255605,741749554,892940345c926038072,876096569,859320882,741487920,926494777,875772209c876176184,842150962,741749299,942814265,876032817,809053240c859386169,741552693,875706680,943207224,876096564,909390642c741553461,942814777,875705136,892953400,926037305,741421618c825635385,943208502,876162103,825307187,741619768,909717561c859124277,876162103,808596530,741683760,942814265,876032817c842621752,943272502,741553974,926496057,892549432,876162102c892418098,741422133,875705401,842346546,926428217,859189558c741422134,875705400,876098097,876110649,859320882,741879859c943207736,858862134,909716530,842020914,741749559,892941625c825374514,842607670,909130037,741751097,909259833,808596536c926442292,892743990,741816113,875705401,942813234,809053233c808661305,741815088,842216505,842479408,809053240,825635385c741355569,926233144,875706422,892953394,926495033,741356855c842150968,842346808,892873780,892678713,741618739,842150968c808661816,842607672,825241910,741749048,808858681,875902514c926442296,808924981,741356084,825635385,926103606,876096564c808531506,741487415,943207736,943206710,892939312,926495033c741422391,859385913,942748217,959996721,959461426,741421621c926496057,892549432,808987702,825833784,741683760,875705401c943140914,876162100,858863666,741880887,926234424,875967792c876110649,808531506,741487415,926038328,842347828,909716536c842020914,741552946,859385913,942748217,808987697,942815032c741946931,926496057,892549432,892953398,825635897,741685302c825832761,825571385,876096568,825766450,741618229,825635385c859320880,876096562,808531506,741487415,808662073,925972279c876176182,842150962,741881392,960050489,925970482,959982646c959919666,741421879,909259832,859254833,892873778,825636920c741357624,808858681,825242930,809067317,942749497,741946168c892941625,959526450,876096568,859320882,741879859,858929464c842019125,876162104,842150962,741487155,926429240,959656761c892887860,842414136,741881907,909259832,859254833,842607666c909130037,741814834,825832761,926365753,876162101,859058483c741421618,892874808,859125305,876110647,808531506,741487415c842608697,859322677,909716531,825243698,741488441,892941625c842151730,876096561,959460914,741945655,909259833,808596536c876110644,875639858,741947443,875705401,892678450,809053241c942749497,741946168,825373752,960049461,876096562,808531506c741487415,859385913,942880306,876176184,808596530,741815093c942814265,925905208,959982647,858863154,741816374,842150968c808661816,808987704,909718840,741356080,942814777,892482352c892887860,859191352,741356089,825635385,892678448,959982642c825309234,741879859,876163129,825505077,876162101,842150962c741881392,942814265,876032817,809067320,859386169,741552693c876164409,926298422,876096566,892613938,741683250,825832761c926365753,892939317,926037305,741421618,926233144,892614198c876110647,859320882,741487920,892679992,808989495,909716536c842020914,741749559,909261112,909718577,842542133,909522741c741552439,842150968,892351288,842621746,892352821,741748786c875705401,909455666,926428209,859189558,741422134,943011640c808597043,892939320,959985465,741750067,892482616,892613940c892953399,960049465,741685298,909457208,808859955,842542132c859255605,741684018,876164409,926298422,842607670,892744502c741946423,808858681,959591986,876176180,858863666,741880887c825831481,842347321,876162099,876099122,741617714,909652024c943010358,892939314,926495033,741422130,842150968,842346808c892887860,859388216,741881401,943206456,876165429,876096568c892874802,741357622,825832761,808466489,876162101,909128243c741619257,959788856,959919926,876110642,859320882,741487920c959984952,859255865,876162104,892481590,741683504,892483896c875968308,876162097,858863666,741552946,842150968,808661816c892887864,926038328,741881398,875705401,859123762,959982640c842347314,741749048,809055544,808794421,809053241,825635385c741355569,842412601,859386931,892953394,943272249,741945392c825439289,842150708,808987697,909718840,741815093,842150968c892351288,926428210,909326389,741946932,942814777,909587248c876110643,825766450,741618229,858929464,942813493,876162097c876099122,741617714,959984952,960050233,892939321,943272249c741684786,842150968,926365489,892953398,876099897,741880628c876164409,926298422,959982646,909588530,741553464,875705401c925905458,909716530,825569328,741553458,876163129,859059765c892953397,959985465,741750067,942815544,808531767,876162101c892481590,741816119,942814265,876032817,926428216,892352309c741946422,926496057,808532280,809067312,943207737,741421877c825832761,926365753,809053239,842609465,741423153,926429240c909326386,892939321,959985465,741750067,875705400,858863671c892953395,960049465,741815093,892941625,842151730,926428209c808924981,741552692,926496057,808532280,842607664,909718582c741880880,808858681,825242930,842556212,875574581,741879859c909259832,926497072,876096560,859320882,741487920,875901496c808661044,892939318,943272249,741946935,809054264,859125045c809067320,942813497,741684274,926496057,892549432,842607670c909521718,741421104,825832761,842021177,808987704,892678201c741880629,825831481,909129017,892953393,825635897,741750582c808662073,892547121,909716533,858798130,741421365,909718841c942815285,809053240,875705145,741356856,909259833,808596536c809067316,825635385,741421361,825832761,892483641,876096568c825766450,741618229,892874808,926037561,876096564,859320882c741487920,859189817,808595504,876176184,842150962,741356083c909717561,909128757,892939321,875903033,741421873,842150968c892351288,842607666,892352821,741748786,808858681,875574834c892887857,959787065,741748789,926037049,943274036,876096564c859320882,741879859,892874808,942944307,892939316,960049465c741880368,943207736,842609462,842621744,825241910,741487925c942815544,808661297,809053240,892679225,741683508,825832761c942815545,809053236,842609465,741423153,926429240,909326386c876110649,859320882,741487920,959984952,859255865,909716536c842020914,741423156,892941625,842151730,926428209,909326389c741945911,842150968,892351288,959996722,942748722,741882160c875705401,875573554,808987698,875706680,741422900,808662073c875640375,892939320,825635897,741750582,942815544,892876343c892953395,960049465,741881906,842150968,926365489,892873782c909455929,741685304,842150968,808661816,876096568,959524914c741357619,808858681,858797618,876110649,925970994,741423159c909261112,842479927,892873785,808857657,741618229,808859448c892351027,876162096,842150962,741814835,825831481,858796083c876176183,925905459,741880375,842150968,808661816,892939320c959527225,741946673,825832761,876033849,892939321,926037305c741421618,959788856,858797878,892887858,808857657,741618229c842150968,959723057,909716535,825243698,741357369,926496057c909326648,892873781,926496568,741488179,842150968,892351288c892887858,876165432,741880631,875705401,859123762,842542133c842281525,741619249,959983672,959723832,876096567,859320882c741879859,808596536,942881073,892953392,926495033,741356594c892941625,825374514,842607670,909130037,741751097,875706680c842412856,892873784,858927417,741684791,808858681,892810290c876176181,858863666,741880887,825831481,842347321,876096563c808531506,741487415,859385913,942880306,892939320,943272249c741946674,892941625,842151730,876110641,959919154,741749044c876164409,926298422,842542134,892810037,741814832,825832761c959723321,876162102,842084403,741618737,959787577,942944311c876110648,859320882,741487920,959787577,808596784,909716534c858798130,741815602,926233144,892614198,926428210,943271990c741421105,926496057,892549432,876110646,959919154,741421625c875705401,842215986,876096563,959524914,741357619,892679992c842216503,959982640,859321394,741619768,943273273,808858165c892953393,960049465,741947442,825439289,842150708,926428209c909523253,741816119,809055544,842346550,892873780,909719352c741749555,942814777,942944816,892953397,926037305,741421618c842347064,892743988,876096566,859320882,741487920,859189817c892941110,876162100,825373746,741946677,858929464,842543669c809067313,842151225,741684279,842150968,892351288,842542130c808727605,741748787,825832761,909588537,808987705,892678201c741880629,825831481,875706418,876110645,859320882,741879859c858929464,842019125,876162104,875704374,741684535,959788856c959721776,842542135,892351797,741684019,909259832,859254833c892953394,909456953,741749810,825832761,842021177,876162103c859058483,741421618,892874808,859125305,876096567,859320882c741487920,876164409,859191605,892953400,943272249,741945392c892941625,842151730,926428209,909326389,741945911,842150968c892351288,842607666,859190070,741619001,808858681,858797618c892887865,926496568,741552694,842347064,809054516,876096568c808531506,741487415,943207736,943206710,892939312,926495033c741422391,842216505,909719088,959996724,892614450,741879856c926496057,892549432,842607670,909521718,741421104,875705401c808661298,926428208,892352309,741356854,892874808,859125305c809067312,943207737,741618229,926494777,892877105,909716534c842020914,741554228,842608697,808530230,926428212,909523253c741946935,808662073,943206705,926442292,842479413,741814578c825832761,942815545,892939317,926037305,741421618,959984952c959853113,892939319,959985465,741750067,875705400,858863671c876176179,808596530,741619506,959983672,909390898,808987702c875967544,741749817,842150968,892351288,842542130,808727605c741748787,942814777,875705136,959996729,808792882,741880117c926494777,892877105,892939318,959985465,741750067,942815544c808531767,892939317,943272249,741815602,842347064,842281524c926442288,892549173,741882166,926496057,808532280,808987696c842216760,741553970,825832761,842348601,876162097,859058483c741421618,892874808,859125305,892953399,825635897,741750582c959591481,808859188,909716537,842020914,741749559,842150968c842346808,892939316,943208249,741815091,926496057,808532280c959996720,842347314,741814584,825832761,808466489,876096568c959919154,741683769,875967033,942814521,892939314,825635897c741750582,825373752,875704885,876176179,825373746,741684533c960050489,925970482,926428214,892352309,741748793,842150968c808661816,842607672,892352821,741357108,808858681,943142194c876176180,842544690,741750582,876164409,925970742,876162100c825307187,741619768,859385913,943207730,892939312,960049465c741487669,859385913,942748217,809001777,942815032,741946931c942815544,808661297,842607672,892744502,741422130,825832761c926365753,876096567,825766450,741618229,909261112,926169399c876110643,859320882,741879859,959591481,858993972,909716535c842020914,741620025,926233144,892614198,842542130,842020661c741751089,842150968,808661816,876110648,859320882,741488176c875705401,925905458,926428208,842215478,741946933,825635385c808859446,892939316,959985465,741750067,808859448,892548147c876176179,825373746,741422645,942814265,876032817,926428216c892352309,741946422,808662073,943206705,809053236,892482361c741357624,942814777,960049712,876176184,859058483,741421618c959788856,926365238,892939319,825635897,741750582,825635385c892875568,892939319,960049465,741553205,842150968,842346808c842556212,842281525,741814580,926496057,892549432,842542134c842281525,741946929,825832761,959723321,959982646,909391666c741487408,825373752,859388212,892953400,959985465,741355569c858929464,875573813,909716536,858798130,741881399,808859448c909455923,876096564,942945074,741684536,926496057,892549432c876110646,892613938,741815604,825832761,909260857,926428210c959657525,741617718,859124280,858927927,892939317,959985465c741750067,875706680,959984440,876176179,808596530,741619767c942814265,876032817,876096568,943141938,741816371,875706680c943207224,926428212,808466741,741685305,942814777,825700656c876110648,825766450,741618229,859387192,959854392,892939318c959985465,741750067,842347064,909193780,876162105,825373746c741946677,825831481,808989753,842556215,858994741,741552693c926496057,892549432,926428214,892743990,741685041,875705401c825241650,809053240,926430521,741488183,842347064,909193780c892953398,959985465,741750067,959983672,842019129,909716533c842020914,741357620,909457208,808859955,842542132,859255605c741684018,876164409,926298422,842556214,909325877,741880881c825832761,842348601,876162096,859058483,741421618,892874808c859125305,892939319,825635897,741750582,959591481,808859188c892953401,943272249,741750066,892941625,842151730,808987697c909718840,741488951,842150968,892351288,926428210,859256117c741879864,942814777,859255344,809001782,825439544,741748789c808662073,842084657,892939313,959985465,741750067,943010360c842347315,892939319,943272249,741488178,842347064,842281524c892887856,875704633,741880373,926496057,892549432,808987702c825833784,741683760,875705401,926036018,876162098,842544690c741750582,892679992,959460663,959996724,825309234,741879859c876163129,825505077,909716533,858798130,741945397,825439289c842150708,926428209,909523253,741816119,909259832,859254833c809001778,909718840,741816375,825832761,942815545,892939316c926037305,741421618,808662073,909324337,876162096,825307187c741619768,892940345,959920184,876176177,842150962,741684784c825832760,808990002,892873784,926038328,741618993,842150968c892351288,892873778,876165432,741880631,808858681,825242930c892953397,959985465,741617713,892874808,825570617,892939312c959985465,741750067,959592760,875967028,876162097,808596530c741487413,825832760,808990002,809067320,959590713,741945392c942815544,808661297,892939320,909260089,741421367,875705401c875573554,876162101,858863666,741880887,875705400,942880823c809067319,825635385,741355569,926037049,959854388,909716535c858798130,741946418,892941625,842151730,876162097,858863666c741422130,875706680,842412856,926442296,892352309,741620019c875705401,825241650,892939320,808858681,741945657,959984952c858928185,892939315,959985465,741750067,825636664,925971766c876176181,808596530,741880112,875706680,909456945,959982644c959919666,741749042,926496057,892549432,808987702,825833784c741683760,942814777,825242672,876110646,942945074,741553464c859124280,858927927,876162105,876099122,741617714,892874808c825569587,876162096,842150962,741618227,942814265,876032817c809067320,859386169,741552693,809055544,842346550,926428212c842215478,741356848,825832761,825571385,892939321,926037305c741421618,858929464,842346549,959996720,859321394,741880374c808858169,842020403,876162099,892481590,741356085,959788856c959919926,842607673,825439286,741357618,926496057,808532280c959996720,842347314,741880880,825832761,942815545,926428216c842215478,741619253,858928184,892876852,892939317,959985465c741750067,892482616,892613940,876176183,825373746,741749808c926234424,842281015,876162096,909392178,741357107,909259832c859254833,842607666,825439286,741356336,942814777,808792880c892953396,943011385,741881906,859385913,892875826,876096560c859320882,741487920,959983672,825373746,892939313,943272249c741553975,842150968,842346808,809001780,858929464,741750833c842150968,892351288,842607666,808465206,741879858,875705401c842215986,809053232,875902521,741946928,943273273,858862645c876110641,808531506,741487415,859385913,942880306,909716536c842020914,741552946,942815544,808531767,959982649,926168370c741357619,926496057,892549432,959996726,926365746,741683249c825832761,942815545,892939313,943011385,741881906,926233144c959526454,892939316,825635897,741750582,959983672,926363705c892953395,960049465,741683760,808662073,959984951,876162098c892809267,741488952,842150968,892351288,808987698,959985976c741815351,942814777,876032560,892953396,926037305,741421618c842216505,926168880,892939321,959985465,741750067,875705400c858863671,892939315,926495033,741357876,825439289,842150708c809067313,926430521,741815863,842150968,892351288,842542130c808727605,741748787,825832761,909588537,808987705,909718840c741750578,942815544,959590449,876110645,859320882,741879859c892874808,842020409,909716528,858798130,741750327,825439289c842150708,926428209,859256117,741422645,842150968,808661816c842621752,875967286,741814839,825832761,876033849,876162100c892809267,741488952,808662073,959984951,808987698,959789112c741880889,892679992,926233655,892953398,960049465,741881906c842150968,842346808,876162100,892809267,741881651,909259833c808596536,842542132,926299957,741618226,808858681,842347826c876176182,842544690,741750582,842347064,909193780,876096566c859320882,741487920,959984952,859255865,892939320,926495033c741422391,809054264,859125045,809001784,943011896,741816118c842150968,808661816,808987704,808662328,741619764,825832761c942815545,876162100,859058483,741421618,892679992,909456183c876110641,859320882,741487920,825439289,859386164,876162105c875704374,741684535,926233144,892614198,876096567,943141938c741685299,926496057,808532280,959996720,943142450,741683255c825832761,842021177,876096569,825766450,741618229,876163129c943076917,876096569,859320882,741879859,825635385,825766192c876176182,842150962,741881392,926234424,842281015,842607664c943075638,741619507,909259832,859254833,809053234,909259577c741881907,942814777,858927664,926442291,859189558,741749558c876164409,875638838,892939320,959985465,741750067,808859448c892548147,876162099,808596530,741683760,842216505,858797111c876176178,959920178,741947442,875706680,842412856,842607672c808662070,741617712,875705401,842018866,876162099,858863666c741880887,825831481,842347321,809001779,959789112,741880889c876164409,892743734,909716534,858798130,741815602,892941625c842151730,926428209,808728117,741356081,876164409,926298422c876176182,909392178,741945398,875705401,842346546,876096568c808531506,741749559,943206456,892942645,876096565,808531506c741487415,859385913,942880306,892953400,926495033,741553463c876097592,808596790,959982644,875640370,741552439,926496057c892549432,842607670,825439286,741815093,942814777,926495024c892953397,959985465,741684787,909717561,842216501,809053233c825635385,741355569,926233144,926168886,876162099,808596530c741619506,942814265,876032817,876110648,943141938,741816371c909259832,859254833,959982642,859060018,741881913,825832761c909260857,892939314,926037305,741421618,909455928,942880051c876110644,859320882,741487920,875706680,859190072,876162100c909258806,741749552,808596536,808924728,842542137,909325877c741946417,809055544,842346550,892953396,892482873,741881393c875705401,909128242,876096568,808531506,741422135,926494777c959461681,876096566,859320882,741879859,959984952,909522738c892953400,960049465,741488690,926233144,892614198,876162098c909392178,741947696,842150968,892351288,959982642,875837234c741684535,808858681,959591986,876176178,875837746,741683768c909259832,842149937,892939319,825635897,741750582,959788856c909457462,892939317,943272249,741879856,892941625,842151730c842621745,892744502,741751092,926496057,892549432,876096566c943141938,741552945,875705401,926036018,842607668,858993206c741748793,808858169,926037555,876110643,859320882,741487920c959787577,808596784,909716534,858798130,741815602,808662073c959984951,892873778,909652793,741553713,842150968,808661816c959996728,825570098,741880368,825832761,808466489,876096563c942945074,741553464,859124280,858927927,959982649,859321394c741880374,892679992,808661815,876176179,808596530,741749040c909455928,942880051,809053232,959526713,741618739,808662073c943206705,876162100,959723314,741356594,942814777,842477872c876110640,825766450,741618229,959788856,825570870,959982644c859321394,741880374,809055544,842151989,892939321,960049465c741357618,909261112,909718577,876176176,808529971,741422904c926496057,892549432,876162102,892418098,741422133,875705401c842346546,842607673,926298422,741617718,842150968,892678712c876110642,859320882,741879859,808596536,942881073,876162096c875704374,741617717,809054264,875902261,842607667,892941366c741554487,909259833,808596536,926442292,892743990,741816113c825832761,842348601,842542129,842281525,741356084,959591481c808859188,876096569,859320882,741879859,909259832,825702704c892953401,926495033,741749554,842150968,842346808,842607668c909324342,741750839,842150968,808661816,842607672,825241910c741749048,942814777,909587248,876176180,892809267,741488952c875901496,909455412,876096562,808531506,741487415,943207736c943206710,876162096,808596530,741684021,926234424,892745008c842621744,943075638,741683505,926496057,892549432,876096566c808531506,741554489,875705401,909455666,876162096,858863666c741880887,926234424,875967792,876110649,808531506,741487415c875706680,808532017,876162096,892481590,741880373,909455928c942880051,809053232,959526713,741618739,842150968,808661816c959996728,842085938,741356089,825832761,825571385,876096563c825766450,741618229,825832760,875574578,809053233,825635385c741355569,875967033,942814521,892953396,943272249,741683248c875967033,892352057,892873776,875704633,741553970,842150968c892351288,892873778,876165432,741880631,808858681,825242930c876176181,858863666,741880887,875705400,942682673,876096563c859320882,741879859,892874808,942944307,892939316,926495033c741749554,858928184,876099636,876110648,808531506,741620025c842150968,892351288,808987698,842216760,741880112,875705401c842215986,876162096,858863666,741880887,875705400,942880823c876176183,876099122,741617714,943206456,892942645,909716535c825243698,741617975,842150968,842346808,809053236,959787577c741357365,926496057,892549432,842556214,858994741,741814837c875705401,875573554,926428208,808924981,741356084,875901496c825438260,892939313,825635897,741750582,942815544,892876343c876176179,842150962,741488432,808465977,875704629,926428216c875575093,741946931,842150968,808661816,808987704,909718840c741356080,808858681,926037298,809067313,842151225,741488953c825373752,808923189,876096566,859320882,741879859,825635385c825766192,892939318,943272249,741683248,842608697,808530230c926442292,909523253,741946935,875706680,842412856,876096568c875836722,741685558,825832761,876033849,892939320,926037305c741421618,909717561,859124277,876110647,859320882,741487920c892679992,808989495,909716536,842020914,741749559,842608697c808530230,959982644,876034098,741355576,842150968,808661816c876110648,859320882,741488176,875705401,925905458,842542128c909522741,741815604,842609976,825308725,876096563,859320882c741879859,858929464,842019125,892953400,943272249,741552176c859385913,942748217,892939313,926037305,741749042,809055544c842346550,892939316,909260089,741748791,808858681,825242930c876176183,858863666,741880887,875705400,942880823,876096567c859320882,741487920,909652024,959460150,892939312,926495033c741356855,842150968,842346808,809001780,909260600,741816117c942815544,808661297,892873784,909652793,741881654,825832761c942815545,876162100,909128243,741619257,926233144,859387190c876110647,859320882,741487920,959984952,859255865,876162104c892481590,741683504,825832760,808990002,926428216,943271990c741879862,842150968,808661816,809001784,909718840,741356080c825832761,942815545,842607670,909324342,741881911,842150968c926168369,809053238,825635385,741355569,943206456,942750005c876176183,842150962,741619248,926233144,892614198,876096567c943141938,741685299,926496057,808532280,892939312,892482873c741814836,942814777,942944816,892953393,926037305,741421618c959984952,808596281,892873783,808857657,741618229,808662073c859189553,876162098,808596530,741815093,842412601,825832243c876110641,909652018,741422388,842150968,892351288,842542130c808727605,741748787,825832761,909588537,959982649,808792882c741880117,875706680,959459896,892953398,959985465,741750067c909259832,960049201,876162099,892481590,741488434,942814265c876032817,926428216,892352309,741946422,842150968,808661816c892887864,959787065,741815602,825832761,825571385,876162098c892809267,741488952,808662073,959984951,876096562,808531506c741487415,875706680,825439793,892953394,943272249,741814320c842150968,842346808,892873780,859388216,741881401,926496057c892549432,892939318,808858681,741749049,942814777,825242672c842621751,909324342,741881911,909259832,960049201,876096563c808531506,741487415,859385913,942880306,876162104,808596530c741815093,943206456,909195317,842556212,858994741,741749040c926496057,892549432,876096566,808531506,741554489,825832761c892811065,892939314,959985465,741684787,909717561,842216501c892887857,808857657,741618229,876163129,808597301,909716528c825243698,741749047,909718841,942815285,809053240,875705145c741356856,909259832,859254833,842621746,825439286,741356336c825832761,892483641,876096566,825766450,741618229,959788856c892482096,892939319,959985465,741750067,943010360,842347315c876176183,825373746,741356592,926234424,842281015,842542128c808727605,741421363,876164409,926298422,959982646,909588530c741553464,808858681,892679730,909730610,825569328,741880882c926234424,909325360,892939321,959985465,741750067,909259832c960049201,892939315,960049465,741618741,959787577,825701680c876110646,808531506,741422135,942815544,808661297,876162104c808990770,741684789,875705401,842346546,876162105,858863666c741880887,825831481,842347321,809001779,959789112,741880889c808596536,875638834,909716532,842020914,741620025,892941625c842151730,892873777,808596281,741947448,842150968,892351288c959996722,942748722,741882160,825832761,892483641,926428216c859189558,741749558,858929464,942813493,876096564,859320882c741879859,842150968,909128504,892953394,960049465,741750834c842216505,959591479,842542131,876032821,741814581,842150968c808661816,876162104,942946098,741486898,942814777,960049712c842556211,842020661,741617719,909718841,875575349,876162096c876099122,741617714,959787577,825701680,876162103,825373746c741618736,942814265,876032817,876110648,943141938,741816371c842150968,892351288,808987698,859190840,741357872,825832761c892811065,876096560,825766450,741618229,926429240,926234162c959996727,825309234,741879859,859387192,926299704,909716536c858798130,741619255,842216505,909719088,842542132,892745525c741815097,842150968,892351288,892887858,876165432,741880631c875705401,859123762,892873781,892481849,741879864,808859448c808859705,876096568,859320882,741879859,892874808,842020409c892953392,960049465,741750834,825439289,842150708,926428209c859256117,741422645,842150968,892351288,876162098,825504051c741946169,942814777,926495024,876176177,842084403,741618737c842216505,859256624,876162102,876099122,741617714,892874808c942813747,892939313,943272249,741881138,842150968,842346808c892887860,875901497,741618488,909259833,808596536,892873780c942815544,741620022,825832761,876033849,842542134,909522741c741487924,825832760,892679474,892953397,825635897,741750582c859124280,842479664,876162098,892481590,741749301,892940345c909588280,876096562,825766450,741880373,926496057,892549432c876110646,808531506,741554489,875705401,909455666,876096560c959524914,741357619,892679992,842216503,892939312,825635897c741750582,876097592,926496054,892953392,943272249,741356085c808662073,959984951,876162098,892809267,741488952,909259832c859254833,959982642,909194290,741486899,942814777,942944816c876110647,825766450,741618229,959984952,909718329,892939320c959985465,741750067,876164409,825831478,892939318,960049465c741815093,808858169,943142451,876110648,808531506,741554489c842150968,892351288,892873778,876165432,741880631,875705401c859123762,876162101,858863666,741880887,875705400,942682673c876110643,859320882,741879859,892874808,942944307,876162100c875704374,741355573,825832760,943009849,876162099,892614962c741423152,842150968,808661816,809001784,842216760,741618224c875705401,942813234,876162096,858863666,741880887,875705400c942880823,876162103,876099122,741617714,892679992,909128759l892953401,943272249l741619250,842150968c842346808,876162100,892809267,741881651,809055544,842346550c808987700,942815032,741357363,942814777,842150448,809067319c892482361,741619512,909259833,909193784,876096566,808531506c741487415,943207736,943206710,876162096,808596530,741684021c842150968,943142705,892887857,859191352,741421625,926496057c892549432,876096566,959919154,741421625,825832761,808466489c842607667,892352821,741749047,909259832,876032049,959996721c825309234,741879859,942814265,909455416,876162101,892481590c741945392,942814265,876032817,809053240,859386169,741552693c943206456,876165429,876110648,808595506,741618737,825832761c825571385,892939316,926037305,741421618,859387192,943206450c876096569,859320882,741487920,875706680,959461425,892953400c943272249,741881138,825636664,859190070,959982646,825570098c741619762,842150968,808661816,876096568,859320882,741488176c808858681,892679730,842556208,909522741,741815604,842609976c825308725,876096563,859320882,741879859,858929464,842019125c892939320,943272249,741552176,859385913,942748217,892953393c926037305,741749042,809055544,842346550,892939316,909260089c741748791,875705401,859123762,876162103,875837746,741683768c909259832,842149937,876110647,859320882,741487920,909717561c842019381,909716530,825243698,741816121,892941625,842151730c876096561,859059506,741553974,926496057,892549432,892953398c926037305,741421618,825832761,926365753,842607670,892352821c741749047,926429240,825309234,892939319,825635897,741750582c825373752,875704885,876176179,825373746,741684533,842412601c943077433,926428209,892810549,741751088,842150968,808661816c959982648,909194290,741619253,942814777,876032560,876176177c859058483,741421618,892679992,909456183,876096561,859320882c741487920,825439289,859386164,892939321,926495033,741423412c808662073,875639345,876176180,925905459,741749559,909259833c808596536,808987700,842216760,741423154,825832761,892483641c892939320,926037305,741421618,960050489,942748728,876176181c825307187,741619768,909717561,859124277,876162103,875704374c741683253,909259833,926298680,876162102,875640882,741422642c926496057,892549432,842621750,842479925,741356080,875705401c842018866,926428208,859189558,741422134,926496057,909456178c892939320,959985465,741750067,909259832,960049201,876176179c808596530,741749557,942814265,876032817,926428216,892352309c741946422,909259832,859254833,926428210,875966774,741880121c942814777,942944816,876176183,859058483,741421618,959788856c926365238,876096567,808531506,741487415,942814265,825570353c892939317,960049465,741683760,892941625,842151730,842621745c959591478,741553463,842150968,892351288,876162098,925905459c741685044,825832761,942815545,842542132,842020661,741617719c808662073,959983921,876110647,859320882,741487920,959787577c808596784,876162102,909258806,741422128,909717561,909128757c808987705,809056568,741946935,842150968,808661816,809001784c909718840,741356080,825832761,909260857,959982642,808792882c741880117,825832760,926037042,876096563,808531506,741487415c808662073,875966769,876176176,842150962,741750320,942814265c876032817,876096568,943141938,741816371,842150968,892351288c892873778,909652793,741357105,942814777,842477872,892953392c926037305,741421618,892678712,842084663,809053239,825635385c741355569,842412601,842610745,876162104,842150962,741488432c858928184,959789108,842556210,842020661,741552439,909259832c859254833,809053234,909259577,741881907,825832761,892811065c808987699,825439544,741748789,842412601,809055027,892953397c959985465,741750067,959983672,842019129,909716533,875575346c741749040,909718841,942815285,842542136,909522741,741620017c876164409,926298422,809001782,809056568,741553975,825832761c842021177,876162101,859058483,741421618,959788856,926365238c892939319,825635897,741750582,892482616,909521716,892953397c943272249,741617712,892941625,842151730,842542129,842217525c741552181,842150968,892351288,926428210,859256117,741879864c808858681,842347826,959996720,909194290,741619253,859124280c858927927,876096563,859320882,741487920,875901496,808661044c876162102,825373746,741553461,942814265,925905208,809001783c926234680,741355833,842150968,808661816,808987704,875967544c741880889,875705401,875573554,808987698,875706680,741422900c926429240,892744505,876110643,859320882,741487920,943010360c909259571,876162104,892481590,741683765,959591481,842544180c876096565,808531506,741814834,809055544,842346550,876176180c825700915,741619769,825832761,825571385,876096566,825766450c741618229,909261112,926169399,876096563,859320882,741487920c859189817,808595504,892953400,960049465,741749557,842150968c926365489,808987702,926496056,741684272,842150968,892351288c892873778,876165432,741880631,808858681,825242930,809067317c825832249,741356089,959591481,825636404,892939314,959985465c741750067,909259832,960049201,876162099,808596530,741357618c825831481,808989753,809067319,892482361,741685048,909259832c859254833,809053234,909259577,741881907,825832761,926365753c876162097,892809267,741488952,808662073,959984951,809067314c825635385,741355569,926496057,959590962,909716528,842020914c741554228,842150968,842346808,808987700,909455417,741880880c909259832,859254833,876176178,926363699,741750577,825832761c942815545,926428212,859189558,741749558,959787577,842019383c876096562,859320882,741487920,875901496,808661044,892953398c943272249,741946935,909261112,909718577,809053232,909456441c741946164,926496057,892549432,876096566,959919154,741421625c808858681,808793138,876176176,858863666,741880887,926234424c875967792,876162105,825307187,741619768,909718841,959592501c892939319,960049465,741750834,825439289,842150708,926442289c909523253,741816119,909259832,859254833,876162098,875640882c741683509,825832761,842021177,876096565,825766450,741618229c909259832,942944305,892953392,959985465,741355569,808662073c892547121,876162099,909258806,741618741,909259832,876032049c926428209,825243957,741946162,842150968,892351288,842621746c892352821,741748786,825832761,926365753,876096567,925970994c741750583,842216505,842151728,876096562,859320882,741879859c892874808,842020409,876176176,825373746,741881141,909259832c859254833,809053238,825374009,741488441,892940345,842348600c892873780,926038328,741356089,808858681,926364978,842556214c875574581,741879859,943011640,909391411,892939320,959985465c741750067,926496057,858796594,892939319,926495033,741618482c842150968,842346808,892887860,909719352,741946424,876164409c926298422,842607670,892744502,741946423,875705401,859123762c926428212,808924981,741356084,808859448,858993459,876110645c859320882,741487920,959984952,859255865,876162104,892481590c741683504,909455928,942880051,876162096,925905459,741488436c926496057,892549432,809001782,825833784,741683760,825832761c942815545,842607664,892352821,741749047,909259832,876032049c959982641,825309234,741879859,942814265,909455416,876176181c808596530,741945909,942814265,876032817,809053240,859386169c741552693,943206456,876165429,876096568,808595506,741618737c942814777,960049712,892953396,926037305,741421618,859387192c943206450,876096569,859320882,741487920,875706680,959461425c892939320,943272249,741881138,825636664,859190070,959996726c825570098,741619762,842150968,808661816,876096568,859320882c741488176,875705401,925905458,842542128,909522741,741815604c842609976,825308725,876110643,859320882,741879859,858929464c842019125,909716536,842020914,741554228,859385913,942748217c892939313,926037305,741749042,809055544,842346550,892953396c909260089,741748791,875705401,859123762,876162103,858863666c741880887,825831481,842347321,876162099,876099122,741617714c909652024,943010358,892953394,926495033,741422130,892941625c842151730,892939313,858928953,741945651,876164409,842281270c959982640,959919666,741488436,942814777,909587248,876110643c909652018,741617719,909261112,925971249,876096566,859320882c741487920,959984952,859255865,892939320,926495033,741422391c808859448,909455923,876110644,876097586,741356089,842150968c808661816,959982648,909194290,741619253,875705401,943140914c808987705,892678201,741553205,875967033,959919417,959996723c859321394,741880374,825832760,909587250,876162101,892481590c741947191,926233144,892614198,876096567,943141938,741685299c842608697,808530230,876110640,942945074,741554224,825832761c959723321,876096562,825766450,741618229,926496057,842346802c876096561,859320882,741879859,959591481,858993972,876176183c825373746,741882162,876164409,825831478,959982649,942945586c741684790,842150968,808661816,876096568,859320882,741488176c808858681,892679730,892953392,959985465,741617713,859385913c926431544,892939321,959985465,741750067,875705400,842610999c876162097,842150962,741552691,808596536,942881073,926442288c876033333,741356083,942815544,808661297,876162104,925905459c741487154,875705401,825766194,842542129,909522741,741815604c875705400,942880823,959996725,825309234,741879859,842216505c842151728,909716530,825243698,741488441,842150968,842346808c842607668,842479925,741945909,809055544,842346550,809001780c942815032,741357363,875705401,859123762,926428209,859189558c741422134,943273273,909325109,892939313,959985465,741750067c959787577,842019383,876176176,808596530,741356080,909652024c842215990,876096562,825569586,741749559,842150968,808661816c808987704,875967544,741880889,808858681,858797618,842621747c959591478,741553463,959591481,892548660,892939320,825635897c741750582,859189817,943273014,892939312,926495033,741357876c825439289,842150708,809001777,909718840,741815093,842150968c892351288,926428210,842021173,741683248,825832761,842021177c892939321,926037305,741421618,825636664,892417078,892953393c825635897,741750582,859124280,842479664,876162098,892481590c741356085,842412601,825832243,892873777,892481849,741553200c842150968,808661816,876110648,859320882,741488176,825832761c942815545,892939318,943011385,741881906,808596536,842282296c892939317,959985465,741750067,959592760,875967028,892953393c943272249,741357106,909457208,808859955,842542132,859255605c741684018,876164409,926298422,842542134,909325877,741880881c942814777,808465200,876176176,859058483,741421618,892874808c859125305,959982647,859321394,741880374,892483896,959985460c892939318,960049465,741749296,892941625,842151730,842556209c825504309,741750070,926496057,892549432,876096566,943141938c741552945,825832761,959723321,959982640,909391666,741815088c926430520,909326137,876110646,859320882,741487920,875901496c808661044,876162102,909258806,741552944,892678712,825439280c876162099,825700915,741488953,842150968,808661816,809001784c808662328,741619764,875705401,859123762,842542130,875574581c741552435,959788856,959919926,892939320,825635897,741750582c959592760,876097588,892953401,926495033,741618482,825439289c842150708,808987697,909718840,741815093,876164409,926298422c876162102,909392178,741945398,942814777,859255344,892953398c926037305,741421618,942815544,909127985,876096564,808531506c741487415,926496057,943141170,876162098,808596530,741487152c909259832,876032049,842556209,892548661,741816632,876164409c926298422,876096566,842346802,741553202,875705401,892678450c892873781,825373497,741684534,858928184,892876852,892953395c959985465,741750067,909259832,960049201,876162099,909258806c741879864,825832760,808990002,809053240,959590713,741945392c942815544,808661297,892953400,909260089,741421367,825832761c909260857,842542129,842281525,741356084,959591481,808859188c892939321,959985465,741750067,892941625,842151730,892953393c926495033,741553463,842150968,842346808,809053236,859386169c741619250,875706680,842412856,892873784,875704633,741618485c808858681,808793138,842556212,859255605,741749554,959788856c858797878,892939313,959985465,741750067,959787577,842019383c876162096,808596530,741356080,926037049,808464437,842556213c959460149,741422130,926496057,892549432,876096566,808531506c741554489,875705401,925905458,876162098,858863666,741880887c926234424,875967792,892953401,825635897,741750582,876164409c959985973,909716531,858798130,741487922,842347064,842281524c876162096,909392178,741945398,876164409,926298422,842621750c825439286,741685298,825832761,959723321,876096567,825766450c741618229,909717561,808989493,892939320,825635897,741750582c892940345,842150450,876176184,808596530,741683760,892940345c960049714,842607666,842479925,741945909,842150968,892351288c842542130,808727605,741748787,808858681,858797618,909730611c825569328,741553458,942814265,909455416,876096564,859320882c741879859,892874808,842020409,876162096,825373746,741749808c926429240,959656761,892887860,842414136,741881907,942815544c808661297,842607672,892744502,741422130,875705401,925905458c876162099,858863666,741880887,875705400,942880823,876110647c808531506,741487415,926038328,943272756,909716536,842020914c741487671,892941625,842151730,892939313,809055545,741815604c876164409,926298422,876176182,909392178,741945398,875705401c842346546,842607672,858993206,741421369,909718841,858798133c876096566,808531506,741487415,943207736,943206710,876176176c808596530,741684021,808465977,875704629,959982648,875837234c741356594,842150968,808661816,876162104,942946098,741486898c942814777,942944816,842556209,909522741,741487924,959591481c959460916,876096569,859320882,741879859,892941625,808792633c876162098,808596530,741685042,942814265,876032817,809067320c859386169,741552693,809055544,842346550,926428212,943077685c741617715,825832761,808466489,892939312,926037305,741421618c959983672,875706680,876110641,859320882,741487920,892679992c808989495,876162104,892481590,741356085,875705400,909523255c876096564,875836722,741880628,842150968,808661816,876110648c859320882,741488176,875705401,925905458,909716528,825569328c741553458,808465977,808792373,876096568,859320882,741879859c892874808,942944307,876176180,842150962,741618227,809054264c875902261,842607667,892941366,741554487,875706680,842412856c926428216,926300469,741750834,942814777,909587248,876176176c859058483,741421618,892874808,859125305,892939319,825635897c741750582,959591481,808859188,892939321,943272249,741750066c892941625,842151730,959996721,825309234,741619248,926496057c892549432,808987702,825636408,741946677,875705401,909128242c809053241,926430521,741488183,825832760,959919154,892953392c959985465,741750067,825636664,925971766,876162101,875704374c741882164,959788856,959721776,842607666,858993206,741553462c842150968,808661816,809001784,808662328,741619764,825832761c926365753,842542130,909522741,741487924,959591481,959460916c959982649,825309234,741879859,876163129,825505077,876176181c842150962,741618227,942814265,876032817,809053240,859386169c741552693,875706680,943207224,876096564,842085426,741947440c942814777,960049712,876110644,825766450,741618229,858928184c842544948,959982645,859321394,741880374,959788856,892352566c892939317,960049465,741945904,808662073,959984951,892953394c842609977,741618999,909259832,859254833,892873778,825636920c741357624,825832761,892811065,808987697,909718840,741750578c825373752,892612661,892953397,959985465,741750067,808859448c892548147,909716531,842020914,741552946,858928184,892876852c842542131,859255605,741946162,808662073,943206705,809067316c825635385,741552433,875705401,825766194,876162103,875837746c741683768,909259832,842149937,959982647,825309234,741879859c825832760,909587250,892953399,943272249,741684786,842150968c842346808,876162100,926168882,741751094,926496057,892549432c892939318,808858681,741749049,808858681,808990258,876110641c909652018,741945399,859385913,842413362,876096560,859320882c741487920,875901496,808661044,892939318,943272249,741946935c809054264,859125045,809067320,942813497,741684274,842150968c808661816,959982648,825570098,741880368,825832761,959723321c959982641,909391666,741487408,943273273,959787573,876176182c876099122,741617714,959787577,892483376,876162103,909258806c741748792,892678712,808662064,926428216,909326389,741881396c842608697,808530230,959996720,909194290,741946416,825832761c858928953,876096568,825766450,741618229,825373752,859388212c892939318,959985465,741355569,858929464,825766453,876176183c808596530,741488951,842412601,825832243,842542129,892351797c741618744,926496057,892549432,842607670,842479925,741356080c808858681,808793138,926442288,825243957,741816628,825831481c909588530,892939312,959985465,741750067,959983672,842019129c892939317,943272249,741486901,909457208,808859955,842556212c859255605,741684018,876164409,926298422,842542134,909325877c741880881,875705401,808661298,876162100,858863666,741880887c825831481,842347321,809001779,959789112,741880889,876164409c892743734,909716534,858798130,741815602,892941625,842151730c808987697,892678201,741816370,842150968,892351288,959996722c942748722,741882160,825832761,892483641,892873784,959787065c741488183,926234424,909325360,876096569,859320882,741487920c959984952,859255865,892953400,926495033,741422391,825636664c859190070,842607670,842019126,741683763,926496057,892549432c959982646,926365746,741683249,808858681,842347826,892953393c959985465,741617713,892940345,960050744,808987704,959789112c741880889,808596536,875638834,892939316,926495033,741815351c825439289,842150708,926442289,909523253,741816119,909259832c859254833,808987698,909718840,741816375,825832761,942815545c892939316,926037305,741421618,808662073,909324337,809067312c825635385,741355569,842412601,842610745,876162104,909258806c741487925,876164409,825831478,892939321,892877113,741421623c842150968,892351288,892887858,876165432,741880631,875705401c859123762,876096565,808531506,741422135,808662073,825833015c876096569,859320882,741879859,892874808,942944307,876176180c808596530,741487413,892941625,842151730,876162097,842281267c741488945,909259833,808596536,926428212,892743990,741816113c808858681,926037298,876176179,858863666,741880887,825831481c842347321,876096563,859320882,741487920,825439289,808923700c892939320,943272249,741553714,892941625,842151730,876110641c842085426,741355574,876164409,926298422,842542134,942682933c741487159,875705401,875573554,809053232,825832249,741356089c960050489,808596792,892953396,825635897,741750582,859124280c842479664,876162098,892481590,741749301,942814265,925905208c842542135,875574581,741552696,926496057,892549432,842621750c825439286,741815093,875705401,825766194,876162101,876032563c741487408,942814265,942815543,876096569,808531506,741487415c875967033,858796339,876176176,825373746,741879864,942814265c876032817,809053240,859386169,741552693,909259832,859254833c808987698,943208760,741357625,942814777,909587248,876110649c825766450,741618229,842150968,808464696,959982649,825309234c741879859,909457208,876099635,876162097,825373746,741814584c859385913,842608953,926442288,926300469,741422133,926496057c892549432,842542134,858994741,741814837,875705401,875573554c959982646,926168370,741422134,959591481,808662068,876110646c859320882,741879859,892874808,942944307,909716532,842020914c741880370,858928184,876099636,876096568,808531506,741620025c942815544,808661297,892953400,909260089,741421367,875705401c875573554,876162101,858863666,741880887,875705400,942880823c876162103,876099122,741617714,926496057,909128498,892953392c960049465,741619762,842150968,842346808,892939316,825635897c741683764,842608697,808530230,892939312,858928953,741946672c808858681,926037298,892953394,959985465,741617713,942814265c825570353,876096568,859320882,741487920,959787577,808596784c892939318,943272249,741816119,842150968,926365489,876176182c925905459,741487154,926496057,892549432,959982646,842283314c741422134,825832761,859126073,892939321,943011385,741881906c926233144,959526454,892953396,825635897,741750582,959983672c926363705,876162099,909258806,741947442,959591481,842544180c876096565,808531506,741814834,842608697,808530230,876110640c959460914,741617714,825832761,825571385,892939317,926037305c741421618,859385913,926298425,892939313,959985465,741750067c875705400,858863671,892953395,926495033,741357876,875967033c892352057,876162096,926363699,741946929,842150968,892351288c842607666,892352821,741748786,808858681,875574834,959996721c909588530,741880888,960050489,926300465,876096562,859320882c741879859,858929464,842019125,876162104,808596530,741685042c892678712,825439280,926442291,926300469,741882167,842150968c808661816,892939320,943011385,741880624,825832761,876033849c876162105,859058483,741421618,892874808,859125305,892953399c959985465,741355569,960050489,925970482,909716537,875575346c741421616,892941625,842151730,892873777,909455929,741487414c926496057,808532280,842621744,909718582,741880880,825832761c892811065,808987696,825439544,741748789,959984952,859255865c892939320,825635897,741750582,825373752,875704885,892953395c943272249,741422903,959984952,959854642,809053232,875705145c741685557,842150968,808661816,842607672,892352821,741357108c808858681,825242930,959996727,842347314,741749048,809055544c808794421,876096569,859320882,741487920,875967033,926364729c876162100,808596530,741685303,825831481,858796083,876176183c925905459,741880375,926496057,892549432,892873782,959787065c741486901,825832761,909260857,892939316,926037305,741421618c943207736,809054774,892953396,825635897,741750582,859124280c842020151,876162103,875704374,741357111,926496057,808532280c892939316,825832761,741618487,876164409,926298422,842556214c942682933,741487159,875705401,875573554,876096566,925970994c741423159,858929464,825766453,892939319,959985465,741750067c909259832,960049201,876176179,825373746,741357109,942814265c876032817,926428216,892352309,741946422,842608697,808530230c808987696,875706680,741421623,942814777,842019888,876176180c892809267,741488952,808662073,959984951,876162098,825307187c741619768,926496057,859321138,892939315,960049465,741684277c842150968,842346808,892953396,825374521,741421621,943206456c876165429,876096568,892874802,741357622,875705401,909128242c959982648,926168370,741422134,808596536,943076664,876110640c859320882,741487920,959787577,808596784,876162102,909258806c741422128,909717561,909128757,808987705,809056568,741946935c926496057,892549432,876110646,808531506,741554489,825832761c875706169,842607664,892352821,741749047,909259832,876032049c892939313,825635897,741356084,909261112,859386673,892953398c943272249,741552437,825439289,842150708,808987697,909718840c741815093,842150968,892351288,892939314,959788089,741880630c942814777,942944816,892953401,926037305,741421618,842216505c909719088,876096569,859320882,741487920,842216505,926168880c876162101,808596530,741947447,825635385,859320880,892953396c909456953,741947700,926496057,808532280,959982640,842347314c741880880,875705401,925905458,892873778,926496568,741552694c926429240,825307705,892953396,959985465,741750067,959592760c875967028,909716529,842020914,741619764,909457208,808859955c842542132,859255605,741684018,876164409,926298422,842556214c909325877,741880881,825832761,842348601,876162096,859058483c741421618,959788856,926365238,892939319,959985465,741750067c842347064,909193780,892953401,960049465,741553205,892941625c842151730,842542129,892351797,741423152,842150968,892351288c926428210,859256117,741879864,808858681,842347826,926442288c825243957,741488948,926496057,842543922,876096568,859320882c741487920,959787577,808596784,892939318,943272249,741816119c842216505,909719088,809001780,926496056,741487925,926496057c892549432,808987702,825833784,741683760,875705401,842215986c876096560,808531506,741422135,809054264,808990005,809067312c825635385,741355569,858928184,942684212,909716531,858798130c741422386,825439289,842150708,926428209,909523253,741816119c909259832,859254833,809001778,909718840,741816375,825832761c942815545,892939316,926037305,741421618,808662073,909324337c809053232,943207737,741618229,875706680,892547640,876176178c825373746,741749808,926234424,842281015,959982640,808990258c741880882,926496057,892549432,926428214,892743990,741685041c808858681,959722546,926442296,825243957,741488948,842412601c892744499,876096563,859320882,741879859,892874808,942944307c892939316,943272249,741488439,825831481,808989753,926442290c876033333,741946168,909259832,859254833,876162098,808990770c741356088,825832761,858798393,876162099,859058483,741421618c959788856,926365238,959996727,825309234,741879859,942815544c875771447,909716533,842020914,741750836,842150968,842346808c959982644,859060018,741356343,842150968,808661816,842621752c825241910,741749048,825832761,942815545,876162100,892809267c741488952,875901496,909455412,876096562,859320882,741487920c959787577,808596784,876176182,825373746,741422645,808859448c909455923,876162105,942682675,741684535,926496057,892549432c876096566,892613938,741815604,942814777,858927664,876110640c942945074,741553464,859124280,858927927,876096569,808531506c741487415,825832760,909456690,876162096,808596530,741619506c825831481,858796083,876176183,925905459,741880375,842150968c892351288,926428210,909523253,741357367,825832761,858798393c876096563,825766450,741618229,808859448,909455923,809067312c825635385,741355569,909718841,892810805,876162100,875704374c741553463,825832760,926232633,842607672,926298422,741356851c926496057,892549432,926442294,892743990,741685041,875705401c825241650,876162104,825767986,741816112,926496057,909326648c892939319,959985465,741750067,875967033,859124019,892953399c943272249,741814320,926496057,892351282,808987704,842610488c741880113,926496057,892549432,926428214,858798389,741552944c808858681,875902514,842556217,875574581,741879859,943011640c909391411,809053240,825635385,741355569,943206456,825505845c892939318,943272249,741881138,892941625,842151730,892953393c926234169,741553970,942815544,808661297,809053240,942749497c741749299,875705401,875573554,842607664,842019126,741618488c892483896,859191092,876110645,859320882,741487920,959787577c808596784,876162102,909258806,741422128,876164409,825831478c876096569,859059506,741945913,926496057,892549432,809001782c909455417,741422645,825832761,859126073,842542136,842281525c741356084,943011640,959853875,959982648,825309234,741879859c876163129,825505077,876176181,825373746,741815605,825831481c858796083,876162103,925905459,741880375,842608697,808530230c876096560,959460914,741617714,942814777,859255344,892953401c926037305,741421618,926496057,825439026,892939321,959985465c741750067,875705400,858863671,876162099,808596530,741619506c892678712,808662064,809001784,892744760,741357369,909259832c859254833,892873778,825636920,741357624,825832761,892811065c809053233,892482361,741619512,892678712,808662064,876110649c859320882,741879859,892874808,942944307,876162100,909258806c741617720,892483896,875968308,842542129,876032821,741357367c876164409,926298422,876176182,842478131,741815346,825832761c909260857,809053234,842609465,741423153,926429240,909326386c876096569,808531506,741487415,808662073,925972279,892953398c943272249,741683248,842150968,842346808,876096564,825766450c741945392,842150968,892351288,842607666,892352821,741748786c808858681,892810290,892953398,959985465,741617713,875706680c808532017,876096563,859320882,741487920,959984952,859255865c876162104,808596530,741684021,926496057,808532280,809001780c892941624,741355829,926496057,892549432,876096566,892613938c741815604,825832761,892811065,842607664,892352821,741749047c909259832,876032049,892953393,825635897,741750582,959983672c926363705,909716531,858798130,741422647,842608697,808530230c926428212,909523253,741946935,876164409,926298422,842556214c959853877,741553208,825832761,909588537,876096568,825766450c741618229,909261112,892744241,876096567,859320882,741879859c825635385,825766192,876176182,842150962,741881392,926234424c842281015,842607664,943075638,741619507,842150968,808661816c876096568,859320882,741488176,808858681,892679730,809067312c842151225,741488953,892482616,859059252,892939316,959985465c741750067,875705400,842610999,876162097,808596530,741750578c808596536,942881073,926442288,876033333,741356083,808662073c943206705,809053236,876163385,741879864,825832761,959723321c809053232,842609465,741423153,926429240,909326386,876110649c859320882,741879859,892940345,926495026,909716535,875575346c741749040,892941625,842151730,926428209,875575093,741816115c909259832,859254833,876176178,808990770,741356088,825832761c942815545,876162104,859058483,741421618,926038328,859255604c876096565,859320882,741487920,875901496,808661044,876176182c825373746,741553461,808465977,892481845,876162099,808990770c741619253,842150968,808661816,808987704,909718840,741356080c808858681,842347826,842556214,892548661,741357619,892678712c943011120,892873780,808857657,741618229,943273273,942879797c876162100,842150962,741421619,942814265,876032817,876110648c943141938,741816371,842150968,892351288,892939314,858928953c741881397,825832761,909588537,892939321,926037305,741421618c960050489,942748728,876110645,859320882,741487920,842216505c926168880,876162101,892481590,741946930,825635385,859320880c892939316,909456953,741947700,926496057,892549432,842556214c858994741,741814837,825832761,909260857,892939314,926037305c741749042,960050489,842610993,892939315,959985465,741750067c909259832,960049201,892953395,943272249,741619250,959787577c825701680,876096566,808531506,741422135,942815544,808661297c876162104,808990770,741684789,942814777,842150448,876176181c892809267,741488952,808662073,959984951,876096562,859320882c741487920,809055544,942946357,892939316,960049465,741618741c892941625,842151730,842556209,942879797,741684786,926496057c892549432,876096566,943141938,741552945,875705401,926036018c842542132,842281525,741619249,875705400,926300471,892953394c959985465,741355569,858929464,875573813,876162104,909258806c741487925,859124280,858927927,842607670,892941366,741882167c926496057,892549432,926442294,875769910,741553459,875705401c842018866,842542133,892548661,741685299,943206456,892942645c876096566,808531506,741487415,926429240,825832249,876176178c808596530,741618485,909455928,942880051,809053232,959526713c741618739,876164409,926298422,892873782,959983929,741421368c942814777,909587248,876110648,825766450,741618229,892940345c876163122,809053238,943207737,741618229,859385913,926430514c892939315,926495033,741488948,808662073,959984951,842621746c825702709,741748789,842150968,892351288,926428210,892549173c741355575,825832761,909260857,892873776,926496568,741880118c926234424,926102576,876110644,859320882,741879859,876097592c876164150,909716536,825243698,741617975,926233144,892614198c876162098,909392178,741947696,942815544,808661297,809067320c892679225,741683508,875705401,842215986,876162100,858863666c741880887,875705400,942880823,876096567,859320882,741487920c909652024,959460150,892953392,926495033,741356855,892941625c842151730,809053233,892482361,741683766,809055544,842346550c876096564,909193778,741816628,942814777,926495024,959996720c875640370,741357113,942815544,909129015,876096562,859320882c741487920,875901496,808661044,876162102,825373746,741553461c892940345,909588280,876110642,925970994,741422898,926496057c892549432,808987702,825833784,741683760,875705401,943140914c876162100,858863666,741880887,926234424,875967792,809067321c943207737,741618229,875706680,892547640,876162098,875704374c741486645,959591481,842544180,876096565,808531506,741814834c926496057,808532280,876110640,875836722,741487412,825832761c859126073,876096568,825766450,741618229,942815544,959788599c809053234,825635385,741355569,909718841,892810805,876176180c808596530,741553970,909259832,859254833,876162102,909128243c741814327,842150968,892351288,842607666,892352821,741748786c808858681,875574834,809067313,875902521,741946928,959983672c909586489,876096569,859320882,741879859,892874808,842020409c892939312,943272249,741488178,926233144,808923696,892953396c943011385,741356592,926496057,892549432,842542134,892548661c741423155,825832761,942815545,876162105,859058483,741421618c892874808,859125305,892953399,825635897,741356084,926038328c808465716,909716536,825243698,741619513,842150968,842346808c892939316,875705657,741486905,909259832,859254833,876176178c875640882,741683509,825832761,909588537,876162105,909128243c741619257,825832760,909587250,876096560,808531506,741487415c859385913,942880306,892953400,926495033,741553463,892941625c825374514,808987702,875900985,741488439,926496057,892549432c959982646,926365746,741683249,942814777,808792880,926442293c959657525,741617718,859124280,858927927,892939317,825635897c741750582,909455928,875640371,892939320,943272249,741356085c842608697,808530230,926442292,909523253,741946935,909259833c808596536,842542132,842217525,741357111,825832761,858798393c892939314,926037305,741421618,842216505,926168880,876110649c859320882,741487920,892679992,808989495,909716536,842020914c741749559,942815544,808531767,892939321,959788089,741684022c909259832,859254833,809067314,909259577,741881907,875705401c859123762,876096567,909652018,741945399,926234424,942747959c876096568,859320882,741879859,943207736,858862134,876176178c825373746,741356592,875967033,892811570,876162099,909392178c741881139,876164409,926298422,842607670,875967286,741357625c808858681,892810290,876176180,858863666,741880887,875705400c942880823,876096567,859320882,741487920,909652024,959460150c892939312,926495033,741356855,892941625,842151730,809067313c892679225,741880377,809055544,842346550,876096564,842543666c741486648,875705401,959918130,842607667,842019126,741618488c959787577,909586743,892953396,959985465,741750067,825636664c925971766,909716533,825243698,741617975,859385913,926430514c842542132,825504309,741618998,926496057,892549432,842621750c909521718,741421104,825832761,875903289,959982640,909391666c741815088,842216505,909719088,959982648,859321394,741880374c909455928,808728115,892953399,943272249,741684786,859385913c942748217,808987697,942815032,741946931,909259833,808596536c842607668,925907253,741815602,942814777,942944816,876110647c825766450,741618229,876164409,842281270,892939317,825635897c741750582,876097592,808596790,876162097,825373746,741421368c959983672,926168114,876176177,892614962,741684280,876164409c926298422,959982646,909588530,741553464,875705401,925905458c842542130,909522741,741815604,808662073,892745271,892953399c959985465,741750067,875967033,859124019,909716535,858798130c741684530,858928184,892876852,842542131,859255605,741946162c909259832,859254833,892953394,909456953,741749810,875705401c808661298,842542128,909522741,741815604,875705400,942880823c809053237,825635385,741355569,858928184,942684212,892953395c926495033,741488948,892941625,842151730,959982641,875837234c741880882,809055544,842346550,876162100,825307187,741487414c808858681,825242930,842621751,842019126,741618488,859385913c909521209,892939319,959985465,741750067,943010360,842347315c876162103,825373746,741749808,892483896,875968308,876176177c875837746,741748787,926496057,892549432,876096566,892613938c741815604,875705401,909128242,842542137,892548661,741685299c943206456,892942645,876176182,876099122,741617714,926496057c909128498,909716528,825243698,741553977,909718841,942815285c809053240,875705145,741356856,909259833,808596536,842556212c926299957,741618226,825832761,858928953,892939320,926037305c741421618,875706680,858994481,892873782,808857657,741618229c943273273,959787573,892953396,943272249,741488178,859385913c926430514,842607668,909718582,741814323,842150968,808661816c876096568,859320882,741488176,808858681,892679730,842556208c875574581,741879859,892874808,875575097,876096563,859320882c741879859,808596536,942881073,892939312,943272249,741945653c926233144,892614198,876176178,909392178,741947696,842150968c892351288,959982642,875837234,741684535,825832761,842021177c842542136,842281525,741356084,959591481,808859188,809067321c825635385,741355569,825636664,892744758,909716535,825243698c741881401,892941625,842151730,892873777,808596281,741947448c842150968,892351288,959996722,942748722,741882160,875705401c875573554,809053234,942749497,741946168,909457208,825307188c876096568,859320882,741487920,875901496,808661044,892953398c943272249,741946935,909652024,926233142,876162104,842544690c741488438,842150968,808661816,892873784,926038328,741881398c942814777,825700656,876176180,909128243,741619257,859189817c959853366,876162103,876099122,741617714,875705400,842412849c876162096,808596530,741685042,942814265,876032817,809067320c859386169,741552693,808662073,943206705,842607668,959852854c741421108,825832761,942815545,876096563,825766450,741618229c959788856,825570870,876110644,859320882,741487920,959787577c808596784,909716534,825243698,741488441,959787577,825701680c892939318,926037305,741487154,926496057,892549432,926442294c892743990,741685041,825832761,858928953,809053236,892482361c741619512,842347064,892743988,892939316,959985465,741750067c875967033,859124019,892953399,926495033,741422391,809054264c859125045,809053240,892940601,741422640,842150968,892351288c842607666,892352821,741748786,808858681,892810290,876176182c875837746,741683768,909259832,842149937,809053239,943207737c741618229,892483896,943208244,892939320,926495033,741816628c892941625,842151730,892887857,959983929,741749048,876164409c926298422,842542134,942682933,741487159,875705401,875573554c809053232,825832249,741356089,960050489,808596792,876110644c859320882,741487920,959787577,808596784,876162102,909258806c741422128,859385913,842608953,809053232,959526713,741488944c926496057,892549432,842621750,909521718,741421104,875705401c825766194,876096562,959524914,741357619,892679992,842216503c876096560,859320882,741487920,842347064,909193780,876176176c842150962,741881392,942814265,876032817,876096568,943141938c741816371,842608697,808530230,876162096,926168882,741816630c942814777,875705136,892953401,926037305,741421618,808859448c808532025,892939317,825635897,741356084,909261112,926169399c876162098,842150962,741815856,960050489,942747698,842621745c909718582,741618992,926496057,892549432,926428214,892743990c741685041,825832761,858928953,892939316,926037305,741749042c892679992,875771191,892953400,959985465,741750067,875967033c859124019,876162103,892481590,741554231,825832760,943009849c926428211,876033333,741422136,909259832,859254833,959996722c808728882,741618739,825832761,959723321,876162096,859058483c741421618,892874808,859125305,876096567,859320882,741487920c876164409,859191605,892953400,943272249,741945392,842150968c842346808,926428212,875575093,741881395,842150968,808661816c842607672,825241910,741749048,808858681,875902514,809001784c875706680,741422900,926496057,909128498,892873777,808857657c741618229,892941625,909194546,892939320,960049465,741619762c943010360,943141683,892953393,858928953,741619248,842150968c808661816,959982648,825570098,741880368,875705401,825241650c892873785,809054521,741881653,959983672,959723832,876110643c859320882,741487920,875705400,926431031,876162100,892481590c741749301,942814265,876032817,876096568,943141938,741816371c909259832,859254833,892953394,809055545,741355831,825832761c858928953,892939316,926037305,741421618,943207736,809054774c892939316,959985465,741750067,875705400,858863671,876176179c808596530,741619506,858929464,825766453,842607670,959591478c741946423,926496057,808532280,959982640,842347314,741880880c808858681,892679730,842621746,842019126,741618488,892940345c943142968,876096566,859320882,741879859,892874808,942944307c892939316,943272249,741357106,808662073,959984951,809067314c943207737,741880112,842608697,808530230,842607664,892352821c741749047,825832761,808466489,876162103,859058483,741421618c892874808,859125305,892953399,825635897,741750582,959591481c808859188,909716537,842020914,741749559,842150968,842346808c892939316,943208249,741815091,909259833,808596536,892887860c942815544,741620022,875705401,859123762,926428208,892352309c741356854,825635385,825309238,892939317,825635897,741750582c825373752,875704885,876176179,825373746,741684533,942815544c876099127,808987704,926234680,741486905,926496057,892549432c926428214,875769910,741553459,808858681,825242930,926442295c808924981,741356084,959591481,909325876,876096560,859320882c741487920,876164409,859191605,876162104,825373746,741946416c825831481,858796083,876176183,925905459,741880375,926496057c808532280,959982640,943142450,741683255,825832761,876033849c876096569,825766450,741618229,926233144,808726576,876176178c876099122,741617714,959984952,960050233,876162105,892481590c741945909,808465977,875704629,959982648,808792882,741486901c909259832,859254833,809067314,909259577,741881907,825832761c892811065,809053235,892482361,741619512,808465977,859254837c892939321,959985465,741750067,875705400,842610999,892953393c926495033,741815351,858928184,892876852,842542131,859255605c741946162,875706680,842412856,809053240,876163385,741357874c942814777,892482352,809067315,842609465,741423153,926429240c909326386,959982649,859321394,741880374,875967033,858929458c892939317,926495033,741749815,842150968,842346808,809001780c909260600,741816117,842150968,808661816,809053240,808858169c741619000,825832761,926365753,892873781,942815544,741357878c959788856,926365238,876110642,859320882,741487920,875901496c808661044,909716534,858798130,741946418,809054264,859125045c809053240,942813497,741684274,926496057,892549432,842621750c909521718,741421104,875705401,825766194,842542130,859255605c741749554,892940345,926038072,892873785,808857657,741618229c842150968,909260593,892953398,960049465,741750834,825439289c842150708,808987697,909718840,741815093,892940345,842348600c892873780,943009849,741488953,942814777,942944816,876110645c825766450,741618229,909455928,875640371,876096565,859320882c741879859,825635385,825766192,892939318,960049465,741619762c909718841,942815285,926442296,825243957,741552946,842150968c892351288,842542130,808727605,741748787,825832761,909588537c876096569,959919154,741683769,808662073,892745271,892953401c959985465,741750067,875705400,842610999,909716529,842020914c741946167,842608697,808530230,926428212,859256117,741553461c909259833,808596536,809067316,825832249,741486900,825832761c875903289,876162100,892809267,741488952,808662073,959984951c876162098,876099122,741617714,875706680,842544689,892953393c926495033,741552946,892941625,842151730,876096561,959460914c741945655,942815544,808661297,809053240,808596793,741422393c942814777,876032560,892887859,942815544,741357878,842150968c825243441,892939312,825635897,741750582,859124280,842479664c876162098,825373746,741749808,825831481,808989753,809067319c892482361,741685048,842150968,808661816,959982648,825570098c741880368,825832761,842021177,842542135,842020661,741617719c909718841,875575349,892953392,959985465,741750067,942814265c892350520,876162102,875704374,741617717,942814265,876032817c809053240,859386169,741552693,875706680,943207224,876110644c909390642,741553461,825832761,909588537,892939320,926037305c741421618,825635385,943208502,892939319,959985465,741355569c875967033,875574841,876176184,808596530,741618485,892940345c960049714,842542130,858797365,741554487,842150968,892351288c892873778,876165432,741880631,808858681,825242930,959996725c926168370,741422134,942814265,858927921,876096563,859320882c741879859,959984952,909522738,892939320,926495033,741749815c842150968,875901496,892887862,892481849,741422645,842150968c808661816,892873784,809054521,741945907,875705401,909128242c842542137,892548661,741357619,926494777,875772209,809067316c825635385,741355569,926038328,858797620,909716534,858798130c741618994,892941625,842151730,959982641,925971506,741749555c876164409,926298422,842556214,892810037,741814832,875705401c942813234,892939312,959985465,741617713,892941625,859255097c876096564,808531506,741487415,909718841,858798133,876176182c842150962,741881392,842412601,825832243,842607665,876164150c741553975,926496057,892549432,876096566,959919154,741421625c808858681,808793138,876176176,858863666,741880887,926234424c875967792,876096569,859320882,741879859,809055544,892483893c892939319,943272249,741486901,808662073,959984951,876176178c892809267,741488952,942815544,808661297,892939320,926431033c741487416,825832761,959723321,876096564,825766450,741618229c960050489,875968561,809001776,959789112,741880889,808596536c943076664,876162096,909258806,741880885,892678712,808662064c876096568,959460914,741357369,909259832,859254833,809067314c909259577,741881907,875705401,859123762,842607671,943272502c741423158,875967033,858797369,876096562,859320882,741879859c876097592,876164150,892953400,943272249,741881138,859385913c942748217,892939313,926037305,741749042,876164409,926298422c876162102,808529971,741684531,808858681,909587506,842556208c875574581,741879859,943011640,909391411,892939320,959985465c741750067,926496057,858796594,892939319,926495033,741618482c842150968,842346808,959996724,942945586,741355572,842608697c808530230,809053232,943207737,741814576,875705401,875573554c876162096,875837746,741683768,875967033,825767481,876110649c859320882,741879859,842150968,909128504,876162098,909258806c741356853,808859448,909455923,842607673,926298422,741617718c926496057,892549432,876110646,808531506,741554489,825832761c858798393,892939314,943011385,741881906,926233144,959526454c892939316,825635897,741750582,959983672,926363705,892953395c960049465,741683760,842608697,808530230,926428212,909523253c741946935,842150968,892351288,842542130,825701685,741750579c942814777,858927664,892953393,926037305,741421618,892874808c959919673,876096562,859320882,741487920,875706680,959461425c876162104,825373746,741487664,892940345,909588280,876176178c892614962,741618483,876164409,926298422,842542134,942682933c741487159,825832761,909260857,892939314,858928953,741881136c808859448,808532025,876110641,859320882,741879859,959787577c909391152,909716528,875575346,741618224,808662073,875639345c876096564,858862642,741947192,875706680,842412856,809001784c892744760,741357108,825832761,825571385,876162103,859058483c741421618,892874808,859125305,892939319,825635897,741750582c959591481,808859188,892953401,943272249,741750066,892941625c842151730,959982641,825309234,741619248,809055544,842346550c876096564,909193778,741816628,808858681,892810290,876110644c959919154,741619254,858928184,825440052,876096569,808531506c741487415,909718841,858798133,876162102,842150962,741881392c842412601,809055027,876176182,808529971,741879862,842150968l808661816,959982648l909194290,741619253l825832761,876033849l876162105,842084403l741618737,875705400l926430001,892953401l825635897,741750582l825439289,925970740l876162101,892481590l741421621,942814265l876032817,876096568l943141938,741816371l842150968,808661816l876110648,859320882l741488176,825832761l909588537,892939321l926037305,741421618l926234424,842281015l892873779,808857657l741618229,842150968l959723057,876176183l808596530,741619506l859385913,842608953l842607664,909718582l741879859,909259832l859254833,809053234l909259577,741881907l808858681,825242930l809001783,875706680l741422900,942815544l858796081,892939318l959985465,741750067l808859448,892548147l876162099,808596530l741554487,808596536l942881073,926442288l876033333,741356083l875706680,943207224l926428212,892810549l741816624,825832761l842348601,809053232l825635385,741617713l959788856,909588022l892953401,959985465l741750067,909652024l892678454,909716537l875575346,741421616l892941625,842151730l876162097,842544690l741881393,909259832l859254833,892953394l825374521,741488695l875705401,808661298l959982642,842347314l741749048,943207736l959656502,892939312l959985465,741750067l959787577,842019383l876176176,808596530l741356080,875967033l892811570,892873779l892481849,741617976l842150968,808661816l808987704,808662328l741619764,808858681l825242930,876110642l909652018,741945399l909259833,825373752l892939315,825635897l741750582,909455928l926102835,876162105l842150962,741750320l942814265,876032817l876110648,943141938l741816371,909259833l808596536,892939316l858928953,741357104l825832761,942815545l892939316,926037305l741421618,825635385l876098096,876110641l859320882,741487920l876164409,859191605l909716536,858798130c741552437,808662073,875639345,809053236,909259577,741618481c842150968,892351288,842621746,892352821,741748786,825832761c926365753,842542135,909522741,741487924,875706680,858994481c876096562,859320882,741879859,959984952,909522738,876176184c808596530,741619506,960050489,925970482,926428214,859189558c741423416,909259833,808596536,808987700,909521976,741684279c808858681,926364978,876176182,875837746,741683768,909259832c842149937,959982647,825309234,741879859,842216505,842151728c892939314,960049465,741946165,892941625,842151730,892887857c909719352,741881904,926496057,892549432,876096566,943141938c741552945,875705401,926036018,892873780,825373497,741684534c892941625,875704889,892887862,808857657,741618229,892941625c909194546,909716536,858798130,741619255,808662073,875639345c842542132,858994741,741488434,926496057,892549432,876110646c808531506,741554489,875705401,942813234,842607664,926298422c741617718,875706680,959984440,809053239,825635385,741355569c875705400,942880823,892953396,960049465,741552944,825439289c842150708,808987697,909718840,741815093,876164409,926298422c876162102,909392178,741945398,942814777,859255344,892953398c926037305,741421618,942815544,909127985,876096564,859320882c741487920,842216505,926168880,892939317,943272249,741683248c858928184,892876852,842556211,959657013,741685298,876164409c926298422,876096566,842346802,741553202,875705401,892678450c842607669,943272502,741423158,892679992,959460663,892953398c959985465,741750067,859189817,808465974,909716529,858798130c741487922,926496057,892351282,808987704,842610488,741880113c808662073,943206705,842556212,808466229,741421625,875705401c875573554,876162101,875837746,741683768,909259832,842149937c959982647,859321394,741880374,959788856,942815030,892953398c960049465,741618224,842150968,842346808,892873780,875901497c741618488,875706680,842412856,892873784,875704633,741618485c808858681,808793138,842556212,859255605,741749554,959788856c858797878,876096561,859320882,741487920,959787577,808596784c876162102,825373746,741422645,892940345,909588280,809067314c925972281,741617976,926496057,892549432,876096566,959919154c741421625,875705401,859123762,809053233,942749497,741946168c825636664,825832502,892953401,959985465,741750067,909457208c926101556,876162098,909258806,741618480,825831481,858796083c876162103,925905459,741880375,876164409,926298422,876110646c943141938,741355577,825832761,858928953,892939314,926037305c741421618,926233144,808596016,876096560,808531506,741487415c943206456,926300213,876176185,808596530,741421877,909259833c926298680,842542134,808924469,741881139,926496057,892549432c842607670,842479925,741356080,808858681,808793138,809001776c842413624,741487155,825373752,859255093,876096566,859320882c741879859,876097592,876164150,876162104,825373746,741553461c959788856,959721776,842556215,892351797,741684019,892940345c842348600,808987700,825833784,741618224,825832761,858798393c876162099,859058483,741421618,892874808,859125305,876110647c859320882,741487920,808465977,960049205,909716534,825243698c741357369,892941625,842151730,892939313,926431033,741750581c909259833,808596536,876110644,875639858,741947443,875705401c892678450,809053241,942749497,741946168,825373752,960049461c876096562,859320882,741487920,959787577,808596784,892953398c943272249,741816119,842150968,926365489,876162102,925905459c741487154,842150968,808661816,959982648,825570098,741880368c942814777,926495024,842556209,909522741,741487924,959591481c959460916,876096569,859320882,741487920,926038328,892810292c876162101,825373746,741486904,959591481,842544180,876110645c808531506,741814834,842608697,808530230,892873776,842611000c741947446,825832761,842021177,892939320,926037305,741421618c926429240,909653810,876110645,859320882,741487920,892679992c808989495,876162104,892481590,741356085,859387192,892743986c808987696,909455417,741422645,876164409,926298422,842556214c942682933,741487159,825832761,909260857,876162098,842084403c741618737,959787577,942944311,892939320,959985465,741750067c892482616,892613940,892953399,943272249,741553975,808858169c943142451,892873784,909652793,741356084,909259833,808596536c809053236,909653305,741947705,808858681,842347826,876176176c875837746,741683768,909259832,842149937,876096567,808531506c741487415,926233144,859256630,892939316,960049465,741552944c842150968,842346808,926442292,875575093,741881395,926496057c892549432,892939318,808858681,741749049,825832761,859126073c876096567,925970994,741750583,926233144,943273782,892953401c959985465,741750067,825636664,925971766,876162101,875704374c741882164,926430520,842413881,892873779,875704633,741487413c842150968,808661816,959996728,825570098,741880368,875705401c825766194,892939313,808597817,741423153,959984952,959854642c959982645,825309234,741879859,859189817,875705654,892953393c943272249,741684786,842608697,808530230,926428212,909523253c741946935,809055544,842346550,809053236,876163385,741947442c942814777,842477872,892953392,926037305,741421618,943273273c959657013,892873778,808857657,741618229,842150968,959723057c892939319,926495033,741357876,909261112,909718577,959996720c892811314,741488176,842150968,892351288,842542130,808727605c741748787,875705401,892678450,909716531,825569328,741553458c959591481,825636404,892953392,959985465,741750067,875967033c859124019,909716535,842020914,741553207,858928184,892876852c842542131,859255605,741946162,892940345,842348600,842556212c943077173,741356594,875705401,959590706,809053238,808661305c741815088,842216505,842479408,876096568,859320882,741487920c942814265,942814513,892953394,926495033,741618743,892941625c842151730,892939313,959788089,741619763,842150968,892351288c909716530,808792112,741751097,942814777,960049712,809001780c892744760,741617714,809055544,942813238,892939313,959985465c741750067,926494777,825767729,876162103,825373746,741553461c875901496,875903283,959996723,825506098,741619512,842150968c892351288,959982642,959461426,741487157,875705401,825241650c876162104,808793906,741683248,959591481,959788340,876176179c808990770,741750069,943207736,926429494,909650996,959656242c741946681,859385913,942880306,959982644,959919666,741619769c808597816,909326392,959996724,925971506,741488949,808859448c959985977,876096561,876097586,741879865,926496057,808989234c876031032,842347825,741881910,909455928,825833011,876176183c842478131,741815607,859124280,808923447,926428208,858798389c741749296,959984952,909195058,808987697,892483384,741946680c876163129,943076917,876045112,926430257,741879860,909718841c808466229,892873785,959983929,741881141,943142199,959853111c959982641,808792882,741749045,926430520,842413881,926442289c926103093,741355832,909455928,925972275,876162097,959920178c741487669,842150968,808661816,926428216,943077685,741750064c825832761,876033849,842556215,842281525,741356084,909259832c943077424,809053240,825374009,741422386,892940345,825700658c876031030,926430257,741945396,926234424,808727856,842621744c808662070,741421104,809054264,858927925,876096566,942683698c741553465,909194295,859256881,842542136,825440309,741423156c842608697,926234933,876110647,842282290,741552945,892483896c909522996,876031025,943207473,741684020,926496057,875573810c842542128,825504309,741750070,960050489,842479161,876176183c842281267,741356852,942748727,909193784,842607665,875770422c741618228,892483896,943208244,926428216,825438262,741814832c859385913,925971001,876045111,892418097,741816624,808858169c842217523,808987704,892744760,741749047,808859448,909456953c876096569,842085426,741553464,858862647,959788597,876110649c942683698,741816630,942815544,808989751,926428214,808530230c741422134,859385913,875966521,876031026,825571121,741685552c892941625,876164402,892887859,926430009,741618740,959983672c959854392,876162104,942682675,741357111,942748727,892743992c809053239,926233657,741879858,926233144,859256630,809001777c926431544,741421111,825636664,842609718,876031024,825767985c741554483,909455928,909522483,842607668,842019126,741749299c892482616,825374261,842556208,943077173,741618738,925971511c959459637,842607664,959591478,741356594,909717561,825766709c926428208,842412342,741751088,943206456,875837749,876045106c926233393,741421361,825831481,959591481,842542133,842020661c741554481,959592760,825440563,842607672,875770422,741946929c959525943,959657268,892953394,842151737,741356592,808858169c842020403,959982644,926431282,741684792,909261112,825702455c876031027,842150961,741816371,809054264,875902261,842621748c959852854,741422129,808859448,858796339,876096560,808792370c741422649,942748727,926103089,876162097,875640882,741684786c892679992,808661815,842621748,942814262,741814578,825635385c959460144,876031027,892614961,741355572,909259832,926497072c892873782,859191352,741552436,892482616,825374261,892953399c808597817,741749556,909194295,892483889,808987699,875900985c741619250,876163129,876164661,926428217,825438262,741880368c959983672,892941106,876045107,909456177,741684275,909652024c925905462,808987699,942815032,741945649,892482616,842084916c926428217,842215478,741552435,942748727,859321393,926442293c825243957,741751092,942814265,859125041,926428217,808530230c741422134,926233144,892614198,876031024,926233393,741748785c959788856,875575350,892953401,959527225,741684790,825832761c875706169,842542129,842020661,741617719,876164409,859058486c959982641,825309234,741879859,825439289,943075636,876176182c808596530,741685303,909259832,876032049,876162097,825504051c741750577,909259832,859254833,876162098,959723314,741880887c808858681,858797618,842621749,892941366,741620023,909455928c909522483,876096565,808531506,741487415,859124280,926364727c876162098,808596530,741749040,909717561,909128757,809001785c892744760,741881401,892678712,943011120,876162096,942946098c741486898,875705401,859123762,892939317,959985465,741617713c892941625,859255097,876176180,892418098,741750578,909261112c808924209,876162105,875704374,741751092,909717561,909128757c892939321,875903033,741421873,909259833,808596536,876176180c892809267,741685560,909455929,892875828,876162096,892809267c741749558,943273273,942879797,876096567,808531506,741487415c943206456,875837749,876176184,808596530,741357618,825832760c943009849,892939315,825635897,741421876,909259833,808596536c808987700,909718840,741816114,808858681,858797618,809001779c859387704,741620019,943011640,875836723,926428212,909129525c741486900,875967033,909456953,876162105,808596530,741881650c808465977,892481845,892953395,926234169,741357623,842150968c892351288,926428210,875769910,741487923,909455929,808989236c876162102,892809267,741749558,808596536,943076664,959996723c825309234,741879859,875705400,909195575,876162097,875704374c741357111,875967033,959919417,876096564,892874802,741947446c942815544,808661297,926442296,926300469,741881906,875705401c808661298,842607666,875967286,741554233,876163129,909522229c842542132,892351797,741357621,808859448,942682931,892953393c943272249,741488439,808859448,909455923,842607668,909718582c741421363,808662073,943206705,959982644,842347314,741750064c942814777,842019888,809067317,842609465,741423153,842608697c842545461,892939317,959985465,741750067,875705400,858863671c876162099,825373746,741617976,909717561,909128757,876176185c859255347,741619250,942815544,808661297,842542136,959853877c741684019,875705401,825766194,892939313,959985465,741617713c959591481,959788340,876176177,825307187,741619768,858929464c892351029,909716534,858798130,741552437,926430520,825636665c876162104,876099122,741683506,926496057,892549432,842556214c892351797,741357616,875705401,875573554,809053234,875902521c741946928,926494777,859322417,809053234,943207737,741618229c959984952,842610482,892953392,943272249,741881399,859385913c926430514,842607668,909324342,741421616,808662073,943206705c809053236,959590713,741488434,808858681,892810290,809067314c909456441,741357878,875901496,858798387,892939315,959985465c741355569,926430520,942880825,876162101,825373746,741553461c909717561,909128757,909730617,808792112,741357620,926496057c892549432,892873782,842150713,741552692,825832761,859126073c876096569,925970994,741750583,876097592,959853622,876176179c825307187,741619768,858929464,892351029,876162102,909258806c741945400,959983672,926168114,892873777,959983929,741881141c926234424,825505328,959996722,842283314,741815089,875705401c875573554,892873782,892481849,741879864,808858169,842348083c842542136,892351797,741357621,876164409,925970742,892953393c926495033,741684018,858928184,876099636,842607672,858993206c741946422,892941625,959722041,876162098,909392178,741816624c842609209,943012148,876110647,825766450,741881394,959788856c942815030,892939313,959985465,741355569,959788856,909457462c876162099,825373746,741945400,808662073,959983921,842621744c892744502,741554484,892678712,943011120,876096560,909193778c741815607,875705401,909128242,809053236,875902521,741946928c942815544,926233911,876176176,825307187,741619768,892678712c909456432,842607669,942944825,741815600,959591481,909456436c809053236,909653305,741618743,842150968,892351288,842556210c825701685,741750579,875705401,842215986,842542134,959657013c741553205,892483896,875640884,842542134,892351797,741357621c892940345,926495026,892953399,943272249,741685047,808596536c808924728,842607668,892941366,741355576,808596536,808924728c876162096,859321906,741750073,842609209,858994996,876176177c875837746,741619253,825439289,925970740,808987702,959789112c741880889,875967033,959919417,892939314,943272249,741421104c959788856,959919926,926442292,875966774,741617716,892678712c943011120,876096560,942683698,741356857,875705401,842215986c892939316,808858681,741945657,875967033,926364729,959996726c859321394,741619768,892483896,892418100,842607664,959722041c741618483,825636664,942879542,892873776,926496568,741947192c876164409,926298422,926442294,959657525,741946419,825832761c842021177,808987705,959985976,741880626,825636664,842282294c842542134,892351797,741357621,808662073,892745271,892953401c926495033,741946423,858928184,892876852,959982643,842544178c741552438,926496057,892549432,842607670,825439286,741815093c842609209,942815028,876176183,909128243,741879863,808859448c825766451,876162102,876099122,741617714,926234424,842281015c892939317,926495033,741488948,842150968,842346808,809067316c892940601,741552435,892678712,943011120,926428208,825702197c741947441,875705401,875573554,959982646,909194290,741619253c859387192,909194808,876110640,909652018,741618740,909717561c842216501,876162099,892481590,741618229,809054264,875902261l809053235,909653305el741685561,808596536l875836984,809067316l875902521,741552691l825832761,959723321l842607666,909718582l741356848,959983672l825569337,892873780l859191352,741749049l876164409,825831478l842621746,859059765l741946933,959591481l909456436,892939316l875903033,741684017l875706680,842412856l808987704,859387704l741814329,942814777l942944816,959996723l909194290,741356088l892940345,943142968l926428215,909129525l741486900,959787577l808466224,876162097l808596530,741423154l909259832,859254833l809001782,926037816l741552182,876164409l842281270,876096560l909193778,741487927l875705401,842215986l876162099,859255347l741355824,926234424l909325360,876176184l825307187,741619768l926233144,892614198l876162103,909258806l741946160,858928184l959789108,876162098l909392178,741749046l892678712,943011120l876110640,942945074l741882165,825832761l926365753,842607671l892352821,741749047l859189817,909390902l876162105,892418098l741750578,909261112l875704376,876176181l825373746,741355832l926037049,808464437l842607669,892941366l741947442,926496057l892549432,809053238l942749497,741749560l842609209,858994996l842556208,892548661l741618225,926494777l909654321,809053236l825635385,741355569l842150968,875901496l876162103,842150962l741356083,858928184l959789108,876110642l942945074,741750072l809055544,842346550l842607668,959591478l741618482,875705401l926036018,809053240l909456441,741357878l959983672,808464441l926442297,909129525l741486900,875706680l808532017,909716533l875575346,741421616l959787577,825701680l926428214,892352309l741947699,876164409l926298422,892887862l959983929,741882162l909455929,808989236l842542130,909522741l741751089,808858169l892679987,876162104l876099122,741617714l875967033,942813491l876176185,808596530l741619506,842216505l825242423,892939312l825635897,741683764l842608697,808530230l808987696,892744760l741617714,942814777l808792880,809001780l892678201,741880629l926494777,825767729l842542131,892351797l741357621,960050489l825701688,892939318l943272249,741357106l926496057,892351282l842556216,909325877l741356849,909259833l808596536,892939316l876099897,741423153l875705401,892678450l926428214,825243957l741816628,842609976l959460661,876110647l859320882,741487920l960050489,926298936l876162096,892481590l741685303,842216505l825242423,808987696l892941624,741617717l808662073,943206705l892887860,942815544l741751094,875705401l875573554,892939320l959985465,741617713l959983672,876034360l842542136,892351797l741357621,842150968l842348337,876176182l842150962,741618227l842347064,909193780l959982644,892614450l741619767,926234424l825505328,842607666l909718582,741946933l942814777,858927664l809001776,909718840l741750578,926496057l875573810,892939312l959985465,741355569l926233144,943075632l876162098,808596530l741421877,808662073l959983921,892887856l892481849,741750069l842150968,892351288l842542130,825440309l741880375,875705401l842215986,892873778l892481849,741879864l808662073,959984951l926442288,909129525l741486900,959592760l858862132,876162103l892481590,741684786l859385913,842608953l892873776,809054521l741683763,875706680l842412856,892887864l859191352,741552436l875705401,859123762l876162101,859255347l741355824,943207736l909521718,876096565l859320882,741487920l942814265,959722289l876176178,808596530l741816114,926234424l892745008,876096560l808531506,741814834l875705400,942879793l959982640,926168370l741880369,842609209l909457460,959996720l943142450,741487924l825832760,909129266l959982646,859321394l741880374,875705400l892418359,892939321l943272249,741486640l876097592,808596790l876176180,959723314l741487927,875706680l943207224,808987700l842413624,741357360l875705401,842215986l876096565,808531506l741749559,959788856l942814000,959996723l859321394,741880374l943206456,892745525l909716531,842020914l741552946,808858169l943142451,809053240l876163385,741815349l808596536,875836984l842556212,943077173l741553202,825832761l808466489,808987699l909718840,741750578l959983672,858796345l876096561,909652018xl741618740,909717561l842216501,876176179l808596530,741881911l842150968,943142705l808987697,909521976l741815095,892941625l959722041,808987698l942815032,741946931l842609209,842545204l876176178,909128243l741879863,876097592l892613942,876096567l859320882,741879859l858928184,808990260l876162104,825373746l741357109,942814265l892350520,842621744l892744502,741554484l909259833,909390904l842542128,825243445l741618745,875705401l909128242,926428214l825243957,741488948l942814265,859125041l809067321,825635385l741355569,942815544l808988721,909716529l858798130,741815602l959787577,825701680l808987702,943011896l741356084,892678712l943011120,892953392l926234169,741946930l875705401,959918130l876096561,808531506l741749559,825439289l842150708,809053232l825635385,741355569l959787577,825701680l892953398,943272249l741488178,959983672l858929464,892873784l926233145,741815089l892678712,943011120l842607664,808662070l741553714,959787065l858796856,825058098l842544434,909456951l741420084,808596013l959459378,824979510l757870636,926167602l876163634,876110644l942945077,741684792l959592760,842084916l926428216,926103093l741879864,808596536l942881073,892939314l959788089,741619768l892417079,842150965l842556214,892548661l741947448,925971512l892483637,842542136l825701685,741487414l909457208,825767731l876096560,959524914l741554488,876164409l859388213,876045113l942749233,741684279l926496057,875901490l876096565,926234417l741684018,825635385l942683958,926428217l926103093,741683512l859385913,808531250l809001784,808662328l741750580,909194295l808662328,959982645l942945586,741684273l859124792,825570102l892939315,859322681l741421625,909457208l825767731,892887863l892481849,741421368l943207736,842084918l876031028,875640881l741750581,892678712l825766960,876096567l909457201,741814839l808465977,825702708l926442291,926103093l741355832,808596536l825832504,876096567l876097586,741553721l909194295,808466737l808987697,943011896l741553974,925971512l926365749,809067318l909653305,741554489l875706680,842020145l842542135,875574581l741617715,909457208l875772211,876031024l892876337,741816626l892678712,925906224l876110643,825635637l741486903,859124280l909391920,959982645l892417074,741749296l909718841,960050485l809053234,859386169l741488439,942748727l892743992,926442294l842021173,741552437l925971512,909260853l842542129,842020661l741554481,959787577l909392182,842607666l825439286,741880629l825831481,842543929l876045111,876099121l741488951,858929464l909455925,876096561l926234417,741488948l875705400,909325105l892939313,858928441l741947448,959788856l892482096,842556215l925905717,741488950l875639863,809055800l876162101,926168882l741882166,859124792l909717814,892873784l926496568,741749046l859124280,959852855l892953400,909456953l741816628,926430520l943011385,876031032l808793905,741356600l859385913,858861625l876096560,909457201l741619769,842150968l909259064,842556212l825701173,741882166l959592760,875967028l909716535,959721520l741814325,925971511l959459637,809053237l859386169,741881655l959722040,892678456l892887865,943273784l741815089,825373752l825833524,809053235l842151225,741685300l959592760,943009844l876031032,926233393l741685048,909717561l859124277,842556208l909653304,741751090l825831481,875706418l892873785,909261112l741356337,959983672l858929464,876162099l909128243,741355575l909194295,808794417l892887860,943009849l741620025,959722040l875573560,959982646l858863154,741487412l959984952,858863154l892873776,892875577l741355833,825439289l825372980,876045113l859125041,741553716l859189817,909390902l842542134,825768244l741617976,943273273l909325109,892873783l909261112,741749553l909717561,808661813l876176181,892809267l741880374,909194295l959591736,808987702l892744760,741881140l892875320,892810296l892939318,943208249l741750832,926234424l875770672,892953398l876099897,741815092l875705400,858993201l876031026,892876337l741421107,808859448l825636921,842542128l808991028,741881650l825373752,959524917l959996728,808989746l741815861,842609976l892876085,842542135l892548661,741422897l875639863,875967026l892939312,842151737l741486648,959722040l808794423,892953400l859322681,741357366l875706680,909455416l876162102,825504051l741750577,909455928l825308467,876031030l892876337,741552179l960050489,876164152l842556214,876098872l741751092,875967033l959919417,959982648l808989746,741553717l859189817,825372720l842607671,943272502l741486900,858862647l875771445,842621748l909130037,741488692l959722040,909588791l808987699,943208760l741814839,842608697l926365493,926428216l926300469,741749557l842609976,858862901l876045113,842545201l741750321,876164409l825831478,842542132l825768244,741355571l959983672,808464441l809053240,926233145l741816119,909259832l960049201,842621748l892941366,741356080l942748727,825308721l842607673,842479925l741880112,859124792l892482358,842607671l875770422,741880377l875706680,909455416l876176182,892418098l741618741,875706680l892679729,876031030l909392177,741881654l808859448,858993459l876096560,926234417l741946423,875967033l858929458,959996724l808989746,741881397l808662073,875640375l892873784,926038328l741683511,909194295l926037048,842542135l909522741,741488185l925971512,959723317l809001782,909718840l741356341,926234424l892547888,926428208l825702197,741749812l875706680,959459896l876031026,842150961l741816632,858928184l926234420,876110640l825635637,741552439l892679992,859321399l926428212,858797877l741422387,959788856l808663094,892939319l809055545,741750073l909194295,942814264l926442288,842215478l741880120,925971512l825571381,892939321l876099897,741684020l959984952,858863154l926428212,859189558l741947448,909718841l875902517,876045111l909195313,741619507l892940345,892612914l876096568,943011633l741814581,892940345l825700658,876096566l942944562,741617977m825831481,892811314l842621749,926298422l741751093,892417079l808596277,842607666l892941366,741749296l859124792,942944822l892873779,909652793l741684785,859124280l959852855,876110646l943141938,741684017l909261112,808925239l876031024,959526449l741355568,858928184l808990260,876096562l926234417,741684279l858928184,959789108l842556215,825701173l741816630,842412601l809055027,808987701l943011896,741421362l875639863,959985208l892873785,875901497l741618488,925971512l909260853,842621746l943272502,741881654l892874808,942945337l926428212,858798389l741683760,959788856l842020662,876031024l926430257,741553457l943206456,892942645l876110643,842412853l741685561,859124280l909259831,892939314l858928441,741685560l859385913,909325618l892939312,859125817l741355569,909194295l859124792,809001777l926496056,741553461l925971512,959723317l892939319,859125817l741815859,959787577l909392182,892873780l942815544,741749556l959983672,942815544l876045107,876099121l741816375,808859448l842086713,876096561l909457201,741618231l875706680,842544689l809053236,842608953l741946418,875967033l942813491,892887861l808596281,741750584l875639863,959985208l876162105,825307187l741816115,859124792l825700662,809053240l892482361,741618230l825831481,875704889l876110649,959919154l741488438,942815544l808662327,876031032l892614961,741816627l809054264,959919413l876096563,926234417l741880626,909455928l892417587,809067314l842608953,741356594l892940345,909390130l959982645,892811314l741553715,942748727l959460657,926428213l875966774,741815606l925971512,959723317l809001778,825439544l741881399,959787577l909392182,809053237l925972281,741945400l875967033,876034354l876031024,825571121l741751088,808596536l959526456,876110643l859190069,741617717l859387192,909719352l809053232,842608953l741880882,892679992l925905975,842542131l825440309,741357625l875639863,909324594l842556210,808924469l741684792,925971512l943273525,959982641l858863154,741552948l825831481,875704889l876096569,959919154l741356089,959592760l959983668,876045113l859125041,741748786l842412601,875837753l876096561,959788849l741356336,909455928l909522483,959982645l892417074,741749296l926496057,909326648l842621746,892941366l741750578,909194295l808794417,892939321l825832761,741945911l825374264,942750003l876162103,875837746l741617715,875706680l842020145,959996726l842347314,741421624l808596536,842414385l876031032,925972017l741945655,926233144l825374518,892873783l892548408,741881652l892941625,859387186l959996726,892417074l741618224,875705400l825506103,959982645l825570098,741421875l875639863,825505592l842607664,943075638l741946931,892876088l842151219,892887859l859191352,741879860l909457208,825767731l959982645,842544178l741683249,876164409l875638838,876031024l859321905,741946418l825635385,926233136l909665079,942879026l741749044,825831481l943273778,892873781l808859704,741554485l892940345,876033592l842542132,925905717l741880889,892417079l892613429,892887865l892678713,741421110l892876088,943273267l892873783,875704633l741814576,943207736l959787062,876162099l842544690,741881654l808596536,825374008l876045113,808990769l741421878,959788856l942815030,892873777l875771192,741815865l959983672,942946616l892873785,808859704l741816629,926430520l926431033,892887864l842414136,741357619l892417079,942945333l842607672,875967286l741684788,825374264l808925491,876162101l925905459,741814578l943207736,959787062l926444594,960049206l741880369,943207736l942879286,876047408l926430257,741488438l825831481,892811314l892890163,875771192" stroked="t" o:allowincell="f" style="position:absolute;left:274;top:-650;width:554;height:413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9" coordsize="497332,284594" path="l451282,110071l450748,112662l450824,115214l451307,117716l452006,121387l452310,125082l107777280,70248704l107497728,70502400l107240704,70225920l106967808,69929984l107201792,69627648l107361024,69357824l107487744,69136640l201327636,2063599200l-1459616742,1895827038l1375732754,1946158685l-838859766,520095333l1610613768,486540905l-738196477,520095336l-1795161086,-83884440l620758627,100664319l2046821981,-973077503l1644168796,-1811938310l-2030041508,-1375730700l1879049826,-1946156045l-1040185754,83887088l1610614378,553649134l83887727,-385874961l436209265,704644075l687867505,-788528150l1358956144,738198505l-352319888,-402652184l1879049835,721421286l352323172,-167771161l-469760412,-1476394017l-1342175643,-654310439l-905968020,1979712473l-1275066767,-1694497833l2063599224,620757972l-1375730048,1660945364l1325401735,1929380823l402654860,-1442839591l2130708112,352322520l-1845492075,1778385877l2063599274,-100662329l637535937,134218687l134219483,-1342176325l402654950,1694499769l-1056962836,-150993999l-1996486929,1040188327l1040189177,889193357l-1107294473,-16776333l1677723371,117441370l1560282856,1392509777l-1073740062,-872414388l-1862269224,1526727498l1275070123,1258292032l-318765440,-402652369l-2030041512,1291846422l-2063595962,1224737546l-1593833931,-654310660l-1023408602,1409286891l-1308621277,-1291844889l-1778383328,-1946156318l-1342175718,67109608l1140852248,-1107295509l-1375730156,268436201l-889190894,1191183079l-1912601072,-1761606938l486540814,-637533467l-1174403572,1157628643l-771750402,1358955223l-570423810,-1426062633l1761609201,134218469l2097153501,-1375730949l335545808,1090519830l1526728135,251659058l369100224,-1459616952l268436921,-1560280226l-855636561,385876850l1476396457,889193344l419431840,1308623756l1006634388,-184548460l1778386310,-637533283l134219130,-1677720664l671090029,1862271921l1660945751,-2046819392l-1996487355,587203539l251659575,-889191446l-1845492433,-1040186379l-520092377,218104832l788530466,620758029l-503315178,-1040186330l939525377,-1879047115l-1241512729,-285211588l-603978543,33555522l-1191181124,1644168263l-771750747,-1157626809l-335543156,-117439417l1996489843,1577059400l553649243,-1543502777l1224737867,-150993850l33555515,2097153091l-704642004,-922745793l671089695,-1795161027l738198547,-503315397l989856774,838861888l1325401087,-167771069l-1593834500,1291846720l-872414210,-1728052169l-1442839554,369099829l-1342176256,838861874l2130707455,318768177l436208629,754975780l436208641,100664350l-2113928184,33555478l1409287178,1207960596l1644168205,-989854701l1744831502,-100662256l-1442839539,1845494799l-1191181299,-704642034l-1409285108,-1207958514l1174406152,1124074510l-201325565,2046821392l218104833,-687864821l1694499839,1509950469l1157628932,1157628930l1258292232,184550399l1577059340,1962935292l-1375730672,-1426062342l-1560280043,184550393l234882060,1677722609l1409287180,-2097150994l-2080373738,-218102807l-33553379,-1543502875l1526727717,-2030042140l1845494829,1879049191l1358955570,-1694497815l-134216650,1795163112l-922745797,-469761050l1694499915,1509950431l-1795160995,-2080373798l-318765970,83887060l-754973567,117441486l-1157626733,1358955463l-1107295071,-150993991l822084775,100664243l-436206419,822084523l1358955697,-905968733l-117439305,-1845492843l-1426062144,-2113928311l-134216504,-587201668l-1929378598,436208479l1493173481,2113930048l1979712752,855638814l301991158,2097152772l1207960823,486540009l1258292468,989856462l1979712754,-687865153l-2030041872,83886768l-33553171,2097152673l2013267178,218104472l-2046819095,989856407l1375732959,-637533544l486540501,939524761l-1560279859,1879048860l1778386116,301990559l-905968473,-251657560l-486538102,-520093003l134218860,1862271677l1224737849,-469761335l1241515013,-1895824683l1694499792,1694499540l637535167,1207960276l-1845492818,-1459617071l-402652259,754975436l-486538353,-2097151288l889193354,-1040186682l1325400970,1744831193l1056965515,-1040186617l-1593834633,1493173039l-1912601754,754975576l2013266780,1577059184l-1358953648,-889191545l-671087802,-201325665l-771751112,-486538302l251659047,1744831460l-788528366,1325401090l1073742591,1054l1644167911,1342178355l1795162821,16778299l419431098,-1962933186l-218103122,369099837l-1493171549,-1174404035l33555082,-805305283l1023410802,1275069503l1006633563,-1358953402l1761608272,2013267017l1157628485,1962935368l-1593834950,1241515078l402653744,-1543502779l-1761607121,-2113928123l-603979219,-150993841l2097152556,67109970l1140851245,167773269l1526727210,1996489814l-1308622298,150996055l-1879047644,1073742933l-67108318,-1174404014l-754974178,452985933l234881563,687866954l-2080374252,1560282184l117441037,1342178375l-251657715,1174406206l167772684,-2030042055l-1828716021,1778385972l1325400589,-1006631888l-1392508410,-1241512915l1275068928,2063598635l402653700,1577059365l-100662778,-654310368l-2063597048,1124074523l452985357,-134216681l1509949957,-1728052207l-1191181822,-1610611698l452985349,872416266l-721419768,-637533178l1929380366,754975742l-989855208,436208635l-134217182,-1509948421l285213224,16778236l1644167726,-2097150982l1107296819,-1862269961l1979712063,268436464l-1375731123,1526727661l-1912602022,687866858l-1174404480,251659233l805307027,1191183309l1040188055,385876902l-671087972,2080375673l-1962933604,369099597l603980438,-620756191l-587201901,-1845492975l-1358953839,-1073741054l-1073741171,2013266675l-771751285,-1761606934l385876616,268436194l-1694498170,-838860071l-1660943744,1962935000l-1157627264,-771751204l-587201922,520094430l1694499448,1426064103l1258291824,-352320786l-805305755,-1224736015l-654310817,-1946156301l-2113928613,-1694498062l1140851290,-1459617045l-1811938727,1459618531l-201325988,-1493171495l1459618388,16777941l1593836110,704643793l-956300730,-553647402l-1207958978,-1912601897l-1979710943,788529883l-301989372,-1644166436l83886566,-1644166434l-872414822,436208352l-201326243,-1962933505l-1493171919,184550207l536871211,841l452985124,704643922l2097152284,1644168026l-570425069,536871779l-486538988,167773031l1476395295,503317357l-721419998,1845494638l553648422,150995823l-469761754,-1560280205l452985125,-1426062472l-419430111,2113930104l1677721886,-486538374l-134217448,2097152892l-1811939054,-721419397l285212940,-1140849795l402653452,-570424448l1040187662,251659136l1442840848,-1442839679l-1325399787,721421190l-788528875,318768009l-1946156786,-1442839668l-167771902,1862271888l-889192199,1744831372l2046820592,889193346l-83885840,-486538361l-1627389710,-2046819447l-1493171980,-1895824501l788529398,1694499726l-385875720,486540176l-268435210,-301988973l-1006632717,-1694497898l1577058544,-1811938410l2046820589,1291846549l-452984604,251659154l-1560280867,1879049101l905969881,1157628804l805306581,1946157959l-1845493545,1493173129l-855637800,1442841483l1207959769,-1174404210l-587202342,2130707344l620757208,-788528237l-335544107,-1543502955l-1577058094,50332564l-16777008,1409287058l-1761607481,-486538355l-654311233,335545221l-1375731519,2013266811l1610612930,-1962933393l67109055,687866724l-1476394819,1207960408l-1442840390,-2046819510l956301499,-234880195l318767294,-1627389136l-436207410,-1962933517l1375731947,1912603326l1526726929,-1090518387l1728053540,-1610612108l822083904,1325400681l-1795161764,1795162717l-83885702,-301989296l2030043544,-285212091l1509949879,83886651l-1476394566,654311994l50332092,805306938l721420734,218104377l-855637559,855638580l1526727113,1728053812l-1358954046,1476395562l1895825853,-67108317l1912603063,318767644l436208051,872415765l1275068847,1442841103l-150994517,1845494284l-1627389531,-603979246l184549793,1694499350l117440925,1862271512l-1392508520,-2063597032l50332045,50332186l-234880632,-1191181803l-503316090,-721419766l1258291589,1493172739l1711276419,-536870404l-1509949057,1275068917l-83885705,1056965092l-922746518,-33553961l-452984483,-956300855l771752281,1979711941l2097152341,436208068l1526726992,1811939784l-1677721273,1929380302l-234880707,352321999l1124073779,1224737230l721420588,-1409285683l-1308622553,-1023409719l-1258290904,-2147483199l1107296554,-1644166731l2013266209,-1224736339l1677721883,1862271396l-352321255,-1694498400l33554710,1174405538l150995220,603980197l-805306094,671089063l-687865584,-2030042710l520093965,369099181l-1426063098,1375732147l-603979525,-469761612l-2080374536,-1258290777l-1895825162,-1275068005l1459618032,-1996488303l-654311194,922747273l-251658026,1493172605l218104005,-1560280707l973078707,-520093306l1409286311,-1442840180l1811939484,285213075l-1124073328,1895825815l268435590,285213083l486539389,-486538853l1073741939,1761608086l1241514090,-1358954095l-285212569,-1677721205l-587202454,-67108479l1728053357,-1459617418l1174405226,1392509293l1862271074,1895825765l-1711275936,-1023409821l1761607773,1392509282l1191182428,1509949792l-1543503790,-436207279l637534277,-654311094l-419430350,1879048521l-1275068383,-956300983l-771751915,-1493171910l-1157627886,-150994650l-1862270960,-687865573l1912602637,2113929489l301989895,-1879047928l-1258291196,-1375731453l-1308622846,-285212418l1442840577,249l855638016,503316715l-1711276028,-822083356l-83886063,-1509949216l-704643028,-369098535l-1946156989,771752139l687865947,-905969475l-1342177184,-1442840391l-956301213,469762228l-301989788,654311597l1342177381,-1996488547l1946157165,1627390097l754974843,-1275068280l973078679,956301429l-1476394827,738197604l-1073741611,-33554344l352321758,838860885l-553647899,134217807l1761607911,1560281156l-2030042903,251658293l-67108624,-922746841l335544569,754974748l218104065,-1040187373l570425609,-1442840561l-184549099,-184549359l352321826,-2130706411l-134217424,436207638l-1610612419,-402653156l1308623170,285212703l-620756664,-1157627874l-234880692,-805306343l-1023409842,1694498839l-100662959,-335544299l822083923,1325400084l1073742191,-1593835520l383,1157627904l570425754,1795162133l1560281517,50331684l-1660943941,-687865801l-805305923,1644167248l1828716990,-117440427l671089087,1442840664l1912603076,-67108775l-1124072995,1660944480l-2113928713,2130706532l-1140850161,-1056964524l1543504404,2013266001l50332185,1442840657l1593836061,-1493172138l1593836065,1577058396l1023410726,754974810l-2097151445,-1627389865l-771751368,-100663217l-1744829884,-1996488634l1392509520,-838860740l1056965210,587202611l1275069021,838860851l-2147483038,-1191182273l-1711275420,-218103739l419431015,1526726726l-603979155,-822083516l335544953,268435522l-2113928570,-1442840514l117441170,-1929379780l-1862270259,1090519088l-1090518266,1342177337l637535038,788529228l-1610611877,-1459617707l1895826295,1191182432l1862271893,-1342177177l-1811938381,1476395118l788530130,-1929379724l1979712497,-1090518921l-352320476,-1912602500l-1828715434,1560281205l-1493171064,-1828716437l-1711274842,-704642971l1493173444,1493172319l352322787,1526726747l-335543032,-1879048107l-1291844307,721420370l1476396371,2113929299l-905968273,-1845493677l-536869493,872415317l1207960999,83886171l587204037,-469761951l-1677720095,-754974614l905971197,1711276151l-201324986,-1811939177l520095368,1677721794l1811941056,-285212421l-620755232,301990172l268437244,-1962933950l1140852492,167772526l-1593833709,855638399l1677723416,-922746479l-33552615,-1174404701l-1459615974,-452984402l1426065176,-1862270542l-452983025,-855637578l872417028,1442841020l50333434,-570424901l-1694497041,-1509949003l1811941099,-754974285l-184547608,-771751506l-150993182,429l1130752,0l637675008,-771749886l-150993182,-1140850259l369100512,134218168l234882785,-352321086l-738195742,-1509948981l721422053,-704642598l-1711274266,788529640l805308135,-738197001l-134215961,-838860270l-1929378070,-1241513426l-1124071696,-754974135l-922745093,1610613372l-1275066597,-1124072800l-1795160251,1056965308l872417099,218104512l2063599441,-402652477l-2130704554,-1493171514l1929381757,-805305638l-1811937394,-1140849924l-1056962670,-1275067611l-721418346,-1744829618l1560283025,-134216841l-1526724729,-184548449l-1593833598,-1929378892l1577060221,-201325623l-402651274,-352320547l33556334,-218102793l956303197,83887112l-335542456,1694499860l1811941170,1644168225l1627391770,-1174404057l-1711274239,-1124072406l-385874215,-1056963537l-352319823,-553647058l704644745,-905968599l-754973056,1962935335l1728054904,1593836586l536872560,-1929378770l-385874324,1224737839l-939522456,1560282163l-1879046556,855639087l201328224,-989854677l1862272611,855639078l1358956134,570426402l-251656600,2013266974l-989854102,201327643l-436205971,-1375730665l771753576,201327636l2063599200,-1459616742l1895827038,1375732754l1946158685,-838859766l520095333,1610613768l486540905,-738196477l520095336,-1795161086l-83884440,-67107840l-939522457,-570424320l620758627,100664319l2046821981,-973077503l1644168796,-1811938310l-2030041508,-1375730700l1879049826,-1946156045l-1040185754,83887088l1610614378,553649134l83887727,-385874961l436209265,704644075l687867505,-788528150l1358956144,738198505l-352319888,-402652184l1879049835,721421286l352323172,-167771161l-469760412,-1476394017l-1342175643,-654310439l-905968020,1979712473l-1275066767,-1694497833l2063599224,620757972l-1375730048,1660945364l1325401735,1929380823l402654860,-1442839591l2130708112,352322520l-1845492075,1778385877l2063599274,-100662329l637535937,134218687l134219483,-1342176325l402654950,1694499769l-1056962836,-150993999l-1996486929,1040188327l1040189177,889193357l-1107294473,-16776333l1677723371,117441370l1560282856,1392509777l-1073740062,-872414388l-1862269224,1526727498l1275070123,1258292032l-318765440,-402652369l-2030041512,1291846422l-2063595962,1224737546l-1593833931,-654310660l-1023408602,1409286891l-1308621277,-1291844889l-1778383328,-1946156318l-1342175718,67109608l1140852248,-1107295509l-1375730156,268436201l-889190894,1191183079l-1912601072,-1761606938l486540814,-637533467l-1174403572,1157628643l-771750402,1358955223l-570423810,-1426062633l1761609201,134218469l2097153501,-1375730949l335545808,1090519830l1526728135,251659058l369100224,-1459616952l268436921,-1560280226l-855636561,385876850l1476396457,889193344l419431840,1308623756l1006634388,-184548460l1778386310,-637533283l134219130,-1677720664l671090029,1862271921l1660945751,-2046819392l-1996487355,587203539l251659575,-889191446l-1845492433,-1040186379l-520092377,218104832l788530466,620758029l-503315178,-1040186330l939525377,-1879047115l-1241512729,-285211588l-603978543,33555522l-1191181124,1644168263l-771750747,-1157626809l-335543156,-117439417l1996489843,1577059400l553649243,-1543502777l1224737867,-150993850l33555515,2097153091l-704642004,-922745793l671089695,-1795161027l738198547,-503315397l989856774,838861888l1325401087,-167771069l-1593834500,1291846720l-872414210,-1728052169l-1442839554,369099829l-1342176256,838861874l2130707455,318768177l436208629,754975780l436208641,100664350l-2113928184,33555478l1409287178,1207960596l1644168205,-989854701l1744831502,-100662256l-1442839539,1845494799l-1191181299,-704642034l-1409285108,-1207958514l1174406152,1124074510l-201325565,2046821392l218104833,-687864821l1694499839,1509950469l1157628932,1157628930l1258292232,184550399l1577059340,1962935292l-1375730672,-1426062342l-1560280043,184550393l234882060,1677722609l1409287180,-2097150994l-2080373738,-218102807l-33553379,-1543502875l1526727717,-2030042140l1845494829,1879049191l1358955570,-1694497815l-134216650,1795163112l-922745797,-469761050l1694499915,1509950431l-1795160995,-2080373798l-318765970,83887060l-754973567,117441486l-1157626733,1358955463l-1107295071,-150993991l822084775,100664243l-436206419,822084523l1358955697,-905968733l-117439305,-1845492843l-1426062144,-2113928311l-134216504,-587201668l-1929378598,436208479l1493173481,2113930048l1979712752,855638814l301991158,2097152772l1207960823,486540009l1258292468,989856462l1979712754,-687865153l-2030041872,83886768l-33553171,2097152673l2013267178,218104472l-2046819095,989856407l1375732959,-637533544l486540501,939524761l-1560279859,1879048860l1778386116,301990559l-905968473,-251657560l-486538102,-520093003l134218860,1862271677l1224737849,-469761335l1241515013,-1895824683l1694499792,1694499540l637535167,1207960276l-1845492818,-1459617071l-402652259,754975436l-486538353,-2097151288l889193354,-1040186682l1325400970,1744831193l1056965515,-1040186617l-1593834633,1493173039l-1912601754,754975576l2013266780,1577059184l-1358953648,-889191545l-671087802,-201325665l-771751112,-486538302l251659047,1744831460l-788528366,1325401090l1073742591,1054l1644167911,1342178355l1795162821,16778299l419431098,-1962933186l-218103122,369099837l-1493171549,-1174404035l33555082,-805305283l1023410802,1275069503l1006633563,-1358953402l1761608272,2013267017l1157628485,1962935368l-1593834950,1241515078l402653744,-1543502779l-1761607121,-2113928123l-603979219,-150993841l2097152556,67109970l1140851245,167773269l1526727210,1996489814l-1308622298,150996055l-1879047644,1073742933l-67108318,-1174404014l-754974178,452985933l234881563,687866954l-2080374252,1560282184l117441037,1342178375l-251657715,1174406206l167772684,-2030042055l-1828716021,1778385972l1325400589,-1006631888l-1392508410,-1241512915l1275068928,2063598635l402653700,1577059365l-100662778,-654310368l-2063597048,1124074523l452985357,-134216681l1509949957,-1728052207l-1191181822,-1610611698l452985349,872416266l-721419768,-637533178l1929380366,754975742l-989855208,436208635l-134217182,-1509948421l285213224,16778236l1644167726,-2097150982l1107296819,-1862269961l1979712063,268436464l-1375731123,1526727661l-1912602022,687866858l-1174404480,251659233l805307027,1191183309l1040188055,385876902l-671087972,2080375673l-1962933604,369099597l603980438,-620756191l-587201901,-1845492975l-1358953839,-1073741054l-1073741171,2013266675l-771751285,-1761606934l385876616,268436194l-1694498170,-838860071l-1660943744,1962935000l-1157627264,-771751204l-587201922,520094430l1694499448,1426064103l1258291824,-352320786l-805305755,-1224736015l-654310817,-1946156301l-2113928613,-1694498062l1140851290,-1459617045l-1811938727,1459618531l-201325988,-1493171495l1459618388,16777941l1593836110,704643793l-956300730,-553647402l-1207958978,-1912601897l-1979710943,788529883l-301989372,-1644166436l83886566,-1644166434l-872414822,436208352l-201326243,-1962933505l-1493171919,184550207l536871211,841l452985124,704643922c2097152284,1644168026,-570425069,536871779,-486538988,167773031c1476395295,503317357,-721419998,1845494638,553648422,150995823c-469761754,-1560280205,452985125,-1426062472,-419430111,2113930104c1677721886,-486538374,-134217448,2097152892,-1811939054,-721419397c285212940,-1140849795,402653452,-570424448,1040187662,251659136c1442840848,-1442839679,-1325399787,721421190,-788528875,318768009c-1946156786,-1442839668,-167771902,1862271888,-889192199,1744831372c2046820592,889193346,-83885840,-486538361,-1627389710,-2046819447c-1493171980,-1895824501,788529398,1694499726,-385875720,486540176c-268435210,-301988973,-1006632717,-1694497898,1577058544,-1811938410c2046820589,1291846549,-452984604,251659154,-1560280867,1879049101c905969881,1157628804,805306581,1946157959,-1845493545,1493173129c-855637800,1442841483,1207959769,-1174404210,-587202342,2130707344c620757208,-788528237,-335544107,-1543502955,-1577058094,50332564c-16777008,1409287058,-1761607481,-486538355,-654311233,335545221c-1375731519,2013266811,1610612930,-1962933393,67109055,687866724c-1476394819,1207960408,-1442840390,-2046819510,956301499,-234880195c318767294,-1627389136,-436207410,-1962933517,1375731947,1912603326c1526726929,-1090518387,1728053540,-1610612108,822083904,1325400681c-1795161764,1795162717,-83885702,-301989296,2030043544,-285212091c1509949879,83886651,-1476394566,654311994,50332092,805306938c721420734,218104377,-855637559,855638580,1526727113,1728053812c-1358954046,1476395562,1895825853,-67108317,1912603063,318767644c436208051,872415765,1275068847,1442841103,-150994517,1845494284c-1627389531,-603979246,184549793,1694499350,117440925,1862271512c-1392508520,-2063597032,50332045,50332186,-234880632,-1191181803c-503316090,-721419766,1258291589,1493172739,1711276419,-536870404c-1509949057,1275068917,-83885705,1056965092,-922746518,-33553961c-452984483,-956300855,771752281,1979711941,2097152341,436208068c1526726992,1811939784,-1677721273,1929380302,-234880707,352321999c1124073779,1224737230,721420588,-1409285683,-1308622553,-1023409719c-1258290904,-2147483199,1107296554,-1644166731,2013266209,-1224736339c1677721883,1862271396,-352321255,-1694498400,33554710,1174405538c150995220,603980197,-805306094,671089063,-687865584,-2030042710c520093965,369099181,-1426063098,1375732147,-603979525,-469761612c-2080374536,-1258290777,-1895825162,-1275068005,1459618032,-1996488303c-654311194,922747273,-251658026,1493172605,218104005,-1560280707c973078707,-520093306,1409286311,-1442840180,1811939484,285213075c-1124073328,1895825815,268435590,285213083,486539389,-486538853c1073741939,1761608086,1241514090,-1358954095,-285212569,-1677721205c-587202454,-67108479,1728053357,-1459617418,1174405226,1392509293c1862271074,1895825765,-1711275936,-1023409821,1761607773,1392509282c1191182428,1509949792,-1543503790,-436207279,637534277,-654311094c-419430350,1879048521,-1275068383,-956300983,-771751915,-1493171910c-1157627886,-150994650,-1862270960,-687865573,1912602637,2113929489c301989895,-1879047928,-1258291196,-1375731453,-1308622846,-285212418c1442840577,249,855638016,503316715,-1711276028,-822083356c-83886063,-1509949216,-704643028,-369098535,-1946156989,771752139c687865947,-905969475,-1342177184,-1442840391,-956301213,469762228c-301989788,654311597,1342177381,-1996488547,1946157165,1627390097c754974843,-1275068280,973078679,956301429,-1476394827,738197604c-1073741611,-33554344,352321758,838860885,-553647899,134217807c1761607911,1560281156,-2030042903,251658293,-67108624,-922746841c335544569,754974748,218104065,-1040187373,570425609,-1442840561c-184549099,-184549359,352321826,-2130706411,-134217424,436207638c-1610612419,-402653156,1308623170,285212703,-620756664,-1157627874c-234880692,-805306343,-1023409842,1694498839,-100662959,-335544299c822083923,1325400084,1073742191,-1593835520,383,1157627904c570425754,1795162133,1560281517,50331684,-1660943941,-687865801c-805305923,1644167248,1828716990,-117440427,671089087,1442840664c1912603076,-67108775,-1124072995,1660944480,-2113928713,2130706532c-1140850161,-1056964524,1543504404,2013266001,50332185,1442840657c1593836061,-1493172138,1593836065,1577058396,1023410726,754974810c-2097151445,-1627389865,-771751368,-100663217,-1744829884,-1996488634c1392509520,-838860740,1056965210,587202611,1275069021,838860851c-2147483038,-1191182273,-1711275420,-218103739,419431015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-150993182,-1879047763,6066468,0,-1625038848,8314644c-1625038848,8314644,1386082304,5623501,1386082304,5623501c909521408,892628018,875706416,892416300,1815359794,858862900c824981296,825702193,892628022,909127730,825372972,1815558195c858928436,824979505,942683442,808545330,926365495,741357618c875704375,875575096,925905260,926366004,925644850,842020144c1815097396,842477617,808923188,808922164,959787570,829173810c909719088,942684215,960050732,943274290,808545332,825242167c741488951,842414390,942945847,925905260,808531507,908866610c926233401,1815360056,876032049,876033848,959851572,909521713c845951028,842215728,909325879,909128236,960050483,1815097394c892612909,909194809,741487671,892942385,808923704,829175859c926234419,892809779,959523892,892417588,892876344,859319660c959789112,741750327,808464949,858993977,909208627,825634865c943077171,909653036,959460405,762066224,825766711,926168633c842345527,892940336,1815491379,959918381,825635125,741750832c942880813,875836472,842427440,943011632,741814838,909127729c825439286,808610873,842544692,825768241,926493996,926363699c1815294005,875836977,926430769,757872185,825309233,859321145c762064945,808661042,892417072,757872688,892810033,925905719c829173808,809056056,842545460,825044022,825635897,875574837c825060405,825242672,892810552,859319348,808925240,829175864c909127990,926102577,892677176,959723059,1815360305,943207224c926037815,942877996,876034101,1815164473,842412852,909261104c808922165,875836980,1815426864,943142966,808793910,925707317c842348600,808792376,892547436,909457720,741618737,825766711c808794169,858614837,825438773,943208505,808725804,842348082c1815361585,959920177,943273008,925644083,842281266,909652529c842347372,825438771,757871159,926365233,909193527,875392049c909588790,842085424,875638060,959657527,925970484,858860908c925970996,859059765,892742956,808530740,1815687988,892352813c808990265,824979506,926496569,926167601,825060403,808793906c909588022,825044023,875837750,859322169,808610867,959787830c875704889,808597036,959919415,762065463,892810033,808465207c824981556,959460918,909325620,858876980,808727858,892548913c842608940,808989497,1815294520,909258804,909653045,825044016c942814260,959789363,825388081,808923187,842084664,842347308c892482099,762064946,892614705,808597812,824980791,859322167c926430520,808610871,959787830,876032569,808529196,842413616c1815687731,892810038,859387187,858860599,942748212,1815558198c842281777,942946609,825044019,825373747,842217015,808741941c875902514,741356857,876164657,926497076,762067254,909455409c942814777,757872179,959460657,960049977,825060409,875968825c842610232,808528953,942747700,926036792,875573612,959983920c741816113,825833528,892547897,825060407,842477617,926168121c825044019,909588278,1815294771,926365233,858993207,824979767c875837233,808923953,909455724,842543664,741750072,842609457c926494773,762066743,859254833,808465463,757871158,875706168c942879793,825060408,842151480,842152246,892415028,842479154c943273015,926036332,808923189,741552689,943010353,808597810c762065459,926429491,875836726,875375664,892744240,959853362c808594796,875573299,842085681,959590700,909391921,1815228980c909128237,892941619,741488185,875704881,892810039,762066484c859387185,959656760,757870899,859059510,909520945,825060400c875770416,808859696,875637810,942815536,825833526,858860908c842414128,926364209,842083628,876097849,959985716,925969772c942880823,942814003,959524140,892417588,942748470,858860908c925970996,942749493,825701932,808859952,825322552,892874804c942944818,825306412,959592240,959460661,858860908,859256119c909455664,943075884,842412852,762065200,825833528,959983673c825306164,942747961,959918131,959524204,808858161,842477617c925969708,808857910,942881078,909653100,942683189,757871665c892810038,909390643,825060407,875837233,926233392,825306162c842413877,859059768,926362988,808793905,741486644,943010609c842347833,762065714,875575093,825766706,825044016,808858164c859189814,925985843,808857910,825242169,875770156,876097842c845953334,825702704,808792885,825044017,926234419,876163123c859008057,892613941,741879864,809054257,943272245,829173811c926298677,858863666,892480565,959788593,1815622960,825833011c842149936,825044020,909718836,892941873,909274162,909325368c741421625,909455661,808989232,1815491122,892680237,892744502c858534198,926430520,808794166,926167404,909718326,741815604c825833528,875770681,825519156,825439289,741356600,942682929c926102070,829175349,909520944,942879795,825044024,875902008c808858680,926364012,909652792,741355827,926103085,842216245c829174584,825373747,808661305,909192492,842479415,875968048c825701996,808466736,824981810,842151480,842608951,909208625c876163126,825571125,808594732,825767476,842609465,959524204c942945849,892678967,926430508,892547122,845953331,892743989c892810553,943205676,825831737,1815491636,876097837,842609717c741552948,875573549,909652272,1815689011,808596781,858929456c841758519,808532017,842217524,943208300,875574069,908867126c892809266,959590456,808791404,892416819,741881649,875573549c909652272,1815098163,892941113,926102834,825044023,809056056c825308980,825060405,892417074,842478129,841821241,825374008c943207729,808856940,943143219,741553205,892678963,842151221c825306476,942747961,875704625,875966764,943075636,1815295538c825702189,925906231,757872436,926232881,943075894,762067248c892678963,892416820,825044022,859060017,925971513,960049516c959984694,741553208,926364977,876164400,896282672,875967285c859058745,892415276,808792884,926365490,842150252,926103348c741815864,808792365,942881081,862728245,892679475,741683509c926494770,808662321,762065209,909389879,808464948,959261748c876032562,859387701,825701996,909719600,757871929,892942129c808531505,929838898,959526963,926168376,808791340,892416819c1815558451,943274041,926365237,859319348,825636920,1815623736c892482353,808529972,757872440,926365233,909127991,825060409c942881077,808793139,842083376,876097849,808597302,926428524c875639858,741355826,842477869,842346552,1815688753,875835693c959658034,741618997,809055795,842545465,825060409,825373747c892483127,859319350,825636920,1815361336,808661298,876032055c858535221,909588529,926363960,909325420,909652018,925645106c926495797,808990517,909325420,909652018,824979764,909520944c808792884,825372012,842609457,876097848,892547884,926168373c875654200,942815536,943141175,808595756,808859959,1815492917c875836977,842544689,757871920,943274041,808924213,925985841c859321396,842020145,808529196,842413616,1815491890,875835693c959658034,741946165,892614705,926169396,762067257,825831729c842086449,757872953,909389879,858796596,825060404,842608692c808531256,825044024,959918130,825571381,825322548,808727607c842346806,842084652,876032052,1815097653,825242157,892678707c841758006,943076400,959656242,825388082,875573560,741552952c926430765,942945848,829174066,875837750,859322681,892415033c892942640,959853616,892416364,942814775,741487417,926232881c959984182,829173811,842544434,858927673,942746674,808793396c1815689523,926364977,859387184,824979508,959591993,959591731c825060402,926234419,926298163,825044018,808858164,875770422c825060402,842020405,875573304,942746675,808793396,1815296307c942945074,909128248,909192240,842479415,959460914,808726892c926429753,741357617,959459885,808792375,1815361849,942682669c859255600,741880631,942748205,942813233,762066736,892678963c959918899,892415276,808792884,892811314,842346860,926037814c741814583,858796589,842281008,1815098417,892614705,942946612c824981810,809056056,959527220,858876977,892942389,808924469c909192492,959722553,892418103,858860908,909193780,741356854c892942129,825439793,762065457,926036537,959919412,875375671c909588790,808792113,959852908,960050228,741683513,959460657c875574585,762065203,892942129,959460913,757871929,808988722c926103347,762067001,926429491,926496054,859319344,808925240c762064950,959722807,909456183,825306167,825504823,1815492660c892416301,909260343,741552951,943010609,875902265,762065718c925905201,808794418,757870903,959460657,960049977,842558513c876097586,741685047,909127729,875705398,875392051,808597043c959525942,842151980,892614704,829174578,959984947,959853877c959261751,909718832,858994488,825306476,959657015,741683251c876097837,842609717,1815295032,842281261,842412086,741618737c825307693,942815539,1815163187,875770157,892743986,757871664c842479669,909521200,825060408,859386425,959789111,859057208c942682678,1815689012,859386929,875771697,841756984,959656241c875573299,959540280,825702711,842348338,892680236,943207222c862729265,960049456,943010097,959459884,842346807,1815230263c925905457,942683705,875311922,875902520,959459376,892481900c842609208,741881396,943274041,909391413,959540274,825702711c875902770,943074604,892745783,1815295281,858796589,825503792c741488440,943207224,943077174,858991980,825439541,841756983c825702704,926298677,808610867,909259569,943141175,942748204c875835441,762065463,909389874,809054520,959198521,892877112c925905974,926101868,842217269,741946681,926103085,892547893c879506484,875902520,825242928,959658284,926167605,762065206c808858929,943273778,824981813,809056056,909654068,925985840c942880823,909193526,825242412,892352825,762067253,959787065c926169142,841821235,892743989,808858935,942943596,942880054c741486641,808596781,808663344,829174576,825373747,808859704c909652268,825700914,1815557942,875704881,943141687,757872948c926496308,858992950,842099765,825569588,858861621,942746924c842544441,859321908,959852908,960050228,741488951,876164657c892942644,913059892,859125555,926298421,808595756,808859959c1815492402,876097837,842609717,741880120,892612909,925972025c1815164720,842019885,842151222,925645109,926495797,909325365c942943596,942880054,741553459,959459885,825569591,1815623730c825833528,892547897,825044020,825242672,943076920,858876978c808727858,808925488,876032300,825440308,1815296305,909455409c892679737,757871921,808726577,909522993,762066737,859387185c909390648,824980275,825440564,858796855,825060409,909259065c892809520,892808244,892811572,1815492405,858861618,926299698c824979512,808924981,942750005,825060404,959984947,875967285c942484536,959527224,892613937,926297452,926429233,741486648c825242157,909455923,1028150,0,2052096,0c0,2042112,892627968,842543665,808530220,1815164720c925906228,824981556,909521457,892628018,875706416,892416300c1815359794,858862900,824981296,825702193,892628022,909127730c825372972,1815558195,858928436,824979505,942683442,808545330c926365495,741357618,875704375,875575096,925905260,926366004c925644850,842020144,1815097396,842477617,808923188,808922164c959787570,829173810,909719088,942684215,960050732,943274290c808545332,825242167,741488951,842414390,942945847,925905260c808531507,908866610,926233401,1815360056,876032049,876033848c959851572,909521713,845951028,842215728,909325879,909128236c960050483,1815097394,892612909,909194809,741487671,892942385c808923704,829175859,926234419,892809779,959523892,892417588c892876344,859319660,959789112,741750327,808464949,858993977c909208627,825634865,943077171,909653036,959460405,762066224c825766711,926168633,842345527,892940336,1815491379,959918381c825635125,741750832,942880813,875836472,842427440,943011632c741814838,909127729,825439286,808610873,842544692,825768241c926493996,926363699,1815294005,875836977,926430769,757872185c825309233,859321145,762064945,808661042,892417072,757872688c892810033,925905719,829173808,809056056,842545460,825044022c825635897,875574837,825060405,825242672,892810552,859319348c808925240,829175864,909127990,926102577,892677176,959723059c1815360305,943207224,926037815,942877996,876034101,1815164473c842412852,909261104,808922165,875836980,1815426864,943142966c808793910,925707317,842348600,808792376,892547436,909457720c741618737,825766711,808794169,858614837,825438773,943208505c808725804,842348082,1815361585,959920177,943273008,925644083c842281266,909652529,842347372,825438771,757871159,926365233c909193527,875392049,909588790,842085424,875638060,959657527c925970484,858860908,925970996,859059765,892742956,808530740c1815687988,892352813,808990265,824979506,926496569,926167601c825060403,808793906,909588022,825044023,875837750,859322169c808610867,959787830,875704889,808597036,959919415,762065463c892810033,808465207,824981556,959460918,909325620,858876980c808727858,892548913,842608940,808989497,1815294520,909258804c909653045,825044016,942814260,959789363,825388081,808923187c842084664,842347308,892482099,762064946,892614705,808597812c824980791,859322167,926430520,808610871,959787830,876032569c808529196,842413616,1815687731,892810038,859387187,858860599c942748212,1815558198,842281777,942946609,825044019,825373747c842217015,808741941,875902514,741356857,876164657,926497076c762067254,909455409,942814777,757872179,959460657,960049977c825060409,875968825,842610232,808528953,942747700,926036792c875573612,959983920,741816113,825833528,892547897,825060407c842477617,926168121,825044019,909588278,1815294771,926365233c858993207,824979767,875837233,808923953,909455724,842543664c741750072,842609457,926494773,762066743,859254833,808465463c757871158,875706168,942879793,825060408,842151480,842152246c892415028,842479154,943273015,926036332,808923189,741552689c943010353,808597810,762065459,926429491,875836726,875375664c892744240,959853362,808594796,875573299,842085681,959590700c909391921,1815228980,909128237,892941619,741488185,875704881c892810039,762066484,859387185,959656760,757870899,859059510c909520945,825060400,875770416,808859696,875637810,942815536c825833526,858860908,842414128,926364209,842083628,876097849c959985716,925969772,942880823,942814003,959524140,892417588c942748470,858860908,925970996,942749493,825701932,808859952c825322552,892874804,942944818,825306412,959592240,959460661c858860908,859256119,909455664,943075884,842412852,762065200c825833528,959983673,825306164,942747961,959918131,959524204c808858161,842477617,925969708,808857910,942881078,909653100c942683189,757871665,892810038,909390643,825060407,875837233c926233392,825306162,842413877,859059768,926362988,808793905c741486644,943010609,842347833,762065714,875575093,825766706c825044016,808858164,859189814,925985843,808857910,825242169c875770156,876097842,845953334,825702704,808792885,825044017c926234419,876163123,859008057,892613941,741879864,809054257c943272245,829173811,926298677,858863666,892480565,959788593c1815622960,825833011,842149936,825044020,909718836,892941873c909274162,909325368,741421625,909455661,808989232,1815491122c892680237,892744502,858534198,926430520,808794166,926167404c909718326,741815604,825833528,875770681,825519156,825439289c741356600,942682929,926102070,829175349,909520944,942879795c825044024,875902008,808858680,926364012,909652792,741355827c926103085,842216245,829174584,825373747,808661305,909192492c842479415,875968048,825701996,808466736,824981810,842151480c842608951,909208625,876163126,825571125,808594732,825767476c842609465,959524204,942945849,892678967,926430508,892547122c845953331,892743989,892810553,943205676,825831737,1815491636c876097837,842609717,741552948,875573549,909652272,1815689011c808596781,858929456,841758519,808532017,842217524,943208300c875574069,908867126,892809266,959590456,808791404,892416819c741881649,875573549,909652272,1815098163,892941113,926102834c825044023,809056056,825308980,825060405,892417074,842478129c841821241,825374008,943207729,808856940,943143219,741553205c892678963,842151221,825306476,942747961,875704625,875966764c943075636,1815295538,825702189,925906231,757872436,926232881c943075894,762067248,892678963,892416820,825044022,859060017c925971513,960049516,959984694,741553208,926364977,876164400c896282672,875967285,859058745,892415276,808792884,926365490c842150252,926103348,741815864,808792365,942881081,862728245c892679475,741683509,926494770,808662321,762065209,909389879c808464948,959261748,876032562,859387701,825701996,909719600c757871929,892942129,808531505,929838898,959526963,926168376c808791340,892416819,1815558451,943274041,926365237,859319348c825636920,1815623736,892482353,808529972,757872440,926365233c909127991,825060409,942881077,808793139,842083376,876097849c808597302,926428524,875639858,741355826,842477869,842346552c1815688753,875835693,959658034,741618997,809055795,842545465c825060409,825373747,892483127,859319350,825636920,1815361336c808661298,876032055,858535221,909588529,926363960,909325420c909652018,925645106,926495797,808990517,909325420,909652018c824979764,909520944,808792884,825372012,842609457,876097848c892547884,926168373,875654200,942815536,943141175,808595756c808859959,1815492917,875836977,842544689,757871920,943274041c808924213,925985841,859321396,842020145,808529196,842413616c1815491890,875835693,959658034,741946165,892614705,926169396c762067257,825831729,842086449,757872953,909389879,858796596c825060404,842608692,808531256,825044024,959918130,825571381c825322548,808727607,842346806,842084652,876032052,1815097653c825242157,892678707,841758006,943076400,959656242,825388082c875573560,741552952,926430765,942945848,829174066,875837750c859322681,892415033,892942640,959853616,892416364,942814775c741487417,926232881,959984182,829173811,842544434,858927673c942746674,808793396,1815689523,926364977,859387184,824979508c959591993,959591731,825060402,926234419,926298163,825044018c808858164,875770422,825060402,842020405,875573304,942746675c808793396,1815296307,942945074,909128248,909192240,842479415c959460914,808726892,926429753,741357617,959459885,808792375c1815361849,942682669,859255600,741880631,942748205,942813233c762066736,892678963,959918899,892415276,808792884,892811314c842346860,926037814,741814583,858796589,842281008,1815098417c892614705,942946612,824981810,809056056,959527220,858876977c892942389,808924469,909192492,959722553,892418103,858860908c909193780,741356854,892942129,825439793,762065457,926036537c959919412,875375671,909588790,808792113,959852908,960050228c741683513,959460657,875574585,762065203,892942129,959460913c757871929,808988722,926103347,762067001,926429491,926496054c859319344,808925240,762064950,959722807,909456183,825306167c825504823,1815492660,892416301,909260343,741552951,943010609c875902265,762065718,925905201,808794418,757870903,959460657c960049977,842558513,876097586,741685047,909127729,875705398c875392051,808597043,959525942,842151980,892614704,829174578c959984947,959853877,959261751,909718832,858994488,825306476c959657015,741683251,876097837,842609717,1815295032,842281261c842412086,741618737,825307693,942815539,1815163187,875770157c892743986,757871664,842479669,909521200,825060408,859386425c959789111,859057208,942682678,1815689012,859386929,875771697c841756984,959656241,875573299,959540280,825702711,842348338c892680236,943207222,862729265,960049456,943010097,959459884c842346807,1815230263,925905457,942683705,875311922,875902520c959459376,892481900,842609208,741881396,943274041,909391413c959540274,825702711,875902770,943074604,892745783,1815295281c858796589,825503792,741488440,943207224,943077174,858991980c825439541,841756983,825702704,926298677,808610867,909259569c943141175,942748204,875835441,762065463,909389874,809054520c959198521,892877112,925905974,926101868,842217269,741946681c926103085,892547893,879506484,875902520,825242928,959658284c926167605,762065206,808858929,943273778,824981813,809056056c909654068,925985840,942880823,909193526,825242412,892352825c762067253,959787065,926169142,841821235,892743989,808858935c942943596,942880054,741486641,808596781,808663344,829174576c825373747,808859704,909652268,825700914,1815557942,875704881c943141687,757872948,926496308,858992950,842099765,825569588c858861621,942746924,842544441,859321908,959852908,960050228c741488951,876164657,892942644,913059892,859125555,926298421c808595756,808859959,1815492402,876097837,842609717,741880120c892612909,925972025,1815164720,842019885,842151222,925645109c926495797,909325365,942943596,942880054,741553459,959459885c825569591,1815623730,825833528,892547897,825044020,825242672c943076920,858876978,808727858,808925488,876032300,825440308c1815296305,909455409,892679737,757871921,808726577,909522993c762066737,859387185,909390648,824980275,825440564,858796855c825060409,909259065,892809520,892808244,892811572,1815492405c858861618,926299698,824979512,808924981,942750005,825060404c959984947,875967285,942484536,959527224,892613937,926297452c926429233,741486648,825242157,909455923,762066230,925972279c825307445,875375666,859125304,842019640,825569900,809055542c824981300,942945335,909390131,925723696,842348600,909521720c842215724,825242677,1815099696,859254833,892482615,824979769c1815360816,875836977,959919665,824979761,825373747,892549175c925985845,909194553,825374770,926298412,959592503,825519161c825439289,741882160,909717805,858994994,1815492657,942748205c825438257,858534450,959461686,926103609,875638124,925971257c959722801,825306412,808727607,892547124,892547948,942683445c942484530,808662320,859320885,842019180,808530995,741486648c892809777,892941872,829174576,909520944,909456179,825044019c959984947,808727349,925985842,808857910,842478136,825242156c926298675,1815556400,926232881,876098102,824980792,959591993c909325619,825060408,942881077,892941363,842083376,825569588c943140917,842019948,926102838,757871668,859059505,926036021c762067255,825636657,825700406,757870898,858861874,825766457c762065714,959655990,825375031,825044025,960049205,825505843c959459948,842346807,741750069,808531766,808925497,875639148c825571376,741684274,926365233,909259575,892431417,842479154c808530487,960049452,959984694,1815359800,808661293,842151480c741882162,959460657,892352057,825060405,809056056,875968308c808528948,876032823,858994994,926297452,859320369,757872689c876032305,808726580,762065969,959722807,925971511,892611640c892877106,1815294777,942945074,909455672,943074355,909522999c1815360825,942682669,876032816,741487922,808858929,825374770c829174840,875837233,926101553,875770156,943141170,1815426867c825569837,926364982,824980785,875837233,808597040,909208630c842479415,741619766,858796589,842281008,1815426352,842543405c909195064,741421616,943142705,959789107,829174327,875901491c943009840,825044025,909520944,943206707,825060408,892483891c825505840,825044016,892417074,825831985,842099765,909129015c942815544,909128236,943273267,1815425846,909258804,808923957c892415024,892352311,892744505,808529260,842413616,741881655c875902509,858796339,762066998,859189298,808925493,824981556c808727089,842347575,892628019,892877106,741815603,875770157c909521202,829174072,960049205,892942644,825044023,808989239c808596021,825060407,825309489,842543416,825044018,909127990c959852849,892628024,892877106,741946419,875706168,909260337c925723702,825504050,943077177,859188524,858993975,1815623473c959592753,858798131,925644342,926495797,842282805,943271276c892680249,741879858,842412852,859191344,825060405,825373747c842543415,892415276,876165424,825373752,892875372,842215730c824980530,943142710,1815491378,875836977,926365233,757872178c926494770,959460657,829174328,842477617,825767481,825044025c842151480,909719862,959540273,825702711,859189298,943075884c875967284,762065974,892810033,825307959,824980274,926298677c909522738,825060401,909259065,842019376,943074354,909522999c1815622968,925970733,875574324,741357620,909194546,858929461c809004083,925905717,741814832,825831729,858994737,829176112c825242672,892352568,942877749,909588533,1815228473,825701933c959920176,841757239,858798128,926299447,825060403,959591993c808858419,909323316,960049209,1815558453,959655990,859058232c908930104,892809266,825831734,943009132,825242167,741421113c876097837,842609717,1815426873,892547373,859126072,741946168c925905197,825505587,1815360816,925905197,825505587,741422897c858861618,909522482,762066231,925972279,942813493,825044021c909194807,859387440,942894132,909588533,741749046,876099122c959526451,825060404,875837750,925972537,942484528,909654067c825700400,909192556,876163126,875837235,909717804,892549426c1815097392,892416301,926037559,741619250,825702189,842085687c762065968,842479669,842608944,842345522,876163120,1815098164c876164657,876165428,824981556,808858164,808530998,842099763c959592501,875706417,892546348,808596274,1815492663,892352557c926232627,757871925,875704881,808858423,762066225,859059510c825765937,825044023,825635897,808662581,841837617,959656241c825636914,825044019,875837750,909129785,825322546,892874804c809054769,875638060,825637173,892612663,942746988,859386161c926037816,892612908,942749241,1815163701,825242157,959787571c757872696,859386929,875640625,829175097,909718836,942880817c909192248,959919927,829174068,942881077,825308723,808922160c859059764,1815296311,909457709,925904947,757870643,909325621c808728372,825060402,959918130,926496821,825044024,909259065c959983920,825060407,926496569,876163121,943139891,959591736c1815296056,825242413,859387961,757871159,875836977,875968049c946615859,909654067,741750325,875966765,909521204,1815360308c842479661,942944564,875311666,808597043,842347320,808594796c909259569,741553202,909717805,858994994,1815425077,959721773c825700659,741945657,892614705,808595509,859139127,825702454c741421362,1815163960,959591732,842085688,808922164,859059764c1815228985,926494770,842151217,824980536,825504822,842020918c892169270,842281015,959852597,909325612,925972280,762067255c892745780,943274035,909192248,859256631,1815163696,909587505c842348851,892089657,825439024,926233399,842476908,959525937c741882169,892614705,909392180,896284723,875967285,842150968c808792364,943012153,762065714,926496308,892809526,825044020c842020405,808595512,892628021,892877106,741683761,842281261c842412086,1815230260,959525933,825242420,841756977,959656241c808529971,909208628,842479415,909654065,942943532,942880054c1815361331,875770157,876032306,841758772,825702704,959984181c825060402,959525176,892352819,925707316,825504050,926495545c892875372,959590706,757870644,808726833,926495800,879506745c892744240,842347571,926231852,875705392,1815622708,808726577c909588529,841757238,892743989,909324601,875835756,808728626c741880888,875835693,959658034,1815689014,842215725,960049973c741816375,875639351,959525170,925723696,842348600,892811320c942748460,808990263,762067248,909392177,926299441,757872184c842282033,909718328,762066998,926365233,809054519,942746674c926036534,943208497,943205740,842608953,741947697,875837233c858862392,845951543,943076400,959787058,943205426,859386169c1815491635,942880813,876098872,875375664,859125304,825635640c909192556,942880562,808531769,808594732,825767476,926168121c875638124,925971257,808991025,942746924,842544441,825242932c943208300,859386421,824981561,875837750,842479929,858614838c926430520,808597301,909653036,825242677,762066487,876099122c825374003,858598448,943272240,859257144,808529260,859190832c925972274,909192492,959722553,943274039,926232940,943009847c741618741,825766189,942881073,1815097652,909389874,892351032c824981816,942750002,875902516,875392057,943272501,875574836c825569836,825832758,762065973,808858929,942684210,824981302c809056056,808532276,809069617,959854901,741423160,926232881c943206966,946615344,808662320,825767222,876163372,926232886c1815688505,876097837,859386933,741684277,859386929,825440049c762067250,909456696,808990515,875637808,876098100,859321393c808595820,959789367,741946935,925970733,875574324,1815097650c926430509,858927154,841757236,925905713,875771696,842427444c926234416,741879858,943208237,842543669,762066739,892678963c808530996,825044023,892548149,892940848,825060405,808924981c959461429,808791092,892482355,762065974,926365233,942682167c808726828,926429753,1815622960,909586733,925906481,741423156c909653037,859321141,762066229,859059510,858927409,858991667c892613941,1815163442,926101805,825440053,741945653,858861618c943076914,829174065,909127990,859386417,825044016,959591993c959656755,926313523,809054257,908866869,909653816,875706166c875638124,959657527,959526964,808595756,808859959,1815621684c875835693,808728626,741357875,875573805,959526966,1815097653c859190585,959721776,841821241,943207475,892940592,942748524c842479159,757871673,926037553,825833523,762066483,842412852c825505584,825044016,959591993,825570099,858876983,859256119c926169393,825831724,858797618,1815491123,909260081,959853111c757872946,809054257,859320629,829175608,808989239,875901749c825044016,909127990,808530481,842558520,859320370,741617721c892482353,909127732,762065208,892942129,925972017,824980534c825571639,825700918,942500919,892876851,741486647,825242413c842610745,845952569,808465200,875901748,841821236,825374008c825831474,808792428,959723833,741947192,943207224,825570870c875638124,959657527,909522228,875902508,959525171,896283705c842216240,741488944,859123768,859387440,842492984,808596529c741618487,825766194,926102576,942500919,859190581,959788343c892680236,892875574,829173816,926298677,825308978,925969459c892352562,842086451,858860908,892942389,909389876,926167340c892941110,1815230005,892942385,943010360,757871413,808531766c925971256,825831788,858797618,741553712,926429491,875968310c859073588,942682678,741422384,875706168,909587761,842099765c909129015,926169144,875835692,825505842,1815294001,808792365c892614969,824981297,875902008,942814265,825060404,859255350c859126072,908930097,926495536,909390393,876097900,926495797c824980281,875837750,892549433,825322544,808727607,741683769c842414129,892417842,762065457,842609457,892874805,757870642c859189298,808925493,896283187,842216240,741684272,858992693c909652274,858926444,808990772,741487414,959525165,825766193c1815294008,858797357,808857907,757870649,875639351,909588785c842099766,959592501,959984945,959721772,842477875,1815687991c825308977,875968306,757872945,943076149,808726583,825060404c960049205,892352820,842083383,909129015,925972792,859319660c926234680,824980784,959853872,959460662,959278130,876032562c942748982,858991916,959657269,762065206,959591732,942945336c959261747,808662581,892680240,825702252,842151223,824979768c926496569,876163377,808610865,892417849,825504562,909325356c808988722,829175862,926298677,960050738,942746674,859386161c876099385,909192556,842479415,859255345,842608940,808989497c1815228467,875770413,925907000,858535728,842215989,960051505c842084716,859254836,741947191,875704881,842478391,929837107c842281266,943207728,875638060,942815536,859321909,858860908c842414128,859125042,808529196,808727346,959526713,842083692c959592501,875575600,825371948,942946100,960049459,808530284c909718071,741618997,875966765,909521204,1815163703,858861618c842413618,757872944,875704881,859190071,822098227,741356849c959723833,808583218,960050744,842019116,2986295,0c-1625051136,8314644,-1625051136,8314644,1389162496,5623501c1389162496,5623501,859059712,808594484,859125557,842150188c1664432438,942944306,824980786,842545202,808594489,892548660c808661292,741684016,808726578,824980273,959656243,808608564c942880820,842215724,741486647,926298162,824980537,808661555c808594489,942946359,808661292,1664628793,959983666,824980277c825702706,808594488,909653049,959590700,741879857,825241906c824980531,942946354,825385782,892877104,959590700,741487408c909193522,824981557,926169394,825371703,925971505,808661292c1664693042,842084658,824979760,943206451,825371702,808859952c825438508,741749558,909127986,824980789,926102067,825385778c875967536,858992940,741618481,876163122,824981556,942880563c808594489,859321400,825504044,1664496950,959918130,824979509c808597044,808660018,892613175,741422643,808660016,943272503c741617715,942891824,876032050,892090424,926430258,808594481c808794423,909390124,741486642,842608690,824980280,842085940c808608566,842085689,892612908,741486644,960049202,824980532c859386932,825371698,926364720,875835692,1664496435,959459634c824980792,959787828,825371705,960051249,859058476,741553464c808661298,824981297,925971508,825385776,842610994,892612908c741486898,959590706,824980533,942683700,825371704,859191090c808792364,1664169010,825504050,824980792,808530997,825371698c842084661,943010092,741946160,943075634,824981559,892613942c842268726,925971000,842283052,825307696,7090999,943206708c960049969,842610732,2834742,0,-1625051136,8314644c-1625051136,8314644,1389314048,5623501,1389314048,5623501c875901952,946614320,959789104,909325622,892483628,959524919c946615348,943206969,943011895,959461420,892613936,929837362c943206708,909587248,892811308,875900983,963391792,892614960c909522485,842283052,825373749,946616626,875836722,959460144c825505580,959591733,946614581,875770420,875966519,842283308c876098615,946616374,808858164,875968055,842283308,942945337c929838386,943075636,942814516,859060524,926363698,963393075c959591986,875772216,909261100,842150964,963393848,808662578c959853616,825505580,959526968,963391793,892614960,959592757c959789356,808990775,946615352,892352816,825504307,909261100c842412848,929837368,892678452,825571634,909261100,842609204c963391540,926429748,892613945,842283052,909586486,946614839c942813748,959722802,825505580,943273784,963392566,858797618c942814008,959789356,892482103,946616372,825308727,942945840c959461676,926103857,929839159,943206708,926431280,892811308c909389879,946615091,892876848,825309495,959461676,892743991c946615603,909456690,942814009,825505580,825307700,963392560c892614960,942682679,942684204,960049717,946614839,892352816c808727091,909261100,842018867,929838641,876032308,943011129c842610732,942946104,946616368,926233911,926494773,959461420c859256368,963392305,892614960,825504822,825505580,858798136c946614839,959789104,909195319,959461420,892745008,946616374c926429753,808990515,842610732,926431030,929837873,842281268c942945842,909261100,825439026,946615348,842610736,909260596c959789356,909260857,946614324,942881077,892613687,825505580c892612920,963392056,892483888,842217529,959789100,942945586c946615091,909130032,959525687,842283052,808989747,929839416c825635124,959590968,959789100,892678705,963391542,892877109c892350771,959461420,842216752,963392051,959789365,858863408c825505580,959657269,946614327,808924471,808990262,959789356c943273268,963393081,842282546,808530488,842283052,825571376c929837879,825766196,842608693,842610732,960050998,963392057c909392181,859190832,909588524,909127985,946615860,942682676c909259829,825505580,876034100,963391793,943274293,875967541c892483628,808661816,946616624,875901492,808661298,842283308c926496568,929838905,825635124,808792633,808859948,875574576c946616632,942813748,808529969,842283052,909586486,963392055c842348848,909128241,825505580,858797367,946614322,859190583c859191353,892483628,876032051,946614836,808466736,926365489c909261100,943141680,929838641,942944564,876097848,942684204c876164408,1819818036,825831481,959723570,959982649,859256882c1815361591,926234424,959525175,876031026,859125041,1815163447c959788856,875575350,842542137,909325877,1815294004,875705401c825241650,926428217,926300469,1815689527,942814265,909587505l842542136,892351797l1815099445,909261112l859386673,876162105l909258806,1815491376l859124280,858927927l876096566,876097586l1815556148,875706680l943207224,926428212m875966774,1815426614l875705401,808661298l842542130,959657013l1815295029,859385913l925971001,959982648l859321394,1815622198l926233144,925970736l892939316,943272249l1815556144,909718841xl942815285,809053240l892482361,1815230264l909259832,859254833l842607666,858993206l1815229489,842609209l943012148,926428213l859189558,1815099443l842216505,825701936l876096561,859320882l1815229744,926234424l859385911,876162099l808596530,1815427127l892940345,960049714l808987698,926234680l1815098678,926234424l825505328,959982642l942748722,1815425073l825832761,875903289l876162097,909128243l1815361081,892678712l842217782,892873784l808857657,1815360053l875705400,825636663l876162104,892481590l1815687216,942815544l842348848,892939316l926431033,1815492405l842150968,892351288l892873778,876165432l1815622455,875705401l842346546,926428217l825243957,1815558452l909718841,959592501l842542133,892351797l1815491384,808859448l858993459,876162101l808596530,1815296311l859385913,842608953l842607664,808662070l1815230002,909259832l859254833,876162098l892809267,1815491382l808858681,808465714l892873785,892481849l1815294264,909261112l925971249,892873780l808857657,1815360053l825831481,942814265l876162105,808596530l1815360048,825636664l875967286,926428209l926103605,1815623732l808662073,943206705l892939316,926431033l1815687736,875705401l942813234,926428209l859189558,1815163958l842150968,875901496l892939318,825635897l1815492406,875706680l926429752,876162096l909258806,1815556152l825832760,825767218l809053235,909259577l1815295030,909259832l859254833,959982642l825570098,1815426101l825832761,942815545l809053241,892482361l1815361336,892679992l825766711,876162098l825307187,1815361592l842412601,959656755l892939319,943272249l1815164727,875705400l842610999,809053237l926430521,1815295543l876164409,926298422l926428214,959657525l1815688243,808858681l825242930,892873779l892481849,1815294264l876163129,859059765l959982646,859321394l1815622198,926429240l943011378,876162097l825373746,1815294264l859387192,892743986l892873781,909719352l1815492656,808662073l943206705,892939316l926431033,1815687736l875705401,959918130l808987699,859387704l1815361843,960050489l858863665,892939315l959985465,1815491891l876164409,943075638l876162101,909258806l1815556912,825832760l825767218,809053235l959590713,1815360053l809055544,842346550l842607668,926101558l1815097656,875705401l909128242,842607673l842019126,1815360312l942814265,876032817l876162103,825307187l1815361592,926496057l959590962,892939315l960049465,1815098160l858928184,892876852l809053235,925972281l1815359800,808662073l943206705,809053236l858928441,1815426354l808858681,909260082l892873784,892481849l1815294264,926233144l909719094,892939317l825635897,1815492406l876097592,808596790l892939313,943272249l1815688498,858928184l876099636,808987704l909718840,1815621936l943206456,876165429l876096568,959460914l1815228727,875705401l943140914,808987700l926496056,1815229749l892679992,875771191l876096566,859320882l1815229744,892678712l842544176,909716529l842020914,1815163698l875705400,842610999l842607669,943075638l1815099187,892678712l859321648,842607670l960049718,1815557172l875705401,892678450l842607668,959591478l1815295287,943207736l942879286,876096569l859320882,1815229744l859124280,959854384l892939318,926495033l1815164215,959592760l892874804,892873778l809054521,1815164720l942815544,808661297l876096568,842085426l1815491896,842609209l942815028,959982641l926168370,1815099443l943207736,926429494l876096569,859320882l1815621683,926234424l909193271,876162104l808596530,1815425584l858929464,825766453l959982646,892811314l1815556403,909259833l808596536,808987700l825636408,1815229488l875705401,909128242l808987705,926496056l1815229749,808859448l959461433,842542136l959460149,1815622194l842412601,909195321l876162104,892481590l1815491125,892874808l892679993,926428210l943271990,1815623984l909259833,808596536l876096564,959721778l1815622457,875705401l875573554,808987704l943208760,1815557945l959788856,825440310l876162096,876099122l1815359538,825373752l859388212,876162104l825373746,1815622704l892874808,892679993l926428210,943271990l1815623984,859124280l842152240,842607672l943272502,1815623217l808858681,842347826l808987702,926496056l1815229749,808859448l959461433,876162104l876099122,1815359538l825373752,859388212l876162104,825373746l1815622704,959983672l926496824,926428215l943077685,1815097651l909259833,808596536l876096564,959721778l1815622457,875705401l875573554,808987704l926496056,1815229749l808859448,959461433l842542136,959460149l1815622194,842412601l909195321,876162104l892481590,1815491125l892874808,892679993l926428210,943271990l1815623984,909259833l808596536,876096564l959721778,1815622457l875705401,875573554l808987704,943208760l1815557945,959788856l825440310,876162096l876099122,1815359538l825373752,859388212l876162104,825373746l1815622704,892874808l892679993,926428210l943271990,1815623984l859124280,842152240l842607672,943272502l1815623217,808858681l842347826,808987702l926496056,1815229749l808859448,959461433l842607672,875770422l1815228724,825831481l842348850,876162104l825373746,1815426357l825832760,926232633l809053240,842151225l1815492921,942815544l808661297,892873784l876165432,1815427124l875705401,926036018l876162098,859255347l1815097648,892678712l959918896,892939315l825635897,1815492406l859387192,859189298l876162097,892481590l1815228981,808596536l942881073,842542128l842281525,1815230262l892678712,859321648l892873782,875704633l1815491381,875705401l825241650,876162104l875837746,1815425592l892874808,909587769l808987699,959789112l1815622713,808596536l943076664,876162096l808596530,1815294773l825832760,943009849l808987699,842216760l1815294512,875706680l842412856,842542136l825243445,1815361329l942814777,926495024l842542133,909522741l1815229748,942814265l942815543,876162099l876099122,1815359538l825373752,859388212l876162104,825373746l1815622704,892874808l892679993,926428210l943271990,1815623984l842150968,892351288l842607666,892352821l1815490610,875705401l825766194,959982646l926168370,1815163958l959788856,959919926l959982644,859321394l1815361592,909652024l925905462,876162096l892481590,1815359792l959788856,959721776l808987703,959985976l1815427380,842608697l808530230,808987696l959789112,1815491897l825832761,909260857l809053233,825635385l1815359537,876097592l943076406,892939321l959985465,1815491891l926496057,825309496l892939315,926495033l1815687986,842150968l842346808,876096564l808792370,1815490615l876164409,926298422l809053238,892679225l1815294521,808858681l959722546,842607672l842019126,1815360312l943207736,809054774l876096560,808531506l1815229239,859385913l942880306,876162104l842150962,1815492144l926430520,842413881l842542131,959853877l1815098163,842150968l808661816,959982648l909194290,1815361077l875705401,892678450l842607671,926298422l1815359542,959788856l892352566,876096567l859320882,1815621683l858928184,808990260l876162104,909258806l1815098416,926429240l959656761,959982644l942945586,1815164470l876164409,926298422l842607670,892941366l1815164978,825832761l909260857,876096564l825766450,1815360053l825373752,808923189l959982646,825309234l1815621683,909457208l876099635,892939313l960049465,1815294768l842347064,842281524l926428208,943271990l1815295283,909259832l859254833,892873778l825636920,1815099448l942814777,909587248l926428208,959657525l1815359542,909717561l892678965,892939315l959985465,1815491891l875705400,842610999l876162097,808596530l1815558199,959591481l842544180,876162101l942682675,1815689524l809055544,842346550l876162100,825700915l1815361593,875705401l842215986,842542132l892548661,1815099443l842150968,909260593l809053236,825635385l1815097393,825635385l959658294,909716534l858798130,1815426354l842150968,842346808l959982644,942945586l1815097396,809055544l842346550,808987700l842413624,1815360312l875705401,825241650l926428215,808924981l1815097908,875706680l859190072,892939321l825635897,1815492406l859124280,842479664l892939314,943272249l1815556405,926038328l858797620,876096562l808792370,1815621687l926496057,892549432l842607670,825439286l1815556917,808858681l943142194,926428211l825243957,1815230772l808662073,825833015l892939317,825635897l1815097908,825635385l909326390,876162104l825373746,1815557168l926429240,959656761l808987700,809056568l1815425072,942815544l808661297,876162104l859321906,1815099697l825832761,942815545l892939320,926037305l1815163442,842216505l926168880,892939321l959985465,1815491891l859387192,892942136l876162105,892481590l1815230519,875706680l959984440,842607667l875770422,1815557942l809055544,842346550l876162100,926168882l1815229753,825832761l909260857,876096564l959919154,1815425593l859387192,825505336l876096568,859320882l1815621683,875706680l909456945,892939316l960049465,1815427122l825439289,842150708l926428209,859256117l1815164469,926496057l892549432,842607670l842479925,1815689271l942814777,859255344l876162105,859058483l1815163442,909261112l892614711,809053239l943207737,1815360053l842216505,892811312l892939314,943272249l1815230002,959788856l959919926,892873780l943009849,1815492921l892940345,842348600l892873780,926038328l1815097913,875705401l909128242,876162100l842544690,1815492406l842412601,892744499l876096564,859320882l1815229744,909652024l959460150,876162096l892481590,1815294256l825831481,808989753l809053239,959787577l1815688496,842150968l808661816,892873784l926038328,1815623222l875705401,959590706l892939320,926037305l1815163442,859387192l875966770,876162104l876099122,1815359538l892874808,926037561l892939319,943272249l1815228464,825439289l842150708,809053233l909456441,1815427121l875706680,842412856l959982648,825506098l1815621681,942814777l876032560,876096560l825766450,1815360053l909259833,808596536l892939321,959985465l1815491891,875705400l858863671,876162099l808596530,1815361330l892678712,825439280l926428211,876033333l1815099184,942815544l808661297,926428216l909523253,1815687477l825832761,858798393l808987696,892678201l1815622453,842347064l892743988,892939317l959985465,1815491891l859189817,808465974l876162097,892481590l1815688754,909455928l942880051,808987701l959789112,1815491897l909259833,808596536l892939316,892877113l1815163447,825832761l892811065,809053234l842609465,1815164977l892940345,825243704l892873783,808857657l1815360053,808859448l943011641,892939318l960049465,1815426101l959788856,959919926l876162100,842544690l1815163444,809055544l842346550,809053236l926233657,1815097394l808858681,858797618l876162101,825767986l1815557936,876097592l858928694,876096561l859320882,1815229744l959984952,859255865l876162104,842150962l1815361072,808596536l808924728,892873785l926430009,1815097399l842150968,808661816l892873784,926038328l1815623222,825832761l876033849,876162102l892809267,1815230776l926233144,926168886l809053236,825635385l1815097393,942815544l858796081,876162098l875704374,1815228469l942814265,876032817l842607672,892352821l1815294002,876164409l926298422,876162102l825504051,1815426865l825832761,942815545l876096560,825766450l1815360053,959984952l842610482,876096562l808531506,1815229239l942814265,825570353l892939317,926495033l1815099700,808662073l875639345,876096564l892874802,1815558198l876164409,926298422l842542134,925905717l1815162935,808858681l875574834,809053233l842151225,1815230777l808662073,926102839l842542136,892351797l1815099445,859124280l808924976,892939312l943272249,1815162928l842608697,808530230l876096564,876097586l1815557430,909259832l859254833,809053234l875705145,1815623989l825832761,959723321l876096566,842543666l1815491637,808596536l842609720,809053232l825635385,1815097393l909652024,875573558l842607665,942944825l1815557424,875967033l959723826,926428210l943077685,1815688757l909259832,859254833l842607666,825439286l1815098160,875705401l842346546,959982649l909588530,1815622712l909261112,859257143l892939317,825635897l1815097908,959787577l942944311,876162096l825373746,1815622704l959983672,926168114l808987697,809056568l1815230002,892678712l943011120,926428208l960049206,1815491382l942814777,926495024l876096562,959919154l1815425593,926429240l926234162,892939320l825635897,1815492406l875967033,942813491l876162101,808596530l1815164978,875967033l892811570,842542131l926299957,1815163703l876164409,926298422l892939318,943208249l1815098419,909455929l808531252,842542134l909522741,1815492913l942814265,842543160l892939312,959985465l1815097393,926233144l892613168,876162097l892481590,1815556400l859189817,943273014l892939315,959788089l1815099704,892940345l842348600,808987700l808662328,1815491383l875705401,825241650l892939321,808597817l1815492401,858929464l825766453,842542137l892351797,1815099445l926233144,859058480l892939315,960049465l1815360565,926430520l825636665,892939320l825374521,1815556661l876164409,926298422l892939318,926037305l1815687474,808858681l842347826,842607666l842479925,1815294512l926233144,959526454l876096568,808531506l1815229239,875706680l808532017,842607664l842282549,1815687224l808662073,859190583l809053238,859125305l1815228728,842608697l808530230,959982640l825570098,1815361586l825832761,858928953l876162100,909128243l1815361081,875706680l859190072,876096562l859320882,1815229744l859124280,876032823l876162105,909258806l1815165234,825635385l808859446,892939316l876099897,1815098420l892678712,943011120l926428208,960049206l1815491382,825832761l959723321,926428210l842215478,1815361077l808858169,825767731l892939318,959985465l1815491891,875705400l909325105,892939318l960049465,1815361586l842216505,959591479l892939315,858928953l3683632,926496566l808725558,741487416l808662577,858521654l1204534,0l-1625100288,8314644l-1625100288,8314644l1390944256,5623501l1390944256,5623501l741880576,876098865l845362230,875705911l825635116,741749040l825308722,909192242l959788336,959722028l824981814,875902517l858940214,741749304l875705649,841759030l925906993,942944556l741356856,808728881l875637815,942683189l876097891,824980528l926495540,925969459l741553970,858993713l824979765,825766709l859058476,1815295801l875637808,842021177l824979564,926430772l825322546,741421876l909259825,828584240l892746033,842281260l741552692,825569841l875637809,943010354l808661292,824979763l875573812,892429106l741552440,959460401l824980786,825571381l808726828,741355832l825308209,858860593l875770680,942813539l824980785,942945843l825306160,741618740l909390641,824981816l926429488,842215724l1664692280,909717817l825438508,741618227l892351032,808661292l741814839,876164662l842215724,1664366385l959919925,858992940l741422384,926103092l858992940,741946677l926298931,858992940l1815360055,858860592l842019121,824979564l926299698,875654196l824979761,825440562l942760759,824980276l825438515,808660017l824980022,858927411l875834421,824981813l909520947,842425139l824980022,842610994l825699383,824980534l808728626,926362675l824981817,842413618l876176181,824979509l842608946,909716534l824981554,942683953l943205431,824980277l875704881,741370936l825505081,741370936l825700665,892759092l959197748,942748217l926431075,808528949l925906737,942684460l808528946,875770420l808464684,824980792l926430768,825320246l741553712,876163121l824980533,943142706l959459628,741881913l925971761,808528952l808990264,859189603l824981305,825243696l925969465,741816371l808923185,824980025l842479927,892350764l1664430904,875706673l808528946,808661299l825242156,824980784l842149936,959523889l741881911,825440057l959537971,741486641l959459641,925969456l741355572,892417336l858860601,741488179l825307192,960062263l925643571,842086453l859321644,842476593l741357363,741422137l892877110,741370934l859322422,741370936l842217526,942763057l908867638,825766456l942748259,943074358l741488691,943141938l892876332,841757495l741357367,892811318l809067313,925644336l859321138,859058476l925642809,875575606l943141164,942420792l825766707,842543459l942421046,808988724l926429484,942422064l926037812,825831724l942420528,858862645l960049507,942420528l858929206,808530476l942421300,926363703l892482092,942421557l842217014,909455971l942422070,825440053l892809772,942421560l942945843,876098092l942421816,859190832l875574115,925643064l808925491,943206956l908865587,909521208l942879276,908867891l909521715,858796643l908867124,858861616l808857900,892089905l892940344,858861868l892089145,825571382l808464739,892089656l942683446,892811308l909454385,741881395l925905720,926168364l946024760,741683766l842413109,943205432l892088628,892482612l825243948,875899960l1664300596,858928689l892677170,741618233l909652530,943008817l741486645,875968306l875965497,1664366644l808925234,892742707l741947191,859191602l892742704,741618999l892743731,875965497l1664692277,842412339l859188276,741553459l842215987,842411059l741684272,926233139l808856631,1664563509l943010611,875899952l741421880,825438771l959720496,741619255l875902770,909388856l1664496944,943272498l842279992,741355573l959919921,808725556l741748789,859386161l808725561,1664301364l808793145,875574316l908866361,741619513l859123764,875834417l875312953,842282032l892547939,808725556l741488947,808595506l909128748,824981557l741685553,909392179l925983541,858535734l909718072,959918636l942877749,741685299l942683699,876098348l929248311,741814834l825767987,808528951l741421624,942815283l875637811,741749044l959658035,892429112l741946677,859060275l909192246,741619254l859125811,925969463l741553207,892942387l825385782,741947698l909324340,875703350l741683765,859257139l926034993,741946422l926234419,959603506l741355833,825243187l825437232,741881656l942748723,858991665l741947443,809054515l892560184,741356592l825506098,892546105l741554489,892745266l909323312,741684273l909521714,909337398l741882162,959918130l892546101,741487927l875835442,858991664l741749553,959721778l825451316,741815603l825373234,959589432l741815861,943141426l926035001,741749558l942682930,842162993l741553459,809055026l925969463,741815091l926364210,842083383l741356083,942879026l808543024,741946163l859320370,960048180l824979506,942945081l876099884,925969460l1664628276,825833017l875770156,942420786l741554225,926365241l842478892,909519923l812398392,892351276l741370937,6649904l1815096374,859125046l1815096374,859125046l1815096374,859125046l1815096374,859125046l1815096374,859125046l1815096374,859125046l1815096374,859125046l1815096374,859125046l1815096374,859125046l1815096374,859125046l1815096374,859125046l1815096374,859125046l1815096374,875312177l1815492661,808924977l825242425,824980792l1815688240,859125046l1815096374,875573553l842608694,808202296l892679788,808203827l892679788,808203827l892679788,808203827l892679788,808203827l892679788,808203827l959854956,942814009l862728236,942881079l875575607,829173804l1815227444,942813240l824981042,1815098928l909523249,808204336l926102892,892810800l808202290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909128300l876098356,1815096368l942946353,842346801l913059884,909325621l913059884,909325621l913059884,909325621l913059884,909325621l829173804,825570608l741751090,741370928l942894128,942814776l808204340,842476908l943010097,741618737l875640115,913061942l859255603,741486899l825242669,892549173l829173811,909391926l825242164,925969462l926102069,959854645l808857964,859321392l741683764,909259313l909259832,829174327l926169395,859320885l925969462,909652272l876099379,859256172l842412343,824981045l892941880,876097591l925985848,925972790l875769904,876033324l809055284,963393585l892877109,892941618l909261100,892350513l889205555,7091256l925972786,825372982l808859948,876164144l6025526,0l-1625038848,8314644l-1625038848,8314644l1391570944,5623501l1391570944,5623501l1815162880,959788856l808464944,876162104l808529971,1815164467l892941625,943207218l892939320,959985465l1815294257,859124280l842479664,959982644l959461426,1815099445l959787577,942945840l876031025,859125041l1815230004,809055544l876034101,926428212l842021173,1815099191l842412601,943273780l926428212,943271990l1815557688,925971511l892680500,876162102l926363699,1815688753l859387192,825832760l876096563,842348853l1815229744,892940345l875706168,809053240l859125305,1815557168l842412601,808857907l892939314,842151737l1815622709,892418097l892941619,942421555l842019380,926234160l959789420,909652281l942420276,926495794l943077177,959461740l842215989,959198261l875639604,909326641l959461740,909652018l942420019,892352816l926036021,959461740l892352050,942421305l808924466,842348080l959789420,825635381l824980793,859124024l959787318,809004083l809056568,741814581l859385913,942878777l842558521,825701173l741751094,842609976l858863413,842558520l925905717,741422649l926234424,892809527l876112950,892416562l741488436,926037560l858929202,926444598l842021173,741946674l875639863,825505592l876112946,926103601l741749046,926496057l892876856,809069623l943207737,741488951l809055544,926169141l926444598,876033333l741945907,892418097l875770422,963393079l808531506,909259570l842283052,825571376l946614583,842479664l875575349,959789100l909193779,829176116l808792376,909180985l393525,0l-1625214976,8314644l-1625214976,8314644l1391718400,5623501l1391718400,5623501l943076096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809069624,926036281l741685305,892940345l808793912,842558518l959920436,741486901l926494777,842217521l892890164,876165432l741683762,859124280l892678706,892955696l909260089,741488945m892679992,909456183l892890161,943009849l741750580,825831481l808989753,942763065l959722801,959918897l825766188,909717557l1815623219,892418097l859191600,824981558l859058741,1815163956l842216505,842151728m842542132,825768244l1815491893,926494777l842217521,892873780l876165432,1815425586l825636664,876163633l809053240,809055033l1815688246,858862647l808531765,892939321l926234169,1815687216l825832760,892680504l876162104,909194806l1815164723,892941625l808792633,926428208l960049206,1815427384l809055544,926169141l809053238,876163385l1815687224,892418097l875704886,959197493l909325874,859126067l842283372,875771958l942421300,943273010l909456689,959461740l859320631,942421042l960051253,892482100l892483692,892482099l942420021,959920176l892679731,842283116l825767732,942420019l892352821,909587512l959461740,942946609l824981808,875901240l926101817,809004089l943208760,741816121l926038328,858797620l842558520,825768244l741815344,926494777l842217521,892890164l876165432,741683762l859124280,892678706l926444592,943077685l741552696,876097592l875836470,892890160l943009849,741750580l825831481,808989753l942763065,959722801l959918897,842283052l926232882,946616626l959789104,875835447l892811308,943141686l946615857,859190578l825700663,959461676l825569843,946614321l942682676,909195060l959461676,926431285l946615608,943273010l959524912,959461676l859320631,946615346l960051253,892482100l842610732,892549430l963393589,892350518l842544176,825505580l959920180,963392818m892746037,959459383l959789100,892942385l946616373,942814777l858928948,842610732l876099382,963392309l943012144,876099384l959789100,876098864l963393079,959527216l858863924,959199543l858928690,959854132m892483692,825243445l942420784,943273010l943011121,959461740l859320631,942421042l960051253,892482100l842283372,959459381l959199281,875639604l892746034,892811372l825831481,808989753l942763065,842151217xl842151736,892483628l876097587,963391543l892877109,943142963l892811308,943141686l946615345,859190578l825700663,959461676l825569843,946614321l959920176,942683955l892483628,909127735el946616117,926495794l909129017,959461676l859320631,946615346l960051253,892482100l959789100,842084404l946614327,32384l0,32l0,1559024943l5,1715107388el543976553,32416l0,112l0,1559024943l5,1713519982l1702063201,1010708258l1953708662,1701539698l1819239200,574452335c828650787,573780581,1768257312,1031039079,875835682,1780490800c1936615791,1701607796,1768759869,577922420,1684956448,1030775139c1634493986,1043276404,32497,23696,0,848c0,-1849889857,21963,1381368775,-1730090992,808465152c824980272,876033337,875719936,741814329,862728754,858796080c875770412,808676401,741552176,960049973,943010412,841759032c1664170295,808793138,875703349,841758003,892547635,842347052c825371700,741946169,808923187,959852899,892089138,741553457c959984177,892873783,824981553,909455409,892547372,962803256c741816376,825767473,808987698,824981557,876163128,825242924c942746673,1664430644,959459636,892875052,858535474,741487410c892811313,858926133,824980276,925907256,824979564,876033337c824979564,942946102,842019692,909192249,1664496177,926233398c926232876,942421300,741553969,959525937,859384885,824981815c926167345,825241955,959198261,741356338,876099129,875837484c808987698,925643571,1815426104,808856624,812398136,808661804c960064563,908867896,1664364592,926167345,909519925,824979513c892942130,926234156,858860597,741947449,942748469,892612963c875311922,741946679,942748977,859057203,824980016,825440309c876098348,959537973,741749555,842609201,825373228,808203059c959722028,841758512,6649906,828650787,3355237,6684774c1769172848,1852795252,1935827258,1953852527,1701591909,842691686c1950036273,758804591,993277750,1952737655,909392488,1768253499c980707431,1832597810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28015,0c0,0,0,0,0,0c0,0,0,0,0,0c0,0,0,-866592288,21966,0c0,0,0,0,0,0c0,0,0,0,0,0c0,0,0,0,0,0c0,0,0,0,0,0c0,0,0,0,0,0c0,0,0,0,0,0c0,0,0,0,0,0c0,33,0,-865250576,21966,0c0,1701052416,1952671092,113,0,-870467920c21966,-850240304,21966,411704568,32479,25c808988721,-850251824,21966,-850251840,21966,-850252160c21966,-850252176,21966,1694511152,1768759869,33c0,345971920,32479,345971920,32479,112c0,816,0,-1849893537,21963,1381368775c-1730090992,574448745,1885431923,573595493,1027885344,1634226978c924870000,1663050295,1685221231,1702521203,808657469,741552176c926234929,1881154100,1030255713,875719970,741814329,862728754c858796080,875770412,808676401,741552176,960049973,943010412c841759032,1664170295,808793138,875703349,841758003,892547635c842347052,825371700,741946169,808923187,959852899,892089138c741553457,959984177,892873783,824981553,909455409,892547372c962803256,741816376,825767473,808987698,824981557,876163128c825242924,942746673,1664430644,959459636,892875052,858535474c741487410,892811313,858926133,824980276,925907256,824979564c876033337,824979564,942946102,842019692,909192249,1664496177c926233398,926232876,942421300,741553969,959525937,859384885c824981815,926167345,825241955,959198261,741356338,876099129c875837484,808987698,925643571,1815426104,808856624,812398136c808661804,960064563,908867896,1664364592,926167345,909519925c824979513,892942130,926234156,858860597,741947449,942748469c892612963,875311922,741946679,942748977,859057203,824980016c825440309,876098348,959537973,741749555,842609201,825373228c808203059,959722028,841758512,577075250,1818846752,1819239276c574452335,828650787,573780581,1920234272,1684368239,577118781c1631219488,2003790956,1701015145,574450796,1931485798,1701607796c1869619773,1769236851,1631219311,1819243362,996504693,1952867692c825307706,1886352443,926297402,1769421620,979924068,1748710964c1751607653,959593076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1983659554c1818846778,980361324,1702126948,1869444195,1667593077,1801677164c578036285,1887007776,1931623781,1684630639,1868767266,846360428c1629692477,1680958770,1043276387,1933211196,1802465908,1868767333c1030909804,875766562,878785846,1869226018,1953721961,1030057081c1970237986,539124846,1667526245,574451809,1952541798,943599394c741487921,593,0,1559024944,5,1381368775c-1730090992,1,0,1,0,1c0,1,0,1,0,1c0,1,0,1,0,1c0,1,0,1,0,1c0,1,0,1,0,1c0,1,0,1,0,1c0,1,0,1,0,1841c0,1,0,1,0,1c0,1,0,1,0,1c0,1,0,1,0,1c917504,0,1074397184,69195216,917504,0c1074331648,69292373,1610612736,69338144,536870912,707789859c65536,-133890047,117248,-1125318655,536947968,66598c-1610547020,66597,66599,537329665,65538,-1486684159c10,1,0,316,0,1c0,1,0,1,0,1c0,216,0,0,0,1c0,1,0,1,0,1c0,1,0,42,0,1c0,1,0,1,0,1c0,1,0,1,0,1c0,1,0,1,0,1c0,1,0,1,0,65534c0,0,0,1,0,593c0,-1849910448,21963,1381368775,-1730090992,1c0,1,0,1,0,1c0,1,0,1,0,1c0,1,0,1,0,1c0,1,0,1,0,1c0,1,0,1,0,1c0,1,0,1,0,1c0,1,0,1841,0,1c0,1,0,1,0,1c0,1,0,1,0,1c0,1,0,1,917504,0c1074397184,69195216,917504,0,1074331648,69292373c1610612736,69338144,536870912,707789859,65536,-133890047c117248,-1125318655,536947968,66598,-1610547020,66597c66599,537329665,65538,-1486684159,10,1c0,316,0,1,0,1c0,1,0,1,0,216c0,0,0,1,0,1c0,1,0,1,0,1c0,42,0,1,0,1c0,1,0,1,0,1c0,1,0,1,0,1c0,1,0,1,0,1c0,1,0,65534,0,0c0,1,0,561,0,-1849771536c21963,1381368775,-1730090992,942682368,858534711,842084404c741371136,842099760,892088374,862140721,741357110,808726577c842216748,842148916,908867632,741815860,808989492,959527267c909716535,824980017,859256880,825569580,959199540,741751096c808464690,842621748,841757749,842348596,892745772,942812212c741487920,959459383,875574060,812397365,825437484,1815360053c842214448,1815294768,741487927,876032307,926114616,858535475c859124273,959526188,959589431,741553971,825307446,926298668c946026293,741750836,842018866,959917110,824980790,943273011c959460652,808922165,878917936,741947184,926496308,825635372c892546104,824981041,841756728,1815557433,942812208,812397624c1702375468,1681203968,858940721,1711302144,1936683008,1869182057c1650539118,1970040691,1815831924,980706917,993407032,980447092c825504557,1684633403,825911412,1701329718,1952999273,993146170c762278765,1885434487,2037674797,1849320812,996503151,1702112630c1630368888,1869112174,1768766066,1701602404,1869835579,1936683053c1869182057,1869098350,1870293362,1818326126,1818587693,1986622561c1634744933,1832609127,1882025843,1953067887,762212201,1953654134c1818321769,1953456698,7171956,0,0,0c0,0,0,0,0,0c0,0,0,0,0,0c0,0,0,0,0,0c0,0,0,272,0,1041c0,1559024944,5,1381368775,-1730090992,0c1,0,0,0,1,0c0,0,1,0,0,0c1,0,0,0,1,0c0,0,1,0,0,0c1,0,0,0,1,0c0,0,1,0,0,0c1,0,0,0,1,0c0,0,1,0,0,0c1,0,0,0,1,0c0,0,1,0,0,0c1,0,0,0,1,0c0,0,1,0,0,0c1,0,0,0,1,0c0,0,1841,0,0,0c1,0,0,0,1,0c0,0,1,0,0,0c1,0,0,0,1,0c0,0,1,0,0,0c1,0,0,0,1,0c0,0,1,0,0,14c0,0,0,16394,-10800,1055c0,14,0,0,0,16393c20821,1057,0,24576,1056,1058c0,8192,1059,10800,0,1c1,-2043,-13824,1,1,-17171c11520,8193,1062,1,180,40961c1061,1,1063,1,1,8199c2,1,1,-22685,10,0c1,0,0,0,316,0c0,0,1,0,0,0c1,0,0,0,1,0c0,0,1,0,0,0c216,0,0,0,0,0c0,0,1,0,0,0c1,0,0,0,1,0c0,0,1,0,0,0c1,0,0,0,42,0c0,0,1,0,0,0c1,0,0,0,1,0c0,0,1,0,0,0c1,0,0,0,1,0c0,0,1,0,0,741620025c859126068,673,0,-1849907168,21963,1381368775c-1730090992,574448745,1885431923,573595493,1027885344,1634226978c941647216,1663050288,1685221231,1702521203,808526397,741553976c825242675,1881154098,1030255713,741371170,842099760,892088374c862140721,741357110,808726577,842216748,842148916,908867632c741815860,808989492,959527267,909716535,824980017,859256880c825569580,959199540,741751096,808464690,842621748,841757749c842348596,892745772,942812212,741487920,959459383,875574060c812397365,825437484,1815360053,842214448,1815294768,741487927c876032307,926114616,858535475,859124273,959526188,959589431c741553971,825307446,926298668,946026293,741750836,842018866c959917110,824980790,943273011,959460652,808922165,878917936c741947184,926496308,825635372,892546104,824981041,841756728c1815557433,942812208,812397624,1702375468,1768300578,1868786796c1030909804,1681204002,858940721,1953701922,1701539698,1713519972c980361250,1869376609,1668180343,1030515813,539125282,1819898995c1881292133,1953067887,980316009,1869832801,1702131052,1717922875c808991348,1869888310,858602096,2000367924,1752458345,993407290c1734960488,893023336,1936538418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21966,769,0,-1849702640,21963,1381368775c-1730090992,1,0,1,0,1c0,1,0,1,0,1c0,1,0,1,0,1c0,1,0,1,0,1c0,1,0,1,0,1c0,1,0,1,0,1c0,1,0,1,0,1c0,1,0,1,0,1c0,1,0,1,0,1c0,1,0,1,0,1c0,1,0,1,0,1c0,1,0,1,0,1c0,1,0,1,0,1c0,1,0,1,0,1c0,1,0,2796,0,65476c0,1,0,1,0,1c0,1,0,1,0,1c0,1,0,1,0,1c0,1,0,1,0,1c0,1,0,1,0,1c0,1,0,1,0,1c0,1,0,1,0,1c0,1,0,1,0,1c0,1,0,56414,0,30215c0,1,0,1,0,1c0,1,0,1,0,1c0,1,0,1,0,1c0,1,0,1,0,1c917504,0,1074397184,72734160,917504,0c1074331648,72814128,1610612736,72877142,536870912,707789913c0,4370,0,1,0,0c0,769,0,1559024945,5,1381368775c-1730090992,1,0,1,0,1c0,1,0,1,0,1c0,1,0,1,0,1c0,1,0,1,0,1c0,1,0,1,0,1c0,1,0,1,0,1c0,1,0,1,0,1c0,1,0,1,0,1c0,1,0,1,0,1c0,1,0,1,0,1c0,1,0,1,0,1c0,1,0,1,0,1c0,1,0,1,0,1c0,1,0,1,0,1c0,1,0,2796,0,65476c0,1,0,1,0,1c0,1,0,1,0,1c0,1,0,1,0,1c0,1,0,1,0,1c0,1,0,1,0,1c0,1,0,1,0,1c0,1,0,1,0,1c0,1,0,1,0,1c0,1,0,56414,0,30215c0,1,0,1,0,1c0,1,0,1,0,1c0,1,0,1,0,1c0,1,0,1,0,1c917504,0,1074397184,72734160,917504,0c1074331648,72814128,1610612736,72877142,536870912,707789913c0,4370,0,1,0,0c0,769,0,-1849697775,21963,1381368775c-1730090992,1,0,1,0,1c0,1,0,1,0,1c0,1,0,1,0,1c0,1,0,1,0,1c0,1,0,1,0,1c0,1,0,1,0,1c0,1,0,1,0,1c0,1,0,1,0,1c0,1,0,1,0,1c0,1,0,1,0,1c0,1,0,1,0,1c0,1,0,1,0,1c0,1,0,1,0,1c0,1,0,1,0,1c0,1,0,2796,0,65476c0,1,0,1,0,1c0,1,0,1,0,1c0,1,0,1,0,1c0,1,0,1,0,1c0,1,0,1,0,1c0,1,0,1,0,1c0,1,0,1,0,1c0,1,0,1,0,1c0,1,0,56414,0,30215c0,1,0,1,0,1c0,1,0,1,0,1c0,1,0,1,0,1c0,1,0,1,0,1c917504,0,1074397184,72734160,917504,0c1074331648,72814128,1610612736,72877142,536870912,707789913c0,4370,0,1,0,0c0,305,0,1559024945,5,1381368775c-1730090992,13238272,11010048,22282240,9306112,25427968c3997696,25231360,1769472,23920640,1835008,28966912c2555904,36241408,4128768,50069504,18415616,69337088c21299200,71041024,31326208,86966272,29491200,107413504c26673152,117899264,18808832,127139840,7012352,130744320c0,130678784,0,128778240,13828096,127467520c25952256,115146752,28835840,102170624,29097984,83886080c20643840,72351744,15335424,69074944,3604480,54132736c1114112,41746432,524288,35323904,0,36962304c0,19791872,1310720,19595264,2097152,21168128c6422528,24313856,9175040,21692416,5439488,9437184c0,2883584,0,0,0,305c0,-1849888607,21963,1381368775,-1730090992,13238272c11010048,22282240,9306112,25427968,3997696,25231360c1769472,23920640,1835008,28966912,2555904,36241408c4128768,50069504,18415616,69337088,21299200,71041024c31326208,86966272,29491200,107413504,26673152,117899264c18808832,127139840,7012352,130744320,0,130678784c0,128778240,13828096,127467520,25952256,115146752c28835840,102170624,29097984,83886080,20643840,72351744c15335424,69074944,3604480,54132736,1114112,41746432c524288,35323904,0,36962304,0,19791872c1310720,19595264,2097152,21168128,6422528,24313856c9175040,21692416,5439488,9437184,0,2883584c0,0,0,721,0,1559024945c5,1381368775,-1730090992,-1834680320,1106116608,-1549205504c1036189696,-1255407616,995426304,-1082261504,925499392,-1036451840c754057216,-1074790400,687472640,-1089732608,628359168,-1119682560c575930368,-1160511488,469434368,-1242890240,407830528,-1203765248c352911360,-1094713344,276299776,-943259648,198049792,-790953984c102367232,-651100160,0,-501284864,29163520,-386465792c139001856,-255787008,346226688,-11927552,575078400,207814656c838991873,387579904,1532297217,861208576,-1990328319,1149960192c-1174667263,1327235072,-1017380863,1361379328,-908328959,1437990912c-833421311,1580269568,-654442495,1923219456,-544604159,-2008875008c-608698367,-1625161728,-692781055,-1120796672,-765984767,-786235392c-1397686271,-701300736,-1808859135,-645595136,2058289153,-520683520c1837694977,-73793536,1726218241,152633344,1673789442,374865920c1711210498,620363776,1727004674,724434944,1802764290,760217600c1898446850,779354112,2059141122,810942464,-2071855102,799342592c-1910439934,818479104,-1217069054,901709824,-539623422,816775168c125435906,621215745,754647042,436469761,1169162242,48562177c1334771714,-609746943,1442971649,-1040056319,1545338881,-1471217663c1628569601,-1905655807,1745092609,1783365633,1799159809,1174142977c1652686849,562364417,1531969537,56360961,1288110081,-351469567c804585472,-593690623,620625920,-685244415,447545344,-803471359c279379968,-923271167,-256638976,-1306132480,-659488768,-1797193728c-894173184,1876033536,-1043988480,1478164480,-1103101952,1062010880c-1147207680,641728512,-1168834560,428605440,-1186332672,213909504c-1205469184,0,-1258749952,113180672,-1282867200,227213312c-1314455552,339607552,-1471807488,887226368,-1749811200,1372454912c-2096037888,1821900800,2068250624,1990852608,1938423808,-2132606976c1874329600,-1922891776,1821048832,-1748959232,1748631552,-1729822720c1605500928,-1834680320,1502281728,-1909587968,1453195264,-2032730112c1336672256,-2138439680,0,721,0,-1849689071c21963,1381368775,-1730090992,-1834680320,1106116608,-1549205504c1036189696,-1255407616,995426304,-1082261504,925499392,-1036451840c754057216,-1074790400,687472640,-1089732608,628359168,-1119682560c575930368,-1160511488,469434368,-1242890240,407830528,-1203765248c352911360,-1094713344,276299776,-943259648,198049792,-790953984c102367232,-651100160,0,-501284864,29163520,-386465792c139001856,-255787008,346226688,-11927552,575078400,207814656c838991873,387579904,1532297217,861208576,-1990328319,1149960192c-1174667263,1327235072,-1017380863,1361379328,-908328959,1437990912c-833421311,1580269568,-654442495,1923219456,-544604159,-2008875008c-608698367,-1625161728,-692781055,-1120796672,-765984767,-786235392c-1397686271,-701300736,-1808859135,-645595136,2058289153,-520683520c1837694977,-73793536,1726218241,152633344,1673789442,374865920c1711210498,620363776,1727004674,724434944,1802764290,760217600c1898446850,779354112,2059141122,810942464,-2071855102,799342592c-1910439934,818479104,-1217069054,901709824,-539623422,816775168c125435906,621215745,754647042,436469761,1169162242,48562177c1334771714,-609746943,1442971649,-1040056319,1545338881,-1471217663c1628569601,-1905655807,1745092609,1783365633,1799159809,1174142977c1652686849,562364417,1531969537,56360961,1288110081,-351469567c804585472,-593690623,620625920,-685244415,447545344,-803471359c279379968,-923271167,-256638976,-1306132480,-659488768,-1797193728c-894173184,1876033536,-1043988480,1478164480,-1103101952,1062010880c-1147207680,641728512,-1168834560,428605440,-1186332672,213909504c-1205469184,0,-1258749952,113180672,-1282867200,227213312c-1314455552,339607552,-1471807488,887226368,-1749811200,1372454912c-2096037888,1821900800,2068250624,1990852608,1938423808,-2132606976c1874329600,-1922891776,1821048832,-1748959232,1748631552,-1729822720c1605500928,-1834680320,1502281728,-1909587968,1453195264,-2032730112c1336672256,-2138439680,0,33,0,-865244944c21966,0,0,1701052416,1952671092,113c0,345972000,32479,-850414816,21966,1010708258c1953708662,1701539698,1819239200,574452335,828650787,573780581c1768257312,1031039079,875835682,1780490800,1936615791,1701607796c1768759869,577922420,1684956448,1030775139,1634493986,1043276404c32497,112,0,32,0,-865242592c21966,0,0,1701052416,1952671092,113c0,-850383888,21966,-850342304,21966,1010708258c1953708662,1701539698,1819239200,574452335,828650787,573780581c1768257312,1031039079,875835682,1780490800,1936615791,1701607796c1768759869,577922420,1684956448,1030775139,1634493986,1043276404c32497,112,0,144,0,-1849784510c21963,1381368775,-1730090992,413623696,32479,0c0,342527600,32479,342535552,32479,0c0,1,1,410169373,32479,410168960c32479,373381856,32479,-850189888,21966,1126902528c1196315971,342528000,32479,0,0,-16520544c32497,825372727,876164658,33,0,-865238512c21966,0,0,1701052416,1952671092,113c0,-850240304,21966,-850189168,21966,1010708258c1953708662,1701539698,1819239200,574452335,828650787,573780581c1768257312,1031039079,875835682,1780490800,1936615791,1701607796c1768759869,577922420,1684956448,1030775139,1634493986,1043276404c909206321,112,0,544,0,-1849916526c21963,1381368775,-1730090992,808464689,879505719,876032053c825306168,842413618,808793196,741618232,842346801,879506481c808661301,825306167,909195063,842347628,741748784,858862129c879507256,825438773,842083376,842543157,925905260,842479415c925642808,942944816,1815359543,876032049,842479417,808922168c875704373,829173808,875706160,875575088,842020652,842609970c808545328,926300470,741879864,842610998,876099897,925905260c925970482,908866105,926037561,1815622710,859254833,842019126c959851572,943142195,829174834,942946096,875837239,825833004c875968051,808610864,926036785,741749558,859189298,842610997c762064944,959788081,926298422,824980020,943012152,858797874c858876984,859256119,875902770,876163372,943010102,1815427126c942880813,926496056,892089910,959459378,858993461,825635180c858863152,741881399,892745780,809054260,925723701,959526963c926364726,808596780,859126064,762066483,892942129,808531505c757872184,943207224,808727604,808597100,909653303,824981298c909520944,959525684,875573868,825374774,741423161,859257133c892811056,829174576,825504822,959920182,825044022,959525176c825440307,841837616,808465200,808792372,825044024,926234419c808923187,942763056,875575607,909260857,959524140,892417588c892612662,808529260,942747700,875902773,942880812,942683960l842006584,1610678272l-1513619455,1610678272l-1479278591,943259649el859320620,33l0,-865236112l21966,0l0,1701052416l1952671092,113l0,-850189856l21966,345972000m32479,1010708258l1953708662,1701539698l1819239200,574452335l828650787,573780581el1768257312,1031039079l875835682,1780490800l1936615791,1701607796l1768759869,577922420l1684956448,1030775139l1634493986,1043276404l1919903843,112xl0,144l0,-1849691022l21963,1381368775el-1730090992,1701067375l1952671092,1937076077l1768711013,574450531l1864376948,1713519982l1702063201,1010708258l1953708662,1701539698l1819239200,574452335el828650787,573780581l1768257312,1031039079l875835682,1780490800el1936615791,1701607796l1768759869,577922420l1684956448,1030775139l1634493986,1043276404l1920234298,543517551l1869377379,49l0,-850385232l0,0l0,16777216l0,0xl234881024,0l0,0l167772160,-805306304l1442840533,4l234881024,0l0,0l150994944,805306432l1459617806,4l0,1442840672l1476395012,4xl0,1493172256l805306372,42l0,301989888l17,0l0,16777216l0,0l805306368,842162993l892875057,842281260l741749810,959459890l824980276,808465204xl842148920,926037808l859058476,1664431414l875573810,824981048l808727604,842148917l825766192,892612908l741422129,960049458l824979513,809055540l825385779,892811576l808792364,741881137l808988978,824979505m842282037,825371701l909587511,943010092l1664169785,943206706l824979505,959985717l825371701,942878777l943010092,741422897l876163378,824979511l808910901,842162993l858796080,926232876l-2127220687,1l805306368,-552296674l805306494,-552296674l905969790,1664234038l892482098,824980276l876164661,842148912l942748978,926232876l741423161,875704882l824979512,892876853l842162999,959984178l859189548,741355824l926102066,824980017l926430774,842148913l959657524,808923436l1664626744,875967026l824980528,842151991l842148917,842281527l892875052,741750071l859189810,824979769l825439033,842162994l926167349,875573804l741552691,875639346l841758771,926233649l825371698,943011125l875704876,1664626736l875770162,841757233l892614450,825371696l942946608,808661548l741684791,859385906l841757490,875836467l808608568,926233911l942879276,741684020l959721522,841758257l892612916,808594488l943207729,875835948l1664693296,909588785l841756720,858863412l959523893,943143218l942944812,741488184l842545201,841759031l859123765,942760761l875704883,842347052l741684531,909588273l841756977,825766453l925969458,942747956l943010348,1664693553l825374513,841757233l-1070452426,3l-788529152,2l-1308622848,-879640625l-956301227,273831427l10019048,9610496l4320768,10725632l4047616,11873280l3888384,12549632l3615232,12728576l2945536,12578816l2685440,12520448l2454528,12403456l2249728,12243968m1833728,11922176l1593088,12075008l1378560,12500992l1079296,13092608l773632,13687552l399872,14233856l0,14819072l113920,15267584l542976,15778048l1352448,16730624l2246400,17588992l3277312,18291200l5985536,20141312l9002496,21269248l12188672,21961728l12803072,22095104l13229056,22394368l13521664,22950144l14220800,24289792l14649856,25707264l14399488,27206144l14071040,29176320l13785088,30483200l11317504,30814976l9711360,31032576l8040192,31520512l7178496,33266176l6743040,34150656l6538240,35018752l6684416,35977728l6746112,36384256l7042048,36524032l7415808,36598784l8043520,36722176l8684032,36676864l9314560,36751616l12023040,37076736l14669312,36744960l17267200,35981056l19725056,35259392l21344256,33744128l21991168,31172608l22413824,29491712l22813696,27807488l23138816,26110464l23593984,23743488l23805184,21363712l23233024,18973952l22761472,16997376l21808896,15404288l19920128,14458112l19201536,14100480l18525440,13638656l17868544,13170688l15774720,11675136l14201088,9756928l13284352,7328256l12699136,5774080l12468224,4148480l12295936,2506752l12211456,1674240l12143104,835584l12068352,0l11860224,442112l11766016,887552l11642624,1326592l11027968,3465728l9942016,5361152l8589568,7116800l8079104,7776768l7571968,8446720l7321600,9265920l7113472,9945344l6830592,10020096l6271488,9610496l5868288,9317888l5676544,8836864l5221376,8423936l1630811648,4l637534208,33695234l115528192,28178176l115391488,28841472l115410944,27397120l115534592,27983872l115713536,31075072l115791360,32020992l115814144,32976896l115856384,34797568l116051456,36605184l116438528,37748736l117166848,39846144l119234560,33600512l121634816,45913344l121634816,33567744l121634816,44267520l121634816,44466176l123732224,47870720l125829120,50107392l125829120,52805888l125829120,54525952l125829120,56623360l125829120,58720256l125829120,62169344l123732224,63528448l123732224,64874496l123732224,66519552l121634816,67647744l121634816,68480000l120743168,69299200l119169536,69689600l117553664,69900800l114932992,70248704l112312576,70183680l109051904,69806592l109051904,69718784l106955008,69887744l106955008,70131712l106955008,70248704l106955008,70502400l106955008,70225920l106955008,69929984l106955008,69627648l106955008,69357824l106955008,69136640l106955008,68928768l106955008,68675072l106955008,68431360l106955008,68844288l104857600,68317440l104857600,67793920l106955008,67641088l106955008,67312896l106955008,67247872l106955008,67173120l106955008,67160064l106955008,67052800l104857600,67205632l104857600,66740736l104857600,66356992l106955008,66285568l106955008,66109952l106955008,65953792l106955008,65996032l106955008,65739264l106955008,65677568l106955008,65622272l106955008,65596160l106955008,65433600l106955008,65475840l106955008,65004544l106955008,64598016l106955008,64604672l106955008,64467968l106955008,64256768l109051904,64269824l109051904,64442112l109051904,64559104l109051904,64519936l109051904,64328192l111804416,61307648l111278336,62858752l115017728,62588928l115781632,62461952l116155648,61980928l116389632,61311232l116997632,58720256l116864256,56623360l116129536,54525952l115869440,54525952l115495680,54525952l114871296,54525952l111869952,54525952l109051904,53472512l104857600,51808000l104857600,51021056l104155392,50110720l103209216,49005312l102978560,48738816l102806272,48403968l102403072,48803840l102237184,48972800l102022656,48868864l101847040,48745216l101730048,48664064l101619456,48569600l101505536,48478720l100549888,47698432l100552960,47701504l99724032,48589056l98371584,50035968l97562112,51778560l94847232,53631744l83889920,54525952l96053504,54525952l95396608,56623360l94967552,58720256l83899648,58720256l92274688,58720256l92274688,58720256l90177792,61343744l90177792,61941760l88080384,50356992l88080384,64194816l87499520,65670912l87018240,66425344l86491648,67166464l86117632,67972864l85337344,69657088l84001280,70596608l82284544,71087616l80867072,71303168l79430144,71303168l77946880,71303168l75497472,71303168l73400576,71303168l71303168,71303168l71303168,71303168l71038720,20971520l1631584256,4l-1073741824,-552296672l-1073741698,-552296672l1073741950,-825404624l1073741909,-825404624l100663381,27983872l115713536,31075072l115791360,32020992l115814144,32976896l115856384,34797568l116051456,36605184l116438528,37748736l117166848,39846144l119234560,33600512l121634816,45913344l121634816,33567744l121634816,44267520l121634816,44466176l123732224,47870720l125829120,50107392l125829120,52805888l125829120,54525952l125829120,56623360l125829120,58720256l125829120,62169344l123732224,63528448l123732224,64874496l123732224,66519552l121634816,67647744l121634816,68480000c120743168,69299200,119169536,69689600,117553664,69900800c114932992,70248704,112312576,70183680,109051904,69806592c109051904,69718784,106955008,69887744,106955008,70131712c106955008,70248704,106955008,70502400,106955008,70225920c106955008,69929984,106955008,69627648,106955008,69357824c106955008,69136640,106955008,68928768,106955008,68675072c106955008,68431360,106955008,68844288,104857600,68317440c104857600,67793920,106955008,67641088,106955008,67312896c106955008,67247872,106955008,67173120,106955008,67160064c106955008,67052800,104857600,67205632,104857600,66740736c104857600,66356992,106955008,66285568,106955008,66109952c106955008,65953792,106955008,65996032,106955008,65739264c106955008,65677568,106955008,65622272,106955008,65596160c106955008,65433600,106955008,65475840,106955008,65004544c106955008,64598016,106955008,64604672,106955008,64467968c106955008,64256768,109051904,64269824,109051904,64442112c109051904,64559104,109051904,64519936,109051904,64328192c111804416,61307648,111278336,62858752,115017728,62588928c115781632,62461952,116155648,61980928,116389632,61311232c116997632,58720256,116864256,56623360,116129536,54525952c115869440,54525952,115495680,54525952,114871296,54525952c111869952,54525952,109051904,53472512,104857600,51808000c104857600,51021056,104155392,50110720,103209216,49005312c102978560,48738816,102806272,48403968,102403072,48803840c102237184,48972800,102022656,48868864,101847040,48745216c101730048,48664064,101619456,48569600,101505536,48478720c100549888,47698432,100552960,47701504,99724032,48589056c98371584,50035968,97562112,51778560,94847232,53631744c83889920,54525952,96053504,54525952,95396608,56623360c94967552,58720256,83899648,58720256,92274688,58720256c92274688,58720256,90177792,61343744,90177792,61941760c88080384,50356992,88080384,64194816,87499520,65670912c87018240,66425344,86491648,67166464,86117632,67972864c85337344,69657088,84001280,70596608,82284544,71087616c80867072,71303168,79430144,71303168,77946880,71303168c75497472,71303168,73400576,71303168,71303168,71303168c71303168,71303168,1614542592,4,1610612736,4c637534208,33695234,115528192,28178176,115391488,28841472c115410944,27397120,115534592,27983872,115713536,31075072c115791360,32020992,115814144,32976896,115856384,34797568c116051456,36605184,116438528,37748736,117166848,39846144c119234560,33600512,121634816,45913344,121634816,33567744c121634816,44267520,121634816,44466176,123732224,47870720c125829120,50107392,125829120,52805888,125829120,54525952c125829120,56623360,125829120,58720256,125829120,62169344c123732224,63528448,123732224,64874496,123732224,66519552c121634816,67647744,121634816,68480000,120743168,69299200c119169536,69689600,117553664,69900800,114932992,70248704c112312576,70183680,109051904,69806592,109051904,69718784c106955008,69887744,106955008,70131712,106955008,70248704c106955008,70502400,106955008,70225920,106955008,69929984c106955008,69627648,106955008,69357824,106955008,69136640c106955008,68928768,106955008,68675072,106955008,68431360c106955008,68844288,104857600,68317440,104857600,67793920c106955008,67641088,106955008,67312896,106955008,67247872c106955008,67173120,106955008,67160064,106955008,67052800c104857600,67205632,104857600,66740736,104857600,66356992c106955008,66285568,106955008,66109952,106955008,65953792c106955008,65996032,106955008,65739264,106955008,65677568c106955008,65622272,106955008,65596160,106955008,65433600c106955008,65475840,106955008,65004544,106955008,64598016c106955008,64604672,106955008,64467968,106955008,64256768c109051904,64269824,109051904,64442112,109051904,64559104c109051904,64519936,109051904,64328192,111804416,61307648c111278336,62858752,115017728,62588928,115781632,62461952c116155648,61980928,116389632,61311232,116997632,58720256c116864256,56623360,116129536,54525952,115869440,54525952c115495680,54525952,114871296,54525952,111869952,54525952c109051904,53472512,104857600,51808000,104857600,51021056c104155392,50110720,103209216,49005312,102978560,48738816c102806272,48403968,102403072,48803840,102237184,48972800c102022656,48868864,101847040,48745216,101730048,48664064c101619456,48569600,101505536,48478720,100549888,47698432c100552960,47701504,99724032,48589056,98371584,50035968c97562112,51778560,94847232,53631744,83889920,54525952c96053504,54525952,95396608,56623360,94967552,58720256c83899648,58720256,92274688,58720256,92274688,58720256c90177792,61343744,90177792,61941760,88080384,50356992c88080384,64194816,87499520,65670912,87018240,66425344c86491648,67166464,86117632,67972864,85337344,69657088c84001280,70596608,82284544,71087616,80867072,71303168c79430144,71303168,77946880,71303168,75497472,71303168c73400576,71303168,71303168,71303168,71303168,71303168c71038720,20971520,-1589641216,20,0,-552296669c126,-552296669,126,-825404615,85,-825404615c838860885,1815230006,942683444,824980530,825374001,892628020c925905713,925970732,1815490871,808596788,824981040,942879026c892628023,808530738,892481836,1815230512,926363697,942815031c808922160,926430258,829174832,959723312,942815031,892352300c808727088,808545328,808727095,741617719,842149943,808597813c909128044,943142457,908867632,959592761,1815361593,842477617c959918384,959851570,909586998,829175860,909326128,875704369c859387436,842544949,808545332,926430263,741618743,858863926c808728118,825242220,909586995,841758259,892548656,808597817c825060400,909718836,876033585,942746674,842544441,942878775c926101868,842217269,741618999,909392177,909653297,762066232c943207224,909588789,842345526,892940336,1815294771,808531505c926101814,875313206,875902520,892352816,859254124,909717816c741816116,808464949,858993977,825060406,825571639,942682422c942484534,876099635,1815098420,925905462,842414133,808528951c875968048,1815687475,909389874,959525432,757870904,808662841c808793911,909208627,909194292,909719352,942746924,859386161c808530744,808594796,875573299,942683441,858860844,859256119c808466224,926429548,959721529,741749304,876163373,909455670c1815426096,875573549,892875056,741618999,943207224,943206455c825635180,875640368,741881651,909325621,858863924,859335732c926365752,757872434,943011891,909718583,859073585,959459894c741684786,909389879,925905972,943090741,926300215,741683253c943208237,825766453,829173813,959984947,875640373,859253812c943272248,1815425077,842347309,943272243,757872696,909258804c942748213,942763060,875575607,892549177,825374508,842084916c862729784,842215989,842477875,909192492,825702199,1815164465c959853613,875574839,757871153,909587505,808728883,762066737c842281777,909457201,757871412,859059510,859058225,959278137c909718832,808595512,926495020,842086201,1815295796,926036269c909520949,741815863,959852845,926495796,1815294776,859189298c842610997,908866610,892809266,842479927,858860908,859256119c942944304,909521196,892614960,1815361075,892482353,925970484c824980787,859386425,842543160,808741939,875902514,741357112c875835693,959658034,1815165237,808661298,825765943,858534449c842215989,808596786,942746988,959722804,892809266,926363948c892875576,1815557944,859189298,842610997,757871671,909127729c842215990,859204665,892548407,741815097,842281777,943077425c858876983,959525428,741554228,875770157,909586738,1815425587c909258804,892941365,909192240,959722553,959854393,808529260c909719093,909326386,892415276,859388208,1815689529,960049453c909653046,741945913,808726577,859322417,829175602,825242672c925972792,943205431,859386169,1815557427,808530221,876163639c741553972,926298413,858994231,909208627,842479415,825701171c925970732,858862644,829173815,842020405,892875320,858860598c808792633,926365497,808529260,876032823,842412080,926428460c875639858,1815623731,909652269,959853106,741618226,909260081c876032567,829175865,808793906,842084407,842083379,959592501c842215474,825437548,892745528,741356596,842019885,858928438c762067254,808661042,892417072,824980017,942750002,842282548c841837618,892548656,909718841,842083378,859255858,909391159c892415340,859321145,825440563,892742956,808530740,1815098934c842019117,942683187,741486646,959460401,943077426,762065209c942682929,842084918,757872439,825831985,942945336,762067256c943142705,858994739,757872690,909392177,859190577,762066993c842281777,926234417,908867633,959459639,1815621686,808726833c842151224,757872692,925905201,892680498,762067248,892810033c825242423,841758261,859060278,825242166,943205740,809054521c741620024,825831729,808663089,762067255,842086705,808529974c757871159,825636657,959852598,879507507,875902520,875640880c859188524,858993975,1815557684,925970733,858797108,741488437c926232881,909652534,762065716,925972279,808726581,858860594c892942389,858927669,926231916,858928176,741355832,842281261c842412086,1815294774,825636657,842608694,824979760,825373747c959853624,959459948,859124023,741421109,926101805,808662837c1815688249,892678963,808990004,808528952,825569337,808663097c842346860,942815030,741684017,909194546,892352821,909339704c808464697,741618226,892612909,909194809,1815229753,876099122c842610227,825044017,842020405,842149944,942500918,859190581c825636150,892875564,943077176,829173813,859191092,892614201c943205431,859386169,1815360563,876163380,876097843,858860592c842414128,909457203,808464748,875771446,741881907,876097837c876098613,829173814,859322167,825439800,908930096,859125555c859320883,875770220,825831730,757870643,926365233,909128247c913060918,959459639,959590448,909652268,825700914,1815163449c808859185,926233657,757870901,909389874,859386168,762065465c909719857,859256884,892089653,808597304,959657267,825569900c892941622,757871927,825833528,875835705,825060406,875902008c859058745,825044019,825242672,926103096,892169273,959459378c926364466,942748204,942944305,929837619,859125816,909521968c808597036,808990007,762067250,858992693,925971761,825044024c825242672,858994232,859401264,892482873,741816115,926429485c926167097,3486001,34309888,70516736,34433536,70274816c-1324956672,12,-1073741824,-552296670,-1073741698,-552296670c-268435330,-825404608,-268435371,-825404608,33554517,68623104c33945600,68246016,33724672,68073728,33923072,67771136c34092032,67556608,34527744,67007232,35138816,66831616c35789312,66844672,36218368,66851072,36569344,66740736c36930304,66535936,37720320,66090496,38604800,65908224c39475968,65703424,41953536,65124864,43192064,63778816c43468544,61226496,43783936,58316800,43809792,55413504c43390464,52503552,43244288,51502336,43094528,50507520c42844160,49528832,42694656,48943616,42505984,48371456c42340352,47815424,41995776,47750400,41972992,48020224c41865728,48160000,41426688,48719104,40916224,49171200c40233728,49401856,39827200,49535232,39554048,49447424c39492352,48972800,39430400,48468992,39606016,47838208c39102208,47535872,38666496,47275776,38152704,47630080c37674752,47691776,35753472,47942144,33828608,48033280c31890944,48104704,26910208,48286720,22878720,50328576c20024064,54503168,19598080,55123968,19136512,55712512c18622976,56261888,18047488,56876544,18096128,57139968c18811392,57497600,19013120,57595136,19295744,57614592c19269888,57926656,19243776,58202880,18983680,58255104c18775552,58352640,18408192,58521600,17988864,58430464c17618176,58528000,17611776,58726400,17751552,58736128c17829632,58807808,18196992,59158784,18164480,59363584c17699584,59542528,16951808,59831808,16346880,59558656c15755264,58882560,15742208,59243264,15917824,59350784c16025088,59483904,16158464,59649792,16278784,59828480c16129280,60026880,15986176,60212224,15768320,60186112c15569920,60127744,14961920,59958528,14487296,59613952c14249984,58996224,13976832,59191296,14119936,59347456c14178560,59493632,14243328,59656192,14334464,59825408c14188288,59974912,14012672,60156928,13804544,60072448c13632256,59965184,13063168,59610880,12575488,59103488c12653568,58437120,12744704,57630720,12552960,56886272c12396800,56141824,12208128,55224832,12289536,54343936c12513792,53482240,13541120,49538560,15436544,46027264c17920512,42818304,19185408,41182976,21012480,40448256c22826752,39687424,24800000,38861568,26799616,38107392c28831488,37444096,28968192,37398528,29107968,37356288c29241344,37300992,29953280,37014784,29963008,36985600c29517568,36351744,29186048,35877120,28834816,35418624c28513024,34937344,28259328,34556928,28005888,34404096c27618816,34774784,27384832,34999040,27092224,35129088c26767104,35171584,26051840,35259136,25690880,34992640c25606400,34267648,25548032,33770240,25385216,33318400c25157632,32876032,24595456,31783680,23740160,30918912c22937088,30008576,22660864,29699584,22377984,29654272c22026752,29907712,21457920,30317568,20804352,30405120c20124928,30294784,19679488,30223104,19377152,29995520c19448576,29472000,19562496,28656128,18980352,28145664c18593536,27550720,18444032,27323136,18258688,27394560c18105856,27592960,17966080,27774976,17836032,27973376c17663744,28122880,17176064,28551936,16470528,28630016c16311296,27755520,16168192,26971904,15774720,26302208c15108352,25811200,14038784,25030912,12933376,24972544c11772672,25573888,11002112,25973760,10267136,26438656c9441536,26721536,8810752,26939392,8196352,26942720c7594752,26624000,6973696,26298880,6795008,25947904c6986752,25287936,7207936,24536832,6990080,23938560c6443776,23424768,6320384,23304704,6144768,23226624c6050560,23086848,5396992,22127616,4580864,21636608c3332352,21620480,2191360,21607424,1427200,20632064c1222400,19315456,1111808,18583808,907008,17920512c491008,17306112,299008,17020160,175616,16691712c126720,16340480,0,15414016,269824,14981632c1167104,14744320,2926080,14276096,4450816,13339648c5975552,12396800,6343168,12169216,6531584,11847424c6560768,11398656,6629120,10309632,7178496,9532416c8085760,8924416,9942016,7682560,11876608,6596608c13970432,5816320,14614016,5575936,15020544,5234432c15140864,4483328,15293696,3507968,15732480,2620416c16369920,1840128,16854272,1248512,17416704,991744c18196992,1176832,19068160,1381632,19955968,1505280c20781568,1875968,21161984,2051584,21500160,2022144c21805824,1700352,21942272,1557248,22111488,1440256c22277120,1323264,24071936,16384,25141504,0c26887424,1384960,28142336,2383104,29033216,3644672c29218560,5296128,29254144,5598464,29358336,5777408c29644288,5861888,31325184,6339840,32989952,6586880c34569984,5553152,34914560,5331968,35223552,5309184c35476992,5660416,35759872,6053632,36068864,5913856c36384000,5735168,37265152,5231104,38074880,4626432c38832384,3953408,39505408,3358464,39658240,3361792c39989760,4161536,40155392,4561408,40366848,4593920c40721152,4512768,41537280,4330496,42340352,4096512c43166208,3933952,47025408,3182848,50741504,3784448c54415360,4990464,56307456,5611520,58173696,6320384c60114688,6778624,62107648,7246848,64116736,7614208c66161920,7828992,69517056,8186624,72781312,7705344c76045568,7055104,78025472,6658560,80008704,6248704c82008320,5969152,84433664,5630976,86872064,5419776c89336576,5462016,91192832,5491200,93032960,5627904c94843904,5982208,96797952,6365952,98690048,6986752c100520704,7812608,105276928,9958400,109614080,12721920c113271808,16477184,115404544,18668288,117182976,21106688c118262528,24003584,118688256,25141504,119026432,26305536c119130368,27524608,119192064,28223744,119072000,28464384c118460672,28763392,117755136,29111296,117069312,29033216c116383232,28678912,116106752,28535808,115921664,28243200c115528192,28178176,1635095552,3,268435456,-552296672c268435582,-552296672,50331774,11372800,64682496,11314176c64994816,11268608,65144320,11245824,65287424,11307776c65329664,11476736,65368576,11635968,65290496,11775744c65154048,11831040,64916736,11928576,64663040,12000256c64412928,12058624,61633024,12721920,59285760,14142720c57341440,16210432,55211776,18473216,53758720,21158912c52682496,24055552,52542720,24432640,52097280,24904192c52458240,25235712,52753920,25505792,53186304,25070080c53547264,24917248,53761792,24829440,53979648,24673280c54164992,24923648,54314496,25125376,54178048,25304064c54054400,25469952,53426944,26292480,53176576,27258112c52926208,28246528,52532736,29807104,52672768,31409920c52435200,32980224,52386560,33288960,52227328,33636864c52438528,33971712,52939264,33871104,53209088,33532928c53491968,33207808,53628416,33051648,53794304,32892416c54012160,33032192,54184448,33146112,54122752,33341184c54067456,33506816,54005760,33698816,53927680,33887232c53878784,34082304,53618688,35171584,53371648,36263936c53235200,37427712,27287296,14441728,-1852102144,1c1073741824,-552296674,1073741950,-552296674,16777342,13908736c27014144,13918464,28860928,14292224,30557952,14952192c31783680,16483584,32053504,16815104,32290816,16808704c32554240,16489984,32801280,16194304,32980224,15859456c33045248,15488768,33302016,14012672,32976896,12715520c31757824,11766016,30590464,10855680,29260800,10345216c27761920,10342144,27124736,10342144,26490880,10351872c25856768,10329088,25564160,10316032,25222912,10384384c25011456,10078720,-1048417024,0,1879048192,-552296675c1879048318,-552296675,126,6058496,9292288,5323520c9152512,5232640,8482816,5502464,8027392,5687808c7569152,5833984,7074816,5908736,5722368,6120192c4438272,5830912,3153920,5473280,2646784,5333504c2539520,4953088,2520064,4471808,2480896,3436288c2094848,2477312,1465088,1711872,0,783104c0,0,67108864,-879718793,1006633045,1768307318c-1608487828,20,1879048192,0,1946157056,-879640942c-956301227,273831427,1771626728,1663050340,1919904879,589446450c828715617,790782820,980827198,1869771891,1663067499,1919904879c857940541,1630877236,1780490804,1936615791,1701607796,1869750845c577007221,1684956448,1030775139,1634493986,1043276404,5632c557396736,436,-1073741824,-552296676,-1073741698,-552296676c126,0,0,0,838860800,1815230006c942683444,824980530,825374001,892628020,925905713,925970732c1815490871,808596788,824981040,942879026,892628023,808530738c892481836,1815230512,926363697,942815031,808922160,926430258c829174832,959723312,942815031,892352300,808727088,808545328c808727095,741617719,842149943,808597813,909128044,943142457c908867632,959592761,1815361593,842477617,959918384,959851570c909586998,829175860,909326128,875704369,859387436,842544949c808545332,926430263,741618743,858863926,808728118,825242220c909586995,841758259,892548656,808597817,825060400,909718836c876033585,942746674,842544441,942878775,926101868,842217269c741618999,909392177,909653297,762066232,943207224,909588789c842345526,892940336,1815294771,808531505,926101814,875313206c875902520,892352816,859254124,909717816,741816116,808464949c858993977,825060406,825571639,942682422,942484534,876099635c1815098420,925905462,842414133,808528951,875968048,1815687475c909389874,959525432,757870904,808662841,808793911,909208627c909194292,909719352,942746924,859386161,808530744,808594796c875573299,942683441,858860844,859256119,808466224,926429548c959721529,741749304,876163373,909455670,1815426096,875573549c892875056,741618999,943207224,943206455,825635180,875640368c741881651,909325621,858863924,859335732,926365752,757872434c943011891,909718583,859073585,959459894,741684786,909389879c925905972,943090741,926300215,741683253,943208237,825766453c829173813,959984947,875640373,859253812,943272248,1815425077c842347309,943272243,757872696,909258804,942748213,942763060c875575607,892549177,825374508,842084916,862729784,842215989c842477875,909192492,825702199,1815164465,959853613,875574839c757871153,909587505,808728883,762066737,842281777,909457201c757871412,859059510,859058225,959278137,909718832,808595512c926495020,842086201,1815295796,926036269,909520949,741815863c959852845,926495796,1815294776,859189298,842610997,908866610c892809266,842479927,858860908,859256119,942944304,909521196c892614960,1815361075,892482353,925970484,824980787,859386425c842543160,808741939,875902514,741357112,875835693,959658034c1815165237,808661298,825765943,858534449,842215989,808596786c942746988,959722804,892809266,926363948,892875576,1815557944c859189298,842610997,757871671,909127729,842215990,859204665c892548407,741815097,842281777,943077425,858876983,959525428c741554228,875770157,909586738,1815425587,909258804,892941365c909192240,959722553,959854393,808529260,909719093,909326386c892415276,859388208,1815689529,960049453,909653046,741945913c808726577,859322417,829175602,825242672,925972792,943205431c859386169,1815557427,808530221,876163639,741553972,926298413c858994231,909208627,842479415,825701171,925970732,858862644c829173815,842020405,892875320,858860598,808792633,926365497c808529260,876032823,842412080,926428460,875639858,1815623731c909652269,959853106,741618226,909260081,876032567,829175865c808793906,842084407,842083379,959592501,842215474,825437548c892745528,741356596,842019885,858928438,762067254,808661042c892417072,824980017,942750002,842282548,841837618,892548656c909718841,842083378,859255858,909391159,892415340,859321145c825440563,892742956,808530740,1815098934,842019117,942683187c741486646,959460401,943077426,762065209,942682929,842084918c757872439,825831985,942945336,762067256,943142705,858994739c757872690,909392177,859190577,762066993,842281777,926234417c908867633,959459639,1815621686,808726833,842151224,757872692c925905201,892680498,762067248,892810033,825242423,841758261c859060278,825242166,943205740,809054521,741620024,825831729c808663089,762067255,842086705,808529974,757871159,825636657c959852598,879507507,875902520,875640880,859188524,858993975c1815557684,925970733,858797108,741488437,926232881,909652534c762065716,925972279,808726581,858860594,892942389,858927669c926231916,858928176,741355832,842281261,842412086,1815294774c825636657,842608694,824979760,825373747,959853624,959459948c859124023,741421109,926101805,808662837,1815688249,892678963c808990004,808528952,825569337,808663097,842346860,942815030c741684017,909194546,892352821,909339704,808464697,741618226c892612909,909194809,1815229753,876099122,842610227,825044017c842020405,842149944,942500918,859190581,825636150,892875564c943077176,829173813,859191092,892614201,943205431,859386169c1815360563,876163380,876097843,858860592,842414128,909457203c808464748,875771446,741881907,876097837,876098613,829173814c859322167,825439800,908930096,859125555,859320883,875770220c825831730,757870643,926365233,909128247,913060918,959459639c959590448,909652268,825700914,1815163449,808859185,926233657c757870901,909389874,859386168,762065465,909719857,859256884c892089653,808597304,959657267,825569900,892941622,757871927c825833528,875835705,825060406,875902008,859058745,825044019c825242672,926103096,892169273,959459378,926364466,942748204c942944305,929837619,859125816,909521968,808597036,808990007c762067250,858992693,925971761,825044024,825242672,858994232c859401264,892482873,741816115,926429485,926167097,1815425329c875704621,842085681,741945911,892875309,892416306,762067000c959655990,875903031,858991667,892679477,762065458,825831729c825309233,824980530,825504822,909260854,925723699,892809527c926168880,825306412,842413877,959461430,858991980,859059509c741750065,925970733,876163892,829175601,875968825,876099896c892415027,892352311,808465465,859125100,842609718,757871412c859059505,926036021,829175607,926167602,909653811,825044023c960049205,808794163,892547948,825570613,808594485,892417849c825831475,808922476,842282548,741617712,842152237,926233655c913060665,942682423,892941881,925969708,909194553,926036017c942880620,892877105,757872436,858992693,959657265,943287351c909457465,741619511,943207224,943206710,858876984,808727858c926429233,909192492,825702199,1815688752,959787309,875771955c741355573,825831985,926299192,762064946,875706168,825373745c825044016,808989239,909193781,825060409,942814260,892680499c909323316,960049209,1815687736,875770157,909586738,741750066c943207224,926429494,825388084,808923187,892679223,942748460c825767479,879507255,808597043,959591992,875902764,926234425c879505464,808597043,825505336,808464684,859059766,762064949c858861874,825766457,858534968,892679475,1815623476,959460401c825702450,824981559,959918130,959787062,909208630,909194292c892351032,943271212,875903033,1815162935,875837233,892416824c757871152,909127729,892482102,825060406,942814260,859126067c942746681,959722804,960050996,825306476,942747961,960049713c808922412,842282548,1815360304,808726829,892875321,741879857c808595757,943012151,1815359797,876032305,825634868,824980021c808727089,825570359,841837616,842215728,892745013,875573804c825374774,1815230771,825766194,859321392,908930099,909653816c825374772,959852908,960050228,741946168,959460657,875574585c829176118,909587761,859387954,825306162,842413877,808663352c892481900,842609208,741487410,892614705,959655989,892431417c892352311,808727353,909717804,892549426,1815230770,926101805c808662837,741488438,842281261,842412086,1815229491,909455661c808989232,741553200,892614705,959655989,858942515,842545204c741357104,926365233,909259319,829176112,842608692,942749496c841821232,825702704,960049205,841837620,858798128,859255607c841821240,808532017,925906994,858991980,858993973,757872951c859059505,942813237,829175095,926298677,825702194,841821239c808465200,875639348,942763056,959722804,959592500,926429484c959721529,1815165233,943010609,892679481,757870647,876164657c943143220,762066225,842281777,892745265,925969456,909194553c842084659,842607980,892614450,741816631,959853613,808531511c829173813,875837750,825833785,892415029,892942640,825439280c925969772,909194553,892942640,808594732,926101560,943273779c825437548,892745528,741357369,943207224,808857655,892808556c859257140,741815861,876032305,942944564,825060406,909587761c859256370,858860595,892942389,859190325,825306476,959592240c825700405,892415276,859388208,1815165241,808596024,926364728c808528949,875968048,1815295026,909325357,875966514,942422321c942682674,858928436,892547436,892680504,741816630,892352813c926430777,762065715,876032305,808663347,825044021,875902008c876098105,825060403,808858164,875639350,841821236,959656241c825440306,825060401,825373747,875574582,943009068,825242167c1815623222,842608941,943141689,741882165,842412852,926169136c875654201,925971257,825766963,825307692,808663347,1815622704c959920433,926036279,942420533,859190581,875640888,825242476c825309497,841758773,825702704,926364213,842099762,909719344c858929200,909653036,808465461,829176112,842544434,909390393c943270968,909457465,1815230004,959920433,926036279,757871669c943142966,892417334,841837619,808465200,926429492,859319346c926300216,762066998,892678963,825700659,959459884,842346807c1815295798,858861618,825701938,841758775,808532017,842478644c808594796,825767476,892940345,959985964,875967800,829175600c926234419,892940851,908930105,859125555,875836723,909653100c892351541,959197488,842348851,825636660,892415340,926036022c959789113,926429484,942944313,1815098936,943142705,825636915c858535473,960049456,959788336,809053548,943077685,741553972c825569837,892810550,762064950,892745780,808532019,892152882c959459378,858796083,875770220,943206706,824979510,842151480c926298423,842099767,859255858,959723575,909389100,825636665c1815425843,825504305,808792373,757871409,892942385,909390392c829174584,875837750,959920441,909192242,959722553,808727865c926103148,825570101,824981302,959918130,926036022,825060406c875902008,825766457,825044024,909718836,925906737,875392049c892744240,959787570,875902764,875902777,762066483,892745780c892549171,841821235,825702704,942813493,943221816,859386169c741618995,875573549,909652272,1815230518,892482353,959459380c824979511,942945335,959525171,808545331,909719093,892417333c808529196,942747700,925972022,892415340,859321145,858994228c959721772,859255091,1815687984,825831725,825243186,741618999c959722807,926233911,808610870,909259569,808990518,926232876c959787063,1815361585,892547373,859126072,741880886,959985709c892418353,762066228,808531766,808990520,841821234,842215728c892745269,926362988,825571121,741486897,909653037,859321141c845951536,892743989,926167097,876032300,825440308,1815098932c943208237,859320885,824981046,875901491,959459632,808545328c876032823,825832754,892350764,909208628,909194292,825309495c875770156,943141170,1815426355,892942129,942814769,824979762c943142710,1815689522,876163380,959459635,825044024,959591993c942748467,841837622,808532017,842150195,959853356,943274288c762066739,859386929,892417841,757872948,876032305,808726580c862729523,892679475,741488688,892352557,842346547,829174584c875770416,808988721,842083378,909129015,858797369,808464748c858994230,741553717,892547373,859126072,1815228468,825636657c842543158,841757239,842215728,825243446,825322551,842413877c892875832,909717804,892549426,1815623219,959787309,875771955c741356857,825504305,808792373,879507511,892744240,875837235c892415276,808792884,959919922,925969772,808857910,825372983c825371948,842609457,858927416,808856940,959920435,741945650c808792365,942881081,845951284,825702704,892678709,926297142c960049201,829173815,942683185,875704629,909192245,859256631c1815688754,909260081,842478135,824979505,875968825,825768248c825060404,909652019,959590962,892415032,909719856,1815426352c926429485,926167097,741618742,859254833,959591479,762065715c808531766,942748472,825306412,808727607,875638836,892808556c876034356,741881649,959591732,859387192,858942515,825767988c741553717,943142966,892941878,841837620,858798128,892482615c892415026,942813238,876097842,925970796,808530996,824981299c825373747,926103607,841837621,892743989,892417847,925970732c909128756,1815490610,926365233,943075895,841821236,808465200c892351028,825060405,926429752,842020401,925969457,942880823c842479925,842215788,808465461,741947445,808464685,825439798c1815623736,959656237,942683442,741355828,875704621,842085681c1815425337,892809777,959985200,841758770,892548656,859191353c808741941,859125298,741355575,926364977,859387184,762066230c909127729,926364214,908930104,825439285,943076144,808594796c959787830,942944311,842084652,876032052,1815294517,959591732c892548408,825044023,825373747,825767478,808792428,959723833c741815609,842477869,842346552,1815556146,959525165,825766193c741487160,825635117,825308720,1815623990,959591732,875771192c926428217,909194290,1815492146,825374509,926495028,757872694c892810038,925971251,959540280,942881074,909521712,875902764c926234425,762065460,943274041,808596789,859057208,942682678c1815425846,875770157,825700658,757871160,959460657,876098617c845951282,825374008,875704883,926298412,858929207,909208630c909194292,909260599,808594732,892417849,842545456,808530284c909718071,741945656,909652269,959853106,1815164473,959920433c808595767,841757494,859060278,875967542,858860908,859256119c858927409,842346796,926037814,1815164470,825831725,842020402c741487152,943142966,892876342,825060408,875837233,942945328c892480560,959788593,1815294770,859123768,842020656,825306167c942747961,959460147,875573612,943206704,741684528,943011891c809055799,908946482,942682423,842479927,942682668,892810032c1815295798,909717805,858994994,741617718,809055795,959789369c808873015,808991027,741880628,808597037,825636151,762065209c842479669,809054512,825044017,875902008,926495289,825060405c959984947,859321141,825044025,926103344,892350772,825060404c926103344,925970740,808594481,909259569,892810806,926362988c825571121,741685298,909586733,909129265,1815360313,943011891c825636407,909257782,909325368,1815361841,959852845,943273012c741357361,942880813,808465976,762065207,808859185,926102585c824980532,959591993,808465715,825060400,909587761,909260594c925707316,892809527,875573809,943009132,825242167,741487161c808464949,859059257,909208624,959722553,942945337,842281260c875966518,1815294001,943010353,942750002,757871666,858928435c943140914,942500918,808662320,892679989,842083628,859255858c892416054,892743020,808530740,741814584,876163373,909455670c1815162931,825307693,942815539,741552438,959852845,943273012c1815230000,808726833,842085688,757870649,959788081,808923446c762066228,825309233,926430009,824981298,909718836,859125809c841837617,842215728,943208757,875638060,925971257,892941361c892612972,942749241,741881907,926365233,825506103,959787372c909326387,741355825,909389879,959918900,959278131,808662581c808662832,892677420,926168627,1815228468,808595757,943012151c741881657,825831725,825243186,1815558456,926495021,808531769c741553209,892876855,943208754,858614835,943272240,842478393c909192492,909194292,909325366,942880876,909456952,825044022c825504822,859059766,942500916,825504311,842151988,909325356c859320370,762065461,858861618,875705906,825044019,959591993c808792883,825060405,825440564,825831735,942746681,808793396c1815556146,943076149,825372983,876096561,892628017,892877106c741618225,909389879,842609460,808610866,892417849,876098098c875966764,943075636,1815491120,808924461,808792628,892090678c926430771,959919921,942943596,942880054,741881913,926365233c858796855,875654193,959657527,892940853,858797356,859255091c762066741,875639351,960051505,942746680,959722804,942880308c859125100,876098614,824980018,960049205,858929205,909389164c825636665,741618999,909455661,808989232,1815425074,959591732c842085688,825044021,808858164,926167606,875392050,859060529c825307440,825307692,808663347,1815359537,926365233,942748215c757872184,892745780,926103603,825060404,825373747,942945335c959459884,842346807,1815230776,825766189,959658289,741618992c825374509,859386164,845952825,825374008,808728882,825306412c876097588,892942137,842019948,875771190,757871157,875575093c875836466,808545336,942747700,842413623,825569836,825832758c829175347,942814260,876097588,825044024,942814260,926300467c825060409,859124275,943143225,842476599,825373745,1815099697c943208237,943206965,858535223,909588529,959459384,959524204c892417588,909653814,875638060,859320884,943076921,909192556c825702199,741486649,842414129,942749490,762067000,825833528c959525433,925969465,859321396,842478385,875573868,808597558c741488949,825833528,875770681,942500918,892876851,741356600c909653037,859321141,762065206,926037553,926496819,757870641c909389874,876163384,762066740,859386929,959526705,757870648c892942385,892613176,929837360,842348600,943272761,959852844c960050228,1815491127,892875565,926234424,875311154,875902520c909586736,909258092,892548152,741355826,825242413,959985721c762065719,909127729,926036790,757872433,876164657,943143220c829175865,808924981,875903029,825044020,959525176,825505843c808610864,842544692,959984944,959590700,909391921,1815688245c842347565,909391929,841757744,892743989,875901241,892415340c942813238,926300208,926429484,959721529,1815162929,959787065c943208758,825306161,842413877,875575352,892352620,892743731c824979768,825635897,892942133,825060409,875902008,875901753c875637813,925971257,959590707,892874092,926103093,741355576c842282033,875639864,829174584,959918130,909588789,825044025c875837233,825373744,892169264,808597304,842281778,858862124c925906736,1815360563,925905462,808597301,925707320,842348600c926102072,858991980,875836725,741814321,875901229,842020147c1815426361,926232877,943009847,741620016,858992693,875967794c909192556,808924983,824981552,842608692,892352312,825060408c909194807,942946096,875375665,859125304,892678968,892743020c825307956,741552946,892678963,842151220,825060401,926234419c825569587,808594489,909259569,825309238,825635180,842085936c741356345,909717805,858994994,1815296307,808531766,892678201c926430764,926299704,762065970,909587505,942946611,824981809c959918130,808726582,825060408,942814260,959655988,841821232c943076400,825571633,892955696,825242422,741947700,875770413c825243704,862729529,909588529,876163639,909192492,942880562c909324601,859057516,925905462,741355828,909717805,858994994c1815556405,892810033,959525687,824981300,909259065,842216240c892431414,842479154,959592758,808529196,825569337,926430008c842477932,859123768,741356597,825635117,842085936,1815621681c808596024,809055032,858860596,808727858,825767472,925969772c909194553,875968305,959918380,842412341,1815556407,942880813c808924472,858598450,943272240,909718073,858796652,859058224c741618741,892875309,808595762,829174073,960049205,926431540c859319353,909523000,762065205,909587505,892614963,908867126c825439285,876165425,858797420,959459891,808987698,909128501c1815622457,875639351,859254834,825371700,875573560,1815557939c892680237,892810038,942422325,859190581,808990008,842346860l926037814,741552433l942815025,942880048l762065457,943010609l808727865,824981044l859191092,909456697l942763058,842544441l859125813,926297388c859320369,829175601,909259065,909128496,825437235,926299960c1815360566,842412852,892352560,926428209,892417074,1815426615c892809777,943207984,824981300,942814260,808530228,825060403c960049205,925971764,876097836,876164149,1815361586,842412333c959984439,741421877,858797613,842610489,829175348,875902008c859387705,959852844,960050228,1815098675,876032305,842608692c942746677,926036534,842085681,858860908,808792633,808596792c808594732,959787830,842215479,858797420,875573811,808791093c825373491,762066488,942945074,859189304,825044018,825309489c808988984,892169267,825439024,809054262,842476844,959525937c1815492151,943010353,892418354,824981816,825440564,859255351c925985849,926036273,959525942,859122988,808925238,1815359540c808792365,959723833,741815600,892809777,959985200,762066737c943207224,892352309,892350764,892746038,1815230768,842152237c892744759,757872689,892678963,825637171,892611948,876099890c741554228,909457709,942682163,929838389,892809527,825766450c926495020,825308985,1815163961,926494770,858928433,875311412c808597043,943075384,842346860,909260598,741488953,825309233c926495545,762065976,926365233,842084919,824980279,859386425c808661048,841837618,943207475,925906736,842347308,959525427c829176121,808727089,926364471,842083385,859255858,808661559c825374572,892351028,757872696,959460401,909457458,762065720c942682929,892482102,757871413,858927153,926494772,762067249c943010353,959461682,757871664,926167346,825440308,829176121c842477617,892679737,825044020,825504822,859256374,808610865c909259569,959459894,842083628,859255858,959656758,926298476c825374519,741554232,842414129,858863410,762066489,858928435c892481842,825044021,875837750,808728633,859008048,926168373c824979505,875837233,859125040,892431416,892942640,741356082c959655990,959524920,942500919,808662320,876163126,825701932c809056304,762065718,943142966,943011126,841821236,808465200c825700916,842361904,859385904,741684793,809055795,942750009c825060401,808858164,959460150,858860600,859256119,926167346c808856940,959920435,741683765,959853613,909194807,762065457c808988722,892614451,757872179,943010353,925907250,762066743c892942385,825569848,757871158,892809777,808990256,829175088c909718836,858798129,825044018,875968825,808663096,908946483c825439285,876163377,842152236,842478647,762065719,909194546c842020917,875637814,925971257,892352050,942748268,808726577c757871920,808858929,925906994,963393328,925905719,925906744c842345772,859385904,1815490611,959460401,859191346,757870897c842282033,825242680,829173816,959525176,942946611,942812212c858862133,1815426864,842084653,859254836,741880371,892942385c943010360,845952305,859060278,809055541,892875308,808661298c879506232,859125304,959984441,942943532,942880054,1815295288c859254833,959525943,824981811,909194807,942684208,842099766c825569588,809054260,858860844,892942389,892940340,942812524c842084917,741946933,926298413,825374519,1815425074,926430509c875704370,757871669,808531766,959919160,842477932,859123768c741815603,892612909,925972025,1815621940,876032305,842346548c824981042,892483891,959592752,942763059,926036534,876032049c959983916,892483637,1815426615,825700653,892809777,741749561c842019117,959460403,1815163448,825636657,926363702,824980279c892483891,942815536,825322546,942747961,942814258,808792364c959723833,1815230775,875901229,858797363,741357879,909325357c842477618,913062199,859125555,926364212,892742956,825307956c1815361840,959525933,858796852,824979509,809056056,842348596c825060401,808793906,942880822,959261747,808662581,859322672c926362988,825571121,741683513,959721773,825700659,1815097657c892416301,926037559,741750840,808792365,909392185,762064949c842414129,959461170,757870646,943142966,926233910,959540275c808858161,926103090,825307692,959592755,1815689268,959524915c959985976,825044021,809056056,842610484,825060408,842544434c959525177,825044022,926234419,892612915,825060403,909652019c876098098,841821238,825374008,942748722,875835756,808728626c741816117,1815688242,909456696,825243699,808791094,909194035c1815425335,825700653,909586993,741880368,842151981,858994736c762066485,943207224,859189302,892415276,876165424,909193785c808922476,859059764,741880368,959853357,892877104,762066227c909392177,959853873,925645112,892809527,959656242,926430828c959788600,757872436,959787065,926169398,825060405,825373747c942749495,825044020,942814260,959655988,959278129,808662581c858862129,959853612,842151479,762066994,959524915,943143224c892742712,825307956,1815558453,842281777,859256625,757870904c909719857,892876852,829175604,825635897,909195061,909192245c959657778,926494768,875902828,942946105,757871412,892809777c842544688,963391544,925905719,959919672,909457708,875638835c762067250,909587505,942946611,925644594,959526963,875574839c808529260,876032823,825308721,858991916,859059509,862729268c842215989,943011633,942880812,942683704,762066232,909325621c959985460,858860601,925970996,1815556152,825636657,959918134c824979761,842020405,892416312,841837622,808465200,809054772c892480563,943011377,1815296306,825701933,842414128,959261748c876032562,825505846,892547948,892613685,925645110,926495797c942946100,942748268,808726577,757871926,808726577,859256881c896283447,842281015,959460917,875638060,876098100,825636144c942746988,959722804,741947696,876097837,859386933,862730549c842215989,909260849,825371948,808923187,825308214,858860908c925970996,741618228,842412852,859191088,825060408,909127990c825504305,875375673,892744240,909455667,808661356,858928696c741357361,842348594,808923697,908946483,892809266,875968054c825306412,842413877,876034103,858926444,808990772,741488950c892352557,859189299,762065716,858927153,943271988,824980020c875837750,859322425,825060409,909520944,959789362,858991916c875836725,1815689522,808596024,842609464,858860595,808727858c876097584,925905260,842282803,741423409,959787309,892549171c1815097909,741554227,926232881,959918646,896283696,842281015c875902773,959918380,842412341,1815294769,808858929,892418098c892090161,825439024,1815361590,909521197,859060528,741422137c926430765,943011384,762065200,859123768,842609968,909192243c909194292,942944823,842543468,909195064,741357881,925970733c875574324,913061682,942682423,926429241,875835692,808728626c1815361078,842086705,808661046,757872183,808531766,892811064c825306476,925905970,892942642,909521196,875837744,1815099444c825307693,942815539,741552439,808661298,892743735,762065459c808726833,825242936,757870902,909455409,892614201,829174834c892548149,808727600,808594484,909259569,825241654,858797420c942748211,875637813,876098100,926234160,959787372,909326387c741422640,959721773,842477875,1815622449,859387185,808858424c824980790,808924981,959658037,808545334,825504562,909260592c875902764,942946105,762064945,926494770,875640113,757871924c926037553,943274035,762066230,925972279,909324597,825044024c909520944,925970995,925969772,842544180,876099641,959524140c942945849,875771448,959656300,959460658,741356085,942880813c925906488,829173812,959853872,825374006,943008816,842019383c1815163190,892809777,809055792,942420274,909654067,825571376c825372012,942946100,942878771,825306412,942747961,859255346c925969772,926036273,808596533,825371948,858796344,1815687991c876163380,825241907,892415029,842479154,909260598,808856940c959920435,741684529,842151981,892549168,862729777,875902259c859126068,943075884,892678964,762065458,858861874,892875321c757870647,842282033,892351544,829174833,875837233,808923441c959524140,926103858,808990521,942746988,926036534,959787568c959459628,959526192,1815623728,959459629,942748976,741750322c842281777,859256625,913061683,859125555,942878773,943208236c842609205,762066994,808531505,942747958,757872439,959788081c926363958,829175600,943012152,959591986,825306165,942747961c842216498,909652332,825700914,741554488,875770157,926363954c1815557937,825766189,942881073,741423155,909587505,825571635c929839153,859125816,808661296,959524140,926103858,875706169c926495084,842086201,741816628,959459629,942748976,1815163449c842347309,875573811,757872183,842086705,892481590,762064944c942815281,875901239,824980531,842020405,808595768,825060405c825440564,909127991,825044020,926429752,859059761,825060407c842084663,876098615,925707314,875967536,825702706,959721836c859255091,741618740,859386929,858928945,862730545,842215989c926431026,842346796,909260598,1815557175,892547885,808662069c757871155,959920177,825766960,762066736,825831985,859059256c925644592,842281266,808923952,926167404,909718326,741422899c858861874,842609209,762067257,959787065,926038070,825044019c875902008,926298937,892169271,909653555,859386937,842479660c859124020,829175601,959918130,960049206,859319353,825636920c896282935,808597304,926101556,909389100,825636665,1815164217c926298413,808597303,741685552,875902765,909391673,963392561c926496048,926495025,825700652,909586993,1815164209,825242157c959722035,757872184,825309233,825832249,896284471,959459378c943076149,926298412,825374519,1815361847,825309233,808531001c757872181,842348594,842281521,908946481,892809266,842215989c825242412,825243961,845951543,859060278,875835959,959524140c859386422,808794419,875639148,842348592,741488948,926365233c842347063,825060406,942881077,808923955,892873785,942880309c1815689523,926365233,875770423,757872177,926036537,926168628c858614841,842347827,741683510,925970733,875574324,1815162935c892612909,892417593,741619513,842347565,875837497,829174320c808858164,925971766,825044022,842151480,875900983,875392050c943272501,892481587,892874028,926103093,1815623477,875706168c842020657,875637816,876098100,808595505,858797420,859058995c892152884,842281015,825243956,909192556,959722553,825503799c892415276,876165424,858796089,825766252,825506097,741947696c875902765,842282809,762066232,892614705,808859444,925707320c892809527,909129009,892415340,859388208,741488689,1815687732c808661297,741487927,859204656,892810807,741879856,825702189c943273015,762066488,959460657,942748473,825044018,942683185c892481589,909339705,808464697,741486901,842281777,909195313c858942520,842545204,741685303,842347309,808530483,762066488c825766711,876033337,825044018,960049205,943274036,842492977c842150961,741553456,875575085,892482614,762067001,825308977c842282802,925644342,842348600,808728121,892352620,825765939c757871923,825766711,808466233,825060401,825373747,825637173c859319596,808859704,1815099186,842608941,943141689,741357360c875704621,858862897,1815491124,842084653,825700404,741751094c875902765,825505593,762066227,926036537,959460660,909192243c825634865,842478387,842083692,909129015,926496054,825306412c925905970,808466482,925969772,909194553,825569840,892350764c892746038,1815621683,875706168,959461169,825371705,875573560c1815228725,859189298,876165429,757870900,909258804,926167605c841837623,925905713,892679216,825044020,825440564,825569591c959540276,942881074,926234417,808987948,892351285,1815622454c825766189,926103857,741620019,875639085,959723568,1815360057c892350765,842414390,741357366,926036269,926298165,1815163190c825374509,859320628,757872180,875837233,909718072,829175857c842020405,842019640,825044021,825373747,825505846,892415340c842479154,959592244,942746924,942945588,1815688244,959787309c858994739,741882165,842608941,943141689,1815230776,926364977c842020400,757870898,858861618,842413362,875392051,892744240c876032561,892546348,808596274,1815557173,892678963,875770678c825371948,842019128,1815296311,859190585,959525680,859319351c825702456,762065457,892678963,892613172,909192246,959722553c808859705,825766252,825506097,741357361,875836977,842544689c829175090,859255350,926363961,825044016,875837233,892351536c825060407,842084663,858928183,825044025,808727089,808727095c858614838,926430520,892416564,808529196,909719093,926102835c892546412,959525682,741552696,859125037,808924214,929839157c875967536,892614452,809053484,943077685,1815689525,875902765c808662841,824981045,959591993,858993971,925985845,892352562c875575604,959787308,909326387,1815492661,943076149,909455927c825044016,859386425,926365751,858614832,926430520,875705140c842150188,926103348,1815687992,959658285,875704885,824981045c842020405,909193784,825060403,809056056,892679732,892873782c959657525,1815558192,858861618,842151986,959261748,892877112c926365236,909652332,842478130,741421366,909456696,925907251c858876984,892942389,875770166,808924460,875967028,762065456c909194546,808859189,808594480,909259569,876034358,943271276c875903033,741486641,858861618,875968306,875392051,808597043c825702709,858860844,859256119,892745264,825702252,892548407c841758263,842215728,909325879,909128300,960050483,741355570c892612909,909194809,1815229495,892942385,808923704,824981555c926234419,892809779,959540276,892417588,892876344,859319596c959789112,1815492151,808464949,858993977,909192243,825634865c943077171,909653100,959460405,757871920,825766711,926168633c842361911,892940336,741749555,959918381,825635125,1815492656c942880813,875836472,908930096,925905207,1815098424,959658285c875704885,757872437,875575093,842216498,842427440,943011632c741814838,909127729,825439286,808610873,842544692,825768241c926493996,926363699,1815294005,875836977,926430769,757872185c825309233,859321145,762064945,808661042,892417072,757872688c892810033,925905719,829173808,809056056,842545460,825044022c825635897,875574837,825060405,825242672,892810552,859319348c808925240,829175864,909127990,926102577,892677176,959723059c1815360305,943207224,926037815,942877996,876034101,1815164473c842412852,909261104,808922165,875836980,1815426864,943142966c808793910,925707317,842348600,808792376,892547436,909457720c741618737,825766711,808794169,858614837,825438773,943208505c808725804,842348082,1815361585,959920177,943273008,925644083c842281266,909652529,842347372,825438771,757871159,926365233c909193527,875392049,909588790,842085424,875638060,959657527c925970484,858860908,925970996,859059765,892742956,808530740c1815687988,892352813,808990265,824979506,926496569,926167601c825060403,808793906,909588022,825044023,875837750,859322169c808610867,959787830,875704889,808597036,959919415,762065463c892810033,808465207,824981556,959460918,909325620,858876980c808727858,892548913,842608940,808989497,1815294520,909258804c909653045,825044016,942814260,959789363,825388081,808923187c842084664,842347308,892482099,762064946,892614705,808597812c824980791,859322167,926430520,808610871,959787830,876032569c808529196,842413616,1815687731,892810038,859387187,858860599c942748212,1815558198,842281777,942946609,825044019,825373747c842217015,808741941,875902514,741356857,876164657,926497076c762067254,909455409,942814777,757872179,959460657,960049977c825060409,875968825,842610232,808528953,942747700,926036792c875573612,959983920,741816113,825833528,892547897,825060407c842477617,926168121,825044019,909588278,1815294771,926365233c858993207,824979767,875837233,808923953,909455724,842543664c741750072,842609457,926494773,762066743,859254833,808465463c757871158,875706168,942879793,825060408,842151480,842152246c892415028,842479154,943273015,926036332,808923189,741552689c943010353,808597810,762065459,926429491,875836726,875375664c892744240,959853362,808594796,875573299,842085681,959590700c909391921,1815228980,909128237,892941619,741488185,875704881c892810039,762066484,859387185,959656760,757870899,859059510c909520945,825060400,875770416,808859696,875637810,942815536c825833526,858860908,842414128,926364209,842083628,876097849c959985716,925969772,942880823,942814003,959524140,892417588c942748470,858860908,925970996,942749493,825701932,808859952c825322552,892874804,942944818,825306412,959592240,959460661c858860908,859256119,909455664,943075884,842412852,762065200c825833528,959983673,825306164,942747961,959918131,959524204c808858161,842477617,925969708,808857910,942881078,909653100c942683189,757871665,892810038,909390643,825060407,875837233c926233392,825306162,842413877,859059768,926362988,808793905c741486644,943010609,842347833,762065714,875575093,825766706c825044016,808858164,859189814,925985843,808857910,825242169c875770156,876097842,845953334,825702704,808792885,825044017c926234419,876163123,859008057,892613941,741879864,809054257c943272245,829173811,926298677,858863666,892480565,959788593c1815622960,825833011,842149936,825044020,909718836,892941873c909274162,909325368,741421625,909455661,808989232,1815491122c892680237,892744502,858534198,926430520,808794166,926167404c909718326,741815604,825833528,875770681,825519156,825439289c741356600,942682929,926102070,829175349,909520944,942879795c825044024,875902008,808858680,926364012,909652792,741355827c926103085,842216245,829174584,825373747,808661305,909192492c842479415,875968048,825701996,808466736,824981810,842151480c842608951,909208625,876163126,825571125,808594732,825767476c842609465,959524204,942945849,892678967,926430508,892547122c845953331,892743989,892810553,943205676,825831737,1815491636c876097837,842609717,741552948,875573549,909652272,1815689011c808596781,858929456,841758519,808532017,842217524,943208300c875574069,908867126,892809266,959590456,808791404,892416819c741881649,875573549,909652272,1815098163,892941113,926102834c825044023,809056056,825308980,825060405,892417074,842478129c841821241,825374008,943207729,808856940,943143219,741553205c892678963,842151221,825306476,942747961,875704625,875966764c943075636,1815295538,825702189,925906231,757872436,926232881c943075894,762067248,892678963,892416820,825044022,859060017c925971513,960049516,959984694,741553208,926364977,876164400c896282672,875967285,859058745,892415276,808792884,926365490c842150252,926103348,741815864,808792365,942881081,862728245c892679475,741683509,926494770,808662321,762065209,909389879c808464948,959261748,876032562,859387701,825701996,909719600c757871929,892942129,808531505,929838898,959526963,926168376c808791340,892416819,1815558451,943274041,926365237,859319348c825636920,1815623736,892482353,808529972,757872440,926365233c909127991,825060409,942881077,808793139,842083376,876097849c808597302,926428524,875639858,741355826,842477869,842346552c1815688753,875835693,959658034,741618997,809055795,842545465c825060409,825373747,892483127,859319350,825636920,1815361336c808661298,876032055,858535221,909588529,926363960,909325420c909652018,925645106,926495797,808990517,909325420,909652018c824979764,909520944,808792884,825372012,842609457,876097848c892547884,926168373,875654200,942815536,943141175,808595756c808859959,1815492917,875836977,842544689,757871920,943274041c808924213,925985841,859321396,842020145,808529196,842413616c1815491890,875835693,959658034,741946165,892614705,926169396c762067257,825831729,842086449,757872953,909389879,858796596c825060404,842608692,808531256,825044024,959918130,825571381c825322548,808727607,842346806,842084652,876032052,1815097653c825242157,892678707,841758006,943076400,959656242,825388082c875573560,741552952,926430765,942945848,829174066,875837750c859322681,892415033,892942640,959853616,892416364,942814775c741487417,926232881,959984182,829173811,842544434,858927673c942746674,808793396,1815689523,926364977,859387184,824979508c959591993,959591731,825060402,926234419,926298163,825044018c808858164,875770422,825060402,842020405,875573304,942746675c808793396,1815296307,942945074,909128248,909192240,842479415c959460914,808726892,926429753,741357617,959459885,808792375c1815361849,942682669,859255600,741880631,942748205,942813233c762066736,892678963,959918899,892415276,808792884,892811314c842346860,926037814,741814583,858796589,842281008,1815098417c892614705,942946612,824981810,809056056,959527220,858876977c892942389,808924469,909192492,959722553,892418103,858860908c909193780,741356854,892942129,825439793,762065457,926036537c959919412,875375671,909588790,808792113,959852908,960050228c741683513,959460657,875574585,762065203,892942129,959460913c757871929,808988722,926103347,762067001,926429491,926496054c859319344,808925240,762064950,959722807,909456183,825306167c825504823,1815492660,892416301,909260343,741552951,943010609c875902265,762065718,925905201,808794418,757870903,959460657c960049977,842558513,876097586,741685047,909127729,875705398c875392051,808597043,959525942,842151980,892614704,829174578c959984947,959853877,959261751,909718832,858994488,825306476c959657015,741683251,876097837,842609717,1815295032,842281261c842412086,741618737,825307693,942815539,1815163187,875770157c892743986,757871664,842479669,909521200,825060408,859386425c959789111,859057208,942682678,1815689012,859386929,875771697c841756984,959656241,875573299,959540280,825702711,842348338c892680236,943207222,862729265,960049456,943010097,959459884c842346807,1815230263,925905457,942683705,875311922,875902520c959459376,892481900,842609208,741881396,943274041,909391413c959540274,825702711,875902770,943074604,892745783,1815295281c858796589,825503792,741488440,943207224,943077174,858991980c825439541,841756983,825702704,926298677,808610867,909259569c943141175,942748204,875835441,762065463,909389874,809054520c959198521,892877112,925905974,926101868,842217269,741946681c926103085,892547893,879506484,875902520,825242928,959658284c926167605,762065206,808858929,943273778,824981813,809056056c909654068,925985840,942880823,909193526,825242412,892352825c762067253,959787065,926169142,841821235,892743989,808858935c942943596,942880054,741486641,808596781,808663344,829174576c825373747,808859704,909652268,825700914,1815557942,875704881c943141687,757872948,926496308,858992950,842099765,825569588c858861621,942746924,842544441,859321908,959852908,960050228c741488951,876164657,892942644,913059892,859125555,926298421c808595756,808859959,1815492402,876097837,842609717,741880120c892612909,925972025,1815164720,842019885,842151222,925645109c926495797,909325365,942943596,942880054,741553459,959459885c825569591,1815623730,825833528,892547897,825044020,825242672c943076920,858876978,808727858,808925488,876032300,825440308c3356977,3681329,1882535992,62,-1073741824,124c0,1761607680,1811939452,842085684,824980024,925904945c892628017,942946096,842084652,1815230006,942683444,824980530c825374001,892628020,925905713,925970732,1815490871,808596788c824981040,942879026,892628023,808530738,892481836,1815230512c926363697,942815031,808922160,926430258,829174832,959723312l942815031,892352300l808727088,808545328l808727095,741617719l842149943,808597813l909128044,943142457l908867632,959592761l1815361593,842477617l959918384,959851570l909586998,829175860l909326128,875704369l859387436,842544949l808545332,926430263l741618743,858863926l808728118,825242220l909586995,841758259l892548656,808597817l825060400,909718836l876033585,942746674l842544441,942878775l926101868,842217269l741618999,909392177l909653297,762066232l943207224,909588789l842345526,892940336l1815294771,808531505l926101814,875313206l875902520,892352816l859254124,909717816l741816116,808464949l858993977,825060406l825571639,942682422l942484534,876099635l1815098420,925905462l842414133,808528951l875968048,1815687475l909389874,959525432l757870904,808662841l808793911,909208627l909194292,909719352l942746924,859386161l808530744,808594796l875573299,942683441l858860844,859256119l808466224,926429548l959721529,741749304l876163373,909455670l1815426096,875573549l892875056,741618999l943207224,943206455l825635180,875640368l741881651,909325621l858863924,859335732l926365752,757872434l943011891,909718583l859073585,959459894l741684786,909389879l925905972,943090741l926300215,741683253l943208237,825766453l829173813,959984947l875640373,859253812l943272248,1815425077l842347309,943272243l757872696,909258804l942748213,942763060l875575607,892549177l825374508,842084916l862729784,842215989l842477875,909192492l825702199,1815164465l959853613,875574839l757871153,909587505l808728883,762066737l842281777,909457201l757871412,859059510l859058225,959278137l909718832,808595512l926495020,842086201l1815295796,926036269l909520949,741815863l959852845,926495796l1815294776,859189298l842610997,908866610l892809266,842479927l858860908,859256119l942944304,909521196l892614960,1815361075l892482353,925970484l824980787,859386425l842543160,808741939l875902514,741357112l875835693,959658034l1815165237,808661298l825765943,858534449l842215989,808596786l942746988,959722804l892809266,926363948l892875576,1815557944l859189298,842610997l757871671,909127729l842215990,859204665l892548407,741815097l842281777,943077425l858876983,959525428l741554228,875770157l909586738,1815425587l909258804,892941365l909192240,959722553l959854393,808529260l909719093,909326386l892415276,859388208l1815689529,960049453l909653046,741945913l808726577,859322417l829175602,825242672l925972792,943205431l859386169,1815557427l808530221,876163639l741553972,926298413l858994231,909208627l842479415,825701171l925970732,858862644l829173815,842020405l892875320,858860598l808792633,926365497l808529260,876032823l842412080,926428460l875639858,1815623731l909652269,959853106l741618226,909260081l876032567,829175865l808793906,842084407l842083379,959592501l842215474,825437548l892745528,741356596l842019885,858928438l762067254,808661042l892417072,824980017l942750002,842282548l841837618,892548656l909718841,842083378l859255858,909391159l892415340,859321145l825440563,892742956l808530740,1815098934l842019117,942683187l741486646,959460401l943077426,762065209l942682929,842084918l757872439,825831985l942945336,762067256l943142705,858994739l757872690,909392177l859190577,762066993l842281777,926234417l908867633,959459639l1815621686,808726833l842151224,757872692l925905201,892680498l762067248,892810033l825242423,841758261l859060278,825242166l943205740,809054521l741620024,825831729l808663089,762067255l842086705,808529974l757871159,825636657l959852598,879507507l875902520,875640880l859188524,858993975l1815557684,925970733l858797108,741488437l926232881,909652534l762065716,925972279l808726581,858860594l892942389,858927669l926231916,858928176l741355832,842281261l842412086,1815294774l825636657,842608694l824979760,825373747l959853624,959459948l859124023,741421109l926101805,808662837l1815688249,892678963l808990004,808528952l825569337,808663097l842346860,942815030l741684017,909194546l892352821,909339704l808464697,741618226l892612909,909194809l1815229753,876099122l842610227,825044017l842020405,842149944l942500918,859190581l825636150,892875564l943077176,829173813l859191092,892614201l943205431,859386169l1815360563,876163380l876097843,858860592l842414128,909457203l808464748,875771446l741881907,876097837l876098613,829173814l859322167,825439800l908930096,859125555l859320883,875770220l825831730,757870643l926365233,909128247l913060918,959459639l959590448,909652268l825700914,1815163449l808859185,926233657l757870901,909389874l859386168,762065465l909719857,859256884l892089653,808597304l959657267,825569900l892941622,757871927l825833528,875835705l825060406,875902008l859058745,825044019l825242672,926103096l892169273,959459378l926364466,942748204l942944305,929837619l859125816,909521968l808597036,808990007l762067250,858992693l925971761,825044024l825242672,858994232l859401264,892482873l741816115,926429485l926167097,1815425329l875704621,842085681l741945911,892875309l892416306,762067000l959655990,875903031l858991667,892679477l762065458,825831729l825309233,824980530l825504822,909260854l925723699,892809527l926168880,825306412l842413877,959461430l858991980,859059509l741750065,925970733l876163892,829175601l875968825,876099896l892415027,892352311l808465465,859125100l842609718,757871412l859059505,926036021l829175607,926167602l909653811,825044023l960049205,808794163l892547948,825570613l808594485,892417849l825831475,808922476l842282548,741617712l842152237,926233655l913060665,942682423l892941881,925969708l909194553,926036017l942880620,892877105l757872436,858992693l959657265,943287351l909457465,741619511l943207224,943206710l858876984,808727858l926429233,909192492l825702199,1815688752l959787309,875771955l741355573,825831985l926299192,762064946l875706168,825373745l825044016,808989239l909193781,825060409l942814260,892680499l909323316,960049209l1815687736,875770157l909586738,741750066l943207224,926429494l825388084,808923187l892679223,942748460l825767479,879507255l808597043,959591992l875902764,926234425l879505464,808597043l825505336,808464684l859059766,762064949l858861874,825766457l858534968,892679475l1815623476,959460401l825702450,824981559l959918130,959787062l909208630,909194292l892351032,943271212l875903033,1815162935l875837233,892416824l757871152,909127729l892482102,825060406l942814260,859126067l942746681,959722804l960050996,825306476l942747961,960049713l808922412,842282548l1815360304,808726829l892875321,741879857l808595757,943012151l1815359797,876032305l825634868,824980021l808727089,825570359l841837616,842215728l892745013,875573804l825374774,1815230771l825766194,859321392l908930099,909653816l825374772,959852908l960050228,741946168l959460657,875574585l829176118,909587761l859387954,825306162l842413877,808663352l892481900,842609208l741487410,892614705l959655989,892431417l892352311,808727353l909717804,892549426l1815230770,926101805l808662837,741488438l842281261,842412086l1815229491,909455661l808989232,741553200l892614705,959655989l858942515,842545204l741357104,926365233l909259319,829176112l842608692,942749496l841821232,825702704l960049205,841837620l858798128,859255607l841821240,808532017l925906994,858991980l858993973,757872951l859059505,942813237l829175095,926298677l825702194,841821239l808465200,875639348l942763056,959722804l959592500,926429484l959721529,1815165233l943010609,892679481l757870647,876164657l943143220,762066225l842281777,892745265l925969456,909194553l842084659,842607980l892614450,741816631l959853613,808531511l829173813,875837750l825833785,892415029l892942640,825439280l925969772,909194553l892942640,808594732l926101560,943273779l825437548,892745528l741357369,943207224l808857655,892808556l859257140,741815861l876032305,942944564l825060406,909587761l859256370,858860595l892942389,859190325l825306476,959592240l825700405,892415276l859388208,1815165241l808596024,926364728l808528949,875968048l1815295026,909325357l875966514,942422321l942682674,858928436l892547436,892680504l741816630,892352813l926430777,762065715l876032305,808663347l825044021,875902008l876098105,825060403l808858164,875639350l841821236,959656241l825440306,825060401l825373747,875574582l943009068,825242167l1815623222,842608941l943141689,741882165l842412852,926169136l875654201,925971257l825766963,825307692l808663347,1815622704l959920433,926036279l942420533,859190581l875640888,825242476l825309497,841758773l825702704,926364213l842099762,909719344l858929200,909653036l808465461,829176112l842544434,909390393l943270968,909457465l1815230004,959920433l926036279,757871669l943142966,892417334l841837619,808465200l926429492,859319346l926300216,762066998l892678963,825700659l959459884,842346807l1815295798,858861618l825701938,841758775l808532017,842478644l808594796,825767476l892940345,959985964l875967800,829175600l926234419,892940851l908930105,859125555l875836723,909653100l892351541,959197488l842348851,825636660l892415340,926036022l959789113,926429484l942944313,1815098936l943142705,825636915l858535473,960049456l959788336,809053548l943077685,741553972l825569837,892810550l762064950,892745780l808532019,892152882l959459378,858796083l875770220,943206706l824979510,842151480l926298423,842099767l859255858,959723575l909389100,825636665l1815425843,825504305l808792373,757871409l892942385,909390392l829174584,875837750l959920441,909192242l959722553,808727865l926103148,825570101l824981302,959918130l926036022,825060406l875902008,825766457l825044024,909718836l925906737,875392049l892744240,959787570l875902764,875902777l762066483,892745780l892549171,841821235l825702704,942813493l943221816,859386169l741618995,875573549l909652272,1815230518l892482353,959459380l824979511,942945335l959525171,808545331l909719093,892417333l808529196,942747700l925972022,892415340l859321145,858994228l959721772,859255091l1815687984,825831725l825243186,741618999l959722807,926233911l808610870,909259569l808990518,926232876l959787063,1815361585l892547373,859126072l741880886,959985709l892418353,762066228l808531766,808990520l841821234,842215728l892745269,926362988l825571121,741486897l909653037,859321141l845951536,892743989l926167097,876032300l825440308,1815098932l943208237,859320885l824981046,875901491l959459632,808545328l876032823,825832754l892350764,909208628l909194292,825309495l875770156,943141170l1815426355,892942129l942814769,824979762l943142710,1815689522l876163380,959459635l825044024,959591993l942748467,841837622l808532017,842150195l959853356,943274288l762066739,859386929l892417841,757872948l876032305,808726580l862729523,892679475l741488688,892352557l842346547,829174584l875770416,808988721l842083378,909129015l858797369,808464748l858994230,741553717l892547373,859126072l1815228468,825636657l842543158,841757239l842215728,825243446l825322551,842413877l892875832,909717804l892549426,1815623219l959787309,875771955l741356857,825504305l808792373,879507511l892744240,875837235l892415276,808792884l959919922,925969772l808857910,825372983l825371948,842609457l858927416,808856940l959920435,741945650l808792365,942881081l845951284,825702704l892678709,926297142l960049201,829173815l942683185,875704629l909192245,859256631l1815688754,909260081l842478135,824979505l875968825,825768248l825060404,909652019l959590962,892415032l909719856,1815426352l926429485,926167097l741618742,859254833l959591479,762065715l808531766,942748472l825306412,808727607l875638836,892808556l876034356,741881649l959591732,859387192l858942515,825767988l741553717,943142966l892941878,841837620l858798128,892482615l892415026,942813238l876097842,925970796l808530996,824981299l825373747,926103607l841837621,892743989l892417847,925970732l909128756,1815490610l926365233,943075895l841821236,808465200l892351028,825060405l926429752,842020401l925969457,942880823l842479925,842215788l808465461,741947445l808464685,825439798l1815623736,959656237l942683442,741355828l875704621,842085681l1815425337,892809777l959985200,841758770l892548656,859191353l808741941,859125298l741355575,926364977l859387184,762066230l909127729,926364214l908930104,825439285l943076144,808594796l959787830,942944311l842084652,876032052l1815294517,959591732l892548408,825044023l825373747,825767478l808792428,959723833l741815609,842477869l842346552,1815556146l959525165,825766193l741487160,825635117l825308720,1815623990l959591732,875771192l926428217,909194290l1815492146,825374509l926495028,757872694l892810038,925971251l959540280,942881074l909521712,875902764l926234425,762065460l943274041,808596789l859057208,942682678l1815425846,875770157l825700658,757871160l959460657,876098617l845951282,825374008l875704883,926298412l858929207,909208630l909194292,909260599l808594732,892417849l842545456,808530284l909718071,741945656l909652269,959853106l1815164473,959920433l808595767,841757494l859060278,875967542l858860908,859256119l858927409,842346796c926037814,1815164470,825831725,842020402,741487152,943142966c892876342,825060408,875837233,942945328,892480560,959788593c1815294770,859123768,842020656,825306167,942747961,959460147c875573612,943206704,741684528,943011891,809055799,908946482c942682423,842479927,942682668,892810032,1815295798,909717805c858994994,741617718,809055795,959789369,808873015,808991027c741880628,808597037,825636151,762065209,842479669,809054512c825044017,875902008,926495289,825060405,959984947,859321141c825044025,926103344,892350772,825060404,926103344,925970740c808594481,909259569,892810806,926362988,825571121,741685298c909586733,909129265,1815360313,943011891,825636407,909257782c909325368,1815361841,959852845,943273012,741357361,942880813c808465976,762065207,808859185,926102585,824980532,959591993c808465715,825060400,909587761,909260594,925707316,892809527c875573809,943009132,825242167,741487161,808464949,859059257c909208624,959722553,942945337,842281260,875966518,1815294001c943010353,942750002,757871666,858928435,943140914,942500918c808662320,892679989,842083628,859255858,892416054,892743020c808530740,741814584,876163373,909455670,1815162931,825307693c942815539,741552438,959852845,943273012,1815230000,808726833c842085688,757870649,959788081,808923446,762066228,825309233c926430009,824981298,909718836,859125809,841837617,842215728c943208757,875638060,925971257,892941361,892612972,942749241c741881907,926365233,825506103,959787372,909326387,741355825c909389879,959918900,959278131,808662581,808662832,892677420c926168627,1815228468,808595757,943012151,741881657,825831725c825243186,1815558456,926495021,808531769,741553209,892876855c943208754,858614835,943272240,842478393,909192492,909194292c909325366,942880876,909456952,825044022,825504822,859059766c942500916,825504311,842151988,909325356,859320370,762065461c858861618,875705906,825044019,959591993,808792883,825060405c825440564,825831735,942746681,808793396,1815556146,943076149c825372983,876096561,892628017,892877106,741618225,909389879c842609460,808610866,892417849,876098098,875966764,943075636c1815491120,808924461,808792628,892090678,926430771,959919921c942943596,942880054,741881913,926365233,858796855,875654193c959657527,892940853,858797356,859255091,762066741,875639351c960051505,942746680,959722804,942880308,859125100,876098614c824980018,960049205,858929205,909389164,825636665,741618999c909455661,808989232,1815425074,959591732,842085688,825044021c808858164,926167606,875392050,859060529,825307440,825307692c808663347,1815359537,926365233,942748215,757872184,892745780c926103603,825060404,825373747,942945335,959459884,842346807c1815230776,825766189,959658289,741618992,825374509,859386164c845952825,825374008,808728882,825306412,876097588,892942137c842019948,875771190,757871157,875575093,875836466,808545336c942747700,842413623,825569836,825832758,829175347,942814260c876097588,825044024,942814260,926300467,825060409,859124275c943143225,842476599,825373745,1815099697,943208237,943206965c858535223,909588529,959459384,959524204,892417588,909653814c875638060,859320884,943076921,909192556,825702199,741486649c842414129,942749490,762067000,825833528,959525433,925969465c859321396,842478385,875573868,808597558,741488949,825833528c875770681,942500918,892876851,741356600,909653037,859321141c762065206,926037553,926496819,757870641,909389874,876163384c762066740,859386929,959526705,757870648,892942385,892613176c929837360,842348600,943272761,959852844,960050228,1815491127c892875565,926234424,875311154,875902520,909586736,909258092c892548152,741355826,825242413,959985721,762065719,909127729c926036790,757872433,876164657,943143220,829175865,808924981c875903029,825044020,959525176,825505843,808610864,842544692c959984944,959590700,909391921,1815688245,842347565,909391929c841757744,892743989,875901241,892415340,942813238,926300208c926429484,959721529,1815162929,959787065,943208758,825306161c842413877,875575352,892352620,892743731,824979768,825635897c892942133,825060409,875902008,875901753,875637813,925971257c959590707,892874092,926103093,741355576,842282033,875639864c829174584,959918130,909588789,825044025,875837233,825373744c892169264,808597304,842281778,858862124,925906736,1815360563c925905462,808597301,925707320,842348600,926102072,858991980c875836725,741814321,875901229,842020147,1815426361,926232877c943009847,741620016,858992693,875967794,909192556,808924983c824981552,842608692,892352312,825060408,909194807,942946096c875375665,859125304,892678968,892743020,825307956,741552946c892678963,842151220,825060401,926234419,825569587,808594489c909259569,825309238,825635180,842085936,741356345,909717805c858994994,1815296307,808531766,892678201,926430764,926299704c762065970,909587505,942946611,824981809,959918130,808726582c825060408,942814260,959655988,841821232,943076400,825571633c892955696,825242422,741947700,875770413,825243704,862729529c909588529,876163639,909192492,942880562,909324601,859057516c925905462,741355828,909717805,858994994,1815556405,892810033c959525687,824981300,909259065,842216240,892431414,842479154c959592758,808529196,825569337,926430008,842477932,859123768c741356597,825635117,842085936,1815621681,808596024,809055032c858860596,808727858,825767472,925969772,909194553,875968305c959918380,842412341,1815556407,942880813,808924472,858598450c943272240,909718073,858796652,859058224,741618741,892875309c808595762,829174073,960049205,926431540,859319353,909523000c762065205,909587505,892614963,908867126,825439285,876165425c858797420,959459891,808987698,909128501,1815622457,875639351c859254834,825371700,875573560,1815557939,892680237,892810038c942422325,859190581,808990008,842346860,926037814,741552433c942815025,942880048,762065457,943010609,808727865,824981044c859191092,909456697,942763058,842544441,859125813,926297388c859320369,829175601,909259065,909128496,825437235,926299960c1815360566,842412852,892352560,926428209,892417074,1815426615c892809777,943207984,824981300,942814260,808530228,825060403c960049205,925971764,876097836,876164149,1815361586,842412333c959984439,741421877,858797613,842610489,829175348,875902008c859387705,959852844,960050228,1815098675,876032305,842608692c942746677,926036534,842085681,858860908,808792633,808596792c808594732,959787830,842215479,858797420,875573811,808791093c825373491,762066488,942945074,859189304,825044018,825309489c808988984,892169267,825439024,809054262,842476844,959525937c1815492151,943010353,892418354,824981816,825440564,859255351c925985849,926036273,959525942,859122988,808925238,1815359540c808792365,959723833,741815600,892809777,959985200,762066737c943207224,892352309,892350764,892746038,1815230768,842152237c892744759,757872689,892678963,825637171,892611948,876099890c741554228,909457709,942682163,929838389,892809527,825766450c926495020,825308985,1815163961,926494770,858928433,875311412c808597043,943075384,842346860,909260598,741488953,825309233c926495545,762065976,926365233,842084919,824980279,859386425c808661048,841837618,943207475,925906736,842347308,959525427c829176121,808727089,926364471,842083385,859255858,808661559c825374572,892351028,757872696,959460401,909457458,762065720c942682929,892482102,757871413,858927153,926494772,762067249c943010353,959461682,757871664,926167346,825440308,829176121c842477617,892679737,825044020,825504822,859256374,808610865c909259569,959459894,842083628,859255858,959656758,926298476c825374519,741554232,842414129,858863410,762066489,858928435c892481842,825044021,875837750,808728633,859008048,926168373c824979505,875837233,859125040,892431416,892942640,741356082c959655990,959524920,942500919,808662320,876163126,825701932c809056304,762065718,943142966,943011126,841821236,808465200c825700916,842361904,859385904,741684793,809055795,942750009c825060401,808858164,959460150,858860600,859256119,926167346c808856940,959920435,741683765,959853613,909194807,762065457c808988722,892614451,757872179,943010353,925907250,762066743c892942385,825569848,757871158,892809777,808990256,829175088c909718836,858798129,825044018,875968825,808663096,908946483c825439285,876163377,842152236,842478647,762065719,909194546c842020917,875637814,925971257,892352050,942748268,808726577c757871920,808858929,925906994,963393328,925905719,925906744c842345772,859385904,1815490611,959460401,859191346,757870897c842282033,825242680,829173816,959525176,942946611,942812212c858862133,1815426864,842084653,859254836,741880371,892942385c943010360,845952305,859060278,809055541,892875308,808661298c879506232,859125304,959984441,942943532,942880054,1815295288c859254833,959525943,824981811,909194807,942684208,842099766c825569588,809054260,858860844,892942389,892940340,942812524c842084917,741946933,926298413,825374519,1815425074,926430509c875704370,757871669,808531766,959919160,842477932,859123768c741815603,892612909,925972025,1815621940,876032305,842346548c824981042,892483891,959592752,942763059,926036534,876032049c959983916,892483637,1815426615,825700653,892809777,741749561c842019117,959460403,1815163448,825636657,926363702,824980279c892483891,942815536,825322546,942747961,942814258,808792364c959723833,1815230775,875901229,858797363,741357879,909325357c842477618,913062199,859125555,926364212,892742956,825307956c1815361840,959525933,858796852,824979509,809056056,842348596c825060401,808793906,942880822,959261747,808662581,859322672c926362988,825571121,741683513,959721773,825700659,1815097657c892416301,926037559,741750840,808792365,909392185,762064949c842414129,959461170,757870646,943142966,926233910,959540275c808858161,926103090,825307692,959592755,1815689268,959524915c959985976,825044021,809056056,842610484,825060408,842544434c959525177,825044022,926234419,892612915,825060403,909652019c876098098,841821238,825374008,942748722,875835756,808728626c741816117,1815688242,909456696,825243699,808791094,909194035c1815425335,825700653,909586993,741880368,842151981,858994736c762066485,943207224,859189302,892415276,876165424,909193785c808922476,859059764,741880368,959853357,892877104,762066227c909392177,959853873,925645112,892809527,959656242,926430828c959788600,757872436,959787065,926169398,825060405,825373747c942749495,825044020,942814260,959655988,959278129,808662581c858862129,959853612,842151479,762066994,959524915,943143224c892742712,825307956,1815558453,842281777,859256625,757870904c909719857,892876852,829175604,825635897,909195061,909192245c959657778,926494768,875902828,942946105,757871412,892809777c842544688,963391544,925905719,959919672,909457708,875638835c762067250,909587505,942946611,925644594,959526963,875574839c808529260,876032823,825308721,858991916,859059509,862729268c842215989,943011633,942880812,942683704,762066232,909325621c959985460,858860601,925970996,1815556152,825636657,959918134c824979761,842020405,892416312,841837622,808465200,809054772c892480563,943011377,1815296306,825701933,842414128,959261748c876032562,825505846,892547948,892613685,925645110,926495797c942946100,942748268,808726577,757871926,808726577,859256881c896283447,842281015,959460917,875638060,876098100,825636144c942746988,959722804,741947696,876097837,859386933,862730549c842215989,909260849,825371948,808923187,825308214,858860908c925970996,741618228,842412852,859191088,825060408,909127990c825504305,875375673,892744240,909455667,808661356,858928696c741357361,842348594,808923697,908946483,892809266,875968054c825306412,842413877,876034103,858926444,808990772,741488950c892352557,859189299,762065716,858927153,943271988,824980020c875837750,859322425,825060409,909520944,959789362,858991916c875836725,1815689522,808596024,842609464,858860595,808727858c876097584,925905260,842282803,741423409,959787309,892549171c1815097909,741554227,926232881,959918646,896283696,842281015c875902773,959918380,842412341,1815294769,808858929,892418098c892090161,825439024,1815361590,909521197,859060528,741422137c926430765,943011384,762065200,859123768,842609968,909192243c909194292,942944823,842543468,909195064,741357881,925970733c875574324,913061682,942682423,926429241,875835692,808728626c1815361078,842086705,808661046,757872183,808531766,892811064c825306476,925905970,892942642,909521196,875837744,1815099444c825307693,942815539,741552439,808661298,892743735,762065459c808726833,825242936,757870902,909455409,892614201,829174834c892548149,808727600,808594484,909259569,825241654,858797420c942748211,875637813,876098100,926234160,959787372,909326387c741422640,959721773,842477875,1815622449,859387185,808858424c824980790,808924981,959658037,808545334,825504562,909260592c875902764,942946105,762064945,926494770,875640113,757871924c926037553,943274035,762066230,925972279,909324597,825044024c909520944,925970995,925969772,842544180,876099641,959524140c942945849,875771448,959656300,959460658,741356085,942880813c925906488,829173812,959853872,825374006,943008816,842019383c1815163190,892809777,809055792,942420274,909654067,825571376c825372012,942946100,942878771,825306412,942747961,859255346c925969772,926036273,808596533,825371948,858796344,1815687991c876163380,825241907,892415029,842479154,909260598,808856940c959920435,741684529,842151981,892549168,862729777,875902259c859126068,943075884,892678964,762065458,858861874,892875321c757870647,842282033,892351544,829174833,875837233,808923441c959524140,926103858,808990521,942746988,926036534,959787568c959459628,959526192,1815623728,959459629,942748976,741750322c842281777,859256625,913061683,859125555,942878773,943208236c842609205,762066994,808531505,942747958,757872439,959788081c926363958,829175600,943012152,959591986,825306165,942747961c842216498,909652332,825700914,741554488,875770157,926363954c1815557937,825766189,942881073,741423155,909587505,825571635c929839153,859125816,808661296,959524140,926103858,875706169c926495084,842086201,741816628,959459629,942748976,1815163449c842347309,875573811,757872183,842086705,892481590,762064944c942815281,875901239,824980531,842020405,808595768,825060405c825440564,909127991,825044020,926429752,859059761,825060407c842084663,876098615,925707314,875967536,825702706,959721836c859255091,741618740,859386929,858928945,862730545,842215989c926431026,842346796,909260598,1815557175,892547885,808662069c757871155,959920177,825766960,762066736,825831985,859059256c925644592,842281266,808923952,926167404,909718326,741422899c858861874,842609209,762067257,959787065,926038070,825044019c875902008,926298937,892169271,909653555,859386937,842479660c859124020,829175601,959918130,960049206,859319353,825636920c896282935,808597304,926101556,909389100,825636665,1815164217c926298413,808597303,741685552,875902765,909391673,963392561c926496048,926495025,825700652,909586993,1815164209,825242157c959722035,757872184,825309233,825832249,896284471,959459378c943076149,926298412,825374519,1815361847,825309233,808531001c757872181,842348594,842281521,908946481,892809266,842215989c825242412,825243961,845951543,859060278,875835959,959524140c859386422,808794419,875639148,842348592,741488948,926365233c842347063,825060406,942881077,808923955,892873785,942880309c1815689523,926365233,875770423,757872177,926036537,926168628c858614841,842347827,741683510,925970733,875574324,1815162935c892612909,892417593,741619513,842347565,875837497,829174320c808858164,925971766,825044022,842151480,875900983,875392050c943272501,892481587,892874028,926103093,1815623477,875706168c842020657,875637816,876098100,808595505,858797420,859058995c892152884,842281015,825243956,909192556,959722553,825503799c892415276,876165424,858796089,825766252,825506097,741947696c875902765,842282809,762066232,892614705,808859444,925707320c892809527,909129009,892415340,859388208,741488689,1815687732c808661297,741487927,859204656,892810807,741879856,825702189c943273015,762066488,959460657,942748473,825044018,942683185c892481589,909339705,808464697,741486901,842281777,909195313c858942520,842545204,741685303,842347309,808530483,762066488c825766711,876033337,825044018,960049205,943274036,842492977c842150961,741553456,875575085,892482614,762067001,825308977c842282802,925644342,842348600,808728121,892352620,825765939c757871923,825766711,808466233,825060401,825373747,825637173c859319596,808859704,1815099186,842608941,943141689,741357360c875704621,858862897,1815491124,842084653,825700404,741751094c875902765,825505593,762066227,926036537,959460660,909192243c825634865,842478387,842083692,909129015,926496054,825306412c925905970,808466482,925969772,909194553,825569840,892350764c892746038,1815621683,875706168,959461169,825371705,875573560c1815228725,859189298,876165429,757870900,909258804,926167605c841837623,925905713,892679216,825044020,825440564,825569591c959540276,942881074,926234417,808987948,892351285,1815622454c825766189,926103857,741620019,875639085,959723568,1815360057c892350765,842414390,741357366,926036269,926298165,1815163190c825374509,859320628,757872180,875837233,909718072,829175857c842020405,842019640,825044021,825373747,825505846,892415340c842479154,959592244,942746924,942945588,1815688244,959787309c858994739,741882165,842608941,943141689,1815230776,926364977c842020400,757870898,858861618,842413362,875392051,892744240c876032561,892546348,808596274,1815557173,892678963,875770678c825371948,842019128,1815296311,859190585,959525680,859319351c825702456,762065457,892678963,892613172,909192246,959722553c808859705,825766252,825506097,741357361,875836977,842544689c829175090,859255350,926363961,825044016,875837233,892351536c825060407,842084663,858928183,825044025,808727089,808727095c858614838,926430520,892416564,808529196,909719093,926102835c892546412,959525682,741552696,859125037,808924214,929839157c875967536,892614452,809053484,943077685,1815689525,875902765c808662841,824981045,959591993,858993971,925985845,892352562c875575604,959787308,909326387,1815492661,943076149,909455927c825044016,859386425,926365751,858614832,926430520,875705140c842150188,926103348,1815687992,959658285,875704885,824981045c842020405,909193784,825060403,809056056,892679732,892873782c959657525,1815558192,858861618,842151986,959261748,892877112c926365236,909652332,842478130,741421366,909456696,925907251c858876984,892942389,875770166,808924460,875967028,762065456c909194546,808859189,808594480,909259569,876034358,943271276c875903033,741486641,858861618,875968306,875392051,808597043c825702709,858860844,859256119,892745264,825702252,892548407c841758263,842215728,909325879,909128300,960050483,741355570c892612909,909194809,1815229495,892942385,808923704,824981555c926234419,892809779,959540276,892417588,892876344,859319596c959789112,1815492151,808464949,858993977,909192243,825634865c943077171,909653100,959460405,757871920,825766711,926168633c842361911,892940336,741749555,959918381,825635125,1815492656c942880813,875836472,908930096,925905207,1815098424,959658285c875704885,757872437,875575093,842216498,842427440,943011632c741814838,909127729,825439286,808610873,842544692,825768241c926493996,926363699,1815294005,875836977,926430769,757872185c825309233,859321145,762064945,808661042,892417072,757872688c892810033,925905719,829173808,809056056,842545460,825044022c825635897,875574837,825060405,825242672,892810552,859319348c808925240,829175864,909127990,926102577,892677176,959723059c1815360305,943207224,926037815,942877996,876034101,1815164473c842412852,909261104,808922165,875836980,1815426864,943142966c808793910,925707317,842348600,808792376,892547436,909457720c741618737,825766711,808794169,858614837,825438773,943208505c808725804,842348082,1815361585,959920177,943273008,925644083c842281266,909652529,842347372,825438771,757871159,926365233c909193527,875392049,909588790,842085424,875638060,959657527c925970484,858860908,925970996,859059765,892742956,808530740c1815687988,892352813,808990265,824979506,926496569,926167601c825060403,808793906,909588022,825044023,875837750,859322169c808610867,959787830,875704889,808597036,959919415,762065463c892810033,808465207,824981556,959460918,909325620,858876980c808727858,892548913,842608940,808989497,1815294520,909258804c909653045,825044016,942814260,959789363,825388081,808923187c842084664,842347308,892482099,762064946,892614705,808597812c824980791,859322167,926430520,808610871,959787830,876032569c808529196,842413616,1815687731,892810038,859387187,858860599c942748212,1815558198,842281777,942946609,825044019,825373747c842217015,808741941,875902514,741356857,876164657,926497076c762067254,909455409,942814777,757872179,959460657,960049977c825060409,875968825,842610232,808528953,942747700,926036792c875573612,959983920,741816113,825833528,892547897,825060407c842477617,926168121,825044019,909588278,1815294771,926365233c858993207,824979767,875837233,808923953,909455724,842543664c741750072,842609457,926494773,762066743,859254833,808465463c757871158,875706168,942879793,825060408,842151480,842152246c892415028,842479154,943273015,926036332,808923189,741552689c943010353,808597810,762065459,926429491,875836726,875375664c892744240,959853362,808594796,875573299,842085681,959590700c909391921,1815228980,909128237,892941619,741488185,875704881c892810039,762066484,859387185,959656760,757870899,859059510c909520945,825060400,875770416,808859696,875637810,942815536c825833526,858860908,842414128,926364209,842083628,876097849c959985716,925969772,942880823,942814003,959524140,892417588c942748470,858860908,925970996,942749493,825701932,808859952c825322552,892874804,942944818,825306412,959592240,959460661c858860908,859256119,909455664,943075884,842412852,762065200c825833528,959983673,825306164,942747961,959918131,959524204c808858161,842477617,925969708,808857910,942881078,909653100c942683189,757871665,892810038,909390643,825060407,875837233c926233392,825306162,842413877,859059768,926362988,808793905c741486644,943010609,842347833,762065714,875575093,825766706c825044016,808858164,859189814,925985843,808857910,825242169c875770156,876097842,845953334,825702704,808792885,825044017c926234419,876163123,859008057,892613941,741879864,809054257c943272245,829173811,926298677,858863666,892480565,959788593c1815622960,825833011,842149936,825044020,909718836,892941873c909274162,909325368,741421625,909455661,808989232,1815491122c892680237,892744502,858534198,926430520,808794166,926167404c909718326,741815604,825833528,875770681,825519156,825439289c741356600,942682929,926102070,829175349,909520944,942879795c825044024,875902008,808858680,926364012,909652792,741355827c926103085,842216245,829174584,825373747,808661305,909192492c842479415,875968048,825701996,808466736,824981810,842151480c842608951,909208625,876163126,825571125,808594732,825767476c842609465,959524204,942945849,892678967,926430508,892547122c845953331,892743989,892810553,943205676,825831737,1815491636c876097837,842609717,741552948,875573549,909652272,1815689011c808596781,858929456,841758519,808532017,842217524,943208300c875574069,908867126,892809266,959590456,808791404,892416819c741881649,875573549,909652272,1815098163,892941113,926102834c825044023,809056056,825308980,825060405,892417074,842478129c841821241,825374008,943207729,808856940,943143219,741553205c892678963,842151221,825306476,942747961,875704625,875966764c943075636,1815295538,825702189,925906231,757872436,926232881c943075894,762067248,892678963,892416820,825044022,859060017c925971513,960049516,959984694,741553208,926364977,876164400c896282672,875967285,859058745,892415276,808792884,926365490c842150252,926103348,741815864,808792365,942881081,862728245c892679475,741683509,926494770,808662321,762065209,909389879c808464948,959261748,876032562,859387701,825701996,909719600c757871929,892942129,808531505,929838898,959526963,926168376c808791340,892416819,1815558451,943274041,926365237,859319348c825636920,1815623736,892482353,808529972,757872440,926365233c909127991,825060409,942881077,808793139,842083376,876097849c808597302,926428524,875639858,741355826,842477869,842346552c1815688753,875835693,959658034,741618997,809055795,842545465c825060409,825373747,892483127,859319350,825636920,1815361336c808661298,876032055,858535221,909588529,926363960,909325420c909652018,925645106,926495797,808990517,909325420,909652018c824979764,909520944,808792884,825372012,842609457,876097848c892547884,926168373,875654200,942815536,943141175,808595756c808859959,1815492917,875836977,842544689,757871920,943274041c808924213,925985841,859321396,842020145,808529196,842413616c1815491890,875835693,959658034,741946165,892614705,926169396c762067257,825831729,842086449,757872953,909389879,858796596c825060404,842608692,808531256,825044024,959918130,825571381c825322548,808727607,842346806,842084652,876032052,1815097653c825242157,892678707,841758006,943076400,959656242,825388082c875573560,741552952,926430765,942945848,829174066,875837750c859322681,892415033,892942640,959853616,892416364,942814775c741487417,926232881,959984182,829173811,842544434,858927673c942746674,808793396,1815689523,926364977,859387184,824979508c959591993,959591731,825060402,926234419,926298163,825044018c808858164,875770422,825060402,842020405,875573304,942746675c808793396,1815296307,942945074,909128248,909192240,842479415c959460914,808726892,926429753,741357617,959459885,808792375c1815361849,942682669,859255600,741880631,942748205,942813233c762066736,892678963,959918899,892415276,808792884,892811314c842346860,926037814,741814583,858796589,842281008,1815098417c892614705,942946612,824981810,809056056,959527220,858876977c892942389,808924469,909192492,959722553,892418103,858860908c909193780,741356854,892942129,825439793,762065457,926036537c959919412,875375671,909588790,808792113,959852908,960050228c741683513,959460657,875574585,762065203,892942129,959460913c757871929,808988722,926103347,762067001,926429491,926496054c859319344,808925240,762064950,959722807,909456183,825306167c825504823,1815492660,892416301,909260343,741552951,943010609c875902265,762065718,925905201,808794418,757870903,959460657c960049977,842558513,876097586,741685047,909127729,875705398c875392051,808597043,959525942,842151980,892614704,829174578c959984947,959853877,959261751,909718832,858994488,825306476c959657015,741683251,876097837,842609717,1815295032,842281261c842412086,741618737,825307693,942815539,1815163187,875770157c892743986,757871664,842479669,909521200,825060408,859386425c959789111,859057208,942682678,1815689012,859386929,875771697c841756984,959656241,875573299,959540280,825702711,842348338c892680236,943207222,862729265,960049456,943010097,959459884c842346807,1815230263,925905457,942683705,875311922,875902520c959459376,892481900,842609208,741881396,943274041,909391413c959540274,825702711,875902770,943074604,892745783,1815295281c858796589,825503792,741488440,943207224,943077174,858991980c825439541,841756983,825702704,926298677,808610867,909259569c943141175,942748204,875835441,762065463,909389874,809054520c959198521,892877112,925905974,926101868,842217269,741946681c926103085,892547893,879506484,875902520,825242928,959658284c926167605,762065206,808858929,943273778,824981813,809056056c909654068,925985840,942880823,909193526,825242412,892352825c762067253,959787065,926169142,841821235,892743989,808858935c942943596,942880054,741486641,808596781,808663344,829174576c825373747,808859704,909652268,825700914,1815557942,875704881c943141687,757872948,926496308,858992950,842099765,825569588c858861621,942746924,842544441,859321908,959852908,960050228c741488951,876164657,892942644,913059892,859125555,926298421c808595756,808859959,1815492402,876097837,842609717,741880120c892612909,925972025,1815164720,842019885,842151222,925645109c926495797,909325365,942943596,942880054,741553459,959459885c825569591,1815623730,825833528,892547897,825044020,825242672c943076920,858876978,808727858,808925488,876032300,825440308c1815296305,909455409,892679737,757871921,808726577,909522993c762066737,859387185,909390648,824980275,825440564,858796855c825060409,909259065,892809520,892808244,892811572,1815492405c858861618,926299698,824979512,808924981,942750005,825060404c959984947,875967285,942484536,959527224,892613937,926297452c926429233,741486648,825242157,909455923,762066230,925972279c825307445,875375666,859125304,842019640,825569900,809055542c824981300,942945335,909390131,925723696,842348600,909521720c842215724,825242677,1815099696,859254833,892482615,824979769c1815360816,875836977,959919665,824979761,825373747,892549175c925985845,909194553,825374770,926298412,959592503,825519161c825439289,741882160,909717805,858994994,1815492657,942748205c825438257,858534450,959461686,926103609,875638124,925971257c959722801,825306412,808727607,892547124,892547948,942683445c942484530,808662320,859320885,842019180,808530995,741486648c892809777,892941872,829174576,909520944,909456179,825044019c959984947,808727349,925985842,808857910,842478136,825242156c926298675,1815556400,926232881,876098102,824980792,959591993c909325619,825060408,942881077,892941363,842083376,825569588c943140917,842019948,926102838,757871668,859059505,926036021c762067255,825636657,825700406,757870898,858861874,825766457c762065714,959655990,825375031,825044025,960049205,825505843c959459948,842346807,741750069,808531766,808925497,875639148c825571376,741684274,926365233,909259575,892431417,842479154c808530487,960049452,959984694,1815359800,808661293,842151480c741882162,959460657,892352057,825060405,809056056,875968308c808528948,876032823,858994994,926297452,859320369,757872689c876032305,808726580,762065969,959722807,925971511,892611640c892877106,1815294777,942945074,909455672,943074355,909522999c1815360825,942682669,876032816,741487922,808858929,825374770c829174840,875837233,926101553,875770156,943141170,1815426867c825569837,926364982,824980785,875837233,808597040,909208630c842479415,741619766,858796589,842281008,1815426352,842543405c909195064,741421616,943142705,959789107,829174327,875901491c943009840,825044025,909520944,943206707,825060408,892483891c825505840,825044016,892417074,825831985,842099765,909129015c942815544,909128236,943273267,1815425846,909258804,808923957c892415024,892352311,892744505,808529260,842413616,741881655c875902509,858796339,762066998,859189298,808925493,824981556c808727089,842347575,892628019,892877106,741815603,875770157c909521202,829174072,960049205,892942644,825044023,808989239c808596021,825060407,825309489,842543416,825044018,909127990c959852849,892628024,892877106,741946419,875706168,909260337c925723702,825504050,943077177,859188524,858993975,1815623473c959592753,858798131,925644342,926495797,842282805,943271276c892680249,741879858,842412852,859191344,825060405,825373747c842543415,892415276,876165424,825373752,892875372,842215730c824980530,943142710,1815491378,875836977,926365233,757872178c926494770,959460657,829174328,842477617,825767481,825044025c842151480,909719862,959540273,825702711,859189298,943075884c875967284,762065974,892810033,825307959,824980274,926298677c909522738,825060401,909259065,842019376,943074354,909522999c1815622968,925970733,875574324,741357620,909194546,858929461c809004083,925905717,741814832,825831729,858994737,829176112c825242672,892352568,942877749,909588533,1815228473,825701933c959920176,841757239,858798128,926299447,825060403,959591993c808858419,909323316,960049209,1815558453,959655990,859058232c908930104,892809266,825831734,943009132,825242167,741421113c876097837,842609717,1815426873,892547373,859126072,741946168c925905197,825505587,1815360816,925905197,825505587,741422897c858861618,909522482,762066231,925972279,942813493,825044021c909194807,859387440,942894132,909588533,741749046,876099122c959526451,825060404,875837750,925972537,942484528,909654067c825700400,909192556,876163126,875837235,909717804,892549426c1815097392,892416301,926037559,741619250,825702189,842085687c762065968,842479669,842608944,842345522,876163120,1815098164c876164657,876165428,824981556,808858164,808530998,842099763c959592501,875706417,892546348,808596274,1815492663,892352557c926232627,757871925,875704881,808858423,762066225,859059510c825765937,825044023,825635897,808662581,841837617,959656241c825636914,825044019,875837750,909129785,825322546,892874804c809054769,875638060,825637173,892612663,942746988,859386161c926037816,892612908,942749241,1815163701,825242157,959787571c757872696,859386929,875640625,829175097,909718836,942880817c909192248,959919927,829174068,942881077,825308723,808922160c859059764,1815296311,909457709,925904947,757870643,909325621c808728372,825060402,959918130,926496821,825044024,909259065c959983920,825060407,926496569,876163121,943139891,959591736c1815296056,825242413,859387961,757871159,875836977,875968049c946615859,909654067,741750325,875966765,909521204,1815360308c842479661,942944564,875311666,808597043,842347320,808594796c909259569,741553202,909717805,858994994,1815425077,959721773c825700659,741945657,892614705,808595509,859139127,825702454c741421362,1815163960,959591732,842085688,808922164,859059764c1664234041,926494770,842151217,824980536,825504822,842020918c892152886,842281015,959852597,909325612,925972280,757872951c892745780,943274035,909192248,859256631,1664168752,909587505c842348851,892089657,825439024,926233399,842476844,959525937c741882169,892614705,909392180,892090419,875967285,842150968c808792364,943012153,761475890,926496308,892809526,825044020c842020405,808595512,892611637,892877106,741683761,842281261c842412086,741488436,959525933,825242420,841756977,959656241c808529971,909206324,842479415,909654065,942943532,942880054c741619507,875770157,876032306,841758772,825702704,959984181c825044018,959525176,892352819,925707316,825504050,926495545c892875363,959590706,757870644,808726833,926495800,875312441c892744240,842347571,926231852,875705392,741880884,808726577c909588529,841757238,892743989,909324601,875835747,808728626c741880888,875835693,959658034,741947190,842215725,960049973c741816375,875639351,959525170,925707312,842348600,892811320c942748460,808990263,761477424,909392177,926299441,757872184c842282033,909718328,757872694,926365233,809054519,942746674c926036534,943208497,943205676,842608953,741947697,875837233c858862392,845361719,943076400,959787058,943205426,859386169c741749811,942880813,876098872,875375664,859125304,825635640c909192492,942880562,808531769,808594732,825767476,926168121c875638115,925971257,808991025,942746924,842544441,825242932c943208236,859386421,824981561,875837750,842479929,858598454c926430520,808597301,909653036,825242677,761476663,876099122c825374003,858598448,943272240,859257144,808529196,859190832c925972274,909192492,959722553,943274039,926232876,943009847c741618741,825766189,942881073,1664102708,909389874,892351032c824981816,942750002,875902516,875375673,943272501,875574836c825569836,825832758,757871669,808858929,942684210,824981302c809056056,808532276,809067313,959854901,741423160,926232881c943206966,942421040,808662320,825767222,876163372,926232886c741946681,876097837,859386933,741684277,859386929,825440049c761477426,909456696,808990515,875637808,876098100,859321393c808595756,959789367,741946935,925970733,875574324,741355826c926430509,858927154,841757236,925905713,875771696,842425140c926234416,741879858,943208237,842543669,757872435,892678963c808530996,825044023,892548149,892940848,825044021,808924981c959461429,808791092,892482355,761476150,926365233,942682167c808726828,926429753,741881136,909586733,925906481,741423156c909653037,859321141,757871925,859059510,858927409,858991667c892613941,1664168498,926101805,825440053,741945653,858861618c943076914,824979761,909127990,859386417,825044016,959591993c959656755,926297139,809054257,908866869,909653816,875706166c875638115,959657527,959526964,808595756,808859959,741879860c875835693,808728626,741357875,875573805,959526966,741355829c859190585,959721776,841821241,943207475,892940592,942748515c842479159,757871673,926037553,825833523,757872179,842412852c825505584,825044016,959591993,825570099,858860599,859256119c926169393,825831724,858797618,1664496179,909260081,959853111c757872946,809054257,859320629,824981304,808989239,875901749c825044016,909127990,808530481,842542136,859320370,741617721c892482353,909127732,761475384,892942129,925972017,824980534c825571639,825700918,942484535,892876851,741486647,825242413c842610745,841758265,808465200,875901748,841821236,825374008c825831474,808792419,959723833,741947192,943207224,825570870c875638060,959657527,909522228,875902508,959525171,892089401c842216240,741488944,859123768,859387440,842490680,808596529c741618487,825766194,926102576,942484535,859190581,959788343c892680236,892875574,824979512,926298677,825308978,925969459c892352562,842086451,858860899,892942389,909389876,926167340c892941110,741488181,892942385,943010360,757871413,808531766c925971256,825831724,858797618,741553712,926429491,875968310c859071284,942682678,741422384,875706168,909587761,842083381c909129015,926169144,875835692,825505842,741552177,808792365c892614969,824981297,875902008,942814265,825058100,859255350c859126072,908930097,926495536,909390393,876097836,926495797c824980281,875837750,892549433,825306160,808727607,741683769c842414129,892417842,761475633,842609457,892874805,757870642c859189298,808925493,892088883,842216240,741684272,858992693c909652274,858926380,808990772,741487414,959525165,825766193c1664299064,858797357,808857907,757870649,875639351,909588785c842083382,959592501,959984945,959721772,842477875,741946167c825308977,875968306,757872945,943076149,808726583,825058100c960049205,892352820,842083383,909129015,925972792,859319596c926234680,824980784,959853872,959460662,959261746,876032562c942748982,858991916,959657269,761475382,959591732,942945336c959261747,808662581,892680240,825702188,842151223,824979768c926496569,876163377,808594481,892417849,825504562,909325356c808988722,828586038,926298677,960050738,942746674,859386161c876099385,909192492,842479415,859255345,842608940,808989497c741486643,875770413,925907000,858535728,842215989,960051505c842084707,859254836,741947191,875704881,842478391,925642803c842281266,943207728,875638060,942815536,859321909,858860844c842414128,859125042,808529196,808727346,959526713,842083683c959592501,875575600,825371948,942946100,960049459,808530220c909718071,741618997,875966765,909521204,741421879,858861618c842413618,757872944,875704881,859190071,828586291,926365494c943206706,942746675,926036534,909718321,892546348,825373490c741684530,959852845,943273012,741355572,892678963,808531764c925970732,892351540,1664627509,959460657,842151225,808856624c808991027,741816625,892352557,808857651,908866617,942682423c859189305,943074604,892745783,741619765,858796589,842281008c1664102711,808464949,909718329,909323317,960049209,741423153c842281261,859189302,741882160,892810033,825373495,757872436c959655990,842348855,875375669,909588790,842085937,808594787c926101560,909325620,842083628,959592501,926365488,942746924c842544441,842412341,842083628,909129015,892350520,892612908c942749241,741487408,960049453,943207478,1664299059,875902509c825307443,959198265,876032562,859255351,892480812,943011377c741749296,859386929,909260593,841758000,808532017,892350516c892415276,942813238,925906736,859257187,926431024,757872432c808464949,808661817,875637814,942815536,825307958,875638060c876098100,808988976,825766188,959658289,741619764,842348594c925905713,825058101,808727089,842216247,942746680,842544441c892418101,943075884,892678964,841756729,825374008,859320371c909653036,859386677,757872952,892745780,892876851,808543027c876032823,959658289,909586732,942683697,741750832,825504305c808726837,757870649,943010609,808727865,757871929,842348594c909455921,825044025,926365494,808595762,892166965,808597304c875902002,926297388,876097585,824981815,808989239,892547893c825044023,909718836,825505585,825306168,808727607,909259317c959656236,959460658,1664301362,842414129,808531762,824980535c943012152,909587762,825044021,842084663,859387191,825044022c875770416,842545456,925969457,808857910,859256631,959656236c959460658,1664235570,825831729,875706417,824981554,960049205c959920436,825044018,892548149,959918896,875375664,808597043c959918647,926103084,842281781,757872439,859059510,959459633c875389748,859060529,808792880,926429484,942944313,741421621c926036269,943075381,741554227,909457709,959459379,757871416c925972279,825831733,825044021,825440564,825831735,825058096c909587761,943208242,825044022,960049205,808793652,942746924c926036534,808859952,943074604,892745783,741553973,842086705c909258806,841758515,959656241,942946610,808674105,959985969c741685560,926429485,926167097,741880377,892481837,825831992c741751089,926101805,825440053,741553460,808661293,842151480c741749816,892875309,875704626,828586033,942814260,926232628c875703351,892873785,942880309,741749040,858992693,825701937c825044021,842084663,842020407,942484536,942682674,909456179c859319651,808859704,757871414,959460657,842609721,757872177c909389879,842019636,858598456,959461686,892548408,959524140c892417588,959985974,825702188,825374007,912472371,909653816c926169397,809053484,959854901,741685044,875770157,926363954c741619761,875835693,808728626,741423411,909457709,842084403c875311921,909588790,942813746,808660323,959985969,741881911c859059510,959787313,858860599,925970996,825766711,959524140c942945849,926168376,876163372,926232886,741684785,926037553c808466739,929249081,926495797,859060276,842083628,909129015c808989240,859257132,909653808,959199543,808662581,959591473c875638060,959657527,926038068,942880556,909588785,761476144c859254833,909194295,757870897,892678963,875836212,842347308c925970995,942422069,909654067,892876848,892677420,926168627c741947704,842281777,808990513,925983543,808857910,825309495c909455660,825766448,741750065,858796589,842281008,741552185c909194546,959592501,908930099,942682423,741618230,842152237c943076407,862138676,875902259,959853876,875902764,926168889c841758772,808532017,892743732,808529196,942747700,859255607c808924460,909455924,757872944,842282033,892351544,761475382c892614705,959461684,825044025,875902008,959787833,842347308c942748211,757872178,808661298,875966519,757870897,842281777c842282801,859057204,925905462,1664627510,825635117,842085936c741945652,842019885,825439542,824981045,909652019,925971250c942812208,842084917,741552183,808597037,909522231,757871670c926232881,943141430,761476151,942945074,959852600,942484530c808662320,859058998,808529196,808727346,842283065,959852844c943273012,741946168,808464685,959591990,757872949,892678963c959591476,842556217,859320370,741552697,892482353,808464436c824980536,926103344,959525428,825044017,942881077,842347827c942877744,825306163,842413877,875575607,808924515,926233140c824980533,825571639,858862134,892415027,942813238,925971761c858797356,943075635,825044020,959460918,876163892,908930097c909653816,825243701,808988003,892351285,741552697,875836977c842479153,824981556,926429752,960050737,825044016,875837233c926037040,825701932,809056304,824981304,942814260,909520948c959537972,808858161,909586483,926297388,926429233,757871927c875704625,959592240,824980793,959460918,942945332,841821232c959656241,825702450,825371699,808923187,842216758,825306467c892874804,825635120,808529196,909719093,875705652,875901228c875574579,741617716,858861618,808859186,892088624,842216240c741685297,842282033,909128760,828585781,942881077,909129267c825044017,825440564,858862135,892415032,859321145,892743734c926232876,943009847,741751091,858927153,925905204,925644338c926495797,808532020,808594787,892417849,892613681,909192492c942880562,892745785,926362924,825571121,741881395,808464685c842217014,757872433,875837233,943272504,757871672,909719857c909654068,828585011,892483891,842348848,942484528,909654067c808728368,892350764,892746038,741355826,842479669,825635376c842083377,909129015,825372729,942880812,942683704,761475381c926167346,808663092,757872691,825831729,842151985,757871415c825308977,875902770,757870642,825766194,859255600,825502777c825439289,741683504,909260081,926298679,761476658,959655990c892418359,942484533,942682674,909194547,892547884,959722549c841757493,859060278,842151221,825371948,842609457,808924472c875638060,876098100,875640112,925970787,825308212,757870647c959592753,926496563,757870648,842414129,842020658,824981813c892352816,942684465,825044024,892352816,909260849,858860598c925970996,926102327,926103139,808792885,925644851,842348600c942813753,909192492,825634865,926365745,875638060,825637173c925906743,959983916,909260853,741685554,825831729,875706417c828584499,842151480,959983927,825044019,825373747,925972279c825044023,959525176,942880819,875637809,959657527,942747957c943208236,825242421,757870643,959592753,926496563,828585010c926496569,959722033,825044023,892352816,842610737,858598449c842215989,909587504,959524140,808858161,808465714,942746924c825702450,875770933,909455660,825766448,1664430130,959721773c825700659,741619248,842543405,909195064,741815092,825700653c876032561,741487672,875575085,959591478,824979767,825440564c875836215,875637812,925971257,959525682,842347363,926036531c824981304,926298677,876033586,858598455,875902259,842215475c942746924,875575607,925905208,842083628,876097849,925905716c825374508,858796596,828583991,859191092,926103097,825371697c842609457,960049721,809053484,943077685,741553970,876097837c859386933,741816118,909325613,876164664,942420793,825504311c925971253,808595811,808859959,741947705,943207224,825700662c926430508,808726578,757872435,926496308,892940598,825044017c926365494,959459378,925707317,926495797,875640372,892352867c825308985,824981305,842084663,892417591,841821233,842215728c909654324,942746924,859386161,926363961,808596780,859126064c824981558,926365494,959918386,942760756,876163377,909455409c942812460,842084917,741421620,808597037,842347831,858534451c960049456,842477872,943075884,842478388,757871668,842414385c959656761,828583989,942683185,959722037,909192242,842479415c741749301,959787309,858994739,741945399,909456696,959658035c909192249,842479415,909194291,842607916,909391666,1664694068c892547885,825635381,825044021,875837233,808924208,825044017c909718836,926496049,875375668,943272501,842019892,842281260c892743734,741750577,909652269,808923698,1664234549,842347565c808663097,757871922,909456696,926234419,926428216,925971506c741880368,842282033,808531000,892088370,858993456,741618484c808924461,959722036,761475376,876164657,808925492,757870900c959460657,809055289,824980272,959525176,959459636,925707321c926495797,892875316,942746924,926168372,741879862,825702189c892417335,761476656,959460657,942748473,825044018,809056056c909588276,808856627,909391414,741354552,842412333,942878773c741880888,875639608,1664365622,842412333,942878773,741880888c875639608,741618742,909652785,858929200,892089392,892547638c824979760,808859699,808661560,909454388,808792882,809067313c825374009,741879860,909261112,825243698,926428216,909129525c741749044,875706680,808662577,942746672,892548401,876164921c943011884,959591992,946024496,943273010,909718065,892483628c825372727,942420793,842412601,842149944,959461676,926364209c942420019,926102834,842479922,825766188,943011125,1664432433c959984952,859060274,842542134,959920436,741683253,909259833c875836216,808987698,892613944,741356339,859189817,959722806c876031029,926233393,1664626998,926234424,926102576,926428213c892810549,741751088,959787577,909260080,842607664,909521718c741617712,909455929,892875828,876096560,808595506,1664365617c892418097,859257136,942421561,926167604,925972023,942684204c825438777,942422072,842610736,875966770,959789356,892811319c942420023,925972786,808532019,959461731,809054519,959199288c943075892,892416564,808859948,925906224,959197747,926036788c809054772,942684204,859124789,942420531,875705650,926298418c825505635,959985716,942420277,825504308,809055028,842283308c943010873,959199028,809055538,808858165,942684204,892416821c959199024,909654064,808531510,909261155,875770674,824979760c859124024,892350518,926428214,842215478,741946416,808859448c876098355,892939320,825571385,741488437,892940345,825700658c876110643,825571637,741880368,842150968,842478897,809053240c892482361,741947192,825831481,858929202,909716534,808792112c741554228,892418097,859257136,946025529,825635385,959461682c959461676,942946609,925645104,942944564,825701943,842610732c858928185,942421304,842610736,875575091,959592492,943011633c962804021,858928690,959525940,842610732,926494776,959199543c842348853,842610739,842610732,892809524,942422072,926429753c875836214,959789100,909717811,962801718,943143221,842084665c825505580,858797367,942421810,909391920,959723828,943011884c959658297,959199031,808597808,926037560,892483628,942945078c962802998,925905716,825700663,959461676,808662326,959198771c909392181,892351536,842413868,842413616,942421042,909587762c825308982,909261100,909653553,946025267,875770420,926037301c842610732,858797113,824981043,875901240,926101817,892939321c942750009,741423155,909455928,842085683,876031029,808793905c1664234296,942814265,825765944,926428211,909326389,741488436c875705400,875837234,876162096,825307187,741487414,942748727c859321393,809053240,926036281,1664692791,875901496,942815539c808987702,808531512,741553976,892482616,959853620,842542130c943077173,741422130,875967033,960049977,842607670,859190070c1664694582,892418097,808728882,942421296,859321655,926366006c909261100,925905716,925645110,926431029,892875058,892483628c842608691,942420787,842217781,892612913,842413923,959723056c942421300,909522992,842281009,842610732,808923444,925643319c926431029,943207986,842610732,808464696,959198003,809055538c959526709,959592547,942880561,942422064,892352816,909455414c842283052,875902005,942420022,875574578,842149940,892483628c943010614,942421817,926233911,926103604,892483683,875574832c942421296,875705650,842479154,842610732,892350776,942420533c825440565,942945081,942684204,842347065,942420020,925972786c875968565,959461731,959918641,959197241,808531506,926364978c842610732,825702198,959198775,842479925,959787059,825766188c808858421,741683251,842216505,842151728,842621748,926101558c741683512,942814265,960050999,926428214,875769910,741421105c892418097,875836977,942420791,825504308,842348594,959461676c825308722,946025520,842610736,892743986,892811308,959853368c824979512,875901240,909653554,876162100,842281267,741750329c926429240,825832249,842607664,925906741,1664561459,858928184c808859700,808987696,842610488,741750579,892483896,859060020c809053238,926233657,741356087,909194295,859256881,842542135c909522741,1664168247,926429240,909194297,892873785,875640376c741815096,875901496,926365747,876162099,942682675,741683253c926429240,808990002,876096564,942945074,1664235568,892418097c892417587,959198520,842610997,926363952,859060524,808662834c959199280,875967794,859320372,842283052,842086450,959198774c892746032,959591730,842283107,859255859,942420535,859059506c825702200,926234412,825308984,959199541,909325874,858993205c959461676,892549425,942421810,959657271,959721522,959461731c926431285,942420025,942682676,875705397,892811308,808989494c959197238,892746037,926037303,892483884,875575097,942421048c909654069,942684464,892483939,959461177,942421561,892352821c892745529,842610732,959591479,942421557,859125808,808728368c825766188,926430773,741881913,858929464,825766453,809001779c809056568,741684786,959722040,808794423,842607670,909718582c741946933,825635385,808859446,842542129,808857653,741552180c926429240,809055033,809067318,943207737,741487152,808792632c842019892,926428211,926103605,741356855,859387192,909193778c808987705,808531512,741815864,926496057,859322168,926442288c875575093,741947448,892874808,858797881,892939318,959527225c741683508,808597047,909391158,959982643,808532018,741552944c876097592,808596790,842556215,825768244,741750069,876164409c825831478,809053240,892482361,741356086,943207736,943273527c808987696,926037816,741881144,892483896,825833524,876110643c942683698,741356601,959983672,959723832,942746679,959591729c808596788,959461676,943207730,959198256,892746032,892612659c892483628,808727600,962803249,825766452,808858164,959789356c859387959,942420790,942880050,825765944,942684204,825438777c942421816,942682676,875968052,842283052,859255859,946026544c942944825,960049202,842413868,959723056,942421556,825635385c892352308,942684204,943143221,942420529,943273010,825833264c959789100,825373235,962803510,859059762,808596784,942684204c942682422,959197495,943143221,808663095,909588524,892482352c942422326,842348592,909717817,842283052,909324596,828585521c909455672,859256632,959982641,808532018,741880624,859387192c942749496,892873783,808859704,741947701,926037049,825374772c942746674,892679473,943272248,842283107,925972530,959199031c876163636,959460918,892483628,808727600,942422321,926102834c926168883,842283052,808923442,942421297,876034096,825506097c892811363,892481593,925643825,892547380,926234678,909588524c909391409,959199029,959723058,909586487,842413868,842479152c959198261,892614960,959460405,842283363,926167352,925644599l926431029,959918386l959789356,909129268l959199029,875573302l926366009,892483628l875574832,942422320l909718839,892483640l842283107,842019126l942420531,842348592l859126072,842283308l926364727,959197232l858797618,842610486l892811308,909326133l959197745,943274293l808597811,825505635l825635128,942420785l859321650,942814515l842610732,943141941l942421817,909129010l925905968,842283052l909588276,959199025l909194802,825372984l892483683,808727600l959199537,943012144l943141432,825766188l876163637,741422903l859189817,858928438l892873779,859388216l741814322,959722040l909588791,926442295l926103605,741552946l959983672,892941106l809053235,892679225l741618231,892482616l909521716,876031028l808793905,741488432l909259832,892614960l842621751,876164150l741553975,808597047l876033590,892873779l875901497,741552952l876097592,909391158l892808243,825702455l741881137,926234424l909194800,876176184l959920178,741554487l808792632,808726582l876096568,825569586l741357620,825373752l875704885,959982646l892417074,741880368l875705400,892418359l876176180,859255347l741683504,808858169l858994227,808987698l858929464,741947441l892417079,943075893l876162105,808529971l741553459,892874808l825767737,909599536l892743730,741946676l875967033,959723826l926428209,909326389l741749303,859125560l909522231,959982644l875837234,741356594l943273273,909325109l809001778,876164408l741751095,892679992l959591223,876096569l892874802,741423158l892941625,808923193l809053232,825832249l741421625,892418097l959984178,962801720l842086704,926102072l842610732,909194297l925645105,942944564l892875064,892811308l942944311,942420280l825766457,959655984l842413868,875968048l946025528,942881077l892875063,959789356l926299446,925642806l926431029,960051248l959789100,892941616l959197233,842348848l892614960,892483628l875574832,946024496l926364983,909194288l942684204,909718840l942421561,859190583l808532023,842283308l892678456,942421555l859321650,909260083l943011884,959460920l946026544,825504308l942813492,909261100l842282547,942422320l942682676,942814771l909588524,943143216l959199540,943274293l909195061,892483884l926496313,962802231l943206964,858929200l842283308,808726840l959198000,842348853l808726836,842610732l892809524,959199288l876032564,808924216l943011884,959460920l962803760,926496050l909719856,842283308l876164151,942420793l808924466,842217777l942684204,960050488l942420533,842216754l842347826,842610732l942946104,962802736l876163636,942749748l892483628,875966515l959197745,959789365l808727090,959789356l909129268,942420278l909654069,942684464l959789100,825636146l962804017,892614960l875968053,859060524l943011632,942421048l825504308,842348594l842413868,842348080l942420016,859321650l942814515,959789356l909326393,946025271l808662322,875966774l842283308,959919159l959197494,825833781l825438520,959789356l842281525,942421040l892876848,825635128l842283052,909588276l962803505,909718834l942683961,942684204l959919416,959197233l943206964,943140913l959461676,825439542l959197232,943075892l959983923,926234412l909195064,946025782l825766457,942878768l959461676,909130035l942420788,909129010l925905968,892811308l842478392,959198003l858928690,842609459l892483628,825634867l946025014,825504308l926365747,959789100l926496048,959199286l909325874,943208754l942684204,959658295l925644080,942944564l875836982,859060524l909127984,946026800l875770420,858994743l842413868,926234160l942421041,926233911l859385909,892483628l926299703,942421552l875574578,909193268l942684204,825767224l946025526,942750005l875640889,892483884l943011897,942420788l892876848,808532279l892483628,825373746l942422326,926364983l909455664,909588524l943143216,946025012l892941620,875770675l892483628,926036023l942421040,959920176l892876850,892483628l808727600,959199025l858928690,959525940l909588524,825439793l946025266,808466741l926232632,842610732l959656246,925643060l926429492,875968569l959461420,842282288l959199029,926036788l892613170,959592492l942880561,962801969l959591986,926365240l943011884,909325880l942421558,942944825l892745008,959789356l892876855,824980281l909455672,909718066l842542128,858994741l1664168240,825373752l859388212,842542134l875835445,741356080l926494777,859322417l959982646,825506098l741553976,842608697l909194295,809053234l892482361,1664628275l875639863,842412338l809053237,892679225l741422646,959983672l858929464,942746674l959722801,842150193l842610732,842020918l942421811,876032569l842020148,943011939l825504565,959199289l859059762,808596784l942684204,825506103l959198774,909194802l875574327,959461676l859320631,925644338l825766196,875574837l892483683,892547896l942422066,926364983l825767472,892483628l825831733,942421557l859059506,959984185l825505580,909522227l959197232,943075892l959592754,909261155l808595505,942420023l925972786,959722293l959461676,959459893l959198260,926429748l892942137,892483628l808727600,942421042l809055543,942682162l942684259,909653304l959197240,909325874l842084404,959461676l926037302,925643321l892547380,926038069l909261100,808661041l942421304,825373236l892613174,959592547l892614449,942421048l926102834,926168883l942684204,858863158l959198512,959527216l842609714,842283052l876164916,942421297l909718839,942944312l892483683,959524919l942421561,909391920l909326134,875706412l942749753,942420017l892416564,808989745l842283052,959983670l959197493,808597808l892483128,909588579l825439793,942421554l926233906,892481841l942684204,926169397l942420531,909587762l909587511,842283052l876163126,959198518l842348853,875573812l842283363,943010873l942422324,926298681l926300472,909261100l892351284,942422064l875901497,842150199l892614700,858993977l942420275,876032569l959985971,842610787l892350776,959198005l808596276,909588021l892483628,925971256l824981299,875901240l859189561,926428214l926494774,741815096l909259832,825702704l876045111,842347825l741880889,892679992l875901751,809053241l842348089,741488434l892418097,809056310l942420273,959789104l825767734,943011884l876163641,946026037l892809524,959526200l942684204,808596277l942421809,825373236l875705655,859060524l859320370,942420016l926233911,959852596l942684460,825701944l946026034,808989241l909521465,959789356l875575605,942421557l959920176,875574321l842610732,943075636l925645105,943206708l959723057,892811308l892548917,962804020l892746032,842478130l825766188,943271989l741553713,959592760l825307444,842607667l842019126,741618488l808792632,842019892l808987699,909455417l1664496944,859124280l943274032,842542128l808857653,741683252l875706680,925906737l876096564,943141938l741945905,942748728l875704626,842542129l876032821,1664626736l842216505,842479408l808987705,909457464l741356601,825439289l825373492,876031033l859125041,741683250l909261112,909719607l876096563,825569586l1664168498,859124280l926168624,876162102l926168882,741422649l926234424,842413104l926428213,909523253l741619255,808662073l859190583,942746678l959591729,942880053l892483683,825372727l959199544,809055538l825438774,926234412l875706168,959198771l858928690,825767986l859060524,943011632l925643833,909128246l942944823,842610787l959985462,942420790l825504313,808597558l892483628,808727600l942420530,909130037l925970480,892483884l892417849,959198001l875573302,909194553l959789411,909391929l925643833,892678452l942682675,909261100l959723059,942421815l909194807,808465460l909719596,909260850l942420535,909718839l892875319,959789155l926430512,942421300l825504313,909586997l942684204,942815543l959198264,909325874l809055285,842283052l842020145,959197749l808531506,942945075l825505635,943010104l942421046,959920176l892744498,842283308l808532024,942420280l842478134,892613176l842610732,876164918l925644087,943075636l959460659,909261155l926169396,942420023l909522992,825373490l842413868,842348080l959199536,942881072l959920185,942684204l959723060,959199284l909261109,942946097l909588579,892482352l942420534,942881077l825243447,892483628l959524919,959198777l825702704,808465977l926234412,959526712l942422322,876163641l959590706,942684259l892416821,959198512l859322674,943274040l959789356,959853109l959198006,909194802l909587256,942684204l858863927,942420020l825504313,959526966l825766243,943011125l741422388,842216505l875574327,842607665l892744502,741815090l859387192,875772209l842542136,909325877l741356089,892418097l926102070,946026035l942944825,859124530l942684204,960049717l925643319,926431029l808727602,909261100l842348083,959198003l842086704,825833783l892483628,875574832l962804016,943206964l926363697,942684204l825440567,942422323l942682676,909587251l909588524,943143216l942422324,959789104l842019639,909261100l892875316,946025522l859190583,943011897l825505580,943011123l942421554,926167604l959854647,842283052l892744755,824980021l909455672,892811320l926428211,892549173l1664301366,909718841l858798133,876031028l942749233,741816633l809054264,959919413l876096565,892613938l741684788,808792632l808726582,842542137l859255605,1664562231l875706680,842085176l892873783,959525689l741356851,909455928l842610227,942746672l909325617,909325105l942684204,842085942l942422073,858797623l892678194,943011939l842347317,959197490l943012144,959591736l909261100,959657523l959197238,842217776l808596533,959461676l808596790,959199281l875967794,909127989l909261155,926234932l942421817,960051248l925971760,959461676c875901491,959197234,892746032,942747698,875706412,926496569c959198262,842348848,875837744,942684259,942815543,942421048c926102834,842084402,842283052,876163126,942421813,959460919c942946359,842610732,943141941,959198264,909194802,859255608c892811363,842282294,959197232,825766452,909325621,859060524c825308209,942421303,959789104,909457205,942684204,960050488c824981813,875901240,825831993,926442295,909326389,741816121c892482616,943076404,892808249,825702455,741356089,842216505c875574327,808987697,875706680,741552434,959787577,876098872c892887857,825373497,741751091,808596536,875638834,808987701c959591736,741751089,875705400,825635633,942746678,959722801c809056305,892811308,909456184,962802489,892746037,875769912c825505580,825635897,942421302,825635385,892352308,909261100c859387441,925644345,909128246,926233143,892483628,925971256c946026802,942682676,959722550,926234412,959592248,959198005c942881072,959920185,943011884,892746039,942421561,909129010c875574320,842283052,909652022,946025017,859125808,909455921c892483628,808727600,959198258,825833781,808661304,892483628c858863413,942420280,842216754,942945586,942684204,909586999c946026288,875770420,909129782,842283052,909391920,942420533c858797623,842346546,825766188,926494773,741553462,842347064c892416564,959982647,943142450,1664561207,925971512,808466485c876162102,909586483,741355572,909718841,875705909,842542130c943207221,741488688,892679992,909456183,876031024,842347825c1664234809,875967033,909586483,876162101,892614962,741880888c825831992,909128759,926428214,926103605,741356855,859387192c943075890,959982641,892417074,1664299824,959592760,875967028c892939312,859125817,741749046,875706680,909325873,876162100c875640882,741685047,875639863,825505592,842607671,842215990c1664170040,960050489,942748728,842542130,859255097,741421368c892482616,859059252,892873780,926038328,741553974,926037049c926299700,808987700,859387704,1664497971,892418097,892942390c959198002,909325874,926366004,959789100,825702451,942421048c926495794,942683449,959789356,959527221,959198009,959789365c825440049,892483683,875574832,959197744,858928690,959525940c909261100,825768242,942420790,875574578,942747700,942684204c825767224,942421046,926364983,842150960,892483683,875574832c942420528,842019380,892351536,892811308,858994485,959198256c876032564,892810806,942684204,858994999,824981049,842346808c808662585,876176183,892614962,741619504,825831481,875706418c809053240,842608953,741356594,875705400,825506103,892939317c808858681,741617977,926429240,959985202,842621746,959591478c741553463,858862647,825636661,892939319,959788089,741685304c926429240,926102073,942746677,909325617,959723569,842283308c909260854,946026806,892483893,808465973,825505580,909129784c959197491,876032564,892351032,842283308,842215736,925643571c909128246,909326134,842610732,959985462,962802486,825833781c960051256,842610732,842346804,942421559,959920176,876099634c842610732,858861880,942421041,875770420,808859702,909261100c943141680,929248305,825766196,859321652,943011884,892746039c942422328,942813748,942682161,825766188,943271989,741814580c909261112,808924209,876162101,909392178,1664233782,959722040c825766200,808987696,909455417,741750064,892941625,842151730c892873776,909588536,741816121,959592760,942879284,808987705c875706680,1664693812,825831481,959722041,892939314,842151737c741553461,875706680,808532017,892873779,808859704,741879865c825831481,943141689,876031024,909456177,1664365880,959592760c842084916,842542137,959657013,741554487,808597047,892613942c842607671,909324342,741815093,960050489,825506097,926428210c892810037,1664169782,892940345,959920184,808987696,842610488c741552433,943273273,809054773,909716536,808792112,741880370c909194295,825570104,892939315,808858681,1664562486,892679992c943010871,909585461,892743730,741552178,959592760,842084916c892939321,808858681,741552441,943142199,842608951,808987705c943208760,1664234039,825635385,875770672,909585463,926298162c741421104,875967033,959723826,842607665,909718582,741618992c859387192,875772209,808987700,892483896,1664103474,808597047c892941366,892939312,842151737,741814328,876163129,942749237c842542131,909128501,741815857,892678712,842544176,942746675c959722801,808859186,842610787,859189556,959197488,909261104c859058992,825505580,959591733,959197493,825242420,959460912c892811308,842149945,925644086,909128246,942749493,892483939c842346553,942420272,959920176,942748724,926234412,959461176c959198000,909392181,926234160,808859948,960050224,942421815c892678708,858862904,909588579,892811568,925644344,943075636c926167093,959461676,926364209,942422322,808924471,943272757c892811308,808597811,942420277,959789104,859058231,959789411c959787573,942420532,892416564,808991025,842610732,926167350c942421040,925972786,943142196,959789356,959723577,959199028c892877109,926365747,959789411,925972018,959197493,825702704c842217528,943011884,875837753,942422072,808662322,909587510c959789356,808924470,925644081,943075636,825569843,909588579c943143216,942421811,808858164,925972281,825766188,892940853c741487408,842150968,909259064,876096561,842085426,741750832c909194295,859256881,842556215,925905717,741554486,942814265c859125041,942746681,909194545,926429491,892811308,825243447c942421813,876032569,909654323,926234412,909195064,946025526c926167604,959854137,959461676,842084917,942420016,909129010c942683184,959789100,875968563,959198514,943143221,825307449c959789100,842478896,962803760,943075892,943142450,825766188c959985205,741486896,859387192,842610232,926428217,825702197c741816630,925971512,943273525,892939316,909456953,1664169010c892679992,959591223,892939321,808727865,741357618,926233144c825700912,876096561,942945074,741880627,909261112,858927160c876162102,925905459,1664234034,926037560,909261106,909716533c959721520,741750068,808662073,959459377,892939319,959788089c741619768,858928184,808990260,942746679,858928433,859189808c892483939,875900985,959199029,943075892,892352307,892811308c959525171,942420530,809055543,808596786,959789356,859387188c942421559,942944825,808466737,1664234496,960050489,909523249c942746678,858928433,926365488,909588524,875836977,959199536c842348848,808794416,909261100,842543668,942420273,859111472c808661552,187,-268435456,248,0,-1023410176c1811939576,842085684,824980024,925904945,892628017,942946096c842084652,1815230006,942683444,824980530,825374001,892628020c925905713,925970732,1815490871,808596788,824981040,942879026c892628023,808530738,892481836,1815230512,926363697,942815031c808922160,926430258,829174832,959723312,942815031,892352300c808727088,808545328,808727095,741617719,842149943,808597813c909128044,943142457,908867632,959592761,1815361593,842477617c959918384,959851570,909586998,829175860,909326128,875704369c859387436,842544949,808545332,926430263,741618743,858863926c808728118,825242220,909586995,841758259,892548656,808597817c825060400,909718836,876033585,942746674,842544441,942878775c926101868,842217269,741618999,909392177,909653297,762066232c943207224,909588789,842345526,892940336,1815294771,808531505c926101814,875313206,875902520,892352816,859254124,909717816c741816116,808464949,858993977,825060406,825571639,942682422c942484534,876099635,1815098420,925905462,842414133,808528951c875968048,1815687475,909389874,959525432,757870904,808662841c808793911,909208627,909194292,909719352,942746924,859386161c808530744,808594796,875573299,942683441,858860844,859256119c808466224,926429548,959721529,741749304,876163373,909455670c1815426096,875573549,892875056,741618999,943207224,943206455c825635180,875640368,741881651,909325621,858863924,859335732c926365752,757872434,943011891,909718583,859073585,959459894c741684786,909389879,925905972,943090741,926300215,741683253c943208237,825766453,829173813,959984947,875640373,859253812c943272248,1815425077,842347309,943272243,757872696,909258804c942748213,942763060,875575607,892549177,825374508,842084916c862729784,842215989,842477875,909192492,825702199,1815164465c959853613,875574839,757871153,909587505,808728883,762066737c842281777,909457201,757871412,859059510,859058225,959278137c909718832,808595512,926495020,842086201,1815295796,926036269c909520949,741815863,959852845,926495796,1815294776,859189298c842610997,908866610,892809266,842479927,858860908,859256119c942944304,909521196,892614960,1815361075,892482353,925970484c824980787,859386425,842543160,808741939,875902514,741357112c875835693,959658034,1815165237,808661298,825765943,858534449c842215989,808596786,942746988,959722804,892809266,926363948c892875576,1815557944,859189298,842610997,757871671,909127729c842215990,859204665,892548407,741815097,842281777,943077425c858876983,959525428,741554228,875770157,909586738,1815425587c909258804,892941365,909192240,959722553,959854393,808529260c909719093,909326386,892415276,859388208,1815689529,960049453c909653046,741945913,808726577,859322417,829175602,825242672c925972792,943205431,859386169,1815557427,808530221,876163639c741553972,926298413,858994231,909208627,842479415,825701171c925970732,858862644,829173815,842020405,892875320,858860598c808792633,926365497,808529260,876032823,842412080,926428460c875639858,1815623731,909652269,959853106,741618226,909260081c876032567,829175865,808793906,842084407,842083379,959592501c842215474,825437548,892745528,741356596,842019885,858928438c762067254,808661042,892417072,824980017,942750002,842282548c841837618,892548656,909718841,842083378,859255858,909391159c892415340,859321145,825440563,892742956,808530740,1815098934c842019117,942683187,741486646,959460401,943077426,762065209c942682929,842084918,757872439,825831985,942945336,762067256c943142705,858994739,757872690,909392177,859190577,762066993c842281777,926234417,908867633,959459639,1815621686,808726833c842151224,757872692,925905201,892680498,762067248,892810033c825242423,841758261,859060278,825242166,943205740,809054521c741620024,825831729,808663089,762067255,842086705,808529974c757871159,825636657,959852598,879507507,875902520,875640880c859188524,858993975,1815557684,925970733,858797108,741488437c926232881,909652534,762065716,925972279,808726581,858860594c892942389,858927669,926231916,858928176,741355832,842281261c842412086,1815294774,825636657,842608694,824979760,825373747c959853624,959459948,859124023,741421109,926101805,808662837c1815688249,892678963,808990004,808528952,825569337,808663097c842346860,942815030,741684017,909194546,892352821,909339704c808464697,741618226,892612909,909194809,1815229753,876099122c842610227,825044017,842020405,842149944,942500918,859190581c825636150,892875564,943077176,829173813,859191092,892614201c943205431,859386169,1815360563,876163380,876097843,858860592c842414128,909457203,808464748,875771446,741881907,876097837c876098613,829173814,859322167,825439800,908930096,859125555c859320883,875770220,825831730,757870643,926365233,909128247c913060918,959459639,959590448,909652268,825700914,1815163449c808859185,926233657,757870901,909389874,859386168,762065465c909719857,859256884,892089653,808597304,959657267,825569900c892941622,757871927,825833528,875835705,825060406,875902008c859058745,825044019,825242672,926103096,892169273,959459378c926364466,942748204,942944305,929837619,859125816,909521968c808597036,808990007,762067250,858992693,925971761,825044024c825242672,858994232,859401264,892482873,741816115,926429485c926167097,1815425329,875704621,842085681,741945911,892875309c892416306,762067000,959655990,875903031,858991667,892679477c762065458,825831729,825309233,824980530,825504822,909260854c925723699,892809527,926168880,825306412,842413877,959461430c858991980,859059509,741750065,925970733,876163892,829175601c875968825,876099896,892415027,892352311,808465465,859125100c842609718,757871412,859059505,926036021,829175607,926167602c909653811,825044023,960049205,808794163,892547948,825570613c808594485,892417849,825831475,808922476,842282548,741617712c842152237,926233655,913060665,942682423,892941881,925969708c909194553,926036017,942880620,892877105,757872436,858992693c959657265,943287351,909457465,741619511,943207224,943206710c858876984,808727858,926429233,909192492,825702199,1815688752c959787309,875771955,741355573,825831985,926299192,762064946c875706168,825373745,825044016,808989239,909193781,825060409c942814260,892680499,909323316,960049209,1815687736,875770157c909586738,741750066,943207224,926429494,825388084,808923187c892679223,942748460,825767479,879507255,808597043,959591992c875902764,926234425,879505464,808597043,825505336,808464684c859059766,762064949,858861874,825766457,858534968,892679475c1815623476,959460401,825702450,824981559,959918130,959787062c909208630,909194292,892351032,943271212,875903033,1815162935c875837233,892416824,757871152,909127729,892482102,825060406c942814260,859126067,942746681,959722804,960050996,825306476c942747961,960049713,808922412,842282548,1815360304,808726829c892875321,741879857,808595757,943012151,1815359797,876032305c825634868,824980021,808727089,825570359,841837616,842215728c892745013,875573804,825374774,1815230771,825766194,859321392c908930099,909653816,825374772,959852908,960050228,741946168c959460657,875574585,829176118,909587761,859387954,825306162c842413877,808663352,892481900,842609208,741487410,892614705c959655989,892431417,892352311,808727353,909717804,892549426c1815230770,926101805,808662837,741488438,842281261,842412086c1815229491,909455661,808989232,741553200,892614705,959655989c858942515,842545204,741357104,926365233,909259319,829176112c842608692,942749496,841821232,825702704,960049205,841837620c858798128,859255607,841821240,808532017,925906994,858991980c858993973,757872951,859059505,942813237,829175095,926298677c825702194,841821239,808465200,875639348,942763056,959722804c959592500,926429484,959721529,1815165233,943010609,892679481c757870647,876164657,943143220,762066225,842281777,892745265c925969456,909194553,842084659,842607980,892614450,741816631c959853613,808531511,829173813,875837750,825833785,892415029c892942640,825439280,925969772,909194553,892942640,808594732c926101560,943273779,825437548,892745528,741357369,943207224c808857655,892808556,859257140,741815861,876032305,942944564c825060406,909587761,859256370,858860595,892942389,859190325c825306476,959592240,825700405,892415276,859388208,1815165241c808596024,926364728,808528949,875968048,1815295026,909325357c875966514,942422321,942682674,858928436,892547436,892680504c741816630,892352813,926430777,762065715,876032305,808663347c825044021,875902008,876098105,825060403,808858164,875639350c841821236,959656241,825440306,825060401,825373747,875574582c943009068,825242167,1815623222,842608941,943141689,741882165c842412852,926169136,875654201,925971257,825766963,825307692c808663347,1815622704,959920433,926036279,942420533,859190581c875640888,825242476,825309497,841758773,825702704,926364213c842099762,909719344,858929200,909653036,808465461,829176112c842544434,909390393,943270968,909457465,1815230004,959920433c926036279,757871669,943142966,892417334,841837619,808465200c926429492,859319346,926300216,762066998,892678963,825700659c959459884,842346807,1815295798,858861618,825701938,841758775c808532017,842478644,808594796,825767476,892940345,959985964c875967800,829175600,926234419,892940851,908930105,859125555c875836723,909653100,892351541,959197488,842348851,825636660c892415340,926036022,959789113,926429484,942944313,1815098936c943142705,825636915,858535473,960049456,959788336,809053548c943077685,741553972,825569837,892810550,762064950,892745780c808532019,892152882,959459378,858796083,875770220,943206706c824979510,842151480,926298423,842099767,859255858,959723575c909389100,825636665,1815425843,825504305,808792373,757871409c892942385,909390392,829174584,875837750,959920441,909192242c959722553,808727865,926103148,825570101,824981302,959918130c926036022,825060406,875902008,825766457,825044024,909718836c925906737,875392049,892744240,959787570,875902764,875902777c762066483,892745780,892549171,841821235,825702704,942813493c943221816,859386169,741618995,875573549,909652272,1815230518c892482353,959459380,824979511,942945335,959525171,808545331c909719093,892417333,808529196,942747700,925972022,892415340c859321145,858994228,959721772,859255091,1815687984,825831725c825243186,741618999,959722807,926233911,808610870,909259569c808990518,926232876,959787063,1815361585,892547373,859126072c741880886,959985709,892418353,762066228,808531766,808990520c841821234,842215728,892745269,926362988,825571121,741486897c909653037,859321141,845951536,892743989,926167097,876032300c825440308,1815098932,943208237,859320885,824981046,875901491c959459632,808545328,876032823,825832754,892350764,909208628c909194292,825309495,875770156,943141170,1815426355,892942129c942814769,824979762,943142710,1815689522,876163380,959459635c825044024,959591993,942748467,841837622,808532017,842150195c959853356,943274288,762066739,859386929,892417841,757872948c876032305,808726580,862729523,892679475,741488688,892352557c842346547,829174584,875770416,808988721,842083378,909129015c858797369,808464748,858994230,741553717,892547373,859126072c1815228468,825636657,842543158,841757239,842215728,825243446c825322551,842413877,892875832,909717804,892549426,1815623219c959787309,875771955,741356857,825504305,808792373,879507511c892744240,875837235,892415276,808792884,959919922,925969772c808857910,825372983,825371948,842609457,858927416,808856940c959920435,741945650,808792365,942881081,845951284,825702704c892678709,926297142,960049201,829173815,942683185,875704629c909192245,859256631,1815688754,909260081,842478135,824979505c875968825,825768248,825060404,909652019,959590962,892415032c909719856,1815426352,926429485,926167097,741618742,859254833c959591479,762065715,808531766,942748472,825306412,808727607c875638836,892808556,876034356,741881649,959591732,859387192c858942515,825767988,741553717,943142966,892941878,841837620c858798128,892482615,892415026,942813238,876097842,925970796c808530996,824981299,825373747,926103607,841837621,892743989c892417847,925970732,909128756,1815490610,926365233,943075895c841821236,808465200,892351028,825060405,926429752,842020401c925969457,942880823,842479925,842215788,808465461,741947445c808464685,825439798,1815623736,959656237,942683442,741355828c875704621,842085681,1815425337,892809777,959985200,841758770c892548656,859191353,808741941,859125298,741355575,926364977c859387184,762066230,909127729,926364214,908930104,825439285c943076144,808594796,959787830,942944311,842084652,876032052c1815294517,959591732,892548408,825044023,825373747,825767478c808792428,959723833,741815609,842477869,842346552,1815556146c959525165,825766193,741487160,825635117,825308720,1815623990c959591732,875771192,926428217,909194290,1815492146,825374509c926495028,757872694,892810038,925971251,959540280,942881074c909521712,875902764,926234425,762065460,943274041,808596789c859057208,942682678,1815425846,875770157,825700658,757871160c959460657,876098617,845951282,825374008,875704883,926298412c858929207,909208630,909194292,909260599,808594732,892417849c842545456,808530284,909718071,741945656,909652269,959853106c1815164473,959920433,808595767,841757494,859060278,875967542c858860908,859256119,858927409,842346796,926037814,1815164470c825831725,842020402,741487152,943142966,892876342,825060408c875837233,942945328,892480560,959788593,1815294770,859123768c842020656,825306167,942747961,959460147,875573612,943206704c741684528,943011891,809055799,908946482,942682423,842479927c942682668,892810032,1815295798,909717805,858994994,741617718c809055795,959789369,808873015,808991027,741880628,808597037c825636151,762065209,842479669,809054512,825044017,875902008c926495289,825060405,959984947,859321141,825044025,926103344c892350772,825060404,926103344,925970740,808594481,909259569c892810806,926362988,825571121,741685298,909586733,909129265c1815360313,943011891,825636407,909257782,909325368,1815361841c959852845,943273012,741357361,942880813,808465976,762065207c808859185,926102585,824980532,959591993,808465715,825060400c909587761,909260594,925707316,892809527,875573809,943009132c825242167,741487161,808464949,859059257,909208624,959722553c942945337,842281260,875966518,1815294001,943010353,942750002c757871666,858928435,943140914,942500918,808662320,892679989c842083628,859255858,892416054,892743020,808530740,741814584c876163373,909455670,1815162931,825307693,942815539,741552438c959852845,943273012,1815230000,808726833,842085688,757870649c959788081,808923446,762066228,825309233,926430009,824981298c909718836,859125809,841837617,842215728,943208757,875638060c925971257,892941361,892612972,942749241,741881907,926365233c825506103,959787372,909326387,741355825,909389879,959918900c959278131,808662581,808662832,892677420,926168627,1815228468c808595757,943012151,741881657,825831725,825243186,1815558456c926495021,808531769,741553209,892876855,943208754,858614835c943272240,842478393,909192492,909194292,909325366,942880876c909456952,825044022,825504822,859059766,942500916,825504311c842151988,909325356,859320370,762065461,858861618,875705906c825044019,959591993,808792883,825060405,825440564,825831735c942746681,808793396,1815556146,943076149,825372983,876096561c892628017,892877106,741618225,909389879,842609460,808610866c892417849,876098098,875966764,943075636,1815491120,808924461c808792628,892090678,926430771,959919921,942943596,942880054c741881913,926365233,858796855,875654193,959657527,892940853c858797356,859255091,762066741,875639351,960051505,942746680c959722804,942880308,859125100,876098614,824980018,960049205c858929205,909389164,825636665,741618999,909455661,808989232c1815425074,959591732,842085688,825044021,808858164,926167606c875392050,859060529,825307440,825307692,808663347,1815359537c926365233,942748215,757872184,892745780,926103603,825060404c825373747,942945335,959459884,842346807,1815230776,825766189c959658289,741618992,825374509,859386164,845952825,825374008c808728882,825306412,876097588,892942137,842019948,875771190c757871157,875575093,875836466,808545336,942747700,842413623c825569836,825832758,829175347,942814260,876097588,825044024c942814260,926300467,825060409,859124275,943143225,842476599c825373745,1815099697,943208237,943206965,858535223,909588529c959459384,959524204,892417588,909653814,875638060,859320884c943076921,909192556,825702199,741486649,842414129,942749490c762067000,825833528,959525433,925969465,859321396,842478385c875573868,808597558,741488949,825833528,875770681,942500918c892876851,741356600,909653037,859321141,762065206,926037553c926496819,757870641,909389874,876163384,762066740,859386929c959526705,757870648,892942385,892613176,929837360,842348600c943272761,959852844,960050228,1815491127,892875565,926234424c875311154,875902520,909586736,909258092,892548152,741355826c825242413,959985721,762065719,909127729,926036790,757872433c876164657,943143220,829175865,808924981,875903029,825044020c959525176,825505843,808610864,842544692,959984944,959590700c909391921,1815688245,842347565,909391929,841757744,892743989c875901241,892415340,942813238,926300208,926429484,959721529c1815162929,959787065,943208758,825306161,842413877,875575352c892352620,892743731,824979768,825635897,892942133,825060409c875902008,875901753,875637813,925971257,959590707,892874092c926103093,741355576,842282033,875639864,829174584,959918130c909588789,825044025,875837233,825373744,892169264,808597304c842281778,858862124,925906736,1815360563,925905462,808597301c925707320,842348600,926102072,858991980,875836725,741814321c875901229,842020147,1815426361,926232877,943009847,741620016c858992693,875967794,909192556,808924983,824981552,842608692c892352312,825060408,909194807,942946096,875375665,859125304c892678968,892743020,825307956,741552946,892678963,842151220c825060401,926234419,825569587,808594489,909259569,825309238c825635180,842085936,741356345,909717805,858994994,1815296307c808531766,892678201,926430764,926299704,762065970,909587505c942946611,824981809,959918130,808726582,825060408,942814260c959655988,841821232,943076400,825571633,892955696,825242422c741947700,875770413,825243704,862729529,909588529,876163639c909192492,942880562,909324601,859057516,925905462,741355828c909717805,858994994,1815556405,892810033,959525687,824981300c909259065,842216240,892431414,842479154,959592758,808529196c825569337,926430008,842477932,859123768,741356597,825635117c842085936,1815621681,808596024,809055032,858860596,808727858c825767472,925969772,909194553,875968305,959918380,842412341c1815556407,942880813,808924472,858598450,943272240,909718073c858796652,859058224,741618741,892875309,808595762,829174073c960049205,926431540,859319353,909523000,762065205,909587505c892614963,908867126,825439285,876165425,858797420,959459891c808987698,909128501,1815622457,875639351,859254834,825371700c875573560,1815557939,892680237,892810038,942422325,859190581c808990008,842346860,926037814,741552433,942815025,942880048c762065457,943010609,808727865,824981044,859191092,909456697c942763058,842544441,859125813,926297388,859320369,829175601c909259065,909128496,825437235,926299960,1815360566,842412852c892352560,926428209,892417074,1815426615,892809777,943207984c824981300,942814260,808530228,825060403,960049205,925971764c876097836,876164149,1815361586,842412333,959984439,741421877c858797613,842610489,829175348,875902008,859387705,959852844c960050228,1815098675,876032305,842608692,942746677,926036534c842085681,858860908,808792633,808596792,808594732,959787830c842215479,858797420,875573811,808791093,825373491,762066488c942945074,859189304,825044018,825309489,808988984,892169267c825439024,809054262,842476844,959525937,1815492151,943010353c892418354,824981816,825440564,859255351,925985849,926036273c959525942,859122988,808925238,1815359540,808792365,959723833c741815600,892809777,959985200,762066737,943207224,892352309c892350764,892746038,1815230768,842152237,892744759,757872689c892678963,825637171,892611948,876099890,741554228,909457709c942682163,929838389,892809527,825766450,926495020,825308985c1815163961,926494770,858928433,875311412,808597043,943075384c842346860,909260598,741488953,825309233,926495545,762065976c926365233,842084919,824980279,859386425,808661048,841837618c943207475,925906736,842347308,959525427,829176121,808727089c926364471,842083385,859255858,808661559,825374572,892351028c757872696,959460401,909457458,762065720,942682929,892482102c757871413,858927153,926494772,762067249,943010353,959461682c757871664,926167346,825440308,829176121,842477617,892679737c825044020,825504822,859256374,808610865,909259569,959459894c842083628,859255858,959656758,926298476,825374519,741554232c842414129,858863410,762066489,858928435,892481842,825044021c875837750,808728633,859008048,926168373,824979505,875837233c859125040,892431416,892942640,741356082,959655990,959524920c942500919,808662320,876163126,825701932,809056304,762065718c943142966,943011126,841821236,808465200,825700916,842361904c859385904,741684793,809055795,942750009,825060401,808858164c959460150,858860600,859256119,926167346,808856940,959920435c741683765,959853613,909194807,762065457,808988722,892614451c757872179,943010353,925907250,762066743,892942385,825569848c757871158,892809777,808990256,829175088,909718836,858798129c825044018,875968825,808663096,908946483,825439285,876163377c842152236,842478647,762065719,909194546,842020917,875637814c925971257,892352050,942748268,808726577,757871920,808858929c925906994,963393328,925905719,925906744,842345772,859385904c1815490611,959460401,859191346,757870897,842282033,825242680c829173816,959525176,942946611,942812212,858862133,1815426864c842084653,859254836,741880371,892942385,943010360,845952305c859060278,809055541,892875308,808661298,879506232,859125304c959984441,942943532,942880054,1815295288,859254833,959525943c824981811,909194807,942684208,842099766,825569588,809054260c858860844,892942389,892940340,942812524,842084917,741946933c926298413,825374519,1815425074,926430509,875704370,757871669c808531766,959919160,842477932,859123768,741815603,892612909c925972025,1815621940,876032305,842346548,824981042,892483891c959592752,942763059,926036534,876032049,959983916,892483637c1815426615,825700653,892809777,741749561,842019117,959460403c1815163448,825636657,926363702,824980279,892483891,942815536c825322546,942747961,942814258,808792364,959723833,1815230775c875901229,858797363,741357879,909325357,842477618,913062199c859125555,926364212,892742956,825307956,1815361840,959525933c858796852,824979509,809056056,842348596,825060401,808793906c942880822,959261747,808662581,859322672,926362988,825571121c741683513,959721773,825700659,1815097657,892416301,926037559c741750840,808792365,909392185,762064949,842414129,959461170c757870646,943142966,926233910,959540275,808858161,926103090c825307692,959592755,1815689268,959524915,959985976,825044021c809056056,842610484,825060408,842544434,959525177,825044022c926234419,892612915,825060403,909652019,876098098,841821238c825374008,942748722,875835756,808728626,741816117,1815688242c909456696,825243699,808791094,909194035,1815425335,825700653c909586993,741880368,842151981,858994736,762066485,943207224c859189302,892415276,876165424,909193785,808922476,859059764c741880368,959853357,892877104,762066227,909392177,959853873c925645112,892809527,959656242,926430828,959788600,757872436c959787065,926169398,825060405,825373747,942749495,825044020c942814260,959655988,959278129,808662581,858862129,959853612c842151479,762066994,959524915,943143224,892742712,825307956c1815558453,842281777,859256625,757870904,909719857,892876852c829175604,825635897,909195061,909192245,959657778,926494768c875902828,942946105,757871412,892809777,842544688,963391544c925905719,959919672,909457708,875638835,762067250,909587505c942946611,925644594,959526963,875574839,808529260,876032823c825308721,858991916,859059509,862729268,842215989,943011633c942880812,942683704,762066232,909325621,959985460,858860601c925970996,1815556152,825636657,959918134,824979761,842020405c892416312,841837622,808465200,809054772,892480563,943011377c1815296306,825701933,842414128,959261748,876032562,825505846c892547948,892613685,925645110,926495797,942946100,942748268c808726577,757871926,808726577,859256881,896283447,842281015c959460917,875638060,876098100,825636144,942746988,959722804c741947696,876097837,859386933,862730549,842215989,909260849c825371948,808923187,825308214,858860908,925970996,741618228c842412852,859191088,825060408,909127990,825504305,875375673c892744240,909455667,808661356,858928696,741357361,842348594c808923697,908946483,892809266,875968054,825306412,842413877c876034103,858926444,808990772,741488950,892352557,859189299c762065716,858927153,943271988,824980020,875837750,859322425c825060409,909520944,959789362,858991916,875836725,1815689522c808596024,842609464,858860595,808727858,876097584,925905260c842282803,741423409,959787309,892549171,1815097909,741554227c926232881,959918646,896283696,842281015,875902773,959918380c842412341,1815294769,808858929,892418098,892090161,825439024c1815361590,909521197,859060528,741422137,926430765,943011384c762065200,859123768,842609968,909192243,909194292,942944823c842543468,909195064,741357881,925970733,875574324,913061682c942682423,926429241,875835692,808728626,1815361078,842086705c808661046,757872183,808531766,892811064,825306476,925905970c892942642,909521196,875837744,1815099444,825307693,942815539c741552439,808661298,892743735,762065459,808726833,825242936c757870902,909455409,892614201,829174834,892548149,808727600c808594484,909259569,825241654,858797420,942748211,875637813c876098100,926234160,959787372,909326387,741422640,959721773c842477875,1815622449,859387185,808858424,824980790,808924981c959658037,808545334,825504562,909260592,875902764,942946105c762064945,926494770,875640113,757871924,926037553,943274035c762066230,925972279,909324597,825044024,909520944,925970995c925969772,842544180,876099641,959524140,942945849,875771448c959656300,959460658,741356085,942880813,925906488,829173812c959853872,825374006,943008816,842019383,1815163190,892809777c809055792,942420274,909654067,825571376,825372012,942946100c942878771,825306412,942747961,859255346,925969772,926036273c808596533,825371948,858796344,1815687991,876163380,825241907c892415029,842479154,909260598,808856940,959920435,741684529c842151981,892549168,862729777,875902259,859126068,943075884c892678964,762065458,858861874,892875321,757870647,842282033c892351544,829174833,875837233,808923441,959524140,926103858c808990521,942746988,926036534,959787568,959459628,959526192c1815623728,959459629,942748976,741750322,842281777,859256625c913061683,859125555,942878773,943208236,842609205,762066994c808531505,942747958,757872439,959788081,926363958,829175600c943012152,959591986,825306165,942747961,842216498,909652332c825700914,741554488,875770157,926363954,1815557937,825766189c942881073,741423155,909587505,825571635,929839153,859125816c808661296,959524140,926103858,875706169,926495084,842086201c741816628,959459629,942748976,1815163449,842347309,875573811c757872183,842086705,892481590,762064944,942815281,875901239c824980531,842020405,808595768,825060405,825440564,909127991c825044020,926429752,859059761,825060407,842084663,876098615c925707314,875967536,825702706,959721836,859255091,741618740c859386929,858928945,862730545,842215989,926431026,842346796c909260598,1815557175,892547885,808662069,757871155,959920177c825766960,762066736,825831985,859059256,925644592,842281266c808923952,926167404,909718326,741422899,858861874,842609209c762067257,959787065,926038070,825044019,875902008,926298937c892169271,909653555,859386937,842479660,859124020,829175601c959918130,960049206,859319353,825636920,896282935,808597304c926101556,909389100,825636665,1815164217,926298413,808597303c741685552,875902765,909391673,963392561,926496048,926495025c825700652,909586993,1815164209,825242157,959722035,757872184c825309233,825832249,896284471,959459378,943076149,926298412c825374519,1815361847,825309233,808531001,757872181,842348594c842281521,908946481,892809266,842215989,825242412,825243961c845951543,859060278,875835959,959524140,859386422,808794419c875639148,842348592,741488948,926365233,842347063,825060406c942881077,808923955,892873785,942880309,1815689523,926365233c875770423,757872177,926036537,926168628,858614841,842347827c741683510,925970733,875574324,1815162935,892612909,892417593c741619513,842347565,875837497,829174320,808858164,925971766c825044022,842151480,875900983,875392050,943272501,892481587c892874028,926103093,1815623477,875706168,842020657,875637816c876098100,808595505,858797420,859058995,892152884,842281015c825243956,909192556,959722553,825503799,892415276,876165424c858796089,825766252,825506097,741947696,875902765,842282809c762066232,892614705,808859444,925707320,892809527,909129009c892415340,859388208,741488689,1815687732,808661297,741487927c859204656,892810807,741879856,825702189,943273015,762066488c959460657,942748473,825044018,942683185,892481589,909339705c808464697,741486901,842281777,909195313,858942520,842545204c741685303,842347309,808530483,762066488,825766711,876033337c825044018,960049205,943274036,842492977,842150961,741553456c875575085,892482614,762067001,825308977,842282802,925644342c842348600,808728121,892352620,825765939,757871923,825766711c808466233,825060401,825373747,825637173,859319596,808859704c1815099186,842608941,943141689,741357360,875704621,858862897c1815491124,842084653,825700404,741751094,875902765,825505593c762066227,926036537,959460660,909192243,825634865,842478387c842083692,909129015,926496054,825306412,925905970,808466482c925969772,909194553,825569840,892350764,892746038,1815621683c875706168,959461169,825371705,875573560,1815228725,859189298c876165429,757870900,909258804,926167605,841837623,925905713c892679216,825044020,825440564,825569591,959540276,942881074c926234417,808987948,892351285,1815622454,825766189,926103857c741620019,875639085,959723568,1815360057,892350765,842414390c741357366,926036269,926298165,1815163190,825374509,859320628c757872180,875837233,909718072,829175857,842020405,842019640c825044021,825373747,825505846,892415340,842479154,959592244c942746924,942945588,1815688244,959787309,858994739,741882165c842608941,943141689,1815230776,926364977,842020400,757870898c858861618,842413362,875392051,892744240,876032561,892546348c808596274,1815557173,892678963,875770678,825371948,842019128c1815296311,859190585,959525680,859319351,825702456,762065457c892678963,892613172,909192246,959722553,808859705,825766252c825506097,741357361,875836977,842544689,829175090,859255350c926363961,825044016,875837233,892351536,825060407,842084663c858928183,825044025,808727089,808727095,858614838,926430520c892416564,808529196,909719093,926102835,892546412,959525682c741552696,859125037,808924214,929839157,875967536,892614452c809053484,943077685,1815689525,875902765,808662841,824981045c959591993,858993971,925985845,892352562,875575604,959787308c909326387,1815492661,943076149,909455927,825044016,859386425c926365751,858614832,926430520,875705140,842150188,926103348c1815687992,959658285,875704885,824981045,842020405,909193784c825060403,809056056,892679732,892873782,959657525,1815558192c858861618,842151986,959261748,892877112,926365236,909652332c842478130,741421366,909456696,925907251,858876984,892942389c875770166,808924460,875967028,762065456,909194546,808859189c808594480,909259569,876034358,943271276,875903033,741486641c858861618,875968306,875392051,808597043,825702709,858860844c859256119,892745264,825702252,892548407,841758263,842215728c909325879,909128300,960050483,741355570,892612909,909194809c1815229495,892942385,808923704,824981555,926234419,892809779c959540276,892417588,892876344,859319596,959789112,1815492151c808464949,858993977,909192243,825634865,943077171,909653100c959460405,757871920,825766711,926168633,842361911,892940336c741749555,959918381,825635125,1815492656,942880813,875836472c908930096,925905207,1815098424,959658285,875704885,757872437c875575093,842216498,842427440,943011632,741814838,909127729c825439286,808610873,842544692,825768241,926493996,926363699c1815294005,875836977,926430769,757872185,825309233,859321145c762064945,808661042,892417072,757872688,892810033,925905719c829173808,809056056,842545460,825044022,825635897,875574837c825060405,825242672,892810552,859319348,808925240,829175864c909127990,926102577,892677176,959723059,1815360305,943207224c926037815,942877996,876034101,1815164473,842412852,909261104c808922165,875836980,1815426864,943142966,808793910,925707317c842348600,808792376,892547436,909457720,741618737,825766711c808794169,858614837,825438773,943208505,808725804,842348082c1815361585,959920177,943273008,925644083,842281266,909652529c842347372,825438771,757871159,926365233,909193527,875392049c909588790,842085424,875638060,959657527,925970484,858860908c925970996,859059765,892742956,808530740,1815687988,892352813c808990265,824979506,926496569,926167601,825060403,808793906c909588022,825044023,875837750,859322169,808610867,959787830c875704889,808597036,959919415,762065463,892810033,808465207c824981556,959460918,909325620,858876980,808727858,892548913c842608940,808989497,1815294520,909258804,909653045,825044016c942814260,959789363,825388081,808923187,842084664,842347308c892482099,762064946,892614705,808597812,824980791,859322167c926430520,808610871,959787830,876032569,808529196,842413616c1815687731,892810038,859387187,858860599,942748212,1815558198c842281777,942946609,825044019,825373747,842217015,808741941c875902514,741356857,876164657,926497076,762067254,909455409c942814777,757872179,959460657,960049977,825060409,875968825c842610232,808528953,942747700,926036792,875573612,959983920c741816113,825833528,892547897,825060407,842477617,926168121c825044019,909588278,1815294771,926365233,858993207,824979767c875837233,808923953,909455724,842543664,741750072,842609457c926494773,762066743,859254833,808465463,757871158,875706168c942879793,825060408,842151480,842152246,892415028,842479154c943273015,926036332,808923189,741552689,943010353,808597810c762065459,926429491,875836726,875375664,892744240,959853362c808594796,875573299,842085681,959590700,909391921,1815228980c909128237,892941619,741488185,875704881,892810039,762066484c859387185,959656760,757870899,859059510,909520945,825060400c875770416,808859696,875637810,942815536,825833526,858860908c842414128,926364209,842083628,876097849,959985716,925969772c942880823,942814003,959524140,892417588,942748470,858860908c925970996,942749493,825701932,808859952,825322552,892874804c942944818,825306412,959592240,959460661,858860908,859256119c909455664,943075884,842412852,762065200,825833528,959983673l825306164,942747961l959918131,959524204l808858161,842477617l925969708,808857910l942881078,909653100l942683189,757871665l892810038,909390643l825060407,875837233l926233392,825306162l842413877,859059768c926362988,808793905,741486644,943010609,842347833,762065714c875575093,825766706,825044016,808858164,859189814,925985843c808857910,825242169,875770156,876097842,845953334,825702704c808792885,825044017,926234419,876163123,859008057,892613941c741879864,809054257,943272245,829173811,926298677,858863666c892480565,959788593,1815622960,825833011,842149936,825044020c909718836,892941873,909274162,909325368,741421625,909455661c808989232,1815491122,892680237,892744502,858534198,926430520c808794166,926167404,909718326,741815604,825833528,875770681c825519156,825439289,741356600,942682929,926102070,829175349c909520944,942879795,825044024,875902008,808858680,926364012c909652792,741355827,926103085,842216245,829174584,825373747c808661305,909192492,842479415,875968048,825701996,808466736c824981810,842151480,842608951,909208625,876163126,825571125c808594732,825767476,842609465,959524204,942945849,892678967c926430508,892547122,845953331,892743989,892810553,943205676c825831737,1815491636,876097837,842609717,741552948,875573549c909652272,1815689011,808596781,858929456,841758519,808532017c842217524,943208300,875574069,908867126,892809266,959590456c808791404,892416819,741881649,875573549,909652272,1815098163c892941113,926102834,825044023,809056056,825308980,825060405c892417074,842478129,841821241,825374008,943207729,808856940c943143219,741553205,892678963,842151221,825306476,942747961c875704625,875966764,943075636,1815295538,825702189,925906231c757872436,926232881,943075894,762067248,892678963,892416820c825044022,859060017,925971513,960049516,959984694,741553208c926364977,876164400,896282672,875967285,859058745,892415276c808792884,926365490,842150252,926103348,741815864,808792365c942881081,862728245,892679475,741683509,926494770,808662321c762065209,909389879,808464948,959261748,876032562,859387701c825701996,909719600,757871929,892942129,808531505,929838898c959526963,926168376,808791340,892416819,1815558451,943274041c926365237,859319348,825636920,1815623736,892482353,808529972c757872440,926365233,909127991,825060409,942881077,808793139c842083376,876097849,808597302,926428524,875639858,741355826c842477869,842346552,1815688753,875835693,959658034,741618997c809055795,842545465,825060409,825373747,892483127,859319350c825636920,1815361336,808661298,876032055,858535221,909588529c926363960,909325420,909652018,925645106,926495797,808990517c909325420,909652018,824979764,909520944,808792884,825372012c842609457,876097848,892547884,926168373,875654200,942815536c943141175,808595756,808859959,1815492917,875836977,842544689c757871920,943274041,808924213,925985841,859321396,842020145c808529196,842413616,1815491890,875835693,959658034,741946165c892614705,926169396,762067257,825831729,842086449,757872953c909389879,858796596,825060404,842608692,808531256,825044024c959918130,825571381,825322548,808727607,842346806,842084652c876032052,1815097653,825242157,892678707,841758006,943076400c959656242,825388082,875573560,741552952,926430765,942945848c829174066,875837750,859322681,892415033,892942640,959853616c892416364,942814775,741487417,926232881,959984182,829173811c842544434,858927673,942746674,808793396,1815689523,926364977c859387184,824979508,959591993,959591731,825060402,926234419c926298163,825044018,808858164,875770422,825060402,842020405c875573304,942746675,808793396,1815296307,942945074,909128248c909192240,842479415,959460914,808726892,926429753,741357617c959459885,808792375,1815361849,942682669,859255600,741880631c942748205,942813233,762066736,892678963,959918899,892415276c808792884,892811314,842346860,926037814,741814583,858796589c842281008,1815098417,892614705,942946612,824981810,809056056c959527220,858876977,892942389,808924469,909192492,959722553c892418103,858860908,909193780,741356854,892942129,825439793c762065457,926036537,959919412,875375671,909588790,808792113c959852908,960050228,741683513,959460657,875574585,762065203c892942129,959460913,757871929,808988722,926103347,762067001c926429491,926496054,859319344,808925240,762064950,959722807c909456183,825306167,825504823,1815492660,892416301,909260343c741552951,943010609,875902265,762065718,925905201,808794418c757870903,959460657,960049977,842558513,876097586,741685047c909127729,875705398,875392051,808597043,959525942,842151980c892614704,829174578,959984947,959853877,959261751,909718832c858994488,825306476,959657015,741683251,876097837,842609717c1815295032,842281261,842412086,741618737,825307693,942815539c1815163187,875770157,892743986,757871664,842479669,909521200c825060408,859386425,959789111,859057208,942682678,1815689012c859386929,875771697,841756984,959656241,875573299,959540280c825702711,842348338,892680236,943207222,862729265,960049456c943010097,959459884,842346807,1815230263,925905457,942683705c875311922,875902520,959459376,892481900,842609208,741881396c943274041,909391413,959540274,825702711,875902770,943074604c892745783,1815295281,858796589,825503792,741488440,943207224c943077174,858991980,825439541,841756983,825702704,926298677c808610867,909259569,943141175,942748204,875835441,762065463c909389874,809054520,959198521,892877112,925905974,926101868c842217269,741946681,926103085,892547893,879506484,875902520c825242928,959658284,926167605,762065206,808858929,943273778c824981813,809056056,909654068,925985840,942880823,909193526c825242412,892352825,762067253,959787065,926169142,841821235c892743989,808858935,942943596,942880054,741486641,808596781c808663344,829174576,825373747,808859704,909652268,825700914c1815557942,875704881,943141687,757872948,926496308,858992950c842099765,825569588,858861621,942746924,842544441,859321908c959852908,960050228,741488951,876164657,892942644,913059892c859125555,926298421,808595756,808859959,1815492402,876097837c842609717,741880120,892612909,925972025,1815164720,842019885c842151222,925645109,926495797,909325365,942943596,942880054c741553459,959459885,825569591,1815623730,825833528,892547897c825044020,825242672,943076920,858876978,808727858,808925488c876032300,825440308,1815296305,909455409,892679737,757871921c808726577,909522993,762066737,859387185,909390648,824980275c825440564,858796855,825060409,909259065,892809520,892808244c892811572,1815492405,858861618,926299698,824979512,808924981c942750005,825060404,959984947,875967285,942484536,959527224c892613937,926297452,926429233,741486648,825242157,909455923c762066230,925972279,825307445,875375666,859125304,842019640c825569900,809055542,824981300,942945335,909390131,925723696c842348600,909521720,842215724,825242677,1815099696,859254833c892482615,824979769,1815360816,875836977,959919665,824979761c825373747,892549175,925985845,909194553,825374770,926298412c959592503,825519161,825439289,741882160,909717805,858994994c1815492657,942748205,825438257,858534450,959461686,926103609c875638124,925971257,959722801,825306412,808727607,892547124c892547948,942683445,942484530,808662320,859320885,842019180c808530995,741486648,892809777,892941872,829174576,909520944c909456179,825044019,959984947,808727349,925985842,808857910c842478136,825242156,926298675,1815556400,926232881,876098102c824980792,959591993,909325619,825060408,942881077,892941363c842083376,825569588,943140917,842019948,926102838,757871668c859059505,926036021,762067255,825636657,825700406,757870898c858861874,825766457,762065714,959655990,825375031,825044025c960049205,825505843,959459948,842346807,741750069,808531766c808925497,875639148,825571376,741684274,926365233,909259575c892431417,842479154,808530487,960049452,959984694,1815359800c808661293,842151480,741882162,959460657,892352057,825060405c809056056,875968308,808528948,876032823,858994994,926297452c859320369,757872689,876032305,808726580,762065969,959722807c925971511,892611640,892877106,1815294777,942945074,909455672c943074355,909522999,1815360825,942682669,876032816,741487922c808858929,825374770,829174840,875837233,926101553,875770156c943141170,1815426867,825569837,926364982,824980785,875837233c808597040,909208630,842479415,741619766,858796589,842281008c1815426352,842543405,909195064,741421616,943142705,959789107c829174327,875901491,943009840,825044025,909520944,943206707c825060408,892483891,825505840,825044016,892417074,825831985c842099765,909129015,942815544,909128236,943273267,1815425846c909258804,808923957,892415024,892352311,892744505,808529260c842413616,741881655,875902509,858796339,762066998,859189298c808925493,824981556,808727089,842347575,892628019,892877106c741815603,875770157,909521202,829174072,960049205,892942644c825044023,808989239,808596021,825060407,825309489,842543416c825044018,909127990,959852849,892628024,892877106,741946419c875706168,909260337,925723702,825504050,943077177,859188524c858993975,1815623473,959592753,858798131,925644342,926495797c842282805,943271276,892680249,741879858,842412852,859191344c825060405,825373747,842543415,892415276,876165424,825373752c892875372,842215730,824980530,943142710,1815491378,875836977c926365233,757872178,926494770,959460657,829174328,842477617c825767481,825044025,842151480,909719862,959540273,825702711c859189298,943075884,875967284,762065974,892810033,825307959c824980274,926298677,909522738,825060401,909259065,842019376c943074354,909522999,1815622968,925970733,875574324,741357620c909194546,858929461,809004083,925905717,741814832,825831729c858994737,829176112,825242672,892352568,942877749,909588533c1815228473,825701933,959920176,841757239,858798128,926299447c825060403,959591993,808858419,909323316,960049209,1815558453c959655990,859058232,908930104,892809266,825831734,943009132c825242167,741421113,876097837,842609717,1815426873,892547373c859126072,741946168,925905197,825505587,1815360816,925905197c825505587,741422897,858861618,909522482,762066231,925972279c942813493,825044021,909194807,859387440,942894132,909588533c741749046,876099122,959526451,825060404,875837750,925972537c942484528,909654067,825700400,909192556,876163126,875837235c909717804,892549426,1815097392,892416301,926037559,741619250c825702189,842085687,762065968,842479669,842608944,842345522c876163120,1815098164,876164657,876165428,824981556,808858164c808530998,842099763,959592501,875706417,892546348,808596274c1815492663,892352557,926232627,757871925,875704881,808858423c762066225,859059510,825765937,825044023,825635897,808662581c841837617,959656241,825636914,825044019,875837750,909129785c825322546,892874804,809054769,875638060,825637173,892612663c942746988,859386161,926037816,892612908,942749241,1815163701c825242157,959787571,757872696,859386929,875640625,829175097c909718836,942880817,909192248,959919927,829174068,942881077c825308723,808922160,859059764,1815296311,909457709,925904947c757870643,909325621,808728372,825060402,959918130,926496821c825044024,909259065,959983920,825060407,926496569,876163121c943139891,959591736,1815296056,825242413,859387961,757871159c875836977,875968049,946615859,909654067,741750325,875966765c909521204,1815360308,842479661,942944564,875311666,808597043c842347320,808594796,909259569,741553202,909717805,858994994c1815425077,959721773,825700659,741945657,892614705,808595509c859139127,825702454,741421362,1815163960,959591732,842085688c808922164,859059764,1664234041,926494770,842151217,824980536c825504822,842020918,892152886,842281015,959852597,909325612c925972280,757872951,892745780,943274035,909192248,859256631c1664168752,909587505,842348851,892089657,825439024,926233399c842476844,959525937,741882169,892614705,909392180,892090419c875967285,842150968,808792364,943012153,761475890,926496308c892809526,825044020,842020405,808595512,892611637,892877106c741683761,842281261,842412086,741488436,959525933,825242420c841756977,959656241,808529971,909206324,842479415,909654065c942943532,942880054,741619507,875770157,876032306,841758772c825702704,959984181,825044018,959525176,892352819,925707316c825504050,926495545,892875363,959590706,757870644,808726833c926495800,875312441,892744240,842347571,926231852,875705392c741880884,808726577,909588529,841757238,892743989,909324601c875835747,808728626,741880888,875835693,959658034,741947190c842215725,960049973,741816375,875639351,959525170,925707312c842348600,892811320,942748460,808990263,761477424,909392177c926299441,757872184,842282033,909718328,757872694,926365233c809054519,942746674,926036534,943208497,943205676,842608953c741947697,875837233,858862392,845361719,943076400,959787058c943205426,859386169,741749811,942880813,876098872,875375664c859125304,825635640,909192492,942880562,808531769,808594732c825767476,926168121,875638115,925971257,808991025,942746924c842544441,825242932,943208236,859386421,824981561,875837750c842479929,858598454,926430520,808597301,909653036,825242677c761476663,876099122,825374003,858598448,943272240,859257144c808529196,859190832,925972274,909192492,959722553,943274039c926232876,943009847,741618741,825766189,942881073,1664102708c909389874,892351032,824981816,942750002,875902516,875375673c943272501,875574836,825569836,825832758,757871669,808858929c942684210,824981302,809056056,808532276,809067313,959854901c741423160,926232881,943206966,942421040,808662320,825767222c876163372,926232886,741946681,876097837,859386933,741684277c859386929,825440049,761477426,909456696,808990515,875637808c876098100,859321393,808595756,959789367,741946935,925970733c875574324,741355826,926430509,858927154,841757236,925905713c875771696,842425140,926234416,741879858,943208237,842543669c757872435,892678963,808530996,825044023,892548149,892940848c825044021,808924981,959461429,808791092,892482355,761476150c926365233,942682167,808726828,926429753,741881136,909586733c925906481,741423156,909653037,859321141,757871925,859059510c858927409,858991667,892613941,1664168498,926101805,825440053c741945653,858861618,943076914,824979761,909127990,859386417c825044016,959591993,959656755,926297139,809054257,908866869c909653816,875706166,875638115,959657527,959526964,808595756c808859959,741879860,875835693,808728626,741357875,875573805c959526966,741355829,859190585,959721776,841821241,943207475c892940592,942748515,842479159,757871673,926037553,825833523c757872179,842412852,825505584,825044016,959591993,825570099c858860599,859256119,926169393,825831724,858797618,1664496179c909260081,959853111,757872946,809054257,859320629,824981304c808989239,875901749,825044016,909127990,808530481,842542136c859320370,741617721,892482353,909127732,761475384,892942129c925972017,824980534,825571639,825700918,942484535,892876851c741486647,825242413,842610745,841758265,808465200,875901748c841821236,825374008,825831474,808792419,959723833,741947192c943207224,825570870,875638060,959657527,909522228,875902508c959525171,892089401,842216240,741488944,859123768,859387440c842490680,808596529,741618487,825766194,926102576,942484535c859190581,959788343,892680236,892875574,824979512,926298677c825308978,925969459,892352562,842086451,858860899,892942389c909389876,926167340,892941110,741488181,892942385,943010360c757871413,808531766,925971256,825831724,858797618,741553712c926429491,875968310,859071284,942682678,741422384,875706168c909587761,842083381,909129015,926169144,875835692,825505842c741552177,808792365,892614969,824981297,875902008,942814265c825058100,859255350,859126072,908930097,926495536,909390393c876097836,926495797,824980281,875837750,892549433,825306160c808727607,741683769,842414129,892417842,761475633,842609457c892874805,757870642,859189298,808925493,892088883,842216240c741684272,858992693,909652274,858926380,808990772,741487414c959525165,825766193,1664299064,858797357,808857907,757870649c875639351,909588785,842083382,959592501,959984945,959721772c842477875,741946167,825308977,875968306,757872945,943076149c808726583,825058100,960049205,892352820,842083383,909129015c925972792,859319596,926234680,824980784,959853872,959460662c959261746,876032562,942748982,858991916,959657269,761475382c959591732,942945336,959261747,808662581,892680240,825702188c842151223,824979768,926496569,876163377,808594481,892417849c825504562,909325356,808988722,828586038,926298677,960050738c942746674,859386161,876099385,909192492,842479415,859255345c842608940,808989497,741486643,875770413,925907000,858535728c842215989,960051505,842084707,859254836,741947191,875704881c842478391,925642803,842281266,943207728,875638060,942815536c859321909,858860844,842414128,859125042,808529196,808727346c959526713,842083683,959592501,875575600,825371948,942946100c960049459,808530220,909718071,741618997,875966765,909521204c741421879,858861618,842413618,757872944,875704881,859190071c828586291,926365494,943206706,942746675,926036534,909718321c892546348,825373490,741684530,959852845,943273012,741355572c892678963,808531764,925970732,892351540,1664627509,959460657c842151225,808856624,808991027,741816625,892352557,808857651c908866617,942682423,859189305,943074604,892745783,741619765c858796589,842281008,1664102711,808464949,909718329,909323317c960049209,741423153,842281261,859189302,741882160,892810033c825373495,757872436,959655990,842348855,875375669,909588790c842085937,808594787,926101560,909325620,842083628,959592501c926365488,942746924,842544441,842412341,842083628,909129015c892350520,892612908,942749241,741487408,960049453,943207478c1664299059,875902509,825307443,959198265,876032562,859255351c892480812,943011377,741749296,859386929,909260593,841758000c808532017,892350516,892415276,942813238,925906736,859257187c926431024,757872432,808464949,808661817,875637814,942815536c825307958,875638060,876098100,808988976,825766188,959658289c741619764,842348594,925905713,825058101,808727089,842216247c942746680,842544441,892418101,943075884,892678964,841756729c825374008,859320371,909653036,859386677,757872952,892745780c892876851,808543027,876032823,959658289,909586732,942683697c741750832,825504305,808726837,757870649,943010609,808727865c757871929,842348594,909455921,825044025,926365494,808595762c892166965,808597304,875902002,926297388,876097585,824981815c808989239,892547893,825044023,909718836,825505585,825306168c808727607,909259317,959656236,959460658,1664301362,842414129c808531762,824980535,943012152,909587762,825044021,842084663c859387191,825044022,875770416,842545456,925969457,808857910c859256631,959656236,959460658,1664235570,825831729,875706417c824981554,960049205,959920436,825044018,892548149,959918896c875375664,808597043,959918647,926103084,842281781,757872439c859059510,959459633,875389748,859060529,808792880,926429484c942944313,741421621,926036269,943075381,741554227,909457709c959459379,757871416,925972279,825831733,825044021,825440564c825831735,825058096,909587761,943208242,825044022,960049205c808793652,942746924,926036534,808859952,943074604,892745783c741553973,842086705,909258806,841758515,959656241,942946610c808674105,959985969,741685560,926429485,926167097,741880377c892481837,825831992,741751089,926101805,825440053,741553460c808661293,842151480,741749816,892875309,875704626,828586033c942814260,926232628,875703351,892873785,942880309,741749040c858992693,825701937,825044021,842084663,842020407,942484536c942682674,909456179,859319651,808859704,757871414,959460657c842609721,757872177,909389879,842019636,858598456,959461686c892548408,959524140,892417588,959985974,825702188,825374007c912472371,909653816,926169397,809053484,959854901,741685044c875770157,926363954,741619761,875835693,808728626,741423411c909457709,842084403,875311921,909588790,942813746,808660323c959985969,741881911,859059510,959787313,858860599,925970996c825766711,959524140,942945849,926168376,876163372,926232886c741684785,926037553,808466739,929249081,926495797,859060276c842083628,909129015,808989240,859257132,909653808,959199543c808662581,959591473,875638060,959657527,926038068,942880556c909588785,761476144,859254833,909194295,757870897,892678963c875836212,842347308,925970995,942422069,909654067,892876848c892677420,926168627,741947704,842281777,808990513,925983543c808857910,825309495,909455660,825766448,741750065,858796589c842281008,741552185,909194546,959592501,908930099,942682423c741618230,842152237,943076407,862138676,875902259,959853876c875902764,926168889,841758772,808532017,892743732,808529196c942747700,859255607,808924460,909455924,757872944,842282033c892351544,761475382,892614705,959461684,825044025,875902008c959787833,842347308,942748211,757872178,808661298,875966519c757870897,842281777,842282801,859057204,925905462,1664627510c825635117,842085936,741945652,842019885,825439542,824981045c909652019,925971250,942812208,842084917,741552183,808597037c909522231,757871670,926232881,943141430,761476151,942945074c959852600,942484530,808662320,859058998,808529196,808727346c842283065,959852844,943273012,741946168,808464685,959591990c757872949,892678963,959591476,842556217,859320370,741552697c892482353,808464436,824980536,926103344,959525428,825044017c942881077,842347827,942877744,825306163,842413877,875575607c808924515,926233140,824980533,825571639,858862134,892415027c942813238,925971761,858797356,943075635,825044020,959460918c876163892,908930097,909653816,825243701,808988003,892351285c741552697,875836977,842479153,824981556,926429752,960050737c825044016,875837233,926037040,825701932,809056304,824981304c942814260,909520948,959537972,808858161,909586483,926297388c926429233,757871927,875704625,959592240,824980793,959460918c942945332,841821232,959656241,825702450,825371699,808923187c842216758,825306467,892874804,825635120,808529196,909719093c875705652,875901228,875574579,741617716,858861618,808859186c892088624,842216240,741685297,842282033,909128760,828585781c942881077,909129267,825044017,825440564,858862135,892415032c859321145,892743734,926232876,943009847,741751091,858927153c925905204,925644338,926495797,808532020,808594787,892417849c892613681,909192492,942880562,892745785,926362924,825571121c741881395,808464685,842217014,757872433,875837233,943272504c757871672,909719857,909654068,828585011,892483891,842348848c942484528,909654067,808728368,892350764,892746038,741355826c842479669,825635376,842083377,909129015,825372729,942880812c942683704,761475381,926167346,808663092,757872691,825831729c842151985,757871415,825308977,875902770,757870642,825766194c859255600,825502777,825439289,741683504,909260081,926298679c761476658,959655990,892418359,942484533,942682674,909194547c892547884,959722549,841757493,859060278,842151221,825371948c842609457,808924472,875638060,876098100,875640112,925970787c825308212,757870647,959592753,926496563,757870648,842414129c842020658,824981813,892352816,942684465,825044024,892352816c909260849,858860598,925970996,926102327,926103139,808792885c925644851,842348600,942813753,909192492,825634865,926365745c875638060,825637173,925906743,959983916,909260853,741685554c825831729,875706417,828584499,842151480,959983927,825044019c825373747,925972279,825044023,959525176,942880819,875637809c959657527,942747957,943208236,825242421,757870643,959592753c926496563,828585010,926496569,959722033,825044023,892352816c842610737,858598449,842215989,909587504,959524140,808858161c808465714,942746924,825702450,875770933,909455660,825766448c1664430130,959721773,825700659,741619248,842543405,909195064c741815092,825700653,876032561,741487672,875575085,959591478c824979767,825440564,875836215,875637812,925971257,959525682c842347363,926036531,824981304,926298677,876033586,858598455c875902259,842215475,942746924,875575607,925905208,842083628c876097849,925905716,825374508,858796596,828583991,859191092c926103097,825371697,842609457,960049721,809053484,943077685c741553970,876097837,859386933,741816118,909325613,876164664c942420793,825504311,925971253,808595811,808859959,741947705c943207224,825700662,926430508,808726578,757872435,926496308c892940598,825044017,926365494,959459378,925707317,926495797c875640372,892352867,825308985,824981305,842084663,892417591c841821233,842215728,909654324,942746924,859386161,926363961c808596780,859126064,824981558,926365494,959918386,942760756c876163377,909455409,942812460,842084917,741421620,808597037c842347831,858534451,960049456,842477872,943075884,842478388c757871668,842414385,959656761,828583989,942683185,959722037c909192242,842479415,741749301,959787309,858994739,741945399c909456696,959658035,909192249,842479415,909194291,842607916c909391666,1664694068,892547885,825635381,825044021,875837233c808924208,825044017,909718836,926496049,875375668,943272501c842019892,842281260,892743734,741750577,909652269,808923698c1664234549,842347565,808663097,757871922,909456696,926234419c926428216,925971506,741880368,842282033,808531000,892088370c858993456,741618484,808924461,959722036,761475376,876164657c808925492,757870900,959460657,809055289,824980272,959525176c959459636,925707321,926495797,892875316,942746924,926168372c741879862,825702189,892417335,761476656,959460657,942748473c825044018,809056056,909588276,808856627,909391414,741354552c842412333,942878773,741880888,875639608,1664365622,842412333c942878773,741880888,875639608,741618742,909652785,858929200c892089392,892547638,824979760,808859699,808661560,909454388c808792882,809067313,825374009,741879860,909261112,825243698c926428216,909129525,741749044,875706680,808662577,942746672c892548401,876164921,943011884,959591992,946024496,943273010c909718065,892483628,825372727,942420793,842412601,842149944c959461676,926364209,942420019,926102834,842479922,825766188c943011125,1664432433,959984952,859060274,842542134,959920436c741683253,909259833,875836216,808987698,892613944,741356339c859189817,959722806,876031029,926233393,1664626998,926234424c926102576,926428213,892810549,741751088,959787577,909260080c842607664,909521718,741617712,909455929,892875828,876096560c808595506,1664365617,892418097,859257136,942421561,926167604c925972023,942684204,825438777,942422072,842610736,875966770c959789356,892811319,942420023,925972786,808532019,959461731c809054519,959199288,943075892,892416564,808859948,925906224c959197747,926036788,809054772,942684204,859124789,942420531c875705650,926298418,825505635,959985716,942420277,825504308c809055028,842283308,943010873,959199028,809055538,808858165c942684204,892416821,959199024,909654064,808531510,909261155c875770674,824979760,859124024,892350518,926428214,842215478c741946416,808859448,876098355,892939320,825571385,741488437c892940345,825700658,876110643,825571637,741880368,842150968c842478897,809053240,892482361,741947192,825831481,858929202c909716534,808792112,741554228,892418097,859257136,946025529c825635385,959461682,959461676,942946609,925645104,942944564c825701943,842610732,858928185,942421304,842610736,875575091c959592492,943011633,962804021,858928690,959525940,842610732c926494776,959199543,842348853,842610739,842610732,892809524c942422072,926429753,875836214,959789100,909717811,962801718c943143221,842084665,825505580,858797367,942421810,909391920c959723828,943011884,959658297,959199031,808597808,926037560c892483628,942945078,962802998,925905716,825700663,959461676c808662326,959198771,909392181,892351536,842413868,842413616c942421042,909587762,825308982,909261100,909653553,946025267c875770420,926037301,842610732,858797113,824981043,875901240c926101817,892939321,942750009,741423155,909455928,842085683c876031029,808793905,1664234296,942814265,825765944,926428211c909326389,741488436,875705400,875837234,876162096,825307187c741487414,942748727,859321393,809053240,926036281,1664692791c875901496,942815539,808987702,808531512,741553976,892482616c959853620,842542130,943077173,741422130,875967033,960049977c842607670,859190070,1664694582,892418097,808728882,942421296c859321655,926366006,909261100,925905716,925645110,926431029c892875058,892483628,842608691,942420787,842217781,892612913c842413923,959723056,942421300,909522992,842281009,842610732c808923444,925643319,926431029,943207986,842610732,808464696c959198003,809055538,959526709,959592547,942880561,942422064c892352816,909455414,842283052,875902005,942420022,875574578c842149940,892483628,943010614,942421817,926233911,926103604c892483683,875574832,942421296,875705650,842479154,842610732c892350776,942420533,825440565,942945081,942684204,842347065c942420020,925972786,875968565,959461731,959918641,959197241c808531506,926364978,842610732,825702198,959198775,842479925c959787059,825766188,808858421,741683251,842216505,842151728c842621748,926101558,741683512,942814265,960050999,926428214c875769910,741421105,892418097,875836977,942420791,825504308c842348594,959461676,825308722,946025520,842610736,892743986c892811308,959853368,824979512,875901240,909653554,876162100c842281267,741750329,926429240,825832249,842607664,925906741c1664561459,858928184,808859700,808987696,842610488,741750579c892483896,859060020,809053238,926233657,741356087,909194295c859256881,842542135,909522741,1664168247,926429240,909194297c892873785,875640376,741815096,875901496,926365747,876162099c942682675,741683253,926429240,808990002,876096564,942945074c1664235568,892418097,892417587,959198520,842610997,926363952c859060524,808662834,959199280,875967794,859320372,842283052c842086450,959198774,892746032,959591730,842283107,859255859c942420535,859059506,825702200,926234412,825308984,959199541c909325874,858993205,959461676,892549425,942421810,959657271c959721522,959461731,926431285,942420025,942682676,875705397c892811308,808989494,959197238,892746037,926037303,892483884c875575097,942421048,909654069,942684464,892483939,959461177c942421561,892352821,892745529,842610732,959591479,942421557c859125808,808728368,825766188,926430773,741881913,858929464c825766453,809001779,809056568,741684786,959722040,808794423c842607670,909718582,741946933,825635385,808859446,842542129c808857653,741552180,926429240,809055033,809067318,943207737c741487152,808792632,842019892,926428211,926103605,741356855c859387192,909193778,808987705,808531512,741815864,926496057c859322168,926442288,875575093,741947448,892874808,858797881c892939318,959527225,741683508,808597047,909391158,959982643c808532018,741552944,876097592,808596790,842556215,825768244c741750069,876164409,825831478,809053240,892482361,741356086c943207736,943273527,808987696,926037816,741881144,892483896c825833524,876110643,942683698,741356601,959983672,959723832c942746679,959591729,808596788,959461676,943207730,959198256c892746032,892612659,892483628,808727600,962803249,825766452c808858164,959789356,859387959,942420790,942880050,825765944c942684204,825438777,942421816,942682676,875968052,842283052c859255859,946026544,942944825,960049202,842413868,959723056c942421556,825635385,892352308,942684204,943143221,942420529c943273010,825833264,959789100,825373235,962803510,859059762c808596784,942684204,942682422,959197495,943143221,808663095c909588524,892482352,942422326,842348592,909717817,842283052c909324596,828585521,909455672,859256632,959982641,808532018c741880624,859387192,942749496,892873783,808859704,741947701c926037049,825374772,942746674,892679473,943272248,842283107c925972530,959199031,876163636,959460918,892483628,808727600c942422321,926102834,926168883,842283052,808923442,942421297c876034096,825506097,892811363,892481593,925643825,892547380c926234678,909588524,909391409,959199029,959723058,909586487c842413868,842479152,959198261,892614960,959460405,842283363c926167352,925644599,926431029,959918386,959789356,909129268c959199029,875573302,926366009,892483628,875574832,942422320c909718839,892483640,842283107,842019126,942420531,842348592c859126072,842283308,926364727,959197232,858797618,842610486c892811308,909326133,959197745,943274293,808597811,825505635c825635128,942420785,859321650,942814515,842610732,943141941c942421817,909129010,925905968,842283052,909588276,959199025c909194802,825372984,892483683,808727600,959199537,943012144c943141432,825766188,876163637,741422903,859189817,858928438c892873779,859388216,741814322,959722040,909588791,926442295c926103605,741552946,959983672,892941106,809053235,892679225c741618231,892482616,909521716,876031028,808793905,741488432c909259832,892614960,842621751,876164150,741553975,808597047c876033590,892873779,875901497,741552952,876097592,909391158c892808243,825702455,741881137,926234424,909194800,876176184c959920178,741554487,808792632,808726582,876096568,825569586c741357620,825373752,875704885,959982646,892417074,741880368c875705400,892418359,876176180,859255347,741683504,808858169c858994227,808987698,858929464,741947441,892417079,943075893c876162105,808529971,741553459,892874808,825767737,909599536c892743730,741946676,875967033,959723826,926428209,909326389c741749303,859125560,909522231,959982644,875837234,741356594c943273273,909325109,809001778,876164408,741751095,892679992c959591223,876096569,892874802,741423158,892941625,808923193c809053232,825832249,741421625,892418097,959984178,962801720c842086704,926102072,842610732,909194297,925645105,942944564c892875064,892811308,942944311,942420280,825766457,959655984c842413868,875968048,946025528,942881077,892875063,959789356c926299446,925642806,926431029,960051248,959789100,892941616c959197233,842348848,892614960,892483628,875574832,946024496c926364983,909194288,942684204,909718840,942421561,859190583c808532023,842283308,892678456,942421555,859321650,909260083c943011884,959460920,946026544,825504308,942813492,909261100c842282547,942422320,942682676,942814771,909588524,943143216c959199540,943274293,909195061,892483884,926496313,962802231c943206964,858929200,842283308,808726840,959198000,842348853c808726836,842610732,892809524,959199288,876032564,808924216c943011884,959460920,962803760,926496050,909719856,842283308c876164151,942420793,808924466,842217777,942684204,960050488c942420533,842216754,842347826,842610732,942946104,962802736c876163636,942749748,892483628,875966515,959197745,959789365c808727090,959789356,909129268,942420278,909654069,942684464c959789100,825636146,962804017,892614960,875968053,859060524c943011632,942421048,825504308,842348594,842413868,842348080c942420016,859321650,942814515,959789356,909326393,946025271c808662322,875966774,842283308,959919159,959197494,825833781c825438520,959789356,842281525,942421040,892876848,825635128c842283052,909588276,962803505,909718834,942683961,942684204c959919416,959197233,943206964,943140913,959461676,825439542c959197232,943075892,959983923,926234412,909195064,946025782c825766457,942878768,959461676,909130035,942420788,909129010c925905968,892811308,842478392,959198003,858928690,842609459c892483628,825634867,946025014,825504308,926365747,959789100c926496048,959199286,909325874,943208754,942684204,959658295c925644080,942944564,875836982,859060524,909127984,946026800c875770420,858994743,842413868,926234160,942421041,926233911c859385909,892483628,926299703,942421552,875574578,909193268c942684204,825767224,946025526,942750005,875640889,892483884c943011897,942420788,892876848,808532279,892483628,825373746c942422326,926364983,909455664,909588524,943143216,946025012c892941620,875770675,892483628,926036023,942421040,959920176c892876850,892483628,808727600,959199025,858928690,959525940c909588524,825439793,946025266,808466741,926232632,842610732c959656246,925643060,926429492,875968569,959461420,842282288c959199029,926036788,892613170,959592492,942880561,962801969c959591986,926365240,943011884,909325880,942421558,942944825c892745008,959789356,892876855,824980281,909455672,909718066c842542128,858994741,1664168240,825373752,859388212,842542134c875835445,741356080,926494777,859322417,959982646,825506098c741553976,842608697,909194295,809053234,892482361,1664628275c875639863,842412338,809053237,892679225,741422646,959983672c858929464,942746674,959722801,842150193,842610732,842020918c942421811,876032569,842020148,943011939,825504565,959199289c859059762,808596784,942684204,825506103,959198774,909194802c875574327,959461676,859320631,925644338,825766196,875574837c892483683,892547896,942422066,926364983,825767472,892483628c825831733,942421557,859059506,959984185,825505580,909522227c959197232,943075892,959592754,909261155,808595505,942420023c925972786,959722293,959461676,959459893,959198260,926429748c892942137,892483628,808727600,942421042,809055543,942682162c942684259,909653304,959197240,909325874,842084404,959461676c926037302,925643321,892547380,926038069,909261100,808661041c942421304,825373236,892613174,959592547,892614449,942421048c926102834,926168883,942684204,858863158,959198512,959527216c842609714,842283052,876164916,942421297,909718839,942944312c892483683,959524919,942421561,909391920,909326134,875706412c942749753,942420017,892416564,808989745,842283052,959983670c959197493,808597808,892483128,909588579,825439793,942421554c926233906,892481841,942684204,926169397,942420531,909587762c909587511,842283052,876163126,959198518,842348853,875573812c842283363,943010873,942422324,926298681,926300472,909261100c892351284,942422064,875901497,842150199,892614700,858993977c942420275,876032569,959985971,842610787,892350776,959198005c808596276,909588021,892483628,925971256,824981299,875901240c859189561,926428214,926494774,741815096,909259832,825702704c876045111,842347825,741880889,892679992,875901751,809053241c842348089,741488434,892418097,809056310,942420273,959789104c825767734,943011884,876163641,946026037,892809524,959526200c942684204,808596277,942421809,825373236,875705655,859060524c859320370,942420016,926233911,959852596,942684460,825701944c946026034,808989241,909521465,959789356,875575605,942421557c959920176,875574321,842610732,943075636,925645105,943206708c959723057,892811308,892548917,962804020,892746032,842478130c825766188,943271989,741553713,959592760,825307444,842607667c842019126,741618488,808792632,842019892,808987699,909455417c1664496944,859124280,943274032,842542128,808857653,741683252c875706680,925906737,876096564,943141938,741945905,942748728c875704626,842542129,876032821,1664626736,842216505,842479408c808987705,909457464,741356601,825439289,825373492,876031033c859125041,741683250,909261112,909719607,876096563,825569586c1664168498,859124280,926168624,876162102,926168882,741422649c926234424,842413104,926428213,909523253,741619255,808662073c859190583,942746678,959591729,942880053,892483683,825372727c959199544,809055538,825438774,926234412,875706168,959198771c858928690,825767986,859060524,943011632,925643833,909128246c942944823,842610787,959985462,942420790,825504313,808597558c892483628,808727600,942420530,909130037,925970480,892483884c892417849,959198001,875573302,909194553,959789411,909391929c925643833,892678452,942682675,909261100,959723059,942421815c909194807,808465460,909719596,909260850,942420535,909718839c892875319,959789155,926430512,942421300,825504313,909586997c942684204,942815543,959198264,909325874,809055285,842283052c842020145,959197749,808531506,942945075,825505635,943010104c942421046,959920176,892744498,842283308,808532024,942420280c842478134,892613176,842610732,876164918,925644087,943075636c959460659,909261155,926169396,942420023,909522992,825373490c842413868,842348080,959199536,942881072,959920185,942684204c959723060,959199284,909261109,942946097,909588579,892482352c942420534,942881077,825243447,892483628,959524919,959198777c825702704,808465977,926234412,959526712,942422322,876163641c959590706,942684259,892416821,959198512,859322674,943274040c959789356,959853109,959198006,909194802,909587256,942684204c858863927,942420020,825504313,959526966,825766243,943011125c741422388,842216505,875574327,842607665,892744502,741815090c859387192,875772209,842542136,909325877,741356089,892418097c926102070,946026035,942944825,859124530,942684204,960049717c925643319,926431029,808727602,909261100,842348083,959198003c842086704,825833783,892483628,875574832,962804016,943206964c926363697,942684204,825440567,942422323,942682676,909587251c909588524,943143216,942422324,959789104,842019639,909261100c892875316,946025522,859190583,943011897,825505580,943011123c942421554,926167604,959854647,842283052,892744755,824980021c909455672,892811320,926428211,892549173,1664301366,909718841c858798133,876031028,942749233,741816633,809054264,959919413c876096565,892613938,741684788,808792632,808726582,842542137c859255605,1664562231,875706680,842085176,892873783,959525689c741356851,909455928,842610227,942746672,909325617,909325105c942684204,842085942,942422073,858797623,892678194,943011939c842347317,959197490,943012144,959591736,909261100,959657523c959197238,842217776,808596533,959461676,808596790,959199281c875967794,909127989,909261155,926234932,942421817,960051248c925971760,959461676,875901491,959197234,892746032,942747698c875706412,926496569,959198262,842348848,875837744,942684259c942815543,942421048,926102834,842084402,842283052,876163126c942421813,959460919,942946359,842610732,943141941,959198264c909194802,859255608,892811363,842282294,959197232,825766452c909325621,859060524,825308209,942421303,959789104,909457205c942684204,960050488,824981813,875901240,825831993,926442295c909326389,741816121,892482616,943076404,892808249,825702455c741356089,842216505,875574327,808987697,875706680,741552434c959787577,876098872,892887857,825373497,741751091,808596536c875638834,808987701,959591736,741751089,875705400,825635633c942746678,959722801,809056305,892811308,909456184,962802489c892746037,875769912,825505580,825635897,942421302,825635385c892352308,909261100,859387441,925644345,909128246,926233143c892483628,925971256,946026802,942682676,959722550,926234412c959592248,959198005,942881072,959920185,943011884,892746039c942421561,909129010,875574320,842283052,909652022,946025017c859125808,909455921,892483628,808727600,959198258,825833781c808661304,892483628,858863413,942420280,842216754,942945586c942684204,909586999,946026288,875770420,909129782,842283052c909391920,942420533,858797623,842346546,825766188,926494773c741553462,842347064,892416564,959982647,943142450,1664561207c925971512,808466485,876162102,909586483,741355572,909718841c875705909,842542130,943207221,741488688,892679992,909456183c876031024,842347825,1664234809,875967033,909586483,876162101c892614962,741880888,825831992,909128759,926428214,926103605c741356855,859387192,943075890,959982641,892417074,1664299824c959592760,875967028,892939312,859125817,741749046,875706680c909325873,876162100,875640882,741685047,875639863,825505592c842607671,842215990,1664170040,960050489,942748728,842542130c859255097,741421368,892482616,859059252,892873780,926038328c741553974,926037049,926299700,808987700,859387704,1664497971c892418097,892942390,959198002,909325874,926366004,959789100c825702451,942421048,926495794,942683449,959789356,959527221c959198009,959789365,825440049,892483683,875574832,959197744c858928690,959525940,909261100,825768242,942420790,875574578c942747700,942684204,825767224,942421046,926364983,842150960c892483683,875574832,942420528,842019380,892351536,892811308c858994485,959198256,876032564,892810806,942684204,858994999c824981049,842346808,808662585,876176183,892614962,741619504c825831481,875706418,809053240,842608953,741356594,875705400c825506103,892939317,808858681,741617977,926429240,959985202c842621746,959591478,741553463,858862647,825636661,892939319c959788089,741685304,926429240,926102073,942746677,909325617c959723569,842283308,909260854,946026806,892483893,808465973c825505580,909129784,959197491,876032564,892351032,842283308c842215736,925643571,909128246,909326134,842610732,959985462c962802486,825833781,960051256,842610732,842346804,942421559c959920176,876099634,842610732,858861880,942421041,875770420c808859702,909261100,943141680,929248305,825766196,859321652c943011884,892746039,942422328,942813748,942682161,825766188c943271989,741814580,909261112,808924209,876162101,909392178c1664233782,959722040,825766200,808987696,909455417,741750064c892941625,842151730,892873776,909588536,741816121,959592760c942879284,808987705,875706680,1664693812,825831481,959722041c892939314,842151737,741553461,875706680,808532017,892873779c808859704,741879865,825831481,943141689,876031024,909456177c1664365880,959592760,842084916,842542137,959657013,741554487c808597047,892613942,842607671,909324342,741815093,960050489c825506097,926428210,892810037,1664169782,892940345,959920184c808987696,842610488,741552433,943273273,809054773,909716536c808792112,741880370,909194295,825570104,892939315,808858681c1664562486,892679992,943010871,909585461,892743730,741552178c959592760,842084916,892939321,808858681,741552441,943142199c842608951,808987705,943208760,1664234039,825635385,875770672c909585463,926298162,741421104,875967033,959723826,842607665c909718582,741618992,859387192,875772209,808987700,892483896c1664103474,808597047,892941366,892939312,842151737,741814328c876163129,942749237,842542131,909128501,741815857,892678712c842544176,942746675,959722801,808859186,842610787,859189556c959197488,909261104,859058992,825505580,959591733,959197493c825242420,959460912,892811308,842149945,925644086,909128246c942749493,892483939,842346553,942420272,959920176,942748724c926234412,959461176,959198000,909392181,926234160,808859948c960050224,942421815,892678708,858862904,909588579,892811568c925644344,943075636,926167093,959461676,926364209,942422322c808924471,943272757,892811308,808597811,942420277,959789104c859058231,959789411,959787573,942420532,892416564,808991025c842610732,926167350,942421040,925972786,943142196,959789356c959723577,959199028,892877109,926365747,959789411,925972018c959197493,825702704,842217528,943011884,875837753,942422072c808662322,909587510,959789356,808924470,925644081,943075636c825569843,909588579,943143216,942421811,808858164,925972281c825766188,892940853,741487408,842150968,909259064,876096561c842085426,741750832,909194295,859256881,842556215,925905717c741554486,942814265,859125041,942746681,909194545,926429491c892811308,825243447,942421813,876032569,909654323,926234412c909195064,946025526,926167604,959854137,959461676,842084917c942420016,909129010,942683184,959789100,875968563,959198514c943143221,825307449,959789100,842478896,962803760,943075892c943142450,825766188,959985205,741486896,859387192,842610232c926428217,825702197,741816630,925971512,943273525,892939316c909456953,1664169010,892679992,959591223,892939321,808727865c741357618,926233144,825700912,876096561,942945074,741880627c909261112,858927160,876162102,925905459,1664234034,926037560c909261106,909716533,959721520,741750068,808662073,959459377c892939319,959788089,741619768,858928184,808990260,942746679c858928433,859189808,892483939,875900985,959199029,943075892c892352307,892811308,959525171,942420530,809055543,808596786c959789356,859387188,942421559,942944825,808466737,842283107c842608694,925644848,943206708,909718321,859060524,808728370c959197492,959658288,858862641,959789356,842019893,942421047c808924466,825308978,892811363,926036025,959197239,925905716c875574836,842610732,926233655,824980280,842346808,942814521c892873777,909719352,741947445,892678712,959918896,876045106c943207473,741356596,842216505,842151728,876162100,926363699c741619505,959984952,943272249,842542128,959657013,741422133c925971512,943273525,842556211,842020661,741617719,842412601c926300217,808987703,808531512,741815864,842608697,909457717c876162105,825504051,741685041,926037049,808597556,926442292c892549173,741422132,808597047,909391158,809053235,959984441c741619512,809054264,842347573,892939312,943272249,741421621c942815544,825308983,842621746,892352821,741619513,825635385c909652272,876096568,925970994,741946930,959525943,943076916c842607665,858796342,741685296,892483896,959985460,926442291c909129017,741619764,959788856,842347056,842542128,842281525c741880377,909718841,942815285,842607668,926298422,741683254c808597047,808596790,809001782,943011896,741945913,842216505c926364471,842542136,825768244,741552440,809054264,892352053c809053238,875902521,741881392,959787577,876098872,876176176c808990770,741552696,825831481,842347321,842542134,842281525c741486900,858929464,842543669,909585461,926298162,741553458c926496057,909129528,842621749,959852854,741487665,942748728c858927410,959982645,859060018,741947449,943206456,859387957c876162101,859060530,741751093,942814265,892350520,876045108c909653041,741422134,892874808,943142457,808987697,859190840c741618739,825831992,926233655,842542134,859255605,741815351c943206456,808925493,809067316,842348089,741881394,926233144c825831472,942746676,892679473,842283319,892811308,942944311c959197496,875639604,926430769,926234412,959592248,962803764c959723058,942682934,943011884,959592761,942420021,959459892c892745529,892483628,892941877,942422072,909654069,825374257c842283308,959853623,946025522,875901492,825504820,959789100c959525427,959199280,892877109,942684466,808859948,842020144c925644850,942944564,825571640,909588524,909391409,946026293c876163641,875836978,858863916,943273264,942420537,842086709c892679477,909261100,876099890,942420274,959789104,909457205c942684204,960050488,828586293,875901240,808727097,926428210c926494774,741815096,909259832,825702704,876031031,808990769c741356081,909261112,809054769,842607673,842479925,1664430640c892418097,926168625,942420018,825242164,892876857,842283052c842085681,959197746,875967794,959459637,909261100,926234932c959199033,842217776,892744501,842283363,892548153,959198777c943206964,875900976,825505580,875771189,959199541,892614965c892876857,892483628,892941877,824979769,909455672,859255602c842556208,858994741,741880373,892483896,959985460,842542135c875835445,741356080,842347064,926298676,876162098,909586483c741356089,943207736,926496311,809001784,926037816,741881144c959983672,942945586,926428216,842215478,741355571,875901496c808661044,942746680,959591729,892351286,959461676,875902260c946026800,926298681,926103353,926234412,959526712,942420274c842479664,926364982,959461676,959590965,925643577,909128246c926103350,959789100,825702451,962803000,959658288,942945840c875706412,842020921,942421303,875836722,875967792,943011884c943077687,942421301,909129010,959460400,959461676,809055538c946025782,808989241,808596793,842610732,842543160,942421044c825766457,842478897,825766188,842609717,741683252,943207736c825635126,842607672,960049718,1664629046,959722040,825571639c808987698,875706680,741423161,926037049,808464437,842542133c808857653,741617716,960050489,876164152,926428215,926300469c1664432178,875705401,859124792,892939318,926037305,741618226c909261112,859386673,842607671,926495286,741487924,875967033c858929458,876031027,909653041,1664627766,842347064,892416564c809053239,892679225,741552697,942813233,741356849,808594480c959459893,1664101430,808594480,825307700,959982642,926037554c741881401,892482616,909521716,808987701,808662328,741356082c892418097,926168625,962801714,809055538,942813750,875706412c892418105,959198773,842348848,926233649,842610732,808989238c942422065,808924471,909194294,842610732,859189556,828583984c859124024,959920437,892873780,842414136,741355577,959722040c959590712,842542134,842020661,741554481,909261112,842020914c809053234,926036281,1664103223,859124280,926495287,942746674c892679473,892940600,943011884,876098105,942421555,926495794c892351801,842283308,875771958,942420532,875903024,808661813c909261155,875902515,925644089,892547380,942749239,892811308c859058231,942421303,926233911,909717557,892483884,842346553c959197238,909325874,875573302,892483939,942945334,942420021c842019380,875835696,825766188,926494773,741751091,875705400c825636663,808987703,858929464,741881905,959983672,909193778c892953396,926431033,741357365,825831992,825766711,809053232c959526713,741881904,909259833,825373752,909716533,808792112c741487415,842216505,959591479,809001776,892613944,741487411c842347064,909193780,876031031,943207473,741422393,875705400c959657009,876162096,892614962,741815352,959787577,909260080c809001776,825439544,741814325,943206457,825636406,842607664c858993206,741421108,892418097,808465971,942421557,858797623c959721522,909588524,942879536,962803764,892877109,842478897c959461676,925970997,942420785,892941620,942813233,842283052c926232882,959199282,842217776,959920181,959461676,842543665c962803251,892350518,859321392,825766188,926494773,741620019c909261112,809054769,809053241,876163385,741945400,875639863c926299960,959982641,842283314,1664432179,959983672,808923954c842542132,892809529,741946680,842412601,825504819,959982649c959461426,741947191,892941625,959984434,959982642,925971506c1664628789,942815544,875771447,892873780,959525689,741357110c926496057,825309496,876031026,808793905,741814835,876097592c876164150,892873785,859388216,1664563001,842608697,842414128c842542135,875771445,741684792,808662073,925972279,809053233c859125305,741749552,876164409,808726582,909585461,909520946c1664365106,926233144,825701942,842607665,943075638,741552950c858928184,842347828,959982647,808728882,741749555,892418097c858863924,959199543,825833781,825766712,892483683,825570102c925644082,892809524,842217520,842283308,942684216,942420785c859321655,842478646,842283052,876032564,959197236,825242420c842217009,825505635,942944568,959199283,842086704,959592247c892483628,842609460,942421560,825636912,859256880,842283052c909390901,942420537,909587762,825504312,909261155,959658292c959198777,909325874,960050739,825766188,876163637,741683248c943011640,926496307,842607671,808662070,741946935,943142199c942748215,842556213,959460149,741552946,859387192,875639090c909585461,875966514,741684281,909652024,875573558,959982642c925971506,741488432,943142199,943075895,959996728,808532018c741552944,959787577,825701680,842542137,859255097,741879864c809054264,892352053,876096566,892613938,741357108,808792632c842019892,842556210,892548661,741816632,892679992,859321399c842542135,808857653,741683252,842347064,926298676,959982642c808532018,741487925,859387192,875772209,809001784,892483896c741356594,825831992,909653303,809053236,926036281,741357881c825635385,926233136,959982647,926365234,741750577,926496057c892351282,942760761,909325617,892351280,859060524,842477618c959198258,858797618,892418103,842283308,959919928,942421561c858797623,825241908,825766188,875966773,1664300852,875705400c892875313,809053234,825635385,741617713,959983672,909193778c926428213,909326389,741357625,892418097,943075892,959198262c875639604,909523250,942684259,959658295,959197233,808924466c925971255,842283052,909653043,942420016,959920176,909587250c842610732,876033077,959198771,892614960,808597303,825505635c926429494,942421811,909587762,825308982,942684204,825506103c942422326,825636917,926103604,892483628,926430004,959198007c808596276,892351800,942684259,943010359,942421040,875770420c842543160,825766188,825635637,741685301,960050489,925970482c876162103,859255347,741879856,909455929,942683188,876110643c825766450,741750322,909717561,842347061,876096569,926167858c741488435,875901496,926365747,892808241,825702455,741946673c859189817,858928438,809067315,859386169,741814837,859125560c875573817,809053241,943207737,741357879,808596536,842282296c926428212,942880309,741357104,909718841,842348341,842621751c808925493,741619764,943207736,809054262,842607672,808925493c741751097,809055544,909588789,959982645,842282802,741750073c892874808,876032051,942760752,943076657,943208759,842610732c942814515,942420785,960051248,892744240,875706412,892942137c959198768,959723058,959853878,909261100,909588017,946024752c909129010,858797104,942684204,959658295,959198768,943012144c842149944,892483628,808727600,942420786,859321655,808793911c959789100,825373235,946026806,825636912,926300208,959789356c943142967,942420019,808924471,959985716,942684204,808925493c959198771,825833781,892417081,842413868,875902512,946025270c825766457,858992688,942684204,842348084,942421808,943273010c909456689,959789356,959460916,959199281,842217776,808597045c943011884,959854392,946024504,842479664,943011895,842610732c959984693,942420785,808858164,808728888,942684204,876165177c824981305,842346808,842347577,809053232,943010361,1664364600c909717561,875574069,842542133,875835445,741749040,942814265c909259825,892939312,959985465,741553715,859124280,942684216c808987697,858929464,1664563249,808596536,909521976,876096564c926167858,741879859,875706680,959459896,909585465,875966514c741749817,909261112,808924209,808987701,926496056,1664233784c959722040,959918136,892873777,842150713,741815857,875967033c842346547,808987696,808531512,741422904,926496057,859322168c926428208,842215478,1664693813,892874808,959527218,876096566c858862642,741749046,892418097,926365750,942420275,825766457c942878768,959789100,825702451,942421816,909654069,960050480c842283363,842544183,824980017,892678456,959526965,876096568c825766450,741816119,959591481,808859188,842542137,875835445c741945648,859124280,876032823,876110647,925970994,741683504c926429240,876163380,926428209,842021173,741617973,858862647c892876341,926428215,875966774,741815606,875967033,925906745c909599542,926298162,741618994,876163129,808727861,876162105c875640882,741816119,943142199,925970999,892939321,808858681c741815606,808465977,926497076,842556215,808857653,741945396c959788856,842545206,876096565,808531506,741487410,892874808c892942386,876162099,926168882,741355575,808858169,959919667c926442290,859256117,741486902,960050489,842609464,876031024c909195313,741552433,943010360,842347315,959982648,926168370c741816632,808792632,808726582,876110647,926364722,741814582c825635385,842086454,842542129,875835445,741945648,892940345c926038072,942746680,959591729,825702196,909261100,842348083c946025267,960051253,925905459,875706412,926496569,942421814c859321655,858993207,942684204,959656505,959198005,892614960c875706165,842283052,909325365,929248310,892809524,842477616c842283052,876163126,959199029,959723058,859256628,842413868c926299696,942420788,892483893,858994740,942684204,875902516c929248054,926431029,943010097,892811308,825634871,959199286c926429748,859387705,892483628,875574832,942422064,892416564c808989745,842283052,842151217,946026036,825504313,942813237c842283052,825833268,959198261,926036788,892416051,909261100c859190064,942420531,842610736,959983923,825505580,909260085c962804024,825242420,859124528,942684204,943143221,925642801c909128246,959788085,909261100,876163636,942420281,859321655c909260598,892811308,909457203,946025526,876032569,808727092c959789356,858993976,942420534,959789104,909719348,892811308c842217269,942422329,942682676,825767477,959789356,925907253c962801712,959658288,825375025,825766188,942813749,741357625c825831481,858929202,959982647,825506098,741945654,875639863c942749752,926428213,875575093,1664170040,942815544,858796081c909585465,909520946,741619764,859387192,942749496,892939317c909456953,741357111,943142199,959983671,892873785,959787065c1664102709,892940345,876163122,842542133,808857653,741355572c926234424,825503799,808987702,959789112,741751094,909457208c825767731,876162096,892418098,1664496437,943010360,842347315c892873782,808859704,741879865,875705400,842085425,842607672c875967286,741945394,808596536,842412856,926428216,926494774c1664693304,960050489,825701688,842607670,959854901,741488439c942814265,842543160,876162099,875640882,741552176,892941625c875639858,959982640,925971506,1664628789,926037049,926169140c892873776,808859704,741879865,959787577,960049207,876162102c959723314,741554484,926233144,859386160,808987698,959789112c1664234809,859124280,892678706,959982642,876034098,741617720c959591481,825766964,842542136,909128501,741486900,892941625c875704889,892939312,808858681,1664169526,943207736,809054262c892873784,909455929,741945649,876163129,909522229,876162100c892809267,741619768,875705400,892875313,909585458,892743730c1664102450,943010360,842347315,892939320,859322681,741553974c859124280,909194800,876162100,926168882,741422649,960050489c858863665,892939313,875705657,1664364594,943206456,909195317c876096561,926364722,741814582,959787577,808925494,808987704c926234680,741355833,942814265,925905208,809053240,859125305c1664102449,909259833,942748472,892808249,825702455,741684790c942815544,858796081,809053240,809055033,741553206,808792632c808726582,926428215,926103605,1664299826,842412601,959656755c842542130,909128501,741488177,875705400,926430001,892873783c959787065,741881399,859189817,943272502,808987704,859387704c1664430137,875639863,875968056,876162100,808529971,741945398c858928184,859322164,909585459,892743730,741617975,892679992c959460663,842542131,909522741,1664495671,808792632,825242676c808987702,943011896,741619249,825832760,825768248,842607668c892877109,741553208,943206456,825833269,842542128,842281525c1664693809,926234424,892416055,926428214,926494774,741487672c959788088,858993461,842542132,842020661,741617719,926429240c943206969,842542133,875835445,1664561456,842412601,825504819c926428217,859189558,741552689,809055544,892352560,959982647c858863154,741422137,942748727,909654327,808987700,875900985c1664562482,842216505,875704887,842542133,859255097,741421368c842412601,926300217,892873783,859191352,741750326,875706680c909455416,892939317,943208249,1664301365,892418097,959590966c942420022,859321650,825307187,842283052,960050225,942421555c875574578,808595508,959461676,943206711,942421555,876163641c859256881,959461731,825505586,959197750,842217776,943076149c825505580,909193780,959198514,892614960,825636405,942684204c842610745,824980019,875901240,842084665,959996722,808990258l741815090,926038328l808793140,892873778l875771192,741882161l875967033,842346547l892547380,926038069l909261155,808661041l942421304,825373236l892613174,959592492l892614449,942421048l926102834,926168883c942684204,858863158,959198512,959527216,842609714,842283107c876164916,942421297,909718839,942944312,892483628,959524919c942421561,909391920,909326134,875706412,942749753,942420017c892416564,808989745,842283107,959983670,959197493,808597808c892483128,909588524,825439793,942421554,926233906,892481841c942684204,926169397,942420531,909587762,909587511,842283107c876163126,959198518,842348853,875573812,842283308,943010873c942422324,926298681,926300472,909261100,892351284,942422064c875901497,842150199,892614755,858993977,942420275,876032569c959985971,842610732,892350776,959198005,808596276,909588021c892483628,925971256,824981299,875901240,859189561,926442294c926494774,741815096,909259832,825702704,876031031,842347825c741880889,892679992,875901751,809053241,842348089,741488434c892418097,809056310,946024753,959789104,825767734,943011884c876163641,942421557,892809524,959526200,942684204,808596277c942421809,825373236,875705655,859060524,859320370,946024496c926233911,959852596,942684460,825701944,942421554,808989241c909521465,959789356,875575605,942421557,959920176,875574321c842610732,943075636,929249585,943206708,959723057,892811308c892548917,959199540,892746032,842478130,825766188,943271989c741553713,959592760,825307444,842607667,842019126,1664365368c808792632,842019892,808987699,909455417,741750064,859124280c943274032,842542128,808857653,741683252,875706680,925906737c876096564,943141938,1664692785,942748728,875704626,842542129c876032821,741879856,842216505,842479408,808987705,909457464c741356601,825439289,825373492,876031033,859125041,1664430130c909261112,909719607,876096563,825569586,741421618,859124280c926168624,876162102,926168882,741422649,926234424,842413104c926428213,909523253,1664366135,808662073,859190583,942746678c959591729,942880053,892483628,825372727,959199544,809055538c825438774,926234412,875706168,959198771,858928690,825767986c859060579,943011632,925643833,909128246,942944823,842610732c959985462,942420790,825504313,808597558,892483628,808727600c942420530,909130037,925970480,892483939,892417849,959198001c875573302,909194553,959789356,909391929,925643833,892678452c942682675,909261100,959723059,942421815,909194807,808465460c909719651,909260850,942420535,909718839,892875319,959789100c926430512,942421300,825504313,909586997,942684204,942815543c959198264,909325874,809055285,842283107,842020145,959197749c808531506,942945075,825505580,943010104,942421046,959920176c892744498,842283308,808532024,942420280,842478134,892613176c842610787,876164918,925644087,943075636,959460659,909261100c926169396,942420023,909522992,825373490,842413868,842348080c959199536,942881072,959920185,942684259,959723060,959199284c909261109,942946097,909588524,892482352,942420534,942881077c825243447,892483628,959524919,959198777,825702704,808465977c926234467,959526712,942422322,876163641,959590706,942684204c892416821,959198512,859322674,943274040,959789356,959853109c959198006,909194802,909587256,942684259,858863927,942420020c825504313,959526966,825766188,943011125,741422388,842216505c875574327,842607665,892744502,741815090,859387192,875772209c842556216,909325877,741356089,892418097,926102070,942421555c942944825,859124530,942684204,960049717,925643319,926431029c808727602,909261100,842348083,962802483,842086704,825833783c892483628,875574832,959199536,943206964,926363697,942684204c825440567,942422323,942682676,909587251,909588524,943143216c946026804,959789104,842019639,909261100,892875316,942421042c859190583,943011897,825505580,943011123,942421554,926167604c959854647,842283052,892744755,828584501,909455672,892811320c926428211,892549173,741554486,909718841,858798133,876031028c942749233,741816633,809054264,959919413,876096565,892613938c1664431668,808792632,808726582,842542137,859255605,741815351c875706680,842085176,892873783,959525689,741356851,909455928c842610227,942746672,909325617,909325105,942684259,842085942c942422073,858797623,892678194,943011884,842347317,959197490c943012144,959591736,909261100,959657523,959197238,842217776c808596533,959461731,808596790,959199281,875967794,909127989c909261100,926234932,942421817,960051248,925971760,959461676c875901491,959197234,892746032,942747698,875706467,926496569c959198262,842348848,875837744,942684204,942815543,942421048c926102834,842084402,842283052,876163126,942421813,959460919c942946359,842610787,943141941,959198264,909194802,859255608c892811308,842282294,959197232,825766452,909325621,859060524c825308209,942421303,959789104,909457205,942684259,960050488c824981813,875901240,825831993,926428215,909326389,741816121c892482616,943076404,892808249,825702455,741356089,842216505c875574327,809001777,875706680,741552434,959787577,876098872c892873777,825373497,741751091,808596536,875638834,808987701c959591736,741751089,875705400,825635633,942760758,959722801c809056305,892811308,909456184,959198009,892746037,875769912c825505580,825635897,942421302,825635385,892352308,909261100c859387441,929248825,909128246,926233143,892483628,925971256c942422322,942682676,959722550,926234412,959592248,959198005c942881072,959920185,943011884,892746039,946026041,909129010c875574320,842283052,909652022,942420537,859125808,909455921c892483628,808727600,959198258,825833781,808661304,892483628c858863413,946024760,842216754,942945586,942684204,909586999c942421808,875770420,909129782,842283052,909391920,942420533c858797623,842346546,825766188,926494773,1664300342,842347064c892416564,959982647,943142450,741814327,925971512,808466485c876162102,909586483,741355572,909718841,875705909,842542130c943207221,1664235568,892679992,909456183,876031024,842347825c741487929,875967033,909586483,876162101,892614962,741880888c825831992,909128759,926428214,926103605,1664103735,859387192c943075890,959982641,892417074,741552944,959592760,875967028c892939312,859125817,741749046,875706680,909325873,876162100c875640882,1664431927,875639863,825505592,842607671,842215990c741423160,960050489,942748728,842542130,859255097,741421368c892482616,859059252,892873780,926038328,1664300854,926037049c926299700,808987700,859387704,741751091,892418097,892942390c959198002,909325874,926366004,959789100,825702451,942421048c926495794,942683449,959789411,959527221,959198009,959789365c825440049,892483628,875574832,959197744,858928690,959525940c909261100,825768242,942420790,875574578,942747700,942684259c825767224,942421046,926364983,842150960,892483628,875574832c942420528,842019380,892351536,892811308,858994485,959198256c876032564,892810806,942684259,858994999,824981049,842346808c808662585,876162103,892614962,741619504,825831481,875706418c809053240,842608953,741356594,875705400,825506103,892953397c808858681,741617977,926429240,959985202,842607666,959591478c741553463,858862647,825636661,892939319,959788089,741685304c926429240,926102073,942760757,909325617,959723569,842283308c909260854,942422326,892483893,808465973,825505580,909129784c959197491,876032564,892351032,842283308,842215736,929248051c909128246,909326134,842610732,959985462,959198006,825833781c960051256,842610732,842346804,942421559,959920176,876099634c842610732,858861880,946025521,875770420,808859702,909261100c943141680,925643825,825766196,859321652,943011884,892746039c942422328,942813748,942682161,825766188,943271989,1664561460c909261112,808924209,876162101,909392178,741486902,959722040c825766200,808987696,909455417,741750064,892941625,842151730c892873776,909588536,1664563001,959592760,942879284,808987705c875706680,741946932,825831481,959722041,892939314,842151737c741553461,875706680,808532017,892873779,808859704,1664626745c825831481,943141689,876031024,909456177,741619000,959592760c842084916,842542137,959657013,741554487,808597047,892613942c842607671,909324342,1664561973,960050489,825506097,926428210c892810037,741422902,892940345,959920184,808987696,842610488c741552433,943273273,809054773,909716536,808792112,1664627250c909194295,825570104,892939315,808858681,741815606,892679992c943010871,909585461,892743730,741552178,959592760,842084916c892939321,808858681,1664299321,943142199,842608951,808987705c943208760,741487159,825635385,875770672,909585463,926298162c741421104,875967033,959723826,842607665,909718582,1664365872c859387192,875772209,808987700,892483896,741356594,808597047c892941366,892939312,842151737,741814328,876163129,942749237c842542131,909128501,1664562737,892678712,842544176,942746675c959722801,808859186,842610732,859189556,959197488,909261104c859058992,825505580,959591733,959197493,825242420,959460912c892811363,842149945,925644086,909128246,942749493,892483884c842346553,942420272,959920176,942748724,926234412,959461176c959198000,909392181,926234160,808860003,960050224,942421815c892678708,858862904,909588524,892811568,925644344,943075636c926167093,959461676,926364209,942422322,808924471,943272757c892811363,808597811,942420277,959789104,859058231,959789356c959787573,942420532,892416564,808991025,842610732,926167350c942421040,925972786,943142196,959789411,959723577,959199028c892877109,926365747,959789356,925972018,959197493,825702704c842217528,943011884,875837753,942422072,808662322,909587510c959789411,808924470,925644081,943075636,825569843,909588524c943143216,942421811,808858164,925972281,825766188,892940853c741487408,842150968,909259064,876110641,842085426,741750832c909194295,859256881,842542135,925905717,741554486,942814265c859125041,942746681,909194545,926429491,892811308,825243447c946026293,876032569,909654323,926234412,909195064,942421046c926167604,959854137,959461676,842084917,942420016,909129010c942683184,959789100,875968563,962802994,943143221,825307449c959789100,842478896,959199280,943075892,943142450,825766188c959985205,741486896,859387192,842610232,926428217,825702197c1664563510,925971512,943273525,892939316,909456953,741422130c892679992,959591223,892939321,808727865,741357618,926233144c825700912,876096561,942945074,1664627507,909261112,858927160c876162102,925905459,741487154,926037560,909261106,909716533c959721520,741750068,808662073,959459377,892939319,959788089c1664366648,858928184,808990260,942746679,858928433,859189808c892483884,875900985,959199029,943075892,892352307,892811308c959525171,942420530,809055543,808596786,959789411,859387188c942421559,942944825,808466737,842283052,842608694,925644848c943206708,909718321,859060524,808728370,959197492,959658288c858862641,959789411,842019893,942421047,808924466,825308978c892811308,926036025,959197239,925905716,875574836,842610732c926233655,824980280,842346808,942814521,892887857,909719352c741947445,892678712,959918896,876031026,943207473,741356596c842216505,842151728,876162100,926363699,741619505,959984952c943272249,842556208,959657013,741422133,925971512,943273525c842542131,842020661,741617719,842412601,926300217,808987703c808531512,741815864,842608697,909457717,876176185,825504051c741685041,926037049,808597556,926428212,892549173,741422132c808597047,909391158,809053235,959984441,741619512,809054264c842347573,892953392,943272249,741421621,942815544,825308983c842607666,892352821,741619513,825635385,909652272,876096568c925970994,741946930,959525943,943076916,842621745,858796342c741685296,892483896,959985460,926428211,909129017,741619764c959788856,842347056,842542128,842281525,741880377,909718841c942815285,842621748,926298422,741683254,808597047,808596790c808987702,943011896,741945913,842216505,926364471,842542136c825768244,741552440,809054264,892352053,809067318,875902521c741881392,959787577,876098872,876162096,808990770,741552696c825831481,842347321,842542134,842281525,741486900,858929464c842543669,909599541,926298162,741553458,926496057,909129528c842607669,959852854,741487665,942748728,858927410,959982645c859060018,741947449,943206456,859387957,876176181,859060530c741751093,942814265,892350520,876031028,909653041,741422134c892874808,943142457,808987697,859190840,741618739,825831992c926233655,842556214,859255605,741815351,943206456,808925493c809053236,842348089,741881394,926233144,825831472,942746676c892679473,842283319,892811308,942944311,962801976,875639604c926430769,926234412,959592248,959199284,959723058,942682934c943011884,959592761,942420021,959459892,892745529,892483628c892941877,946026552,909654069,825374257,842283308,959853623c942421042,875901492,825504820,959789100,959525427,959199280c892877109,942684466,808859948,842020144,929249330,942944564c825571640,909588524,909391409,942421813,876163641,875836978c858863916,943273264,942420537,842086709,892679477,909261100c876099890,946024754,959789104,909457205,942684204,960050488c824981813,875901240,808727097,926428210,926494774,741815096c909259832,825702704,876031031,808990769,1664102961,909261112c809054769,842607673,842479925,741683760,892418097,926168625c942420018,825242164,892876857,842283052,842085681,959197746c875967794,959459637,909261155,926234932,959199033,842217776c892744501,842283308,892548153,959198777,943206964,875900976c825505580,875771189,959199541,892614965,892876857,892483683c892941877,824979769,909455672,859255602,842542128,858994741c741880373,892483896,959985460,842542135,875835445,741356080c842347064,926298676,876176178,909586483,741356089,943207736c926496311,808987704,926037816,741881144,959983672,942945586c926428216,842215478,741355571,875901496,808661044,942760760c959591729,892351286,959461676,875902260,942422320,926298681c926103353,926234412,959526712,942420274,842479664,926364982c959461676,959590965,929248057,909128246,926103350,959789100c825702451,959198520,959658288,942945840,875706412,842020921c942421303,875836722,875967792,943011884,943077687,946025781c909129010,959460400,959461676,809055538,942421302,808989241c808596793,842610732,842543160,942421044,825766457,842478897c825766188,842609717,1664430132,943207736,825635126,842607672c960049718,741882166,959722040,825571639,808987698,875706680c741423161,926037049,808464437,842542133,808857653,1664364596c960050489,876164152,926428215,926300469,741685298,875705401c859124792,892939318,926037305,741618226,909261112,859386673c842607671,926495286,1664234804,875967033,858929458,876031027c909653041,741880886,842347064,892416564,809053239,892679225c741552697,808597047,858928694,842607664,842479925,1664694066c859124280,875837232,926428213,892810037,741750326,825832760c808662322,876096564,959524914,741356598,892678712,809056566c808987696,892678201,1664234549,959722040,808661304,876162096c892614962,741684019,859385913,858861625,842607665,858928949c741751094,858928184,808859700,809053232,825374009,1664102967c842150968,842478897,842542132,842281525,741816118,892418097c909719856,942421561,892483893,858994740,842610732,909260852c942421297,926495794,959854393,825766243,808858421,741749048c943011640,926496307,892939319,959527225,741684790,959722040c909588791,842542129,859255605,741815351,892483896,925972788c842621749,892877109,741684280,825831481,892679225,842542131c876032821,741357367,842412601,825505849,892939314,842609977c741552181,892678712,909195569,842556209,959657013,741947442c942748727,909193784,809053232,925972281,741683256,959984952c960050233,942746676,959722801,926234162,842283308,842544183c946025776,859059506,926233144,943011884,875836213,959197237c909392181,909653553,909261100,909324337,942422320,859190583c875704632,892483884,842086201,962803509,842479925,825243698c892483628,875966515,942420529,842479664,925906487,842610732c825701429,942421042,875901497,942946615,842283308,875771958c962802996,942944820,808662324,942684204,858928694,942420018c842217781,892876848,842283052,825831728,942420024,859125808c892942640,825505580,909522996,946026548,808989241,926365497c842610732,942748729,942420535,925972786,909587764,959461676c959459893,959198260,892614960,959918390,892483628,808727600c962804017,943274293,926169396,942684204,859255351,959199540c943273266,842283061,942684204,959919416,942420017,926167604c909324600,892483628,825373746,962803253,959591986,892810808c825766188,909456693,741355572,842412601,943206963,926428209c943271990,741486641,959722040,959918136,892939314,825832761c1664301369,859385913,825636146,842542137,808857653,741879860c942814265,925905208,959982647,825506098,741553715,808596536c926102328,842542134,959853877,1664628789,825439289,825831476c876096567,959524914,741880889,825635385,859320880,892808248c825702455,741881398,809055544,808794421,842607669,909324342c1664168496,808597047,892483382,842542133,909325877,741815606c926233144,808726576,892808246,808925239,741882168,943207736c926429494,842542132,909522741,1664562484,808597047,825701686c892939316,892679737,741357881,859124280,858797367,842542129c875835445,741683760,808465977,808597812,842542133,892351797c1664300088,876164409,876165429,876096568,909390642,741814328c925971511,909127733,808987705,825439544,741750327,959983672c959722802,926428215,959657525,1664627761,892678712,926101815c876031030,876099121,741619506,859189817,858928438,809053235c959787577,741685045,875706680,825504051,876096567,959919154c1664365873,892874808,942944307,909716535,959721520,741487924c960050489,959853624,942746676,892548401,808466489,942684204c842085942,942420793,892416564,808989745,825505635,825374776c959197750,909392181,926234160,842610732,808596787,942421813c909129010,892351536,959461420,808858928,942421557,909718839c942682936,942684259,959984181,942422068,858797623,858929202c943011884,959723833,959198265,959591986,842347575,959789100c858796595,925645110,926431029,959985202,909588579,858927920c942421296,842479664,808990006,842413868,959788592,959199542c842479925,925906994,892483884,892417849,942420273,825635385c808728113,842610787,825702200,824981040,842346808,926364729c876162103,892614962,741619504,876163129,926299445,876162098c876032051,741684531,892940345,960049714,942760761,909325617c892483632,842283308,909260854,942422326,858797623,909195314c825505580,959920180,942420530,892876848,959592760,892483628c926168883,946024503,925972786,808728628,892811308,842478392c959198003,808531506,859125041,892811308,825243447,959198773c875639604,808923441,825766188,909259829,1664562744,892678712c859322678,842607671,875967286,741488697,959722040,943140920c926428213,926103605,741552946,892874808,875575097,809053232c942682681,1664103222,875705400,825506103,876031029,959526449c741750327,926430520,943011385,876096569,825766450,741879856c892418097,859189812,942420533,875901492,892351539,959461731c808794417,925643830,842281268,909194801,859060524,926037041c959198512,943143221,925905209,959592492,859060017,942421810c809055543,825832497,859060579,943271984,942420020,875574578c892481588,959461676,959459893,959198260,808596276,925906742c892483628,875574832,942422064,942944825,825833523,892483683c943009845,942420020,875574578,909193268,842610732,808923444c942421047,859321650,892877105,842283052,926497072,959198518c842086704,892416057,842283363,892678456,959198260,842086704c909324856,859060524,842217266,824981302,875901240,876098866c809053238,943010361,741617720,959983672,892941106,959996727c892417074,741618224,858929464,825438773,959982641,875837234c741683253,892874808,909261106,876096560,858862642,741749046c942748727,892743992,926442293,842021173,741945397,926430520c858994233,909585465,909520946,741882169,825832760,959592760c808987704,892483896,741554484,959722040,892678456,809001782c926037816,741947440,858928184,926234420,959982645,942814770c741945648,942815544,808531767,876031030,892418097,741552182c926234424,892416055,809067319,825374009,741486642,825831992c925905975,909716530,959721520,741683250,959592760,875967028c842542132,875835445,741552688,959983672,858929464,809001785c909718840,741421616,808792632,808726582,842542135,959460149c741947444,892482616,825504564,842542134,875835445,741880112c825831481,960050994,892953392,842348601,741946424,909261112c842020914,959982644,926365746,741748785,959525943,825505332c926428217,909129525,741881393,842608697,858992694,842621751c858928949,741486647,892678712,892351536,876162096,926363699c741816113,825832760,842348600,892873780,859388216,741685049c892418097,875770422,962802487,959789365,859125554,943011884c825768247,959197491,875967794,842281780,909261100,926234932c942421817,942813748,892352562,859060524,842086194,946026039c943075897,959722032,825505580,943273784,942422069,825504308c842348594,959789100,858863921,942421044,909129010,892351536c892483628,926103347,946026292,875901492,892417075,842610732c842346804,942421559,909194807,875705397,892483628,926103347c942420533,926429753,842478389,842283052,926232882,946024499c943273010,808662320,859060524,926037041,824979505,875901240c926101817,926428216,909326389,741816121,859189817,858928438c892808243,842479671,1664628529,875967033,926364729,892939312c808858681,741815606,825831992,842216503,876096568,926364722c741814582,926233144,942946102,842542129,875835445,1664430640c825373752,942944565,809053232,959526713,741488184,892941625c926036020,842542131,842020661,741421367,825832760,959592760c876162104,892809267,1664366648,959788856,942815030,909585460c892743730,741619513,942815544,858796081,842542131,925905717c741946681,959722040,926036024,842607668,943272502,1664562998c892940345,859255346,842542136,808857653,741421108,842608697c909130037,876096565,959524914,741750579,808662073,892548151c809053236,842151225,1664694585,892418097,959590966,959199286c926496050,858994480,892811308,859060021,925643826,892547380c808597047,959461676,892614961,942421556,842610741,825635897c959461475,808726576,959198008,809055538,925972277,825505580c942944568,942420531,859321650,959592241,943011884,926169401c942421811,925972786,842084662,892483683,909259826,942420535c892547641,943076658,842283308,926365496,959199540,943012144c858993976,825766188,942813749,741553972,926233144,859386160c892953395,808597817,741750577,925971512,858928949,892873785c943273784,741880369,842412601,875837753,842542135,808857653c741552180,892941625,960049465,809001779,943011896,741945652c859385913,825439026,909716534,959721520,741945394,892418097c876098869,959198005,892746037,809056565,959789100,842544432c962802227,859387952,875573552,842610732,842608696,942421558c859321650,875771697,859060524,825831472,942420531,875705650c926298418,825505580,825307700,946025265,959460919,926103607c842283052,926494774,824981297,875901240,926430770,959982643c926168370,741553971,825832760,925906482,876031026,909392177c1664628273,959787577,959526192,842542135,892351797,741816373c892418097,942683699,959198769,809055538,926495029,892483628c892678197,925644600,842281268,926496818,943011939,909194808c959199281,842348848,842544178,842413868,842413616,959197491c926496050,959918642,842283308,875770168,942420793,875574578c825372724,959461731,942946609,942421808,942881077,808727607c842283308,825506104,959197747,943012144,858993976,825505580c809055287,942421556,959460919,842150201,959789411,875967029c942420277,909129010,875574320,892811308,926364472,959197237c926496050,926102834,842283308,892614708,959199282,892746032c926298164,892483683,875573303,959197232,959527216,909456690c909588524,825439793,942421554,859321655,892547639,959461676c943141175,942421040,875901497,909259833,825766243,926494773c741488947,875706680,808662577,842607665,926101558,741946677c909194295,892483889,842542128,842020661,741947441,808596536c943076664,909599543,892743730,741881401,875705400,909523255c876096569,942683698,741618745,858928184,842347828,926428210c859189558,741356081,892418097,825768240,946025526,909194807c926234164,909588524,875902513,942422066,943273010,909456689c942684204,825767224,942421046,859125808,943274288,842283052c926497072,962802486,959789365,825242930,892811308,875966519c942421809,875901497,942945078,942684204,842414389,824980535c875901240,909521465,959982643,842347314,1664562485,842412601c842412595,892808247,825702455,741683769,926234424,943207472c808987697,943011896,741552692,808597047,842151478,892873781c959787065,1664102709,926233144,859387190,842542135,875835445c741552688,909455928,959984947,808987703,842413624,741423157c942748728,825636659,892939319,909456953,1664169010,909455928c825833011,842542132,875835445,741945648,943011640,892811059c809053232,959590713,741685303,859124280,875901490,959982646c876034098,1664364600,809054264,909587509,926428217,942880309c741357104,909455928,925972275,959982643,842085938,741553718c926037049,943273524,892873784,909652793,1664169521,808858169c825767731,959982646,842085938,741879865,926037049,875706676c942746673,909194545,825243443,892483628,825373746,959199029c943143221,825701687,926234467,909260600,942421561,942881077c959592758,892811308,909128758,942421298,925972786,926494773c959461676,943206711,959198771,943206964,925972528,959461731c842152241,959199284,825833781,926038329,959592492,808728369c959199286,943206964,926363697,892483628,926429235,942420786c842610736,808857906,959789155,926496048,824980534,842346808c825439801,809053233,926233657,741945399,959787577,876164144c892808247,808925239,741553206,859385913,842413362,809001777c942815032,741488435,808792632,808726582,892939314,942750009c741356337,875967033,842544697,842542129,875835445,741618224c842608697,909130037,892953397,859322681,741356089,808792632c808726582,842607671,909718582,741946933,825636664,842085174c876162097,959656243,741423416,892941625,859255097,942760758c959591729,909455414,892483628,875705394,942420785,942881077c825637175,926234412,825308984,942422325,859321655,926366006c892811308,808990265,962804020,825636404,959789109,959461676c808727862,925644598,892809524,892482352,892811308,926299705c959198518,842348848,875573809,825766188,808858421,1664626739c875705400,909523255,876162097,875837746,741619253,859125560c909521201,808987702,926496056,741553200,858928184,842217268c808987696,876164408,1664497975,842608697,909457717,876031033c859125041,741486642,926494777,808990513,892873781,876165432c741620025,892418097,808792628,959199031,842479925,859256625c892483683,909127735,925645109,876163380,926234165,842610732c926167350,942421296,959789104,959460661,959789100,825832241c942421810,808924466,875902002,825505635,858862132,824980022c825569592,909718326,892939312,825832761,741487415,808596536c943076664,808987704,842152248,741619249,809055544,909588789c942760756,842151217,892877112,909261100,926169396,942420023c892416564,925970993,875706412,892352569,942421555,808793394c842151988,842283052,959459888,946026545,909193785,808923705c842283052,808532018,959198513,892877109,926496050,959461676c909455923,959197745,926496050,808989234,842413868,842479152c946025781,876032569,808990517,859060524,808728370,959198515c959527216,942944818,959789100,909522226,824979763,825569592c959853366,809053238,926430521,1664430133,858928184,892876852c959982641,959983666,741815606,875901496,842021171,842607668c858993206,741947699,875705400,809055799,892939320,892482873c1664561977,942748727,909193784,959982649,875640370,741683255c859385913,942748217,959982640,876098102,741552695,959788856c942815030,876096565,808792370,1664628281,926429240,909324857c876162100,842084403,741553457,808597047,825701686,842607668c909718582,741879859,942815544,842348848,842542134,875835445c1664102960,808596536,808726578,808987701,892941624,741486901c909261112,842020914,959982641,926365746,741748785,909194295c909587256,876096561,825766450,1664169522,875705400,942682673c942746678,858928433,808858160,959789356,959787573,942420787c875705650,808596530,825505836,959853879,959199031,892746037c825504310,942684259,960049717,959197495,808597808,942814776c842283052,876164916,959198513,892746032,892743732,842283308c892548153,959197747,943206964,875900976,825766243,825635637c741421875,926234424,892416055,926428215,842215478,741748787c925971512,926365749,842542130,842020661,741617719,960050489c942748728,842556209,808857653,741486644,892941625,925971762c959982646,842347314,741945656,926233145,825440048,842542134c875574581,741356848,875967033,875902265,959996725,892811314c741488435,892941625,808923193,892808246,808925239,741618742c926429240,859321906,842607667,892941366,741355576,892942136c876033584,959996725,875837234,741356594,858928184,926234420c842607665,825438774,741487928,926234424,959657264,942746674c842413361,942683954,942684204,892744247,962803511,943012144c959591736,825505836,842478903,942422067,876032569,959985971c959461676,909390387,942420272,859321655,909457205,942684204c909652535,929248818,943206708,943208496,892811308,909456184c959198009,892746037,875769912,825766188,959985205,741617968c842150968,842478897,909716533,959721520,1664300857,942748727c926103089,926428213,959657525,741422387,892941625,925971762c842607664,858928949,741751094,858928184,808859700,959982640c825309234,1664102963,926037049,909391924,808987696,809056568c741553714,808597047,875706166,809053240,842609465,741816113c842412601,875837753,892808241,842479671,1664366641,842150968c858796600,809053235,942749497,741880371,808597047,960050742c842607672,892744502,741552946,809054264,825570357,876162105c909391666,1664366390,808858169,859125299,876162100,942682675c741816628,842216505,876033328,876096560,942683698,741553465c959525943,959854388,926428215,926103605,1664299826,943207736c959656502,876096562,825571637,741553205,808662073,808728119c892939312,926431033,741881136,842216505,842282288,892873782c909652793,1664693809,892418097,909195572,959198515,943206964c858863664,909588524,943208752,942420535,926102839,875968053c959789100,859124273,942421040,859190578,808728117,959461731c892483889,959198773,943206964,842413360,942684204,925971253c942422326,959789104,842217268,892483628,876033591,959198775c909194802,825372984,892811363,825766710,959198258,926496050c926233137,942684204,808532281,959198514,876032564,875706678c842283052,875836469,942420276,875705650,842217778,859060579c859320370,942420016,942881077,825373750,875706412,892418105c942420278,859321655,808793911,842283052,960050996,942422322c825636917,942880820,909261155,892351284,942420018,959789104c825242423,959461676,808662326,942421555,875705650,926365234c842413868,875968048,942421816,959460919,842150201,892483683c808728371,942420784,959789109,942945336,859060524,842151730c942420020,892483893,875835703,942684204,842609205,942420022c959527221,842217520,892483939,842151737,959198263,959527216c842609714,959789356,892482103,959198005,926036788,959655988c909261100,959591218,959197236,808465204,926169145,825505635c926429494,942420276,909587762,959983926,842283308,808532024c824980279,808792376,892745529,809053234,959984441,741619512c858929464,858796341,842556210,825768244,741749048,926037049c808464437,926428210,842021173,741749045,859125560,892351033c876162103,842478131,741421109,892679992,859321399,842556214c959853877,741749560,943010360,892809779,909585464,892743730c741553977,943206456,842610741,876162105,876099122,741355826c959722040,808661304,809001778,909455417,741750064,892874808c926036531,808987702,959852601,741814582,943273273,809055285c876031025,858928177,741357105,842412601,943206963,876176177c909128243,741750329,909521977,875771185,808987700,842413624c741356083,926233144,842151734,926428210,859189558,741488435c842412601,943206963,942760758,943076657,892351800,909588524c943143216,942421811,942881077,858994998,825505580,842283062c942421815,942881077,959592758,892483628,808465460,929249588c909128246,808792631,959461676,909522228,942421561,960051248c892417328,892811308,943141686,942422064,959460919,808464696c959789100,858862131,946025273,959789104,808597557,959789356c859387959,925644598,876163380,892549430,892483884,925906745c942420787,926233911,875705140,825766188,926494773,1664103734c875967033,808792115,892873785,926038328,741618993,925971512c858928949,842607670,892352821,741552439,926234424,959852855c876096566,926037042,1664365620,842412601,825504819,876031030c959920177,741881144,842216505,858929200,876096567,859059506c741946934,808597047,859256374,959982649,943142450,1664300601c892874808,960049203,842542134,875835445,741552688,892483896c875640884,959982649,808728882,741880888,808792632,808726582c808987701,875706680,1664170041,876164409,842281270,808987705c825833272,741488944,875706680,892547640,909585461,892743730c741619513,859189817,858928438,876162099,842544690,1664562737c926429240,842544690,842607672,959591478,741553463,892418097c959590966,959197238,943012144,858994486,892483884,875966521c925643064,842281268,909455667,959461731,808662326,942421811c842217781,825504049,842413868,842413616,942422322,892352821c808531257,943011884,876032569,942422320,960051253,926299697c842610787,959656246,824979764,825569592,875836214,842607666c825241910,741683256,875901496,892350516,876031027,892614961c741553462,943207736,825635126,876176184,909586483,741617977c825831992,909128759,809053237,926036281,741357881,859387192c825505336,842542135,875835445,741749040,892941625,960049465c892953395,909456953,741684535,859189817,842347313,808987699c875900985,741815602,943206457,909653558,809053241,859125305c741749048,926234424,909194800,926442294,942880309,741618225c909718841,842348341,892939319,909260089,741619257,892874808c892810553,808987702,959789112,741946681,892418097,909193782c946025528,859321655,859387445,942684204,909652535,925644338c892547380,892811319,892811308,942880565,959198512,842348853c909523254,825766188,926494773,1664300342,825832760,943009849c892939317,825374521,741750583,942748728,875704626,876162097c925905459,741685044,959592760,959787060,876162098,942946098c1664365109,875705400,892418359,892808249,825702455,741553974c808858169,892679987,842542131,858994741,741552693,808597047c942945846,876096563,842085426,1664234808,892678712,943011120c842542132,875835445,741749040,892941625,960049465,842542131c808924469,741947696,943207736,943273527,892873779,909455929c1664692529,825635385,959658294,842542131,825440309,741618231c926430520,825636665,942746680,959722801,858927409,959461676c808465970,959197496,892877109,825307443,926234467,959592248c942421556,892352816,926233140,959789100,909128243,942422322c925972786,942683701,942684204,842610745,942422323,809055543c959723313,892483683,808727600,959198769,842086704,809056567c942684204,875574069,942420280,892678708,808596792,959789100c858796595,925642807,825635124,825374519,842610787,858929204c959198005,842086704,842217271,842413868,842348080,942422064c876163641,959590706,892483884,808597305,942421809,943273010c875771184,892483683,909195061,942422323,808924466,942750000c842283308,959459381,942422321,926429753,825571382,825505580c909522996,942421812,875705650,858862642,842283107,925905206c942421300,892941620,959853874,942684204,842348084,942420016c809055543,942946097,825505836,842084920,942421555,926102834c942682164,892483683,875639608,942421047,959920176,942814258c959789356,942879287,925643571,876163380,842608951,859060524c842477618,942421042,926233906,808925232,892811363,825766710c959198258,892746037,926037303,959461676,842150453,942422066c809055543,942683442,959789356,825569845,942420279,942814777c892352307,842283107,842412338,925642804,942944564,875837752c959789100,926102065,942422070,942881077,808727607,842283052c959592756,942421048,959789104,959591734,825505635,876097846c942421816,909587762,876163382,909261100,892481585,959198775c808792628,959527216,959789100,892352817,959197496,943143221c859059000,842610787,842020918,942421555,926429753,876033333c959592492,942880561,959198769,959591986,926365240,892483628c959983667,959199287,909718834,959788089,842610787,892482867c942420534,942682676,825570358,943011884,959460920,942422064c876163641,959984434,959461676,943274035,959198775,909194802c808727351,842610787,825308217,824979505,842346808,808464435c959982645,842283314,741685299,808662073,909324337,892808240c825702455,741552436,892874808,909586739,842621750,825702709c741750066,943010360,943141171,892873784,926496568,741880118c892417079,825701173,842607666,959591478,741423412,959788856c825440310,892887856,859254841,741881909,909259833,926298680c876031032,842150961,741619763,926234424,909194800,809053240c926430521,741422647,808596536,909588793,809067317,959590713c741683504,825635385,875641142,926428212,892549173,741488950c892678712,876098864,942746674,959591729,825241652,942684204c858929463,946025782,825635385,959854900,875706412,842086457c942421817,809055543,942682162,842283308,842281272,942421302c909129010,875574320,959789100,859125042,946024501,842086709c842477622,942684460,808465209,959199033,959723058,909325621c959461676,858798387,942420793,959460919,808466743,909261100c926234932,946026297,943273010,825766448,892811308,926364472c942420021,875901497,858993721,892483628,892482099,942421044c842479664,925906487,825505580,926103606,946026806,825504308c959590708,842610732,943141172,925643316,909128246,926233653c842283052,876163126,942421813,926429753,892352564,926234412c909129528,946025012,942750005,943272505,942684204,875901497c942420793,942814777,926429491,842283052,842412338,925642804c943075636,842478132,943011884,909261113,962802489,892746032c876032562,943011884,875967033,942421044,960051248,842479408c825505580,876034100,959198257,842348853,892743989,892483628c825636407,828584761,842346808,808465465,892873784,926496568c741815603,943206456,809056053,892808247,808925239,741946422c909457208,892549427,809053233,943207737,1664432183,808596536c909588793,892939318,842609977,741421109,960050489,876164152c892939317,825374521,741488439,875705400,926431031,942746677c943076657,825833783,892483683,959983667,942421815,909718839c909128504,926234412,959592248,959198516,925905716,959721782c942684204,892744247,942420792,909129010,875574320,808860003c842609712,942421296,892547641,808597554,842283052,858994736c959198008,842086704,892416057,892483884,926037817,942420537c825440565,808859193,909261155,909390642,942420024,943273010c876099376,959789356,942880056,959197751,909392181,842413616c959789356,825767730,942420019,858797623,842413362,842283363c959984695,942420536,960051253,909195569,959789356,842478902c925645110,909128246,909128245,959789356,925972789,959197747c876163636,909325109,959789411,925972018,942421812,909522992c825767218,842610732,842020918,942420020,808924466,842347058c842283052,842085681,942420786,926495794,943077177,909261155c892746036,942422326,909194807,926364467,942684204,942682422c942421302,825504313,959723575,892483628,892612661,959197750c842217776,909456181,942684259,926431289,942420530,925972786c842414133,909261100,909654322,959199031,892350518,942880560c842283308,909521975,942421047,942881077,825635126,909588579c859388208,959198520,959527216,909456690,842283052,876164916c942421297,892483893,892613429,842283052,959983670,942420020c943274032,926495801,825766243,942813749,741815860,926234424c825503799,842607667,925907253,741355568,892876088,842478899c876096568,892416562,741947449,808465977,808792373,876110645c876097586,741749047,842609976,859321397,876031030,926169393c741423409,926234424,943207472,876096561,943141938,741423411c943272505,808531763,876110647,825766450,741750322,842216505c842479408,926428216,942880309,741357104,942814265,859125041c892873782,825373497,741945401,943207736,809054262,876110648c875639858,741880369,825832760,875574578,808987698,959591736c741751089,926429240,875771698,892939318,909260089,741552439c808596536,959853368,892953394,842609977,741421109,892679992c808858935,842542128,825701173,741880889,959591481,808531508c909716528,959721520,741946676,892874808,942813235,809067316c942749497,741422896,909194295,960051249,926428215,909523253c741684791,892940345,808595762,942746676,909194545,858797875c943011884,909194808,946026545,825504308,942749235,926234412c959592248,942421044,808924471,825767988,959789100,808466737c942420279,959459890,926036536,825505580,943076659,962804020c842479925,858994739,942684204,842217525,959199281,892350518c875837232,842283052,825831728,841758257,842414137,808203577c909192547,892351794,909324593,825440300,875836980,909192492c892351794,909324593,825440300,875836980,942879020,842412345c741751092,858928693,1664167989,959984433,875705905,892089913c892547638,942420272,892352821,842086201,942684204,875837749c942421048,842086709,926233909,842283052,825242929,828586040c875836982,859058739,876162104,875837746,741748787,959722040c943140920,876096566,892613938,741486642,892874808,942945337c959982649,942945586,1664103990,909652024,959590710,876031026c876099121,741749040,926429240,926234162,842542136,808991028c741553970,909718841,875705909,808987699,942683704,1664366133c942814265,842543160,876096560,892416562,741618231,875639863c875968056,842607671,943272502,741488177,959722040,859123768c808987703,825636408,1664431413,892874808,942945337,876162105c909392178,741946675,909652024,959590710,909192242,842413110c859387704,959789356,909326393,942421558,943273010,926364208c892483683,926036023,942421552,959789104,943207476,959461676c808662326,959199540,959789365,808466224,825505580,943273784c942421813,875705650,909130033,875706467,892352569,959197491c876163636,875901750,892483628,926234675,942420536,926429753c875573559,959789356,925907253,925642800,942944564,942683191c959461731,892549425,942420530,943273010,926233905,909261100c859387441,942421049,926102834,858797873,892483884,892417849c942421296,909522992,842609201,909521251,859387444,741487664c808596536,892744760,842542136,959920436,741357111,842216505c892614192,842542129,825701173,741486647,943206456,892942645c842556210,942879797,741879861,925971511,892680500,809053240c926036281,741750841,959722040,943140920,842607673,842019126c741815856,859124280,926364984,926442296,926300469,741749557c959984952,876163641,876031024,942749233,741423156,825636664c842085174,842542130,825768244,741750069,942814265,909455416c809001779,876164408,741947444,859387192,808726834,842542128c875574581,741618736,875968049,959854900,959197237,825833781c808661304,875706412,892942137,946026800,959789104,875835447c942684204,808465974,942422065,825635385,892809523,825505580c909259316,942420788,909522992,909193264,859060524,892483378c929248048,825635124,892417847,842283308,942750008,942421042c858797623,808792114,842610732,875575600,959198258,859059762c943010352,942684204,875837749,946024760,959920176,858928180c959461676,825243955,925643826,942944564,842282550,842283052c909652022,942420025,943273010,808989232,842283052,959789104c946024500,808859696,909522232,842283052,909457456,942422328c825635385,942684466,825505580,909522996,959198260,875573302c842019385,875706412,892352569,946025011,942881077,842217782c892483628,909195059,959199289,909325874,808597300,892811308c909456184,824980025,875836982,859059769,892939317,959788089c1664365366,959722040,959918136,892939314,926431033,741880376c859124280,808923447,909716533,825569328,741946418,809055544c926169141,876031030,859125041,1664366132,909652024,959590710c842542136,825768244,741816626,959787577,808792375,842542136c892875573,741750583,909259832,960049201,959982644,842085938c1664626745,875639863,959985208,892939320,809055545,741748791c959722040,859123768,876162099,859321906,741355575,859124280c808923447,892873780,825831737,1664104752,926429240,909324857c909192244,909194294,808529977,892483628,808726581,942420021c943273010,842610480,942684204,959460149,942421817,926102834c943273521,842283107,909391920,959197494,825242420,842608688c825505580,825635897,959197238,925905716,875771445,875706412c892418105,942422325,825635385,842283315,842283107,926430770c959198770,926496050,808464433,842283052,808663090,942420533c808662322,909719095,959461164,960051504,859060524,926298162c962803760,875573302,959854905,842283052,925905206,841757235c926167864,808202804,909192492,892351794,909324593,825440300c875836980,909192547,892351794,909324593,825440300,875836980c942879020,875639609,741880880,858928693,741421109,959984433c808726835,892090420,892547638,946024752,809055543,842348849c909392172,859058486,959197234,943143221,875573561,959461676c909455923,942420530,942944825,942814771,959789356,959722037c962804017,825636404,942945077,859060524,959852594,959199542c825242420,892942385,959789356,875640372,942420018,825635385c909326643,959592748,859255608,962802230,808596276,942683958c959461676,842479669,942422068,825766457,942682929,892811308c959459385,959198008,959656758,842610481,842610732,959721782c962801718,842348848,892875826,842283052,808663090,942420533c926102834,959723315,909392172,909521206,942421554,859321655c842151734,959789356,825243188,946025524,808793394,808990005c959789356,925972789,959198003,825636404,825767220,892811308c875575095,942420018,909718839,959526198,842283052,858994738c946026544,959460919,892417592,909392172,859189558,942421047c892876848,875966776,892811308,808990265,942421301,942813748c942682931,842283308,859124793,962803507,859322674,909652792c859060524,909457200,959198771,825766452,909194548,959789100c892352048,959198258,909325874,943273523,859191596,808663347c962802999,959789365,909654321,892811308,842151735,959198769c909261104,808464689,842283052,959460657,959198262,959656758c942946355,942684204,892483126,962803767,892877109,909194803c892483628,892678197,959197240,842348853,943077686,859191596c925972787,942420793,825635385,808859956,959789356,926038325c962803509,943143221,909456185,942684204,925907257,959198519c825636404,842347317,842610732,942814515,942421553,808793394c925905716,959461676,825308722,946024496,825504308,942946354c959592748,859255608,942422070,926298681,842347576,892483628c909195061,959198259,909261104,808464689,842283052,842608694c962802736,959656758,808727857,909261100,926495284,942422068c825635385,892614963,842283052,808663090,959197749,943012144c909653046,909392172,942944566,962804019,825766452,942946099c959789356,942813751,942420528,808793394,808990005,859060524l926103346,959198264l959656758,909522226l943011884,909588791l962803761,825766452el942682164,959789356l859387959,942421557l942944825,858796338l909392172,859189558l942420535,808662322l926037816,842283308c943010873,962801716,909392181,909588017,909261100,942878769c959199029,859322674,959787321,859060524,926298162,959199280c859059762,808989233,842610732,858861880,962803760,942881072c959920185,909392172,808792374,942420281,926429753,942946358c892483628,876163123,959198521,909392181,909588017,842610732c959657015,962801977,825636404,858797621,959461676,909522228c959197241,825766452,959459380,892483628,892678197,942420024c808662322,808466231,859191596,892483891,946024502,825635385c808859956,842283308,909260854,959199543,943075892,875573812c808859948,926495792,959199025,825636404,959658036,842610732c942814515,946026033,842479664,825831479,959461676,825308722c942420016,825242164,926300216,959592748,909652792,942420276c858797623,942682930,859060524,825307440,946026802,825635380c842217264,842283308,825635897,959198256,825636404,943076150c909261100,959656754,959197489,959723058,859256628,959789356c875640372,946024498,892483893,943076150,859191596,858929459c942421296,825635385,808859956,892483628,942944309,942420530c808793394,808990005,943011884,825768247,962803251,825636404c959658036,959789356,825833527,959198256,959527216,959525685c959789356,875640372,942420018,876032569,942682165,909392172c859189558,962802743,842282546,859125561,942684204,892352825c942421297,825635380,842217264,909261100,808530740,959197235c859322674,859256887,842283052,842086450,962803766,876163636c842283061,959461676,825308722,942420016,859059506,909258809c909392172,859124022,942422068,825635380,909326128,959461676c892352050,962803257,943143221,909456185,959461676,942683698c959199029,825636404,875705140,842283308,808532024,942421815c825635385,926430771,892483628,892678197,946024504,825635385c808597810,859191596,808597811,942421557,942944825,943208499c842283052,892809522,959199538,943143221,808464697,842283308c892679225,962803256,825636404,825831477,959461676,808465201c959197747,842348853,926430773,842283052,808663090,942420533c943274032,926168889,959592748,876163896,946026033,859190578c875704629,959789356,959461685,959199286,943143221,808464697c842610732,926431030,959198512,959656758,842282289,842610732c825702200,946026800,892547641,825702192,959789356,875640372c942420018,825373236,842348342,859191596,808597811,959197493c943143221,892744505,943011884,875771448,946026544,808793394c808990005,959789356,842478902,959199542,825636404,926036788c942684204,875835961,942420279,960051248,842412592,959789356c859387959,962803253,926036788,943075891,859191596,808663347c942420280,942813748,909391154,942684204,875574069,942422072c942813748,842346547,892483628,858863413,962803255,859322674c959920183,892483628,825636407,942421561,808858164,859387448c842283052,925905206,959197747,892350518,943274288,859191596c808597811,962803509,959658288,825766194,959789100,942684465c959197747,943012144,875705656,959461676,959918641,959198520c825636404,808859701,842283308,909260854,962803255,892483888c959592505,892483628,892678197,942420024,858797623,808464692c859191596,925972787,959198009,926036788,859386420,892811308c892810809,946024756,942944825,942814771,942684204,942749238c959198769,825636404,875705910,892811308,875638841,942420537c909522992,943272497,842283052,858994738,962803760,959723058c943076662,959592748,959984440,942421296,859190578,875704629c942684204,909261111,942420787,892876848,942946617,892811308c892614453,962803255,825636404,842217014,842283308,926101816c942422068,842348592,959854905,842283052,808663090,959197749c943012144,909653046,859191596,808597811,946025781,875770420c942946360,959461676,842543665,942420276,808793394,808990005c943011884,859257143,959199030,825636404,842150708,959789100c892352817,946025272,959527221,859124529,842610732,909326388c942422066,858797623,825569330,909392172,942944566,942421555c909391920,909326134,909261100,875902515,962804024,909261104c808464689,859060524,909194289,959197240,859322674,825505336c842283308,892613689,942421046,959460919,942946359,842283308c842283062,946025520,909194807,942683188,825766188,942749753c741749552,943010360,942944563,892939313,858928953,741357365c960050489,875967032,892873785,909455929,1664235576,892418097c892417587,959197497,858928690,875705396,959789356,825569845c942421303,858797623,909258801,959789100,808792625,824979764c825569592,875836214,892953399,943208249,741750072,892679992c892548407,876096560,842282290,741815089,859385913,926430514c942746679,959591729,875573300,892811308,875900983,946024752c875705650,808793649,909261100,842543668,959199025,808662578c959853616,825766188,959985205,741814837,942814265,909259825c809053237,926430521,1815425077,892482616,858862132,959982646c825570098,1815558455,892418097,876165424,959198516,909261104c842084657,959789164,909522995,942420791,909194807,892350770c959461740,943207730,824981040,875901240,926101817,892890166c875704633,741357618,959984952,842610482,926444599,909717558c741750325,808859448,943011641,942763062,892679473,942944566c892811308,909520951,963391544,808596276,875704887,909261100c842543668,946680369,909718839,876033846,825766188,909259829c1815359798,926234424,808727856,808987697,825636408,1815623986c892482616,858862132,892939312,926234169,1815294256,892418097c808794418,942422322,942881077,858863925,892483948,808531769c959197488,943274293,942945842,959789164,858862131,824980537c909455672,959525426,842624056,858993206,741618737,959787577c859254839,959999030,959658290,741749043,842216505,875704887c942763065,892679473,875835702,959461676,943206711,1819816244c942814265,942814513,808987701,859123769,1815098418,875706680c909324856,942746673,858928433,875967024,959461740,943273266c942420531,892483893,858994740,842283116,909586486,942421558c960051253,909128243,825766252,959590965,741947444,909259832c808597808,876178489,842084403,741880881,875967033,825374770c892890163,959983929,741881141,892418097,876165424,946615092c825373236,892351798,892483628,959524919,946615859,959460919c825636150,959789100,942682675,829174328,842346808,876034354c842607668,875770422,1815360052,859387192,825832760,926428209c842412342,1815689520,892874808,859125305,942746672,842282289c926036279,842610796,858797113,959198516,875573302,875640633c942684268,909588537,959199289,858928690,808990260,825766252c943271989,741881654,842412601,842282035,842558516,892351797c741880371,960050489,875967032,876178482,942946098,741487159c892418097,808792628,946615095,859321650,825636658,892811308c842215481,946616632,909194807,926494770,959461676,842543665c829174580,859124024,942682422,959982641,943142450,1815228727c842150968,943142705,959982642,859256882,1815361591,943206456c892745525,942746679,909325617,859123760,892811372,875900983c942420016,859190578,859190838,909588588,825374257,942421040c942944825,809055537,825766252,926430773,741749042,942814265c875902257,876112948,942945074,741880888,959592760,825440563c842624054,825439286,741552944,892418097,875706676,946615600c892416564,943077680,842610732,842085683,946616376,926429753c943142707,909588524,875902513,829174323,909455672,892613170c926428213,892352309,1815162932,858928184,875902516,842607670c942814262,1815556402,842347064,892941108,942746679,892679473c842347576,959461740,943206711,959197492,959789365,825242930c842283116,825373749,942420787,892547641,926496561,825766252c825832501,741619763,943206456,875837749,892890168,859388216c741946676,825636664,808530486,809004081,909718840,741356341c892418097,859191602,946614577,942881077,858863925,842283052c959983670,946615093,808858164,875968055,942684204,808597046c829173815,842346808,808464435,809053234,959787577,1815229240c842609976,859321397,926428211,842412342,1815623984,942815544c909261104,942746679,959722801,842543921,942684268,909653304c942420280,909391920,875640629,842610796,926103352,942421304c942944825,959723569,825766252,876163637,741619250,842608697c825307446,842624050,825702709,741946418,942815544,943141687c809004080,926234680,741815606,892418097,808465971,946615093c859321650,825766961,842283308,842281272,946615606,909194807c892350770,942684204,892746037,829173811,859124024,875573302c842542136,909325877,1815361078,959788856,942815030,842607670c942814262,1815687218,825635385,808858416,942746677,842413361c842217267,942684268,808597046,959198007,808596276,892352310c842610796,859386681,959198769,859059762,858992689,825766252c926430773,741749559,926234424,808727856,876178481,858863666c741618482,875967033,808597554,892890169,959983929,741881141c892418097,959657521,946616373,892416564,943077680,892811308c875638841,946615865,859386425,942748473,892483628,943010614c829175609,875901240,808727097,926428214,909129525,1815099446c875967033,892811570,926428210,842412342,1815492912,842608697c808990773,942746678,892679473,842346806,892483692,926036792c942420022,909587762,942748215,959461484,842216752,959198515c892483888,926364985,825766252,892940853,741356336,842608697c859322677,892890162,875901497,741552952,960050489,875967032c842558514,808924469,741882160,892418097,825635380,946614576c859321650,825636658,842283308,892678456,946615604,892352816c825504307,842610732,858929204,829174070,859124024,858992950c959982646,959919666,1815230777,926233144,825701942,926428209c842412342,1815623984,859124280,942749488,942746679,909325617c842609969,842283116,909259060,959197488,892746037,892679990c842610796,859386681,959199537,926036788,959722034,825766252c875966773,741814839,926234424,808727856,876112944,808531506c741947705,809054264,858927925,842624055,808662070,741421621c892418097,892680498,946615092,909194807,959460404,909261100c876099890,963392050,842282546,875639352,959789356,892810550c829175090,909455672,875706424,808987699,943011896,1815164982c842347064,859386420,959982640,859256882,1815689015,875706680c876097848,942746681,959591729,875967028,909588588,825439793c942422322,892352821,892745529,959789420,909260857,942421556c842217781,876163889,825766252,842151477,741882161,875967033c875706674,876178480,825307187,741881651,825636664,959459894c842558519,859255605,741749815,892418097,842283314,946615350c942881077,842608951,842610732,959657015,946615864,926429753c825767731,959461676,859386167,829174325,875901240,892744249c808987702,842413624,1815295792,842216505,808924720,959982645c959658290,1815490867,875967033,858796339,942746675,943076657c909326135,892811372,875900983,959197488,825833781,808661304c942684268,909588537,942422329,942881077,875575095,825766252c825635637,741553208,808465977,942944309,892890169,859191352c741684790,959592760,825440563,892955701,892877113,741684788c892418097,942750004,946614585,909194807,959460404,859060524c909457200,946616371,909194807,825241906,959461676,943207730c829175344,892678456,825833013,842542130,842217525,1815098935c926233144,825374518,808987704,859123769,1815425842,892941625c825700409,942746675,909325617,859123760,959461484,892679472c942421044,875770420,808793398,842283116,909586486,959199286c808531506,943011121,825766252,926494773,741750070,926234424c808727856,809069617,942813497,741487666,909259832,926299952c876112947,959524914,741749297,892418097,858797619,963392049c825766452,892744244,909588524,942814000,946616113,909194807c858796338,892483628,825700403,829175608,859124024,959787318c842607666,909718582,1815557424,892941625,909717561,959982642c959658290,1815425331,808465977,909392180,942746677,959460657c808857912,943011948,825766457,942421048,926429753,842348598c959461484,842216752,959198515,926496050,825766450,825766252c959787829,741355576,909652024,925905462,876178483,909128243c741683255,809054264,858927925,892890166,942815544,741422132c892418097,859189812,946615349,892876848,825767480,959461676c808465970,946614840,926429753,876099379,842610732,942749748c829176116,842346808,909259833,842607668,858993206,1815360561c926494777,959461681,959982644,959658290,1815556403,909455928c959984947,942746679,959722801,909128754,909588588,892811568c942420537,959789104,809056054,842610796,859386681,959198001c926036788,959722034,825766252,943207989,741882164,959984952c942749746,926444596,960049206,741749558,959983672,808924984c809069620,942749497,741356600,892418097,959525430,963393075c808596276,909456438,909588524,875902513,946616626,959460919c943076662,959789356,959460916,829174833,842346808,842479666c926428215,892352309,1815162932,825439289,825831476,808987700c926431544,1815097399,875967033,892352057,942746678,842151217c959723321,842610796,960050998,942420537,926364983,825831729c909588588,892746032,942421558,842217781,842545200,825766252c959590965,741618743,909261112,825702455,876112946,875836722c741750577,926494777,842348081,876112953,808595506,741617977c892418097,909325873,946616377,808924471,808465461,842283052c959459638,946616633,808858164,959854135,859060524,909457200c829175859,808792376,942750009,959982647,943142450,1815228727c859387192,875966770,876096568,925906482,1815099190,808465977c825702708,942746680,892679473,842477879,892811372,875900983c942420272,926298681,808793144,842283116,909586486,959199286c959789365,943141937,825766252,892940853,741816370,842216505c859256624,876178486,959920178,741750834,808859448,909456953c892890169,808596281,741488696,892418097,926495282,946615348c842086709,808989236,959789356,859059512,946615352,859386425c942748473,909261100,808794420,829174579,825569592,825373750c892939317,842609977,1815098935,942815544,808989751,959982644c859256882,1815623479,809054264,842347573,942746673,909194545c808597300,842283372,892678456,942421044,909522992,926495281c909588588,892746032,942422070,942682676,909259829,825766252c825832501,741751096,909259832,808597808,876178489,892418098c741880368,960050489,875967032,842624049,943075638,741357363c892418097,876165424,963392308,808596276,909326135,909261100c876163636,946615353,959460919,959853878,959789100,942682675c829174328,909455672,943075634,842607667,875770422,1815360052c825831481,926036793,926428209,842412342,1815359537,892874808c859125305,942746672,842282289,876098869,943011948,876163641c942421046,909587762,859124790,959789420,909260857,942421556c825766457,875639601,825766252,909456693,741552180,842608697c859322677,809004083,909718840,741749557,959983672,808924984c842558512,909325877,741879860,892418097,876163634,946616376c808924471,825242677,959461676,842543665,946614836,943274032c892352311,909261100,808859956,829175349,842346808,876034354c808987705,959789112,1815622708,876164409,859058486,876096563c842282290,1815491377,876164409,875638838,942746681,842413361c876163378,842283116,909259060,959197488,959527216,825373493c909588588,825374257,942421040,942944825,809055537,825766252c825832501,741683761,942815544,808989751,959999032,959919666c741554489,875967033,825374770,876178480,825700915,741357881c892418097,959656502,963392568,892483888,858994745,942684204c892746037,946615859,959460919,875967798,959789356,925970999c829175863,909455672,892613170,926428215,892352309,1815162932c892679992,892678967,808987700,926431544,1815359543,842216505c909588528,942746672,892679473,892614967,959789420,943208503c942421557,875836722,808530736,909588588,808597041,942421561c959460919,842150201,825766252,959787829,741880629,859124280c892810039,892890162,943207225,741486898,825636664,808530486c842558516,859255605,741749815,892418097,926036534,946615344c926429753,942684212,842610732,960050998,963392313,842282546c808530488,859060524,959526706,829173817,909455672,943272754c892873780,875704633,1815099442,825373752,875704885,876096560c925906482,1815230262,842216505,808792631,942746674,842413361c925970995,942684268,909653304,942420280,875770420,909260855c942684268,926365753,959197744,959723058,909455414,825766252c959590965,741946423,943206456,875837749,892955704,825635897c741552948,825636664,808530486,926444596,960049206,741487153c892418097,892941619,946616371,926102834,842348339,959789100c842545203,946614833,909194807,875573554,892483628,926103347c829175348,909455672,808923698,892939316,859322681,1815230262c875967033,842544697,842607668,942814262,1815425330,808662073c943077175,942746677,959460657,825570871,959461740,943273266c942420787,959789104,909325622,909588588,892746032,959198262c842479925,943142705,825766252,842151477,741815604,926234424c808727856,926444593,859256117,741618997,959983672,808924984c842624052,909718582,741750064,892418097,926495282,946616628c892876848,942945337,959789356,875640372,946615091,875901492c909324594,959789356,825243188,829176116,909455672,959525426c876096564,842085426,1815162934,825831481,842216761,926428209c842412342,1815359537,875706680,959787320,942746672,959722801c892481841,842610796,942946104,942422064,926298681,859388217c909261164,842543668,959197233,926036788,809056561,825766252c858928693,741619769,842608697,859322677,809004083,909718840c741749557,808859448,909456953,892955700,825374521,741881655c892418097,875704886,946616117,808924471,825242677,892811308c892548917,946615349,943274032,875575095,859060524,926429234c829173814,892678456,876164917,892939317,943208249,1815491896c875901496,825438260,926428208,842412342,1815492912,808859448c842086713,942746674,892548401,942880057,892483692,926103347c942420533,942881077,842084920,909588588,825374257,942421040c926102834,909391667,825766252,842151477,741617719,942815544c808989751,959999032,959919666,741554489,875967033,825374770c876178480,825700915,741357881,892418097,959656502,946615352c842086709,808989236,842283052,842151217,946614324,808858164c842479159,859060524,892483378,829174320,909455672,825373490c808987703,943011896,1815164982,858928184,842544948,808987702c926431544,1815228471,875967033,892352057,942746678,842151217c959723321,942684268,876164408,959199284,909392181,858993713c842283116,909586486,942420535,926364983,842150960,825766252c942813749,741618231,943010360,942944563,876112945,942945074c741356856,825636664,808530486,842558516,859255605,741749815c892418097,859189812,946616117,859321650,808859442,909261100c909259570,946615091,892352816,808727091,842283052,842085681c829175090,875901240,842609209,876162097,892418098,1815360565c909652024,959590710,959982647,859256882,1815361591,825636664c859059510,942746674,842282289,875704631,892811372,875900983c959197488,858797618,942747702,909588588,808597041,942422073c892483893,926167861,825766252,926494773,741880886,909261112l825702455,892955698l942750009,741751096l959592760,825440563l842558517,892548661el741816632,892418097l875706676,946615856l942881077,842608951l959789100,842610737l946616377,909194807l926494770,842610732c892418100,829173817,842346808,943274034,808987697,909718840c1815491381,942814265,925905208,876096563,842282290,1815622193c842150968,842346808,942746677,858928433,842412592,842610796c926431030,942420529,842217781,942945841,842610796,926103352c942420536,808924471,858994228,825766252,825832501,741423155c926234424,808727856,842558513,825504309,741356854,825636664c808530486,926444596,926103605,741749815,892418097,892678708c946614841,926429753,942684212,959461676,926365749,946616630c943274032,960050743,959789356,825833527,829174321,909455672c825700914,808987699,909718840,1815491381,808662073,909522487c926428212,842412342,1815492912,892874808,859125305,942746672c959591729,859256628,892483692,926036792,959197238,808465204c959723577,942684268,909588537,942422329,825373236,808859446c825766252,876163637,741486901,926234424,943076912,876112944c842085426,741750072,892482616,858862132,842558518,859058741c741684276,892418097,858863155,963393842,825766452,926365492c909261100,808794420,946615346,875901492,858992946,959461676c926036533,829174068,842346808,876034354,876162104,875640882c1815426610,942814265,875902257,926428211,842412342,1815689520c808859448,842086713,942746674,892548401,942880057,892483692c926103347,942420533,942881077,842084920,909588588,825374257c942421040,926102834,909391667,825766252,842151477,741617719c942815544,808989751,959999032,959919666,741554489,875967033c825374770,892600368,942421559,808793394,925972532,822098019c-1272957641,1,-241172480,1,0,-245235712c879493121,942813493,825306162,825700400,808793196,741880887c909259057,879505974,842543157,825306164,875639349,825570412c741814323,926363953,879506993,808464949,842083382,926430001c842347628,741355827,808792625,829174328,926365488,808989239c842020652,808925236,808545332,926495799,741880375,808792119c808465458,925905260,925905970,925643824,892482096,1815097913c959852593,808990518,959851576,960049721,829174840,808597296c842610481,909719084,875968306,808545336,825635639,741618224c892549430,875706423,925905260,926365748,908866612,909324601c1815098422,858861618,859191090,808594486,959787830,808464953c875638124,825637173,842282806,959983916,926038069,1815622448c892810033,926036791,824980533,825635897,943077429,942500917c892876851,909522745,808596780,859126064,829174579,909127990c909587249,942943288,808727862,1815425081,942880557,875968817c892090167,959459378,909325109,925969772,909194553,909652017c859319596,875837496,913059892,892809266,926037560,808464684c859059766,845953329,943076400,943272242,959261745,925905719c858797367,875966828,943075636,741751095,825766189,942881073c1815097651,858796589,825503792,741879861,926101805,808662837c1815097399,959920177,943273008,757872178,909392177,808858929c762066228,808726577,926234673,942421045,926431283,1815623728c808531505,859058486,892090423,875967285,875770169,942880876c842479416,858598455,926430520,825637172,909325420,842608690c925644086,875967536,892809268,926430828,892810808,757871920c892876855,892418098,858876976,892942389,875835702,942880556c892877105,762066224,858928435,943208753,875375672,892744240c876097842,926429548,959721529,741684024,875639351,942813490c892562486,858927922,741488433,926298413,825308983,762065206c926496308,825503798,825044018,859191092,825242681,825060407c825373747,875967799,908930099,825439285,959657008,809053548c943077685,741356080,959920433,875704631,762065719,892809777c926299696,757872438,876164657,943143220,845951795,892548656c842152249,842411060,926234416,1815230265,926101805,808662837c741880880,808859185,859124793,829174838,875901491,859255088c959523893,942881074,858929200,842019948,942945590,757870646c842282033,892941112,845951289,925905713,825309232,892546098c842150706,1815097909,876097837,842609717,741685040,943142705c943011891,845952823,892548656,926038329,825044020,909520944c959591218,926103148,959787829,824981299,825373747,926430776c875770220,876163378,757871416,842281777,859191089,879506738c892744240,808794420,959852844,960050228,1815688759,892350765c842414390,741749560,808792365,959658297,762067257,909719857c959854644,824981810,825242672,842217528,808545335,942747700c926363961,959985708,858994993,762066741,925905201,875837746c757871415,926365233,858993462,926298476,858928951,741422899c876032305,926101812,892431408,942813238,909457458,959656236c959460658,1815557943,925905197,808728371,741488176,842479661c859058484,762067000,842414129,842610226,824980530,926298677c959723314,842099768,925906231,858927408,892481836,842609208c1815229232,942748461,875902519,757870644,909258804,909324853c841837625,808465200,825569588,842083378,876097849,842150966c808594796,959787830,842414389,842150188,926103348,1815491637c959787309,858994739,741421881,875902509,909127987,762064950c858927153,909652020,824980016,842608692,959985208,825060401c909652019,926036274,825044023,942750002,943207476,825060409c859322167,842216248,825044024,825635897,825439797,825060408c825373747,825701687,926297144,909717553,829175856,942683185c875704885,825044024,842477617,808793401,825060409,926234419c892416051,909257782,909325368,1815162930,959985709,942684465c824980537,825309489,925905720,825060409,909259065,925905200c825044018,909194807,859387440,942959672,808727862,741617976c926103085,875770677,762066742,876032305,892547124,824980023c909587761,875968562,925723699,892809527,842019888,892547372c892680504,1815294514,808924461,942879284,757870641,909259825c909260336,829174579,909194807,808597808,858860593,942748212c1815688756,926494770,892548401,757870896,892810033,959460151c862730548,875902259,942684213,959459628,959526192,1815098168c909260081,825766455,841758003,892743989,943009849,959853420c842018865,757871666,959788081,959852854,845951541,859060278c825375030,892415276,942813238,909259312,892874092,909325877c741422645,943011891,892876343,875654192,959657527,926233654c959985708,858994993,879506484,859060529,808728625,808661292c858928696,1815491895,909127729,859058998,757872696,892614705c909391924,925985840,942880823,808530742,859188524,858993975c1815296050,842281777,858863921,825044016,926365494,909520946c926313524,809054257,741945904,842414129,959526706,829174066c959460918,892810548,841821233,943076400,959658289,825060402c875968825,892548920,943008821,858796599,1815687989,909194546c926234933,942484533,959527224,909390897,942746988,959722804c858993714,808529196,942747700,959918902,842345836,842608688c741816115,825766194,859321392,943156274,808662328,741750324c925905462,842020917,892169273,825439024,943141173,808529196c942747700,808661814,959658348,859124277,757872439,959920177c825701424,762066225,825504305,926036277,757872946,842348594c943010097,908946488,926495536,859059512,892547884,842347829c825060402,825309489,842084664,909192244,909194292,859189816c926362988,808793905,741815351,892416301,909260343,1815687224c892547885,825439285,757872181,876032305,825506099,959540279c942945849,859060281,926232876,959787063,1815097396,909325621c875706676,825044019,892548149,926364208,842099767,859255858c926300215,892415276,859388208,1815098680,892678963,892417333c959459884,859124023,1815165232,875575085,808596534,757871664c926036537,959919412,926313523,959983665,741685558,959918381c825635125,1815556656,825766711,875903033,892152887,825439024c926495541,959986028,926299448,942421047,909654067,943208497c842215788,825242677,741816368,926298413,808531767,762067254c859387185,892613432,824979504,942750002,842479156,942500912c825504311,808530484,925969708,892352562,959852850,875638124c859320884,875902265,959853356,943274288,762067250,842281777c842413873,942421557,909654067,876034097,858862188,925906736c741684532,926429491,925972534,859073591,942682678,741945910c959722807,943142199,859073584,942682678,741422134,909127729c892548150,841837616,959656241,942749746,858991668,875902261c829175863,842608692,925972280,842083384,909719344,909718832c875966828,943075636,741683250,959985965,926168376,829174064c942945335,808792371,825044018,909520944,909455922,875638124c859320884,959657273,876097836,876164149,1815689527,959525165c825766193,741947698,875575085,808596534,762065971,959460401c825571378,757872688,925905457,892876089,829174833,875837233c892417584,825306162,925905970,808531252,808594796,892482353c741684789,909389874,858862136,845951545,808532017,858994740c943074604,875968567,1815163448,876164657,943274292,824981811c960049205,909389877,825322553,842413877,842217784,892416300c942814775,1815098169,943010353,842152242,824980019,892679224c960049968,926232940,959787063,741356595,842414385,842347321c762065465,892810033,909128503,757871159,909259825,858928688c762065460,808858929,808466482,824980276,892679224,859386672c875770476,808597560,824979510,926365494,808858162,875654201c942815536,808988983,808594732,892417849,876165424,808594796c926101560,942880563,825371948,842019128,1815556152,892547885c926102325,825044025,892548149,926429744,892431413,842479154c925972279,808594732,875573299,808726834,876097900,876164149c741945912,959920177,825832496,829174073,959984947,926233909c825044016,875837750,825767737,825060405,825373747,808793654c959918380,859189557,1815228721,842152237,926233655,757872441c926496308,892350774,909208624,959722553,892418361,808792364c808794425,1815163700,959918381,808857909,741685561,942682669c859255600,1815623991,942748461,959788599,942420023,926431283c1815098928,875902765,892548921,824981302,875837233,909653041c825306476,842413877,858994486,892547372,892680504,1815295540c808530221,892940855,741422896,808792365,959658297,946614585c942682674,892811060,808464684,842282550,762065716,842412852c825505328,842542137,876097586,1815294517,943010609,909456697c757872441,959787065,859256886,825060403,859060017,892351289c942746924,959722804,859060274,875638124,909129266,875835698c825371948,842609457,825307960,858860908,909193780,741617717c926430509,909193266,762066998,959592753,892876595,875313209c808597043,959919160,959721836,859255091,741423156,858861874c808465209,829175860,926496569,892809777,892873778,942880309c1815359800,959524915,892416313,808594488,892417849,842479410c808595820,808859959,741552696,892745780,808464436,842099769c959592501,943076402,959985964,875967800,829174326,926496569c892809777,908930100,909653816,859124021,808594796,875573299c842479665,942880812,909588024,858614840,859125043,741422897c926494770,909260081,845951799,842215728,925972278,825371704c875573560,1815230260,875573805,959526966,741685552,943274041c808728117,858876983,859256119,959789362,859188524,858993975c1815360565,892745780,808792116,859384881,875705657,1815164471c909455661,959918640,741946680,959920177,943207472,829173814c859322167,825308728,808660022,809056561,1815688501,892352813c876099129,757871415,909194546,909457205,875392048,859125304c842019128,842345772,859385904,1815294000,842281777,909654065c942746672,926036534,926365233,842150252,926103348,741946424c959853613,858863159,829175091,892417074,825242929,825044019c943012152,943076402,909208627,959722553,842610489,959852844c960050228,1815098421,892810038,909194547,842083383,909719344c909586992,942746988,959722804,942749746,875638060,825637173c825700407,808725868,842348082,741946674,959722807,859059511c875392054,859125304,859124536,808594732,892417849,943206961c959985772,858994993,757871669,808726577,909522993,829174328c875901491,926494768,925969456,859321396,859386161,892350828c892746038,741683509,875573549,909652272,1815556406,959787309c875771955,741552950,859386929,808662833,762067251,842086705c925970486,925643829,926495797,909587765,825242220,909521459c741357623,926364977,825832752,762065976,943010609,909325625c757872692,825833528,875901241,908946485,942682423,842020919c808594732,892482353,1815426614,825702189,825308471,757871153c892745780,808663091,892496946,959788593,741815344,875837233c875639608,762064950,892876855,909326386,858860598,808727858c809054257,925905260,842282803,741423413,875900977,875966828c926298420,741421369,842281777,859322161,829175093,825571639c842543670,909192241,842544951,879507769,859060529,943271985c959524140,859386422,909652275,825372012,858796344,741487153c809055795,859322681,825060407,825440564,875901239,825044025c875837233,858797104,859008053,808793397,757871160,859123768c942814512,808545331,825504562,842020912,926036268,959852597c1815294005,909127729,892547894,757871414,943010609,875771193c829174320,909194807,926038064,808594482,909259569,925970487c892416364,942814775,741685300,842414385,859124537,762066998c859387185,959722296,824979509,892417074,925906225,808741944c859125298,741618743,875901229,842020147,1815689015,909586733c925906481,741421617,825307693,942815539,1815294513,858797613c842610489,757872945,959460657,876098361,808610865,892417849c909456690,825701932,926497072,825322544,892874804,892613169c926298412,842217271,829176118,926298677,825374514,959523888c942945849,875640889,858860908,842414128,943272498,808792364c808859961,762066229,959920177,909587504,824980532,926103344c859386420,908946483,942682423,741880115,925970733,875574324c1815359792,875902765,825505593,875313207,943272501,858994997c875770476,892418104,908866358,909653816,875903286,808594796c926101560,842347060,909455660,842543664,1815361585,876032305c858796340,858860599,925970996,892810040,892480876,926234161c741683511,876032305,842412084,829175344,926365494,876099122c808594732,875573299,892678194,942746988,825702450,825372726c926363948,892875576,1815230265,892482353,892350516,757872952c909127729,942748470,762067000,842609457,876097589,757870641c825504305,959590709,829175089,808793906,842610742,808594488c959787830,892548664,842019948,926102838,824979504,808924981c909326645,825060405,909520944,943142706,892742956,808530740c1815623219,909128237,926496051,741880880,875704625,892614448c879506226,943272501,926233397,858860844,909193780,1815164982c959460657,960050233,757872437,942815025,842151216,762066736c825831729,942749745,757871154,808531505,909193526,879507513c943272501,959722293,842479660,842412340,762066486,875639351c909588785,908930104,859125555,943141171,842609004,808989497c741750323,959722807,876033335,959278130,892877112,942682677c909325356,909652018,762066227,842281777,942749489,825044018c960049205,842283060,942828593,858862133,741618226,926365233c909324856,875966828,926298420,741749303,959459885,808792375c1815230521,925905201,943077682,757872945,842414129,960050738c829174070,926496569,909128241,909257779,909325368,1815361076c926101805,825440053,741552689,909260081,909586999,762065206c842086705,808595510,908866098,909653816,943011894,825306476c808727607,808989748,825569836,842609974,946615091,808662320c926036023,959525164,859320625,1815687219,808726577,808990769c858535221,926430520,842021174,926297452,926429233,741488441c808988722,909457203,762065719,842414385,909325113,858534960c959461686,926496057,858797676,875575353,757872691,925905462c959526453,892169265,808597304,825243953,942746924,959722804c892811570,858860908,892942389,959658035,808529196,876032823c875900977,808529260,876032823,825700657,825242156,909521459c1815426870,825702189,842085687,757871928,825636657,959852598c862729267,926430520,909194806,943075884,825635636,762065977c876164657,825768244,757870647,943207224,925904950,825060401c959460918,876032820,959523892,859386422,808464437,825306476c842413877,875967031,926362924,825571121,1815359538,926430509c959524914,892088882,959459378,808662068,959852908,960050228c741880884,909259825,825505328,829174576,842544434,842543417c858598452,842215989,909653808,808988012,892351285,741684535c842150189,909326132,1815425328,875902509,942682419,757872433c909392177,859190577,762065200,858861874,909652537,757871409c876164657,808991028,829174326,942683185,959590709,825044016c909718836,875575089,825060405,959525176,842479667,875637815c825637173,825439544,808594796,892482353,741881913,959721773c825700659,1815427380,959788081,859320630,824981560,926365494c1815163961,859387185,825635640,925642801,875967536,859387699c892939628,808465206,741356343,859125037,876033078,762065456c925905457,959984953,757872695,842086705,942747702,762066745c959920433,959459639,925643572,842348600,859322425,808660332c959985969,741488435,875966765,909521204,1815491380,943207224c909522230,909192492,909194292,875770934,926428524,875639858c741487160,842412852,892549168,841837618,842215728,859058742c959524140,859386422,892351795,875638124,925971257,959527217c876097836,842020149,896284464,926430771,825307697,825505836c842347628,825571385,925643826,875967536,842152243,959459948c842346807,741619762,875836977,808990257,762066482,875575093c909129010,859122745,825702454,1815689015,909653037,959984437c824981560,926365494,825438259,926167404,892941110,741685554c858992693,892548913,925723703,825504050,943274297,876097836c876164149,1815622454,909325621,842283060,892415026,892942640c1815294520,959853613,925972023,757871669,808858929,842020914c879506736,943272501,892481845,875638060,909129266,842478642c825503084,808662073,741421361,858861874,825242425,829174832c926365494,943206706,875375670,859125304,876032824,858860908c925970996,741880884,926494770,942814513,762065465,825309233c809055033,757871669,875639351,959658289,942828599,842084917c741356601,875639085,959723568,1815427383,909258804,892613429c892152882,842281015,942945332,875573612,926429488,741488182c909194546,858863925,875654198,876098100,942946352,875638060c859320884,959919673,858860908,959657266,926431033,825374508c825307700,762064953,892876855,926431282,825437237,943077176c1815687216,876163373,909455670,741750839,875835693,959658034c1815623222,926298413,959526711,824980016,842151480,943206711c942500920,959527224,960049458,876032300,825440308,1815230259c909389874,892351032,942420537,959527224,909390643,859319660c943011896,757870644,892745780,909326387,825060401,859255350c825702712,841821232,943076400,875837745,825060407,825440564c943272247,825044016,943012152,808793138,943156273,959591736c741882163,876164657,926497076,762066482,943011891,842478903c942943280,808727862,1815492401,943075885,842347316,757870641c959524915,926496824,825060403,909520944,825700915,825044023c875837750,959985465,892431416,892352311,875836728,942746924c859386161,808531000,875573868,808597558,741947445,825831985c892744760,762067252,959591732,808858680,892480564,959788593c1815360817,909455661,808989232,741815864,959920177,825832496c963391792,909718832,825767993,892416300,942814775,1815359544c859123768,943011376,959523889,892417588,959789367,942746988c959722804,892613939,959721772,859255091,1815687729,892680237c943141686,824979504,942814260,942944564,842099763,892942128c959854393,825306412,808727607,808530484,943009132,842019383c741487667,808661298,859254839,913060916,892809266,942682679c943140140,942814520,1815556914,892547885,825504821,757872432c859059505,959590453,762066229,926364977,808990000,892089401c842216240,1815361077,926298413,808466231,875637816,942815536c943009847,925969772,808857910,825766967,942943532,942880054c1815426355,875902509,842084659,858534707,875902259,825373237c858860908,859256119,959526193,825242156,909521459,1815163192c808531505,959590710,757870643,842414385,858993465,913060665c959459639,741684528,943142966,842479158,825060404,859191092c825766969,842083385,909719344,942683184,875638124,876098100c809055024,808594732,825767476,808531257,909457772,875638835c757872953,942945074,959524920,825453621,926299960,741620018c842412333,959984439,1815491377,909325357,876032050,757870641c842414385,892547897,829175601,926234419,876163379,959523895c808858161,909259571,842346860,909260598,741945913,959459629c942748976,1815558195,942815025,892548400,757870644,808531505c825372982,946616368,942682674,875575603,842215724,808465461c1815164982,959918381,825635125,741619255,892942129,926037553c762066737,943207224,842020661,808660268,959985969,1815492914c808661042,892548144,757871668,842348594,959459889,892431409c876165424,959920185,942880812,892745272,825060401,859191092c909456441,892742710,825307956,1815361849,858992693,842608690c892352556,959852595,929839155,842281266,875771696,942748204c859058225,762066743,909456696,892679987,892873785,942880309c1815099445,909260081,825700919,824980273,808989239,825766709c825060402,959984947,875574325,875637814,959657527,842413365c959983980,892483637,741553464,825701933,825440304,959540279c808858161,859189299,942748460,909588023,879506484,808597043c825569336,842479660,926232884,829175094,808793906,876099638c875637815,876098100,858796337,892415340,876165424,741814581c892614705,842283316,762065976,926037553,892942387,757870899c959655990,875706679,942763062,959722804,741554487,876164657c859388212,829173813,875837233,892483888,909652268,825700914c1815228725,959656237,942683442,741356085,909128237,926496051c1815229232,858992693,892612658,858797356,942748211,841837622c943207475,842217008,825306412,942747961,858798129,808791404c909194035,741357872,825374509,926495028,829175350,842544434c943010105,875637817,925971257,959657778,825700716,909586993c741945652,909325613,875575096,762065968,959460657,809055289c824981301,808793906,825833526,942500919,892876851,741683255c909455409,808793657,762065465,926036537,825570868,858598456c859125043,1815164473,842347565,875837497,757871416,859190585c892874800,926379061,842348337,741423154,959920433,959525175c845951284,825702704,875770421,859057201,942682678,1815623216c909260081,959853111,824980025,959525176,943143219,825060404c926365494,926036274,959523891,942881074,842019632,858926444c808990772,741814327,858928435,960049458,825322553,925905970c959919923,842150188,926103348,1815098162,875639351,943009842c825044024,842608692,943076664,825060403,909652019,892678706c825044019,875770416,825702704,825060409,842544434,809054265c841821236,876033073,959525688,825322553,959592240,875902262c909192492,909194292,825440054,825242220,909521459,741945394c842150189,909326132,1815687987,926365233,942748215,824980280c842151480,959656247,858614838,842215989,892678705,909192492c959722553,808465464,892547948,825701429,825306160,808727607c942880053,808792428,842348857,908865586,943272752,926495024c808988012,909128501,741620016,808531766,909130040,908946483c909653816,876098869,808594732,875573299,808531762,808596844c959658288,858535222,959461686,825766201,875638124,909129266c943271987,926101804,842217269,1815557169,858797613,892942137c757871922,926496308,825635126,841837618,858798128,859124791c825044022,842544434,926363705,825060407,943012152,909194546c825044018,808793906,808466486,875654197,825637173,842215480c959524140,942945849,858796856,892743020,825307956,741620017c926036537,926037812,841837619,892743989,909258808,959721772c842477875,1815425078,825766194,808465456,825044021,842020405c808923192,926510135,943140915,741814327,808596781,858994992c829175344,842608692,825439800,825044017,942814260,942747700c942763056,859386161,876098617,892875308,808661298,762066231c875704625,858994480,824981554,943012152,825767218,909274165c892548152,741357877,842348594,942682929,942959667,959657270c741947443,909653037,943207221,829174581,926103344,859386164c925969465,808857910,909652024,875704684,875640113,741357872c892547373,875903288,1815427376,892875309,892481842,757872950c926365233,842084919,762066224,842479669,892613168,908930100c942682423,1815689012,942815025,858993968,757872437,959788081c876032310,829175857,875837233,842151216,858860598,808792633c859386425,909652332,825700914,741619504,892942385,926233144c762066230,825308977,959788850,757872179,858927153,943271988c829174066,909194807,926365488,858860595,808792633,842543673c959525228,842543409,741880372,959460657,926495801,762065465c859059505,926101557,757870649,842412852,926037808,859204665c875771191,741816114,875902509,808530227,762065977,876163380c892547123,942746672,875575607,825374008,842083692,909129015c859321144,892939564,808465206,1815296057,825702189,959526199c757871921,859386929,959526705,762064945,926232881,943141430c757872184,959460657,892744761,825060400,842151480,909717559c908930096,909653816,859256117,825831788,842020402,741815094c858861874,876163641,862730552,943272240,892942393,942746924c875575607,942815543,842083692,959592501,909717809,858860844c859256119,859124785,858860908,842414128,909391922,942812460c842084917,1815621940,842282033,892351544,841758519,946616628c859190581,909193272,858797356,926298419,762066225,825308977c808859442,757872690,808596024,892547896,942500918,909654067c741553712,808792365,959723833,1815490866,875575085,808662070c757872690,809055795,859125817,825060405,825635897,943273525c926362681,842348337,1815687985,943142966,876164406,959261751c909718832,892810297,858860908,925970996,876097847,875638060c876098100,825832240,892939628,825242422,741552434,926496308c842150454,858614840,943272240,943208249,875902508,892416307c829175609,825373747,942880567,825044017,875968825,875903032c959540279,892417588,892743991,842412332,809055031,1815558448c959722807,876098615,825044019,808793906,942815286,926510128c943140915,741947190,859190585,842281264,825060409,859191092c842544185,859253815,926495032,1815359542,925905197,825505587c741421366,892547885,875770933,892562484,825373490,741881143c943207224,943206454,892169269,875967285,960051255,875770156c943141170,829175600,909194807,825833264,892415025,942813238c909455665,808594796,875573299,858798386,825569836,842544438c762065721,808531766,875705912,842607916,909391666,1815163960c892678963,909456436,892808249,876034356,1815622711,825766194c909128752,825044021,825242672,926103352,926247987,892482608c741945398,875835693,808728626,1815164469,876097837,809055285c757872953,892614705,892549428,892562489,825373490,741749304c858862125,909129520,1815163188,875770157,876032306,875312178c808597043,942880311,909192556,825634865,959525938,808725804c859125298,1815491889,942682929,825438774,841756727,825374008c858797874,842411372,909457200,741619254,892416301,926037559c1815361336,875770413,909129784,757871161,859123768,875771440c825060403,875770416,876099888,909192242,959722553,959658040c808529260,842413616,741946681,892547885,842282037,946616633c942682674,858929459,842215724,808465461,1815361584,859254833c825373751,757870905,859387185,892678968,862728242,824980280c909587761,809056050,926247988,892482608,741618999,892942129c825374257,829174579,842020405,825569592,808791095,909194035c762065976,808859185,959657017,757870900,943142966,808990006c942500913,808662320,858929461,875966764,926298420,1815622706c942815281,959852855,757870649,876032305,842281012,926313527c959983665,741816368,842282033,909128760,829174838,909259065c925905712,908930102,942682423,1815426871,842084653,842477620c741685561,808859185,875836473,762064952,858861874,926429753c841757489,925905713,859125296,825060402,942683185,909193269c825044017,959853872,842347574,892431412,808792884,875574324c825242156,909521459,1815162928,858992693,892875058,875835692c808728626,1815557430,859387185,808858424,757870902,859386929c825374513,829175859,942881077,909129267,892415029,892352311c909718328,842019180,808530995,741749303,959722807,825766967c841837616,825702704,875835701,825044021,859255350,909654328c925723701,892809527,943076145,808529196,859190832,1815556402c876032301,959592500,741619768,960049453,943207478,1815360310c842609457,892940341,757870642,943207224,876032054,808545328c909719093,808530485,926430508,909258802,829174065,808793906c842021174,859319345,808859704,1815164216,875639341,859321399c741880624,959525165,842543409,1815295794,825700653,892809777c741356084,942748205,926101553,879507763,859060529,892416049c842346796,909260598,1815491127,858797613,825833273,757871925c808596024,825570104,859008054,875836725,741553465,876099122c842347827,841837618,959656241,926234674,825044016,942814260c825569332,825322548,825504823,741357361,842608941,959918905c1815099447,909652269,808923698,741946674,809054257,809054517c762067000,809054257,842543413,824981046,825373747,858994487c859204663,892548407,741880624,892876855,842152242,825060408c909127990,926429489,825044023,909718836,808924977,942763063c842544441,892940854,959525164,842543409,1815229236,842414129c942749490,757871417,842281777,825702193,762066743,825309233c859321145,824979768,859191092,825308473,943156280,808662328c741356337,842608941,959918905,1815360055,959920433,875704631c757872441,809054257,959983925,762065202,858928435,926167090c825044022,909259065,808792624,825060400,926429752,859059505c892415028,942813238,892351025,875638124,925971257,875966513c942746924,825702450,926102582,925969772,926036273,842283060c808922412,842282548,1815164729,859386929,875771697,824980532c825440564,825438775,892562489,842150706,741816375,909260081c926298679,762066740,892678963,858796852,825044018,809056056c808532020,825060407,942750002,808662068,842476599,808596529c1815099187,909587505,859191603,841756983,959656241,959592754c959278137,909718832,859255352,942746924,959722804,926365235c859123052,959854646,741554484,875706168,825439537,842099767c909719344,960051504,942880812,925972024,943025201,875573815c741815088,959853613,959526455,762065205,926365233,808464951c757871929,959722807,825635895,809069620,825702709,741816625c825308977,825636658,762065205,858861618,943273010,825044022c959525176,925972787,842361911,892940336,741881395,926365233c925970999,829174841,959525176,892350772,841821238,825374008c825373746,842411372,892679984,741487410,959524915,925970489c909274162,926102584,741618738,909717805,858994994,1815098681c808726833,875705656,824980025,926365494,909260082,892415340c859321145,959461171,892680236,859321142,829176121,926365494c825504562,959261750,876032562,959919158,858991980,909260085c757871921,876032305,926167092,762065200,959788081,959787318c757871671,959591732,808727608,875654194,909129266,909586741c942746924,926036534,842282288,892611948,859322674,741683760c892680237,892810038,946616375,825504311,942813239,875835692c825505842,1815097904,858992693,875770931,926231852,875705392c1815162937,959852845,926495796,741422128,808792365,959723833c1815294000,825309233,808531001,757872953,959722807,942814263c825060405,875902008,942683703,926362924,825571121,1815490613c808792365,825440569,875311672,829176114,925905713,808202805c926103148,808793910,757872688,925972279,943208756,825060406c960049205,842543411,825306412,892874804,959787568,959853420c892350513,824980017,825373747,943075640,875770476,926038072c757871928,858928435,942682418,925723702,959526963,842282805c892415276,876165424,825768248,825374572,808596020,757871413c909389879,959787572,825060408,842084663,909259831,943139894c959591736,1815098422,859123768,858863664,925707317,959526963c825241655,858860908,892416564,741422649,942880813,842020408c762064951,959592753,808990515,757870647,825504305,875770165c762066482,875704625,909195056,757872185,959722807,858862647c959278133,876032562,859385909,825635116,858863152,1815230259c926036269,909520949,741816629,842084653,842477620,1815097400c959918381,808857909,741422386,909455409,859125305,946616368c825504311,960049207,942748204,892612657,845951537,892548656c875837753,875375665,892744240,926364722,825372012,808923187c875902260,875638060,925971257,875640113,842609004,825766713c741815607,892352557,909455411,762066995,825309233,859255609c757871673,808726833,960050232,762065970,909455409,909260345c757870647,892809777,909588016,762065201,875639351,875771953c825044022,942945335,825637170,892431416,942813238,892481587c858860844,909193780,1815163960,842346797,875706166,741945911c876097837,876098613,762067252,859387185,892547896,757872697c959592753,943208243,829174329,808924981,842149942,841821233c842215728,858928693,808725868,825570866,741619506,842347309c892351027,862730036,909456691,741618483,942748205,926036017c963392313,808662581,926495027,942880812,825308984,858614834c875902259,909456434,959852844,960050228,1815098936,825309233c825308217,824979511,825504822,842151990,909208629,959657778c808924977,825306412,808727607,926232628,925969772,926036273c959656500,825306412,925905970,909128754,942878060,876034101c741683506,892350765,859191606,1815556917,842347309,943272243c757871410,909325621,892352308,808938552,875836980,741684279c892352813,892876345,762067257,959722807,892351287,959523894c859386422,892547893,842477932,875900984,741617721,859387185c892744504,896284216,926430771,808858930,959524140,926103858c808924984,942878060,876034101,741618227,875704881,943141687c762067251,892941113,892613170,892415030,942813238,859189554c942746988,875575607,909456694,892680236,809055030,845952824c842215728,875704888,943271212,875903033,1815557942,842414129c909260594,942420273,859190581,943140921,892547436,909457720c741618481,875575093,808728114,841837618,892743989,808465974c825242156,909521459,1815361337,959985965,825505080,841757232c842215728,859059767,859057516,892351030,741422905,926101805c808662837,1815426614,925972279,926233397,808594486,926036785c1815491382,859189298,842610997,757870640,959788081,926298422c829174324,943012152,858797874,858860600,859256119,875902770c876163436,943010102,741685302,942880813,926496056,896284214c959459378,858993461,825635116,858863152,1815623223,892745780c809054260,925707317,959526963,926364726,808596844,859126064c757872179,892942129,808531505,762066488,943207224,808727604c926297388,943140913,762064948,892941113,892613170,892152887c842281015,808596276,808597100,909653303,824981298,909520944c959525684,875573868,825374774,741423161,859257133,892811056c829174576,825504822,959920182,825044022,959525176,825440307c841837616,808465200,808792372,825044024,926234419,808923187c942763056,875575607,909260857,959524140,892417588,892612662c808529260,942747700,875902773,942880812,942683960,909208632c825634865,943141684,859125036,825832502,946615347,926431283c741814839,892875565,959723320,879505718,808597043,892744249c875575084,808727606,913061175,909653816,892351799,943140140c942814520,1815098673,943010609,825636153,925643828,959526963c892351800,892546412,959525682,741881912,842019885,825374006c829174840,809056056,859322676,842476597,825373745,1815492658c858928435,925971250,825044018,926365494,825635121,909389164c808859449,741486900,926167341,876163894,1815556400,875770157c892809522,741553206,875902509,875573555,762067251,959787065c842020918,959523888,825702711,859255858,842083692,909129015c926299958,909192492,959722553,858994743,909128300,960050483c741618226,925905462,926496565,825060402,926234419,875573299c909192248,876163126,875967285,842215788,825242677,741684023c959592753,942684211,879506226,892744240,808859700,875638060c859320884,825832761,858862188,942683952,741486897,858928435c842347058,825060400,875902008,925905465,925969461,942880823c926365749,909128300,960050483,741619506,808464685,858928694c913062194,859125555,926103861,875770156,909652274,829175608c825373747,859321401,858860844,925970996,892482358,842019948c959722806,824979509,875837750,909588793,825060409,959853872c859320886,825044022,960049205,960051507,959524204,942945849c959592758,875573548,943206704,1815556659,808726577,825833521c942421815,959527224,926233395,825306476,959592240,859255860c909192492,859191095,829174579,926365494,926102322,825306161c825504823,1815099187,808858929,942815282,824981045,892483891c926366000,825060407,926103344,909127732,942484530,825504311c943207220,942746988,909259318,875704889,842346796,926037814c1815623988,892809777,825243440,824980274,842544434,858796601c858614834,909588529,808727605,808725804,842348082,1815688755c858796589,825503792,741486901,825831985,875967544,762065458c859189298,959789365,824980022,926167602,875902771,825060406c942881077,859386675,908930097,825439285,808859184,808529260c808727346,842020408,808726828,909652537,1815165240,808661293c825374264,741816114,959590701,875837489,1815689272,926363949c859321144,741880371,876163373,909455670,1815621939,875770157c892809522,741880119,808531766,942683705,875639148,842348592c741880882,808530221,892940855,1815687221,926101805,808662837c741750065,876099122,808597043,942500913,959527224,876165168c959525164,859320625,1815689008,825831725,825243186,741488432c909586733,909129265,1815622457,892745780,825765940,908930100c859125555,926299187,825306476,808727607,842478899,892416300c942814775,1815295030,825702189,875574583,824980016,959984947c842151221,892169267,842281015,808532019,875638060,909129266c858994226,909586796,959460913,741421106,842281777,909391921c808610873,892417849,825242931,858860844,859256119,959723824c892547948,943010869,824981552,892352816,859322673,892431408c842479154,892547384,825569836,809055542,862730293,808532278c875704880,875638060,825637173,842348854,943075948,959853364c757870898,808858929,842020914,762066482,909456696,909456947c942877745,909588533,1815098680,909587505,875968819,942421813c959527224,875836211,959525996,942748468,824979508,909652019c892810034,808545334,859190832,943207220,942746924,942945588c1815098932,943142705,859191347,757870641,892810038,942814003c858876979,959525428,741356337,926298413,808597303,1815361078c808531766,842018873,942746681,926036534,825375025,909521260c892614960,741422391,875573805,959526966,1815230771,960049453c926430262,741684531,842479669,859124528,892496953,959788593c741685045,959985709,875641137,762066484,892614705,875706676c757871411,808726577,859191345,762067255,808464949,926102073c825371703,875573560,1815229240,892876855,909389875,842411062c943011632,1815687728,858797357,825569587,757872695,808726577c859191345,963391539,842348851,926364469,942746924,875575607c892416311,842083692,825569588,959592242,942812460,825307701c1815623733,858797613,892876601,858534708,892679475,1815228981c959525165,825766193,741618225,875836977,842544689,762065718c925972279,876032053,825044023,909587761,808990258,858614841c875902259,909455667,825306412,959657015,1815556404,909719857c943274036,824980276,808924981,808728885,892693552,959723059c741553202,875901229,842020147,1815557943,875704881,943141687c757872438,959460657,892875577,859008048,892679477,841758001c825702704,959460149,925723697,875967536,875573298,842607916c892614450,1815296311,808531766,959854904,825044021,825571639c842019126,859270199,943272248,741815349,858797357,859124019c963393337,892877112,876033846,942880812,942749240,829175864c875901491,942682416,825044023,926365494,959852593,892415340c859321145,808465716,959590700,909391921,1815097911,842479661c842281268,757870641,942815025,825374000,762067254,842282033c892941112,858534965,959461686,959592505,858860908,925970996c909455926,942880812,942749240,845952055,925905713,892614448c825437237,943077176,1815557937,842412852,842414128,892808249c892811572,1815099447,842412852,875968560,808528945,875968048c1815098675,825307693,942815539,741619761,892678963,943141941c808726892,926429753,741881649,925905457,892352057,829175353c825504822,808597558,959261749,892877112,825243444,876032364c825440308,741486645,808464685,842151478,762066485,842282033c892941112,824981811,875902008,959919161,825060409,825309489c959590712,925707321,875967536,875769906,875638124,942815536c942682421,842083628,892942128,875640120,925970796,909128756c741487921,875704625,892614448,762064945,858861618,909456690c808594485,842544692,842609457,942748268,942944305,757871411c943142966,842544182,909208625,959722553,959658041,808792364c808794425,1815688756,926232881,959984182,824980019,909587761c859387954,842099760,959592501,842215986,876097836,858797365c829176121,808924981,875772213,959523888,859386422,842609205c858860908,859256119,842479152,875638060,909129266,842281778c892415340,942813238,859058224,876097836,858797365,845951801c943207475,808857650,926298412,842151735,1815687222,959460401c825702450,757870648,926494770,959460657,762065977,808988722c926103347,757872691,825766194,808989232,858614839,859125043c741947187,875901229,842020147,1815426872,909260081,926364215c757872433,808661042,825373744,829173812,875902008,842544185c942746681,875575607,825831737,892547436,892680504,741357365c959852845,926495796,1815425336,875770157,909521202,824979509c825571639,825307958,959278130,876032562,926496565,909389100c825636665,1815098672,876164657,960051508,824980785,960049205c859058229,825060401,825571639,960049206,841821237,858798128c959918903,858614840,909588529,808925493,942880812,909129528c925723696,926495797,926299443,925970732,875639860,762066488c926232881,926298678,824980275,959984947,909391157,825060403c842477617,925906233,825044017,960049205,825833779,842152044c926169136,824980791,909520944,859058740,859057516,909128246c741945652,808596024,842347576,858876979,892942389,926496309c809053484,943077685,1815294775,925970733,859386676,757871920c892614705,942815540,762065716,909259825,825374256,757871668c858861874,859320889,762065201,842281777,808793649,892152884c808597304,943076913,959524204,926103858,943273272,909325356c876097586,829176119,825440564,942945079,825371697,859386673c942944304,926495084,842086201,741487927,909456696,825767987c808676404,825833777,741881137,926494770,926037297,829174327c959918130,842543158,942943283,808727862,1815687216,943010353c875706674,959199286,892877112,842413110,926495084,842086201c741618999,926430765,825570872,762065717,808661042,942748720c942420535,909654067,1815623223,892547885,925971253,808594481c892417849,859256370,825242220,926298675,741881649,825766194c926168112,841837618,943076400,959461681,943270965,909457465c1815556148,892810033,959591223,757872949,892810038,875901747c942959668,808727862,741421109,892941113,909587506,825060401c842020405,892877111,942746681,875575607,808859704,926364012c909652792,741749041,959524915,892678201,959278137,909718832c859255864,892480812,926234161,1815098933,909653037,825766709c757871152,808464949,808465209,858876979,942748212,741357112c842414129,909195058,829175607,926167602,876099379,875375673c909588790,892547889,875704684,892417329,741552432,959983917c875706421,1815296054,876164657,926497076,824980025,875837750c875903289,859204656,892548407,741815857,925905457,842020409c762066487,892614705,942815540,757872689,959788081,808923446c762065207,909258804,892482101,892808249,892811572,1815491380c909653037,859321141,757871413,926494770,842085681,946616376c959527224,875901747,808529196,942747700,842544694,842215788c808465461,741357369,875837233,825307960,829174585,959853872c825570614,825044021,825242672,825636408,825060407,942881077c859190323,875637811,925971257,959655987,959524204,808858161c875902769,875902764,892679993,845952567,842215728,943142454c892415024,892352311,876097849,858860908,892942389,942945843c943205676,825831737,1815426101,825701933,943142960,757871152c858861618,909522226,925723701,892809527,842084657,942943532c942880054,1815228467,909194546,875575605,925969463,859321396c808858673,943140204,942814520,741750323,892482353,808529972c829173817,926103344,959787572,808528945,829174837,825504822c825833270,858860593,925970996,892678968,959918444,842412341c741421624,926365233,960049720,959525996,808530740,757872697c842414385,825439033,762066488,825766194,842085168,909323314c960049209,1815556920,959721773,825700659,741946421,925970733c875574324,1815425840,892678963,842543157,808987948,892351285c1815296050,858927153,942682420,824980016,808793906,808794422c808545331,859190832,859190579,858860844,892942389,842019891c909586796,942683697,741488434,858861618,808924722,829175601c909587761,942946354,959523893,859386422,943076149,892415340c859321145,808794420,875704620,892417329,1815623472,909258804c876032821,825044020,892548149,926364208,825060409,909194807c842086192,841821233,959656241,842086450,908946483,926495536c959525433,892415276,859388208,1815163960,926494770,892482865c908867125,959459639,1815099193,808726833,842085688,824980788c926365494,959853107,842346860,926037814,741355826,909719857c943274036,762065969,942682929,842150454,824981561,960049205c892678198,942746988,875575607,875836983,925905196,842282803c1815294777,825701933,825440304,825044024,875837233,825242672c925723700,926495797,943141172,842347564,959789113,845951795c943207475,859190577,926430764,959854136,762065973,808988722c842282803,824980021,842020405,942748216,825322548,825504823c741815088,842281777,859322161,762066231,909194546,825702197c825306165,808727607,909128246,926298476,909260599,757871672c808661042,808596528,762066229,942815281,808857911,824979762c859322167,926496056,858876978,808727858,959984944,808529196c859190832,943208497,858860908,808792633,808531000,842083628c825569588,892418354,926036332,943075381,741880377,859189298c909654325,879506739,892744240,808466227,926232876,959787063c1815426611,808464685,926037558,757872695,859059510,909324337c841837624,892548656,875575097,825306168,925905970,858928436c842347628,859125817,757872437,842281777,943076913,892431409c876165424,926234937,925969708,892352562,925905458,825306476c942747961,842151985,909192492,825634865,943273521,842347628c859125817,942422324,825504311,909521462,842476908,959525937c741881399,926103085,825439029,829175863,859386425,909324344c892808246,892811572,1815229495,959985965,842347832,875313200c808597043,892548664,858860908,925970996,741488689,808792365c942946617,1815163444,842348594,842150705,909192244,842544951c829175347,825504822,842479414,841821238,825702704,943271989c825322546,959592240,959526966,942746924,909259318,825637177c926495084,842086201,741553712,876099122,909391411,825060404c926234419,842084659,892415027,842479154,825636407,959524204c808858161,842149938,926430764,943076920,762066997,876032305c875835444,841756728,892743989,858993209,892352620,808923187c824981298,825309489,808661816,808545337,942747700,892678200c892875564,959854392,762065456,808531766,926496568,808594482c926101560,859256373,959524204,859386422,875574835,959853356c892942640,913061689,943272752,942879792,842411308,909457200c1815165233,926430509,959524914,757870896,892614705,959592756c762066231,943010609,942880057,757872947,859254833,808530999c762065973,859254833,825308215,841756983,842215728,926299702c925723701,892809527,892875313,925969708,808857910,875772214c892875628,909522744,841758257,859060278,876163382,909192556c959722553,808923448,859319596,808859704,1815164720,909521197c859060528,741618743,842414385,808792889,762064944,926232881c842478134,757871670,925972279,808595765,892169268,808597304c842152241,808596780,875837744,829173811,875837750,875837753c875637816,909129266,858796340,892481900,825831992,741618232c842347309,925905459,762066488,859123768,892810544,825044021c926167602,825243187,908946485,825439285,925972528,959524140c892417588,825242422,825372012,842609457,858863160,909192492c959722553,842412088,875639148,825571376,741357874,892612909c925972025,1815426096,825766189,942881073,741814839,959788081c892875062,762065203,858861618,943273266,825044024,825440564c959721783,875654197,825637173,943207224,926298412,876164919c892431409,859321145,808530230,875575084,926102582,762065721c859190585,859254832,892152880,875967285,842019895,842083692c892942128,943143224,959524140,808858161,926496817,959524204c825702711,859060528,943208236,943272501,762065720,959524915c926103864,825044018,825504822,859059766,859335734,892745784c757872182,875836977,875968049,762065971,875706168,842544177c859057202,942682678,1815229747,825242157,842412595,757871412c842414385,892547897,762066224,859386929,959526705,824981809c892679224,925905456,909325676,842086200,942420273,879505716c943272501,875704629,875575084,959657014,845361714,825702704c942813749,909192244,909194292,909258808,926231852,892482608c741946928,943076149,926363959,875375673,859125304,943208760c926298412,808662839,828584243,859191092,959591737,808791093c925971251,741815603,825374509,960049460,824981561,875902008c859190329,892677176,942945843,741487156,959460657,842544441c875389747,909588790,875902769,892415276,942813238,892351024c842347564,825571385,757871922,909259825,875705904,757871159c876163380,825307187,825371697,859386673,875573552,926298467c825374519,741750840,909653037,859321141,757871671,842281777c875837233,808594488,892417849,842610738,942746924,859386161c875900985,842476844,959525937,1664563507,842348594,876163633c825044016,942683185,959920436,808725557,859125298,741487924c808924461,875835956,824981556,825242672,909522744,892480562c959788593,1664496433,842282033,942683192,757872692,842282033c909718328,757872951,892482353,926497075,925644600,842281266c809054513,943140140,942814520,741685048,926429491,808466486c825058105,825635897,943142453,825044022,942814260,909523251c825044024,926365494,842021169,909652268,825700914,741881912c959985709,825375025,824981817,942945335,926101811,808608562c842544692,842609968,959985708,858994993,757872180,943207224c808728629,942943532,942880054,741422643,842412333,959984439c741355831,875573805,959526966,1664562228,959721773,825700659c741357625,959983917,875706421,741421109,892876855,959658290c909192248,959722553,909260601,942877996,892811317,741356087c892745780,925970484,841835318,859060278,808530485,808660268c943208753,741553977,808464685,842217014,741814583,959852845c926495796,741882168,926364977,892876080,757871668,825309233c876098361,845361201,943076400,943009842,842083385,876097849c959722806,892611884,876099890,741617718,909194546,892418357c825044020,842020405,909652024,942746679,875575607,825241913c892352867,943273529,824979768,909587761,808990770,808987700c909128501,741423157,909392177,959919409,757872949,892614705c892549428,824980788,825440564,842085175,942498617,859190581c808466487,875835692,825505842,741554228,925905457,926496057c757872950,876032305,842281012,757870641,842479669,875770416c825371698,808923187,875836215,808597091,842478903,757872688c892876855,858929202,858598455,875902259,925905204,892415276c808792884,892680498,892415276,892352311,876163128,858797356c909455923,825058100,926365494,741879856,959460401,808925234c757872693,825636657,876032054,757870904,892745780,892549171c908930101,825439285,858993201,892547884,842347573,761475378c892810033,892416823,841759025,842215728,825767478,909192241c825634865,808663346,959524140,859386422,859386675,825701932c892352816,943074357,909522999,1664365111,926167341,876163894c741945656,925905457,875574841,757872688,842282033,858797112c757870649,909389874,892940600,959197233,808662581,960050225c858926380,808990772,1664432433,926429491,959592246,825044020c859255350,858863928,875375670,808597043,808530999,959524140c859386422,925971763,926101804,825440053,741815353,842086705c858992694,828585522,926298677,842610226,825044025,892352816c942880817,925969463,892352562,808727859,909192492,825634865c942682418,842151980,959658032,824980528,875901491,943075376c825058097,825571639,909586742,925969460,909194553,925972274c859319596,926234680,757871152,959524915,959592760,808594486c875573299,875836723,942812460,842084917,1664170288,959460657c943273017,942422327,909654067,741422390,926167341,876163894c741750325,859059510,960049457,808791092,808596275,942420537c808662320,942881078,825374563,925905460,841757747,808532017c926364468,892874028,926103093,741946677,909456696,943011891c892415024,842479154,858861879,842477868,859123768,1664233784c892547373,875903288,741749808,909587505,892680499,824980022c943012152,892876082,908930099,942682423,741814579,842086705c808661046,858534710,909588529,875836983,909325411,808988722c942420277,825504311,892745525,926036268,943075381,741815352c842282033,825308216,757871408,959460657,825570361,942746679c959722804,876098100,909192547,942880562,825439545,808856876c959920435,741749810,892614705,959920436,909192243,959722553c808792889,925970732,959460404,824980786,842151480,825569591c825058098,892483891,842348592,841821232,892548656,858797881c808791090,808596275,892089652,842216240,741750833,875770413c909129784,757871155,825831729,942749745,761475888,858992693c959460913,925707312,825504050,909522745,892481836,825831992c741947445,859386929,926037809,824981811,842084663,825505335c892152889,926430771,875574320,892415331,876165424,926232633c926036268,943075381,741814585,942880813,808924472,808528949c909719093,842608693,842607916,909391666,741880117,892547885c909718325,875389745,943272501,859321396,892939564,808465206c741684536,925972279,942813749,959523889,825702711,825506097c959459884,842346807,741422131,842412852,909129776,892429112c842479154,842610998,825766188,959658289,741619767,926298413c825374519,741553970,959592753,858798131,757871152,942945074c808923192,892546103,825373490,1664694585,875704625,926103344c824981815,926167602,858928947,842476592,808596529,741881909c808726829,892875321,741554230,808661293,842151480,741553461c842019117,959460403,1664692535,892481837,809054776,741617721c875639341,859321399,741947697,925905201,892746034,757871669c875836977,926299697,841756979,842215728,808597046,825044025c926167602,858994227,909206329,842479415,859322417,909652268c825700914,741751091,842347309,842084915,757871925,876164657c876099892,858533936,875902259,741355831,876032305,892678196c828586035,960049205,808596021,858797612,825243705,757872441c859123768,959460912,926297140,959983665,741553712,926430765c892679736,757871672,808661042,926037040,895692849,959459378c892746035,959853356,825833776,757870904,909259825,808662576c824981561,926234419,875639347,908930103,926495536,892482873c909389100,825636665,1664233782,942682669,876032816,741749557c892481837,809054776,741816119,959983917,892483637,741488177c926036269,943075381,741683248,959788081,808988982,757871155c909719857,859322420,761475888,859059510,959525169,842607668c926168882,741553970,825569837,808990006,824981042,825440564c808858167,825371701,875573560,741683248,909455661,808989232c1664561207,808662841,808925239,892152887,959459378,909128499c808726828,909652537,741421363,875835693,808728626,741357617c825309233,876163897,841757752,825374008,892809267,825306467c925905970,942814003,959983916,892483637,741683512,876099122c959788339,942812208,858862133,741554224,892745780,942881075c875375673,859125304,859125816,925905251,825505587,741946169c825636657,808988726,824981048,892417074,959460401,825044016c959984947,959460405,841821237,825374008,959853874,909192492c842479415,892351025,943009123,842019383,741618996,825701933c926169136,925969465,892352562,926233395,875638060,825637173c942748727,925970732,892351540,741749298,842609457,842608693c828584761,842151480,925905207,942746676,842544441,892745525c925969708,926036273,909326645,808529196,808727346,825374777c909586732,925906481,741553975,842609457,842608693,828584504c825309489,842281528,892415032,876165424,842610489,892415276c808792884,809056051,859057452,925905462,741947186,892810038c926037043,908930103,825439285,876163121,825503075,808662073c741356851,959920177,892875824,757870898,892809777,859321904c757871416,859190585,943271984,925707315,892809527,892418353c875638060,925971257,808532273,825306467,842413877,909654071c892415276,876165424,741356854,909652269,808923698,741357113c926430765,892679736,824980279,909259065,859189808,825371703c842609457,959984697,825242467,943274041,757871929,959920177c959919152,757872690,943010353,825309490,757872185,892810033c875639607,757871413,942682929,942813750,757872180,842348594c825504305,875651896,876098100,926364976,959722028,892680236c808989494,892089905,825439024,892417846,925969708,926036273c942813238,842542380,859320370,1664496947,942880813,909129272c825044019,960049205,825375028,925707318,875967536,942813235c909323564,943271993,741684021,876163373,909455670,741947449c925972279,858862133,943088441,892745783,741815353,892352813c876164665,757871927,842281777,825702193,757871672,842282033c858797112,757870905,859190585,825372976,909388851,842413881c1664627250,825242413,926496825,908867640,825439285,926496049c875770156,926363954,741423155,960049453,943207478,741815349c909392177,825701681,824980790,859255350,959459385,892822327c876034356,741553208,926036269,943075381,741357618,808662841c926300215,892939321,825242422,741945908,926167341,876163894c741814840,825766711,808859449,825058100,926103344,825635124c858598449,875902259,741618739,858928435,892809522,859319352c808859704,741685304,859125037,943141942,824981817,825373747c925906999,909586787,925906481,741421369,808858929,825309234c757872181,808661042,959591472,841757488,892743989,859386424c926297388,909652017,757871666,926036537,876099124,859005745c875836725,741946933,959722807,876033079,825371704,875573560c741684784,875573549,926429488,741553971,875575093,808858930c825044025,942814260,909455412,825058097,875902008,960049209c942746924,959722804,741946675,858928435,842543410,841821238c925905713,825505328,825044017,825373747,875705399,909325356c909586482,761477171,808531505,875704630,757872945,909258804c892416821,858860598,842414128,808923443,892875308,926036274c757871408,925905462,909522485,825044020,909587761,926431026c841835316,943207475,842610224,808987948,909128501,741553203c842019117,959460403,741487672,876164657,943208756,757872947c909127729,892940854,858598457,875902259,960049716,842152035c959658032,824980274,875901491,942682160,808528948,876032823c825831730,892415276,859321145,808596789,859321132,892416300c926037559,1664364601,875575093,892810546,925969460,909194553c858992946,909455660,825766448,741814581,858992693,876099121c909192492,876163126,825506099,943074604,892745783,1664167992c892352557,959787059,824980274,825504822,875706166,942746680c825702450,809056566,825306412,808727607,741814836,808531766c942684472,875637815,876098100,875968048,825831779,858797618c741750576,825701933,926365744,825044021,808727089,960049719c909192245,876163126,808989748,825371948,842609457,858863416c858862124,909129520,1664234293,875639085,808794160,741422641c892350765,875968822,741618229,859059505,875835445,841757744c842215728,808465974,808791089,825373491,824980792,942814260c892743732,892429111,859321145,825634870,875638060,925971257c942879026,959787308,909326387,741684784,926364977,859321648c824981049,875770416,842477617,892808246,876034356,1664102712c959459885,825569591,741684276,842412333,959984439,741684792c825702189,858862903,757872694,909127729,825373494,825044023c942945335,943208754,825044020,875968825,859191352,858874676c808792633,808596793,859319596,808859704,741356599,909455409c842348089,892088369,808597304,825308722,926036268,959852597c741421616,943207224,892874806,841835313,876033073,858796856c825044024,825309489,926036536,825044019,842084663,842282295c841821232,808532017,959657779,959525932,808530740,824980785c926298677,842479154,908944182,926495536,892678457,842542380c859320370,741749045,892678963,892941364,909257779,892548152c741487157,825307693,942815539,741357365,875835693,808728626c1664364853,876032305,925970740,825044016,859386425,943143223c825044016,842151480,892481591,808528953,825569337,943206457c808529196,825569337,909521464,875770156,926363954,1664561971c892810038,858797363,943139896,959591736,741880370,825635117c825308720,741816120,892612909,925972025,741814327,892942385c842412600,824980793,825309489,859058744,942760754,926036534c859387953,858860844,925970996,926363959,942746924,859386161c825766712,926167340,892941110,741880113,892876855,858861619c825044016,859386425,842479927,959537972,825702711,926495794c808529196,825569337,825375032,892546348,808596274,741750580c825831725,842020402,741355573,842543405,892417848,741618484c808858929,842086450,761476400,859386929,808531761,757871670c942815281,875966775,757872435,825308977,942946098,757871156c909389879,926495284,875637809,925971257,875836467,959721772c842477875,1664692531,858928435,943141426,892415031,842479154c926168886,858991916,859059509,741487408,926429485,942944313c741814321,959590701,875837489,741814323,875639351,926101554c875651888,959657527,825701174,825307692,959592755,741947698c892352813,842544697,757871415,892614705,909326644,757872439c943076149,959723830,926428211,892417074,1664561459,925905457c959460921,942422329,909654067,741422897,842479669,858797104c875375671,909588790,825571633,909192492,842479415,892940336l892808492,876034356l1664364854,959787065l959525175,925969463l926036273,825569590xl808594732,875705137l741750841,825766189l959658289,741816113l808464949,909325625l909192248,842479415l876164913,825766243c825506097,741750064,892875309,875704626,757870898,925905462c858928437,808660018,809056561,741488433,876099122,875706163c825044020,959591993,892941107,825320240,892874804,842609714c926298412,892483383,757872178,859387185,926102328,942422320c859190581,960049976,926298412,858928951,741749044,842152237c875967543,761477431,892678963,892417586,825306412,808727607c825243444,875638060,825637173,876034357,892611884,876099890c741486644,909259825,825570864,757872183,842414129,892352306c761475636,959591732,842019640,942484533,859190581,943142199c842479660,808923444,824981554,942814260,842019124,808791088c875770675,757871667,875575093,809055282,825058097,875837750c875575097,825044017,960049205,808466740,942746675,876163377c960049201,892808492,876034356,741685298,876097837,909587509c757872688,925972279,808792373,825058102,960049205,842543411c942746924,875575607,859191095,909129260,943076406,757870636c892483121,943207216,942422068,909390131,761476148,892483121c943207216,942422068,909390131,824980532,808859699,808661560c909454388,808792882,858860593,942683704,875574066,842413356c825242931,959461731,875639349,942422064,842412601,942747704c892811308,875966519,942421553,825504313,808465206,825766188c959787829,741620023,943207736,809054774,842556208,825768244c741751090,926233144,959525424,959982643,942814770,741487152c825831481,859256626,842542128,842478389,741488441,892418097c825767221,946025785,842610741,909325368,875706412,892942137c959198512,943075892,842282035,942684204,859124789,959197235c909325874,892941365,825505580,909587763,946026545,808924471c892810036,892811308,808793909,959198777,809055538,808858165c909261100,808859187,959198256,875967794,808794164,842283052c825242160,828585012,808792376,959657785,876096566,926364722c741814582,959983672,942748466,808987704,842152248,741619249c926496057,926234424,842542128,859255097,1664102712,926494777c942684465,876162104,876099122,741683506,808465977,859254837c876162098,876032563,741357874,892874808,858993972,842542130c842281525,1664562737,875639863,892942392,876096561,875639858c741357875,959591481,876098868,842607671,892352821,741357106c892874808,808792371,809053239,909523000,1664102710,842412601c808727347,942746673,909325617,909455408,909588524,808596272c942422324,858797623,942946355,959789356,892417336,959197751c842348848,858863409,892614755,808531257,942422066,825373236c942815029,959461676,943010355,959199543,842086704,909324856c808859948,875574576,824980280,808792376,959657785,959996724c842085938,741945401,825831481,808989753,876031033,926430257c741422902,959592760,942879284,808987701,858929464,741617719c825831992,892876087,842621753,875770422,741945652,942815544c926366000,892939321,858928441,741488952,875706680,943011633c959982648,909588530,741618739,859387192,909523249,892953392c959985465,741486897,925971511,842215477,808987703,875967544c741946425,959984952,926495545,809053239,942682681,741814838c909455928,909653043,876176181,926363699,741422897,909717561c858796853,892939318,808858681,741683252,808597047,842151478c842542132,909522741,741421367,825635385,859191350,876110643c892613426,741814837,959592760,858992692,942746678,959722801c959918897,959789356,859320633,942420280,859190578,892481845c825505580,942683447,962802227,943206964,858863664,892811308c875967288,942420535,842281524,808727607,859060524,909193520c925643315,825766196,942880820,959461676,926364209,946026802c859059506,909652537,942684204,942682422,942420791,875901492c842610228,892483628,842544695,959197492,959723058,909719859c909261100,909325875,828586297,842346808,808465465,926428213c909326389,741816121,875967033,909586483,892808249,842479671c741685297,859124280,858929456,892873779,825373497,1664431153c808597047,876164150,808987701,825636408,741487664,875706680c925906737,892808242,842479671,741881910,942815544,858796081c842607667,892352821,1664692535,825831992,808989495,808987704c909455417,741750064,892482616,909391156,842542128,875835445c741487152,909455928,959984947,926428215,876033333,1664561976c808792632,808726582,842542133,842281525,741488438,942815544c892678193,892873778,959525689,741880883,959983672,875705650c842542128,892809529,1664366136,825831481,960050994,842607664c842019126,741816117,909261112,925972279,892939318,858928953c741946672,892418097,858797619,959198512,808596276,875704887c909261155,943141680,959198513,926429748,909719863,909588524c825504560,824979760,825569592,926168118,876096563,842085426c741487928,842608697,808530230,809001780,842152248,741684785c943011640,943273523,942746672,842282289,875968566,859060524c959591473,942421558,959920176,808532275,892483884,859254839c946026289,875770420,808465976,942684204,858929463,942421559c875901497,909325367,959461676,926364980,925642802,825635124c926103352,892483628,926299703,946024753,959920176,959852852c943011884,942944566,942421811,859059506,859256632,859060524c892874802,942421296,842479664,875575349,842283052,808989747c828584504,859124024,943010102,892939317,808597817,741816113c842216505,808465207,842607672,875836981,741554224,842150968c909259064,809053238,842348089,1664692789,858928184,926103348c842542130,942879797,741422903,943142199,892416311,842607673c892744502,741552946,825831481,842347321,926428215,842609461c1664693296,892940345,959920184,876096560,892874802,741618228c909457208,909129779,892939312,926234169,741814837,959787577c942944311,892873780,808859704,1664626745,959787577,960049207c892873782,959787065,741684791,926038328,892940852,808987702c808662328,741356599,892418097,959920182,942422072,892547641c858863666,942684259,842021177,942421302,926495794,909129017c909261100,892746036,959199542,909194802,825243191,892483628c875574832,942420784,959920176,909130035,959461731,808990773c942420530,875574578,858927156,892811308,926364472,942420021c842217781,959852850,942684204,942682422,959199030,943143221c808663095,892811363,942944311,942422328,959789104,909324343c959789356,876163385,925644081,909128246,859190325,842610732c808464696,942420787,909391920,925905461,875706467,892418105c959198773,909392181,942750000,959461676,909455923,942420018c926431285,808991030,942684204,943141431,942422069,875901497c858863928,842283107,959983670,942420020,943274032,926495801c825766188,876163637,741356085,842608697,808990773,809053236c859125305,741684272,808792632,825242676,876176182,875640882c741357106,926496057,909326648,842542131,943207221,741423152c959983672,942748466,876096567,876097586,741619254,858928184c808662836,959996728,842544178,741947696,808597047,876164150c959982646,875640370,741683255,892874808,825767737,842542130c808991028,741423415,859387192,909193778,842621751,808662070c741356085,909652024,926429233,892939313,926431033,741356344c808859448,909455923,808987705,959591736,741751089,875705400c825635633,942760758,943076657,825440055,842610732,808464696c942422067,942881077,926429495,943011884,892352056,959199545c876032564,842084920,825766188,943011125,1664629041,842150968c926363960,876162103,909392178,741945398,808792632,825242676c842542137,859255605,741815351,842150968,825243441,808987701c825505592,1664169017,959788856,825569840,876031028,909456177c741815608,825636664,892744758,842607671,926495798,741750576c808597047,892483382,809053236,892679225,1664692276,942814265c926364721,892808247,842479671,741947185,876164409,892743734c909716535,959721520,741816121,808792632,808726582,926428217c943077685,1664430648,909259832,858927153,808987698,942814520c741553465,926037049,808924980,842607664,909324342,741488951c892679992,825635639,892939314,859322681,1664102969,942748727c825308721,842542131,858994741,741880373,892483896,959985460c842542135,808857653,741814324,875705400,825636663,842607671c943075638,1664168497,808792632,825242676,809053241,943207737c741881650,892418097,926169394,959197495,909325874,858993205c943011884,842217785,942421808,926495794,926299961,892811363c842478392,942420787,842610736,859126067,959461676,926233908c942421042,875901492,875968051,825505580,808465719,942420535c808858164,926233657,909261155,926169396,925643575,909128246c859060022,959789100,942945586,942420787,909391920,859190325c926234412,825308984,942422069,808924471,943075638,842283363c926496568,942420793,909129010,942683184,842283052,875640113c942420024,892416564,909390386,842610732,808792372,942422066c926167604,875901241,859060579,808662834,959198513,858797618c842216246,942684204,825438777,925645112,892678452,959985202c859060524,858796336,942420789,959789104,808532023,842413923c875902512,959199541,842282546,825832505,892811308,926298936c942421554,926102839,875968053,842610732,842282039,959197236c892877109,842412851,942684259,926169397,942421561,926233911c960049715,842283052,909457456,959197496,959789365,808466224c959461676,959527219,824979762,842346808,943274034,809067312c942813497,741815090,959592760,825635124,876031033,943207473c741685297,926234424,943207472,959982641,808532018,741946160c808597047,942945846,892887860,926430009,741685297,909718841c909588021,892808240,808925239,741947704,809055544,825571637c809053232,808596793,741684281,808792632,808726582,926442288c808924981,741749044,943206456,959854901,926428214,926103093c741355832,942814265,859125041,842542134,858994741,741749301c943207736,809054262,876110648,875639858,741880369,859189817c808596534,876096569,859320370,741880374,808859448,876099385c892939321,892877113,741749047,959787577,926366006,876176178c808990770,741552696,942814265,808465457,892939315,875705657c741356593,875706680,943011633,876162104,942946098,741357364c943207736,809054262,842621752,808925493,741751097,926037049c959723828,842542131,825243445,741487417,943206456,892942645c842542130,842150709,741487925,942815544,808989751,876176180c875837746,741880120,859124280,825505328,892939314,842609977c741356594,876164409,909520950,892873777,808859704,741879865c842609976,825308725,809067321,892679225,741619254,808662073c943207735,876096564,842085426,741487928,808597047,808596790c842542128,858994741,741880373,960050489,926298936,842556211c909128501,741619249,926037049,909719348,892939313,942750009c741421873,892941625,808596530,808987700,943011896,741422641c875705400,825636663,842621751,959854901,741879863,943206456c825833269,876162096,825767986,741881648,909717561,808530741c876162096,859321906,741947441,943142199,909521207,959996725c808532018,741880624,859385913,875966521,842542131,808857653c741814324,943011640,858928947,842607667,858993206,741488947c859124280,909194800,876110642,858862642,741816120,809055544c909588789,842607672,842412854,741881913,926429240,809055033c876031029,909653041,741618742,808662073,808857649,876110649c926167858,741552952,808597047,825701686,926428212,892810549c741554480,926233144,808924726,842542134,875835445,741749040c943206456,909195317,892887860,959983929,741617976,959787577c876098872,808987699,926234680,741355833,842347064,909193780c926428217,808924981,741750065,808859448,876099385,876110642c859126069,741618483,926233144,808923696,808987700,842610488c741685304,808792632,825242676,842607671,875770422,741945652c825636664,842085174,892887859,942682169,741815600,909261112c876163889,876031025,959920177,741619256,809054264,892482613c876162103,842478131,741684274,825831992,825766711,842621745c943272502,741816118,943207736,909521718,959982646,808989746c741684789,926496057,959789112,942746675,842413361,808859954c892483628,808661816,946024753,875639348,909326649,892483628c808727600,959197234,825702704,909326392,842610732,942748729c959198007,926038320,842412340,959461676,859124275,929249334c842281268,892483121,959461676,909456692,942420278,943274032c842215993,825766188,825832501,741487153,909261112,858927160c959982647,875837234,1664233525,892876088,959525939,842607672c808662070,741356085,926429240,909194297,842607670,926298422c741617716,926494777,842217521,876031030,892418097,1664364598c943010360,842347315,926428216,808924981,741423158,892678712c892418353,842542134,959657013,741947442,858862647,808859189c876162096,842544690,1664692793,825635385,925905456,842542128c892809529,741946419,892940345,876163122,876162100,959920178c741685559,808792632,842019892,926428212,842021173,1664626736c943206456,943077429,842607664,875967286,741486896,909717561c959918645,876031026,892678961,741814840,825635385,942682928c876096565,909193778,1664431154,825831992,943010871,842542132c859255605,741815351,909652024,808661302,809053237,842608953c741488948,875705400,825506103,926428213,943077685,1664627760c926233144,960049456,808987702,909521976,741749559,959722040c825766200,876096560,825569586,741357620,909259832,892942384c809053233,942682681,1664430646,825636664,842085174,842542134c825701685,741683761,892874808,859255865,842542130,926299957c741750580,909259832,909392176,892939317,875705657,1664364594c959591481,876098868,959982649,943142450,741815865,875967033c808792115,959982648,926168370,741487153,959788088,858993461c959982641,859060018,1664694329,942815544,892678193,876162099c892351027,741750582,943010360,859255091,942746679,959722801c909325873,909588524,943143216,942421811,808858164,925972281c825505635,959591733,942422068,926233911,959722803,959461676c842151222,824980023,909455672,825243960,808987697,909718840c741423159,959984952,892614962,876110646,943011633,741945653c892874808,825242163,876096567,925970994,741618229,842216505c808663088,926428208,876033333,741946928,943206457,842086198c959996726,959461426,741750322,892941625,892612665,808987702c825833272,741617716,875706680,825767473,876031033,825767985c741946422,892679992,875901751,809067321,842348089,741488434c892418097,825768240,942420790,876163641,858861873,909261100c942813233,942421043,875574578,858927156,959461420,808858928c946026037,808662322,808991032,892483628,875574832,942421296c825504313,876032055,842283052,825767732,942422322,842543412c825504305,892483628,808728371,962803760,808596276,959592247c942684204,959853880,959197236,875639604,959525427,825505580c842216757,942421296,926298681,859191608,842283052,842085681c946024754,808662322,909587510,842283308,959919159,942420278c808924471,892483124,892811308,926299705,959198262,925905716c909325877,825766188,892940853,1664627509,926233144,942748208c842607673,909130037,741421874,943142199,859058743,842607670c842215990,741423160,808662073,959984951,909585460,926298162c1664627762,909261112,909719607,959982643,909194290,741356088c808792632,842019892,892873778,808857657,741814576,959787577c825569591,909716531,959721520,1664495925,960050489,959853624c876031028,859125041,741879858,859189817,926495798,926428215c875966774,741355572,842414392,926298680,926428210,926300469c1664432178,809055544,876034101,959982645,892417074,741750578c926429240,943206969,842607668,892744502,741357876,825373752c892481589,842607666,858796342,1664627763,942748727,909653297c808987700,842610488,741684787,942814265,942682424,909650993c942815026,741684274,909261112,926169399,876031029,859321905c1664692277,875967033,926364729,808987696,842413624,741421619c808597047,808596790,809053241,959984441,741947192,876097592c876164150,892939320,825635385,1664627767,808859448,909455923c892873778,926430009,741421111,926233144,960049456,809053238c959526713,741355574,943142199,842608951,959982649,842283314c1664692785,892874808,808792371,842607669,942880825,741882168c892941625,909719090,842607667,943075638,741750579,926429240c875770169,959982640,909194290,1664692536,892418097,876098869c959197493,926036788,825503796,909261100,842348083,942421811c825440565,942945081,892483628,959853366,824979506,909455672c859255602,959996726,842544178,741553459,892874808,926497074c892808242,842479671,741356596,859189817,858928438,809053235c926036281,741423417,808792632,808726582,876176185,825767986c741816112,926429240,858862393,876096569,859320370,741750579c808859448,876099385,808987705,926496056,741486643,875967033c842348594,926442292,959657525,741881144,858862647,842544437c876096566,926364722,741946936,858928184,892679732,942746674c943076657,859125560,892811308,909456184,962802489,892746037c875769912,825505580,959983926,942421817,892352816,892942133c842283052,875902005,942421302,909129010,959460400,892483628c926103347,946026292,942944825,926036275,959789100,859386163c942420021,859190578,808597814,825766188,825635637,741749555c909652024,959590710,926428216,842215478,1664431408,892876088c842151219,809053233,943207737,741945909,859189817,909718326c809053232,892482361,741356084,909717561,825242165,842607672c892614197,1664495665,875967033,959919417,808987703,809056568c741814581,859385913,842282290,809053232,842348089,741880112c959722040,909588791,809053236,808596793,1664365625,926429240c943206969,842542132,842478389,741486896,909259832,892614960c926428215,926494774,741880888,892483896,943208244,842607668c943075638,1664300851,909457208,808596533,876162096,892418098c741749557,825439289,925970740,808987701,892941624,741750071c943206456,892942645,942746681,959722801,925972786,892811363c959853368,942421815,875901492,959985204,926234412,959526712c959197234,926036788,825503796,942684204,842281529,959198001c943273266,825505845,959789155,858862131,942421561,842019380c892612912,942684204,825831989,942421561,825504308,909194803c825766188,825832501,741357880,943011640,959853875,892953395c943011385,741618480,959525943,909194804,959982645,875640370c741683255,825635385,959658294,909585462,926298162,741815602c943010360,842477875,876110649,909652018,741946420,943142199c892940855,809053235,959984441,741947192,926430520,959788601c842542134,808857653,741617716,909259832,959854640,809001778c825439544,741750066,808792632,842019892,892939316,942750009c741356337,892678712,942879031,842542129,842150709,741880885c926429240,808859442,876110647,909390642,741748792,808596536c892744760,926428210,842215478,741487920,892418097,909588784c942420789,875705650,926232882,842610732,926431030,946026288c892809524,909127736,859060524,875968304,959197232,892746037c842281526,892483628,808990771,942420536,926233911,808858931c825505580,959591733,962802229,859059762,892745520,842283308c943010873,942422068,925972786,909520948,892811308,926364472c942420021,842217781,825767474,842610732,808792372,946025267c876163641,808728114,959789356,909325624,942421553,825504313c875967286,842283308,926167352,925644087,942944564,925971511c909261100,942814002,962801976,943274293,842543412,959592492c942880561,942420273,875901492,875770932,943011884,909587001c959198007,876032564,876033590,942684204,858994999,828585529c909455672,842348856,842607667,875967286,741816121,859387192c942749496,842542132,959920436,741879861,892941625,960049465c892939315,825832761,1664168759,808792632,808726582,842607666c875770422,741945652,842412601,909195321,842542131,875835445c741880112,943206456,909195317,926428212,808924981,1664234036c808792632,808726582,876096562,808595506,741683252,892679992c808661815,876162100,909391666,741685046,926429240,959656761c942746678,959591729,925905718,842283363,808793145,959198263c842086704,942944824,959461676,842152241,942420020,926167604c892417081,959789356,959460916,942421041,842479664,842610742c909261155,926495284,925643573,892547380,925972023,959789356c943273268,942421304,959920176,892810034,825766188,825635637c741946424,909259833,909521464,892887865,892678713,741355574c942748727,859189304,876162097,942946098,741683250,942814265c858927921,909585459,909520946,741749559,909261112,909719607c892953395,942750009,741947704,875706680,926037297,808987702c842610488,741619768,942815544,825438513,876096564,909390642c741357112,808858169,825767731,876045108,875640881,741554229c926430520,943011385,876096569,825766450,741879856,892418097c876099888,942421809,825635385,892352308,842283308,909521977c946025009,943273010,808532017,959461420,808858928,959198773c842348853,808596023,943011884,959854392,942421815,876163641c959984434,942684204,875835961,962804022,959527216,842609714c959789356,892482103,942420789,825504313,858796344,943011884c959460920,959199280,959527216,808990515,825505580,943076659c946025525,876163641,959590706,892483628,926495540,925643577c909128246,926233653,909261100,892744496,959199027,825833781c842085433,892811308,909457203,962801975,943012144,809056056c942684204,825375031,959198001,892877109,942684466,808859948c842020144,925644850,943075636,858862899,959789356,909129268c946026293,926233911,892876084,842413868,842348080,942420784c876163641,959590706,959789356,959460916,925643569,926431029c959592753,942684204,926431289,962802226,808531506,926167859c842413868,808924720,959197488,842282546,825832505,909261100c808859956,942421045,825440565,875836217,942684204,842347065c929247284,909128246,808794420,959789356,942813751,959199024c892614960,859320630,892483628,825634867,942421814,808793394c858929204,825766188,842609717,1664103990,875706680,808662577c809053233,808858169,741553203,892417079,892940853,876162097c808529971,741945398,959788856,909259312,909585461,892743730c1664626999,959787577,808596784,808987697,876164920,741880116c943142199,809054263,892939315,808858681,741815606,808465977c926497076,876096567,943011122,1664299317,808859448,943011641c876031030,892876337,741815344,825831481,842479410,926428217c892352309,741882163,859125560,892351033,808987697,926496056c1664300080,892941625,876164402,876096562,825569586,741357625c909261112,808924209,842542132,876032313,741881653,960050489c876164152,892939319,859125817,1664563000,842609977,892809526c809053233,942749497,741487416,959984952,942945337,842542136c909128501,741750580,909718841,825243445,876031029,859321905c1664169266,808859448,859322169,876096567,959460914,741814583c892418097,808794418,942420531,942813748,825635377,842283052c808595764,925644344,825635124,926103352,892483683,909586483c959198009,825766452,959657269,825766188,859189557,741816369c926234424,892416055,959982647,859060018,741750841,943142199c909521207,876110644,959919154,741946934,892940345,808595762c842542128,808857653,741879860,859387192,842282552,892939317c959985465,741421361,809055544,808597301,876176184,842544690c741881654,892418097,809056310,942420529,942881077,959592758c892811308,909195063,942421817,892809524,876099894,959789356c842413366,946024756,926233911,960049715,959789356,842019893c942420024,808924466,825308978,842283052,859321395,942422067c943075897,909324848,859060524,842477618,946025010,842478134c892744249,808859948,876164144,959198773,825242420,926494768c959789356,943273268,942421048,875770420,925906998,825766188c808661557,1664300594,959787577,892613936,876162103,859321906c741683255,859125560,842608945,926428210,842021173,741356085c876164409,926103861,959982646,825766962,1664102457,909259832c808597808,876031032,825767985,741751091,842216505,875574327c809053233,825832249,741552436,892941625,926036020,842542132c842020661,1664168247,959788856,926364208,876162096,876032051c741617718,926038328,943142196,942746675,959591729,825766453c943011884,892746039,942422328,808793394,842610483,825505635c876099636,959197236,808596276,875704887,859060524,825702192c942421047,960051253,808991025,892483628,892941108,942420276c892809524,859322678,892483683,926036023,959198256,959591986c926365240,942684204,942682422,959199030,892483888,959853881c859060524,825308209,959198519,876032564,875573816,892811363c875901752,925643060,909128246,859190325,959461676,943274035c942421047,892352816,808596788,959789356,892877105,942420274c926429753,842084663,892483939,959787065,959198263,808531506c943077425,842283052,842477874,925645110,876163380,825767478c909261100,808661041,942421304,875901497,859387959,959920227c875966517,942421048,809055543,808596786,892483628,959591474c959199282,892746037,876098104,909261100,909588017,925644080c909128246,909128245,942684259,959984952,959199538,926036788c943142707,875706412,942749753,942420785,892352816,909455414c959461676,808727862,959199286,943273266,808728629,842283363c942684216,959198002,959527216,909260083,892483628,875705394c942420529,892547641,892483634,842413868,842479152,959198005c943143221,892743735,909261155,825833009,942420532,842543412c892547633,842610732,959657015,942422328,892876848,892549432c842283308,892548153,959198777,943206964,875900976,825505635c909522996,942420276,959789104,825767734,942684204,858994230c942421044,925972786,909587764,892483628,926103347,942421812c892876848,875575097,959461731,842151222,942422070,808924466c875641136,825766188,926233909,741487673,926234424,943207472c876162097,825504051,741816374,943142199,876163639,842621752c909718582,741879859,959984952,892940857,876096560,960049202c741684791,892678712,943012150,892873784,825636920,741421622c926037049,842610228,876110644,875836722,741422132,859387192c809054514,892939320,842348601,741879865,808465977,842149941c876031032,943207473,741422393,825636664,892744758,959996727c842283314,741618742,808661305,959985973,892873778,892481849c741684533,842412601,842283065,808987697,892941624,741750071c943206456,892942645,942760761,959722801,842019890,909588524c943143216,942421811,808858164,925972281,825505580,825243704c942420018,825635385,959461682,892483884,808597305,828585266c825569592,842478646,876096560,959524914,741685304,825373752c842150197,842607666,892614197,741945393,875967033,959919417c809053239,892482361,1664431667,959591481,959787828,876162102c808990770,741618992,892417079,892613429,892939321,959788089c741685304,892678712,959789366,942746673,842413361,808662835c892483683,892547896,942422066,875901497,926496823,892483628c808727600,942420018,875705650,842479154,859060524,959854384c942420018,926431285,943143222,942684259,943141431,942422069c842610736,943207477,909588524,858927920,942420016,875836722c942682928,825766188,909718069,741683251,876163129,808727861c959996729,959919666,741815095,943142199,842608951,808987697c909260600,741816117,892940345,960049714,909585459,909520946c741815095,859387192,942749496,809067317,809055033,741880886c959722040,926036024,842542133,808727605,741619253,926430520c892876345,842542133,808857653,741945396,842608697,909130037c959996725,959461426,741356085,942815544,875706416,959982644c825309234,741488437,892418097,875706676,942421296,909654069c942749233,909261100,909719858,946026553,926495794,842085689c942684204,959722041,959197496,892809780,892350512,892483628c875574832,959198256,943274293,926169396,892811308,842479161c962803000,942944820,909325620,959789356,842478133,942421042c825635385,926103859,909261100,876034354,959197749,842282546c858993209,825505580,909522996,946026548,875705650,926232882c959461676,959788340,824980274,825766448,808202293,892351020c909717554,811806764,875573804,842084658,842610732,959918646c942422070,875901492,892745267,942684204,842019637,824979506c825569592,842478646,842621744,909130037,741880370,959722040c892678456,809053238,825374009,741815604,909261112,825243698c926428216,909129525,741749044,875706680,808662577,942760752c892548401,876164921,943011884,959591992,942420016,943273010c909718065,892483628,825372727,942420793,842412601,842149944c959461676,926364209,946024499,926102834,842479922,825766188c943011125,741685553,959984952,859060274,842542134,959920436c741683253,909259833,875836216,808987698,892613944,1664103219c859189817,959722806,876031029,926233393,741880118,926234424c926102576,926428213,892810549,741751088,959787577,909260080c842607664,909521718,1664364592,909455929,892875828,876096560c808595506,741618737,892418097,859257136,942421561,926167604c925972023,942684204,825438777,942422072,842610736,875966770c959789411,892811319,942420023,925972786,808532019,959461676c809054519,959199288,943075892,892416564,808859948,925906224c959197747,926036788,809054772,942684259,859124789,942420531c875705650,926298418,825505580,959985716,942420277,825504308c809055028,842283308,943010873,959199028,809055538,808858165c942684259,892416821,959199024,909654064,808531510,909261100c875770674,824979760,859124024,892350518,926428214,842215478c741946416,808859448,876098355,892953400,825571385,741488437c892940345,825700658,876096563,825571637,741880368,842150968c842478897,809053240,892482361,741947192,825831481,858929202c909730614,808792112,741554228,892418097,859257136,942421049c825635385,959461682,959461676,942946609,925645104,942944564c825701943,842610732,858928185,946025784,842610736,875575091c959592492,943011633,959199541,858928690,959525940,842610732c926494776,959199543,842348853,842610739,842610732,892809524c946026552,926429753,875836214,959789100,909717811,959197238c943143221,842084665,825505580,858797367,942421810,909391920c959723828,943011884,959658297,962803511,808597808,926037560c892483628,942945078,959198518,925905716,825700663,959461676c808662326,959198771,909392181,892351536,842413868,842413616c946025522,909587762,825308982,909261100,909653553,942420787c875770420,926037301,842610732,858797113,824981043,875901240c926101817,892939321,942750009,1664170035,909455928,842085683c876031029,808793905,741487416,942814265,825765944,926428211c909326389,741488436,875705400,875837234,876162096,825307187c1664234294,942748727,859321393,809053240,926036281,741945911c875901496,942815539,808987702,808531512,741553976,892482616c959853620,842542130,943077173,1664169010,875967033,960049977c842607670,859190070,741947702,892418097,808728882,942421296c859321655,926366006,909261100,925905716,925645110,926431029c892875058,892483683,842608691,942420787,842217781,892612913c842413868,959723056,942421300,909522992,842281009,842610732c808923444,925643319,926431029,943207986,842610787,808464696c959198003,809055538,959526709,959592492,942880561,942422064c892352816,909455414,842283052,875902005,942420022,875574578c842149940,892483683,943010614,942421817,926233911,926103604c892483628,875574832,942421296,875705650,842479154,842610732c892350776,942420533,825440565,942945081,942684259,842347065c942420020,925972786,875968565,959461676,959918641,959197241c808531506,926364978,842610732,825702198,959198775,842479925c959787059,825766243,808858421,741683251,842216505,842151728c842607668,926101558,741683512,942814265,960050999,926428214c875769910,741421105,892418097,875836977,946025271,825504308c842348594,959461676,825308722,942421040,842610736,892743986c892811308,959853368,824979512,875901240,909653554,876162100c842281267,1664497209,926429240,825832249,842607664,925906741c741814579,858928184,808859700,808987696,842610488,741750579c892483896,859060020,809053238,926233657,1664102967,909194295c859256881,842542135,909522741,741421367,926429240,909194297c892873785,875640376,741815096,875901496,926365747,876162099c942682675,1664430133,926429240,808990002,876096564,942945074c741488688,892418097,892417587,959198520,842610997,926363952c859060524,808662834,959199280,875967794,859320372,842283107c842086450,959198774,892746032,959591730,842283052,859255859c942420535,859059506,825702200,926234412,825308984,959199541c909325874,858993205,959461731,892549425,942421810,959657271c959721522,959461676,926431285,942420025,942682676,875705397c892811308,808989494,959197238,892746037,926037303,892483939c875575097,942421048,909654069,942684464,892483884,959461177c942421561,892352821,892745529,842610732,959591479,942421557c859125808,808728368,825766243,926430773,741881913,858929464c825766453,808987699,809056568,741684786,959722040,808794423c842607670,909718582,741946933,825635385,808859446,842556209c808857653,741552180,926429240,809055033,809053238,943207737c741487152,808792632,842019892,926428211,926103605,741356855c859387192,909193778,809001785,808531512,741815864,926496057c859322168,926428208,875575093,741947448,892874808,858797881c892939318,959527225,741683508,808597047,909391158,959996723c808532018,741552944,876097592,808596790,842542135,825768244c741750069,876164409,825831478,809053240,892482361,741356086c943207736,943273527,809001776,926037816,741881144,892483896c825833524,876096563,942683698,741356601,959983672,959723832c942746679,959591729,808596788,959461676,943207730,962802736c892746032,892612659,892483628,808727600,959198769,825766452c808858164,959789356,859387959,942420790,942880050,825765944c942684204,825438777,946026296,942682676,875968052,842283052c859255859,942422064,942944825,960049202,842413868,959723056c942421556,825635385,892352308,942684204,943143221,946025009c943273010,825833264,959789100,825373235,959199030,859059762c808596784,942684204,942682422,959197495,943143221,808663095c909588524,892482352,946026806,842348592,909717817,842283052c909324596,824981041,909455672,859256632,959982641,808532018c741880624,859387192,942749496,892873783,808859704,1664694581c926037049,825374772,942746674,892679473,943272248,842283052c925972530,959199031,876163636,959460918,892483628,808727600c942422321,926102834,926168883,842283107,808923442,942421297c876034096,825506097,892811308,892481593,925643825,892547380c926234678,909588524,909391409,959199029,959723058,909586487c842413923,842479152,959198261,892614960,959460405,842283308c926167352,925644599,926431029,959918386,959789356,909129268c959199029,875573302,926366009,892483683,875574832,942422320c909718839,892483640,842283052,842019126,942420531,842348592c859126072,842283308,926364727,959197232,858797618,842610486c892811363,909326133,959197745,943274293,808597811,825505580c825635128,942420785,859321650,942814515,842610732,943141941c942421817,909129010,925905968,842283107,909588276,959199025c909194802,825372984,892483628,808727600,959199537,943012144c943141432,825766188,876163637,741422903,859189817,858928438c892887859,859388216,741814322,959722040,909588791,926428215c926103605,741552946,959983672,892941106,809053235,892679225c741618231,892482616,909521716,876045108,808793905,741488432c909259832,892614960,842607671,876164150,741553975,808597047c876033590,892873779,875901497,741552952,876097592,909391158c892822323,825702455,741881137,926234424,909194800,876162104c959920178,741554487,808792632,808726582,876096568,825569586c741357620,825373752,875704885,959996726,892417074,741880368c875705400,892418359,876162100,859255347,741683504,808858169c858994227,808987698,858929464,741947441,892417079,943075893c876176185,808529971,741553459,892874808,825767737,909585456c892743730,741946676,875967033,959723826,926428209,909326389c741749303,859125560,909522231,959996724,875837234,741356594c943273273,909325109,808987698,876164408,741751095,892679992c959591223,876096569,892874802,741423158,892941625,808923193c809067312,825832249,741421625,892418097,959984178,959197240c842086704,926102072,842610732,909194297,925645105,942944564c892875064,892811308,942944311,946024760,825766457,959655984c842413868,875968048,942421048,942881077,892875063,959789356c926299446,925642806,926431029,960051248,959789100,892941616c962801713,842348848,892614960,892483628,875574832,942420016c926364983,909194288,942684204,909718840,942421561,859190583c808532023,842283308,892678456,946026035,859321650,909260083c943011884,959460920,942422064,825504308,942813492,909261100c842282547,942422320,942682676,942814771,909588524,943143216c962804020,943274293,909195061,892483884,926496313,959197751c943206964,858929200,842283308,808726840,959198000,842348853c808726836,842610732,892809524,962803768,876032564,808924216c943011884,959460920,959199280,926496050,909719856,842283308c876164151,942420793,808924466,842217777,942684204,960050488c946025013,842216754,842347826,842610732,942946104,959198256c876163636,942749748,892483628,875966515,959197745,959789365c808727090,959789356,909129268,946024758,909654069,942684464c959789100,825636146,959199537,892614960,875968053,859060524c943011632,942421048,825504308,842348594,842413868,842348080c946024496,859321650,942814515,959789356,909326393,942420791c808662322,875966774,842283308,959919159,959197494,825833781c825438520,959789356,842281525,946025520,892876848,825635128c842283052,909588276,959199025,909718834,942683961,942684204c959919416,959197233,943206964,943140913,959461676,825439542c962801712,943075892,959983923,926234412,909195064,942421302c825766457,942878768,959461676,909130035,942420788,909129010c925905968,892811308,842478392,962802483,858928690,842609459c892483628,825634867,942420534,825504308,926365747,959789100c926496048,959199286,909325874,943208754,942684204,959658295c929248560,942944564,875836982,859060524,909127984,942422320c875770420,858994743,842413868,926234160,942421041,926233911c859385909,892483628,926299703,946026032,875574578,909193268c942684204,825767224,942421046,942750005,875640889,892483884c943011897,942420788,892876848,808532279,892483628,825373746c946026806,926364983,909455664,909588524,943143216,942420532c892941620,875770675,892483628,926036023,942421040,959920176c892876850,892483628,808727600,962803505,858928690,959525940c909588524,825439793,942420786,808466741,926232632,842610732c959656246,925643060,926429492,875968569,959461420,842282288c962803509,926036788,892613170,959592492,942880561,959197489c959591986,926365240,943011884,909325880,942421558,942944825c892745008,959789356,892876855,828584761,909455672,909718066c842542128,858994741,741421360,825373752,859388212,842542134c875835445,741356080,926494777,859322417,959982646,825506098c1664300856,842608697,909194295,809053234,892482361,741881395c875639863,842412338,809053237,892679225,741422646,959983672c858929464,942746674,959722801,842150193,842610787,842020918c942421811,876032569,842020148,943011884,825504565,959199289c859059762,808596784,942684204,825506103,959198774,909194802c875574327,959461731,859320631,925644338,825766196,875574837c892483628,892547896,942422066,926364983,825767472,892483628c825831733,942421557,859059506,959984185,825505635,909522227l959197232,943075892l959592754,909261100l808595505,942420023l925972786,959722293xl959461676,959459893l959198260,926429748l892942137,892483683l808727600,942421042l809055543,942682162l942684204,909653304c959197240,909325874,842084404,959461676,926037302,925643321c892547380,926038069,909261155,808661041,942421304,825373236c892613174,959592492,892614449,942421048,926102834,926168883c942684204,858863158,959198512,959527216,842609714,842283107c876164916,942421297,909718839,942944312,892483628,959524919c942421561,909391920,909326134,875706412,942749753,942420017c892416564,808989745,842283107,959983670,959197493,808597808c892483128,909588524,825439793,942421554,926233906,892481841c942684204,926169397,942420531,909587762,909587511,842283107c876163126,959198518,842348853,875573812,842283308,943010873c942422324,926298681,926300472,909261100,892351284,942422064c875901497,842150199,892614755,858993977,942420275,876032569c959985971,842610732,892350776,959198005,808596276,909588021c892483628,925971256,824981299,875901240,859189561,926442294c926494774,741815096,909259832,825702704,876031031,842347825c741880889,892679992,875901751,809053241,842348089,741488434c892418097,809056310,946024753,959789104,825767734,943011884c876163641,942421557,892809524,959526200,942684204,808596277c942421809,825373236,875705655,859060524,859320370,946024496c926233911,959852596,942684460,825701944,942421554,808989241c909521465,959789356,875575605,942421557,959920176,875574321c842610732,943075636,929249585,943206708,959723057,892811308c892548917,959199540,892746032,842478130,825766188,943271989c741553713,959592760,825307444,842607667,842019126,1664365368c808792632,842019892,808987699,909455417,741750064,859124280c943274032,842542128,808857653,741683252,875706680,925906737c876096564,943141938,1664692785,942748728,875704626,842542129c876032821,741879856,842216505,842479408,808987705,909457464c741356601,825439289,825373492,876031033,859125041,1664430130c909261112,909719607,876096563,825569586,741421618,859124280c926168624,876162102,926168882,741422649,926234424,842413104c926428213,909523253,1664366135,808662073,859190583,942746678c959591729,942880053,892483628,825372727,959199544,809055538c825438774,926234412,875706168,959198771,858928690,825767986c859060579,943011632,925643833,909128246,942944823,842610732c959985462,942420790,825504313,808597558,892483628,808727600c942420530,909130037,925970480,892483939,892417849,959198001c875573302,909194553,959789356,909391929,925643833,892678452c942682675,909261100,959723059,942421815,909194807,808465460c909719651,909260850,942420535,909718839,892875319,959789100c926430512,942421300,825504313,909586997,942684204,942815543c959198264,909325874,809055285,842283107,842020145,959197749c808531506,942945075,825505580,943010104,942421046,959920176c892744498,842283308,808532024,942420280,842478134,892613176c842610787,876164918,925644087,943075636,959460659,909261100c926169396,942420023,909522992,825373490,842413868,842348080c959199536,942881072,959920185,942684259,959723060,959199284c909261109,942946097,909588524,892482352,942420534,942881077c825243447,892483628,959524919,959198777,825702704,808465977c926234467,959526712,942422322,876163641,959590706,942684204c892416821,959198512,859322674,943274040,959789356,959853109c959198006,909194802,909587256,942684259,858863927,942420020c825504313,959526966,825766188,943011125,741422388,842216505c875574327,842607665,892744502,741815090,859387192,875772209c842556216,909325877,741356089,892418097,926102070,942421555c942944825,859124530,942684204,960049717,925643319,926431029c808727602,909261100,842348083,962802483,842086704,825833783c892483628,875574832,959199536,943206964,926363697,942684204c825440567,942422323,942682676,909587251,909588524,943143216c946026804,959789104,842019639,909261100,892875316,942421042c859190583,943011897,825505580,943011123,942421554,926167604c959854647,842283052,892744755,828584501,909455672,892811320c926428211,892549173,741554486,909718841,858798133,876031028c942749233,741816633,809054264,959919413,876096565,892613938c1664431668,808792632,808726582,842542137,859255605,741815351c875706680,842085176,892873783,959525689,741356851,909455928c842610227,942746672,909325617,909325105,942684259,842085942c942422073,858797623,892678194,943011884,842347317,959197490c943012144,959591736,909261100,959657523,959197238,842217776c808596533,959461731,808596790,959199281,875967794,909127989c909261100,926234932,942421817,960051248,925971760,959461676c875901491,959197234,892746032,942747698,875706467,926496569c959198262,842348848,875837744,942684204,942815543,942421048c926102834,842084402,842283052,876163126,942421813,959460919c942946359,842610787,943141941,959198264,909194802,859255608c892811308,842282294,959197232,825766452,909325621,859060524c825308209,942421303,959789104,909457205,942684259,960050488c824981813,875901240,825831993,926428215,909326389,741816121c892482616,943076404,892808249,825702455,741356089,842216505c875574327,809001777,875706680,741552434,959787577,876098872c892873777,825373497,741751091,808596536,875638834,808987701c959591736,741751089,875705400,825635633,942760758,959722801c809056305,892811308,909456184,959198009,892746037,875769912c825505580,825635897,942421302,825635385,892352308,909261100c859387441,929248825,909128246,926233143,892483628,925971256c942422322,942682676,959722550,926234412,959592248,959198005c942881072,959920185,943011884,892746039,946026041,909129010c875574320,842283052,909652022,942420537,859125808,909455921c892483628,808727600,959198258,825833781,808661304,892483628c858863413,946024760,842216754,942945586,942684204,909586999c942421808,875770420,909129782,842283052,909391920,942420533c858797623,842346546,825766188,926494773,1664300342,842347064c892416564,959982647,943142450,741814327,925971512,808466485c876162102,909586483,741355572,909718841,875705909,842542130c943207221,1664235568,892679992,909456183,876031024,842347825c741487929,875967033,909586483,876162101,892614962,741880888c825831992,909128759,926428214,926103605,1664103735,859387192c943075890,959982641,892417074,741552944,959592760,875967028c892939312,859125817,741749046,875706680,909325873,876162100c875640882,1664431927,875639863,825505592,842607671,842215990c741423160,960050489,942748728,842542130,859255097,741421368c892482616,859059252,892873780,926038328,1664300854,926037049c926299700,808987700,859387704,741751091,892418097,892942390c959198002,909325874,926366004,959789100,825702451,942421048c926495794,942683449,959789411,959527221,959198009,959789365c825440049,892483628,875574832,959197744,858928690,959525940c909261100,825768242,942420790,875574578,942747700,942684259c825767224,942421046,926364983,842150960,892483628,875574832c942420528,842019380,892351536,892811308,858994485,959198256c876032564,892810806,942684259,858994999,824981049,842346808c808662585,876162103,892614962,741619504,825831481,875706418c809053240,842608953,741356594,875705400,825506103,892953397c808858681,741617977,926429240,959985202,842607666,959591478c741553463,858862647,825636661,892939319,959788089,741685304c926429240,926102073,942760757,909325617,959723569,842283308c909260854,942422326,892483893,808465973,825505580,909129784c959197491,876032564,892351032,842283308,842215736,929248051c909128246,909326134,842610732,959985462,959198006,825833781c960051256,842610732,842346804,942421559,959920176,876099634c842610732,858861880,946025521,875770420,808859702,909261100c943141680,925643825,825766196,859321652,943011884,892746039c942422328,942813748,942682161,825766188,943271989,1664561460c909261112,808924209,876162101,909392178,741486902,959722040c825766200,808987696,909455417,741750064,892941625,842151730c892873776,909588536,1664563001,959592760,942879284,808987705c875706680,741946932,825831481,959722041,892939314,842151737c741553461,875706680,808532017,892873779,808859704,1664626745c825831481,943141689,876031024,909456177,741619000,959592760c842084916,842542137,959657013,741554487,808597047,892613942c842607671,909324342,1664561973,960050489,825506097,926428210c892810037,741422902,892940345,959920184,808987696,842610488c741552433,943273273,809054773,909716536,808792112,1664627250c909194295,825570104,892939315,808858681,741815606,892679992c943010871,909585461,892743730,741552178,959592760,842084916c892939321,808858681,1664299321,943142199,842608951,808987705c943208760,741487159,825635385,875770672,909585463,926298162c741421104,875967033,959723826,842607665,909718582,1664365872c859387192,875772209,808987700,892483896,741356594,808597047c892941366,892939312,842151737,741814328,876163129,942749237c842542131,909128501,1664562737,892678712,842544176,942746675c959722801,808859186,842610732,859189556,959197488,909261104c859058992,825505580,959591733,959197493,825242420,959460912c892811363,842149945,925644086,909128246,942749493,892483884c842346553,942420272,959920176,942748724,926234412,959461176c959198000,909392181,926234160,808860003,960050224,942421815c892678708,858862904,909588524,892811568,925644344,943075636c926167093,959461676,926364209,942422322,808924471,943272757c892811363,808597811,942420277,959789104,859058231,959789356c959787573,942420532,892416564,808991025,842610732,926167350c942421040,925972786,943142196,959789411,959723577,959199028c892877109,926365747,959789356,925972018,959197493,825702704c842217528,943011884,875837753,942422072,808662322,909587510c959789411,808924470,925644081,943075636,825569843,909588524c943143216,942421811,808858164,925972281,825766188,892940853c741487408,842150968,909259064,876110641,842085426,741750832c909194295,859256881,842542135,925905717,741554486,942814265c859125041,942746681,909194545,926429491,892811308,825243447c946026293,876032569,909654323,926234412,909195064,942421046c926167604,959854137,959461676,842084917,942420016,909129010c942683184,959789100,875968563,962802994,943143221,825307449c959789100,842478896,959199280,943075892,943142450,825766188c959985205,741486896,859387192,842610232,926428217,825702197c1664563510,925971512,943273525,892939316,909456953,741422130c892679992,959591223,892939321,808727865,741357618,926233144c825700912,876096561,942945074,1664627507,909261112,858927160c876162102,925905459,741487154,926037560,909261106,909716533c959721520,741750068,808662073,959459377,892939319,959788089c1664366648,858928184,808990260,942746679,858928433,859189808c892483884,875900985,959199029,943075892,892352307,892811308c959525171,942420530,809055543,808596786,959789411,859387188c942421559,942944825,808466737,842283052,842608694,925644848c943206708,909718321,859060524,808728370,959197492,959658288c858862641,959789411,842019893,942421047,808924466,825308978c892811308,926036025,959197239,925905716,875574836,842610732c926233655,824980280,842346808,942814521,892887857,909719352c741947445,892678712,959918896,876031026,943207473,741356596c842216505,842151728,876162100,926363699,741619505,959984952c943272249,842556208,959657013,741422133,925971512,943273525c842542131,842020661,741617719,842412601,926300217,808987703c808531512,741815864,842608697,909457717,876176185,825504051c741685041,926037049,808597556,926428212,892549173,741422132c808597047,909391158,809053235,959984441,741619512,809054264c842347573,892953392,943272249,741421621,942815544,825308983c842607666,892352821,741619513,825635385,909652272,876096568c925970994,741946930,959525943,943076916,842621745,858796342c741685296,892483896,959985460,926428211,909129017,741619764c959788856,842347056,842542128,842281525,741880377,909718841c942815285,842621748,926298422,741683254,808597047,808596790c808987702,943011896,741945913,842216505,926364471,842542136c825768244,741552440,809054264,892352053,809067318,875902521c741881392,959787577,876098872,876162096,808990770,741552696c825831481,842347321,842542134,842281525,741486900,858929464c842543669,909599541,926298162,741553458,926496057,909129528c842607669,959852854,741487665,942748728,858927410,959982645c859060018,741947449,943206456,859387957,876176181,859060530c741751093,942814265,892350520,876031028,909653041,741422134c892874808,943142457,808987697,859190840,741618739,825831992c926233655,842556214,859255605,741815351,943206456,808925493c809053236,842348089,741881394,926233144,825831472,942746676c892679473,842283319,892811308,942944311,962801976,875639604c926430769,926234412,959592248,959199284,959723058,942682934c943011884,959592761,942420021,959459892,892745529,892483628c892941877,946026552,909654069,825374257,842283308,959853623c942421042,875901492,825504820,959789100,959525427,959199280c892877109,942684466,808859948,842020144,929249330,942944564c825571640,909588524,909391409,942421813,876163641,875836978c858863916,943273264,942420537,842086709,892679477,909261100c876099890,946024754,959789104,909457205,942684204,960050488c824981813,875901240,808727097,926428210,926494774,741815096c909259832,825702704,876031031,808990769,1664102961,909261112c809054769,842607673,842479925,741683760,892418097,926168625c942420018,825242164,892876857,842283052,842085681,959197746c875967794,959459637,909261155,926234932,959199033,842217776c892744501,842283308,892548153,959198777,943206964,875900976c825505580,875771189,959199541,892614965,892876857,892483683c892941877,824979769,909455672,859255602,842542128,858994741c741880373,892483896,959985460,842542135,875835445,741356080c842347064,926298676,876176178,909586483,741356089,943207736c926496311,808987704,926037816,741881144,959983672,942945586c926428216,842215478,741355571,875901496,808661044,942760760c959591729,892351286,959461676,875902260,942422320,926298681c926103353,926234412,959526712,942420274,842479664,926364982c959461676,959590965,929248057,909128246,926103350,959789100c825702451,959198520,959658288,942945840,875706412,842020921c942421303,875836722,875967792,943011884,943077687,946025781c909129010,959460400,959461676,809055538,942421302,808989241c808596793,842610732,842543160,942421044,825766457,842478897c825766188,842609717,1664430132,943207736,825635126,842607672c960049718,741882166,959722040,825571639,808987698,875706680c741423161,926037049,808464437,842542133,808857653,1664364596c960050489,876164152,926428215,926300469,741685298,875705401c859124792,892939318,926037305,741618226,909261112,859386673c842607671,926495286,1664234804,875967033,858929458,876031027c909653041,741880886,842347064,892416564,809053239,892679225c741552697,808597047,858928694,842607664,842479925,1664694066c859124280,875837232,926428213,892810037,741750326,825832760c808662322,876096564,959524914,741356598,892678712,809056566c808987696,892678201,1664234549,959722040,808661304,876162096c892614962,741684019,859385913,858861625,842607665,858928949c741751094,858928184,808859700,809053232,825374009,1664102967c842150968,842478897,842542132,842281525,741816118,892418097c909719856,942421561,892483893,858994740,842610732,909260852c942421297,926495794,959854393,825766243,808858421,741749048c943011640,926496307,892939319,959527225,741684790,959722040c909588791,842542129,859255605,741815351,892483896,925972788c842621749,892877109,741684280,825831481,892679225,842542131c876032821,741357367,842412601,825505849,892939314,842609977c741552181,892678712,909195569,842556209,959657013,741947442c942748727,909193784,809053232,925972281,741683256,959984952c960050233,942746676,959722801,926234162,842283308,842544183c946025776,859059506,926233144,943011884,875836213,959197237c909392181,909653553,909261100,909324337,942422320,859190583c875704632,892483884,842086201,962803509,842479925,825243698c892483628,875966515,942420529,842479664,925906487,842610732c825701429,942421042,875901497,942946615,842283308,875771958c962802996,942944820,808662324,942684204,858928694,942420018c842217781,892876848,842283052,825831728,942420024,859125808c892942640,825505580,909522996,946026548,808989241,926365497c842610732,942748729,942420535,925972786,909587764,959461676c959459893,959198260,892614960,959918390,892483628,808727600c962804017,943274293,926169396,942684204,859255351,959199540c943273266,842283061,942684204,959919416,942420017,926167604c909324600,892483628,825373746,962803253,959591986,892810808c825766188,909456693,741355572,842412601,943206963,926428209c943271990,741486641,959722040,959918136,892939314,825832761c1664301369,859385913,825636146,842542137,808857653,741879860c942814265,925905208,959982647,825506098,741553715,808596536c926102328,842542134,959853877,1664628789,825439289,825831476c876096567,959524914,741880889,825635385,859320880,892808248c825702455,741881398,809055544,808794421,842607669,909324342c1664168496,808597047,892483382,842542133,909325877,741815606c926233144,808726576,892808246,808925239,741882168,943207736c926429494,842542132,909522741,1664562484,808597047,825701686c892939316,892679737,741357881,859124280,858797367,842542129c875835445,741683760,808465977,808597812,842542133,892351797c1664300088,876164409,876165429,876096568,909390642,741814328c925971511,909127733,808987705,825439544,741750327,959983672c959722802,926428215,959657525,1664627761,892678712,926101815c876031030,876099121,741619506,859189817,858928438,809053235c959787577,741685045,875706680,825504051,876096567,959919154c1664365873,892874808,942944307,909716535,959721520,741487924c960050489,959853624,942746676,892548401,808466489,942684204c842085942,942420793,892416564,808989745,825505635,825374776c959197750,909392181,926234160,842610732,808596787,942421813c909129010,892351536,959461420,808858928,942421557,909718839c942682936,942684259,959984181,942422068,858797623,858929202c943011884,959723833,959198265,959591986,842347575,959789100c858796595,925645110,926431029,959985202,909588579,858927920c942421296,842479664,808990006,842413868,959788592,959199542c842479925,925906994,892483884,892417849,942420273,825635385c808728113,842610787,825702200,824981040,842346808,926364729c876162103,892614962,741619504,876163129,926299445,876162098c876032051,741684531,892940345,960049714,942760761,909325617c892483632,842283308,909260854,942422326,858797623,909195314c825505580,959920180,942420530,892876848,959592760,892483628c926168883,946024503,925972786,808728628,892811308,842478392c959198003,808531506,859125041,892811308,825243447,959198773c875639604,808923441,825766188,909259829,1664562744,892678712c859322678,842607671,875967286,741488697,959722040,943140920c926428213,926103605,741552946,892874808,875575097,809053232c942682681,1664103222,875705400,825506103,876031029,959526449c741750327,926430520,943011385,876096569,825766450,741879856c892418097,859189812,942420533,875901492,892351539,959461731c808794417,925643830,842281268,909194801,859060524,926037041c959198512,943143221,925905209,959592492,859060017,942421810c809055543,825832497,859060579,943271984,942420020,875574578c892481588,959461676,959459893,959198260,808596276,925906742c892483628,875574832,942422064,942944825,825833523,892483683c943009845,942420020,875574578,909193268,842610732,808923444c942421047,859321650,892877105,842283052,926497072,959198518c842086704,892416057,842283363,892678456,959198260,842086704c909324856,859060524,842217266,824981302,875901240,876098866c809053238,943010361,741617720,959983672,892941106,959996727c892417074,741618224,858929464,825438773,959982641,875837234c741683253,892874808,909261106,876096560,858862642,741749046c942748727,892743992,926442293,842021173,741945397,926430520c858994233,909585465,909520946,741882169,825832760,959592760c808987704,892483896,741554484,959722040,892678456,809001782c926037816,741947440,858928184,926234420,959982645,942814770c741945648,942815544,808531767,876031030,892418097,741552182c926234424,892416055,809067319,825374009,741486642,825831992c925905975,909716530,959721520,741683250,959592760,875967028c842542132,875835445,741552688,959983672,858929464,809001785c909718840,741421616,808792632,808726582,842542135,959460149c741947444,892482616,825504564,842542134,875835445,741880112c825831481,960050994,892953392,842348601,741946424,909261112c842020914,959982644,926365746,741748785,959525943,825505332c926428217,909129525,741881393,842608697,858992694,842621751c858928949,741486647,892678712,892351536,876162096,926363699c741816113,825832760,842348600,892873780,859388216,741685049c892418097,875770422,962802487,959789365,859125554,943011884c825768247,959197491,875967794,842281780,909261100,926234932c942421817,942813748,892352562,859060524,842086194,946026039c943075897,959722032,825505580,943273784,942422069,825504308c842348594,959789100,858863921,942421044,909129010,892351536c892483628,926103347,946026292,875901492,892417075,842610732c842346804,942421559,909194807,875705397,892483628,926103347c942420533,926429753,842478389,842283052,926232882,946024499c943273010,808662320,859060524,926037041,824979505,875901240c926101817,926428216,909326389,741816121,859189817,858928438c892808243,842479671,1664628529,875967033,926364729,892939312c808858681,741815606,825831992,842216503,876096568,926364722c741814582,926233144,942946102,842542129,875835445,1664430640c825373752,942944565,809053232,959526713,741488184,892941625c926036020,842542131,842020661,741421367,825832760,959592760c876162104,892809267,1664366648,959788856,942815030,909585460c892743730,741619513,942815544,858796081,842542131,925905717c741946681,959722040,926036024,842607668,943272502,1664562998c892940345,859255346,842542136,808857653,741421108,842608697c909130037,876096565,959524914,741750579,808662073,892548151c809053236,842151225,1664694585,892418097,959590966,959199286c926496050,858994480,892811308,859060021,925643826,892547380c808597047,959461676,892614961,942421556,842610741,825635897c959461475,808726576,959198008,809055538,925972277,825505580c942944568,942420531,859321650,959592241,943011884,926169401c942421811,925972786,842084662,892483683,909259826,942420535c892547641,943076658,842283308,926365496,959199540,943012144c858993976,825766188,942813749,741553972,926233144,859386160c892953395,808597817,741750577,925971512,858928949,892873785c943273784,741880369,842412601,875837753,842542135,808857653c741552180,892941625,960049465,809001779,943011896,741945652c859385913,825439026,909716534,959721520,741945394,892418097c876098869,959198005,892746037,809056565,959789100,842544432c962802227,859387952,875573552,842610732,842608696,942421558c859321650,875771697,859060524,825831472,942420531,875705650c926298418,825505580,825307700,946025265,959460919,926103607c842283052,926494774,824981297,875901240,926430770,959982643c926168370,741553971,825832760,925906482,876031026,909392177c1664628273,959787577,959526192,842542135,892351797,741816373c892418097,942683699,959198769,809055538,926495029,892483628c892678197,925644600,842281268,926496818,943011939,909194808c959199281,842348848,842544178,842413868,842413616,959197491c926496050,959918642,842283308,875770168,942420793,875574578c825372724,959461731,942946609,942421808,942881077,808727607c842283308,825506104,959197747,943012144,858993976,825505580c809055287,942421556,959460919,842150201,959789411,875967029c942420277,909129010,875574320,892811308,926364472,959197237c926496050,926102834,842283308,892614708,959199282,892746032c926298164,892483683,875573303,959197232,959527216,909456690c909588524,825439793,942421554,859321655,892547639,959461676c943141175,942421040,875901497,909259833,825766243,926494773c741488947,875706680,808662577,842607665,926101558,741946677c909194295,892483889,842542128,842020661,741947441,808596536c943076664,909599543,892743730,741881401,875705400,909523255c876096569,942683698,741618745,858928184,842347828,926428210c859189558,741356081,892418097,825768240,946025526,909194807c926234164,909588524,875902513,942422066,943273010,909456689c942684204,825767224,942421046,859125808,943274288,842283052c926497072,962802486,959789365,825242930,892811308,875966519c942421809,875901497,942945078,942684204,842414389,824980535c875901240,909521465,959982643,842347314,1664562485,842412601c842412595,892808247,825702455,741683769,926234424,943207472c808987697,943011896,741552692,808597047,842151478,892873781c959787065,1664102709,926233144,859387190,842542135,875835445c741552688,909455928,959984947,808987703,842413624,741423157c942748728,825636659,892939319,909456953,1664169010,909455928c825833011,842542132,875835445,741945648,943011640,892811059c809053232,959590713,741685303,859124280,875901490,959982646c876034098,1664364600,809054264,909587509,926428217,942880309c741357104,909455928,925972275,959982643,842085938,741553718c926037049,943273524,892873784,909652793,1664169521,808858169c825767731,959982646,842085938,741879865,926037049,875706676c942746673,909194545,825243443,892483628,825373746,959199029c943143221,825701687,926234467,909260600,942421561,942881077c959592758,892811308,909128758,942421298,925972786,926494773c959461676,943206711,959198771,943206964,925972528,959461731c842152241,959199284,825833781,926038329,959592492,808728369c959199286,943206964,926363697,892483628,926429235,942420786c842610736,808857906,959789155,926496048,824980534,842346808c825439801,809053233,926233657,741945399,959787577,876164144c892808247,808925239,741553206,859385913,842413362,809001777c942815032,741488435,808792632,808726582,892939314,942750009c741356337,875967033,842544697,842542129,875835445,741618224c842608697,909130037,892953397,859322681,741356089,808792632c808726582,842607671,909718582,741946933,825636664,842085174c876162097,959656243,741423416,892941625,859255097,942760758c959591729,909455414,892483628,875705394,942420785,942881077c825637175,926234412,825308984,942422325,859321655,926366006c892811308,808990265,962804020,825636404,959789109,959461676c808727862,925644598,892809524,892482352,892811308,926299705c959198518,842348848,875573809,825766188,808858421,1664626739c875705400,909523255,876162097,875837746,741619253,859125560c909521201,808987702,926496056,741553200,858928184,842217268c808987696,876164408,1664497975,842608697,909457717,876031033c859125041,741486642,926494777,808990513,892873781,876165432c741620025,892418097,808792628,959199031,842479925,859256625c892483683,909127735,925645109,876163380,926234165,842610732c926167350,942421296,959789104,959460661,959789100,825832241c942421810,808924466,875902002,825505635,858862132,824980022c825569592,909718326,892939312,825832761,741487415,808596536c943076664,808987704,842152248,741619249,809055544,909588789c942760756,842151217,892877112,909261100,926169396,942420023c892416564,925970993,875706412,892352569,942421555,808793394c842151988,842283052,959459888,946026545,909193785,808923705c842283052,808532018,959198513,892877109,926496050,959461676c909455923,959197745,926496050,808989234,842413868,842479152c946025781,876032569,808990517,859060524,808728370,959198515c959527216,942944818,959789100,909522226,824979763,825569592c959853366,809053238,926430521,1664430133,858928184,892876852c959982641,959983666,741815606,875901496,842021171,842607668c858993206,741947699,875705400,809055799,892939320,892482873c1664561977,942748727,909193784,959982649,875640370,741683255c859385913,942748217,959982640,876098102,741552695,959788856c942815030,876096565,808792370,1664628281,926429240,909324857c876162100,842084403,741553457,808597047,825701686,842607668c909718582,741879859,942815544,842348848,842542134,875835445c1664102960,808596536,808726578,808987701,892941624,741486901c909261112,842020914,959982641,926365746,741748785,909194295c909587256,876096561,825766450,1664169522,875705400,942682673c942746678,858928433,808858160,959789356,959787573,942420787c875705650,808596530,825505836,959853879,959199031,892746037c825504310,942684259,960049717,959197495,808597808,942814776c842283052,876164916,959198513,892746032,892743732,842283308c892548153,959197747,943206964,875900976,825766243,825635637c741421875,926234424,892416055,926428215,842215478,741748787c925971512,926365749,842542130,842020661,741617719,960050489c942748728,842556209,808857653,741486644,892941625,925971762c959982646,842347314,741945656,926233145,825440048,842542134c875574581,741356848,875967033,875902265,959996725,892811314c741488435,892941625,808923193,892808246,808925239,741618742c926429240,859321906,842607667,892941366,741355576,892942136c876033584,959996725,875837234,741356594,858928184,926234420c842607665,825438774,741487928,926234424,959657264,942746674c842413361,942683954,942684204,892744247,962803511,943012144c959591736,825505836,842478903,942422067,876032569,959985971c959461676,909390387,942420272,859321655,909457205,942684204c909652535,929248818,943206708,943208496,892811308,909456184c959198009,892746037,875769912,825766188,959985205,741617968c842150968,842478897,909716533,959721520,1664300857,942748727c926103089,926428213,959657525,741422387,892941625,925971762c842607664,858928949,741751094,858928184,808859700,959982640c825309234,1664102963,926037049,909391924,808987696,809056568c741553714,808597047,875706166,809053240,842609465,741816113c842412601,875837753,892808241,842479671,1664366641,842150968c858796600,809053235,942749497,741880371,808597047,960050742c842607672,892744502,741552946,809054264,825570357,876162105c909391666,1664366390,808858169,859125299,876162100,942682675c741816628,842216505,876033328,876096560,942683698,741553465c959525943,959854388,926428215,926103605,1664299826,943207736c959656502,876096562,825571637,741553205,808662073,808728119c892939312,926431033,741881136,842216505,842282288,892873782c909652793,1664693809,892418097,909195572,959198515,943206964c858863664,909588524,943208752,942420535,926102839,875968053c959789100,859124273,942421040,859190578,808728117,959461731c892483889,959198773,943206964,842413360,942684204,925971253c942422326,959789104,842217268,892483628,876033591,959198775c909194802,825372984,892811363,825766710,959198258,926496050c926233137,942684204,808532281,959198514,876032564,875706678c842283052,875836469,942420276,875705650,842217778,859060579c859320370,942420016,942881077,825373750,875706412,892418105c942420278,859321655,808793911,842283052,960050996,942422322c825636917,942880820,909261155,892351284,942420018,959789104c825242423,959461676,808662326,942421555,875705650,926365234c842413868,875968048,942421816,959460919,842150201,892483683c808728371,942420784,959789109,942945336,859060524,842151730c942420020,892483893,875835703,942684204,842609205,942420022c959527221,842217520,892483939,842151737,959198263,959527216c842609714,959789356,892482103,959198005,926036788,959655988c909261100,959591218,959197236,808465204,926169145,825505635c926429494,942420276,909587762,959983926,842283308,808532024c824980279,808792376,892745529,809053234,959984441,741619512c858929464,858796341,842556210,825768244,741749048,926037049c808464437,926428210,842021173,741749045,859125560,892351033c876162103,842478131,741421109,892679992,859321399,842556214c959853877,741749560,943010360,892809779,909585464,892743730c741553977,943206456,842610741,876162105,876099122,741355826c959722040,808661304,809001778,909455417,741750064,892874808c926036531,808987702,959852601,741814582,943273273,809055285c876031025,858928177,741357105,842412601,943206963,876176177c909128243,741750329,909521977,875771185,808987700,842413624c741356083,926233144,842151734,926428210,859189558,741488435c842412601,943206963,942760758,943076657,892351800,909588524c943143216,942421811,942881077,858994998,825505580,842283062c942421815,942881077,959592758,892483628,808465460,929249588c909128246,808792631,959461676,909522228,942421561,960051248c892417328,892811308,943141686,942422064,959460919,808464696c959789100,858862131,946025273,959789104,808597557,959789356c859387959,925644598,876163380,892549430,892483884,925906745c942420787,926233911,875705140,825766188,926494773,1664103734c875967033,808792115,892873785,926038328,741618993,925971512c858928949,842607670,892352821,741552439,926234424,959852855c876096566,926037042,1664365620,842412601,825504819,876031030c959920177,741881144,842216505,858929200,876096567,859059506c741946934,808597047,859256374,959982649,943142450,1664300601c892874808,960049203,842542134,875835445,741552688,892483896c875640884,959982649,808728882,741880888,808792632,808726582c808987701,875706680,1664170041,876164409,842281270,808987705c825833272,741488944,875706680,892547640,909585461,892743730c741619513,859189817,858928438,876162099,842544690,1664562737c926429240,842544690,842607672,959591478,741553463,892418097c959590966,959197238,943012144,858994486,892483884,875966521c925643064,842281268,909455667,959461731,808662326,942421811c842217781,825504049,842413868,842413616,942422322,892352821c808531257,943011884,876032569,942422320,960051253,926299697c842610787,959656246,824979764,825569592,875836214,842607666c825241910,741683256,875901496,892350516,876031027,892614961c741553462,943207736,825635126,876176184,909586483,741617977c825831992,909128759,809053237,926036281,741357881,859387192c825505336,842542135,875835445,741749040,892941625,960049465c892953395,909456953,741684535,859189817,842347313,808987699c875900985,741815602,943206457,909653558,809053241,859125305c741749048,926234424,909194800,926442294,942880309,741618225c909718841,842348341,892939319,909260089,741619257,892874808c892810553,808987702,959789112,741946681,892418097,909193782l946025528,859321655l859387445,942684204l909652535,925644338l892547380,892811319xl892811308,942880565l959198512,842348853l909523254,825766188l926494773,1664300342l825832760,943009849l892939317,825374521c741750583,942748728,875704626,876162097,925905459,741685044c959592760,959787060,876162098,942946098,1664365109,875705400c892418359,892808249,825702455,741553974,808858169,892679987c842542131,858994741,741552693,808597047,942945846,876096563c842085426,1664234808,892678712,943011120,842542132,875835445c741749040,892941625,960049465,842542131,808924469,741947696c943207736,943273527,892873779,909455929,1664692529,825635385c959658294,842542131,825440309,741618231,926430520,825636665c942746680,959722801,858927409,959461676,808465970,959197496c892877109,825307443,926234467,959592248,942421556,892352816c926233140,959789100,909128243,942422322,925972786,942683701c942684204,842610745,942422323,809055543,959723313,892483683c808727600,959198769,842086704,809056567,942684204,875574069c942420280,892678708,808596792,959789100,858796595,925642807c825635124,825374519,842610787,858929204,959198005,842086704c842217271,842413868,842348080,942422064,876163641,959590706c892483884,808597305,942421809,943273010,875771184,892483683c909195061,942422323,808924466,942750000,842283308,959459381c942422321,926429753,825571382,825505580,909522996,942421812c875705650,858862642,842283107,925905206,942421300,892941620c959853874,942684204,842348084,942420016,809055543,942946097c825505836,842084920,942421555,926102834,942682164,892483683c875639608,942421047,959920176,942814258,959789356,942879287c925643571,876163380,842608951,859060524,842477618,942421042c926233906,808925232,892811363,825766710,959198258,892746037c926037303,959461676,842150453,942422066,809055543,942683442c959789356,825569845,942420279,942814777,892352307,842283107c842412338,925642804,942944564,875837752,959789100,926102065c942422070,942881077,808727607,842283052,959592756,942421048c959789104,959591734,825505635,876097846,942421816,909587762c876163382,909261100,892481585,959198775,808792628,959527216c959789100,892352817,959197496,943143221,859059000,842610787c842020918,942421555,926429753,876033333,959592492,942880561c959198769,959591986,926365240,892483628,959983667,959199287c909718834,959788089,842610787,892482867,942420534,942682676c825570358,943011884,959460920,942422064,876163641,959984434c959461676,943274035,959198775,909194802,808727351,842610787c825308217,824979505,842346808,808464435,959982645,842283314c741685299,808662073,909324337,892808240,825702455,741552436c892874808,909586739,842621750,825702709,741750066,943010360c943141171,892873784,926496568,741880118,892417079,825701173c842607666,959591478,741423412,959788856,825440310,892887856c859254841,741881909,909259833,926298680,876031032,842150961c741619763,926234424,909194800,809053240,926430521,741422647c808596536,909588793,809067317,959590713,741683504,825635385c875641142,926428212,892549173,741488950,892678712,876098864c942746674,959591729,825241652,942684204,858929463,946025782c825635385,959854900,875706412,842086457,942421817,809055543c942682162,842283308,842281272,942421302,909129010,875574320c959789100,859125042,946024501,842086709,842477622,942684460c808465209,959199033,959723058,909325621,959461676,858798387c942420793,959460919,808466743,909261100,926234932,946026297c943273010,825766448,892811308,926364472,942420021,875901497c858993721,892483628,892482099,942421044,842479664,925906487c825505580,926103606,946026806,825504308,959590708,842610732c943141172,925643316,909128246,926233653,842283052,876163126c942421813,926429753,892352564,926234412,909129528,946025012c942750005,943272505,942684204,875901497,942420793,942814777c926429491,842283052,842412338,925642804,943075636,842478132c943011884,909261113,962802489,892746032,876032562,943011884c875967033,942421044,960051248,842479408,825505580,876034100c959198257,842348853,892743989,892483628,825636407,828584761c842346808,808465465,892873784,926496568,741815603,943206456c809056053,892808247,808925239,741946422,909457208,892549427c809053233,943207737,1664432183,808596536,909588793,892939318c842609977,741421109,960050489,876164152,892939317,825374521c741488439,875705400,926431031,942746677,943076657,825833783c892483683,959983667,942421815,909718839,909128504,926234412c959592248,959198516,925905716,959721782,942684204,892744247c942420792,909129010,875574320,808860003,842609712,942421296c892547641,808597554,842283052,858994736,959198008,842086704c892416057,892483884,926037817,942420537,825440565,808859193c909261155,909390642,942420024,943273010,876099376,959789356c942880056,959197751,909392181,842413616,959789356,825767730c942420019,858797623,842413362,842283363,959984695,942420536c960051253,909195569,959789356,842478902,925645110,909128246c909128245,959789356,925972789,959197747,876163636,909325109c959789411,925972018,942421812,909522992,825767218,842610732c842020918,942420020,808924466,842347058,842283052,842085681c942420786,926495794,943077177,909261155,892746036,942422326c909194807,926364467,942684204,942682422,942421302,825504313c959723575,892483628,892612661,959197750,842217776,909456181c942684259,926431289,942420530,925972786,842414133,909261100c909654322,959199031,892350518,942880560,842283308,909521975c942421047,942881077,825635126,909588579,859388208,959198520c959527216,909456690,842283052,876164916,942421297,892483893c892613429,842283052,959983670,942420020,943274032,926495801c825766243,942813749,741815860,926234424,825503799,842607667c925907253,741355568,892876088,842478899,876096568,892416562c741947449,808465977,808792373,876110645,876097586,741749047c842609976,859321397,876031030,926169393,741423409,926234424c943207472,876096561,943141938,741423411,943272505,808531763c876110647,825766450,741750322,842216505,842479408,926428216c942880309,741357104,942814265,859125041,892873782,825373497c741945401,943207736,809054262,876110648,875639858,741880369c825832760,875574578,808987698,959591736,741751089,926429240c875771698,892939318,909260089,741552439,808596536,959853368c892953394,842609977,741421109,892679992,808858935,842542128c825701173,741880889,959591481,808531508,909716528,959721520c741946676,892874808,942813235,809067316,942749497,741422896c909194295,960051249,926428215,909523253,741684791,892940345c808595762,942746676,909194545,858797875,943011884,909194808c946026545,825504308,942749235,926234412,959592248,942421044c808924471,825767988,959789100,808466737,942420279,959459890c926036536,825505580,943076659,962804020,842479925,858994739c942684204,842217525,959199281,892350518,875837232,842283052c825831728,841758257,842414137,808203577,909192547,892351794c909324593,825440300,875836980,909192492,892351794,909324593c825440300,875836980,942879020,842412345,741751092,858928693c1664167989,959984433,875705905,892089913,892547638,942420272c892352821,842086201,942684204,875837749,942421048,842086709c926233909,842283052,825242929,828586040,875836982,859058739c876162104,875837746,741748787,959722040,943140920,876096566c892613938,741486642,892874808,942945337,959982649,942945586c1664103990,909652024,959590710,876031026,876099121,741749040c926429240,926234162,842542136,808991028,741553970,909718841c875705909,808987699,942683704,1664366133,942814265,842543160c876096560,892416562,741618231,875639863,875968056,842607671c943272502,741488177,959722040,859123768,808987703,825636408c1664431413,892874808,942945337,876162105,909392178,741946675c909652024,959590710,909192242,842413110,859387704,959789356c909326393,942421558,943273010,926364208,892483683,926036023c942421552,959789104,943207476,959461676,808662326,959199540c959789365,808466224,825505580,943273784,942421813,875705650c909130033,875706467,892352569,959197491,876163636,875901750c892483628,926234675,942420536,926429753,875573559,959789356c925907253,925642800,942944564,942683191,959461731,892549425c942420530,943273010,926233905,909261100,859387441,942421049c926102834,858797873,892483884,892417849,942421296,909522992c842609201,909521251,859387444,741487664,808596536,892744760c842542136,959920436,741357111,842216505,892614192,842542129c825701173,741486647,943206456,892942645,842556210,942879797c741879861,925971511,892680500,809053240,926036281,741750841c959722040,943140920,842607673,842019126,741815856,859124280c926364984,926442296,926300469,741749557,959984952,876163641c876031024,942749233,741423156,825636664,842085174,842542130c825768244,741750069,942814265,909455416,809001779,876164408c741947444,859387192,808726834,842542128,875574581,741618736c875968049,959854900,959197237,825833781,808661304,875706412c892942137,946026800,959789104,875835447,942684204,808465974c942422065,825635385,892809523,825505580,909259316,942420788c909522992,909193264,859060524,892483378,929248048,825635124c892417847,842283308,942750008,942421042,858797623,808792114c842610732,875575600,959198258,859059762,943010352,942684204c875837749,946024760,959920176,858928180,959461676,825243955c925643826,942944564,842282550,842283052,909652022,942420025c943273010,808989232,842283052,959789104,946024500,808859696c909522232,842283052,909457456,942422328,825635385,942684466c825505580,909522996,959198260,875573302,842019385,875706412c892352569,946025011,942881077,842217782,892483628,909195059c959199289,909325874,808597300,892811308,909456184,824980025c875836982,859059769,892939317,959788089,1664365366,959722040c959918136,892939314,926431033,741880376,859124280,808923447c909716533,825569328,741946418,809055544,926169141,876031030c859125041,1664366132,909652024,959590710,842542136,825768244c741816626,959787577,808792375,842542136,892875573,741750583c909259832,960049201,959982644,842085938,1664626745,875639863c959985208,892939320,809055545,741748791,959722040,859123768c876162099,859321906,741355575,859124280,808923447,892873780c825831737,1664104752,926429240,909324857,909192244,909194294c808529977,892483628,808726581,942420021,943273010,842610480c942684204,959460149,942421817,926102834,943273521,842283107c909391920,959197494,825242420,842608688,825505580,825635897c959197238,925905716,875771445,875706412,892418105,942422325c825635385,842283315,842283107,926430770,959198770,926496050c808464433,842283052,808663090,942420533,808662322,909719095c959461164,960051504,859060524,926298162,962803760,875573302c959854905,842283052,925905206,841757235,926167864,808202804c909192492,892351794,909324593,825440300,875836980,909192547c892351794,909324593,825440300,875836980,942879020,875639609c741880880,858928693,741421109,959984433,808726835,892090420c892547638,946024752,809055543,842348849,909392172,859058486c959197234,943143221,875573561,959461676,909455923,942420530c942944825,942814771,959789356,959722037,962804017,825636404c942945077,859060524,959852594,959199542,825242420,892942385c959789356,875640372,942420018,825635385,909326643,959592748c859255608,962802230,808596276,942683958,959461676,842479669c942422068,825766457,942682929,892811308,959459385,959198008c959656758,842610481,842610732,959721782,962801718,842348848c892875826,842283052,808663090,942420533,926102834,959723315c909392172,909521206,942421554,859321655,842151734,959789356c825243188,946025524,808793394,808990005,959789356,925972789c959198003,825636404,825767220,892811308,875575095,942420018c909718839,959526198,842283052,858994738,946026544,959460919c892417592,909392172,859189558,942421047,892876848,875966776c892811308,808990265,942421301,942813748,942682931,842283308c859124793,962803507,859322674,909652792,859060524,909457200c959198771,825766452,909194548,959789100,892352048,959198258c909325874,943273523,859191596,808663347,962802999,959789365c909654321,892811308,842151735,959198769,909261104,808464689c842283052,959460657,959198262,959656758,942946355,942684204c892483126,962803767,892877109,909194803,892483628,892678197c959197240,842348853,943077686,859191596,925972787,942420793c825635385,808859956,959789356,926038325,962803509,943143221c909456185,942684204,925907257,959198519,825636404,842347317c842610732,942814515,942421553,808793394,925905716,959461676c825308722,946024496,825504308,942946354,959592748,859255608c942422070,926298681,842347576,892483628,909195061,959198259c909261104,808464689,842283052,842608694,962802736,959656758c808727857,909261100,926495284,942422068,825635385,892614963c842283052,808663090,959197749,943012144,909653046,909392172c942944566,962804019,825766452,942946099,959789356,942813751c942420528,808793394,808990005,859060524,926103346,959198264c959656758,909522226,943011884,909588791,962803761,825766452c942682164,959789356,859387959,942421557,942944825,858796338c909392172,859189558,942420535,808662322,926037816,842283308c943010873,962801716,909392181,909588017,909261100,942878769c959199029,859322674,959787321,859060524,926298162,959199280c859059762,808989233,842610732,858861880,962803760,942881072c959920185,909392172,808792374,942420281,926429753,942946358c892483628,876163123,959198521,909392181,909588017,842610732c959657015,962801977,825636404,858797621,959461676,909522228c959197241,825766452,959459380,892483628,892678197,942420024c808662322,808466231,859191596,892483891,946024502,825635385c808859956,842283308,909260854,959199543,943075892,875573812c808859948,926495792,959199025,825636404,959658036,842610732c942814515,946026033,842479664,825831479,959461676,825308722c942420016,825242164,926300216,959592748,909652792,942420276c858797623,942682930,859060524,825307440,946026802,825635380c842217264,842283308,825635897,959198256,825636404,943076150c909261100,959656754,959197489,959723058,859256628,959789356c875640372,946024498,892483893,943076150,859191596,858929459c942421296,825635385,808859956,892483628,942944309,942420530c808793394,808990005,943011884,825768247,962803251,825636404c959658036,959789356,825833527,959198256,959527216,959525685c959789356,875640372,942420018,876032569,942682165,909392172c859189558,962802743,842282546,859125561,942684204,892352825c942421297,825635380,842217264,909261100,808530740,959197235c859322674,859256887,842283052,842086450,962803766,876163636c842283061,959461676,825308722,942420016,859059506,909258809c909392172,859124022,942422068,825635380,909326128,959461676c892352050,962803257,943143221,909456185,959461676,942683698c959199029,825636404,875705140,842283308,808532024,942421815c825635385,926430771,892483628,892678197,946024504,825635385c808597810,859191596,808597811,942421557,942944825,943208499c842283052,892809522,959199538,943143221,808464697,842283308c892679225,962803256,825636404,825831477,959461676,808465201c959197747,842348853,926430773,842283052,808663090,942420533c943274032,926168889,959592748,876163896,946026033,859190578c875704629,959789356,959461685,959199286,943143221,808464697c842610732,926431030,959198512,959656758,842282289,842610732c825702200,946026800,892547641,825702192,959789356,875640372c942420018,825373236,842348342,859191596,808597811,959197493c943143221,892744505,943011884,875771448,946026544,808793394c808990005,959789356,842478902,959199542,825636404,926036788c942684204,875835961,942420279,960051248,842412592,959789356c859387959,962803253,926036788,943075891,859191596,808663347c942420280,942813748,909391154,942684204,875574069,942422072c942813748,842346547,892483628,858863413,962803255,859322674c959920183,892483628,825636407,942421561,808858164,859387448c842283052,925905206,959197747,892350518,943274288,859191596c808597811,962803509,959658288,825766194,959789100,942684465c959197747,943012144,875705656,959461676,959918641,959198520c825636404,808859701,842283308,909260854,962803255,892483888c959592505,892483628,892678197,942420024,858797623,808464692c859191596,925972787,959198009,926036788,859386420,892811308c892810809,946024756,942944825,942814771,942684204,942749238c959198769,825636404,875705910,892811308,875638841,942420537c909522992,943272497,842283052,858994738,962803760,959723058c943076662,959592748,959984440,942421296,859190578,875704629c942684204,909261111,942420787,892876848,942946617,892811308c892614453,962803255,825636404,842217014,842283308,926101816c942422068,842348592,959854905,842283052,808663090,959197749c943012144,909653046,859191596,808597811,946025781,875770420c942946360,959461676,842543665,942420276,808793394,808990005c943011884,859257143,959199030,825636404,842150708,959789100c892352817,946025272,959527221,859124529,842610732,909326388c942422066,858797623,825569330,909392172,942944566,942421555c909391920,909326134,909261100,875902515,962804024,909261104c808464689,859060524,909194289,959197240,859322674,825505336c842283308,892613689,942421046,959460919,942946359,842283308c842283062,946025520,909194807,942683188,825766188,942749753c741749552,943010360,942944563,892939313,858928953,741357365c960050489,875967032,892873785,909455929,1664235576,892418097c892417587,959197497,858928690,875705396,959789356,825569845c942421303,858797623,909258801,959789100,808792625,824979764c825569592,875836214,892953399,943208249,741750072,892679992c892548407,876096560,842282290,741815089,859385913,926430514c942746679,959591729,875573300,892811308,875900983,946024752c875705650,808793649,909261100,842543668,959199025,808662578c959853616,825766188,959985205,741814837,942814265,909259825c809053237,926430521,1815425077,892482616,858862132,959982646c825570098,1815558455,892418097,876165424,959198516,909261104c842084657,959789164,909522995,942420791,909194807,892350770c959461740,943207730,824981040,875901240,926101817,892890166c875704633,741357618,959984952,842610482,926444599,909717558c741750325,808859448,943011641,942763062,892679473,942944566c892811308,909520951,963391544,808596276,875704887,909261100c842543668,946680369,909718839,876033846,825766188,909259829c1815359798,926234424,808727856,808987697,825636408,1815623986c892482616,858862132,892939312,926234169,1815294256,892418097c808794418,942422322,942881077,858863925,892483948,808531769c959197488,943274293,942945842,959789164,858862131,824980537c909455672,959525426,842624056,858993206,741618737,959787577c859254839,959999030,959658290,741749043,842216505,875704887c942763065,892679473,875835702,959461676,943206711,1819816244c942814265,942814513,808987701,859123769,1815098418,875706680c909324856,942746673,858928433,875967024,959461740,943273266c942420531,892483893,858994740,842283116,909586486,942421558c960051253,909128243,825766252,959590965,741947444,909259832c808597808,876178489,842084403,741880881,875967033,825374770c892890163,959983929,741881141,892418097,876165424,946615092c825373236,892351798,892483628,959524919,946615859,959460919c825636150,959789100,942682675,829174328,842346808,876034354c842607668,875770422,1815360052,859387192,825832760,926428209c842412342,1815689520,892874808,859125305,942746672,842282289c926036279,842610796,858797113,959198516,875573302,875640633c942684268,909588537,959199289,858928690,808990260,825766252c943271989,741881654,842412601,842282035,842558516,892351797c741880371,960050489,875967032,876178482,942946098,741487159c892418097,808792628,946615095,859321650,825636658,892811308c842215481,946616632,909194807,926494770,959461676,842543665c829174580,859124024,942682422,959982641,943142450,1815228727c842150968,943142705,959982642,859256882,1815361591,943206456c892745525,942746679,909325617,859123760,892811372,875900983c942420016,859190578,859190838,909588588,825374257,942421040c942944825,809055537,825766252,926430773,741749042,942814265c875902257,876112948,942945074,741880888,959592760,825440563c842624054,825439286,741552944,892418097,875706676,946615600c892416564,943077680,842610732,842085683,946616376,926429753c943142707,909588524,875902513,829174323,909455672,892613170c926428213,892352309,1815162932,858928184,875902516,842607670c942814262,1815556402,842347064,892941108,942746679,892679473c842347576,959461740,943206711,959197492,959789365,825242930c842283116,825373749,942420787,892547641,926496561,825766252c825832501,741619763,943206456,875837749,892890168,859388216c741946676,825636664,808530486,809004081,909718840,741356341c892418097,859191602,946614577,942881077,858863925,842283052c959983670,946615093,808858164,875968055,942684204,808597046c829173815,842346808,808464435,809053234,959787577,1815229240c842609976,859321397,926428211,842412342,1815623984,942815544c909261104,942746679,959722801,842543921,942684268,909653304c942420280,909391920,875640629,842610796,926103352,942421304c942944825,959723569,825766252,876163637,741619250,842608697c825307446,842624050,825702709,741946418,942815544,943141687c809004080,926234680,741815606,892418097,808465971,946615093c859321650,825766961,842283308,842281272,946615606,909194807c892350770,942684204,892746037,829173811,859124024,875573302c842542136,909325877,1815361078,959788856,942815030,842607670c942814262,1815687218,825635385,808858416,942746677,842413361c842217267,942684268,808597046,959198007,808596276,892352310c842610796,859386681,959198769,859059762,858992689,825766252c926430773,741749559,926234424,808727856,876178481,858863666c741618482,875967033,808597554,892890169,959983929,741881141c892418097,959657521,946616373,892416564,943077680,892811308c875638841,946615865,859386425,942748473,892483628,943010614c829175609,875901240,808727097,926428214,909129525,1815099446c875967033,892811570,926428210,842412342,1815492912,842608697c808990773,942746678,892679473,842346806,892483692,926036792c942420022,909587762,942748215,959461484,842216752,959198515c892483888,926364985,825766252,892940853,741356336,842608697c859322677,892890162,875901497,741552952,960050489,875967032c842558514,808924469,741882160,892418097,825635380,946614576c859321650,825636658,842283308,892678456,946615604,892352816c825504307,842610732,858929204,829174070,859124024,858992950c959982646,959919666,1815230777,926233144,825701942,926428209c842412342,1815623984,859124280,942749488,942746679,909325617c842609969,842283116,909259060,959197488,892746037,892679990c842610796,859386681,959199537,926036788,959722034,825766252c875966773,741814839,926234424,808727856,876112944,808531506c741947705,809054264,858927925,842624055,808662070,741421621c892418097,892680498,946615092,909194807,959460404,909261100c876099890,963392050,842282546,875639352,959789356,892810550c829175090,909455672,875706424,808987699,943011896,1815164982c842347064,859386420,959982640,859256882,1815689015,875706680c876097848,942746681,959591729,875967028,909588588,825439793c942422322,892352821,892745529,959789420,909260857,942421556c842217781,876163889,825766252,842151477,741882161,875967033c875706674,876178480,825307187,741881651,825636664,959459894c842558519,859255605,741749815,892418097,842283314,946615350c942881077,842608951,842610732,959657015,946615864,926429753c825767731,959461676,859386167,829174325,875901240,892744249c808987702,842413624,1815295792,842216505,808924720,959982645c959658290,1815490867,875967033,858796339,942746675,943076657c909326135,892811372,875900983,959197488,825833781,808661304c942684268,909588537,942422329,942881077,875575095,825766252c825635637,741553208,808465977,942944309,892890169,859191352c741684790,959592760,825440563,892955701,892877113,741684788c892418097,942750004,946614585,909194807,959460404,859060524c909457200,946616371,909194807,825241906,959461676,943207730c829175344,892678456,825833013,842542130,842217525,1815098935c926233144,825374518,808987704,859123769,1815425842,892941625c825700409,942746675,909325617,859123760,959461484,892679472c942421044,875770420,808793398,842283116,909586486,959199286c808531506,943011121,825766252,926494773,741750070,926234424c808727856,809069617,942813497,741487666,909259832,926299952c876112947,959524914,741749297,892418097,858797619,963392049c825766452,892744244,909588524,942814000,946616113,909194807c858796338,892483628,825700403,829175608,859124024,959787318c842607666,909718582,1815557424,892941625,909717561,959982642c959658290,1815425331,808465977,909392180,942746677,959460657c808857912,943011948,825766457,942421048,926429753,842348598c959461484,842216752,959198515,926496050,825766450,825766252c959787829,741355576,909652024,925905462,876178483,909128243c741683255,809054264,858927925,892890166,942815544,741422132c892418097,859189812,946615349,892876848,825767480,959461676c808465970,946614840,926429753,876099379,842610732,942749748c829176116,842346808,909259833,842607668,858993206,1815360561c926494777,959461681,959982644,959658290,1815556403,909455928c959984947,942746679,959722801,909128754,909588588,892811568c942420537,959789104,809056054,842610796,859386681,959198001c926036788,959722034,825766252,943207989,741882164,959984952c942749746,926444596,960049206,741749558,959983672,808924984c809069620,942749497,741356600,892418097,959525430,963393075c808596276,909456438,909588524,875902513,946616626,959460919c943076662,959789356,959460916,829174833,842346808,842479666c926428215,892352309,1815162932,825439289,825831476,808987700c926431544,1815097399,875967033,892352057,942746678,842151217c959723321,842610796,960050998,942420537,926364983,825831729c909588588,892746032,942421558,842217781,842545200,825766252c959590965,741618743,909261112,825702455,876112946,875836722c741750577,926494777,842348081,876112953,808595506,741617977c892418097,909325873,946616377,808924471,808465461,842283052c959459638,946616633,808858164,959854135,859060524,909457200c829175859,808792376,942750009,959982647,943142450,1815228727c859387192,875966770,876096568,925906482,1815099190,808465977c825702708,942746680,892679473,842477879,892811372,875900983c942420272,926298681,808793144,842283116,909586486,959199286c959789365,943141937,825766252,892940853,741816370,842216505c859256624,876178486,959920178,741750834,808859448,909456953c892890169,808596281,741488696,892418097,926495282,946615348c842086709,808989236,959789356,859059512,946615352,859386425c942748473,909261100,808794420,829174579,825569592,825373750c892939317,842609977,1815098935,942815544,808989751,959982644c859256882,1815623479,809054264,842347573,942746673,909194545c808597300,842283372,892678456,942421044,909522992,926495281c909588588,892746032,942422070,942682676,909259829,825766252c825832501,741751096,909259832,808597808,876178489,892418098c741880368,960050489,875967032,842624049,943075638,741357363c892418097,876165424,963392308,808596276,909326135,909261100c876163636,946615353,959460919,959853878,959789100,942682675c829174328,909455672,943075634,842607667,875770422,1815360052c825831481,926036793,926428209,842412342,1815359537,892874808c859125305,942746672,842282289,876098869,943011948,876163641c942421046,909587762,859124790,959789420,909260857,942421556c825766457,875639601,825766252,909456693,741552180,842608697c859322677,809004083,909718840,741749557,959983672,808924984c842558512,909325877,741879860,892418097,876163634,946616376c808924471,825242677,959461676,842543665,946614836,943274032c892352311,909261100,808859956,829175349,842346808,876034354c808987705,959789112,1815622708,876164409,859058486,876096563c842282290,1815491377,876164409,875638838,942746681,842413361c876163378,842283116,909259060,959197488,959527216,825373493c909588588,825374257,942421040,942944825,809055537,825766252c825832501,741683761,942815544,808989751,959999032,959919666c741554489,875967033,825374770,876178480,825700915,741357881c892418097,959656502,963392568,892483888,858994745,942684204c892746037,946615859,959460919,875967798,959789356,925970999c829175863,909455672,892613170,926428215,892352309,1815162932c892679992,892678967,808987700,926431544,1815359543,842216505c909588528,942746672,892679473,892614967,959789420,943208503c942421557,875836722,808530736,909588588,808597041,942421561c959460919,842150201,825766252,959787829,741880629,859124280c892810039,892890162,943207225,741486898,825636664,808530486c842558516,859255605,741749815,892418097,926036534,946615344c926429753,942684212,842610732,960050998,963392313,842282546c808530488,859060524,959526706,829173817,909455672,943272754c892873780,875704633,1815099442,825373752,875704885,876096560c925906482,1815230262,842216505,808792631,942746674,842413361c925970995,942684268,909653304,942420280,875770420,909260855c942684268,926365753,959197744,959723058,909455414,825766252c959590965,741946423,943206456,875837749,892955704,825635897c741552948,825636664,808530486,926444596,960049206,741487153c892418097,892941619,946616371,926102834,842348339,959789100c842545203,946614833,909194807,875573554,892483628,926103347c829175348,909455672,808923698,892939316,859322681,1815230262c875967033,842544697,842607668,942814262,1815425330,808662073c943077175,942746677,959460657,825570871,959461740,943273266c942420787,959789104,909325622,909588588,892746032,959198262c842479925,943142705,825766252,842151477,741815604,926234424c808727856,926444593,859256117,741618997,959983672,808924984c842624052,909718582,741750064,892418097,926495282,946616628c892876848,942945337,959789356,875640372,946615091,875901492c909324594,959789356,825243188,829176116,909455672,959525426c876096564,842085426,1815162934,825831481,842216761,926428209c842412342,1815359537,875706680,959787320,942746672,959722801c892481841,842610796,942946104,942422064,926298681,859388217c909261164,842543668,959197233,926036788,809056561,825766252c858928693,741619769,842608697,859322677,809004083,909718840c741749557,808859448,909456953,892955700,825374521,741881655c892418097,875704886,946616117,808924471,825242677,892811308c892548917,946615349,943274032,875575095,859060524,926429234c829173814,892678456,876164917,892939317,943208249,1815491896c875901496,825438260,926428208,842412342,1815492912,808859448c842086713,942746674,892548401,942880057,892483692,926103347c942420533,942881077,842084920,909588588,825374257,942421040c926102834,909391667,825766252,842151477,741617719,942815544c808989751,959999032,959919666,741554489,875967033,825374770c876178480,825700915,741357881,892418097,959656502,946615352c842086709,808989236,842283052,842151217,946614324,808858164c842479159,859060524,892483378,829174320,909455672,825373490c808987703,943011896,1815164982,858928184,842544948,808987702c926431544,1815228471,875967033,892352057,942746678,842151217c959723321,942684268,876164408,959199284,909392181,858993713c842283116,909586486,942420535,926364983,842150960,825766252c942813749,741618231,943010360,942944563,876112945,942945074c741356856,825636664,808530486,842558516,859255605,741749815c892418097,859189812,946616117,859321650,808859442,909261100c909259570,946615091,892352816,808727091,842283052,842085681c829175090,875901240,842609209,876162097,892418098,1815360565c909652024,959590710,959982647,859256882,1815361591,825636664c859059510,942746674,842282289,875704631,892811372,875900983c959197488,858797618,942747702,909588588,808597041,942422073c892483893,926167861,825766252,926494773,741880886,909261112c825702455,892955698,942750009,741751096,959592760,825440563c842558517,892548661,741816632,892418097,875706676,946615856c942881077,842608951,959789100,842610737,946616377,909194807c926494770,842610732,892418100,829173817,842346808,943274034c808987697,909718840,1815491381,942814265,925905208,876096563c842282290,1815622193,842150968,842346808,942746677,858928433c842412592,842610796,926431030,942420529,842217781,942945841c842610796,926103352,942420536,808924471,858994228,825766252c825832501,741423155,926234424,808727856,842558513,825504309c741356854,825636664,808530486,926444596,926103605,741749815c892418097,892678708,946614841,926429753,942684212,959461676c926365749,946616630,943274032,960050743,959789356,825833527c829174321,909455672,825700914,808987699,909718840,1815491381c808662073,909522487,926428212,842412342,1815492912,892874808c859125305,942746672,959591729,859256628,892483692,926036792c959197238,808465204,959723577,942684268,909588537,942422329c825373236,808859446,825766252,876163637,741486901,926234424c943076912,876112944,842085426,741750072,892482616,858862132c842558518,859058741,741684276,892418097,858863155,963393842c825766452,926365492,909261100,808794420,946615346,875901492c858992946,959461676,926036533,829174068,842346808,876034354c876162104,875640882,1815426610,942814265,875902257,926428211c842412342,1815689520,808859448,842086713,942746674,892548401c942880057,892483692,926103347,942420533,942881077,842084920c909588588,825374257,942421040,926102834,909391667,825766252c842151477,741617719,942815544,808989751,959999032,959919666c741554489,875967033,825374770,876178480,825700915,741357881c892418097,959656502,946615352,892416564,943077680,842610732c842085683,946616376,808858164,909522487,842610732,942814515c829174066,875901240,825634873,926428208,892352309,1815162932c926233144,959526454,892939316,842545465,1815491638,825635385c926103606,942746672,909194545,943012147,959789420,943208503c959198773,825833781,909261113,959789420,909260857,942421044c842217781,876163889,825766252,825635637,741488949,909717561c842019381,842624052,892352821,741488180,825636664,959459894c959999030,825766962,741357877,892418097,926496051,963392057c943143221,909457464,959789356,925970999,946615863,943274032c858797879,959789356,959789113,829175351,875901240,942880562c876096560,942683698,1815558454,892874808,858927155,808987696c926431544,1815492918,926496057,825309496,942746674,959722801c926496817,892483692,926036792,959197494,909261104,926234672c959461484,842216752,942420787,859190578,892875573,825766252c959787829,741815093,808859448,959788857,876178482,909586483c741748788,959592760,842217779,892955697,892877113,741684788c892418097,942750004,963391801,959723058,926232630,892483628c876163123,946615865,859386425,892416825,909261100,808794420c829174579,909455672,943273784,876096566,808792370,1815623225c858928184,808990260,926428216,909717558,1815361077,926429240c926102073,942746672,959722801,892417584,909588588,875836977c959199536,959591986,842150968,959461484,842216752,942422067c926298681,892482105,825766252,876163637,741421621,943206456c943077429,892955697,842151737,741749813,909259832,926299952c876112946,959524914,741749297,892418097,858797619,963392049c808596276,909326135,959461420,926168368,946615351,959460919c808858934,942684204,892416821,829175344,842346808,858929458c892873785,892875577,1815294265,942814265,808661048,926428214c842412342,1815359537,825373752,909717557,942746674,959722801c875835698,909261164,892351284,942420018,825504308,825767987c842283116,825373749,959197491,892877109,926365747,825766252c943271989,741553713,825373752,909717557,809004088,825636408c741749048,960050489,875967032,809069624,876163385,741357874c892418097,808531507,946616119,808924471,825242677,842610732c876099382,946614325,808858164,825701943,909261100,876099890c829174322,859124024,875903285,892939314,943208249,1815491896c858929464,909455925,926428214,909717558,1815557685,859387192c943206450,942746674,842413361,859321905,943011948,825766457c942421048,960051248,808858160,909588588,825374257,959198256c892483888,909129784,825766252,943271989,741749044,875967033c875706674,892955696,909456953,741422647,960050489,875967032c876178484,892614962,741750837,892418097,875836977,946614327c909194807,959460404,909261100,876099890,946614834,808858164c808924727,842610732,858862649,829175350,825569592,926495798c842542136,842217525,1815164471,842608697,892874806,926428215c909717558,1815361077,926233144,892614198,942746672,909325617c859123760,892483692,926103347,942420533,842610736,959983923c959789420,909260857,942421556,808662322,875770425,825766252c825374261,741554230,876163129,808597301,926444600,960049206c741684022,959592760,825440563,909732915,959721520,741684788c892418097,926169394,946616374,875770420,875966519,842283052c892418098,963392562,842282546,942682680,859060524,959526706c829173817,842346808,942814521,809053235,959787577,1815229240c842609976,859321397,959982643,859256882,1815623479,909455928c842610227,942746672,959460657,942945337,842283372,926167352c959199031,943012144,942944823,909261164,842543668,959199280c892746037,892482871,825766252,959787829,741487669,926494777c909457201,959999025,943142450,741684793,959592760,825440563c892955701,892877113,741684788,892418097,942750004,946614585c808924471,808465461,842283052,959459638,946616633,909194807c926494770,942684204,892746037,829173811,892678456,959526965c892939321,825832761,1815164980,892482616,942748724,926428208c842412342,1815162929,909259833,926298680,942746677,943076657c875705657,959461484,892679472,942421044,875770420,808793398c909588588,825374257,942420016,808924466,892418352,825766252c825635637,741554485,926234424,808727856,876112945,892416562c741750841,892482616,858862132,959999026,942945586,741422646c892418097,876165424,946615092,892416564,943077680,959461676c892352050,946615097,892352816,909324851,892483628,859124534c829175096,808792376,959657785,842542131,892548661,1815427123c909718841,959592501,809053236,909195065,1815360309,926430520c858863673,942746672,842282289,875901750,842283116,959460657c942422070,875770420,942684214,959789420,909260857,959198260c876163636,909653301,825766252,926494773,741751091,809054264c875902261,876112948,909390642,741356853,959983672,808924984c876112944,858862642,741618230,892418097,858797619,946614833c808924471,825242677,892483628,909194290,963391541,842282546c892416568,942684204,959722041,829174072,808792376,809056057c926428216,909129525,1815099446,825832760,925904953,959982642c959658290,1815163443,909455928,959984947,942746679,959722801c909128754,959789164,842281521,942420024,926167604,875968057c842610796,859386681,959198257,926036788,959722034,825766252c909456693,741683252,808858169,842217523,892890168,926496568c741356086,808859448,909456953,809004082,842610488,741357363c892418097,909193782,963393336,959723058,926232630,842610732c876164149,946614835,808858164,808924727,892483628,842609460c829175352,892678456,825833013,808987703,943011896,1815164982c825439289,959525428,842607668,942814262,1815163186,842347064c892941108,942746679,858928433,842479408,942684268,808597046c942420791,859321650,892416051,842610796,859386681,942421809c859190578,926496821,825766252,926494773,741879865,909455928c942880051,809069621,909259577,741357875,825636664,808530486c842558516,859255605,741749815,892418097,825701685,963393590c842282546,808727097,959789356,926299446,946614582,943274032c808466231,959461420,892745008,829175862,875901240,925906226c876162098,892418098,1815360565,909652024,959590710,926428215c842412342,1815359537,859387192,809054514,942746678,959460657c926496313,892483692,926036792,959197494,825766452,892613941c842610796,859386681,959197234,858797618,892351287,825766252c859189557,741487668,842150968,808793649,842624053,943075638c741357624,959592760,842217779,892955697,892877113,741684788c892418097,942750004,946614585,942881077,842608951,842610732c825373753,946615859,909194807,892350770,842610732,892418100c829173817,842346808,825569331,926428217,909129525,1815099446c960050489,875836472,876096560,925906482,1815557686,926234424c842281015,942746674,892679473,842283319,959461484,892679472c942421044,875770420,808793398,909588588,825374257,959197232c909194802,842545208,825766252,959590965,741553463,943010360c909586995,809069617,808858169,741815608,808859448,909456953c892955700,959527225,741618993,892418097,892678708,946615097c942881077,842608951,892483628,859123765,946615859,959460919c943076662,959789100,942682675,829174328,909455672,943075634c926428211,909129525,1815099446,876163129,876164661,959982645c959658290,1815490867,808465977,909392180,942746677,842282289c842150199,892483692,842609460,942422328,892416564,942683952c909261164,842543668,942422320,892483893,925970742,825766252c875966773,741946932,875967033,892352057,959999031,959722802c741487412,909259832,926299952,876112944,959919154,741683769c892418097,842610742,963391799,825766452,926365492,959789100c859125042,946615348,909194807,892350770,959789100,876098864c829174584,825569592,875836214,809053234,825635385,1815228721c909261112,825701425,808987697,859123769,1815687986,842216505c859256624,942746679,909325617,859123760,842283116,892743986c942421296,825766457,842085169,842610796,859386681,959198257c926036788,959722034,825766252,808661557,741486640,926496057c892876856,892955702,959527225,741749305,942815544,943141687c876178480,959459379,741946424,892418097,959592756,946614578c876163641,892613424,842283052,909653043,946614320,926429753c808990515,909261100,859321136,829175858,808792376,825833273c926428211,892352309,1815162932,825831481,875706418,926428210c842412342,1815097393,892482616,959853620,942746672,959722801c909128754,842283116,909259060,942420272,876032569,960050228c909588588,892746032,942421046,842217781,842545200,825766252c959590965,741618743,909717561,842019381,892955700,808858681c741356849,825636664,959459894,959999030,825766962,741357877c892418097,842283314,946615861,859321650,825766961,942684204c926496825,946615093,892352816,959656499,959789356,892811319c829175607,909455672,959723576,876096566,808792370,1815623225c909652024,825766198,959982646,859256882,1815361591,808858169c842217523,942746680,842413361,842150451,892811372,875900983c959197488,959789365,909129520,842610796,859386681,959197234c858797618,892351287,825766252,859189557,741487668,859387192c959526712,926444594,909523253,741357367,825636664,808530486c926444596,960049206,741487153,892418097,892941619,946616371c926429753,942684212,909261100,892810032,946614582,859386425c959525689,859060524,842151730,829176116,842346808,909391922c842542132,959657013,1815689266,825373752,808923189,808987704c859123769,1815294770,876163129,875836981,942746673,842282289c825372983,892811372,909520951,942420024,825504308,909457458c959789420,909260857,942422068,808793394,943271990,825766252c825374261,741423158,942814265,926364721,926444599,842215478c741357109,808859448,909456953,842558512,909522741,741356852c892418097,808465971,963392309,892483888,858994745,942684204c892746037,946615859,859386425,825373497,959789356,875903033c829175094,875901240,959983929,926428209,892352309,1815097396c943207736,926298934,926428209,842412342,1815689520,892874808c859125305,942746672,909325617,808661809,842610796,926431030c942420529,859059506,808989241,909261164,842543668,942420273c858797623,858993459,825766252,960049205,741619761,942814265c875902257,809004084,825636408,741816626,875967033,825374770c809069622,858928441,741553458,892418097,876034102,946616119c859321650,825636658,943011884,859322679,946615097,943274032c909719095,842610732,842544950,829174064,909455672,892613170c876096563,926167858,1815361072,926038328,943272756,959982648c959658290,1815556403,960050489,909391160,942746677,959722801c825833521,959789164,943274033,942421809,909391920,876034357c909588588,808597041,942421817,942944825,809055537,825766252c943207989,741618999,876163129,842609973,876178488,808990770c741422384,959983672,808924984,892955697,959985465,741486897c892418097,942750004,963393337,892483888,858994745,942684204c892746037,946615859,859386425,909194041,842610732,825702200c829174577,825569592,875836214,842542135,842217525,1815164471c942815544,909127985,808987701,859123769,1815360306,909259832c909392176,942746677,909194545,926366004,842610796,858797113c942421300,875705650,875575091,842610796,926103352,942420792c892876848,926234167,825766252,808858421,741553456,943206456c875837749,876178488,825307187,741422134,959592760,825440563c909732920,959721520,741684788,892418097,825635380,963391792c943143221,909457464,959789356,960049465,946615858,909194807c808464690,842283052,909390901,829173817,825569592,875836214c808987700,892678201,1815360565,858928184,892679732,808987696c859123769,1815491378,842412601,892744499,942746679,959460657c876163895,942684268,909653304,942420280,959920181,942749239c909588588,825374257,942420272,909587762,909654327,825766252c926233909,741749561,808859448,959788857,892890162,942815544c741620022,808859448,909456953,892890161,808596281,741488696c892418097,926495282,963392564,943274293,842348852,959789100c943011122,946615606,909194807,875573554,842283052,959460657c829174326,859124024,925905206,808987698,909718840,1815491381c959983672,842478642,959982648,859256882,1815427127,875967033c808464435,942746681,959460657,960049975,842283116,959460657c942422070,909522992,909195313,842610796,926103352,959198264c858797618,942814008,825766252,858928693,741487154,943010360c909586995,926444593,858992694,741946424,825636664,808530486c959999026,959461426,741815858,892418097,925905714,963393079c858928690,875835699,909261100,943207985,946615864,892352816c909324851,892483628,859124534,829175096,808792376,959657785c876162099,892418098,1815360565,926430520,942683705,926428209c842412342,1815623984,926234424,926102576,942746676,842151217c959853624,842283372,842281272,942421302,858797623,925972530c842283116,909586486,942420535,892547641,825374770,825766252c876163637,741486640,825636664,808727606,842624057,943272502c741487156,825636664,808530486,842558514,875574581,741422384c892418097,943075892,946615606,859321650,825636658,842283308c892678456,946615604,959460919,808858934,892483628,875968055c829173813,859124024,892350518,892939315,876099897,1815229753c909259832,942944305,926428210,909717558,1815230005,892874808c808792371,942746678,842151217,959656505,842283372,842281272c942421302,926233906,859124528,842610796,859386681,959199025c959723058,858992693,825766252,960049205,741355575,909652024c925905462,926444595,959657525,741684275,808859448,909456953c959999028,876034098,741486648,892418097,825767221,946616377c909194807,959460404,909261100,876099890,946614834,875901492c875770162,892483884,926232633,829175601,825569592,859386422c808987701,943011896,1815164982,892679992,859321399,808987700c859123769,1815294770,825373752,842150197,942746677,858928433c926365488,942684268,808597046,959198007,808531506,959658034c842283116,825373749,942421555,892547641,926496561,825766252c960049205,741684276,825832760,942814258,809004080,875706680c741750585,959592760,825440563,876178482,842478131,741946418c892418097,959591985,946616370,808858164,926496312,942684204c842019637,946614323,959460919,875967798,909588524,892811568c829175352,892678456,859060021,809053232,959787577,1815229240c842609976,859321397,808987699,859123769,1815360306,926234424c875640112,942746677,842413361,959985971,892483692,926036792c959197494,842479925,825373491,909588588,892746032,942421558c875901492,909522483,825766252,825832501,741815094,892874808c859125305,876112950,959460914,741356087,809054264,858927925c842558514,892548661,741685299,892418097,859257136,963392313c892746032,875704370,892811308,892548917,946616373,808858164c892745271,842283308,942945337,829175090,892678456,842282805c926428212,926300469,1815294768,926496057,842543922,842607670c942814262,1815097650,808662073,943077175,942746677,943076657c926234424,959461740,943273266,942420531,892483893,858994740c842283116,909586486,942421558,859059506,909652537,825766252c943271989,741357105,926234424,808727856,876112945,909390642c741749813,960050489,875967032,809069625,943207737,741356341c892418097,926036534,963392049,909261104,842084657,959789100c825701682,946615092,859386425,925971257,892483628,943010614c829175609,808792376,809056057,892939320,926431033,1815557941c959591481,825439284,926428209,842412342,1815492912,859124280c876032823,942746678,842413361,875575090,959789420,909326393c959197751,909194802,875639096,942684268,909588537,942421817c892352816,943076662,825766252,808661557,741486640,909261112c825702455,876178482,825307187,741356081,875967033,808597554c909732920,959721520,741748786,892418097,858863924,963392056c825766452,926365492,909261100,808794420,946615346,959460919c842413366,959789356,825831737,829174837,875901240,959788338c842607667,959591478,1815098418,842412601,909194291,959982642c959658290,1815097907,909455928,959984947,942746679,959722801c909128754,892811372,808924729,959198003,825766452,825832499c909588588,825374257,942420272,959789104,808662326,825766252c875966773,741881657,959788856,858797878,959999027,825309234c741357365,892482616,858862132,842624049,960049718,741815609c892418097,926103089,946615088,909194807,959460404,909261100c876099890,946614834,859386425,942748473,859060524,842543154c829176116,808792376,825505849,809053241,892679225,1815687737c892874808,892481843,876096562,842282290,1815360305,892940345c876032562,942746673,959722801,858863922,842283372,842281272c942421302,875901492,808857907,842610796,859386681,959197745c943274293,892744757,825766252,926494773,741554483,842412601c875639603,959999028,858863154,741881393,825636664,959459894c959999031,825766962,741357877,892418097,875967797,946614320c942750005,925972537,859060524,808662834,946615345,859386425c892416825,959789356,808990775,829176120,808792376,808925497c959982644,808728882,1815426099,858928184,808859700,808987696c926431544,1815097399,909652024,842215990,942746680,959722801c859321137,892811372,875900983,942420272,875705650,808793649c842610796,859386681,942420274,959789104,925972535,825766252c842609717,741421108,959984952,909392178,842558516,909522741c741553460,892482616,858862132,959999031,825570098,741816631c892418097,876165424,963392820,858928690,875835699,959789100c876098864,946614328,859386425,892416825,808859948,876164144c829175094,859124024,909455414,842607669,808662070,1815097909c909455928,909522483,959982645,959658290,1815097907,859124280c842347575,942746673,892679473,825636406,909588588,875836977c959199536,959591986,842150968,842610796,859386681,959199281c858797618,892351287,825766252,926430773,741619508,943206456c943077429,876112945,926167858,741749304,909259832,909522736c876112950,959919154,741683769,892418097,892614962,963392049c858928690,875835699,959789356,875967029,946615349,959460919c943076662,942684204,892416821,829175344,842346808,858929458c926428217,909129525,1815099446,892874808,825242163,876096567c925906482,1815361078,842150968,875901496,942746681,943076657c875704887,942684268,808597046,942420791,959527221,859321648c959461484,842216752,942422067,842086709,892351285,825766252c942813749,741880375,909259832,959854640,809004087,808662328c741356338,960050489,875967032,842558512,808924469,741882160c892418097,892417587,946615864,859321650,825636658,943011884c959984185,946615093,909194807,808464690,959461676,842543665c829174580,859124024,942682422,926428209,909129525,1815099446c825832760,925904953,926428210,909717558,1815230005,859387192c943206450,942746674,842151217,875837241,959789164,842281521c942420024,858797623,858929202,909588588,825374257,959198512c892483888,909129784,825766252,892743989,741618482,909455928c942880051,809004085,959789112,741749812,959592760,825440563c926444598,960049206,741816632,892418097,876099888,946614322c926298681,842086200,859060524,825307440,963391538,842282546c942682680,808859948,842609712,829175344,875901240,942879033c842542130,842217525,1815164471,926496057,842216242,842607665c942814262,1815097650,842150968,926168369,942746680,909325617c926363697,942684268,825767224,942422326,909587762,825440055c842610796,859386681,959199281,943274293,892744757,825766252c825832501,741423416,926234424,808727856,809069616,892482361c741683249,959592760,825440563,909732920,959721520,741684788c892418097,892417587,946615864,825373236,892351798,959789356c875641141,946616631,859386425,892416825,943011884,959984185c862729013,909326390,959197747,959723058,909522230,942684268c892678711,925644853,942944564,909194295,942684268,892483126c942421815,842348597,875902513,808595820,875771188,762064940c892483121,842018865,942422072,909390131,762065972,892483121c842018865,942422072,909390131,829174836,959461683,892482612c909454390,808792882,858876977,876163129,909455924,842413356c825242931,825505644,892352568,942421559,959460919,892745784c892614764,842151475,942420019,808924471,825309493,892483692c825570102,925644337,876032308,808726585,892483692,926429235c959197746,959527216,842281522,959789420,859322423,959198771c842479925,942813234,875706476,942749753,942421041,809055543c925971762,943011948,842019897,925643825,876032308,875574073c892811372,909455415,942422324,892809524,808661049,892483948c959852601,959198009,876163636,909456692,825505644,943076659c942421557,842479664,825767992,892811372,943141686,959198513c943075892,959983923,909588588,943143216,942420281,943273010c942814512,909261164,892680500,959197236,909718834,959788089c825505644,959657269,942420023,960051253,858863411,875706476c926496569,942421302,909587762,959461174,959789164,876098864c824981047,842346808,808990009,926444593,926103093,741879864c808596536,925970738,842558519,959920436,741619253,875967033c926363699,842558514,842150709,741749813,875639863,926429490c809069622,959787577,741683768,892875320,875705400,959999024c909391666,741552944,842150968,909259064,876047408,842347825c741488950,892678712,876099894,926444593,926103093,741945400c808662073,892547121,809004084,825636408,741488946,959722040c909588791,926444595,859256117,741486904,875706680,808532274c876047414,842347825,741356596,876164409,808726582,842558513c808991028,741750839,892678712,942879031,809004081,909260600c741880376,858862647,859321653,842558514,942682933,741945394c943207736,959787062,926444595,808924981,741357622,942814265c859124529,842558521,808991028,741685303,959591481,876098868c842558515,909128501,741357105,909194295,876034097,809069616c809055033,741422134,959722040,825766200,842624054,959591478c741881908,842150968,842478897,909208628,959853622,808989234c959461676,943141175,946616113,859059506,942683448,825505580c842543414,946616114,892547641,842215473,942684204,842085942c929837625,825766196,959658036,909588524,909391409,946614838c825373236,875706165,909521196,909521716,1815427123,960050489c842610993,892873781,842611000,1815098425,875639863,942879282c842607668,858796342,1815230768,959984952,876163641,876031024c909392177,1815557942,842412601,859387961,892873777,842611000c1815098425,892418097,808465971,942421301,909654069,842609968c842283116,825831728,942420274,926495794,875967801,909261164c909719858,942422073,892745015,909717812,875706476,926496569c942420278,875836722,842413360,842283372,925906487,942422325c943273010,909586992,892483692,892875572,942421297,909522992c925970480,875706476,808466489,942420530,842610741,825308215c892811372,875836216,942420274,943273010,858863665,959461740c959459893,942421812,842281524,959656245,875706476,808466489c942420530,825635380,876165424,892483692,859388214,942420792c943273010,875771184,942684268,909652535,959198770,909325874c892810802,875706476,942749753,942421809,825504308,942749235c909588588,825636657,942420280,926495794,959460665,842283116c959983670,959198772,825702704,875771190,875706476,892418105c959198261,943075892,859126067,859060588,875900978,942420275c943273010,926364208,892811372,942944311,925643064,926101812c909326640,892483692,808792117,925643064,926101812,909326640c892483692,909127735,942421302,892809785,842608697,959789420c926366001,959199284,876032564,925971000,909261164,808530740c942421303,842348592,959723832,892483948,926298169,959199027c943075892,808858676,942684268,959984181,942421556,926364983c808596528,942684268,909391412,942421048,943273010,842610480c909261164,925905716,942422070,842216754,909390384,825505644c926102837,942420529,909194807,825372979,875706476,892352569c959198003,875639604,909129522,959789420,909718836,925644850c943206708,858863921,892483948,925972281,942420278,842348592c842348856,942684268,842021177,942421046,942750005,858797625c875706476,858863673,942421296,875705650,909719091,892483948c876164665,925644086,825766196,825701174,942684268,825438777c942421304,943273010,892481584,842283116,960050996,942421810c892547641,875968304,909521260,808662068,741617721,926234424c926299696,809004083,942814520,741749817,909652024,959590710c842558521,842281525,741750065,959722040,943140920,876112948c959721778,741749561,892941625,943207218,876047417,825767985c741421369,875901496,892350516,892955703,926102841,741422905c875639863,875968056,892955697,959788089,741422134,959787577c892614966,876047414,892678961,741488437,875706680,858994481c892890166,808859704,741421110,875639863,925972536,842558521c925905717,741488945,808465977,909259318,842624051,859059765c741422901,808596536,892614200,892890163,825373497,741618742c875705400,959788599,876047411,926233393,741553715,875639863c858862130,959999031,926365746,741355825,858862647,859385911c892890164,842150713,741487156,858862647,859385911,876112950c925970994,741749301,926037049,892351286,809069623,926300216c741880630,926233144,892614198,876178486,942946098,741946674c808662073,892548151,876047416,943207473,741423414,825439289c859386164,959999032,909588530,741487411,925971512,959723317c876047413,926233393,741815859,942815544,825438513,809004088c926298169,741552435,909455929,858993716,892890166,825373497c741880625,809055544,926169141,842624054,842282549,741945400c892679992,808858935,876178486,825504051,741619249,875705401c959918130,842558514,909522741,741814327,892482616,892613428c876178489,825373746,741749808,959983672,842479672,842624052c959591478,741619764,875705401,909128242,842624052,926101558c741486904,943010360,842477875,876178484,808596530,741880373c943207736,875967030,909732917,959721520,741814325,875705401c842346546,892890168,959592760,741748786,892874808,926167091c876178486,825373746,741355571,859189817,808923958,959999027c842544178,741488944,875705401,892678450,876112951,925970994c741617968,876163129,926496053,876178481,842150962,741357360c875901496,892350516,959999027,959461426,741488439,875705401c909455666,876178480,892614962,741553208,808859448,959461433c876178482,825373746,741749048,825832760,859320377,926444594c876033333,741683505,909455929,909128500,809004084,892483896c741423412,842216505,892941872,809069622,892745784,741816373c892940345,808595762,876178488,959920178,741750578,943206457c959985462,809069617,825374009,741683511,926430520,875968057c809069619,926300216,741618225,943207736,825635126,809004086c926234680,741355577,808597816,809056568,959999029,808728882c741618739,943207736,909652278,959999032,959983666,741684273c892678712,942879031,809004082,875967544,741946167,808597816c892746040,876178486,859321906,741749812,942815544,808661297c809069624,875902009,741685299,942748727,959656248,842624053c892352821,741356087,825635385,909326390,876178484,875704374c741357111,909194295,909587256,876112950,858862642,741945393c842216505,859059504,959999026,943206450,741880374,875706680c825635384,842558514,859058741,741880889,943011640,909719865c909208624,808662070,909718832,943011884,909652537,946616632c926298681,808923447,825505580,842543414,963392307,892746032c808662322,859060524,943206448,929838897,942944564,892614198c892811308,859321913,946615856,909718839,926495797,909521196c909521716,1815360566,959983672,858928434,959982644,842282802c1815556151,959525943,959526708,892873777,825831737,1815228470c926038328,808923700,876031028,942749233,1815689529,926038328c859255604,926428209,892746037,1815558452,875968049,842152246c942421815,825504308,959656754,959789164,842545201,925644343c892678452,959788083,842283116,959787314,942421816,825504308c959787057,825505644,842283062,959197751,858928690,959656243c942684268,909522232,824979763,892614198,808792886,876178489c808529971,741421366,943011640,892942649,876047410,825373745c741357624,875901496,926365747,892955697,808597305,741751092c909194295,892483889,926444597,842021173,741357367,859385913c892876856,909208630,959722550,875837750,859060524,875706162c946616377,926036532,842611001,825505580,892679475,963392311c825833781,825375033,942684204,892678711,929838645,876032308c959985464,959789100,825636915,946614582,842479664,825636149c909521196,825242420,1815361075,926429240,875639609,926428213c876033333,1815490867,943206457,909325878,876031025,959526449c1815294261,825832760,909587250,926428212,875771957,1815556404c859125560,892940849,876096563,842543666,1815229232,892483896c859387700,808987705,892483384,1815491893,875639863,876165176c808987703,892941624,1815490613,825831481,876034098,842542136c825768244,1815557429,909194295,892679480,809053235,842609465c1815689009,959787577,875901752,892873777,892548408,1815360311c926494777,925906993,892939314,942750009,1815491382,942814265c876033847,876031033,892876337,1815689522,909259833,959853368c926428217,943271990,1815622707,842609209,825440308,876031025c875640881,1815360312,926233144,943273782,808987703,942814520c1815164217,875639863,842412338,876162100,892418098,1815296050c909457208,825767731,876031025,959723313,1815360560,909718841c858798133,959982645,959591474,1815228721,959525943,926299700c892873783,808857657,1815426866,825831481,875704889,876031030c959526449,1815360818,825832760,825767218,842607665,959854901c1815295540,892417079,808596277,959982647,842283314,1815558195c859124280,943142200,876031026,926169393,1815623990,859385913c875770930,926428208,858797877,1815098675,909194295,909587256c892873781,926233145,1815687985,808858169,960050227,876031027c909392177,1815228980,842412601,825504819,892939321,858797625c1815490613,858862647,859321653,842542131,859058741,1815558193c875901496,858928947,876031026,825767985,1815491894,926037049c842479668,892873779,825833784,1815426614,959525943,875837236l808987699,875900985l1815425333,892483896l942747702,876031028l909456177,1815230773xl892678712,959460912l959982648,909391154l1815425073,892417079l942945333,959982649l892614450,1815492146l859385913,825439026c876031026,876099121,1815295794,892940345,825700658,809053236c926102329,1815623987,942748727,909193784,892939314,942750009c1815098161,892483896,808531508,876031025,926430257,1815556665c943011640,875836723,892873778,825833784,1815361078,925971511c892680500,892939315,825374521,1815623479,875901496,825438517c876031030,892418097,1815294006,859124280,858927927,892939316c959984953,1815229236,942748727,909653297,876162097,825504051c1815491124,808858169,808465715,876031025,959723313,1815622965c909259833,859386424,876096560,842412338,1815296313,892417079c892613429,808987705,892678201,1815491120,959787577,909392182c876031027,892418097,1815165232,859189817,825373750,876096560c859320370,1815296051,858862647,942683701,876162099,959920178c1815491120,892874808,842019636,876031028,909392177,1815295537c859387192,926101554,909716528,942944304,1815099441,959722040c808794423,876162102,892614962,1815164976,808859448,943208761c842607668,959854901,1815098932,875968049,842543670,942421559c859321650,925970483,892811372,825243447,959198773,842281524c909653808,825505644,842282293,959198514,909325874,825504309c842283116,943208244,959197753,825571632,858929465,842086508c859322675,942420537,892547641,909586993,825505644,959461171c908867379,960050230,829174832,808792376,926103097,892873780c892481849,1815491632,892418097,859191600,942421047,842086709c909389877,825766252,909717557,741619507,825832760,875574578c942763062,959460657,876032822,959789100,808792625,829175348c808792376,926103097,892873780,892481849,1815491632,892418097c859191600,942421047,842086709,909389877,825766252,909717557c741619507,825832760,875574578,942763062,959460657,876032822c959789100,808792625,829175348,808792376,926103097,892873780c892481849,1815491632,892418097,859191600,942421047,842086709c909389877,825766252,909717557,741619507,825832760,875574578c942763062,959460657,876032822,959789100,808792625,829175348c808792376,926103097,926428212,842085173,1815557937,892418097c909261108,942420278,842610736,926366004,892483692,875705394c942421298,943273010,842610480,825766252,943207989,741356594c825832760,875574578,942763062,959460657,876032822,892811308c892548917,946615093,808858164,876164664,942684204,842149938c946615865,926298681,943208249,942684204,942878770,946616114c926298681,943208249,942684204,942878770,946616114,926298681c943208249,942684204,942878770,946616114,926298681,943208249c942684204,942878770,946616114,926298681,943208249,942684204c942878770,963393330,892877109,909457716,842283308,808726840c946616624,842478134,909324856,842283308,808532024,946616631c926233911,925906485,959592492,942880561,829174832,842346808c875837234,876162100,858863666,1815098418,959722040,875573560c942746674,959460657,942815544,959461740,842215989,942422324c808597552,909325108,909261164,942813233,942420537,825766457c808466480,942684268,842149938,942420025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42421810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59199026c842086704,808465208,909588588,859322672,824981045,808792376c909325881,876178488,909392178,741553459,858928184,808990260c825846833,959787059,741619768,859385913,842413362,825846833c959787059,741619768,859385913,842413362,825846833,959787059c741619768,859385913,842413362,825846833,959787059,741619768c859385913,842413362,842558513,859255097,741617720,892678712c808857655,876047416,825571121,741357872,858862647,842608695c876178488,876165170,741880369,942814265,926364721,809004086c875573816,741356595,875705400,809055799,876178488,808529971c741816624,909194295,859256881,926444599,808728117,741683505c808661305,876163382,892890162,892678713,741552182,875639863c959985208,842558521,842281525,741946934,892483896,925972788c842558515,859255097,741421368,859385913,842608953,842558518c842281525,741619249,959787577,909392182,842624050,842019126c741946928,943273273,875967541,809004085,926234680,741619257c859387192,959656242,876047410,859321905,741619255,842608697c825440565,809069619,959787577,741487416,825831992,842216503c842624055,959852854,741685555,859387192,943206450,842624053c959854901,741488180,909717561,926036533,926444594,960049206c741947187,842609976,925972021,876112946,842085426,741553203c959722040,875573560,959999029,825506098,741357624,808859448c959788857,842624049,892877109,741880888,959787577,959918647c926444592,959854389,741617721,808859448,842216243,809004084c892678201,741619762,858994233,943010617,959999029,926365746c741945393,959592760,825635124,809069624,825635385,741355569c858929464,825569333,943221811,892351033,741684533,825831479c1815491890,959787577,943141431,842542134,842478389,1815230521c943206456,876165429,926428216,875966774,1815360561,892481590c741749301,825060400,808792630,876099635,859319352,875967537c825060404,808792630,876099635,859319352,875967537,858876980c926232889,875837744,842413356,825242931,959656300,808924465c741618745,858928693,1815162933,892418097,942814769,959197240c943143221,909457464,942684268,959723060,942421044,909194807c875573554,942684268,960049717,824979767,825569592,909390902c959999031,825506098,741683766,842216505,825374512,959999032c959658290,741356083,960050489,909391160,942763061,959591729c926233140,959789100,842281521,946614328,926167604,875968057c959789356,909260857,963392564,909392181,909259825,825766188c960049205,1815426100,926496057,926234424,876162103,892614962c1815098424,808859448,842019123,892873781,892481849,1815163952c892418097,808465202,942421040,892352816,875836725,909588588c825504560,959197488,842282546,842084920,842283116,825307696c824980279,808792376,959527225,876112945,842085426,741421110c842216505,943141687,842624048,942814262,741486898,842216505c960049463,942763056,892679473,943207991,892483884,892417849c946614577,943075897,808465712,909588524,825374257,963392048c909325874,960050739,825766188,943207989,1815295287,859387192c959526712,842542130,842217525,1815098935,808859448,909456953c876096563,942945074,1815295288,892418097,926495282,942421044c876163641,892613424,892811372,825634871,942422070,892352816c808727091,959789164,859124273,824980784,892678456,909195061c876112952,842085426,741421110,943206456,809056053,959999031c959658290,741617971,825373752,859255093,942763063,842413361c959461170,842610732,808988980,946616121,876163641,959526449c842283308,892416564,946615605,825242164,808989497,909261100c825504562,963391542,943143221,808596537,959461676,842151222c963391800,842281524,909586992,909261100,926234932,963392569c925905716,926363959,959789356,925972020,946614324,825373236c959985973,959789356,842545457,946614582,859190583,875574841c959461676,909521459,963391796,909392181,808728369,959461676c808596790,963393585,842281524,959524912,842610732,942814515c963393073,858797618,825372726,959789356,925972020,946614324c892547641,808792114,842283308,858862132,946615600,842610736c909521972,842283052,808989747,963391544,943143221,808596537c892483628,859124534,946614584,943273010,859387696,959789100c808727089,963392562,943143221,942748471,959461420,808726576c946615096,892352816,943076662,825505580,892612920,946614584c942881077,858863925,842283308,926431032,946616119,892678708c825374008,892483628,825307191,929837879,892809524,876163121c842283052,960049206,946615863,909654069,858862643,842283052c892876085,963391538,809055538,925972277,825505580,909259316c963393844,858928690,875705396,842610732,892940344,946616114c825308727,808794418,842610732,892743988,929837622,942944564c909325368,909261100,892810032,946614326,842610741,842019385c909261100,892613684,946616377,842019380,859255089,825505580c909521977,946615351,859190583,859191353,892483628,892678197c946614841,825308727,909392178,909261100,909324337,929837360c876032308,909389881,909261100,808859956,946616117,926429753c909457462,959461420,909719088,963392306,808596276,926103351c825505580,959985716,946614581,892352816,875836725,909261100c825833009,963391796,875836978,943273268,909588524,858993456c929837875,876163380,925907253,842610732,808988980,946616121c926364983,842150960,859191596,808663347,946616631,859125808c909129009,959461676,892941618,946614327,942813748,842346547c892483628,858863413,963393079,825636404,859321652,842283052c909719348,946615350,926233911,959722293,959789356,825833527c963391536,959527216,959919923,959592492,825636657,946615857c959920176,909587250,959461676,959461425,862729528,842347321c1815096373,842412333,875639349,741750585,875639608,1815360566c842412333,875639349,741750585,875639608,1815360566,825832241c876097847,892088368,892547638,829174064,925972787,808728625c909454384,808792882,876178481,909586483,741751088,926233144c942749238,809069624,925972281,741815605,892418097,842215990c946616625,825504313,926494776,959789100,909195569,946614320c943273010,943011121,942684204,858929463,963393079,842217776c825767989,842283308,808662583,963392566,909392181,926234160c859060524,825636656,946614325,909587762,943206710,959461676c892809527,829175605,909455672,825373490,959982649,942748722c1815558448,825832760,808857913,842542128,825768244,1815622965c926429240,926102073,809053238,892482361,1815164984,926037049c909128502,892939316,808858681,1815557430,808662073,892417591c842542128,909522741,1815623729,926494777,892679985,942746679c842413361,959525427,842610796,808988980,942421817,959527221c808465969,875706476,892418105,942422069,959920176,909587250c959461740,943010355,959197496,909586996,875966515,959789420c909129268,959199029,925905716,808792374,892483692,825636407c959199288,825702704,926233911,825766252,858928693,741945650c875706680,959461425,892890167,825831737,741355574,959722040c892678456,809004088,842610488,741750579,859385913,943207730c809004081,959852601,741618230,808858169,942814771,876047409c892876337,741683251,959592760,875769908,809004085,859387704c741486905,892482616,825571381,892955704,808597817,741749556c875639863,809055800,842624049,876164150,741816119,842150968c842348337,959999025,809056306,741619249,825636664,859059510c876047410,859321905,741488183,825832760,942814258,959999024c943142450,741748791,959592760,959853877,809069622,808858169c741947440,875639863,876165176,959999285,959919666,741488953c876163129,942749237,959999027,809056306,741422641,808662073c876099888,876047417,808793905,741357621,943010360,942944563c809004081,959985976,741553463,926037049,909128502,892955701c842151737,741421112,960050489,959985713,842558519,909522741c741881905,926494777,892679985,942763063,842413361,959525427c842610732,808988980,946616121,959527221,808465969,875706412c892418105,946616373,892352821,825505592,825766188,859189557c1815491897,842150968,808793649,876096565,825569586,1832399415c892482616,858862132,842542130,943077173,1815360562,892418097c942750004,959198009,959723058,926365492,842283116,892809522c942420274,926429753,808990515,909588588,875902513,824980019c875901240,943011122,842558518,909325877,741619254,825636664c859190070,809004083,859123769,741356594,809054264,858797365c942763059,943076657,909390392,943011884,909260344,946616116c859125808,892745521,842610732,859386681,963391794,858928690c959852852,825766188,926430773,1815490866,943010360,909586995c959982640,808990258,1815359541,825636664,808530486,809053236c876163385,1815490616,892418097,926168625,942420786,876163641c892483121,942684268,909261111,959198003,842282546,942682680c808860012,842609712,824981040,875901240,942880562,809004084c892678201,741618741,825635385,875641142,809004081,859123769c741880626,825636664,942879542,942763061,943076657,875704887c842610732,808988980,946616121,808924471,909654068,959789356c876034353,963392313,842217776,876034101,959789100,808858161c946616118,942813748,842478387,892811308,959526711,963393589c842281524,808465201,859060524,808662834,963391537,892614960c959985206,959789356,925972020,946614324,842217781,825439792c842283308,808530484,963392052,892350518,859124273,842610732c825374772,946614320,942944825,842610227,842610732,808597556c963393849,842281524,825372720,959789356,825242169,946615863c926298681,825440057,842283052,825440306,946615857,909587762c842217271,842283308,808464948,946616625,892547641,825374770c959461676,892811317,963392049,909392181,808728369,842283308c909521977,946616624,943273010,942684209,892811308,842084409c963391540,808531506,925972529,959461420,808726576,963393848c808596276,808859448,825505580,825635128,963391794,858797618c942814008,943011884,909588791,946614322,892678708,808596792c892483628,842544695,929838132,825766196,875836213,909261100c926169396,946616119,825373236,825374007,842610732,825243960c946615350,909194807,842216501,825505580,926103606,946614838c842086709,808989236,842610732,926431030,963393072,875836978c842609972,859060524,909588272,929838392,892678452,909719090c909588524,892811568,946614841,859321655,808924214,842610732c825243960,963391542,808465204,959723577,825505580,892351799c946614328,859321650,825766961,942684204,926496825,963392309c909586996,892743731,959789356,942813751,963391792,825833781c926496824,842283052,808663090,963392053,858928690,842545202c909392172,909521206,963393074,943143221,875573561,892811308c875901752,946616116,825766457,942682929,859060524,909194289c963393080,825636404,926234677,959789100,892352817,946616375c808924466,859190832,959789356,909194804,946615863,909456690c859060281,909392172,859058486,963391794,943075892,909588018c959461676,808794417,963391542,909392181,909588017,909261100c842085172,963392824,825636404,942683701,859060524,808662834c963391537,842348853,842086708,959789356,909194804,946615863c842217781,825439792,909392172,859124022,963393076,892350518c859124273,842610732,825374772,946614320,825635380,842217264c842610732,876164149,963391539,959656758,959984947,842610732c892351795,946616369,875901492,909586740,892483628,892678197c963391544,842610997,808988976,859191596,942815539,946681905c876032569,926101558,959789356,859387188,963392312,943143221c808464697,842610732,858928185,963392824,825636404,859255606c842283308,926167352,946616119,842610741,942946616,842283052c925905206,946614835,959460919,842543929,859191596,858929459c963393840,825242420,875835698,909588524,859388208,963392568c943143221,808464697,909588524,943208752,963392566,959656758c959918131,959789356,842478133,946615857,909654069,875706675c959789356,892942641,946615092,842610741,809055800,959789356c825505080,946680371,942944825,842610227,892483628,875770930c963392820,842281524,876099376,859060524,808662834,963391537c825242420,825372977,959789356,925972020,946614324,842217781c825439792,842283308,808530484,963392052,892350518,859124273c842610732,825374772,946614320,942813748,842478387,959789356c859387188,963391800,959527221,825766457,892811308,909718326c946615344,876032569,875769910,842610732,858861880,946614839c859321650,825766961,942684204,926496825,963392309,909586996c892743731,842283052,842085681,1819817777,825373752,859255093c959982646,859321394,1815622198,808859448,943011641,909716535c825832243,1815295029,942815544,808531767,876162105,842281267c1815295545,942815544,808661297,876162104,825504051,1815492662c909521977,875771185,892873781,809054521,1815623477,926233144c909520944,892939315,825635897,1815492406,892678712,876099894c876162099,875640374,1815163443,960050489,925970482,876162102c859321906,1815426361,875706680,842412856,809053240,926036281c1697985335,909392236,825635126,959199025,959723058,876164917c959461740,809054769,959199025,909392181,909588017,959789164c909128243,959197491,825636404,909390645,808860012,842085680c942420789,942944825,808464690,959789420,825833527,942420016c942682676,875574324,909392236,859058486,858535730,876098354c858533996,741370930,959788337,959722032,896283444,825700652c925905205,1698183219,859059564,892745529,858534709,909194290c824979564,812397105,892678444,875704377,1815295033,925969461c825570097,842545465,808923500,859189298,741421106,808529969c842543159,829175861,926102841,909522992,925969458,859124016c943273529,825766252,959656505,741355570,875837237,858993205c842556213,808793656,741816375,926103349,943009848,925969457c892483638,842085175,858796332,959655985,741947184,943011640c943076659,925969458,959721528,808466480,859386211,892417590c741423415,825243441,926363702,824981049,926430775,909654325c926231609,842152247,741356084,876099121,875967801,824981556c925905712,858862903,909206329,959722547,909654323,875573548c909586995,741617716,959722035,858926135,741751094,876096560c741368632,876097837,959985721,741815608,909717810,858860595c909324600,892811064,925969708,959459379,842610992,942684204c825570868,946025013,943273010,842478128,909588524,858993456c942421811,825701687,909326649,825505580,859058488,942422322c842478134,875902776,943011884,808859959,946024504,926364983c842085424,942684204,875968310,925643056,892678452,909586738c808859948,960050224,959198007,825242420,842085424,825505836c809055543,828584499,825505334,959590455,808987701,859387704c741880625,926234424,875770672,876096569,943011633,741552176c892483896,859191092,876096565,926167858,1664234800,859124280c808923447,876031024,909392177,741946929,959983672,942748466c892939319,842348601,741947704,808597816,858863928,876031032c859125041,1664562484,960050489,925971512,959982647,859256882c741554231,959722040,892678456,809053235,892679225,741945396c892483896,926103348,909716530,858798130,1664496946,942748727c926103089,842542134,926299957,741553972,959983672,959854392c842542136,825768244,741815605,825636664,842085174,842542136c842281525,1664365113,926037049,926299700,909192243,859059254c875836976,959789356,909718836,942421555,926429753,842346549c943011884,875901749,925643831,942944564,808530999,842610787c858861880,942420785,842610741,858992950,875706412,842020921c959198775,809055538,909455927,875706412,892942137,942421046c858797623,926102323,875706467,892942137,959198262,876163636c842019126,842283052,909717808,959197753,959527216,959722034c909521196,909718580,741816113,842412601,959656755,842621752c842215990,741750584,875705401,808661298,876031024,859125041c741946937,892941625,859387186,892873783,876098361,741685304c959722040,825766200,842621749,926298422,741684275,842347064c892940596,892939317,943272249,741422642,858862647,858994229c926428216,960049206,741945905,943011640,942946099,809001780c926431544,741882166,909455929,926233396,942746673,842282289c875573558,942684204,909522232,942421042,959656497,909324600c942684204,942749238,962802736,909127734,859190580,942684460c943142456,824981049,859059766,959788086,842607666,926298422c741684275,892940345,842610993,842542133,959920436,1664299317c959592760,858862132,842607664,875770422,741750065,943207736c959787062,876031031,926169393,741946420,926037049,909391924c959982649,842085938,1664300601,859125560,842608945,876031026c909392177,741947190,926037049,926496820,892873783,926232633c741552178,959722040,825241656,842542134,808727605,1664692275c808859448,875771961,892939320,926102841,741553977,925971511c892680500,876096565,959460914,741421106,859124280,842150711c808987704,858796600,1664693552,926496057,842019378,876096568c943011633,741486901,959723062,741748793,909652536,943140917c858991671,858928437,909519927,926364728,925983540,925972790c942946354,892875052,892942130,741487922,892549425,842478136c824981557,942880057,842347061,925969463,959787312,959461681c842283052,909195574,828585528,808465721,926037555,892808243c875575352,741423413,842217785,892811063,959523888,859255349c892679735,959461676,875706675,824981560,842544695,959722293c943285049,925906736,741421876,842217521,943143221,824979505c876165433,892548662,909585461,959656754,741882166,959526961c959985976,824980793,876164664,943207481,959537973,808858424c943140916,825242156,875641145,741816631,825571377,858928696c824981560,960049465,876098352,909192243,859190328,842283056c909719852,909258805,929249330,926036534,892745528,909586732c842477881,741880888,842348593,842348855,824980021,960049465c943141680,942746681,959918645,859387193,842413868,892811056c828585525,875836214,825766713,925969456,892482096,808857657c859255084,942879796,741357369,909326641,876098357,824981814c909719096,859189810,925969465,858929462,825571382,943272291c943207986,741947192,959854385,825832242,959197492,942747704c926167857,892940588,926431027,741749815,825243698,1664101429c741354544,741354544,1664101424,741354544,741354544,1664101424c741354544,942484528,959788598,943206962,959525420,808203830c808202339,808202284,808202284,808202339,808202284,808202284c808202339,808202284,808202284,808202339,808202284,808202284c808202339,808202284,808202284,808202339,808202284,808202284c808202339,808202284,808202284,858533987,741354547,892745773c892351794,841758263,909523249,811806764,808923436,842346545c741749044,842348849,808531766,824980025,808203057,926428460c926299184,1664102969,909717810,942484534,875704373,875574064c959525420,875312694,808923441,943076660,875705132,841759031c809001781,943208760,741421623,808794157,942748978,841757746c909523249,892874028,825569840,741356600,909717810,942484534c892481589,808857906,959525475,757872182,842020152,925970997c825371702,741750329,876164657,825307445,824980021,926430775c909654325,858991673,858533987,926496052,808597809,875705132c858536247,926496052,808597809,875705132,824981815,811807281c909195308,757870636,959723569,892549432,841758515,859191601c942879020,943076145,1664431927,859255085,809054256,741488953c875837237,876034100,942746677,859059512,858929457,859256108c875903285,824980281,943141424,875771192,909192244,842150963c943143222,875706723,808466232,824979504,808662582,959590453c909192245,842151224,825438769,808923436,825374002,741552178c909652024,909391669,876031033,842347825,1664497457,842412601c842609715,942746681,892416312,808464692,858796332,892678704c741552439,926234424,926497073,876031024,875640881,741945907c926037560,892811314,892887860,909719352,741357616,926234424c825503799,808987698,909588024,741421108,892417079,925970997c909716534,959721520,741553977,808662073,825503793,876110642c959788849,741487408,875968049,842020657,942421305,959920176c942879027,892811308,858992695,942422324,892809524,858796088c842610732,909587509,946025779,875770420,842346551,892483628c925972275,925642800,876163380,959852854,942684204,825438777c959199032,892877109,960051250,842610732,825833520,929249331c892678452,926233651,959789356,825505849,942421815,926429753c859322163,875706412,892418105,959198005,892614960,959460405c842610732,859255861,962802231,808989238,909455923,825505580c859189560,942421559,909587762,859255863,942684204,909588537c942422073,943273010,926233905,909588524,825439793,946026546c875705650,875706674,842283308,909521975,824980279,875836982c875966515,892939316,959788089,741749558,942815544,892351799c892873778,892548408,1664366388,875639863,825505592,959982640c825309234,741552435,959984952,858863154,842542131,808991028c741750578,959787577,892483376,842542134,959920436,1664366133c808859448,858993459,842542135,959920436,741619253,959591481c808531508,876096562,959524914,741488950,825831481,875704889c909192249,959722550,926363958,909261155,858993458,959199289c858928690,909588530,842283308,858862132,925642800,892678452c959854899,959789356,959787573,942421811,942881077,892876852c875706467,942749753,959198513,909194802,892613431,892483628c959525938,959198517,959527221,825635384,825505580,859190579c942422067,959460919,959590713,892811363,876032824,942421048c943274032,943273527,892483884,892548150,824979767,875901240c808531506,808987700,909457464,741618230,858927416,858863673c809001782,825636408,741617720,808465977,909456438,809053235c926300216,741751096,875968049,892614195,959197753,909194802c892613431,959461676,960049461,946025778,926495794,858862905c842610732,825373753,959197235,858928690,909455668,943011884c892352056,925644601,876163380,959722551,842283308,876098615c946026806,825635385,859191602,892811308,959525171,925643314c876163380,959919670,842283308,959984695,942421815,892352821c858796599,875706412,808466489,946026033,875836722,959460144c909588524,859322672,959199284,859126069,859257143,825505580c892941367,942421301,808858164,825242169,892483628,842217267c946026546,808597552,959787059,959789356,808596023,942422066c892809524,842085688,926364972,842348336,824979509,943206712c892810804,942746674,858929457,909587001,876033379,858928436c942421299,892745778,926431024,859256108,892352567,824979768c842019385,926037043,909192242,909325368,959656504,926364972c926429489,828584248,842085174,942946609,808594488,959918896c909457712,808923436,892416049,741684273,875837237,959918133c959523894,942944563,943273781,808923436,925906481,1664497975c959854641,926495030,824980279,842610231,892876339,909192241c825372979,825307961,825766188,859058745,741488179,892746041c959853616,959523891,909652533,842610231,892483683,926363699c824981040,859191352,875835957,842607667,926495286,741486644c959854385,909193780,959197234,842610999,943075380,876032300c808531768,1664366137,825571121,909586486,959198005,959789365c909586483,909652268,892549177,741947189,875771441,892418360c824980790,926102841,842216752,926493752,892483385,1664299828c825243441,859190071,824980016,825832505,875836979,909585459c925906482,741814583,825571121,926299187,824980792,892482360c842610228,942746679,825571377,858994232,859386211,942880054c741946932,959854641,909259318,824981811,842610231,892876339c925969457,808990516,892680247,892351020,808662835,741814841c892548657,858796592,828586297,959524919,875901240,925969464c858929462,909719348,943206700,892811314,741618994,892746041c875770160,909585461,943141426,741684791,959854385,942815025c828586036,926037304,892482873,959523890,892483889,858861618c859189548,892352819,741486896,943077425,876097591,824979510c808858424,892874802,959523890,892744504,875902265,825766243c909391928,741881655,858798137,842215734,925969460,842084912c942946614,909652268,875836473,741685553,926299697,808663349c824981303,909193272,909195063,926245684,909324344,741685298c926431281,926363696,824981047,909194041,943141682,909192241c859190328,959657520,909652268,926299960,741750322,859190328c842281014,909206328,959854898,926364722,943075628,943012144c741357367,859058225,859191090,824981304,842216249,959525169c942746678,909390384,942684469,909652268,926299960,1664299827c808661041,943271993,942421040,909587767,842413366,943142956c943011895,824981044,842610232,825243186,959523896,842478389c825637169,858796332,926232624,1664170032,808925489,959918898c892089912,842086707,909391924,909521196,909260087,741684274c875837237,808988981,959523897,875901493,943273777,859060524c859388213,929248313,942944564,825375031,859387180,824979500c809055541,876164146,741682228,825766705,926430771,761476407c808662833,959461680,824980025,824979500,824979500,824979555c824979500,824979500,824979555,824979500,824979500,824979555c824979500,824979500,824979555,824979500,824979500,824979555c824979500,824979500,824979555,824979500,824979500,1664169016c741420080,741420080,1664166960,741420080,741420080,1664166960c741420080,741420080,1664166960,892809529,808203312,925905196c926495540,741619761,959527222,909193781,925972780,741617717c808543024,858993719,942945841,842610220,926102073,909192243c825634865,909326130,859387436,875640883,859122740,808925238c741486905,926363703,892877112,892756793,741749557,858992941c808466744,824981300,875706161,825044024,859124273,892745777c859122741,926169398,741881401,959788598,825058104,892350774c842020660,909519920,741816629,959788598,859122745,959591223c741684790,859125046,825044024,909522996,892417080,808543033c808202540,909194028,824979500,824979555,824979500,824979500c841756771,808203825,808202284,811807020,808202540,808202540c811807020,808202540,741487660,1664166960,741420080,741420080c1664166960,741420080,741420080,1664166960,741420080,741420080c1664166960,741420080,741420080,892742704,1664365365,741354544c741420080,959786032,741368627,876097837,808532281,741880884c909717810,858860595,909324600,892811064,925969708,959459379c842610992,811807020,808202540,808202540,811807020,808202540c808202540,811807020,808202540,808202540,811807020,808202540c808202540,811807020,808202540,808202540,811807020,808202540c808202540,811807020,808202540,876097836,741354545,741368625c741354545,741354545,741368625,741354545,741354545,741368625c741354545,825830449,875574583,828583980,859060016,942749497c959851572,842348849,959198769,808793905,741354548,876032049c909194035,908867636,842609209,1664300851,808531505,926036278c908867123,942879545,741618737,943076149,825831479,808922162c959985463,741946680,859125046,825044022,959984435,926167088c925970787,741880882,842084653,942748469,741684534,959853365c909719348,909519928,741882165,825635117,926168368,741356080c959788598,909534007,741947701,859255605,909523250,892742709c741880629,942944557,876099126,741946673,824979505,858533987c808203825,808202540,811807020,808202540,808202540,909193772c808202339,824979500,824979500,824979555,824979500,824979500c875311203,741354546,741354545,741368625,741354545,741354545c741368625,741354545,741354545,741368625,741354545,741354545c741368625,741354545,859125046,741354548,741368624,741354545c741422645,825044016,926495800,859124023,825385782,741553721c825766705,926430771,757871927,808662833,959461680,959197753c943075892,943076146,943011884,926167861,942420273,942682676c875574324,825505635,825308979,942421555,959459892,808859449c842610732,859322416,942421047,875639350,825374512,825505580c825701683,942420017,842479664,926364982,842283107,926298418c942422068,875639348,909195576,942684460,909588024,925643315c825766196,808859701,942684204,876165177,959197753,842348853c926298679,959461731,892743991,942421299,943273010,925970480c959789100,943076658,942420024,909456690,808990009,959789356c892942641,925642804,892809524,909717553,942684259,909391412c942420025,842412596,942946097,825505836,926364983,942422324c875770420,909718840,842610732,926233655,959197751,825766452c842084914,825505635,959920180,959197234,892614965,859321145c892811308,808728373,942420022,959656497,892744503,892483628c876032820,824980536,859124024,892350518,876110643,875639346c741880884,892418097,926169394,925644854,942944564,926038327c909588524,858927920,959199024,825308722,909194804,943011884c875901749,946025783,842086709,859255348,959789356,825635381c959199288,943012149,825439289,825505580,959657269,942420279c808662322,909390903,909261100,909654322,962803766,842020404c859386422,825505580,942683447,942421555,825242164,909523000c959789356,825700665,942420017,943273010,809056048,859060524c808662834,962801969,909392181,842348080,942684204,825373241c942421302,825833527,909326647,825505580,825701433,959198264c959723058,942682934,892483628,859124534,946025015,875901497c875573558,875706412,808532025,942420276,892809524,942815030c825766188,926233909,741552948,942814265,808596017,825764920c926495538,1664365110,842020657,875902771,824981558,842086454c909718320,892873784,808728888,741421623,825308977,825372723c824980532,909521721,808465208,942746680,942750006,926232626c892744035,959657264,741880113,808925489,909128752,824979769c943010104,842608947,943270964,909129520,741814585,875772217c858797872,943270962,926168112,1664235824,892678712,892679216c909192247,859190328,858797107,892483628,875639097,824980017c858861623,825702706,959523896,960049717,859255353,859388204c825635889,929247287,926036534,892745528,943206700,875770933c741816372,926101554,926168886,824981305,859386936,825765938c960048178,858797366,741422385,842020657,909259057,828583987c858796854,943208502,942746680,825309494,876032306,909586732c909522744,741750320,825243441,875704374,824980528,943273528c926233907,959523897,943076915,859123763,909652323,842543417c741815600,959854641,859322672,824979509,842020664,909325113c942746674,842217521,909259062,825766188,926430520,741554486c909654321,892482102,828584246,926167862,859386932,942746675c808858163,926036281,943206700,892481586,741553208,859126065c943142448,925644600,825373238,825242162,892940588,875902515c1664365361,942749745,925970995,824981814,875771193,959854133c825699384,892940599,741354550,1664101424,741354544,741354544c1664101424,741354544,741354544,1664101424,741354544,741354544c1664101424,741354544,926034992,741354546,825503793,824979555c809055541,876164146,741682228,825766705,926430771,757871927c808662833,959461680,808202809,808202595,808202284,808202540c808202339,808202540,808202284,808202595,808202284,808202540c808202339,808202540,808202284,808202595,808202284,808202540c808202339,808202540,808202284,808202595,808202284,808202540c808202339,808202540,808202284,808202595,808202284,808202540c808202339,808202540,808202284,808202595,808202284,808202540c808202339,808202540,808202284,808202595,808202284,808202540c808202339,876097836,741354545,1664101424,741354545,741354544c1664101425,741354544,741354545,1664101424,741354545,741354544c1664101425,741354544,741354545,1664101424,741354545,741354544c1664101425,741354544,741354545,875637808,808202339,824979500c876163894,808529196,741355576,892678193,824979555,741354548c741354544,959657521,808608563,741421624,926232625,841756716c909587764,892350764,808528950,811808821,959526956,808528946c824981813,808466480,824979500,757870947,859058226,858860844c741618232,741420081,825700653,828584247,808596785,959526956c808528947,824980022,808988972,959460396,828584246,741422640c808528945,824980278,942420268,1664694577,741420082,841821233c892876338,741355820,741434160,741354544,825437232,1664101430c741354544,741354545,1664101424,741354545,741354544,1664101425c741354544,741354545,1664101424,741749042,741354544,741354544c741368624,741420080,741354544,741434160,741354544,741420080c741368624,741420080,741354544,741434160,741354544,842279984c811806764,824979500,808202284,828583980,808202284,824979500c811806764,824979500,808202284,828583980,808202284,824979500c811806764,824979500,808202284,825505580,808464950,946025778c842086709,943075382,859256364,757870636,959723569,825700409c841758774,859191601,942879020,943076145,1664431927,859255085c809054256,741488953,875837237,876034100,942746677,859059512c858929457,859256108,875903285,824980281,943141424,875771192c909192244,842150963,943143222,825506147,842478646,824981041c808662582,942813237,909192248,842151224,825438769,808923436c825374002,741552178,892874808,959657522,876031031,859125041c1664497465,842347064,926298676,942746677,892416312,943271988c858796332,892678704,741552439,858862647,925970743,876096560c960049202,741357111,808597816,926103608,909665076,808726834c741421623,858862647,825308981,808987696,909260600,741816117c842150968,876033585,876096568,942944562,741749049,943206457c859191094,876045106,892418097,741357112,959983672,959723832c892939314,926037305,741815858,926494777,859125297,842542133c808991028,741814576,842609976,943207989,842556208,959853877c741357621,825832761,875903289,876031024,825571121,741751088c876097592,959853622,876096560,825374258,741880887,925971512c876033845,876110649,942945074,741751093,926038328,926364980c876162098,842086450,741486898,875639863,842610488,892939312c959788089,741554227,892679992,909128759,825778992,926495538c741684787,875901496,942946099,942746676,909325617,859123760c842283052,875835698,824981556,842346808,909587513,876031032c926430257,1664561721,808859448,808661555,842607671,875639094c741749046,892876088,926168371,892873781,875704633,741553970c892941625,942749234,892939320,959984953,1664168756,892417079c926495541,842542129,925905717,741749812,842412601,909523001c876162104,909258806,741554482,925971511,859320373,876096566c942747698,1664497208,960050489,825308977,842542128,808991028c741357879,842216505,825242423,892939313,808858681,741487926c959983672,909193778,926428213,925972792,1664496441,959525943c942749492,842607668,909718582,741879859,909455928,926102835c959982642,909391154,741617713,959722040,875573560,876096561c909457201,1664627255,892418097,876033333,959198003,825766452c942682674,842086444,909588787,824980530,858927159,909391159c925969464,808663094,943142192,909652268,909653816,1664497975c808661041,943271993,824980528,842086454,808465456,892873778c808728888,741421623,859126065,959524919,824980018,892416055c959854899,925969464,825570097,842479929,808991075,842085939c824979509,859387448,808859191,909192249,942749750,859058992c858796332,892417328,741552440,825832245,942814514,942746674c959985969,892942648,943206755,842609201,741552945,859126065c943142448,959199032,825438264,959459382,909652268,842217529c741421112,842020657,808530737,824980021,959918391,926429746c809001781,825833784,741880883,959854641,859322424,942420017c808859701,909717554,808464940,926298928,741618233,842348337c859321652,959198516,808727353,809054775,859255139,808859956c741881908,808663352,858993458,959523894,859125299,942748728c842608940,858862640,741946160,842217777,926364979,824981810c909193271,959919920,942760758,959918645,876033078,842413868c825438775,824980279,808727865,875771700,909192248,925972534c825373240,808991020,825767733,824980021,859060278,942748208c942760761,808858163,842215737,943206700,892481586,741553208c859126065,943142448,925644600,825373238,825242162,909586732c925905209,741617715,859126065,892614963,828585013,892678457c942946615,959523897,875901493,926496561,959920428,959918647c824981303,842084407,909718327,942746680,859322678,959919413c859386156,859321910,1664300336,959854641,808597553,824981301c842149943,959853364,909192244,892876598,876033077,875966764c909719863,741421104,959854641,959590457,824981813,925905200c808465712,925983541,808663094,942748471,909652268,892941108c741619768,842348849,942747704,824979509,859190072,909194292c925969461,909128240,959526197,909521196,859125815,1664168244c942946609,808529972,841757488,909587248,859124533,926231608c959722548,741879856,943077169,808726839,824981817,808662582c875769909,959523888,809056561,959920180,959984995,875967540c942420021,825702450,925972021,809056044,942815287,959197234c842543160,943272247,909652268,825702201,741423416,859190833c876033584,828586297,960049465,926430256,892873785,808728887c741422133,808662577,842479416,824981043,875575351,808988729c959523892,825636403,825833269,808923436,925906481,1664497975c959854641,942683447,892089652,808466231,825373239,943075628c909457716,741880884,808661041,825571127,824981811,875836214c943272761,808528950,926036788,875574326,959525475,925644342c808204598,942746924,808925492,808728114,959525420,824980278c858863667,926365750,825058101,808465207,960049209,741420082c741420080,1664166960,741420080,741420080,1664166960,741420080c741420080,1664166960,741420080,741420080,1664166960,741420080c741420080,1664166960,741420080,741420080,1664166960,741420080c741420080,1664166960,741420080,741420080,1664166960,741420080c741420080,1664166960,741420080,741420080,1664166960,741420080c741420080,1664166960,741420080,741420080,1664166960,741420080c741420080,1664166960,741420080,741420080,1664166960,741420080c926034992,808203833,875902508,811808311,808202540,808202540c811807020,808202540,808202540,811807020,808202540,808202540c811807020,808202540,808202540,811807020,808202540,808202540c811807020,808202540,808202540,811807020,808202540,808202540c811807020,808202540,808202540,811807020,808202540,875967788c808203313,842019628,811808049,808202540,808202540,811807020c808202540,808202540,811807020,808202540,808202540,811807020c808202540,808202540,962801964,808793905,741354548,876032049c825702707,925643832,875771698,741357105,892809529,808203312c925905251,825439028,741880886,825766455,942813492,825635116c842085936,741749559,926429751,842281271,909325612,959461176c925643313,943142704,858863929,875311203,741357363,741420080c1664101424,909585456,741354553,959788337,959722032,892089652c942879020,943076145,1664431927,859255085,809054256,741488953c741354545,741354545,741368625,741354545,741354545,741368625c741354545,741354545,741368625,741354545,741354545,741368625c741354545,741354545,741368625,741354545,741354545,741368625c741354545,741354545,741368625,741354545,741354545,741368625c741354545,741354545,741368625,741354545,741354545,741368625c741354545,741354545,741368625,741354545,741354545,741368625c741354545,741354545,741368625,741354545,741354545,741368625c741354545,909719346,908865580,909587509,824979555,824979500c824979500,824979555,824979500,824979500,824979555,824979500c824979500,824979555,824979500,824979500,824979555,824979500c824979500,824979555,824979500,824979500,824979555,824979500c824979500,824979555,824979500,824979500,824979555,892088364c875639862,858533932,892416560,824979555,824979500,824979500c824979555,824979500,824979500,824979555,824979500,824979500c824979555,824979500,824979500,925972835,741617717,808528944c959657015,876097847,926037804,909194291,825830448,875574583c828583980,859060016,875966771,842476600,825504056,824981554c909127990,859255345,842476598,825702200,892088884,926430771c842086704,925906732,960051255,811807537,926102572,741354544c741354545,741368624,741946935,825044016,909718584,926365497c825371701,741553721,825766705,926430771,761476407,808662833c959461680,824980025,824979500,824979500,824979555,824979500c824979500,824979555,824979500,824979500,824979555,824979500c824979500,824979555,824979500,824979500,824979555,824979500c824979500,824979555,824979500,824979500,824979555,824979500c824979500,824979555,824979500,824979500,824979555,824979500c824979500,824979555,824979500,824979500,824979555,824979500c824979500,824979555,824979500,824979500,824979555,824979500c824979500,824979555,841756716,741751095,892742704,1664497460c741420080,741420080,1664166960,741420080,741420080,1664166960c741420080,741420080,1664166960,741420080,741420080,1664166960c741420080,741420080,1664166960,741420080,741420080,1664166960c741420080,741420080,1664166960,741420080,741420080,1664166960c741420080,909454384,741617972,808660016,1664430386,741420080c741420080,1664166960,741420080,741420080,1664166960,741420080c741420080,1664166960,741420080,741420080,1664166960,892809529c808203312,925905196,926495540,741619761,859255351,808857908c925972780,741617717,808543024,858993719,942945841,942815020c842085425,909192248,825634865,909326130,942815020,875640631c859122738,808925238,741486905,926363703,825833784,741368627c808923956,824979500,808202284,858533987,808203568,892678444c875704377,741684281,858860597,909324600,892811064,925969763c959459379,842610992,842215724,926038067,825306162,808464688c841758772,842543666,741356594,909128505,741486897,842282290c943077687,960050019,909719095,842347052,909324595,925969456c926169398,858926130,909128249,824979508,808792888,841758768c909523256,1664233785,892679474,741617721,875705907,942683185c842085420,943077176,808465708,808794422,942746676,909455668c908867121,926102329,1664628784,959590706,808464953,808531756c842019124,825437236,842412595,942422064,909523254,741488434c959723826,808464945,925905196,892547380,845362224,859256374c741487921,943141169,909261113,942746676,943206456,824980019c858863410,808728633,825243436,842347314,808661292,859059255c811806770,808661292,926431030,808203320,942813484,842544951c824979508,942815283,741751088,876032561,842348342,892494640c842151225,824981045,875640113,842348342,943206956,876098867c808528944,808923442,741618230,959461682,876099895,942880812c942683704,808608560,942879798,925642804,825570098,741618743c858993969,875705397,809055788,876164151,909323316,942945328c875899952,926036785,828585523,825504049,875311665,909391665c741487412,842281525,858535992,858927925,741617721,909323312c858928697,811807792,926495020,926429497,858860594,842477617c959523888,842348853,841757750,825702704,841757237,943075633c1664627249,842150966,741880373,825439282,909457459,925972780c808726581,909193772,825504313,875899958,942946611,876162104c942749491,741368628,859322418,741619765,741354544,808660016c741368629,876097837,943208505,741814326,909717810,858860595c909324600,892811064,925969708,959459379,842610992,842215724c926038067,825320242,808464688,841758772,842543666,741356594c909128505,741486897,842282290,943077687,960049964,909719095c842347052,909324595,925983536,926169398,858926130,909128249c824979508,808792888,841758768,909523256,741486905,892679474c741617721,875705907,942683185,842085475,943077176,808465708c808794422,942746676,909455668,908867121,926102329,741881904c959590706,808464953,808531756,842019124,825451316,842412595c942422064,909523254,741488434,959723826,808464945,925905196c892547380,841757744,859256374,741487921,943141169,909261113c942760756,943206456,824980019,858863410,808728633,825243436c842347314,808661292,859059255,808202290,808661292,926431030c811807800,942813484,842544951,824979508,942815283,741751088c876032561,842348342,892480560,842151225,824981045,875640113c842348342,943207011,876098867,808528944,808923442,741618230c959461682,876099895,942880812,942683704,808594480,942879798c925642804,825570098,1664365623,858993969,875705397,809055788c876164151,909323316,942945328,875899952,926036785,824981043c825504049,875311665,909391665,1664234292,842281525,858535992c858927925,741617721,909323312,858928697,808203312,926495020c926429497,858874674,842477617,959523888,842348853,841757750c825702704,841757237,943075633,741880369,842150966,741880373c825439282,909457459,925972835,808726581,909193772,825504313c875899958,942946611,876162104,942749491,741354548,859322418c1664366645,741354544,842476592,741354545,959788337,959722032c895694132,942879020,943076145,741685047,859255085,809054256c741488953,859320621,808990260,741356083,909127985,909521201c757872688,959722801,892678194,828585008,825635632,959854904c825044022,875902258,825636656,960048182,909259829,741617715c942682413,825635378,741617717,875901497,959658297,825044018c875967280,876097845,892822320,926232628,741749042,925905197c809056052,741355572,876034102,875967031,825044016,926496816c808858163,842411064,959787832,741881393,825307437,842544697c1664103989,959788853,909324339,825044024,892352049,942944561c909388856,875770937,741881395,875704621,809056306,741356594c943140916,842346547,825044024,926101554,875705654,892560184c825309490,741357107,959459629,858863412,741618739,842413874c926366009,959261750,892482356,942945849,943272236,926495792c757871161,959461687,943272757,808543028,926298930,741487410c825570861,825241649,808202294,808791340,876098097,741619256c909195570,808596787,942877996,892744758,1664235831,809055025c892875056,841821238,943142197,942682167,909390636,909521458c757872696,842608945,842347831,892810540,876099376,841756720c825767728,909456948,942880867,942750009,858534711,926234424c875575609,859124012,926495282,741814578,842085944,926234672c825044022,858798393,825440306,825306169,909719860,842608944c825306467,909521975,859189815,842215724,892547639,741488432c825241901,808989495,741553720,825635633,859387699,757872690c859320377,892942386,875637817,960050995,842086704,859319651c825373747,741421363,808990001,892941874,757872694,875836726c959722036,959523893,825373490,909456441,875900204,875574836c741946673,808464941,892811320,1664626736,942683693,859322678c757872438,892483121,925972017,757872690,926038326,892350776c825044021,925905457,926299705,925707314,943273270,926299956c943140140,892547638,1664235827,959656237,909653559,741422898c825243437,925904947,757872179,942684209,825832760,757871923c892679222,858862905,808594486,942815285,859124025,842345772c859321904,1664102965,926103601,959723830,757872439,959918903c909325619,842477868,942748214,741422130,909260081,875770675c909192244,943141687,842282041,876032812,959788600,828583986c842084663,959721521,842411064,859190064,741750583,926037809c909389872,925643831,859059250,875837748,808988972,875968306c741357874,842020407,808859441,942760752,875837497,808794166c959919916,825505075,841757233,825832752,842084660,825764914c842283312,741619252,925905453,892680241,741486641,859388215c959787572,825058098,875573561,859388211,825764916,959919160c741617713,825372973,959852599,741618992,925970489,842545456c892152884,842414387,842150963,909195308,825571127,828586038c859059506,909130037,825374252,926232882,925644084,875967541c842281015,909325356,926496308,824979766,825833009,875704886c942943282,825374261,828585783,926167859,825700663,908930100c876034352,859060534,875835692,825702706,741946422,875573549c909455408,741945651,892613937,943207219,757870904,825701425c909586738,828584758,892875318,808859958,825044017,909455417c808990005,925969463,959460660,959460914,943141164,892744499c741552950,960050993,943273265,824981808,825505585,926495284c909206327,943075893,959723574,842413356,875836979,824981297c959525685,859126070,909454391,959460915,824979766,825767986c942682161,858598449,909390133,926299449,875575395,875903029c757871159,909326645,842412089,842411059,892483120,741356089c892876333,875836466,875312433,875902772,875836213,808987948c825701427,1664693555,859387698,909719863,959261752,926036786c926298417,892480812,942880310,741750585,808661293,842215734c741357620,959788589,926431284,757872694,926496561,926103857c761477170,825506104,942748471,942746676,858797623,909325619c808529196,943272756,808989752,926167340,875966776,741357620c808530221,825241907,741487929,842412081,942682416,761475128c926167345,909586482,908865592,842477876,842085688,825306412c859322422,808858932,942814252,875900982,757870644,909652273c909259571,841757239,809055025,875574585,842083683,909391152c876097849,757870636,943010353,960050231,824980021,942748465c842479152,842083628,909652536,808464951,926036524,858992946c761475633,875639601,892679476,858534453,808859955,842347831c875638060,808988983,943207479,926431276,859189810,757872694c959723313,842084664,824979504,875706163,825832501,841835314c808859952,943208243,942746680,809054514,808466480,909128236c808792632,741618230,809056561,909260088,824981552,876098361c808989490,841821240,909259569,926496304,942760758,842216503c808465977,959524140,959984178,909588273,842543404,942944305c741487416,876032301,959789368,741487410,942946097,892416822c757871157,959592241,926036536,828583986,892678198,842608688c825044024,909390648,842215480,892415024,942813744,942815025c959524140,943012144,943077687,892612908,892940595,741619250c858796589,808662834,1664233777,909325105,842151734,757872181c942879026,909718324,808202296,825374508,757870636,959723569c809056310,845361463,859191601,942879020,943076145,741685047c859255085,809054256,741488953,859320621,808990260,741356083c909127985,909521201,757872688,959722801,892678194,828585008c825635632,959854904,825044022,875902258,825636656,960048182c909259829,741617715,942682413,825635378,741617717,875901497c959658297,825044018,875967280,876097845,892822320,926232628c741749042,925905197,809056052,741355572,876034102,875967031c825044016,926496816,808858163,842411064,959787832,741881393c825307437,842544697,1664103989,959788853,909324339,825044024c892352049,942944561,909388856,875770937,741881395,875704621c809056306,741356594,943140916,842346547,825044024,926101554c875705654,892560184,825309490,741357107,959459629,858863412c741618739,842413874,926366009,959261750,892482356,942945849c943272236,926495792,757871161,959461687,943272757,808543028c926298930,741487410,825570861,825241649,808202294,808791340c876098097,741619256,909195570,808596787,942877996,892744758c1664235831,809055025,892875056,841821238,943142197,942682167c909390636,909521458,757872696,842608945,842347831,892810540c876099376,841756720,825767728,909456948,942880867,942750009c858534711,926234424,875575609,859124012,926495282,741814578c842085944,926234672,825044022,858798393,825440306,825306169c909719860,842608944,825306467,909521975,859189815,842215724c892547639,741488432,825241901,808989495,741553720,825635633c859387699,757872690,859320377,892942386,875637817,960050995c842086704,859319651,825373747,741421363,808990001,892941874c757872694,875836726,959722036,959523893,825373490,909456441c875900204,875574836,741946673,808464941,892811320,1664626736c942683693,859322678,757872438,892483121,925972017,757872690c926038326,892350776,825044021,925905457,926299705,925707314c943273270,926299956,943140140,892547638,1664235827,959656237c909653559,741422898,825243437,925904947,757872179,942684209c825832760,757871923,892679222,858862905,808594486,942815285c859124025,842345772,859321904,1664102965,926103601,959723830c757872439,959918903,909325619,842477868,942748214,741422130c909260081,875770675,909192244,943141687,842282041,876032812c959788600,828583986,842084663,959721521,842411064,859190064c741750583,926037809,909389872,925643831,859059250,875837748c808988972,875968306,741357874,842020407,808859441,942760752c875837497,808794166,959919916,825505075,841757233,825832752c842084660,825764914,842283312,741619252,925905453,892680241c741486641,859388215,959787572,825058098,875573561,859388211c825764916,959919160,741617713,825372973,959852599,741618992c925970489,842545456,892152884,842414387,842150963,909195308c825571127,828586038,859059506,909130037,825374252,926232882c925644084,875967541,842281015,909325356,926496308,824979766c825833009,875704886,942943282,825374261,828585783,926167859c825700663,908930100,876034352,859060534,875835692,825702706c741946422,875573549,909455408,741945651,892613937,943207219c757870904,825701425,909586738,828584758,892875318,808859958c825044017,909455417,808990005,925969463,959460660,959460914c943141164,892744499,741552950,960050993,943273265,824981808c825505585,926495284,909206327,943075893,959723574,842413356c875836979,824981297,959525685,859126070,909454391,959460915c824979766,825767986,942682161,858598449,909390133,926299449c875575395,875903029,757871159,909326645,842412089,842411059c892483120,741356089,892876333,875836466,875312433,875902772c875836213,808987948,825701427,1664693555,859387698,909719863c959261752,926036786,926298417,892480812,942880310,741750585c808661293,842215734,741357620,959788589,926431284,757872694c926496561,926103857,761477170,825506104,942748471,942746676c858797623,909325619,808529196,943272756,808989752,926167340c875966776,741357620,808530221,825241907,741487929,842412081c942682416,761475128,926167345,909586482,908865592,842477876c842085688,825306412,859322422,808858932,942814252,875900982c757870644,909652273,909259571,841757239,809055025,875574585c842083683,909391152,876097849,757870636,943010353,960050231c824980021,942748465,842479152,842083628,909652536,808464951c926036524,858992946,761475633,875639601,892679476,858534453c808859955,842347831,875638060,808988983,943207479,926431276c859189810,757872694,959723313,842084664,824979504,875706163c825832501,841835314,808859952,943208243,942746680,809054514c808466480,909128236,808792632,741618230,809056561,909260088c824981552,876098361,808989490,841821240,909259569,926496304c942760758,842216503,808465977,959524140,959984178,909588273c842543404,942944305,741487416,876032301,959789368,741487410c942946097,892416822,757871157,959592241,926036536,828583986c892678198,842608688,825044024,909390648,842215480,892415024c942813744,942815025,959524140,943012144,943077687,892612908c892940595,741619250,858796589,808662834,1664233777,909325105c842151734,757872181,942879026,909718324,808202296,741552940c942484528,875705654,875837748,959525475,808203830,824979500c808529975,825504309,959523894,926298677,842608689,858861868c858533987,926496052,808464434,875705132,757872951,875574584c825766961,825371702,741750329,808529969,842543159,828586037c926102841,909522992,925969458,859124016,943273529,825766188c959656505,741355570,875837237,858993205,842542133,808793656c741816375,926103349,943009848,925983537,892483638,842085175c858796332,959655985,741947184,943011640,943076659,925969458c959721528,808466480,859386156,892417590,741423415,825243441c926363702,828585529,926430775,909654325,926231609,842152247c741356084,876099121,875967801,824981556,925905712,858862903c909192249,959722547,909654323,875573548,909586995,1664364596c959722035,825306167,741354546,808202803,909651244,842281525c1664235829,909717810,741354550,925969456,892350768,909194290c892940588,825701938,741488944,1664299313,942484528,942878773c943208499,959525420,757872182,858797368,808661556,825371700c741750329,808529969,842543159,828586037,926102841,909522992c925969458,859124016,943273529,825766188,959656505,741355570c875837237,858993205,842542133,808793656,741816375,926103349c943009848,925983537,892483638,842085175,858796332,959655985c741947184,943011640,943076659,925969458,959721528,808466480c859386156,892417590,741423415,825243441,926363702,828585529c926430775,909654325,926231609,842152247,741356084,876099121c875967801,824981556,925905712,858862903,909192249,959722547c909654323,875573548,909586995,1664364596,959722035,825306167c741354546,741618737,825044016,926495800,825570360,825385776c741553721,825766705,926430771,757871927,808662833,959461680c875311673,842412849,909719091,875705132,808204599,858533987c842347060,808465975,875705132,858536247,859124276,842347829c875705132,808204599,824979555,875311404,909193265,859255609c875705132,875313463,909193265,808859960,875705187,858536247c942879543,909457457,875705132,757872951,825242936,943208760c825371704,741750329,909259057,892481593,828586034,859191601c926496049,875768881,942814514,741355568,926167603,741354553c825044016,808596790,1664365621,959722035,842542135,842478389c741814839,825636664,892744758,858991672,757870636,842348088c825571379,825385778,741750329,741354544,825243441,875705648c824981041,909260089,959459639,825306162,741368627,808794157c858797106,841757744,909523249,892874028,959983920,741881393c909717810,808528950,808923185,943010360,892940643,942683955c741488182,825243441,909718325,824981561,842608952,808597811c926231600,842347572,741684019,909652536,943140917,926231607c808990515,1664170037,943077169,859256114,824980017,808530736c925907251,926428217,892549173,741488694,808990513,942684468c824979504,909521721,959919409,925969457,808857904,909719351c909586787,959788856,741946936,959919925,842281522,909192240c892941368,942945334,858796332,892811056,741946161,875771441c959658292,824981048,842216496,808728119,809067316,909128249c741421619,741486897,875899952,741354548,876097837,909195577c1664496181,909717810,858860595,909324600,892811064,925969708l959459379,842610992l942684204,909391412l942422328,808794423l959526709,909588524xl808596272,946025269l808662322,943075638l842283052,909324596l942422065,959920176l909717811,825505580l842543414,942420531c875770420,825243702,959920172,875966517,946024760,909522992c825242417,892483628,825634867,959199030,959527216,859189301c842283052,909587507,925644850,876032308,876099384,943011884c825374264,946026802,808794423,909455927,892483628,926430004c942420791,942682676,909587251,842283052,825439285,959199029c809055538,808858165,842283052,876164916,962802993,875967794c942684210,842283308,942945337,824981041,859124024,875903285c926428211,842215478,741946416,875705400,825506103,808987703c842152248,1664628273,926234424,926102576,842542131,859255097c741879864,926234424,909194800,926428208,892810549,741881904c808596536,892743730,876096562,959460914,1664104249,892874808c842216756,842607672,808465206,741357364,942748727,909654327c876096564,808531506,741882169,808859448,959985977,842607671c892352821,1664103986,959787577,942944311,809053234,909523000c741683249,808858169,909457203,942746673,842413361,808531762c959789100,942945586,942420787,825242164,909259065,959789411c892417336,959197751,875639604,892940594,959592492,942946097c959198259,876163636,909717558,892811308,842478392,942422323c859321650,875573299,892811363,808990265,942420277,825636912c875968560,909261100,926298928,925644088,876032308,943011129c959789100,842610737,942422073,825635380,926497072,842413923c959723056,959198260,943143221,825765944,909261100,876099890c942420530,943273010,808595504,859060524,825372976,942420533c959920181,876034103,943011939,959854392,942421048,892483893c959525174,892811308,926036025,942420023,909194807,842478387c859060524,825241904,824980016,875901240,842086194,876176182c808990770,741552440,875967033,892352057,959982646,959983666c741355833,876164409,926103861,892873784,859388216,741422644c909455928,942748979,892887856,859191352,741487921,942748727c959656248,959982649,892614450,741357623,809054264,909259829c842607664,858928949,741421111,892941625,909719090,842621747c875967286,741749303,892874808,943142457,892873776,909259065c741619248,808597047,942945846,959982643,842283314,741945905c892874808,808792371,892822325,842479671,741619761,842216505c842151728,808987700,926037816,741617718,892874808,808531769c809053232,859125305,741552179,959722040,959590712,809067320c808596793,741618745,892941625,943076658,926428212,859256117c741881400,859124280,926364727,876031028,858928177,741422641c842609976,858863413,959996723,825309234,741750064,825831992c926233655,842542134,875574581,741487160,960050489,942747698c842542130,875835445,741487152,892941625,925971762,842556214c808727605,741814323,942748728,825636659,808987702,892744760c741355570,926429240,926102073,842542130,875835445,741618224c842412601,825504819,809001785,858929464,741816369,926037049c892351286,926428214,892810549,741814326,842608697,892874806c892939319,875705657,741356593,875706680,943011633,959996728c842085938,741488182,892874808,909261106,876162096,926168882c741355575,959788856,926364208,876162099,808990770,741486904c909259833,909718328,876112944,909127730,741619765,808531505c842544950,762065463,858862897,876163382,824980789,909127990c926038071,825060402,842610484,959789111,876162097,959787571c1698247734,959789164,909128243,858533938,741370931,892745773c825635634,845951537,909523249,812396588,808923436,842346545c1815490868,842348849,808531766,824980025,812397361,892874028c959983920,1815491896,909717810,875768886,842479925,1831874608c926167603,808528953,808923185,943010360,892940652,942683955c741488182,825243441,909718325,829175865,842608952,808597811c926231600,842347572,1815425843,909652536,943140917,926231607c808990515,1697724469,909586796,926233144,741486899,825438257c809055024,946616631,859321655,842544693,943141164,809055280c1815097400,909326641,926232886,824979769,909193271,959919920c925985846,892811318,959854649,926364972,875704889,829173810c959723574,875836981,808528952,926363699,959656245,859189612c859386932,741750841,859058225,875968306,829174832,960049465c876098352,825306163,812415026,875835692,757870700,959723569c808532278,845951538,859191601,942879020,943076145,1697986359c925969772,959459379,842610992,808923436,926298161,1815426867c842348849,808531766,824980025,808923961,925906487,925985847c825702454,858861617,876033324,892351796,829174067,859059768c876164663,925969464,825570097,842545465,808923500,859189298c741421106,808529969,842543159,829175861,926102841,909522992c925969458,859124016,943273529,825766252,959656505,741355570c875837237,858993205,946627893,892745778,926431024,859256108c892352567,829174072,842544695,825440053,808528946,858796339c959918137,892811372,909456184,824980024,875575351,808988729c829187376,909521721,959919409,925969457,808857904,909719351c909586796,959788856,741946936,959919925,842281522,909208624c892941368,942945334,858796332,892811056,1815687985,875771441c959658292,824981048,842216496,808728119,959540276,858927154c943272500,859059500,892809525,829174069,859387448,926103351c959720505,757870700,858797368,858928440,741370930,741370928c926365233,909193783,808202348,858942584,825767988,741618224c741370928,909208624,842479415,741357105,892352557,859189299c829174832,942814260,859123764,1815358515,942945074,842019128c1815096372,1815096368,959460657,876164153,808987700,909128501c1815229236,959788081,943141174,875312688,824979564,942814260c926298164,875654194,959657527,842084405,1819817004,875637808c925971257,909455922,892352620,859189299,875311671,741370930c959524915,943208760,925985848,812396588,926298412,825374519c741370934,809004080,909128501,741881395,825373752,960049718c959999027,892811314,741815600,842150968,909259064,876047408c959723313,741355832,876164409,959985973,842558512,808991028c741750578,876097592,808596790,946632756,875639348,808597816c909261100,943141680,946616368,892352821,909587512,909521196c825439284,1815359796,892679992,825766711,842542128,825768244c1815622704,926429240,808859442,876096564,942944562,1815556409c926233144,959526454,959982642,842085938,1815621689,875639863c842084914,909716537,959721520,1815622964,959722040,825571639c808987699,892678201,1815098421,859124280,926364984,959982649c825309234,1815492405,926429240,909324857,876031028,825767985c1815556913,959983672,926496824,842542136,959920436,1832202293c842150968,858796600,842542135,825701173,1815162935,892940345c825571128,876162097,808529971,1815230768,875968049,926496305c959198520,808596276,909129526,875706476,892942137,959198512c943274293,925972277,892483692,925972275,959197488,926429748c926365496,859060588,808464688,925643321,842281268,926496818c909588588,858994225,942422071,926495794,825308473,942684268c959459641,942420272,909193780,859388210,943011948,808859959c959197240,858928690,909588530,825372012,842151730,926430768c946614572,808662320,943076150,892677420,909718066,1815361334c859123768,959723056,892152884,959590965,876033590,892352876c926496313,824979513,842282550,858797107,959999032,842544178c741882160,959722040,926036024,926444598,875966774,741422646c825373752,825833524,876178482,942946098,741881657,842412601c926429747,876047414,858928177,741422641,926234424,943207472c842558514,959920436,741486901,942815544,892876343,876112947c842412338,741947705,960050489,925971512,892890168,959983929c741880885,858862647,842544437,842624052,842019126,741750320c959722040,825241656,842624055,808662070,741619511,825373752c825833524,892955699,926234169,741618229,959983672,859058994c909208630,842413110,875837238,892811308,808924729,946615858c943273010,942814512,842283052,959526193,946614585,875639348c925972792,842283052,892418098,946616114,926429753,842346549c825505580,808465719,946614583,942750005,808532025,875706412c926496569,946616630,859059506,858992697,842283052,959591985c963392569,909194802,959722295,892811308,942880565,929838128c892678452,825833010,892811308,859386678,946615860,892809524c825702200,909261100,909325106,946616628,926102834,943273521c859060524,825307440,946615602,808924471,909588532,909521196c909260340,1815491383,926234424,909193271,876096562,926234417c1815294770,909261112,892613681,842542128,825701173,1815492918c959591481,808859188,808987704,825636408,1815622709,909194295c959919160,892873777,892875577,1815490617,925971512,959723317c926428208,909326389,1815557684,909652024,909457456,842607672c858993206,1815163193,942814265,926038327,876031030,876099121c1815097904,926496057,842346802,876096562,943011633,1815557426c909261112,825831985,808987702,876164408,1815623732,842216505c842479408,926428217,892549173,1815622713,875968049,842217782c959198777,943012144,892876600,825505900,926299447,942420018c909654069,842085427,959789420,942879285,959198009,875639604c942748211,842283372,942945337,925643313,942944564,876097848c842283116,842347573,942420272,892809524,825438265,959789164c926102065,959198518,909586996,825636656,892811372,942944311c942420792,875770420,842346551,825505644,892614710,959197491c943012144,859255352,825505900,959853879,942421815,909587762c859124790,892483948,876164665,959199285,876032564,909457719c859060588,858796336,824981556,909391414,892678969,842558515c876032821,741552437,925971512,858928949,825060403,875575088c842281525,1815292982,943208237,825831989,841757237,858860908c842414128,942946354,926428460,808728121,1815425590,909457709c842084403,841758514,859321143,926037041,808464748,875575601c909716536,959721521,859073590,909586482,808528952,909455927c879505971,909587504,824981041,859256881,1815099442,943208499c741619763,875901489,842217017,825635692,842215989,926036268c926234674,959605814,859125044,842083382,943208245,845952561c875903030,824979508,808596786,1815622708,875902002,741880373c808727089,909456435,875704940,942815033,842150188,909718324c942763320,842478387,825306168,825373241,829175351,808663349c824981560,892809266,1815621680,943141681,741357109,808792625c842610992,925905260,909718073,808661292,808858169,926379064c842217011,909324588,892679992,959671346,842479673,842281260c892875571,741370934,825766961,842477625,858861932,741356089c909260081,876098871,842282348,741750585,926364977,942944312c892547436,942945330,926298412,842412083,842165300,808728116c925969456,959985717,862728761,859256626,824980017,825831992c1815097394,892877109,741749557,875638834,842085169,808466796c909718578,842084908,875706678,842099768,909654065,841757239c825637169,1815622199,808989233,842477619,808596012,808531257c858876980,809054770,841758261,876163890,1815623219,842347313c875968049,959590956,875638837,875654196,942682674,841756720c959984180,1815230775,875967537,909457465,926233132,909260592c875654196,876165427,841758776,909128247,1815360561,925905969c808726577,825831980,842217015,858876976,808794167,858535992c859321392,1815097394,825438513,875574583,942682924,926495793c926510134,909324593,825437232,892482352,946615863,825242672c858534457,808596785,1815228725,943141175,741751092,909259571c909586742,876033644,808726579,825504556,892743733,892759094c875706419,892546096,926429488,913060405,875837494,858535473c926366005,1815622199,909391670,741486897,942880307,909455924c875575148,942944306,892744492,858797106,876047410,808990001c909323320,926431541,946615352,892548144,858533938,842151734c1815492401,876099128,741487408,926299699,875968566,825440620c808858932,926298924,825635125,842099766,808661552,858533940c909586487,1815491383,909521969,842085177,926298924,909718580c925985840,842479154,858533936,825768245,1815491888,842479921c909455413,842347308,959658293,825388082,842282035,858535477c875837235,1815622193,960049458,943075633,825307948,808858167c842165304,942879028,841757746,825832505,1815228727,825766450c909719091,943141420,942946096,858942520,943207217,841758257c808530230,1815361076,959787826,876099891,926102060,942945076c858942520,825569336,841757752,859190065,1815228727,858927922c875704371,959983916,892941111,842165298,875640375,824980023c926497078,1815492403,808988978,909719608,875901228,942814256c959540280,825242169,824981554,943010868,1815228721,808597809c909325617,825504044,942944304,942763056,875901493,824979508c942880307,1815491894,909653809,875836728,825438508,943075383c892431416,926168887,824979506,892810801,1815491377,808596529c943206449,892811564,942815542,842215788,892548152,859253810c892483634,842099766,825833782,892089907,808728375,829173816c943076402,741618226,942944564,1815099444,959590961,909326645c808792620,842348342,842150252,892612913,909192246,875705399c842099760,825439281,942421040,943011123,842099764,859321904c808202805,942748012,842149942,875834420,842084658,925970796c825243190,943205430,842347831,909193580,842412596,858860596c959788594,825322546,959918640,858535990,926234164,963393586c808596537,892089905,825308723,946614837,892942389,925644854c943075633,946614320,825833264,925643824,926299959,929839158c959526709,942422070,926299188,929837106,909193779,959197232c959788594,929837106,875770161,959197751,859124793,913060916c892351288,824980025,808595504,1815492912,825700918,741881908c808531513,1815492916,943077429,741881906,925971257,1815623736c909588021,741618741,909326392,1815361080,825373237,741750579c858928184,1815491385,808662577,909193528,875313204,926103148c842281781,858535984,892941875,1815360306,892678449,959526962c942812210,825767729,829175351,959657265,943207473,943206956c926167348,825322546,808530997,741618745,959657778,808595767c892416364,892613429,841757241,859322679,1815230264,926232881c859124529,825437238,808793904,829174327,959919409,808858417c808596268,960049202,825322546,875640885,741618737,926495283c909719606,892416364,859190584,858534968,926496564,1815623221c808857905,892612917,909323318,825569334,829174840,859059761c942814520,926364460,859256884,825322550,909521207,741880888c876099891,875835702,959525228,892613426,858533942,808465971c1815228725,909193777,825766963,892611638,858992953,829174836c859189554,909195316,892547884,876033846,842099764,875771441c741749048,909259828,808596791,825373036,942945078,875312689c909521972,1815492401,926102065,842150451,926166068,925906744c829173810,842544434,808595769,825242924,959657776,842099762c959592501,741356081,808989237,943208501,892481900,825831992c892088370,892482868,1815229753,943010353,842086706,909454384c858993206,829173814,842544434,808595769,926430508,892481586c842099766,959592501,741356081,909193782,875836217,858927468c842150711,908866610,942814515,1815622708,926102065,842150451c875965492,875837240,829175353,859255602,875704882,892745260c892680497,842099762,875771441,741749048,875968310,875837239c825373036,942945078,908867121,808989752,1815097392,925905457c909194036,959851576,842610994,829173808,909195569,909325625c909719084,808859960,825322544,859125047,741619254,809056566c808466480,875639148,959591225,925643321,942944816,1815359543c858927409,926233137,808922166,909326385,829173816,892352816c875575601,943273516,959788592,808545330,825569337,741617721c825702710,876099384,909128044,808793401,908867632,926431289c1815360567,959852593,808465717,808922168,925971249,829174321c892941872,942682165,842020652,808925236,808545332,892680502c741879856,808792119,808465458,909128044,808793401,925644848c892482096,1815097913,959852593,808465717,959851576,960049721c829174840,892941872,942682165,909719084,875968306,808545336c892680502,741879856,892549430,875706423,909128044,808793401c908867632,909324601,1815098422,959852593,808465717,943074360c926429753,829175862,892941872,942682165,909653548,925906231c808545330,892680502,741879856,859060278,808858417,909128044c808793401,908867632,875837496,1815623730,942944305,808859445c943074352,876032307,829173812,892875824,808465975,926365228c842609465,808545328,892680502,741879856,875968310,943206449c909128044,808793401,908867632,842085175,1815492920,959852593c808465717,926297144,943141938,829174327,892941872,942682165c825701932,842085175,808545328,892680502,741879856,909195062c875966512,909128044,808793401,908867632,842346551,1815097400c942944305,808859445,926297136,909455410,829174323,892875824c808465975,926299692,859254836,808545334,926234676,741355574c892548662,842610998,909128044,808793401,908867632,892875318c1815623221,959852593,808465717,909519928,960049201,829174325c892941872,942682165,959788588,959918901,808545330,892680502c741879856,960050486,842215478,909128044,808793401,908867632c959657781,1815361074,959852593,808465717,892742712,892811062c829175862,892941872,942682165,909456940,926036530,808545330c892680502,741879856,959788342,808857910,909128044,808793401c908867632,858993717,1815097398,959852593,808465717,892742712c943011636,829173812,892941872,942682165,808793644,875902000c808545332,892680502,741879856,959788086,909193272,909128044c808793401,908867632,875574836,1815230262,959852593,808465717c875965496,959919668,829175862,892941872,942682165,842282540c909588021,808545336,825569337,741617721,909259830,875706425c959459692,959526192,908866608,842282036,1815228721,809054257c809054517,875965492,825832757,829174832,892352816,875575601c892614188,859388209,808545334,825569337,741617721,842216502c842608952,825307500,875835448,908867121,925905713,1815622710c842084657,858994743,842411062,926430520,829174325,825242929c942815031,892483116,842610744,825322552,825767733,741487414c909390390,842348849,909193580,909456689,908867636,808991025c1815622201,859189553,859191608,825633842,842084659,829174323c960050737,842217015,926430508,892481586,825322550,875968566c741750066,842413621,808858419,909193580,892940849,892089907c892482868,1815229753,943010097,875837750,875899952,959787573c829174325,959722801,808990261,892613932,892941618,825322546c825702452,741751090,842347573,842348853,825307500,960050744c892088885,892482868,1815229753,809054257,809054517,859122740c892483380,829174321,892875824,808465975,942748972,808466480c808545328,926234676,741355574,842019125,909455409,875573612c859125041,892088889,808530224,1815097911,842215473,825375024c959720502,859123760,829174321,926495280,808858936,926430252c825767987,808545334,909129778,741488434,808728628,943077683c842019180,808661044,875311671,858798136,1815098424,842149937c942749491,942943284,942815033,829173808,842019376,909456946c943207468,909654070,808545332,926169137,741356592,876034100c909193781,825241964,808465207,875313204,875968056,1815361072c909193265,892614961,942943286,909719093,829173808,808792368c909325621,876098604,842479671,808545328,959722800,741881912c959854388,842216504,808464748,959591733,875311158,825243447c1815359541,842479929,842215476,892875820,892352824,943287350c892417843,892089400,892547120,1815623225,909457209,842084658c925971756,909457463,876178480,842478648,892088883,825439795c1815360567,943207224,808597817,892613932,892941618,909732914c892548400,892089392,892482868,1815229753,959657273,942683702c909522220,909325106,876178480,892810809,892088885,808597304c1815491890,959984440,942945849,926430508,892481586,842624054c909391666,892090424,808597304,1815491890,926036537,943207988c926430508,892481586,809069622,926365489,908866105,859058993c1815360567,925970489,842610487,959526444,909586740,943221808c858798128,892089400,909456176,1815230777,942684216,876098352c825505324,825766969,926444598,892942644,908865586,808924725c1815228729,825243448,808727096,875968044,875771186,909667380c909195572,908867636,909521207,1815361076,825308728,842217015c959919660,909652535,892890164,859255603,908866612,926234169c1815623728,808465464,808989233,892352300,808859193,842558520c892614706,925643828,926429233,1815490870,909652024,842477623c858863404,909194032,959933496,825242420,925643828,858796849c1815623217,876164919,808990774,858863404,909194032,892824632c876034356,925643319,858796849,1815623217,808727351,909587760c858863404,909194032,825715768,825438259,925644854,858796849c1815623217,808661303,943075635,858863404,909194032,825715768c926430000,841756722,825702704,1815097909,825439793,842283061c875312693,808529260,876032823,875706417,892677420,909718066c1815230262,925905197,825505587,741882166,842347821,909523250c829174327,926103344,892940596,942484528,808727858,875705908c925905260,825505587,741945401,892483629,909389876,829174834c909520944,825766707,959918636,926430008,825322546,858863413c741749557,925905203,842477621,892416364,858863927,858533942c808595506,1815230777,943010097,875639857,842214452,943077177c829175353,892876081,876098358,926167852,909457209,825322552c825569334,741750068,808859187,876097845,909193580,892875572c858535986,942946103,1815491383,825700657,876099126,959654968c825635896,829174836,858929457,808858932,909325100,825569328c842099762,875771441,741749048,825832756,875836211,825373036c942945078,858535473,926299443,1815360567,909193777,825766963c875834422,892810802,829173810,859189554,909195316,875836460c925972022,842099766,842217267,741618226,926431028,808597296c892481900,825831992,892088370,925905200,1815230771,943010353c842086706,842345520,943009848,829175864,842544434,808595769c892613932,892941618,842099762,959592501,741356081,842413621c808858419,892481900,825831992,892088370,808597304,1815491890c943010353,842086706,842411056,859387441,829174836,859255602c875704882,892548652,875837490,842099768,842217267,741618226c926430262,909718580,858927468,842150711,908866610,959526198c1815229749,909193777,825766963,926297142,926364726,829174836c859189554,909195316,876099116,808464440,842097456,859060016c741881393,959592758,808464953,959525164,892941873,908867123c959985209,741355574,892809521,909521717,959851572,942682169c828583984,859386929,842610994,842020652,808925236,825306164c842085170,741750581,942747703,808990259,959459628,959526192c908866608,909129785,1664235829,809054257,809054517,959851572c926429495,824980536,892941872,942682165,943273516,876033848c808528948,892680502,741879856,858861623,842086193,909128035c808793401,925644848,942944816,741617719,959852593,808465717c808922168,875704373,824979504,892941872,942682165,842020652c842609970,808543024,892680502,741879856,842610998,876099897c909127980,808793401,908867632,926037561,741880886,959852593c808465717,959851576,943142195,828585010,892941872,942682165c825833004,875968051,808528944,892680502,741879856,842610742c943077176,909127980,808793401,908867632,892810808,1664235312c959852593,808465717,943074360,858862388,824979510,892941872c942682165,943207980,942814260,808528952,926234676,741355574c825440310,808727607,875573603,909587768,908865584,859387703c741356089,959852593,808465717,926297144,808530998,824981560c892941872,942682165,859256364,959984177,808543030,892680502c741879856,875706166,842479671,909127980,808793401,908867632c859255095,741356081,959852593,808465717,926297144,808465969c828585014,892941872,942682165,808924716,808989237,808528944c926234676,741355574,808597302,842217013,875573548,909587768c908865584,808728374,1664496439,942944305,808859445,909519920c959853875,824980025,892941872,942682165,842413612,909456696c808528952,892680502,741879856,808531510,842348857,909128035c808793401,908867632,859126069,741488951,959852593,808465717c892742712,808859961,824980019,892941872,942682165,926234156c909261107,808543028,892680502,741879856,926299446,943076663c909127980,808793401,908867632,842151477,741488434,959852593c808465717,892742712,825637173,828583990,892941872,942682165c875902508,808858419,808528944,892680502,741879856,926168374c808728629,909127980,808793401,908867632,875573301,1664365621c959852593,808465717,875965496,808991029,824981041,892941872c942682165,909391404,926299184,808528946,892680502,741879856c909390902,943077687,909128035,808793401,908867632,909455924c741881399,809054257,809054517,875965492,943273522,824980530c892352816,875575601,875836972,825307700,808543026,825569337c741617721,892679222,875573561,959459628,959526192,908866608c959526196,741749561,809054257,809054517,875965492,825766451c828584505,808988977,909194292,858863148,875968304,825306168c943141425,741749555,892875318,842348344,892416300,926363952c908867634,943207730,1664627257,926232881,859189560,842411058c959526452,824980021,892417585,942945845,959526444,842608696c825306168,959984438,741487414,825438518,842215985,909193571c909588793,892088883,808597304,741750066,943075633,892482614c909454390,858993206,824979510,842085937,909325625,892613932c892941618,825320242,959854645,741356596,842347573,842348853c892416300,909457716,892088376,892482868,741487929,942944561c959590711,875899958,959787573,828584501,909652273,842348857c892613932,892941618,808528946,825569337,741617721,926167861c842085682,875573548,909587768,892088368,942684209,1664102448c942944305,808859445,825568304,808530480,824981045,892417072c842609461,825242924,842477617,808528944,959459891,741749042c808466740,842085173,842019171,892876601,875311158,942880568c741749048,942813233,926037552,942943282,959655988,824981558c808727088,842477619,943207468,876098352,808543024,926102066c741619761,926496820,808466482,842019116,909259312,875312693c943077432,741619256,942747697,875575092,942943280,842347575c828585521,859255088,942944304,909653036,909128758,808528948c959526449,741750068,909457460,808465977,825241900,892678197c875312691,943141944,1664102967,892350513,943208756,926166072c876099894,824980019,892678192,808859954,926364716,808792368c960048180,808727095,875311667,959984952,1664496944,926103609c876098865,808465708,909718835,926493752,825374261,892088881c943142705,741357109,876098617,842215991,909325612,876032307c859333428,960051256,892088370,892482868,741487929,892352057c875574579,892613932,892941618,892939314,909523251,892090416c858928694,1664103987,909718585,842347831,926430508,892481586c859319350,909719864,892090420,808597304,741750066,926036537c943207988,926430508,892481586,842621750,909391666,892090424c808597304,741750066,925970489,842610487,858863148,876032820c809053236,926365489,908866105,825506097,1664103991,942684216c876098352,858797356,960050741,943205426,858798128,908866616c876163380,741749048,959723320,808596793,909456940,825831479c926442290,842543408,908865588,892482614,741618739,959723064c942945841,825701932,909391414,909650996,909586737,908866099c842479927,1664366136,858993976,875836215,909719084,942683957c876096568,842084400,925642808,909718832,741879862,942813752c875836724,808531756,825636664,809001782,808924728,925643319c858796849,741881393,859060535,875835696,858863404,909194032c926362680,943076409,925642808,858796849,1664628273,959722807c842478647,858863404,909194032,859253816,892350516,925644343c858796849,741881393,808661303,943075635,858863404,909194032c825713464,825438259,925644854,858796849,741881393,875640369c892482613,875311673,825635116,842085936,741749559,859202356c875771191,741879858,959853363,875770421,892416300,825766453c841757241,943141176,741750577,859124017,942944569,942812216c875639864,828584503,825505073,875837744,859255340,842086201c825306160,875771189,741488949,943273778,842479667,892416300c892547383,858535475,892809265,1664235312,926232881,909324601c842214448,959459888,824980025,825767217,875835700,959591212c959985207,825306166,909457461,741619763,959919155,943076663c909193571,875640112,858535477,892352054,741619761,875966769c842348595,926100536,926430263,824981043,909195057,942946358c943272748,875640372,825320244,875770425,741357109,808858419c842085680,825372972,942945078,875312689,858863925,741618739c909193777,825766963,858991670,926365237,828585012,859189554c909195316,842282028,842348342,842083376,875771441,741749048c909390900,909586742,858927404,842150711,875312178,808925239c1664102967,943010353,842086706,808791088,859254833,824980025c842544434,808595769,942814508,943207728,842083384,959592501c741356081,842347573,842348853,892481891,825831992,892088370c858928694,741357107,943010353,842086706,943008816,842019383c824981045,842544434,808595769,825374252,875772214,842097460c842217267,741618226,842347318,942945336,858927404,842150711c908866610,876034100,741751092,926102065,842150451,909519924c892940597,828584501,859189554,909195316,909588012,876033844c842083380,875771441,741749048,942946358,808464432,808595756c825439287,908867638,960049721,1664102450,825831729,859126070c959851574,909719606,824979504,892679985,875968051,960050732c808988720,825306160,842217780,741488953,875704375,875575096c842084707,892481843,925644343,859320624,741357622,809054257c809054517,959851572,892743736,824980025,892352816,875575601c926496300,943142961,808543028,892680502,741879856,943208758c875837239,909127980,808793401,925644848,825438512,741486903c959852593,808465717,808922168,926430258,828585008,892941872c942682165,892352300,808727088,808528944,892680502,741879856c842149943,808597813,909127980,808793401,908867632,959592761c1664366649,959852593,808465717,959851576,909586998,824981556c892941872,942682165,859387436,842544949,808528948,892680502c741879856,858863926,808728118,909128035,808793401,908867632c942815544,741881399,959852593,808465717,943074360,808793910c824980023,892941872,942682165,876099116,909324595,808543024c892680502,741879856,876099638,943206964,875573548,909587768c908865584,925971256,741356596,942944305,808859445,926297136c959658295,828583986,892941872,942682165,909588012,942682420c808528952,892680502,741879856,825440054,909719602,909127980c808793401,908867632,926167607,1664235320,959852593,808465717c926297144,825440049,824979506,892941872,942682165,825701932c909127734,808528948,892680502,741879856,892352310,808466482c875573603,909587768,908865584,892351031,741487414,942944305c808859445,909519920,925905975,824981043,892875824,808465975c859190828,960050741,808543026,892680502,741879856,942814774c943076661,909127980,808793401,908867632,959459638,741487929c959852593,808465717,892742712,926102841,828584505,892941872c942682165,959788588,858797625,808528946,892680502,741879856c859256118,875967033,909127980,808793401,908867632,926365237c1664628277,959852593,808465717,892742712,842150454,824980023c892941872,942682165,892679724,909194809,808528944,892680502c741879856,859059510,808465971,909128035,808793401,908867632c892810293,741356600,959852593,808465717,892742712,892612656c824980532,892941872,942682165,892614188,825243705,808543030c892680502,741879856,808858678,842479156,909127980,808793401c908867632,926299188,741881401,959852593,808465717,875965496c926299442,828586038,892352816,875575601,842282540,842545462c808528948,825569337,741617721,875836470,842084658,959459628c959526192,908866608,959788340,1664364593,809054257,809054517c875965492,960049461,824981043,892352816,875575601,859059756c959526962,825306162,875575345,741749044,808661302,942945847c825307491,859322162,908867123,943011890,741487927,808792369c842479409,842411064,959985717,824981554,943142193,842217009c875705900,892940598,825320242,892678454,741880886,943272246c942815536,909193516,909719603,908866099,825307953,741487410c959852849,859191097,943008818,842019383,828585525,909653553c909455924,909522220,909325106,825306160,959590710,741749557c842347573,842348853,892416300,876164664,892088372,892482868c1664234809,875901233,943076665,875899952,959787573,824980021c926430257,909718065,892613932,892941618,825306162,959854641c741487929,842347573,842348853,959459683,959526192,892089392c842478643,741486901,942944305,808859445,825568304,808988728c824979504,892875824,808465975,808531244,892350770,808543030c892678452,741488947,825307189,808597296,858796332,842608690c875312689,892350521,741486899,959590449,909457463,942943280c943207223,828585521,808989232,842478134,876098604,909718320c808528952,858797106,741488432,808990772,808728627,842019116c825701170,875312184,842479928,1664102456,808595505,892744242c942943286,943207992,824980534,876097840,808726583,926430252c825374004,808528950,808662833,741880880,909522996,875966516c825241955,876163382,875312693,959853880,741355574,892416049c859125040,942943286,926431028,824979506,875900976,943208505c909587500,859060281,808543026,842347824,741357113,808924980c875574577,926497068,858797106,942943282,809056309,959198773c825701176,741619765,858796085,943077685,892811619,825307702c825568306,892876599,959197238,926169140,741487410,859190069c875837233,942880812,842611000,875899952,959787573,962802229c859123766,741617717,842347573,842348853,859126060,808859193c909454392,858993206,959197238,926300468,741487925,842479669c909455920,942880867,875968825,943008824,842019383,959198773c876032562,741881910,842479669,909455920,842152236,943076407c943008824,842019383,962803253,926363952,741488951,875770166c875837235,825243948,959919927,825633842,925971513,942420022c808988728,741619763,892547125,842610998,808990819,942878776c875965492,942946609,942421553,960050231,741356085,926299446c842086704,808925228,875706417,909519920,859124276,946025524c825832502,741880886,909195062,875967542,825636908,859191089c926297138,942815033,942421046,926102325,741618739,892746038c943206455,808728675,942813488,808922160,909523253,942422064c876098098,741618741,942682423,909194807,942684204,925906742c825699378,825438259,929249334,808662073,741618737,808661303c943075635,959919916,943207988,825699376,825438259,925644854c926495797,741488436,808661303,943075635,875771747,926232624c825699382,825438259,925644854,858796849,741881393,808661303c943075635,858863404,909194032,825699384,825438259,929249334c942878769,741356087,926494770,808596785,892415276,875968824c909193777,741356076,892152880,959590965,959854134,909259107c892677420,909718066,741946934,741749297,892483629,909389876c942421297,942484533,808727858,892417588,942880867,942683704c824980792,842346808,808464435,876162102,859321906,741618740c959722040,859123768,842542128,876032821,741421104,909261112c842020914,842621744,892352821,741552439,959787577,859254839c942746674,959722801,825702448,942684204,926300469,942422072c943273010,808726577,842283308,809056056,946026034,842412601c858927160,942684204,925905717,942422067,942944825,909326385c825766188,808661557,741486901,859189817,959853366,876162103c892418098,1664168752,959983672,909193778,842607664,808662070c741881138,825831992,859321399,892939314,858928953,741486899c942814265,858797361,959982641,842347314,1664102451,926429240c942683954,808987704,892613944,741880371,926429240,959461170c876031029,925972017,741945655,825373752,876165428,808987699c926496056,1664299320,825831481,875575346,876162100,842281267c741815604,943206457,859191094,892939314,842609977,741422647c892418097,892417587,942420793,926167604,925972023,959789411c859320633,959198264,892877109,808924465,959461676,959854645c942422073,925972786,808859701,959461676,825635379,942422066c808924471,959853364,959789155,876034099,942421555,875901492c959723828,942684204,859124789,959197747,859059762,859189808c825505580,926429494,942420788,909654069,909261107,942684259c825766455,942422065,875705650,808596018,959461676,959854645c942421305,892809524,959787576,842610732,909653045,942421557c959789104,925972535,892483683,875574832,959197232,825702704c909326392,909588524,892547888,959198520,876032564,876033590c842283052,875836469,959197492,926429748,892811064,909261155c942747697,942422070,825373236,959853111,825505580,959983926c959199545,959658288,926363954,959461676,842216758,925644601c909128246,842215990,859060579,842477618,959198258,943012144c959985464,842283052,892679219,942421554,876163641,909325104c825766188,876163637,741422903,892874808,808792371,842621749c825241910,741617976,859125560,808596273,926428214,842021173c741356085,858929464,825766453,892873782,875901497,741618225c926494777,825767729,876045110,909195313,741749041,876097592c876164150,892873785,859388216,741816121,808792632,808726582c842542134,825701685,741946166,909259833,842281528,876176178c876098610,741618485,808859448,859191609,942746677,959460657c808596536,892483884,875900985,942420534,825504308,858992948c942684204,959984181,946024757,909718839,942944312,825766188c926430773,741685044,859385913,926431544,892939316,892482873c741487412,943142199,809054263,808987700,842413624,1664169016c926429240,825832249,809053233,942682681,741814838,825831481c959591481,809053234,959526713,741487923,926037049,842610228c892873780,909652793,1664169521,892874808,876032051,808987700c876164408,741751095,892679992,959591223,876162105,859321906c741422132,943207736,876097590,892873780,909455929,1664692529c876097592,842151478,842607668,959591478,741880885,926496057c842346802,876031033,959723313,741617715,825636664,926102326c809053235,892679225,1664104246,892418097,808858164,942421561c926233911,959722803,842610732,808793912,925644341,825635124c960051512,859060524,842477618,959198258,808596276,892679222c892483683,825570102,942420024,875967799,943076144,825505580c909195320,959197493,842217776,825374261,943011884,959657528c942421042,858994997,842217269,909261155,926234163,925643317c926431029,875770930,859060524,942747952,959197497,825702704c859321656,959789100,892548912,959198520,892614965,876165177c825505635,926169142,959198776,942881072,959920185,892483884c959787065,959197751,959460148,825505584,909261100,842018867c925644081,943075636,859124275,859060579,842543154,942421811c909587762,859124790,959592492,942880561,959198001,943274293c926169396,892811308,858797110,942420791,892483893,842086451c859060579,842151730,824981556,875901240,925906226,876096567c926167858,741945395,842216505,875704887,892808243,842479671c741751094,842608697,808990773,876176180,942946098,741552434c926037049,909128502,926428208,892810549,741814326,892483896c925972788,842542135,876032821,741879861,808596536,825832504c909665078,959592242,741619767,842150968,943273265,876096569c926364722,741685048,825831481,959722041,842542130,842020661c741947697,892418097,875836977,962802998,892877109,858863155c892811308,942946101,925645107,926431029,859124017,959461676c892811317,942421296,842479664,859322424,842413868,926299696c946026291,942813748,926365489,959461676,842478900,925643056c926431029,842085425,959789100,892941616,942420017,892352821c892482104,959789356,825767730,962803507,825702704,842217528c942684204,892680501,959197745,959723058,808595509,842283052c842414128,824979760,842346808,959919417,842607670,909324342c1664693810,892940345,876163122,876031033,892418097,741553720c943273273,876098101,842607669,892941366,741751095,892418097c926169394,942421559,942750005,943272505,842283107,959459638c959199033,909654064,808531510,842610732,842608696,942421558c926167604,926038329,943011884,959460920,942422064,892483893c959525174,842283363,859059257,959198256,842348848,909717809c842610732,959721782,824979510,859124024,925905206,959982645c842544178,741553459,959787577,942944311,842556212,808991028c741816375,859387192,842282552,876096565,859059506,741357105c926429240,859386164,926428217,842021173,741617973,858862647c825308981,926442290,892549173,741554486,909718841,858798133c942746676,909194545,926102069,942684204,842085942,942422073c909587762,859060533,943011884,875836213,946026804,825373236c959985973,942684204,926300469,959198776,876032564,943208758c959789356,942813751,942421040,808989241,909521465,909261100c959657523,946026548,926429753,909587765,825766188,926233909c741618745,825832760,959592760,876096568,808531506,741816633c943142199,926298423,809053233,926036281,1664692791,842150968c960050481,892873776,875573817,741684790,892483896,808728628c876031031,892418097,741816624,842150968,926363960,876162103c926363699,1664430644,943207736,943273527,892939315,892482873c741880372,892417079,842150965,926428216,808924981,741815601c892940345,859256376,942746680,842282289,926430517,959461731c943207730,942421040,876163641,892744497,959461676,842152241c959197236,842479925,859125042,959789356,859059512,942420793c842348592,808858169,959461731,809054519,959198009,842217776c909652790,842610732,842346804,942421559,942881077,942682680c825766188,959985205,741945909,808465977,892614964,809067315c859125305,741749808,959525943,825832756,808987699,909260600c741816117,859387192,825504306,842542135,892809529,741486646c842347064,926298676,842621746,842479925,741488951,842216505c859059504,892873777,909652793,741946929,892418097,876033333c942421810,859125808,825373232,909588524,909325873,929249587c892678452,842479923,909261100,876099890,942420785,960051253c825438772,959461676,909652018,942421810,926167604,892417081c892483628,825307191,962801975,926496050,842217264,943011884c909260344,942421044,925972786,892418099,842283052,875573808c942421296,926429753,808596277,943011884,892352056,946026553c959920176,858994226,909261100,875902515,942421817,842348592c808858169,909588524,942814000,942420786,825504308,808988722c909261100,876098100,946024502,859190583,943011897,825766188c858928693,741421879,909717561,909259317,892939321,859125817c741748785,909194295,842151985,809053238,808858169,1664170032c808859448,909455923,842542135,892809529,741684792,926429240c809055033,876096566,876097586,741814324,808596536,926102328c892939321,842609977,1664167989,842150968,926168369,842542132c926102581,741880885,926038328,842347828,876031032,909456177c741751093,808596536,943208753,892873781,942815544,1664627508c808597047,892483382,808987700,825636408,741487664,875706680c925906737,842542130,808991028,741814576,926037049,808464437c876096562,842543666,1664627765,942748728,825636659,959982648c942945586,741750070,926494777,876099633,876096561,859320370c741881651,842609976,892876085,809053240,825832249,1664693553c875706680,875771185,892873776,825373497,741684273,875901496c909455412,959982643,842282802,741750073,892874808,876032051c942746672,959460657,875772216,842283107,825831728,959199025c943075892,926429491,825505580,909522996,959198772,909392181c825242672,859060524,876033840,925644338,909128246,959459893c842283363,959592502,942422322,942682676,942750004,926234412c875706168,942422323,859321650,892877105,842283308,859124793c925644339,909128246,909455927,859060579,926037041,942421296c960051253,959657780,926234412,909260600,959197241,959658288c926363954,959789100,892352817,925644599,909128246,859388214c842283107,925972530,959199031,858928690,925971508,942684460c909588024,959198003,892614965,959657529,825766188,825374261c741750838,926429240,859321906,876110643,825569586,741618226c943142199,959853111,842607666,892352821,741421106,909261112c959721528,909585464,926298162,741880882,942815544,858796081c842556211,842281525,741552692,925971512,909260853,892873777c808857657,741881650,842347064,909193780,876162102,892351027c741356599,809054264,842347573,876045105,808597041,741618224c943010360,842477875,808987705,859190840,741947440,808597047c892483382,876096565,909652018,741683255,892874808,926497074c892822324,825702455,741946673,909455928,892745267,892939319c842348601,741882165,892942136,808793904,926428215,842021173c741356085,909457208,943206452,892887856,943206713,741618229c959984952,926495545,942746677,892679473,876099127,892483884c925906745,942420787,959920181,942682423,825505580,876099636c962803507,858928690,825767986,959461676,892482870,925643827c909128246,909195061,892483884,842151737,942422327,842479664c825767222,943011884,892352056,946025529,876163641,959984434c943011884,909587001,959199542,858928690,909195569,943011884c825766457,925644343,892547380,842217525,842283052,842086450c946024758,825504308,909652018,825766188,876163637,741619511c909455928,892745267,876096567,942683698,741620022,959722040c909588791,842542128,859255605,1664562231,943273273,842412853c892939316,959788089,741880889,825832760,842019890,876031027c825373745,741945393,825635385,808988976,808987701,842413624c1664561976,892418097,842545206,942422324,926298681,859191608c942684204,808466745,942421040,842348592,842348856,892483628c859387445,942421811,909522992,926494771,842283107,943076403c959197238,825766452,808661045,825505580,808728630,959199025c959527216,909391156,842610732,942814515,959197490,858994992c875575097,942684259,909391412,925644601,825635124,909259320c842610732,959590710,959199536,959527216,959461428,825766188c959590965,741553463,808859448,842086713,876110642,808531506c741814834,808792632,825242676,876096567,808595506,741683252c825373752,876165428,876162100,808465714,741880121,825832760c943009849,842556209,909325877,741356849,942815544,909456695c876162100,926363699,741750577,825831992,825766711,892873779c825831737,741488944,909261112,808596529,876176177,892351027c741421876,859387192,909194808,942746681,909325617,859190576c909588524,858994225,942420024,959460919,859060279,943011884c892352056,946025017,825504308,942813492,959461676,842478900c942420784,909391920,942946100,892811308,875640631,925644340c943206708,925907249,909588524,943143216,946026291,959460919c858863160,959592492,942880561,942421041,842217781,926298418c892483628,943272756,959197232,859387952,909717552,959789100c892678705,946025781,842217781,859322416,892811308,842020663c942420018,859321650,808662833,926234412,909129528,959198004c909325874,858993205,959461676,842543665,962803508,909128497c942750000,959789356,909718836,959199539,959789365,942945328c959461676,842151222,942422070,808924466,875641136,825766188c859189557,1664693300,943206456,942750005,842607669,858993206c741815606,943142199,809054263,809053233,959984441,741619512c859387192,909194808,909585464,892743730,1664431668,926494777c892877105,892873783,909455929,741619768,808597816,892746040c808987699,926496056,741617715,909718841,909260597,842542135c959853877,1664102457,959592760,842412340,892808242,825702455c741814841,943010360,842347315,926428216,892549173,741683255c808792632,808726582,926428214,842021173,1664626736,809055544c876034101,842542133,875835445,741945648,842347064,926298676c842607666,858796342,741751088,825375032,926038326,892939315c959788089,1664628531,859189817,909390902,876162102,942946098c741617714,959591481,808662068,842607669,926103609,741945654c825832760,825767218,809053238,825374009,1664628281,892874808c858797881,808987702,809056568,741814320,808597047,892483382c892873776,842611000,741554486,959787577,909586743,842542129c875835445,1664365104,842347064,926298676,892873778,876165432c741487410,876164408,909259056,959982644,842544178,741553976c942748727,825308721,842607669,959591478,1664432180,825635385c959461174,875768887,808465976,875768881,943271987,925644856c909194544,741749559,859059251,909325619,842020652,825766967c825058102,959722035,926299701,842083378,808529196,876032823c875706417,892677420,909718066,741357366,925905197,825505587c741882166,842347821,909523250,761475127,876099122,858993971c942484528,808727858,942683700,909258028,892548152,741422899c892483629,909389876,858535984,875902259,741814581,842414134c875573555,959656803,808858932,943074352,808858674,858535473c875706163,741488438,925906998,942815027,959656748,925905714c926297138,825308983,862139955,842608692,741487408,892679990c942683702,892613420,876033842,926297140,842477616,858534451c942879029,741749048,859321910,909194801,926233443,825440568c909519922,909390904,858534455,942748214,741881395,892876342c842477617,892744492,875772214,909519924,925905975,862139955c808663350,741617715,859125302,909326645,926364460,842215474c909519920,875575600,858535481,875574840,741355576,809055542c875704888,876163939,909718839,892742712,875769911,875312178c859126065,741749557,842085686,875968564,825439276,909128249c859188276,943208247,878917169,943076403,741618741,842150198c909718582,926102572,859386680,943008822,943075635,875311152c959461427,741488951,825505077,875574579,858993763,909389881c842345524,892547125,875311669,875835955,741881906,808792373c909325106,808662060,842347577,808791096,892809269,878915634c875837490,741357105,842348852,842217528,909259820,892744761c942943286,909325369,875312689,892351794,741619769,926103604c909456433,858928227,892547124,926166066,875901240,875312178c892942641,741750583,892811060,808465456,959525932,960049719c942943282,842019376,878916658,892745777,741880375,909195316c808464432,875639852,943076914,942943288,825831735,875312176c909195568,741618226,925972788,808464945,842019939,842478387c959720504,942747700,858535477,926038073,741355570,859126068c842215989,892941100,875574325,959720504,876033076,862139442c842609721,741487923,926496820,808466482,876163884,808726579c942943280,959985204,858534457,909129273,741749040,859322164c942682680,825832291,808596016,926166072,943010613,858534455c909522488,741751092,926037812,909588277,825766700,808923701c926166068,808465206,862138424,876033591,741487927,959854388c909588273,926233388,926167861,926166066,825373753,858534964c942815283,741879862,858798132,808989235,942748515,876163129c942943284,926167089,841757744,808532278,741879858,942815284c808597302,942813740,842479671,808791088,892875315,845362743c875704368,741619248,808793141,943075635,892940588,942684217c892677168,959656497,824981558,909324601,741486901,825701685c842085682,909652323,926495282,909454390,942749234,824981560c926167096,741881908,926430773,875836726,808988972,842085945c926231608,960049969,828586038,825309240,741488947,959723317c808465975,809054508,842085169,926231600,825571637,824981043c892940857,741618743,825636661,842609972,842608995,943208758c926231608,909521465,824981045,859058745,741750583,808597557c808990770,959983916,943076152,943008816,825570610,828585008c892811064,741487925,892549173,808728114,876097836,959526960c943008818,909193781,824979504,943208759,741619256,859060277c875967536,909586787,925972529,943008822,808989237,824979504c825308727,741750583,842479669,808465462,926363948,892678453c943008818,825635639,828586034,959592503,741487414,808990773c942684215,825766188,960050745,959786034,926430513,824980536c875966776,741357620,909326645,876098867,909586787,943012153c959786036,892482613,824981554,825571638,741879864,859322677c942684209,859189548,943207988,959786032,909653301,828585525c892679989,741619250,943208501,808858930,926232876,808596020c959786040,842216498,824980534,925972789,741618232,892549429c876099376,808857955,942683442,959786040,959658036,824980528c943010102,741619252,875968821,842610489,842412332,943142967c959786036,876098104,828583992,959590710,741357618,842018870c808990774,959787308,925972024,808856630,842150194,824980530c943077173,741356083,942747702,842084662,892678499,842610998c808856624,926364209,824980532,825637172,741356089,892942645c942814520,875835692,959592248,959786038,959656246,828584501c959722036,741619769,960051253,875704886,959656236,859321911c959786034,842086705,824981049,959525172,741749561,875772213c909456439,825504099,909457463,959786032,909326644,824980019c859058740,741880371,892746037,842608950,859058476,909390899c959786036,875901496,828586032,943206708,741881906,926497077c842086708,808726828,926298673,808856626,959853873,824981554c875575347,741618741,925904950,942945330,909324643,892482099c959786038,825570873,824980536,859189299,741881393,825637173c808990768,892481836,942945591,959786040,875769905,828586040c859125298,741881397,859060277,808595767,926036268,808924212c926231604,925905718,824979506,842347826,741357113,943207989c842478134,858927459,808990265,909454384,942748721,824980530c942682674,741880369,842151221,842217524,842150188,859126072c875899958,959657011,828585523,858862898,741488951,942945077c808727090,892547372,842084660,959720496,892875573,824979510c909325365,741618741,842020404,875967031,959918435,825569330c842279986,859320632,824980528,892875065,741879860,942747956c909588786,808530476,942944817,808725552,842544180,845362741c909260850,741487927,943077683,875705399,942944812,808464432c942877744,892417592,841758774,960050998,741749046,808532019c842609463,943207011,942944563,926100536,808727604,841758265c943077688,741488945,959657779,942814520,825831980,909719344c926100536,842413363,845363256,825504313,741618739,808662835c842610992,960049708,942814005,926100528,926167344,841757752c859191609,741879856,943273523,808465973,892940899,909457201c909323320,925971763,841757748,909652281,741880880,926430515c808595767,943206956,825766963,892546102,909652276,845362226c858862904,741618224,859386931,875836215,842543660,842217781c875768888,959853877,841758770,892350520,741881912,808727603c909717556,909587043,825767985,875768886,926168887,841757752c876098359,741487416,960050227,808726585,808923692,842150457c892546100,809054769,845363256,926299958,741617713,925971763c876098865,808858156,876097845,892546096,825832754,841758259c809055797,741357624,960050227,808728114,909455971,808728112c875768880,909588018,841758772,942945589,741487408,926364467c808727088,859124268,825374008,858991670,876097843,845361200c926232885,741487414,926429747,842215478,892613164,892613945c825437238,909326391,841756728,808728371,741357105,825831475c842086712,959591011,942683955,808660024,892874800,841758263c808859186,741619256,959854898,876098873,858927660,943273783c959589428,842282294,845361719,909258802,741487927,809056562c842086199,875639340,842610485,808660016,892809523,841758774c875575344,741487923,808726579,808595765,825242211,842609714c808660024,926169394,824980536,959919673,741881908,842149939c875573555,859386156,892417847,959589426,892680505,828583986c942945337,741750581,926169394,808464434,892940588,959722038c942812214,825636150,824981554,808991032,741487923,875640882c875968053,892875107,859124537,926034998,925906229,824979506c875836472,741487408,842217266,909324595,842543404,943077429c926035000,892614963,828583990,892350776,741750072,959788850c808859954,959918380,942683702,926034992,959723319,824981047c909326391,741487408,926496562,909587251,909586787,876032822c942812212,942813745,824979512,909586743,741619248,892680242c909326641,875966764,842346551,942812216,808465206,828585521c825307958,741751090,892811058,808596789,825635116,959526966c909257778,959526713,824980528,876033845,741356087,808662578c942682674,825569635,892549168,892480562,842084664,824979504c942878772,741619767,858797362,842086704,959590700,926102323c875703350,892483385,828585012,842479409,741488438,926233906c943208499,808530220,825307696,892480562,926103353,824979510c926298672,741749553,859059762,909456952,875837795,909325617c926298668,859124018,943205430,892809265,909257778,859386681c942420537,859191601,841757237,842283318,1664102967,876164407c741487927,842413618,808464436,926496300,909719091,842412588c943208505,926297136,808465721,892480568,959919161,912471088c926300217,841757237,926429749,741749561,925905463,741749561c859124786,842217526,960050732,808988720,959656492,909457459c875979568,926364468,858926134,926167604,908867638,858796595c841757752,875574067,741617719,875835702,741881399,842150706c875705910,892352099,808858928,808661548,876099128,859122744c960050745,842148914,909586993,875312689,942684213,841757750c909325873,1664626742,842216243,741487923,842412338,808989744c959525420,808858417,909193772,842282800,875637812,808597298c808594480,808596278,828585014,875704882,824979504,892416825c741750068,825307441,741879864,943011889,942684211,925907244c741879856,842610481,842085680,825832547,741879856,808662833c842084662,960049708,741879856,842020657,808857904,892809516c741749046,959854129,842086193,909259107,741356087,875771441c808989744,824979500,875639861,741749040,943273522,824980530c825768244,1664234294,926298417,741617713,876033073,808596276c842609196,808988726,842281260,959460919,875834422,825765941c858860598,909718323,895694900,892679993,824980021,909718322c741355576,859058998,741881393,909193777,909193785,859125292c876098865,942747948,842282804,892756788,909586486,825306168c909654323,908867125,825831990,824979506,959460144,741487414c943141175,741751092,842216761,1664495924,892874808,741357111c875706680,741749044,842283321,741749040,842544695,741357109c926429489,942683702,959788588,942683702,959656291,859058231c943008818,842217009,875637808,808726838,892089905,959788853c824981043,808595509,741618741,875770421,1664234292,875640113c875968560,942945324,942814003,842346796,959853369,892546102c909719344,892415032,875705143,841756728,875573814,828585521c959853366,741356089,808728625,741880369,892876337,842478132c875704620,842085688,876032300,808924721,960048180,875837233l825766243,960050745l825306162,859321911l959523890,825767472l824979510,909195315xl824980019,892680505l741881401,892351793l1664104498,943140914l943076657,926429484l943077685,825307692l943272246,808594484c943010101,825371700,825241653,841756726,825373232,845362228c892352561,741618232,808466225,741487923,876163378,842478130c892678444,942944823,825373228,942944561,875637816,892481588c842162998,825702194,824979506,842215987,841757750,825700404c741749561,942880305,892480564,892417073,808203312,943075939c842282808,858860596,909718584,942812208,858928177,841758259c825440307,841757744,858992697,741749042,875836979,1664235318c825375026,808858936,959591724,942813494,842609196,875639861c892677172,909391929,959589428,859321651,892089907,876033847c845363248,875836985,741881906,825636917,741881912,842215731c876097845,858994220,808728633,959591212,892942648,892742706c943207992,875782960,960050741,892089400,825439541,858534453c875641140,741357109,825439029,741881401,842151219,842347827c808662316,876097849,875901795,960050743,909454386,825503798c892546102,943273271,908866103,909325616,858534451,943075382c741619256,858863925,1664496952,942880307,808464436,859256108c943075637,842478380,892417334,842345522,808530227,942877748c942946096,875311160,875967030,862138931,842217528,741619763c859126067,741879860,808794419,942683189,892547884,875967544c909718316,875706421,858991664,959918390,959669042,926496825c875311158,892417585,875312691,892678448,741488947,825636148c741879860,909324340,942946358,959788076,808597811,925906019c892416306,892611634,909586993,825502776,842478389,875311160c875574067,875312697,808727346,741487923,909717556,1664233781c909194036,942682678,859386668,842348851,808924204,808727858c825437240,876098104,808791096,892417079,858534960,875837495c895694900,892417076,741357107,809056564,741619252,808662581c909456439,825636140,808596785,825767212,959853367,859188278c942878770,808870708,909390129,908867640,909653815,908866610c925905202,741880886,909390391,741880888,825308214,909326134c825636652,942682676,825636451,842608950,943139888,960051250c959851570,808923445,942421557,909522993,925643826,825767730c741486899,892352311,1664365619,875574839,943076661,892352300c875573557,808990508,926168370,909519922,909457461,808987696c926429232,908866608,926430258,946025520,942682162,741356083c959854901,741487921,859059256,875968051,859190572,909588784c943077420,909128247,875899956,926366001,959996726,892744499c892089911,808597044,959198769,842608945,741487416,825832501c741355570,858796857,808859954,842413356,875575607,942946659c809055028,959786036,808596024,909716536,959920439,908866101c959788595,959197749,809055800,741880880,909654326,1664234807c892350513,808923186,943139892,808858161,808528952,909586997c741880377,943012153,741355572,909717553,942683185,842083376c959525431,828583986,926036785,942684209,875966764,942749495c825306164,875574325,741618741,909522993,943206968,925970732c959592497,841758263,909127985,1664628790,842543409,842347062c875703352,892547120,824980536,943077425,909455928,825569836c808792372,825306164,909258809,741487412,808662578,909325621c959525219,858796849,841758774,875705655,741879862,825831729c909128249,942812212,926102066,824980532,925907249,808464434c876098092,942879798,825320244,808858680,741488438,909588530c842609459,925970732,825570615,841758259,825307449,741751090c808923441,825440566,959589426,842216240,828585521,942880305c842215987,909652524,825833527,825306162,909127990,741487927c859125810,942684213,892416300,909193785,841757750,859058744c1664102450,892678449,959526962,942812210,825767729,824981047c808792886,892679481,741551154,876099122,892613939,892152886c959590965,842479158,943075939,892678964,757871160,842151221c926299705,808791090,925971251,824980535,842478385,741355576c943076406,909718578,858861868,925971505,875979574,942946617c824981041,943075889,741879862,875640118,808596276,842084652c842544436,892742708,876034098,824980530,925905713,1664497463c842216758,875968057,875639084,859256375,892742710,892876339c824981047,892548657,741881401,959591734,909718576,925970732c876033335,892756788,808727857,824981556,825440305,741356592c825832502,909326134,959525164,926234674,875965494,808662582c824979508,808464434,1664496946,825504822,942815538,808595756c842414133,825633844,808661814,824980530,825374514,741356089c942815541,808859445,825504044,842478132,926245680,875639859c824979508,808530486,741487412,825374005,909588273,876097836c825373495,859122742,926430519,841756722,943010097,1664233785c943075893,909718578,808727084,892679477,842345522,926037045c841756722,842216500,741356598,959459893,808989239,959722028c959525936,842359602,842544436,841756724,892547637,741486903c892809781,808597811,892678700,959919408,859122738,859191345c841757744,808923189,1664104496,875901749,875967031,959722028c875706161,859122744,925972023,841757241,959592500,741356596c926495541,942945849,909390380,942814007,875914032,959723057c841757241,858929460,741880886,825439285,909718580,825569836c926102834,875899958,808990513,841758772,875574069,1664366128c892351541,808465460,875901484,892942646,859122738,959853108c841757748,842609206,741357620,925971253,909587766,842478124c825309237,842359602,842412601,841758768,909390392,741880373c859124277,909326130,943272492,808531760,842345524,926037814c858535990,959460401,1664102969,859058741,808464949,959591212c842149944,842345524,892745779,858533942,943206963,741357113c842150453,942814007,909325100,909653555,842359604,892875572c858535986,825702707,741486903,859386421,875967033,942879532c808530231,859122740,809054258,858535992,842216755,1664627257c959722293,943077681,842216236,808990512,859122744,876098102c858535473,825569331,741880886,959918901,875574068,942813996c825504313,875914038,825372976,858533942,842215475,741488945c942748725,942945332,825439020,825308724,875899954,926036529c858534453,825504563,1664366641,909128757,909456439,892547884c825767472,875899958,926232624,858533942,943273523,741749048c842609461,808990263,942879532,858928952,859136818,926431032c858534968,842543156,741617715,825635637,943207992,825570092c943010103,859122740,909195059,858535988,859189814,1664496441c858927925,808464949,876032812,825702194,926034994,842479666c824981049,825504820,741880375,892875053,842019122,741618737c808543025,876032823,875706417,892677420,909718066,741619510c859254833,959525943,757870645,842151221,926299705,909192244c859256631,824980020,942684467,1664496439,825243442,875835700c959656236,909391921,942812212,959460920,824981554,842609204c741618226,892678195,842348855,959721772,959525429,825451314c909326391,824979512,859321398,741619765,892351027,875574579c943075628,808531249,842214452,942684466,824981041,942684214c1664364599,892678707,808727092,875966764,943274296,842214452c842084408,824979512,876163382,741617715,943272499,875704880c943010092,892614965,859005750,842347568,824981556,943207477c741881399,808661811,909193266,808726828,926298673,842214450c943077177,824981049,892417842,1664102965,892809523,875706423c925970732,825243190,808660022,875575605,824980534,892680240c741357622,909261106,808466480,858796332,825374004,926049078c959526455,824979506,842281776,741618737,842086194,909326132c858796332,875639348,909257780,942684468,824979512,825570096c1664235320,892876082,943077174,858796332,942684466,892480568c825505333,824979510,909194032,741487408,842151218,842086706c858796332,942879800,892494644,875639088,824981045,943140912c741356087,875573549,925971512,741618224,942746672,875575607c842608952,892677420,909718066,1664431926,959920177,859321392c757872689,842151221,926299705,842083381,808856630,959723573c842607670,942813753,859122744,842347314,825844528,825569845c842345522,875967027,876096560,825766456,892677174,909390384c808987700,959657778,909454386,808990520,892822328,892418358c943008818,943272755,808922164,825766967,959786038,859256880c926231606,909324850,825633848,959524914,875848498,926038067c943008818,825831475,825437234,842609461,875899952,942814007c909257776,943142452,859122740,808792883,892494644,842348851c959720496,942682933,892480568,909127730,875834420,808988983c875703352,959983672,875768886,942814771,808608568,876098617c875703352,825440055,875637810,942683446,925969464,926429489c741354546,825440311,811807792,908865580,942682423,741619256c959920173,926429495,824980281,909520944,875574067,925969461c808663094,942748471,909192547,942946352,942815287,741356076c959920177,825766960,808202809,876163372,926232886,741750064c959920173,959460406,761475636,859190585,842150192,926034999c825440307,741814836,825702193,926298678,824981554,808662582c875769909,959523888,809056561,959920180,959984940,875967540c946024501,825702450,925972021,809056044,942815287,959197234c842543160,943272247,909652268,825702201,741423416,859190833c876033584,824981817,960049465,926430256,892887865,808728887c741422133,808662577,842479416,824981043,875575351,808988729c959523892,825636403,825833269,808923436,925906481,741751095c959854641,942683447,895694132,808466231,825373239,943075628c909457716,741880884,808661041,825571127,824981811,875836214c943272761,808528950,926036788,875574326,859190572,892691250c909718327,741749559,741749556,925905197,825505587,741618232c842347821,909523250,757872183,859254833,909194295,757872697c842151221,926299705,842097462,741354550,741354544,943207224c808988726,942746672,858928433,909127728,842283363,875771958c942421044,943273010,808662320,892483628,808728371,942420272c842412601,808595512,892483884,926232633,959198001,926496050c842217264,825766243,809055285,741422904,892874808,943142457c842542136,825768244,741356592,942814265,842021175,959982646c942814770,741552688,892874808,859254835,959996728,825766962c741749560,892418097,892351282,959197745,909325874,926496307c842283308,808792376,942420275,842610736,808857906,909261100c842019636,946026549,925972786,842217524,959789356,858993207c959197745,825766452,825438261,842610732,858928435,942420016c842479664,943206455,942684204,859124789,946026546,842479664c892940343,825505580,926363958,942422321,875639348,859060537c942684204,943143221,959198001,842086704,875835448,859060524c875705393,962803509,909654064,842217015,959789356,926038325c824979766,859124024,959787318,876096563,926364722,741814582c960050489,942880817,892939316,825571385,1664104245,892940345c960050744,842542136,892809529,741357112,859385913,842085938c926428216,875575093,741946931,859387192,859060024,876096566c875836722,1664693305,892874808,858993972,842607666,808662070c741553714,909194295,876034097,892873779,859191352,741749305c926429240,825309234,842542136,842281525,1664102962,892940345c960050744,876096565,943011633,741946674,892483896,892745780c808987702,926496056,741814584,808792632,808726582,809053232c942749497,1664496440,808859448,943010611,876162101,909391666c741619510,892482616,875836468,876162097,943142962,741685047c825635385,909652272,876096568,925970994,1664693810,909194295c960051249,809053241,842609465,741816113,909717561,959591221c909585463,909520946,741487410,842216505,842151728,809053236c943207737,1664694327,858928184,842347828,959982646,808728882c741749555,892418097,926169394,942420279,859125808,892351793c909261100,942747697,942421041,825439543,909128243,892811363c892481593,942420018,892547641,909195314,959789100,825505074c959198258,825702704,909195319,825505580,825635128,942421553c909391920,959723828,943011939,959658297,942421815,909129010c909128752,892483628,909195061,959199539,943075892,842150962c842283308,892614708,942421043,959460919,892548665,825766243c943271989,741356084,959787577,909391152,876096562,875639858c741552945,892874808,892942386,926428209,943077685,741880880c892418097,876034102,962802999,942881072,876034105,959789356c875901493,925643315,926431029,875575600,942684204,942814774c942420276,959920176,825309491,959461676,909652018,962803506c959527216,842609204,959461676,859386167,959197749,876032564c875706678,959789100,825636915,942420278,859125808,875837232c942684204,926169397,946026041,926233911,960049715,842283308c875771958,942420276,909654069,875837488,959789100,825636146c942422321,909391920,875704886,909261100,892940852,962803764c842479925,959591729,825505580,859386935,942421040,909194807c859255603,959461676,909456692,824979511,875901240,959460914c926428214,859256117,1664693301,942815544,892351799,876031030c942749233,741947705,842216505,842151728,876162100,909128243c741684532,909455928,942748979,926428208,808728117,1664628275c942748727,892743992,809053233,892482361,741421622,943207736c842609462,892873780,892547897,741487415,859189817,892810550c892808242,842479671,1664365364,808662073,959983921,809053233c942749497,741554229,809055544,943010615,892939317,959788089c741620024,909194295,943141944,809053238,959984441,1664694072c959787577,926496048,876162098,809054259,741422135,859189817c825372720,876031029,859321905,741553458,842216505,858929200c842542135,909522741,1664300340,825831992,825766711,892939315c876099897,741815353,909457208,926101556,892873779,859124281c741486904,842216505,875704887,942746680,842282289,926363701c842283107,859255859,959199536,926036788,859058738,926234412c909260600,959198777,892483888,875575352,842283308,842544183c959198001,909586996,808857651,892811363,909457205,942421808c875901497,926363961,892483628,892614451,942422064,942682676c909195572,842414124,926495287,942421048,825373236,959985973c842283107,943142708,959198519,959527216,842609714,892483628c825372727,824981817,825569592,909390902,892939317,859125817c741552438,892679992,859321399,892822329,825702455,741553457c892940345,808793912,808987701,942815032,741554232,808597047c859256374,876096567,825766450,741816119,876163129,808597301c892822321,825702455,741486900,809055544,825571637,892873776c943009849,741683762,842609977,858863671,809053239,942749497c741487416,892874808,825570617,842621746,892941366,741356080c808596536,808597048,942746673,959591729,909719349,909261100c842412848,959199542,842348848,959723824,825505580,943010104c962802486,892877109,892614706,909261100,926234932,824981049c842346808,926364729,892873782,959983929,741882162,909259832c960049201,809053239,909523000,1664102710,942815544,909261104c876096566,959919154,741814841,943207736,809054262,892873784c909455929,741945649,959591481,808662068,809053236,825374009c1664497969,909261112,909718577,942746672,909325617,892809265c842610732,858929204,959198005,926496050,876098608,875706412c925907001,942421816,942881077,892482614,842283107,825439285c942420022,876034096,959658289,892811308,892481593,925643825c892547380,842084663,892811308,909456184,959198009,892746037c875769912,825766243,892743989,741815090,909652024,959590710c842542136,892745525,741553209,892876088,875836467,876096569c892416562,741947449,892874808,943142457,876176182,909391666c741881913,926496057,808989234,959982644,959461426,741750322c859189817,876163894,959982648,892811314,741750581,892418097c959919413,946025524,942750005,943272505,842283052,959459638c925644601,926431029,825701937,959461676,926364209,942422322c825373236,809056565,959789100,909389874,946025782,875901497c925905976,825505580,808792376,942421817,942813748,926365489c859060524,876033840,942421298,926431285,859322678,959789356c875901493,929249330,892678452,942813748,892811308,825243447c959199029,943012144,942880566,825766188,892482613,741816373c842608697,808990773,959982644,825506098,1664431667,825831481c875704889,892939312,842151737,741553461,943273273,959657013c808987699,959591736,741357106,926494777,959461681,809053235c909259577,1664497715,875706680,926037297,892873782,943207225c741879858,892418097,892942390,959199538,875573302,859124793c959461676,808662326,925644340,876163380,858863925,942684259c892744247,942421815,842217781,925971506,959592492,909457201c942420528,875705650,842479154,892483884,926037817,959197753c808596276,825439285,959789155,825636915,824981814,892678456c842282805,808987703,808662328,741421618,825636664,859190070c876031033,859125041,741488441,842412601,825505849,892887859c876165432,741421874,842608697,842414128,876096567,959919154c741683508,926233144,925970736,842607665,808925493,741487415c943207736,875967030,842556212,859255097,741683512,808596536c808726578,959982645,892811314,741356083,943207736,959787062c808987704,842610488,741552950,859189817,959722806,809001783c959591736,741357106,808859448,842543667,876096563,842085426c741357616,875967033,909391922,926428208,959657525,741881144c892418097,926102070,962801971,892746032,959853106,959789356c825439544,925644336,825635124,909259320,959461676,808465970c942420280,858797623,926299442,959592492,943011633,946025782c959920176,909130035,842283052,875837488,942421808,942682676c959918899,959789356,892483893,942420272,825373236,876033077c892483628,892810036,946026548,876032569,942814517,825505580c892745011,942421561,825242164,892876857,943011884,876098105c925644851,909128246,875901495,942684204,808531510,946025012c825504313,842477623,875706412,808466489,959199025,892809780c842018864,842283052,892483634,942422068,859320628,942749239c842610732,909653045,962803253,825702704,825505848,842283052c858994736,942422071,892483893,943011893,959461676,825309491c942422325,825504313,808727349,959789100,825307699,946025780c875836722,859190576,842610732,959591479,942421557,859125808c808728368,825766188,943271989,741618489,808596536,825309489c876162103,859321906,1664563249,875639863,875968056,892939318c808858681,741421108,808662073,842282807,909585462,892743730c741945394,909259833,842609208,876096569,876097586,1664627001c943142199,859058743,842542137,825440309,741685305,959591481c858993972,909585462,926298162,741750066,825439289,808923700c892873781,876165432,1664693047,943142199,959853111,809053232c842609465,741816113,825832760,926232633,909585463,909520946c741554489,842150968,926363960,842607671,875770422,1664561460c943206457,859191094,892939315,959788089,741946166,892418097c909193782,942421560,842479664,858994742,842283052,842085681c925643826,926431029,842610226,959853312,842610732,943208496c942421560,909194807,858797108,942684259,858929463,925643830c-1514131148,3,-488636416,3,0,-491388928c879493123,942813493,825306162,825700400,808793196,741880887c909259057,879505974,842543157,825306164,875639349,825570412c741814323,926363953,879506993,808464949,842083382,926430001c842347628,741355827,808792625,829174328,926365488,808989239c842020652,808925236,808545332,926495799,741880375,808792119c808465458,925905260,925905970,925643824,892482096,1815097913c959852593,808990518,959851576,960049721,829174840,808597296c842610481,909719084,875968306,808545336,825635639,741618224c892549430,875706423,925905260,926365748,908866612,909324601c1815098422,858861618,859191090,808594486,959787830,808464953c875638124,825637173,842282806,959983916,926038069,1815622448c892810033,926036791,824980533,825635897,943077429,942500917c892876851,909522745,808596780,859126064,829174579,909127990c909587249,942943288,808727862,1815425081,942880557,875968817c892090167,959459378,909325109,925969772,909194553,909652017c859319596,875837496,913059892,892809266,926037560,808464684c859059766,845953329,943076400,943272242,959261745,925905719c858797367,875966828,943075636,741751095,825766189,942881073c1815097651,858796589,825503792,741879861,926101805,808662837c1815097399,959920177,943273008,757872178,909392177,808858929c762066228,808726577,926234673,942421045,926431283,1815623728c808531505,859058486,892090423,875967285,875770169,942880876c842479416,858598455,926430520,825637172,909325420,842608690c925644086,875967536,892809268,926430828,892810808,757871920c892876855,892418098,858876976,892942389,875835702,942880556c892877105,762066224,858928435,943208753,875375672,892744240c876097842,926429548,959721529,741684024,875639351,942813490c892562486,858927922,741488433,926298413,825308983,762065206c926496308,825503798,825044018,859191092,825242681,825060407c825373747,875967799,908930099,825439285,959657008,809053548c943077685,741356080,959920433,875704631,762065719,892809777c926299696,757872438,876164657,943143220,845951795,892548656c842152249,842411060,926234416,1815230265,926101805,808662837c741880880,808859185,859124793,829174838,875901491,859255088c959523893,942881074,858929200,842019948,942945590,757870646c842282033,892941112,845951289,925905713,825309232,892546098c842150706,1815097909,876097837,842609717,741685040,943142705c943011891,845952823,892548656,926038329,825044020,909520944c959591218,926103148,959787829,824981299,825373747,926430776c875770220,876163378,757871416,842281777,859191089,879506738c892744240,808794420,959852844,960050228,1815688759,892350765c842414390,741749560,808792365,959658297,762067257,909719857c959854644,824981810,825242672,842217528,808545335,942747700c926363961,959985708,858994993,762066741,925905201,875837746c757871415,926365233,858993462,926298476,858928951,741422899c876032305,926101812,892431408,942813238,909457458,959656236c959460658,1815557943,925905197,808728371,741488176,842479661c859058484,762067000,842414129,842610226,824980530,926298677c959723314,842099768,925906231,858927408,892481836,842609208c1815229232,942748461,875902519,757870644,909258804,909324853c841837625,808465200,825569588,842083378,876097849,842150966c808594796,959787830,842414389,842150188,926103348,1815491637c959787309,858994739,741421881,875902509,909127987,762064950c858927153,909652020,824980016,842608692,959985208,825060401c909652019,926036274,825044023,942750002,943207476,825060409c859322167,842216248,825044024,825635897,825439797,825060408c825373747,825701687,926297144,909717553,829175856,942683185c875704885,825044024,842477617,808793401,825060409,926234419c892416051,909257782,909325368,1815162930,959985709,942684465c824980537,825309489,925905720,825060409,909259065,925905200c825044018,909194807,859387440,942959672,808727862,741617976c926103085,875770677,762066742,876032305,892547124,824980023c909587761,875968562,925723699,892809527,842019888,892547372c892680504,1815294514,808924461,942879284,757870641,909259825c909260336,829174579,909194807,808597808,858860593,942748212c1815688756,926494770,892548401,757870896,892810033,959460151c862730548,875902259,942684213,959459628,959526192,1815098168c909260081,825766455,841758003,892743989,943009849,959853420c842018865,757871666,959788081,959852854,845951541,859060278c825375030,892415276,942813238,909259312,892874092,909325877c741422645,943011891,892876343,875654192,959657527,926233654c959985708,858994993,879506484,859060529,808728625,808661292c858928696,1815491895,909127729,859058998,757872696,892614705c909391924,925985840,942880823,808530742,859188524,858993975c1815296050,842281777,858863921,825044016,926365494,909520946c926313524,809054257,741945904,842414129,959526706,829174066c959460918,892810548,841821233,943076400,959658289,825060402c875968825,892548920,943008821,858796599,1815687989,909194546c926234933,942484533,959527224,909390897,942746988,959722804c858993714,808529196,942747700,959918902,842345836,842608688c741816115,825766194,859321392,943156274,808662328,741750324c925905462,842020917,892169273,825439024,943141173,808529196c942747700,808661814,959658348,859124277,757872439,959920177c825701424,762066225,825504305,926036277,757872946,842348594c943010097,908946488,926495536,859059512,892547884,842347829c825060402,825309489,842084664,909192244,909194292,859189816c926362988,808793905,741815351,892416301,909260343,1815687224c892547885,825439285,757872181,876032305,825506099,959540279c942945849,859060281,926232876,959787063,1815097396,909325621c875706676,825044019,892548149,926364208,842099767,859255858c926300215,892415276,859388208,1815098680,892678963,892417333c959459884,859124023,1815165232,875575085,808596534,757871664c926036537,959919412,926313523,959983665,741685558,959918381c825635125,1815556656,825766711,875903033,892152887,825439024c926495541,959986028,926299448,942421047,909654067,943208497c842215788,825242677,741816368,926298413,808531767,762067254c859387185,892613432,824979504,942750002,842479156,942500912c825504311,808530484,925969708,892352562,959852850,875638124c859320884,875902265,959853356,943274288,762067250,842281777c842413873,942421557,909654067,876034097,858862188,925906736c741684532,926429491,925972534,859073591,942682678,741945910c959722807,943142199,859073584,942682678,741422134,909127729c892548150,841837616,959656241,942749746,858991668,875902261c829175863,842608692,925972280,842083384,909719344,909718832c875966828,943075636,741683250,959985965,926168376,829174064c942945335,808792371,825044018,909520944,909455922,875638124c859320884,959657273,876097836,876164149,1815689527,959525165c825766193,741947698,875575085,808596534,762065971,959460401c825571378,757872688,925905457,892876089,829174833,875837233c892417584,825306162,925905970,808531252,808594796,892482353c741684789,909389874,858862136,845951545,808532017,858994740c943074604,875968567,1815163448,876164657,943274292,824981811c960049205,909389877,825322553,842413877,842217784,892416300c942814775,1815098169,943010353,842152242,824980019,892679224c960049968,926232940,959787063,741356595,842414385,842347321c762065465,892810033,909128503,757871159,909259825,858928688c762065460,808858929,808466482,824980276,892679224,859386672c875770476,808597560,824979510,926365494,808858162,875654201c942815536,808988983,808594732,892417849,876165424,808594796c926101560,942880563,825371948,842019128,1815556152,892547885c926102325,825044025,892548149,926429744,892431413,842479154c925972279,808594732,875573299,808726834,876097900,876164149c741945912,959920177,825832496,829174073,959984947,926233909c825044016,875837750,825767737,825060405,825373747,808793654c959918380,859189557,1815228721,842152237,926233655,757872441c926496308,892350774,909208624,959722553,892418361,808792364c808794425,1815163700,959918381,808857909,741685561,942682669c859255600,1815623991,942748461,959788599,942420023,926431283c1815098928,875902765,892548921,824981302,875837233,909653041c825306476,842413877,858994486,892547372,892680504,1815295540c808530221,892940855,741422896,808792365,959658297,946614585c942682674,892811060,808464684,842282550,762065716,842412852c825505328,842542137,876097586,1815294517,943010609,909456697c757872441,959787065,859256886,825060403,859060017,892351289c942746924,959722804,859060274,875638124,909129266,875835698c825371948,842609457,825307960,858860908,909193780,741617717c926430509,909193266,762066998,959592753,892876595,875313209c808597043,959919160,959721836,859255091,741423156,858861874c808465209,829175860,926496569,892809777,892873778,942880309c1815359800,959524915,892416313,808594488,892417849,842479410c808595820,808859959,741552696,892745780,808464436,842099769c959592501,943076402,959985964,875967800,829174326,926496569c892809777,908930100,909653816,859124021,808594796,875573299c842479665,942880812,909588024,858614840,859125043,741422897c926494770,909260081,845951799,842215728,925972278,825371704c875573560,1815230260,875573805,959526966,741685552,943274041c808728117,858876983,859256119,959789362,859188524,858993975c1815360565,892745780,808792116,859384881,875705657,1815164471c909455661,959918640,741946680,959920177,943207472,829173814c859322167,825308728,808660022,809056561,1815688501,892352813c876099129,757871415,909194546,909457205,875392048,859125304c842019128,842345772,859385904,1815294000,842281777,909654065c942746672,926036534,926365233,842150252,926103348,741946424c959853613,858863159,829175091,892417074,825242929,825044019c943012152,943076402,909208627,959722553,842610489,959852844c960050228,1815098421,892810038,909194547,842083383,909719344c909586992,942746988,959722804,942749746,875638060,825637173c825700407,808725868,842348082,741946674,959722807,859059511c875392054,859125304,859124536,808594732,892417849,943206961c959985772,858994993,757871669,808726577,909522993,829174328c875901491,926494768,925969456,859321396,859386161,892350828c892746038,741683509,875573549,909652272,1815556406,959787309c875771955,741552950,859386929,808662833,762067251,842086705c925970486,925643829,926495797,909587765,825242220,909521459c741357623,926364977,825832752,762065976,943010609,909325625c757872692,825833528,875901241,908946485,942682423,842020919c808594732,892482353,1815426614,825702189,825308471,757871153c892745780,808663091,892496946,959788593,741815344,875837233c875639608,762064950,892876855,909326386,858860598,808727858c809054257,925905260,842282803,741423413,875900977,875966828c926298420,741421369,842281777,859322161,829175093,825571639c842543670,909192241,842544951,879507769,859060529,943271985c959524140,859386422,909652275,825372012,858796344,741487153c809055795,859322681,825060407,825440564,875901239,825044025c875837233,858797104,859008053,808793397,757871160,859123768c942814512,808545331,825504562,842020912,926036268,959852597c1815294005,909127729,892547894,757871414,943010609,875771193c829174320,909194807,926038064,808594482,909259569,925970487c892416364,942814775,741685300,842414385,859124537,762066998c859387185,959722296,824979509,892417074,925906225,808741944c859125298,741618743,875901229,842020147,1815689015,909586733c925906481,741421617,825307693,942815539,1815294513,858797613c842610489,757872945,959460657,876098361,808610865,892417849c909456690,825701932,926497072,825322544,892874804,892613169c926298412,842217271,829176118,926298677,825374514,959523888c942945849,875640889,858860908,842414128,943272498,808792364c808859961,762066229,959920177,909587504,824980532,926103344c859386420,908946483,942682423,741880115,925970733,875574324c1815359792,875902765,825505593,875313207,943272501,858994997c875770476,892418104,908866358,909653816,875903286,808594796c926101560,842347060,909455660,842543664,1815361585,876032305c858796340,858860599,925970996,892810040,892480876,926234161c741683511,876032305,842412084,829175344,926365494,876099122c808594732,875573299,892678194,942746988,825702450,825372726c926363948,892875576,1815230265,892482353,892350516,757872952c909127729,942748470,762067000,842609457,876097589,757870641c825504305,959590709,829175089,808793906,842610742,808594488c959787830,892548664,842019948,926102838,824979504,808924981c909326645,825060405,909520944,943142706,892742956,808530740c1815623219,909128237,926496051,741880880,875704625,892614448c879506226,943272501,926233397,858860844,909193780,1815164982c959460657,960050233,757872437,942815025,842151216,762066736c825831729,942749745,757871154,808531505,909193526,879507513c943272501,959722293,842479660,842412340,762066486,875639351c909588785,908930104,859125555,943141171,842609004,808989497c741750323,959722807,876033335,959278130,892877112,942682677c909325356,909652018,762066227,842281777,942749489,825044018c960049205,842283060,942828593,858862133,741618226,926365233c909324856,875966828,926298420,741749303,959459885,808792375c1815230521,925905201,943077682,757872945,842414129,960050738c829174070,926496569,909128241,909257779,909325368,1815361076c926101805,825440053,741552689,909260081,909586999,762065206c842086705,808595510,908866098,909653816,943011894,825306476c808727607,808989748,825569836,842609974,946615091,808662320c926036023,959525164,859320625,1815687219,808726577,808990769c858535221,926430520,842021174,926297452,926429233,741488441c808988722,909457203,762065719,842414385,909325113,858534960c959461686,926496057,858797676,875575353,757872691,925905462c959526453,892169265,808597304,825243953,942746924,959722804c892811570,858860908,892942389,959658035,808529196,876032823c875900977,808529260,876032823,825700657,825242156,909521459c1815426870,825702189,842085687,757871928,825636657,959852598c862729267,926430520,909194806,943075884,825635636,762065977c876164657,825768244,757870647,943207224,925904950,825060401c959460918,876032820,959523892,859386422,808464437,825306476c842413877,875967031,926362924,825571121,1815359538,926430509c959524914,892088882,959459378,808662068,959852908,960050228c741880884,909259825,825505328,829174576,842544434,842543417c858598452,842215989,909653808,808988012,892351285,741684535c842150189,909326132,1815425328,875902509,942682419,757872433c909392177,859190577,762065200,858861874,909652537,757871409c876164657,808991028,829174326,942683185,959590709,825044016c909718836,875575089,825060405,959525176,842479667,875637815c825637173,825439544,808594796,892482353,741881913,959721773c825700659,1815427380,959788081,859320630,824981560,926365494c1815163961,859387185,825635640,925642801,875967536,859387699c892939628,808465206,741356343,859125037,876033078,762065456c925905457,959984953,757872695,842086705,942747702,762066745c959920433,959459639,925643572,842348600,859322425,808660332c959985969,741488435,875966765,909521204,1815491380,943207224c909522230,909192492,909194292,875770934,926428524,875639858c741487160,842412852,892549168,841837618,842215728,859058742c959524140,859386422,892351795,875638124,925971257,959527217c876097836,842020149,896284464,926430771,825307697,825505836c842347628,825571385,925643826,875967536,842152243,959459948c842346807,741619762,875836977,808990257,762066482,875575093c909129010,859122745,825702454,1815689015,909653037,959984437c824981560,926365494,825438259,926167404,892941110,741685554c858992693,892548913,925723703,825504050,943274297,876097836c876164149,1815622454,909325621,842283060,892415026,892942640c1815294520,959853613,925972023,757871669,808858929,842020914c879506736,943272501,892481845,875638060,909129266,842478642c825503084,808662073,741421361,858861874,825242425,829174832c926365494,943206706,875375670,859125304,876032824,858860908c925970996,741880884,926494770,942814513,762065465,825309233c809055033,757871669,875639351,959658289,942828599,842084917c741356601,875639085,959723568,1815427383,909258804,892613429c892152882,842281015,942945332,875573612,926429488,741488182c909194546,858863925,875654198,876098100,942946352,875638060c859320884,959919673,858860908,959657266,926431033,825374508c825307700,762064953,892876855,926431282,825437237,943077176c1815687216,876163373,909455670,741750839,875835693,959658034c1815623222,926298413,959526711,824980016,842151480,943206711c942500920,959527224,960049458,876032300,825440308,1815230259c909389874,892351032,942420537,959527224,909390643,859319660c943011896,757870644,892745780,909326387,825060401,859255350c825702712,841821232,943076400,875837745,825060407,825440564c943272247,825044016,943012152,808793138,943156273,959591736c741882163,876164657,926497076,762066482,943011891,842478903c942943280,808727862,1815492401,943075885,842347316,757870641c959524915,926496824,825060403,909520944,825700915,825044023c875837750,959985465,892431416,892352311,875836728,942746924c859386161,808531000,875573868,808597558,741947445,825831985c892744760,762067252,959591732,808858680,892480564,959788593c1815360817,909455661,808989232,741815864,959920177,825832496c963391792,909718832,825767993,892416300,942814775,1815359544c859123768,943011376,959523889,892417588,959789367,942746988c959722804,892613939,959721772,859255091,1815687729,892680237c943141686,824979504,942814260,942944564,842099763,892942128c959854393,825306412,808727607,808530484,943009132,842019383c741487667,808661298,859254839,913060916,892809266,942682679c943140140,942814520,1815556914,892547885,825504821,757872432c859059505,959590453,762066229,926364977,808990000,892089401c842216240,1815361077,926298413,808466231,875637816,942815536c943009847,925969772,808857910,825766967,942943532,942880054c1815426355,875902509,842084659,858534707,875902259,825373237c858860908,859256119,959526193,825242156,909521459,1815163192c808531505,959590710,757870643,842414385,858993465,913060665c959459639,741684528,943142966,842479158,825060404,859191092c825766969,842083385,909719344,942683184,875638124,876098100c809055024,808594732,825767476,808531257,909457772,875638835c757872953,942945074,959524920,825453621,926299960,741620018c842412333,959984439,1815491377,909325357,876032050,757870641c842414385,892547897,829175601,926234419,876163379,959523895c808858161,909259571,842346860,909260598,741945913,959459629c942748976,1815558195,942815025,892548400,757870644,808531505c825372982,946616368,942682674,875575603,842215724,808465461c1815164982,959918381,825635125,741619255,892942129,926037553c762066737,943207224,842020661,808660268,959985969,1815492914c808661042,892548144,757871668,842348594,959459889,892431409c876165424,959920185,942880812,892745272,825060401,859191092c909456441,892742710,825307956,1815361849,858992693,842608690c892352556,959852595,929839155,842281266,875771696,942748204c859058225,762066743,909456696,892679987,892873785,942880309c1815099445,909260081,825700919,824980273,808989239,825766709c825060402,959984947,875574325,875637814,959657527,842413365c959983980,892483637,741553464,825701933,825440304,959540279c808858161,859189299,942748460,909588023,879506484,808597043c825569336,842479660,926232884,829175094,808793906,876099638c875637815,876098100,858796337,892415340,876165424,741814581c892614705,842283316,762065976,926037553,892942387,757870899c959655990,875706679,942763062,959722804,741554487,876164657c859388212,829173813,875837233,892483888,909652268,825700914c1815228725,959656237,942683442,741356085,909128237,926496051c1815229232,858992693,892612658,858797356,942748211,841837622c943207475,842217008,825306412,942747961,858798129,808791404c909194035,741357872,825374509,926495028,829175350,842544434c943010105,875637817,925971257,959657778,825700716,909586993c741945652,909325613,875575096,762065968,959460657,809055289c824981301,808793906,825833526,942500919,892876851,741683255c909455409,808793657,762065465,926036537,825570868,858598456c859125043,1815164473,842347565,875837497,757871416,859190585c892874800,926379061,842348337,741423154,959920433,959525175c845951284,825702704,875770421,859057201,942682678,1815623216c909260081,959853111,824980025,959525176,943143219,825060404c926365494,926036274,959523891,942881074,842019632,858926444c808990772,741814327,858928435,960049458,825322553,925905970c959919923,842150188,926103348,1815098162,875639351,943009842c825044024,842608692,943076664,825060403,909652019,892678706c825044019,875770416,825702704,825060409,842544434,809054265c841821236,876033073,959525688,825322553,959592240,875902262c909192492,909194292,825440054,825242220,909521459,741945394c842150189,909326132,1815687987,926365233,942748215,824980280c842151480,959656247,858614838,842215989,892678705,909192492c959722553,808465464,892547948,825701429,825306160,808727607c942880053,808792428,842348857,908865586,943272752,926495024c808988012,909128501,741620016,808531766,909130040,908946483c909653816,876098869,808594732,875573299,808531762,808596844c959658288,858535222,959461686,825766201,875638124,909129266c943271987,926101804,842217269,1815557169,858797613,892942137c757871922,926496308,825635126,841837618,858798128,859124791c825044022,842544434,926363705,825060407,943012152,909194546c825044018,808793906,808466486,875654197,825637173,842215480c959524140,942945849,858796856,892743020,825307956,741620017c926036537,926037812,841837619,892743989,909258808,959721772c842477875,1815425078,825766194,808465456,825044021,842020405c808923192,926510135,943140915,741814327,808596781,858994992c829175344,842608692,825439800,825044017,942814260,942747700c942763056,859386161,876098617,892875308,808661298,762066231c875704625,858994480,824981554,943012152,825767218,909274165c892548152,741357877,842348594,942682929,942959667,959657270c741947443,909653037,943207221,829174581,926103344,859386164c925969465,808857910,909652024,875704684,875640113,741357872c892547373,875903288,1815427376,892875309,892481842,757872950c926365233,842084919,762066224,842479669,892613168,908930100c942682423,1815689012,942815025,858993968,757872437,959788081c876032310,829175857,875837233,842151216,858860598,808792633c859386425,909652332,825700914,741619504,892942385,926233144c762066230,825308977,959788850,757872179,858927153,943271988c829174066,909194807,926365488,858860595,808792633,842543673c959525228,842543409,741880372,959460657,926495801,762065465c859059505,926101557,757870649,842412852,926037808,859204665c875771191,741816114,875902509,808530227,762065977,876163380c892547123,942746672,875575607,825374008,842083692,909129015c859321144,892939564,808465206,1815296057,825702189,959526199c757871921,859386929,959526705,762064945,926232881,943141430c757872184,959460657,892744761,825060400,842151480,909717559c908930096,909653816,859256117,825831788,842020402,741815094c858861874,876163641,862730552,943272240,892942393,942746924c875575607,942815543,842083692,959592501,909717809,858860844c859256119,859124785,858860908,842414128,909391922,942812460c842084917,1815621940,842282033,892351544,841758519,946616628c859190581,909193272,858797356,926298419,762066225,825308977c808859442,757872690,808596024,892547896,942500918,909654067c741553712,808792365,959723833,1815490866,875575085,808662070c757872690,809055795,859125817,825060405,825635897,943273525c926362681,842348337,1815687985,943142966,876164406,959261751c909718832,892810297,858860908,925970996,876097847,875638060c876098100,825832240,892939628,825242422,741552434,926496308c842150454,858614840,943272240,943208249,875902508,892416307c829175609,825373747,942880567,825044017,875968825,875903032c959540279,892417588,892743991,842412332,809055031,1815558448c959722807,876098615,825044019,808793906,942815286,926510128c943140915,741947190,859190585,842281264,825060409,859191092c842544185,859253815,926495032,1815359542,925905197,825505587c741421366,892547885,875770933,892562484,825373490,741881143c943207224,943206454,892169269,875967285,960051255,875770156c943141170,829175600,909194807,825833264,892415025,942813238c909455665,808594796,875573299,858798386,825569836,842544438c762065721,808531766,875705912,842607916,909391666,1815163960c892678963,909456436,892808249,876034356,1815622711,825766194c909128752,825044021,825242672,926103352,926247987,892482608c741945398,875835693,808728626,1815164469,876097837,809055285c757872953,892614705,892549428,892562489,825373490,741749304c858862125,909129520,1815163188,875770157,876032306,875312178c808597043,942880311,909192556,825634865,959525938,808725804c859125298,1815491889,942682929,825438774,841756727,825374008c858797874,842411372,909457200,741619254,892416301,926037559c1815361336,875770413,909129784,757871161,859123768,875771440c825060403,875770416,876099888,909192242,959722553,959658040c808529260,842413616,741946681,892547885,842282037,946616633c942682674,858929459,842215724,808465461,1815361584,859254833c825373751,757870905,859387185,892678968,862728242,824980280c909587761,809056050,926247988,892482608,741618999,892942129c825374257,829174579,842020405,825569592,808791095,909194035c762065976,808859185,959657017,757870900,943142966,808990006c942500913,808662320,858929461,875966764,926298420,1815622706c942815281,959852855,757870649,876032305,842281012,926313527c959983665,741816368,842282033,909128760,829174838,909259065c925905712,908930102,942682423,1815426871,842084653,842477620c741685561,808859185,875836473,762064952,858861874,926429753c841757489,925905713,859125296,825060402,942683185,909193269c825044017,959853872,842347574,892431412,808792884,875574324c825242156,909521459,1815162928,858992693,892875058,875835692c808728626,1815557430,859387185,808858424,757870902,859386929c825374513,829175859,942881077,909129267,892415029,892352311c909718328,842019180,808530995,741749303,959722807,825766967c841837616,825702704,875835701,825044021,859255350,909654328c925723701,892809527,943076145,808529196,859190832,1815556402c876032301,959592500,741619768,960049453,943207478,1815360310c842609457,892940341,757870642,943207224,876032054,808545328c909719093,808530485,926430508,909258802,829174065,808793906c842021174,859319345,808859704,1815164216,875639341,859321399c741880624,959525165,842543409,1815295794,825700653,892809777c741356084,942748205,926101553,879507763,859060529,892416049c842346796,909260598,1815491127,858797613,825833273,757871925c808596024,825570104,859008054,875836725,741553465,876099122c842347827,841837618,959656241,926234674,825044016,942814260c825569332,825322548,825504823,741357361,842608941,959918905c1815099447,909652269,808923698,741946674,809054257,809054517c762067000,809054257,842543413,824981046,825373747,858994487c859204663,892548407,741880624,892876855,842152242,825060408c909127990,926429489,825044023,909718836,808924977,942763063c842544441,892940854,959525164,842543409,1815229236,842414129c942749490,757871417,842281777,825702193,762066743,825309233c859321145,824979768,859191092,825308473,943156280,808662328c741356337,842608941,959918905,1815360055,959920433,875704631c757872441,809054257,959983925,762065202,858928435,926167090c825044022,909259065,808792624,825060400,926429752,859059505c892415028,942813238,892351025,875638124,925971257,875966513c942746924,825702450,926102582,925969772,926036273,842283060c808922412,842282548,1815164729,859386929,875771697,824980532c825440564,825438775,892562489,842150706,741816375,909260081c926298679,762066740,892678963,858796852,825044018,809056056c808532020,825060407,942750002,808662068,842476599,808596529c1815099187,909587505,859191603,841756983,959656241,959592754c959278137,909718832,859255352,942746924,959722804,926365235c859123052,959854646,741554484,875706168,825439537,842099767c909719344,960051504,942880812,925972024,943025201,875573815c741815088,959853613,959526455,762065205,926365233,808464951c757871929,959722807,825635895,809069620,825702709,741816625c825308977,825636658,762065205,858861618,943273010,825044022c959525176,925972787,842361911,892940336,741881395,926365233c925970999,829174841,959525176,892350772,841821238,825374008c825373746,842411372,892679984,741487410,959524915,925970489c909274162,926102584,741618738,909717805,858994994,1815098681c808726833,875705656,824980025,926365494,909260082,892415340c859321145,959461171,892680236,859321142,829176121,926365494c825504562,959261750,876032562,959919158,858991980,909260085c757871921,876032305,926167092,762065200,959788081,959787318c757871671,959591732,808727608,875654194,909129266,909586741c942746924,926036534,842282288,892611948,859322674,741683760c892680237,892810038,946616375,825504311,942813239,875835692c825505842,1815097904,858992693,875770931,926231852,875705392c1815162937,959852845,926495796,741422128,808792365,959723833c1815294000,825309233,808531001,757872953,959722807,942814263c825060405,875902008,942683703,926362924,825571121,1815490613c808792365,825440569,875311672,829176114,925905713,808202805c926103148,808793910,757872688,925972279,943208756,825060406c960049205,842543411,825306412,892874804,959787568,959853420c892350513,824980017,825373747,943075640,875770476,926038072c757871928,858928435,942682418,925723702,959526963,842282805c892415276,876165424,825768248,825374572,808596020,757871413c909389879,959787572,825060408,842084663,909259831,943139894c959591736,1815098422,859123768,858863664,925707317,959526963c825241655,858860908,892416564,741422649,942880813,842020408c762064951,959592753,808990515,757870647,825504305,875770165c762066482,875704625,909195056,757872185,959722807,858862647c959278133,876032562,859385909,825635116,858863152,1815230259c926036269,909520949,741816629,842084653,842477620,1815097400c959918381,808857909,741422386,909455409,859125305,946616368c825504311,960049207,942748204,892612657,845951537,892548656c875837753,875375665,892744240,926364722,825372012,808923187c875902260,875638060,925971257,875640113,842609004,825766713c741815607,892352557,909455411,762066995,825309233,859255609c757871673,808726833,960050232,762065970,909455409,909260345l757870647,892809777l909588016,762065201l875639351,875771953l825044022,942945335xl825637170,892431416l942813238,892481587l858860844,909193780l1815163960,842346797l875706166,741945911l876097837,876098613c762067252,859387185,892547896,757872697,959592753,943208243c829174329,808924981,842149942,841821233,842215728,858928693c808725868,825570866,741619506,842347309,892351027,862730036c909456691,741618483,942748205,926036017,963392313,808662581c926495027,942880812,825308984,858614834,875902259,909456434c959852844,960050228,1815098936,825309233,825308217,824979511c825504822,842151990,909208629,959657778,808924977,825306412c808727607,926232628,925969772,926036273,959656500,825306412c925905970,909128754,942878060,876034101,741683506,892350765c859191606,1815556917,842347309,943272243,757871410,909325621c892352308,808938552,875836980,741684279,892352813,892876345c762067257,959722807,892351287,959523894,859386422,892547893c842477932,875900984,741617721,859387185,892744504,896284216c926430771,808858930,959524140,926103858,808924984,942878060c876034101,741618227,875704881,943141687,762067251,892941113c892613170,892415030,942813238,859189554,942746988,875575607c909456694,892680236,809055030,845952824,842215728,875704888c943271212,875903033,1815557942,842414129,909260594,942420273c859190581,943140921,892547436,909457720,741618481,875575093c808728114,841837618,892743989,808465974,825242156,909521459c1815361337,959985965,825505080,841757232,842215728,859059767c859057516,892351030,741422905,926101805,808662837,1815426614c925972279,926233397,808594486,926036785,1815491382,859189298c842610997,757870640,959788081,926298422,829174324,943012152c858797874,858860600,859256119,875902770,876163436,943010102c741685302,942880813,926496056,896284214,959459378,858993461c825635116,858863152,1815623223,892745780,809054260,925707317c959526963,926364726,808596844,859126064,757872179,892942129c808531505,762066488,943207224,808727604,926297388,943140913c762064948,892941113,892613170,892152887,842281015,808596276c808597100,909653303,824981298,909520944,959525684,875573868c825374774,741423161,859257133,892811056,829174576,825504822c959920182,825044022,959525176,825440307,841837616,808465200c808792372,825044024,926234419,808923187,942763056,875575607c909260857,959524140,892417588,892612662,808529260,942747700c875902773,942880812,942683960,909208632,825634865,943141684c859125036,825832502,946615347,926431283,741814839,892875565c959723320,879505718,808597043,892744249,875575084,808727606c913061175,909653816,892351799,943140140,942814520,1815098673c943010609,825636153,925643828,959526963,892351800,892546412c959525682,741881912,842019885,825374006,829174840,809056056c859322676,842476597,825373745,1815492658,858928435,925971250c825044018,926365494,825635121,909389164,808859449,741486900c926167341,876163894,1815556400,875770157,892809522,741553206c875902509,875573555,762067251,959787065,842020918,959523888c825702711,859255858,842083692,909129015,926299958,909192492c959722553,858994743,909128300,960050483,741618226,925905462c926496565,825060402,926234419,875573299,909192248,876163126c875967285,842215788,825242677,741684023,959592753,942684211c879506226,892744240,808859700,875638060,859320884,825832761c858862188,942683952,741486897,858928435,842347058,825060400c875902008,925905465,925969461,942880823,926365749,909128300c960050483,741619506,808464685,858928694,913062194,859125555c926103861,875770156,909652274,829175608,825373747,859321401c858860844,925970996,892482358,842019948,959722806,824979509c875837750,909588793,825060409,959853872,859320886,825044022c960049205,960051507,959524204,942945849,959592758,875573548c943206704,1815556659,808726577,825833521,942421815,959527224c926233395,825306476,959592240,859255860,909192492,859191095c829174579,926365494,926102322,825306161,825504823,1815099187c808858929,942815282,824981045,892483891,926366000,825060407c926103344,909127732,942484530,825504311,943207220,942746988c909259318,875704889,842346796,926037814,1815623988,892809777c825243440,824980274,842544434,858796601,858614834,909588529c808727605,808725804,842348082,1815688755,858796589,825503792c741486901,825831985,875967544,762065458,859189298,959789365c824980022,926167602,875902771,825060406,942881077,859386675c908930097,825439285,808859184,808529260,808727346,842020408c808726828,909652537,1815165240,808661293,825374264,741816114c959590701,875837489,1815689272,926363949,859321144,741880371c876163373,909455670,1815621939,875770157,892809522,741880119c808531766,942683705,875639148,842348592,741880882,808530221c892940855,1815687221,926101805,808662837,741750065,876099122c808597043,942500913,959527224,876165168,959525164,859320625c1815689008,825831725,825243186,741488432,909586733,909129265c1815622457,892745780,825765940,908930100,859125555,926299187c825306476,808727607,842478899,892416300,942814775,1815295030c825702189,875574583,824980016,959984947,842151221,892169267c842281015,808532019,875638060,909129266,858994226,909586796c959460913,741421106,842281777,909391921,808610873,892417849c825242931,858860844,859256119,959723824,892547948,943010869c824981552,892352816,859322673,892431408,842479154,892547384c825569836,809055542,862730293,808532278,875704880,875638060c825637173,842348854,943075948,959853364,757870898,808858929c842020914,762066482,909456696,909456947,942877745,909588533c1815098680,909587505,875968819,942421813,959527224,875836211c959525996,942748468,824979508,909652019,892810034,808545334c859190832,943207220,942746924,942945588,1815098932,943142705c859191347,757870641,892810038,942814003,858876979,959525428c741356337,926298413,808597303,1815361078,808531766,842018873c942746681,926036534,825375025,909521260,892614960,741422391c875573805,959526966,1815230771,960049453,926430262,741684531c842479669,859124528,892496953,959788593,741685045,959985709c875641137,762066484,892614705,875706676,757871411,808726577c859191345,762067255,808464949,926102073,825371703,875573560c1815229240,892876855,909389875,842411062,943011632,1815687728c858797357,825569587,757872695,808726577,859191345,963391539c842348851,926364469,942746924,875575607,892416311,842083692c825569588,959592242,942812460,825307701,1815623733,858797613c892876601,858534708,892679475,1815228981,959525165,825766193c741618225,875836977,842544689,762065718,925972279,876032053c825044023,909587761,808990258,858614841,875902259,909455667c825306412,959657015,1815556404,909719857,943274036,824980276c808924981,808728885,892693552,959723059,741553202,875901229c842020147,1815557943,875704881,943141687,757872438,959460657c892875577,859008048,892679477,841758001,825702704,959460149c925723697,875967536,875573298,842607916,892614450,1815296311c808531766,959854904,825044021,825571639,842019126,859270199c943272248,741815349,858797357,859124019,963393337,892877112c876033846,942880812,942749240,829175864,875901491,942682416c825044023,926365494,959852593,892415340,859321145,808465716c959590700,909391921,1815097911,842479661,842281268,757870641c942815025,825374000,762067254,842282033,892941112,858534965c959461686,959592505,858860908,925970996,909455926,942880812c942749240,845952055,925905713,892614448,825437237,943077176c1815557937,842412852,842414128,892808249,892811572,1815099447c842412852,875968560,808528945,875968048,1815098675,825307693c942815539,741619761,892678963,943141941,808726892,926429753c741881649,925905457,892352057,829175353,825504822,808597558c959261749,892877112,825243444,876032364,825440308,741486645c808464685,842151478,762066485,842282033,892941112,824981811c875902008,959919161,825060409,825309489,959590712,925707321c875967536,875769906,875638124,942815536,942682421,842083628c892942128,875640120,925970796,909128756,741487921,875704625c892614448,762064945,858861618,909456690,808594485,842544692c842609457,942748268,942944305,757871411,943142966,842544182c909208625,959722553,959658041,808792364,808794425,1815688756c926232881,959984182,824980019,909587761,859387954,842099760c959592501,842215986,876097836,858797365,829176121,808924981c875772213,959523888,859386422,842609205,858860908,859256119c842479152,875638060,909129266,842281778,892415340,942813238c859058224,876097836,858797365,845951801,943207475,808857650c926298412,842151735,1815687222,959460401,825702450,757870648c926494770,959460657,762065977,808988722,926103347,757872691c825766194,808989232,858614839,859125043,741947187,875901229c842020147,1815426872,909260081,926364215,757872433,808661042c825373744,829173812,875902008,842544185,942746681,875575607c825831737,892547436,892680504,741357365,959852845,926495796c1815425336,875770157,909521202,824979509,825571639,825307958c959278130,876032562,926496565,909389100,825636665,1815098672c876164657,960051508,824980785,960049205,859058229,825060401c825571639,960049206,841821237,858798128,959918903,858614840c909588529,808925493,942880812,909129528,925723696,926495797c926299443,925970732,875639860,762066488,926232881,926298678c824980275,959984947,909391157,825060403,842477617,925906233c825044017,960049205,825833779,842152044,926169136,824980791c909520944,859058740,859057516,909128246,741945652,808596024c842347576,858876979,892942389,926496309,809053484,943077685c1815294775,925970733,859386676,757871920,892614705,942815540c762065716,909259825,825374256,757871668,858861874,859320889c762065201,842281777,808793649,892152884,808597304,943076913c959524204,926103858,943273272,909325356,876097586,829176119c825440564,942945079,825371697,859386673,942944304,926495084c842086201,741487927,909456696,825767987,808676404,825833777c741881137,926494770,926037297,829174327,959918130,842543158c942943283,808727862,1815687216,943010353,875706674,959199286c892877112,842413110,926495084,842086201,741618999,926430765c825570872,762065717,808661042,942748720,942420535,909654067c1815623223,892547885,925971253,808594481,892417849,859256370c825242220,926298675,741881649,825766194,926168112,841837618c943076400,959461681,943270965,909457465,1815556148,892810033c959591223,757872949,892810038,875901747,942959668,808727862c741421109,892941113,909587506,825060401,842020405,892877111c942746681,875575607,808859704,926364012,909652792,741749041c959524915,892678201,959278137,909718832,859255864,892480812c926234161,1815098933,909653037,825766709,757871152,808464949c808465209,858876979,942748212,741357112,842414129,909195058c829175607,926167602,876099379,875375673,909588790,892547889c875704684,892417329,741552432,959983917,875706421,1815296054c876164657,926497076,824980025,875837750,875903289,859204656c892548407,741815857,925905457,842020409,762066487,892614705c942815540,757872689,959788081,808923446,762065207,909258804c892482101,892808249,892811572,1815491380,909653037,859321141c757871413,926494770,842085681,946616376,959527224,875901747c808529196,942747700,842544694,842215788,808465461,741357369c875837233,825307960,829174585,959853872,825570614,825044021c825242672,825636408,825060407,942881077,859190323,875637811c925971257,959655987,959524204,808858161,875902769,875902764c892679993,845952567,842215728,943142454,892415024,892352311c876097849,858860908,892942389,942945843,943205676,825831737c1815426101,825701933,943142960,757871152,858861618,909522226c925723701,892809527,842084657,942943532,942880054,1815228467c909194546,875575605,925969463,859321396,808858673,943140204c942814520,741750323,892482353,808529972,829173817,926103344c959787572,808528945,829174837,825504822,825833270,858860593c925970996,892678968,959918444,842412341,741421624,926365233c960049720,959525996,808530740,757872697,842414385,825439033c762066488,825766194,842085168,909323314,960049209,1815556920c959721773,825700659,741946421,925970733,875574324,1815425840c892678963,842543157,808987948,892351285,1815296050,858927153c942682420,824980016,808793906,808794422,808545331,859190832c859190579,858860844,892942389,842019891,909586796,942683697c741488434,858861618,808924722,829175601,909587761,942946354c959523893,859386422,943076149,892415340,859321145,808794420c875704620,892417329,1815623472,909258804,876032821,825044020c892548149,926364208,825060409,909194807,842086192,841821233c959656241,842086450,908946483,926495536,959525433,892415276c859388208,1815163960,926494770,892482865,908867125,959459639c1815099193,808726833,842085688,824980788,926365494,959853107c842346860,926037814,741355826,909719857,943274036,762065969c942682929,842150454,824981561,960049205,892678198,942746988c875575607,875836983,925905196,842282803,1815294777,825701933c825440304,825044024,875837233,825242672,925723700,926495797c943141172,842347564,959789113,845951795,943207475,859190577c926430764,959854136,762065973,808988722,842282803,824980021c842020405,942748216,825322548,825504823,741815088,842281777c859322161,762066231,909194546,825702197,825306165,808727607c909128246,926298476,909260599,757871672,808661042,808596528c762066229,942815281,808857911,824979762,859322167,926496056c858876978,808727858,959984944,808529196,859190832,943208497c858860908,808792633,808531000,842083628,825569588,892418354c926036332,943075381,741880377,859189298,909654325,879506739c892744240,808466227,926232876,959787063,1815426611,808464685c926037558,757872695,859059510,909324337,841837624,892548656c875575097,825306168,925905970,858928436,842347628,859125817c757872437,842281777,943076913,892431409,876165424,926234937c925969708,892352562,925905458,825306476,942747961,842151985c909192492,825634865,943273521,842347628,859125817,942422324c825504311,909521462,842476908,959525937,741881399,926103085c825439029,829175863,859386425,909324344,892808246,892811572c1815229495,959985965,842347832,875313200,808597043,892548664c858860908,925970996,741488689,808792365,942946617,1815163444c842348594,842150705,909192244,842544951,829175347,825504822c842479414,841821238,825702704,943271989,825322546,959592240c959526966,942746924,909259318,825637177,926495084,842086201c741553712,876099122,909391411,825060404,926234419,842084659c892415027,842479154,825636407,959524204,808858161,842149938c926430764,943076920,762066997,876032305,875835444,841756728c892743989,858993209,892352620,808923187,824981298,825309489c808661816,808545337,942747700,892678200,892875564,959854392c762065456,808531766,926496568,808594482,926101560,859256373c959524204,859386422,875574835,959853356,892942640,913061689c943272752,942879792,842411308,909457200,1815165233,926430509c959524914,757870896,892614705,959592756,762066231,943010609c942880057,757872947,859254833,808530999,762065973,859254833c825308215,841756983,842215728,926299702,925723701,892809527c892875313,925969708,808857910,875772214,892875628,909522744c841758257,859060278,876163382,909192556,959722553,808923448c859319596,808859704,1815164720,909521197,859060528,741618743c842414385,808792889,762064944,926232881,842478134,757871670c925972279,808595765,892169268,808597304,842152241,808596780c875837744,829173811,875837750,875837753,875637816,909129266c858796340,892481900,825831992,741618232,842347309,925905459c762066488,859123768,892810544,825044021,926167602,825243187c908946485,825439285,925972528,959524140,892417588,825242422c825372012,842609457,858863160,909192492,959722553,842412088c875639148,825571376,741357874,892612909,925972025,1815426096c825766189,942881073,741814839,959788081,892875062,762065203c858861618,943273266,825044024,825440564,959721783,875654197c825637173,943207224,926298412,876164919,892431409,859321145c808530230,875575084,926102582,762065721,859190585,859254832c892152880,875967285,842019895,842083692,892942128,943143224c959524140,808858161,926496817,959524204,825702711,859060528c943208236,943272501,762065720,959524915,926103864,825044018c825504822,859059766,859335734,892745784,757872182,875836977c875968049,762065971,875706168,842544177,859057202,942682678c1815229747,825242157,842412595,757871412,842414385,892547897c762066224,859386929,959526705,824981809,892679224,925905456c909325676,842086200,942420273,879505716,943272501,875704629c875575084,959657014,845361714,825702704,942813749,909192244c909194292,909258808,926231852,892482608,741946928,943076149c926363959,875375673,859125304,943208760,926298412,808662839c828584243,859191092,959591737,808791093,925971251,741815603c825374509,960049460,824981561,875902008,859190329,892677176c942945843,741487156,959460657,842544441,875389747,909588790c875902769,892415276,942813238,892351024,842347564,825571385c757871922,909259825,875705904,757871159,876163380,825307187c825371697,859386673,875573552,926298467,825374519,741750840c909653037,859321141,757871671,842281777,875837233,808594488c892417849,842610738,942746924,859386161,875900985,842476844c959525937,1664563507,842348594,876163633,825044016,942683185c959920436,808725557,859125298,741487924,808924461,875835956c824981556,825242672,909522744,892480562,959788593,1664496433c842282033,942683192,757872692,842282033,909718328,757872951c892482353,926497075,925644600,842281266,809054513,943140140c942814520,741685048,926429491,808466486,825058105,825635897c943142453,825044022,942814260,909523251,825044024,926365494c842021169,909652268,825700914,741881912,959985709,825375025c824981817,942945335,926101811,808608562,842544692,842609968c959985708,858994993,757872180,943207224,808728629,942943532c942880054,741422643,842412333,959984439,741355831,875573805c959526966,1664562228,959721773,825700659,741357625,959983917c875706421,741421109,892876855,959658290,909192248,959722553c909260601,942877996,892811317,741356087,892745780,925970484c841835318,859060278,808530485,808660268,943208753,741553977c808464685,842217014,741814583,959852845,926495796,741882168c926364977,892876080,757871668,825309233,876098361,845361201c943076400,943009842,842083385,876097849,959722806,892611884c876099890,741617718,909194546,892418357,825044020,842020405c909652024,942746679,875575607,825241913,892352867,943273529c824979768,909587761,808990770,808987700,909128501,741423157c909392177,959919409,757872949,892614705,892549428,824980788c825440564,842085175,942498617,859190581,808466487,875835692c825505842,741554228,925905457,926496057,757872950,876032305c842281012,757870641,842479669,875770416,825371698,808923187c875836215,808597091,842478903,757872688,892876855,858929202c858598455,875902259,925905204,892415276,808792884,892680498c892415276,892352311,876163128,858797356,909455923,825058100c926365494,741879856,959460401,808925234,757872693,825636657c876032054,757870904,892745780,892549171,908930101,825439285c858993201,892547884,842347573,761475378,892810033,892416823c841759025,842215728,825767478,909192241,825634865,808663346c959524140,859386422,859386675,825701932,892352816,943074357c909522999,1664365111,926167341,876163894,741945656,925905457c875574841,757872688,842282033,858797112,757870649,909389874c892940600,959197233,808662581,960050225,858926380,808990772c1664432433,926429491,959592246,825044020,859255350,858863928c875375670,808597043,808530999,959524140,859386422,925971763c926101804,825440053,741815353,842086705,858992694,828585522c926298677,842610226,825044025,892352816,942880817,925969463c892352562,808727859,909192492,825634865,942682418,842151980c959658032,824980528,875901491,943075376,825058097,825571639c909586742,925969460,909194553,925972274,859319596,926234680c757871152,959524915,959592760,808594486,875573299,875836723c942812460,842084917,1664170288,959460657,943273017,942422327c909654067,741422390,926167341,876163894,741750325,859059510c960049457,808791092,808596275,942420537,808662320,942881078c825374563,925905460,841757747,808532017,926364468,892874028c926103093,741946677,909456696,943011891,892415024,842479154c858861879,842477868,859123768,1664233784,892547373,875903288c741749808,909587505,892680499,824980022,943012152,892876082c908930099,942682423,741814579,842086705,808661046,858534710c909588529,875836983,909325411,808988722,942420277,825504311c892745525,926036268,943075381,741815352,842282033,825308216c757871408,959460657,825570361,942746679,959722804,876098100c909192547,942880562,825439545,808856876,959920435,741749810c892614705,959920436,909192243,959722553,808792889,925970732c959460404,824980786,842151480,825569591,825058098,892483891c842348592,841821232,892548656,858797881,808791090,808596275c892089652,842216240,741750833,875770413,909129784,757871155c825831729,942749745,761475888,858992693,959460913,925707312c825504050,909522745,892481836,825831992,741947445,859386929c926037809,824981811,842084663,825505335,892152889,926430771c875574320,892415331,876165424,926232633,926036268,943075381c741814585,942880813,808924472,808528949,909719093,842608693c842607916,909391666,741880117,892547885,909718325,875389745c943272501,859321396,892939564,808465206,741684536,925972279c942813749,959523889,825702711,825506097,959459884,842346807c741422131,842412852,909129776,892429112,842479154,842610998c825766188,959658289,741619767,926298413,825374519,741553970c959592753,858798131,757871152,942945074,808923192,892546103c825373490,1664694585,875704625,926103344,824981815,926167602c858928947,842476592,808596529,741881909,808726829,892875321c741554230,808661293,842151480,741553461,842019117,959460403c1664692535,892481837,809054776,741617721,875639341,859321399c741947697,925905201,892746034,757871669,875836977,926299697c841756979,842215728,808597046,825044025,926167602,858994227c909206329,842479415,859322417,909652268,825700914,741751091c842347309,842084915,757871925,876164657,876099892,858533936c875902259,741355831,876032305,892678196,828586035,960049205c808596021,858797612,825243705,757872441,859123768,959460912c926297140,959983665,741553712,926430765,892679736,757871672c808661042,926037040,895692849,959459378,892746035,959853356c825833776,757870904,909259825,808662576,824981561,926234419c875639347,908930103,926495536,892482873,909389100,825636665c1664233782,942682669,876032816,741749557,892481837,809054776c741816119,959983917,892483637,741488177,926036269,943075381c741683248,959788081,808988982,757871155,909719857,859322420c761475888,859059510,959525169,842607668,926168882,741553970c825569837,808990006,824981042,825440564,808858167,825371701c875573560,741683248,909455661,808989232,1664561207,808662841c808925239,892152887,959459378,909128499,808726828,909652537c741421363,875835693,808728626,741357617,825309233,876163897c841757752,825374008,892809267,825306467,925905970,942814003c959983916,892483637,741683512,876099122,959788339,942812208c858862133,741554224,892745780,942881075,875375673,859125304c859125816,925905251,825505587,741946169,825636657,808988726c824981048,892417074,959460401,825044016,959984947,959460405c841821237,825374008,959853874,909192492,842479415,892351025c943009123,842019383,741618996,825701933,926169136,925969465c892352562,926233395,875638060,825637173,942748727,925970732c892351540,741749298,842609457,842608693,828584761,842151480c925905207,942746676,842544441,892745525,925969708,926036273c909326645,808529196,808727346,825374777,909586732,925906481c741553975,842609457,842608693,828584504,825309489,842281528c892415032,876165424,842610489,892415276,808792884,809056051c859057452,925905462,741947186,892810038,926037043,908930103c825439285,876163121,825503075,808662073,741356851,959920177c892875824,757870898,892809777,859321904,757871416,859190585c943271984,925707315,892809527,892418353,875638060,925971257c808532273,825306467,842413877,909654071,892415276,876165424c741356854,909652269,808923698,741357113,926430765,892679736c824980279,909259065,859189808,825371703,842609457,959984697c825242467,943274041,757871929,959920177,959919152,757872690c943010353,825309490,757872185,892810033,875639607,757871413c942682929,942813750,757872180,842348594,825504305,875651896c876098100,926364976,959722028,892680236,808989494,892089905c825439024,892417846,925969708,926036273,942813238,842542380c859320370,1664496947,942880813,909129272,825044019,960049205c825375028,925707318,875967536,942813235,909323564,943271993c741684021,876163373,909455670,741947449,925972279,858862133c943088441,892745783,741815353,892352813,876164665,757871927c842281777,825702193,757871672,842282033,858797112,757870905c859190585,825372976,909388851,842413881,1664627250,825242413c926496825,908867640,825439285,926496049,875770156,926363954c741423155,960049453,943207478,741815349,909392177,825701681c824980790,859255350,959459385,892822327,876034356,741553208c926036269,943075381,741357618,808662841,926300215,892939321c825242422,741945908,926167341,876163894,741814840,825766711c808859449,825058100,926103344,825635124,858598449,875902259c741618739,858928435,892809522,859319352,808859704,741685304c859125037,943141942,824981817,825373747,925906999,909586787c925906481,741421369,808858929,825309234,757872181,808661042c959591472,841757488,892743989,859386424,926297388,909652017c757871666,926036537,876099124,859005745,875836725,741946933c959722807,876033079,825371704,875573560,741684784,875573549c926429488,741553971,875575093,808858930,825044025,942814260c909455412,825058097,875902008,960049209,942746924,959722804c741946675,858928435,842543410,841821238,925905713,825505328c825044017,825373747,875705399,909325356,909586482,761477171c808531505,875704630,757872945,909258804,892416821,858860598c842414128,808923443,892875308,926036274,757871408,925905462c909522485,825044020,909587761,926431026,841835316,943207475c842610224,808987948,909128501,741553203,842019117,959460403c741487672,876164657,943208756,757872947,909127729,892940854c858598457,875902259,960049716,842152035,959658032,824980274c875901491,942682160,808528948,876032823,825831730,892415276c859321145,808596789,859321132,892416300,926037559,1664364601c875575093,892810546,925969460,909194553,858992946,909455660c825766448,741814581,858992693,876099121,909192492,876163126c825506099,943074604,892745783,1664167992,892352557,959787059c824980274,825504822,875706166,942746680,825702450,809056566c825306412,808727607,741814836,808531766,942684472,875637815c876098100,875968048,825831779,858797618,741750576,825701933c926365744,825044021,808727089,960049719,909192245,876163126c808989748,825371948,842609457,858863416,858862124,909129520c1664234293,875639085,808794160,741422641,892350765,875968822c741618229,859059505,875835445,841757744,842215728,808465974c808791089,825373491,824980792,942814260,892743732,892429111c859321145,825634870,875638060,925971257,942879026,959787308c909326387,741684784,926364977,859321648,824981049,875770416c842477617,892808246,876034356,1664102712,959459885,825569591c741684276,842412333,959984439,741684792,825702189,858862903c757872694,909127729,825373494,825044023,942945335,943208754c825044020,875968825,859191352,858874676,808792633,808596793c859319596,808859704,741356599,909455409,842348089,892088369c808597304,825308722,926036268,959852597,741421616,943207224c892874806,841835313,876033073,858796856,825044024,825309489c926036536,825044019,842084663,842282295,841821232,808532017c959657779,959525932,808530740,824980785,926298677,842479154c908944182,926495536,892678457,842542380,859320370,741749045c892678963,892941364,909257779,892548152,741487157,825307693c942815539,741357365,875835693,808728626,1664364853,876032305c925970740,825044016,859386425,943143223,825044016,842151480c892481591,808528953,825569337,943206457,808529196,825569337c909521464,875770156,926363954,1664561971,892810038,858797363c943139896,959591736,741880370,825635117,825308720,741816120c892612909,925972025,741814327,892942385,842412600,824980793c825309489,859058744,942760754,926036534,859387953,858860844c925970996,926363959,942746924,859386161,825766712,926167340c892941110,741880113,892876855,858861619,825044016,859386425c842479927,959537972,825702711,926495794,808529196,825569337c825375032,892546348,808596274,741750580,825831725,842020402c741355573,842543405,892417848,741618484,808858929,842086450c761476400,859386929,808531761,757871670,942815281,875966775c757872435,825308977,942946098,757871156,909389879,926495284c875637809,925971257,875836467,959721772,842477875,1664692531c858928435,943141426,892415031,842479154,926168886,858991916c859059509,741487408,926429485,942944313,741814321,959590701c875837489,741814323,875639351,926101554,875651888,959657527c825701174,825307692,959592755,741947698,892352813,842544697c757871415,892614705,909326644,757872439,943076149,959723830c926428211,892417074,1664561459,925905457,959460921,942422329c909654067,741422897,842479669,858797104,875375671,909588790c825571633,909192492,842479415,892940336,892808492,876034356c1664364854,959787065,959525175,925969463,926036273,825569590c808594732,875705137,741750841,825766189,959658289,741816113c808464949,909325625,909192248,842479415,876164913,825766243c825506097,741750064,892875309,875704626,757870898,925905462c858928437,808660018,809056561,741488433,876099122,875706163c825044020,959591993,892941107,825320240,892874804,842609714c926298412,892483383,757872178,859387185,926102328,942422320c859190581,960049976,926298412,858928951,741749044,842152237c875967543,761477431,892678963,892417586,825306412,808727607c825243444,875638060,825637173,876034357,892611884,876099890c741486644,909259825,825570864,757872183,842414129,892352306c761475636,959591732,842019640,942484533,859190581,943142199c842479660,808923444,824981554,942814260,842019124,808791088c875770675,757871667,875575093,809055282,825058097,875837750c875575097,825044017,960049205,808466740,942746675,876163377c960049201,892808492,876034356,741685298,876097837,909587509c757872688,925972279,808792373,825058102,960049205,842543411c942746924,875575607,859191095,909129260,943076406,757870636c892483121,943207216,942422068,909390131,761476148,892483121c943207216,942422068,909390131,824980532,808859699,808661560c909454388,808792882,858860593,942683704,875574066,842413356c825242931,959461731,875639349,942422064,842412601,942747704c892811308,875966519,942421553,825504313,808465206,825766188c959787829,741620023,943207736,809054774,842556208,825768244c741751090,926233144,959525424,959982643,942814770,741487152c825831481,859256626,842542128,842478389,741488441,892418097c825767221,946025785,842610741,909325368,875706412,892942137c959198512,943075892,842282035,942684204,859124789,959197235c909325874,892941365,825505580,909587763,946026545,808924471c892810036,892811308,808793909,959198777,809055538,808858165c909261100,808859187,959198256,875967794,808794164,842283052c825242160,828585012,808792376,959657785,876096566,926364722c741814582,959983672,942748466,808987704,842152248,741619249c926496057,926234424,842542128,859255097,1664102712,926494777c942684465,876162104,876099122,741683506,808465977,859254837c876162098,876032563,741357874,892874808,858993972,842542130c842281525,1664562737,875639863,892942392,876096561,875639858c741357875,959591481,876098868,842607671,892352821,741357106c892874808,808792371,809053239,909523000,1664102710,842412601c808727347,942746673,909325617,909455408,909588524,808596272c942422324,858797623,942946355,959789356,892417336,959197751c842348848,858863409,892614755,808531257,942422066,825373236c942815029,959461676,943010355,959199543,842086704,909324856c808859948,875574576,824980280,808792376,959657785,959996724c842085938,741945401,825831481,808989753,876031033,926430257c741422902,959592760,942879284,808987701,858929464,741617719c825831992,892876087,842621753,875770422,741945652,942815544c926366000,892939321,858928441,741488952,875706680,943011633c959982648,909588530,741618739,859387192,909523249,892953392c959985465,741486897,925971511,842215477,808987703,875967544c741946425,959984952,926495545,809053239,942682681,741814838c909455928,909653043,876176181,926363699,741422897,909717561c858796853,892939318,808858681,741683252,808597047,842151478c842542132,909522741,741421367,825635385,859191350,876110643c892613426,741814837,959592760,858992692,942746678,959722801c959918897,959789356,859320633,942420280,859190578,892481845c825505580,942683447,962802227,943206964,858863664,892811308c875967288,942420535,842281524,808727607,859060524,909193520c925643315,825766196,942880820,959461676,926364209,946026802c859059506,909652537,942684204,942682422,942420791,875901492c842610228,892483628,842544695,959197492,959723058,909719859c909261100,909325875,828586297,842346808,808465465,926428213c909326389,741816121,875967033,909586483,892808249,842479671c741685297,859124280,858929456,892873779,825373497,1664431153c808597047,876164150,808987701,825636408,741487664,875706680c925906737,892808242,842479671,741881910,942815544,858796081c842607667,892352821,1664692535,825831992,808989495,808987704c909455417,741750064,892482616,909391156,842542128,875835445c741487152,909455928,959984947,926428215,876033333,1664561976c808792632,808726582,842542133,842281525,741488438,942815544c892678193,892873778,959525689,741880883,959983672,875705650c842542128,892809529,1664366136,825831481,960050994,842607664c842019126,741816117,909261112,925972279,892939318,858928953c741946672,892418097,858797619,959198512,808596276,875704887c909261155,943141680,959198513,926429748,909719863,909588524c825504560,824979760,825569592,926168118,876096563,842085426c741487928,842608697,808530230,809001780,842152248,741684785c943011640,943273523,942746672,842282289,875968566,859060524c959591473,942421558,959920176,808532275,892483884,859254839c946026289,875770420,808465976,942684204,858929463,942421559c875901497,909325367,959461676,926364980,925642802,825635124c926103352,892483628,926299703,946024753,959920176,959852852c943011884,942944566,942421811,859059506,859256632,859060524c892874802,942421296,842479664,875575349,842283052,808989747c828584504,859124024,943010102,892939317,808597817,741816113c842216505,808465207,842607672,875836981,741554224,842150968c909259064,809053238,842348089,1664692789,858928184,926103348c842542130,942879797,741422903,943142199,892416311,842607673c892744502,741552946,825831481,842347321,926428215,842609461c1664693296,892940345,959920184,876096560,892874802,741618228c909457208,909129779,892939312,926234169,741814837,959787577c942944311,892873780,808859704,1664626745,959787577,960049207c892873782,959787065,741684791,926038328,892940852,808987702c808662328,741356599,892418097,959920182,942422072,892547641c858863666,942684259,842021177,942421302,926495794,909129017c909261100,892746036,959199542,909194802,825243191,892483628c875574832,942420784,959920176,909130035,959461731,808990773c942420530,875574578,858927156,892811308,926364472,942420021c842217781,959852850,942684204,942682422,959199030,943143221c808663095,892811363,942944311,942422328,959789104,909324343c959789356,876163385,925644081,909128246,859190325,842610732c808464696,942420787,909391920,925905461,875706467,892418105c959198773,909392181,942750000,959461676,909455923,942420018c926431285,808991030,942684204,943141431,942422069,875901497c858863928,842283107,959983670,942420020,943274032,926495801c825766188,876163637,741356085,842608697,808990773,809053236c859125305,741684272,808792632,825242676,876176182,875640882c741357106,926496057,909326648,842542131,943207221,741423152c959983672,942748466,876096567,876097586,741619254,858928184c808662836,959996728,842544178,741947696,808597047,876164150c959982646,875640370,741683255,892874808,825767737,842542130c808991028,741423415,859387192,909193778,842621751,808662070c741356085,909652024,926429233,892939313,926431033,741356344c808859448,909455923,808987705,959591736,741751089,875705400c825635633,942760758,943076657,825440055,842610732,808464696c942422067,942881077,926429495,943011884,892352056,959199545c876032564,842084920,825766188,943011125,1664629041,842150968c926363960,876162103,909392178,741945398,808792632,825242676c842542137,859255605,741815351,842150968,825243441,808987701c825505592,1664169017,959788856,825569840,876031028,909456177c741815608,825636664,892744758,842607671,926495798,741750576c808597047,892483382,809053236,892679225,1664692276,942814265c926364721,892808247,842479671,741947185,876164409,892743734c909716535,959721520,741816121,808792632,808726582,926428217c943077685,1664430648,909259832,858927153,808987698,942814520c741553465,926037049,808924980,842607664,909324342,741488951c892679992,825635639,892939314,859322681,1664102969,942748727c825308721,842542131,858994741,741880373,892483896,959985460c842542135,808857653,741814324,875705400,825636663,842607671c943075638,1664168497,808792632,825242676,809053241,943207737c741881650,892418097,926169394,959197495,909325874,858993205c943011884,842217785,942421808,926495794,926299961,892811363c842478392,942420787,842610736,859126067,959461676,926233908c942421042,875901492,875968051,825505580,808465719,942420535c808858164,926233657,909261155,926169396,925643575,909128246c859060022,959789100,942945586,942420787,909391920,859190325c926234412,825308984,942422069,808924471,943075638,842283363c926496568,942420793,909129010,942683184,842283052,875640113c942420024,892416564,909390386,842610732,808792372,942422066c926167604,875901241,859060579,808662834,959198513,858797618c842216246,942684204,825438777,925645112,892678452,959985202c859060524,858796336,942420789,959789104,808532023,842413923c875902512,959199541,842282546,825832505,892811308,926298936c942421554,926102839,875968053,842610732,842282039,959197236c892877109,842412851,942684259,926169397,942421561,926233911c960049715,842283052,909457456,959197496,959789365,808466224c959461676,959527219,824979762,842346808,943274034,809067312c942813497,741815090,959592760,825635124,876031033,943207473c741685297,926234424,943207472,959982641,808532018,741946160c808597047,942945846,892887860,926430009,741685297,909718841c909588021,892808240,808925239,741947704,809055544,825571637c809053232,808596793,741684281,808792632,808726582,926442288c808924981,741749044,943206456,959854901,926428214,926103093c741355832,942814265,859125041,842542134,858994741,741749301c943207736,809054262,876110648,875639858,741880369,859189817c808596534,876096569,859320370,741880374,808859448,876099385c892939321,892877113,741749047,959787577,926366006,876176178c808990770,741552696,942814265,808465457,892939315,875705657l741356593,875706680l943011633,876162104l942946098,741357364l943207736,809054262xl842621752,808925493l741751097,926037049l959723828,842542131l825243445,741487417l943206456,892942645l842542130,842150709c741487925,942815544,808989751,876176180,875837746,741880120c859124280,825505328,892939314,842609977,741356594,876164409c909520950,892873777,808859704,741879865,842609976,825308725c809067321,892679225,741619254,808662073,943207735,876096564c842085426,741487928,808597047,808596790,842542128,858994741c741880373,960050489,926298936,842556211,909128501,741619249c926037049,909719348,892939313,942750009,741421873,892941625c808596530,808987700,943011896,741422641,875705400,825636663c842621751,959854901,741879863,943206456,825833269,876162096c825767986,741881648,909717561,808530741,876162096,859321906c741947441,943142199,909521207,959996725,808532018,741880624c859385913,875966521,842542131,808857653,741814324,943011640c858928947,842607667,858993206,741488947,859124280,909194800c876110642,858862642,741816120,809055544,909588789,842607672c842412854,741881913,926429240,809055033,876031029,909653041c741618742,808662073,808857649,876110649,926167858,741552952c808597047,825701686,926428212,892810549,741554480,926233144c808924726,842542134,875835445,741749040,943206456,909195317c892887860,959983929,741617976,959787577,876098872,808987699c926234680,741355833,842347064,909193780,926428217,808924981c741750065,808859448,876099385,876110642,859126069,741618483c926233144,808923696,808987700,842610488,741685304,808792632c825242676,842607671,875770422,741945652,825636664,842085174c892887859,942682169,741815600,909261112,876163889,876031025c959920177,741619256,809054264,892482613,876162103,842478131c741684274,825831992,825766711,842621745,943272502,741816118c943207736,909521718,959982646,808989746,741684789,926496057c959789112,942746675,842413361,808859954,892483628,808661816c946024753,875639348,909326649,892483628,808727600,959197234c825702704,909326392,842610732,942748729,959198007,926038320c842412340,959461676,859124275,929249334,842281268,892483121c959461676,909456692,942420278,943274032,842215993,825766188c825832501,741487153,909261112,858927160,959982647,875837234c1664233525,892876088,959525939,842607672,808662070,741356085c926429240,909194297,842607670,926298422,741617716,926494777c842217521,876031030,892418097,1664364598,943010360,842347315c926428216,808924981,741423158,892678712,892418353,842542134c959657013,741947442,858862647,808859189,876162096,842544690c1664692793,825635385,925905456,842542128,892809529,741946419c892940345,876163122,876162100,959920178,741685559,808792632c842019892,926428212,842021173,1664626736,943206456,943077429c842607664,875967286,741486896,909717561,959918645,876031026c892678961,741814840,825635385,942682928,876096565,909193778c1664431154,825831992,943010871,842542132,859255605,741815351c909652024,808661302,809053237,842608953,741488948,875705400c825506103,926428213,943077685,1664627760,926233144,960049456c808987702,909521976,741749559,959722040,825766200,876096560c825569586,741357620,909259832,892942384,809053233,942682681c1664430646,825636664,842085174,842542134,825701685,741683761c892874808,859255865,842542130,926299957,741750580,909259832c909392176,892939317,875705657,1664364594,959591481,876098868c959982649,943142450,741815865,875967033,808792115,959982648c926168370,741487153,959788088,858993461,959982641,859060018c1664694329,942815544,892678193,876162099,892351027,741750582c943010360,859255091,942746679,959722801,909325873,909588524c943143216,942421811,808858164,925972281,825505635,959591733c942422068,926233911,959722803,959461676,842151222,824980023c909455672,825243960,808987697,909718840,741423159,959984952c892614962,876110646,943011633,741945653,892874808,825242163c876096567,925970994,741618229,842216505,808663088,926428208c876033333,741946928,943206457,842086198,959996726,959461426c741750322,892941625,892612665,808987702,825833272,741617716c875706680,825767473,876031033,825767985,741946422,892679992c875901751,809067321,842348089,741488434,892418097,825768240c942420790,876163641,858861873,909261100,942813233,942421043c875574578,858927156,959461420,808858928,946026037,808662322c808991032,892483628,875574832,942421296,825504313,876032055c842283052,825767732,942422322,842543412,825504305,892483628c808728371,962803760,808596276,959592247,942684204,959853880c959197236,875639604,959525427,825505580,842216757,942421296c926298681,859191608,842283052,842085681,946024754,808662322c909587510,842283308,959919159,942420278,808924471,892483124c892811308,926299705,959198262,925905716,909325877,825766188c892940853,1664627509,926233144,942748208,842607673,909130037c741421874,943142199,859058743,842607670,842215990,741423160c808662073,959984951,909585460,926298162,1664627762,909261112c909719607,959982643,909194290,741356088,808792632,842019892c892873778,808857657,741814576,959787577,825569591,909716531c959721520,1664495925,960050489,959853624,876031028,859125041c741879858,859189817,926495798,926428215,875966774,741355572c842414392,926298680,926428210,926300469,1664432178,809055544c876034101,959982645,892417074,741750578,926429240,943206969c842607668,892744502,741357876,825373752,892481589,842607666c858796342,1664627763,942748727,909653297,808987700,842610488c741684787,942814265,942682424,909650993,942815026,741684274c909261112,926169399,876031029,859321905,1664692277,875967033c926364729,808987696,842413624,741421619,808597047,808596790c809053241,959984441,741947192,876097592,876164150,892939320c825635385,1664627767,808859448,909455923,892873778,926430009c741421111,926233144,960049456,809053238,959526713,741355574c943142199,842608951,959982649,842283314,1664692785,892874808c808792371,842607669,942880825,741882168,892941625,909719090c842607667,943075638,741750579,926429240,875770169,959982640c909194290,1664692536,892418097,876098869,959197493,926036788c825503796,909261100,842348083,942421811,825440565,942945081c892483628,959853366,824979506,909455672,859255602,959996726c842544178,741553459,892874808,926497074,892808242,842479671c741356596,859189817,858928438,809053235,926036281,741423417c808792632,808726582,876176185,825767986,741816112,926429240c858862393,876096569,859320370,741750579,808859448,876099385c808987705,926496056,741486643,875967033,842348594,926442292c959657525,741881144,858862647,842544437,876096566,926364722c741946936,858928184,892679732,942746674,943076657,859125560c892811308,909456184,962802489,892746037,875769912,825505580c959983926,942421817,892352816,892942133,842283052,875902005c942421302,909129010,959460400,892483628,926103347,946026292c942944825,926036275,959789100,859386163,942420021,859190578c808597814,825766188,825635637,741749555,909652024,959590710c926428216,842215478,1664431408,892876088,842151219,809053233c943207737,741945909,859189817,909718326,809053232,892482361c741356084,909717561,825242165,842607672,892614197,1664495665c875967033,959919417,808987703,809056568,741814581,859385913c842282290,809053232,842348089,741880112,959722040,909588791c809053236,808596793,1664365625,926429240,943206969,842542132c842478389,741486896,909259832,892614960,926428215,926494774c741880888,892483896,943208244,842607668,943075638,1664300851c909457208,808596533,876162096,892418098,741749557,825439289c925970740,808987701,892941624,741750071,943206456,892942645c942746681,959722801,925972786,892811363,959853368,942421815c875901492,959985204,926234412,959526712,959197234,926036788c825503796,942684204,842281529,959198001,943273266,825505845c959789155,858862131,942421561,842019380,892612912,942684204c825831989,942421561,825504308,909194803,825766188,825832501c741357880,943011640,959853875,892953395,943011385,741618480c959525943,909194804,959982645,875640370,741683255,825635385c959658294,909585462,926298162,741815602,943010360,842477875c876110649,909652018,741946420,943142199,892940855,809053235c959984441,741947192,926430520,959788601,842542134,808857653c741617716,909259832,959854640,809001778,825439544,741750066c808792632,842019892,892939316,942750009,741356337,892678712c942879031,842542129,842150709,741880885,926429240,808859442c876110647,909390642,741748792,808596536,892744760,926428210c842215478,741487920,892418097,909588784,942420789,875705650c926232882,842610732,926431030,946026288,892809524,909127736c859060524,875968304,959197232,892746037,842281526,892483628c808990771,942420536,926233911,808858931,825505580,959591733c962802229,859059762,892745520,842283308,943010873,942422068c925972786,909520948,892811308,926364472,942420021,842217781c825767474,842610732,808792372,946025267,876163641,808728114c959789356,909325624,942421553,825504313,875967286,842283308c926167352,925644087,942944564,925971511,909261100,942814002c962801976,943274293,842543412,959592492,942880561,942420273c875901492,875770932,943011884,909587001,959198007,876032564c876033590,942684204,858994999,828585529,909455672,842348856c842607667,875967286,741816121,859387192,942749496,842542132c959920436,741879861,892941625,960049465,892939315,825832761c1664168759,808792632,808726582,842607666,875770422,741945652c842412601,909195321,842542131,875835445,741880112,943206456c909195317,926428212,808924981,1664234036,808792632,808726582c876096562,808595506,741683252,892679992,808661815,876162100c909391666,741685046,926429240,959656761,942746678,959591729c925905718,842283363,808793145,959198263,842086704,942944824c959461676,842152241,942420020,926167604,892417081,959789356c959460916,942421041,842479664,842610742,909261155,926495284c925643573,892547380,925972023,959789356,943273268,942421304c959920176,892810034,825766188,825635637,741946424,909259833c909521464,892887865,892678713,741355574,942748727,859189304c876162097,942946098,741683250,942814265,858927921,909585459c909520946,741749559,909261112,909719607,892953395,942750009c741947704,875706680,926037297,808987702,842610488,741619768c942815544,825438513,876096564,909390642,741357112,808858169c825767731,876045108,875640881,741554229,926430520,943011385c876096569,825766450,741879856,892418097,876099888,942421809c825635385,892352308,842283308,909521977,946025009,943273010c808532017,959461420,808858928,959198773,842348853,808596023c943011884,959854392,942421815,876163641,959984434,942684204c875835961,962804022,959527216,842609714,959789356,892482103c942420789,825504313,858796344,943011884,959460920,959199280c959527216,808990515,825505580,943076659,946025525,876163641c959590706,892483628,926495540,925643577,909128246,926233653c909261100,892744496,959199027,825833781,842085433,892811308c909457203,962801975,943012144,809056056,942684204,825375031c959198001,892877109,942684466,808859948,842020144,925644850c943075636,858862899,959789356,909129268,946026293,926233911c892876084,842413868,842348080,942420784,876163641,959590706c959789356,959460916,925643569,926431029,959592753,942684204c926431289,962802226,808531506,926167859,842413868,808924720c959197488,842282546,825832505,909261100,808859956,942421045c825440565,875836217,942684204,842347065,929247284,909128246c808794420,959789356,942813751,959199024,892614960,859320630c892483628,825634867,942421814,808793394,858929204,825766188c842609717,1664103990,875706680,808662577,809053233,808858169c741553203,892417079,892940853,876162097,808529971,741945398c959788856,909259312,909585461,892743730,1664626999,959787577c808596784,808987697,876164920,741880116,943142199,809054263c892939315,808858681,741815606,808465977,926497076,876096567c943011122,1664299317,808859448,943011641,876031030,892876337c741815344,825831481,842479410,926428217,892352309,741882163c859125560,892351033,808987697,926496056,1664300080,892941625c876164402,876096562,825569586,741357625,909261112,808924209c842542132,876032313,741881653,960050489,876164152,892939319c859125817,1664563000,842609977,892809526,809053233,942749497c741487416,959984952,942945337,842542136,909128501,741750580c909718841,825243445,876031029,859321905,1664169266,808859448c859322169,876096567,959460914,741814583,892418097,808794418c942420531,942813748,825635377,842283052,808595764,925644344c825635124,926103352,892483683,909586483,959198009,825766452c959657269,825766188,859189557,741816369,926234424,892416055c959982647,859060018,741750841,943142199,909521207,876110644c959919154,741946934,892940345,808595762,842542128,808857653c741879860,859387192,842282552,892939317,959985465,741421361c809055544,808597301,876176184,842544690,741881654,892418097c809056310,942420529,942881077,959592758,892811308,909195063c942421817,892809524,876099894,959789356,842413366,946024756c926233911,960049715,959789356,842019893,942420024,808924466c825308978,842283052,859321395,942422067,943075897,909324848c859060524,842477618,946025010,842478134,892744249,808859948c876164144,959198773,825242420,926494768,959789356,943273268c942421048,875770420,925906998,825766188,808661557,1664300594c959787577,892613936,876162103,859321906,741683255,859125560c842608945,926428210,842021173,741356085,876164409,926103861c959982646,825766962,1664102457,909259832,808597808,876031032c825767985,741751091,842216505,875574327,809053233,825832249c741552436,892941625,926036020,842542132,842020661,1664168247c959788856,926364208,876162096,876032051,741617718,926038328c943142196,942746675,959591729,825766453,943011884,892746039c942422328,808793394,842610483,825505635,876099636,959197236c808596276,875704887,859060524,825702192,942421047,960051253c808991025,892483628,892941108,942420276,892809524,859322678c892483683,926036023,959198256,959591986,926365240,942684204c942682422,959199030,892483888,959853881,859060524,825308209c959198519,876032564,875573816,892811363,875901752,925643060c909128246,859190325,959461676,943274035,942421047,892352816c808596788,959789356,892877105,942420274,926429753,842084663c892483939,959787065,959198263,808531506,943077425,842283052c842477874,925645110,876163380,825767478,909261100,808661041c942421304,875901497,859387959,959920227,875966517,942421048c809055543,808596786,892483628,959591474,959199282,892746037c876098104,909261100,909588017,925644080,909128246,909128245c942684259,959984952,959199538,926036788,943142707,875706412c942749753,942420785,892352816,909455414,959461676,808727862c959199286,943273266,808728629,842283363,942684216,959198002c959527216,909260083,892483628,875705394,942420529,892547641c892483634,842413868,842479152,959198005,943143221,892743735c909261155,825833009,942420532,842543412,892547633,842610732c959657015,942422328,892876848,892549432,842283308,892548153c959198777,943206964,875900976,825505635,909522996,942420276c959789104,825767734,942684204,858994230,942421044,925972786c909587764,892483628,926103347,942421812,892876848,875575097c959461731,842151222,942422070,808924466,875641136,825766188c926233909,741487673,926234424,943207472,876162097,825504051c741816374,943142199,876163639,842621752,909718582,741879859c959984952,892940857,876096560,960049202,741684791,892678712c943012150,892873784,825636920,741421622,926037049,842610228c876110644,875836722,741422132,859387192,809054514,892939320c842348601,741879865,808465977,842149941,876031032,943207473c741422393,825636664,892744758,959996727,842283314,741618742c808661305,959985973,892873778,892481849,741684533,842412601c842283065,808987697,892941624,741750071,943206456,892942645c942760761,959722801,842019890,909588524,943143216,942421811c808858164,925972281,825505580,825243704,942420018,825635385c959461682,892483884,808597305,828585266,825569592,842478646c876096560,959524914,741685304,825373752,842150197,842607666c892614197,741945393,875967033,959919417,809053239,892482361c1664431667,959591481,959787828,876162102,808990770,741618992c892417079,892613429,892939321,959788089,741685304,892678712c959789366,942746673,842413361,808662835,892483683,892547896c942422066,875901497,926496823,892483628,808727600,942420018c875705650,842479154,859060524,959854384,942420018,926431285c943143222,942684259,943141431,942422069,842610736,943207477c909588524,858927920,942420016,875836722,942682928,825766188c909718069,741683251,876163129,808727861,959996729,959919666c741815095,943142199,842608951,808987697,909260600,741816117c892940345,960049714,909585459,909520946,741815095,859387192c942749496,809067317,809055033,741880886,959722040,926036024c842542133,808727605,741619253,926430520,892876345,842542133c808857653,741945396,842608697,909130037,959996725,959461426c741356085,942815544,875706416,959982644,825309234,741488437c892418097,875706676,942421296,909654069,942749233,909261100c909719858,946026553,926495794,842085689,942684204,959722041c959197496,892809780,892350512,892483628,875574832,959198256c943274293,926169396,892811308,842479161,962803000,942944820c909325620,959789356,842478133,942421042,825635385,926103859c909261100,876034354,959197749,842282546,858993209,825505580c909522996,946026548,875705650,926232882,959461676,959788340c824980274,825766448,808202293,892351020,909717554,811806764c875573804,842084658,842610732,959918646,942422070,875901492c892745267,942684204,842019637,824979506,825569592,842478646c842621744,909130037,741880370,959722040,892678456,809053238c825374009,741815604,909261112,825243698,926428216,909129525c741749044,875706680,808662577,942760752,892548401,876164921c943011884,959591992,942420016,943273010,909718065,892483628c825372727,942420793,842412601,842149944,959461676,926364209c946024499,926102834,842479922,825766188,943011125,741685553c959984952,859060274,842542134,959920436,741683253,909259833c875836216,808987698,892613944,1664103219,859189817,959722806c876031029,926233393,741880118,926234424,926102576,926428213c892810549,741751088,959787577,909260080,842607664,909521718c1664364592,909455929,892875828,876096560,808595506,741618737c892418097,859257136,942421561,926167604,925972023,942684204c825438777,942422072,842610736,875966770,959789411,892811319c942420023,925972786,808532019,959461676,809054519,959199288c943075892,892416564,808859948,925906224,959197747,926036788c809054772,942684259,859124789,942420531,875705650,926298418c825505580,959985716,942420277,825504308,809055028,842283308c943010873,959199028,809055538,808858165,942684259,892416821c959199024,909654064,808531510,909261100,875770674,824979760c859124024,892350518,926428214,842215478,741946416,808859448c876098355,892953400,825571385,741488437,892940345,825700658c876096563,825571637,741880368,842150968,842478897,809053240c892482361,741947192,825831481,858929202,909730614,808792112c741554228,892418097,859257136,942421049,825635385,959461682c959461676,942946609,925645104,942944564,825701943,842610732c858928185,946025784,842610736,875575091,959592492,943011633c959199541,858928690,959525940,842610732,926494776,959199543c842348853,842610739,842610732,892809524,946026552,926429753c875836214,959789100,909717811,959197238,943143221,842084665c825505580,858797367,942421810,909391920,959723828,943011884c959658297,962803511,808597808,926037560,892483628,942945078c959198518,925905716,825700663,959461676,808662326,959198771c909392181,892351536,842413868,842413616,946025522,909587762c825308982,909261100,909653553,942420787,875770420,926037301c842610732,858797113,824981043,875901240,926101817,892939321c942750009,1664170035,909455928,842085683,876031029,808793905c741487416,942814265,825765944,926428211,909326389,741488436c875705400,875837234,876162096,825307187,1664234294,942748727c859321393,809053240,926036281,741945911,875901496,942815539c808987702,808531512,741553976,892482616,959853620,842542130c943077173,1664169010,875967033,960049977,842607670,859190070c741947702,892418097,808728882,942421296,859321655,926366006c909261100,925905716,925645110,926431029,892875058,892483683c842608691,942420787,842217781,892612913,842413868,959723056c942421300,909522992,842281009,842610732,808923444,925643319c926431029,943207986,842610787,808464696,959198003,809055538c959526709,959592492,942880561,942422064,892352816,909455414c842283052,875902005,942420022,875574578,842149940,892483683c943010614,942421817,926233911,926103604,892483628,875574832c942421296,875705650,842479154,842610732,892350776,942420533c825440565,942945081,942684259,842347065,942420020,925972786c875968565,959461676,959918641,959197241,808531506,926364978c842610732,825702198,959198775,842479925,959787059,825766243c808858421,741683251,842216505,842151728,842607668,926101558c741683512,942814265,960050999,926428214,875769910,741421105c892418097,875836977,946025271,825504308,842348594,959461676c825308722,942421040,842610736,892743986,892811308,959853368c824979512,875901240,909653554,876162100,842281267,1664497209c926429240,825832249,842607664,925906741,741814579,858928184c808859700,808987696,842610488,741750579,892483896,859060020c809053238,926233657,1664102967,909194295,859256881,842542135c909522741,741421367,926429240,909194297,892873785,875640376c741815096,875901496,926365747,876162099,942682675,1664430133c926429240,808990002,876096564,942945074,741488688,892418097c892417587,959198520,842610997,926363952,859060524,808662834c959199280,875967794,859320372,842283107,842086450,959198774c892746032,959591730,842283052,859255859,942420535,859059506c825702200,926234412,825308984,959199541,909325874,858993205c959461731,892549425,942421810,959657271,959721522,959461676c926431285,942420025,942682676,875705397,892811308,808989494c959197238,892746037,926037303,892483939,875575097,942421048c909654069,942684464,892483884,959461177,942421561,892352821c892745529,842610732,959591479,942421557,859125808,808728368c825766243,926430773,741881913,858929464,825766453,808987699c809056568,741684786,959722040,808794423,842607670,909718582c741946933,825635385,808859446,842556209,808857653,741552180c926429240,809055033,809053238,943207737,741487152,808792632c842019892,926428211,926103605,741356855,859387192,909193778c809001785,808531512,741815864,926496057,859322168,926428208c875575093,741947448,892874808,858797881,892939318,959527225c741683508,808597047,909391158,959996723,808532018,741552944c876097592,808596790,842542135,825768244,741750069,876164409c825831478,809053240,892482361,741356086,943207736,943273527c809001776,926037816,741881144,892483896,825833524,876096563c942683698,741356601,959983672,959723832,942746679,959591729c808596788,959461676,943207730,962802736,892746032,892612659c892483628,808727600,959198769,825766452,808858164,959789356c859387959,942420790,942880050,825765944,942684204,825438777c946026296,942682676,875968052,842283052,859255859,942422064c942944825,960049202,842413868,959723056,942421556,825635385c892352308,942684204,943143221,946025009,943273010,825833264c959789100,825373235,959199030,859059762,808596784,942684204c942682422,959197495,943143221,808663095,909588524,892482352c946026806,842348592,909717817,842283052,909324596,824981041c909455672,859256632,959982641,808532018,741880624,859387192c942749496,892873783,808859704,1664694581,926037049,825374772c942746674,892679473,943272248,842283052,925972530,959199031c876163636,959460918,892483628,808727600,942422321,926102834c926168883,842283107,808923442,942421297,876034096,825506097c892811308,892481593,925643825,892547380,926234678,909588524c909391409,959199029,959723058,909586487,842413923,842479152c959198261,892614960,959460405,842283308,926167352,925644599c926431029,959918386,959789356,909129268,959199029,875573302c926366009,892483683,875574832,942422320,909718839,892483640c842283052,842019126,942420531,842348592,859126072,842283308c926364727,959197232,858797618,842610486,892811363,909326133c959197745,943274293,808597811,825505580,825635128,942420785c859321650,942814515,842610732,943141941,942421817,909129010c925905968,842283107,909588276,959199025,909194802,825372984c892483628,808727600,959199537,943012144,943141432,825766188c876163637,741422903,859189817,858928438,892887859,859388216c741814322,959722040,909588791,926428215,926103605,741552946c959983672,892941106,809053235,892679225,741618231,892482616c909521716,876045108,808793905,741488432,909259832,892614960c842607671,876164150,741553975,808597047,876033590,892873779c875901497,741552952,876097592,909391158,892822323,825702455c741881137,926234424,909194800,876162104,959920178,741554487c808792632,808726582,876096568,825569586,741357620,825373752c875704885,959996726,892417074,741880368,875705400,892418359c876162100,859255347,741683504,808858169,858994227,808987698c858929464,741947441,892417079,943075893,876176185,808529971c741553459,892874808,825767737,909585456,892743730,741946676c875967033,959723826,926428209,909326389,741749303,859125560c909522231,959996724,875837234,741356594,943273273,909325109c808987698,876164408,741751095,892679992,959591223,876096569c892874802,741423158,892941625,808923193,809067312,825832249c741421625,892418097,959984178,959197240,842086704,926102072c842610732,909194297,925645105,942944564,892875064,892811308c942944311,946024760,825766457,959655984,842413868,875968048c942421048,942881077,892875063,959789356,926299446,925642806c926431029,960051248,959789100,892941616,962801713,842348848c892614960,892483628,875574832,942420016,926364983,909194288c942684204,909718840,942421561,859190583,808532023,842283308c892678456,946026035,859321650,909260083,943011884,959460920c942422064,825504308,942813492,909261100,842282547,942422320c942682676,942814771,909588524,943143216,962804020,943274293c909195061,892483884,926496313,959197751,943206964,858929200c842283308,808726840,959198000,842348853,808726836,842610732c892809524,962803768,876032564,808924216,943011884,959460920c959199280,926496050,909719856,842283308,876164151,942420793c808924466,842217777,942684204,960050488,946025013,842216754c842347826,842610732,942946104,959198256,876163636,942749748c892483628,875966515,959197745,959789365,808727090,959789356c909129268,946024758,909654069,942684464,959789100,825636146c959199537,892614960,875968053,859060524,943011632,942421048c825504308,842348594,842413868,842348080,946024496,859321650c942814515,959789356,909326393,942420791,808662322,875966774c842283308,959919159,959197494,825833781,825438520,959789356c842281525,946025520,892876848,825635128,842283052,909588276c959199025,909718834,942683961,942684204,959919416,959197233c943206964,943140913,959461676,825439542,962801712,943075892c959983923,926234412,909195064,942421302,825766457,942878768c959461676,909130035,942420788,909129010,925905968,892811308c842478392,962802483,858928690,842609459,892483628,825634867c942420534,825504308,926365747,959789100,926496048,959199286c909325874,943208754,942684204,959658295,929248560,942944564c875836982,859060524,909127984,942422320,875770420,858994743c842413868,926234160,942421041,926233911,859385909,892483628c926299703,946026032,875574578,909193268,942684204,825767224c942421046,942750005,875640889,892483884,943011897,942420788c892876848,808532279,892483628,825373746,946026806,926364983c909455664,909588524,943143216,942420532,892941620,875770675c892483628,926036023,942421040,959920176,892876850,892483628c808727600,962803505,858928690,959525940,909588524,825439793c942420786,808466741,926232632,842610732,959656246,925643060c926429492,875968569,959461420,842282288,962803509,926036788c892613170,959592492,942880561,959197489,959591986,926365240c943011884,909325880,942421558,942944825,892745008,959789356c892876855,828584761,909455672,909718066,842542128,858994741c741421360,825373752,859388212,842542134,875835445,741356080c926494777,859322417,959982646,825506098,1664300856,842608697c909194295,809053234,892482361,741881395,875639863,842412338c809053237,892679225,741422646,959983672,858929464,942746674c959722801,842150193,842610787,842020918,942421811,876032569c842020148,943011884,825504565,959199289,859059762,808596784c942684204,825506103,959198774,909194802,875574327,959461731c859320631,925644338,825766196,875574837,892483628,892547896c942422066,926364983,825767472,892483628,825831733,942421557c859059506,959984185,825505635,909522227,959197232,943075892c959592754,909261100,808595505,942420023,925972786,959722293c959461676,959459893,959198260,926429748,892942137,892483683c808727600,942421042,809055543,942682162,942684204,909653304c959197240,909325874,842084404,959461676,926037302,925643321c892547380,926038069,909261155,808661041,942421304,825373236c892613174,959592492,892614449,942421048,926102834,926168883c942684204,858863158,959198512,959527216,842609714,842283107c876164916,942421297,909718839,942944312,892483628,959524919c942421561,909391920,909326134,875706412,942749753,942420017c892416564,808989745,842283107,959983670,959197493,808597808c892483128,909588524,825439793,942421554,926233906,892481841c942684204,926169397,942420531,909587762,909587511,842283107c876163126,959198518,842348853,875573812,842283308,943010873c942422324,926298681,926300472,909261100,892351284,942422064c875901497,842150199,892614755,858993977,942420275,876032569c959985971,842610732,892350776,959198005,808596276,909588021c892483628,925971256,824981299,875901240,859189561,926442294c926494774,741815096,909259832,825702704,876031031,842347825c741880889,892679992,875901751,809053241,842348089,741488434c892418097,809056310,946024753,959789104,825767734,943011884c876163641,942421557,892809524,959526200,942684204,808596277c942421809,825373236,875705655,859060524,859320370,946024496c926233911,959852596,942684460,825701944,942421554,808989241c909521465,959789356,875575605,942421557,959920176,875574321c842610732,943075636,929249585,943206708,959723057,892811308c892548917,959199540,892746032,842478130,825766188,943271989c741553713,959592760,825307444,842607667,842019126,1664365368c808792632,842019892,808987699,909455417,741750064,859124280c943274032,842542128,808857653,741683252,875706680,925906737c876096564,943141938,1664692785,942748728,875704626,842542129c876032821,741879856,842216505,842479408,808987705,909457464c741356601,825439289,825373492,876031033,859125041,1664430130c909261112,909719607,876096563,825569586,741421618,859124280c926168624,876162102,926168882,741422649,926234424,842413104c926428213,909523253,1664366135,808662073,859190583,942746678c959591729,942880053,892483628,825372727,959199544,809055538c825438774,926234412,875706168,959198771,858928690,825767986c859060579,943011632,925643833,909128246,942944823,842610732c959985462,942420790,825504313,808597558,892483628,808727600c942420530,909130037,925970480,892483939,892417849,959198001c875573302,909194553,959789356,909391929,925643833,892678452c942682675,909261100,959723059,942421815,909194807,808465460c909719651,909260850,942420535,909718839,892875319,959789100c926430512,942421300,825504313,909586997,942684204,942815543c959198264,909325874,809055285,842283107,842020145,959197749c808531506,942945075,825505580,943010104,942421046,959920176c892744498,842283308,808532024,942420280,842478134,892613176c842610787,876164918,925644087,943075636,959460659,909261100c926169396,942420023,909522992,825373490,842413868,842348080c959199536,942881072,959920185,942684259,959723060,959199284c909261109,942946097,909588524,892482352,942420534,942881077c825243447,892483628,959524919,959198777,825702704,808465977c926234467,959526712,942422322,876163641,959590706,942684204c892416821,959198512,859322674,943274040,959789356,959853109c959198006,909194802,909587256,942684259,858863927,942420020c825504313,959526966,825766188,943011125,741422388,842216505c875574327,842607665,892744502,741815090,859387192,875772209c842556216,909325877,741356089,892418097,926102070,942421555c942944825,859124530,942684204,960049717,925643319,926431029c808727602,909261100,842348083,962802483,842086704,825833783c892483628,875574832,959199536,943206964,926363697,942684204c825440567,942422323,942682676,909587251,909588524,943143216c946026804,959789104,842019639,909261100,892875316,942421042c859190583,943011897,825505580,943011123,942421554,926167604c959854647,842283052,892744755,828584501,909455672,892811320c926428211,892549173,741554486,909718841,858798133,876031028c942749233,741816633,809054264,959919413,876096565,892613938c1664431668,808792632,808726582,842542137,859255605,741815351c875706680,842085176,892873783,959525689,741356851,909455928c842610227,942746672,909325617,909325105,942684259,842085942c942422073,858797623,892678194,943011884,842347317,959197490c943012144,959591736,909261100,959657523,959197238,842217776c808596533,959461731,808596790,959199281,875967794,909127989c909261100,926234932,942421817,960051248,925971760,959461676c875901491,959197234,892746032,942747698,875706467,926496569c959198262,842348848,875837744,942684204,942815543,942421048c926102834,842084402,842283052,876163126,942421813,959460919c942946359,842610787,943141941,959198264,909194802,859255608c892811308,842282294,959197232,825766452,909325621,859060524c825308209,942421303,959789104,909457205,942684259,960050488c824981813,875901240,825831993,926428215,909326389,741816121c892482616,943076404,892808249,825702455,741356089,842216505c875574327,809001777,875706680,741552434,959787577,876098872c892873777,825373497,741751091,808596536,875638834,808987701c959591736,741751089,875705400,825635633,942760758,959722801c809056305,892811308,909456184,959198009,892746037,875769912c825505580,825635897,942421302,825635385,892352308,909261100c859387441,929248825,909128246,926233143,892483628,925971256c942422322,942682676,959722550,926234412,959592248,959198005c942881072,959920185,943011884,892746039,946026041,909129010c875574320,842283052,909652022,942420537,859125808,909455921c892483628,808727600,959198258,825833781,808661304,892483628c858863413,946024760,842216754,942945586,942684204,909586999c942421808,875770420,909129782,842283052,909391920,942420533c858797623,842346546,825766188,926494773,1664300342,842347064c892416564,959982647,943142450,741814327,925971512,808466485c876162102,909586483,741355572,909718841,875705909,842542130c943207221,1664235568,892679992,909456183,876031024,842347825c741487929,875967033,909586483,876162101,892614962,741880888c825831992,909128759,926428214,926103605,1664103735,859387192c943075890,959982641,892417074,741552944,959592760,875967028c892939312,859125817,741749046,875706680,909325873,876162100c875640882,1664431927,875639863,825505592,842607671,842215990c741423160,960050489,942748728,842542130,859255097,741421368c892482616,859059252,892873780,926038328,1664300854,926037049c926299700,808987700,859387704,741751091,892418097,892942390c959198002,909325874,926366004,959789100,825702451,942421048c926495794,942683449,959789411,959527221,959198009,959789365c825440049,892483628,875574832,959197744,858928690,959525940c909261100,825768242,942420790,875574578,942747700,942684259c825767224,942421046,926364983,842150960,892483628,875574832c942420528,842019380,892351536,892811308,858994485,959198256c876032564,892810806,942684259,858994999,824981049,842346808c808662585,876162103,892614962,741619504,825831481,875706418c809053240,842608953,741356594,875705400,825506103,892953397c808858681,741617977,926429240,959985202,842607666,959591478c741553463,858862647,825636661,892939319,959788089,741685304c926429240,926102073,942760757,909325617,959723569,842283308c909260854,942422326,892483893,808465973,825505580,909129784c959197491,876032564,892351032,842283308,842215736,929248051c909128246,909326134,842610732,959985462,959198006,825833781c960051256,842610732,842346804,942421559,959920176,876099634c842610732,858861880,946025521,875770420,808859702,909261100c943141680,925643825,825766196,859321652,943011884,892746039c942422328,942813748,942682161,825766188,943271989,1664561460c909261112,808924209,876162101,909392178,741486902,959722040c825766200,808987696,909455417,741750064,892941625,842151730c892873776,909588536,1664563001,959592760,942879284,808987705c875706680,741946932,825831481,959722041,892939314,842151737c741553461,875706680,808532017,892873779,808859704,1664626745c825831481,943141689,876031024,909456177,741619000,959592760c842084916,842542137,959657013,741554487,808597047,892613942c842607671,909324342,1664561973,960050489,825506097,926428210c892810037,741422902,892940345,959920184,808987696,842610488c741552433,943273273,809054773,909716536,808792112,1664627250c909194295,825570104,892939315,808858681,741815606,892679992l943010871,909585461l892743730,741552178l959592760,842084916l892939321,808858681xl1664299321,943142199l842608951,808987705l943208760,741487159l825635385,875770672l909585463,926298162l741421104,875967033l959723826,842607665l909718582,1664365872l859387192,875772209l808987700,892483896l741356594,808597047l892941366,892939312l842151737,741814328l876163129,942749237l842542131,909128501l1664562737,892678712l842544176,942746675l959722801,808859186l842610732,859189556l959197488,909261104l859058992,825505580l959591733,959197493l825242420,959460912l892811363,842149945l925644086,909128246l942749493,892483884l842346553,942420272l959920176,942748724l926234412,959461176l959198000,909392181l926234160,808860003l960050224,942421815l892678708,858862904l909588524,892811568l925644344,943075636l926167093,959461676l926364209,942422322l808924471,943272757l892811363,808597811l942420277,959789104l859058231,959789356l959787573,942420532l892416564,808991025l842610732,926167350l942421040,925972786l943142196,959789411l959723577,959199028l892877109,926365747l959789356,925972018l959197493,825702704l842217528,943011884l875837753,942422072l808662322,909587510l959789411,808924470l925644081,943075636l825569843,909588524l943143216,942421811l808858164,925972281l825766188,892940853l741487408,842150968l909259064,876110641l842085426,741750832l909194295,859256881l842542135,925905717l741554486,942814265l859125041,942746681l909194545,926429491l892811308,825243447l946026293,876032569l909654323,926234412l909195064,942421046l926167604,959854137l959461676,842084917l942420016,909129010l942683184,959789100l875968563,962802994l943143221,825307449l959789100,842478896l959199280,943075892l943142450,825766188l959985205,741486896l859387192,842610232l926428217,825702197l1664563510,925971512l943273525,892939316l909456953,741422130l892679992,959591223l892939321,808727865l741357618,926233144l825700912,876096561l942945074,1664627507l909261112,858927160l876162102,925905459l741487154,926037560l909261106,909716533l959721520,741750068l808662073,959459377l892939319,959788089l1664366648,858928184l808990260,942746679l858928433,859189808l892483884,875900985l959199029,943075892l892352307,892811308l959525171,942420530l809055543,808596786l959789411,859387188l942421559,942944825l808466737,842283052l842608694,925644848l943206708,909718321l859060524,808728370l959197492,959658288l858862641,959789411l842019893,942421047l808924466,825308978l892811308,926036025l959197239,925905716l875574836,842610732l926233655,824980280l842346808,942814521l892887857,909719352l741947445,892678712l959918896,876031026l943207473,741356596l842216505,842151728l876162100,926363699l741619505,959984952l943272249,842556208l959657013,741422133l925971512,943273525l842542131,842020661l741617719,842412601l926300217,808987703l808531512,741815864l842608697,909457717l876176185,825504051l741685041,926037049l808597556,926428212l892549173,741422132l808597047,909391158l809053235,959984441l741619512,809054264l842347573,892953392l943272249,741421621l942815544,825308983l842607666,892352821l741619513,825635385l909652272,876096568l925970994,741946930l959525943,943076916l842621745,858796342l741685296,892483896l959985460,926428211l909129017,741619764l959788856,842347056l842542128,842281525l741880377,909718841l942815285,842621748l926298422,741683254l808597047,808596790l808987702,943011896l741945913,842216505l926364471,842542136l825768244,741552440l809054264,892352053l809067318,875902521l741881392,959787577l876098872,876162096l808990770,741552696l825831481,842347321l842542134,842281525l741486900,858929464l842543669,909599541l926298162,741553458l926496057,909129528l842607669,959852854l741487665,942748728l858927410,959982645l859060018,741947449l943206456,859387957l876176181,859060530l741751093,942814265l892350520,876031028l909653041,741422134l892874808,943142457l808987697,859190840l741618739,825831992l926233655,842556214l859255605,741815351l943206456,808925493l809053236,842348089l741881394,926233144l825831472,942746676l892679473,842283319l892811308,942944311l962801976,875639604l926430769,926234412l959592248,959199284l959723058,942682934l943011884,959592761l942420021,959459892l892745529,892483628l892941877,946026552l909654069,825374257l842283308,959853623l942421042,875901492l825504820,959789100l959525427,959199280l892877109,942684466l808859948,842020144l929249330,942944564l825571640,909588524l909391409,942421813l876163641,875836978l858863916,943273264l942420537,842086709l892679477,909261100l876099890,946024754l959789104,909457205l942684204,960050488l824981813,875901240l808727097,926428210l926494774,741815096l909259832,825702704l876031031,808990769l1664102961,909261112l809054769,842607673l842479925,741683760l892418097,926168625l942420018,825242164l892876857,842283052l842085681,959197746l875967794,959459637l909261155,926234932l959199033,842217776l892744501,842283308l892548153,959198777l943206964,875900976l825505580,875771189l959199541,892614965l892876857,892483683l892941877,824979769l909455672,859255602l842542128,858994741l741880373,892483896l959985460,842542135l875835445,741356080l842347064,926298676l876176178,909586483l741356089,943207736l926496311,808987704l926037816,741881144l959983672,942945586l926428216,842215478l741355571,875901496l808661044,942760760l959591729,892351286l959461676,875902260l942422320,926298681l926103353,926234412l959526712,942420274l842479664,926364982l959461676,959590965l929248057,909128246l926103350,959789100l825702451,959198520l959658288,942945840l875706412,842020921l942421303,875836722l875967792,943011884l943077687,946025781l909129010,959460400l959461676,809055538l942421302,808989241l808596793,842610732l842543160,942421044l825766457,842478897l825766188,842609717l1664430132,943207736l825635126,842607672l960049718,741882166l959722040,825571639l808987698,875706680l741423161,926037049l808464437,842542133l808857653,1664364596l960050489,876164152l926428215,926300469l741685298,875705401l859124792,892939318l926037305,741618226l909261112,859386673l842607671,926495286l1664234804,875967033l858929458,876031027l909653041,741880886l842347064,892416564l809053239,892679225l741552697,808597047l858928694,842607664l842479925,1664694066l859124280,875837232l926428213,892810037l741750326,825832760l808662322,876096564l959524914,741356598l892678712,809056566l808987696,892678201l1664234549,959722040l808661304,876162096l892614962,741684019l859385913,858861625l842607665,858928949l741751094,858928184l808859700,809053232l825374009,1664102967l842150968,842478897l842542132,842281525l741816118,892418097l909719856,942421561l892483893,858994740l842610732,909260852l942421297,926495794l959854393,825766243l808858421,741749048l943011640,926496307l892939319,959527225l741684790,959722040l909588791,842542129l859255605,741815351l892483896,925972788l842621749,892877109l741684280,825831481l892679225,842542131l876032821,741357367l842412601,825505849l892939314,842609977l741552181,892678712l909195569,842556209l959657013,741947442l942748727,909193784l809053232,925972281l741683256,959984952l960050233,942746676l959722801,926234162l842283308,842544183l946025776,859059506l926233144,943011884l875836213,959197237l909392181,909653553l909261100,909324337l942422320,859190583l875704632,892483884l842086201,962803509l842479925,825243698l892483628,875966515l942420529,842479664l925906487,842610732l825701429,942421042l875901497,942946615l842283308,875771958l962802996,942944820l808662324,942684204l858928694,942420018l842217781,892876848l842283052,825831728l942420024,859125808l892942640,825505580l909522996,946026548l808989241,926365497l842610732,942748729l942420535,925972786l909587764,959461676l959459893,959198260l892614960,959918390l892483628,808727600l962804017,943274293l926169396,942684204l859255351,959199540l943273266,842283061l942684204,959919416l942420017,926167604l909324600,892483628l825373746,962803253l959591986,892810808l825766188,909456693l741355572,842412601l943206963,926428209l943271990,741486641l959722040,959918136l892939314,825832761l1664301369,859385913l825636146,842542137l808857653,741879860l942814265,925905208l959982647,825506098l741553715,808596536l926102328,842542134l959853877,1664628789l825439289,825831476l876096567,959524914l741880889,825635385l859320880,892808248l825702455,741881398l809055544,808794421l842607669,909324342l1664168496,808597047l892483382,842542133l909325877,741815606l926233144,808726576l892808246,808925239l741882168,943207736l926429494,842542132l909522741,1664562484l808597047,825701686l892939316,892679737l741357881,859124280l858797367,842542129l875835445,741683760l808465977,808597812l842542133,892351797l1664300088,876164409l876165429,876096568l909390642,741814328l925971511,909127733l808987705,825439544l741750327,959983672l959722802,926428215l959657525,1664627761l892678712,926101815l876031030,876099121l741619506,859189817l858928438,809053235l959787577,741685045l875706680,825504051l876096567,959919154l1664365873,892874808l942944307,909716535l959721520,741487924l960050489,959853624l942746676,892548401l808466489,942684204l842085942,942420793l892416564,808989745l825505635,825374776l959197750,909392181l926234160,842610732l808596787,942421813l909129010,892351536l959461420,808858928l942421557,909718839l942682936,942684259l959984181,942422068l858797623,858929202l943011884,959723833l959198265,959591986l842347575,959789100l858796595,925645110l926431029,959985202l909588579,858927920l942421296,842479664l808990006,842413868l959788592,959199542l842479925,925906994l892483884,892417849l942420273,825635385l808728113,842610787l825702200,824981040l842346808,926364729l876162103,892614962l741619504,876163129l926299445,876162098l876032051,741684531l892940345,960049714l942760761,909325617l892483632,842283308l909260854,942422326l858797623,909195314l825505580,959920180l942420530,892876848l959592760,892483628l926168883,946024503l925972786,808728628l892811308,842478392l959198003,808531506l859125041,892811308l825243447,959198773l875639604,808923441l825766188,909259829l1664562744,892678712l859322678,842607671l875967286,741488697l959722040,943140920l926428213,926103605l741552946,892874808l875575097,809053232l942682681,1664103222l875705400,825506103l876031029,959526449l741750327,926430520l943011385,876096569l825766450,741879856l892418097,859189812l942420533,875901492l892351539,959461731l808794417,925643830l842281268,909194801l859060524,926037041l959198512,943143221l925905209,959592492l859060017,942421810l809055543,825832497l859060579,943271984l942420020,875574578l892481588,959461676l959459893,959198260l808596276,925906742l892483628,875574832l942422064,942944825l825833523,892483683l943009845,942420020l875574578,909193268l842610732,808923444l942421047,859321650l892877105,842283052l926497072,959198518l842086704,892416057l842283363,892678456l959198260,842086704l909324856,859060524l842217266,824981302l875901240,876098866l809053238,943010361l741617720,959983672l892941106,959996727l892417074,741618224l858929464,825438773l959982641,875837234l741683253,892874808l909261106,876096560l858862642,741749046l942748727,892743992l926442293,842021173l741945397,926430520l858994233,909585465l909520946,741882169l825832760,959592760l808987704,892483896l741554484,959722040l892678456,809001782l926037816,741947440l858928184,926234420l959982645,942814770l741945648,942815544l808531767,876031030l892418097,741552182l926234424,892416055l809067319,825374009l741486642,825831992l925905975,909716530l959721520,741683250l959592760,875967028l842542132,875835445l741552688,959983672l858929464,809001785l909718840,741421616l808792632,808726582l842542135,959460149l741947444,892482616l825504564,842542134l875835445,741880112l825831481,960050994l892953392,842348601l741946424,909261112l842020914,959982644l926365746,741748785l959525943,825505332l926428217,909129525l741881393,842608697l858992694,842621751l858928949,741486647l892678712,892351536l876162096,926363699l741816113,825832760l842348600,892873780l859388216,741685049l892418097,875770422l962802487,959789365l859125554,943011884l825768247,959197491l875967794,842281780l909261100,926234932l942421817,942813748l892352562,859060524l842086194,946026039l943075897,959722032l825505580,943273784l942422069,825504308l842348594,959789100l858863921,942421044l909129010,892351536l892483628,926103347l946026292,875901492l892417075,842610732l842346804,942421559l909194807,875705397l892483628,926103347l942420533,926429753l842478389,842283052l926232882,946024499l943273010,808662320l859060524,926037041l824979505,875901240l926101817,926428216l909326389,741816121l859189817,858928438l892808243,842479671l1664628529,875967033l926364729,892939312l808858681,741815606l825831992,842216503l876096568,926364722l741814582,926233144l942946102,842542129l875835445,1664430640l825373752,942944565l809053232,959526713l741488184,892941625l926036020,842542131l842020661,741421367l825832760,959592760l876162104,892809267l1664366648,959788856l942815030,909585460l892743730,741619513l942815544,858796081l842542131,925905717l741946681,959722040l926036024,842607668l943272502,1664562998l892940345,859255346l842542136,808857653l741421108,842608697l909130037,876096565l959524914,741750579l808662073,892548151l809053236,842151225l1664694585,892418097l959590966,959199286l926496050,858994480l892811308,859060021l925643826,892547380l808597047,959461676l892614961,942421556l842610741,825635897l959461475,808726576l959198008,809055538l925972277,825505580l942944568,942420531l859321650,959592241l943011884,926169401l942421811,925972786l842084662,892483683l909259826,942420535l892547641,943076658l842283308,926365496l959199540,943012144l858993976,825766188l942813749,741553972l926233144,859386160l892953395,808597817l741750577,925971512l858928949,892873785l943273784,741880369l842412601,875837753l842542135,808857653l741552180,892941625l960049465,809001779l943011896,741945652l859385913,825439026l909716534,959721520l741945394,892418097l876098869,959198005l892746037,809056565l959789100,842544432l962802227,859387952l875573552,842610732l842608696,942421558l859321650,875771697l859060524,825831472l942420531,875705650l926298418,825505580l825307700,946025265l959460919,926103607l842283052,926494774l824981297,875901240l926430770,959982643l926168370,741553971l825832760,925906482l876031026,909392177l1664628273,959787577l959526192,842542135l892351797,741816373l892418097,942683699l959198769,809055538l926495029,892483628l892678197,925644600l842281268,926496818l943011939,909194808l959199281,842348848l842544178,842413868l842413616,959197491l926496050,959918642l842283308,875770168l942420793,875574578l825372724,959461731l942946609,942421808l942881077,808727607l842283308,825506104l959197747,943012144l858993976,825505580l809055287,942421556l959460919,842150201l959789411,875967029l942420277,909129010l875574320,892811308l926364472,959197237l926496050,926102834l842283308,892614708l959199282,892746032l926298164,892483683l875573303,959197232l959527216,909456690l909588524,825439793l942421554,859321655l892547639,959461676l943141175,942421040l875901497,909259833l825766243,926494773l741488947,875706680l808662577,842607665l926101558,741946677l909194295,892483889l842542128,842020661l741947441,808596536l943076664,909599543l892743730,741881401l875705400,909523255l876096569,942683698l741618745,858928184l842347828,926428210l859189558,741356081l892418097,825768240l946025526,909194807l926234164,909588524l875902513,942422066l943273010,909456689l942684204,825767224l942421046,859125808l943274288,842283052l926497072,962802486l959789365,825242930xl892811308,875966519l942421809,875901497l942945078,942684204l842414389,824980535l875901240,909521465l959982643,842347314l1664562485,842412601l842412595,892808247l825702455,741683769l926234424,943207472l808987697,943011896l741552692,808597047l842151478,892873781l959787065,1664102709l926233144,859387190l842542135,875835445l741552688,909455928l959984947,808987703l842413624,741423157l942748728,825636659l892939319,909456953l1664169010,909455928l825833011,842542132l875835445,741945648l943011640,892811059l809053232,959590713l741685303,859124280l875901490,959982646l876034098,1664364600l809054264,909587509l926428217,942880309l741357104,909455928l925972275,959982643l842085938,741553718l926037049,943273524l892873784,909652793l1664169521,808858169l825767731,959982646l842085938,741879865l926037049,875706676l942746673,909194545l825243443,892483628l825373746,959199029l943143221,825701687l926234467,909260600l942421561,942881077l959592758,892811308l909128758,942421298l925972786,926494773l959461676,943206711l959198771,943206964l925972528,959461731l842152241,959199284l825833781,926038329l959592492,808728369l959199286,943206964l926363697,892483628l926429235,942420786l842610736,808857906l959789155,926496048l824980534,842346808l825439801,809053233l926233657,741945399l959787577,876164144l892808247,808925239l741553206,859385913l842413362,809001777l942815032,741488435l808792632,808726582l892939314,942750009l741356337,875967033l842544697,842542129l875835445,741618224l842608697,909130037l892953397,859322681l741356089,808792632l808726582,842607671l909718582,741946933l825636664,842085174l876162097,959656243l741423416,892941625l859255097,942760758l959591729,909455414l892483628,875705394l942420785,942881077l825637175,926234412l825308984,942422325l859321655,926366006l892811308,808990265l962804020,825636404l959789109,959461676l808727862,925644598l892809524,892482352l892811308,926299705l959198518,842348848l875573809,825766188l808858421,1664626739l875705400,909523255l876162097,875837746l741619253,859125560l909521201,808987702l926496056,741553200l858928184,842217268l808987696,876164408l1664497975,842608697l909457717,876031033l859125041,741486642l926494777,808990513l892873781,876165432l741620025,892418097l808792628,959199031l842479925,859256625l892483683,909127735l925645109,876163380l926234165,842610732l926167350,942421296l959789104,959460661l959789100,825832241l942421810,808924466l875902002,825505635l858862132,824980022l825569592,909718326l892939312,825832761l741487415,808596536l943076664,808987704l842152248,741619249l809055544,909588789l942760756,842151217l892877112,909261100l926169396,942420023l892416564,925970993l875706412,892352569l942421555,808793394l842151988,842283052l959459888,946026545l909193785,808923705l842283052,808532018l959198513,892877109l926496050,959461676l909455923,959197745l926496050,808989234l842413868,842479152l946025781,876032569l808990517,859060524l808728370,959198515l959527216,942944818l959789100,909522226l824979763,825569592l959853366,809053238l926430521,1664430133l858928184,892876852l959982641,959983666l741815606,875901496l842021171,842607668l858993206,741947699l875705400,809055799l892939320,892482873l1664561977,942748727l909193784,959982649l875640370,741683255l859385913,942748217l959982640,876098102l741552695,959788856l942815030,876096565l808792370,1664628281l926429240,909324857l876162100,842084403l741553457,808597047l825701686,842607668l909718582,741879859l942815544,842348848l842542134,875835445l1664102960,808596536l808726578,808987701l892941624,741486901l909261112,842020914l959982641,926365746l741748785,909194295l909587256,876096561l825766450,1664169522l875705400,942682673l942746678,858928433l808858160,959789356l959787573,942420787l875705650,808596530l825505836,959853879l959199031,892746037l825504310,942684259l960049717,959197495l808597808,942814776l842283052,876164916l959198513,892746032l892743732,842283308l892548153,959197747l943206964,875900976l825766243,825635637l741421875,926234424l892416055,926428215l842215478,741748787l925971512,926365749l842542130,842020661l741617719,960050489l942748728,842556209l808857653,741486644l892941625,925971762l959982646,842347314l741945656,926233145l825440048,842542134l875574581,741356848l875967033,875902265l959996725,892811314l741488435,892941625l808923193,892808246l808925239,741618742l926429240,859321906l842607667,892941366l741355576,892942136l876033584,959996725l875837234,741356594l858928184,926234420l842607665,825438774l741487928,926234424l959657264,942746674l842413361,942683954l942684204,892744247l962803511,943012144l959591736,825505836l842478903,942422067l876032569,959985971l959461676,909390387l942420272,859321655l909457205,942684204l909652535,929248818l943206708,943208496l892811308,909456184l959198009,892746037l875769912,825766188l959985205,741617968l842150968,842478897l909716533,959721520l1664300857,942748727l926103089,926428213l959657525,741422387l892941625,925971762l842607664,858928949l741751094,858928184l808859700,959982640l825309234,1664102963l926037049,909391924l808987696,809056568l741553714,808597047l875706166,809053240l842609465,741816113l842412601,875837753l892808241,842479671l1664366641,842150968l858796600,809053235l942749497,741880371l808597047,960050742l842607672,892744502l741552946,809054264l825570357,876162105l909391666,1664366390l808858169,859125299l876162100,942682675l741816628,842216505l876033328,876096560l942683698,741553465l959525943,959854388l926428215,926103605l1664299826,943207736l959656502,876096562l825571637,741553205l808662073,808728119l892939312,926431033l741881136,842216505l842282288,892873782l909652793,1664693809l892418097,909195572l959198515,943206964l858863664,909588524l943208752,942420535l926102839,875968053l959789100,859124273l942421040,859190578l808728117,959461731l892483889,959198773l943206964,842413360l942684204,925971253l942422326,959789104l842217268,892483628l876033591,959198775l909194802,825372984l892811363,825766710l959198258,926496050l926233137,942684204l808532281,959198514l876032564,875706678l842283052,875836469l942420276,875705650l842217778,859060579l859320370,942420016l942881077,825373750l875706412,892418105l942420278,859321655l808793911,842283052l960050996,942422322l825636917,942880820l909261155,892351284l942420018,959789104l825242423,959461676l808662326,942421555l875705650,926365234l842413868,875968048l942421816,959460919l842150201,892483683l808728371,942420784l959789109,942945336l859060524,842151730l942420020,892483893l875835703,942684204l842609205,942420022l959527221,842217520l892483939,842151737l959198263,959527216l842609714,959789356l892482103,959198005l926036788,959655988l909261100,959591218l959197236,808465204l926169145,825505635l926429494,942420276l909587762,959983926l842283308,808532024l824980279,808792376l892745529,809053234l959984441,741619512l858929464,858796341l842556210,825768244l741749048,926037049l808464437,926428210l842021173,741749045l859125560,892351033l876162103,842478131l741421109,892679992l859321399,842556214l959853877,741749560l943010360,892809779l909585464,892743730l741553977,943206456l842610741,876162105l876099122,741355826l959722040,808661304l809001778,909455417l741750064,892874808l926036531,808987702l959852601,741814582l943273273,809055285l876031025,858928177l741357105,842412601l943206963,876176177l909128243,741750329l909521977,875771185l808987700,842413624l741356083,926233144l842151734,926428210l859189558,741488435l842412601,943206963l942760758,943076657l892351800,909588524l943143216,942421811l942881077,858994998l825505580,842283062l942421815,942881077l959592758,892483628l808465460,929249588l909128246,808792631l959461676,909522228l942421561,960051248l892417328,892811308l943141686,942422064l959460919,808464696l959789100,858862131l946025273,959789104l808597557,959789356l859387959,925644598l876163380,892549430l892483884,925906745l942420787,926233911l875705140,825766188l926494773,1664103734l875967033,808792115l892873785,926038328l741618993,925971512l858928949,842607670l892352821,741552439l926234424,959852855l876096566,926037042l1664365620,842412601l825504819,876031030l959920177,741881144l842216505,858929200l876096567,859059506l741946934,808597047l859256374,959982649l943142450,1664300601l892874808,960049203l842542134,875835445l741552688,892483896l875640884,959982649l808728882,741880888l808792632,808726582l808987701,875706680l1664170041,876164409l842281270,808987705l825833272,741488944l875706680,892547640l909585461,892743730l741619513,859189817l858928438,876162099l842544690,1664562737l926429240,842544690l842607672,959591478l741553463,892418097l959590966,959197238l943012144,858994486l892483884,875966521l925643064,842281268l909455667,959461731l808662326,942421811l842217781,825504049l842413868,842413616l942422322,892352821l808531257,943011884l876032569,942422320l960051253,926299697l842610787,959656246l824979764,825569592l875836214,842607666l825241910,741683256l875901496,892350516l876031027,892614961l741553462,943207736l825635126,876176184l909586483,741617977l825831992,909128759l809053237,926036281l741357881,859387192l825505336,842542135l875835445,741749040l892941625,960049465l892953395,909456953l741684535,859189817l842347313,808987699l875900985,741815602l943206457,909653558l809053241,859125305l741749048,926234424l909194800,926442294l942880309,741618225l909718841,842348341l892939319,909260089l741619257,892874808l892810553,808987702l959789112,741946681l892418097,909193782l946025528,859321655l859387445,942684204l909652535,925644338l892547380,892811319l892811308,942880565l959198512,842348853l909523254,825766188l926494773,1664300342l825832760,943009849l892939317,825374521l741750583,942748728l875704626,876162097l925905459,741685044l959592760,959787060l876162098,942946098l1664365109,875705400l892418359,892808249l825702455,741553974l808858169,892679987l842542131,858994741l741552693,808597047l942945846,876096563l842085426,1664234808l892678712,943011120l842542132,875835445l741749040,892941625l960049465,842542131l808924469,741947696l943207736,943273527l892873779,909455929l1664692529,825635385l959658294,842542131l825440309,741618231l926430520,825636665l942746680,959722801l858927409,959461676l808465970,959197496l892877109,825307443l926234467,959592248l942421556,892352816l926233140,959789100l909128243,942422322l925972786,942683701l942684204,842610745l942422323,809055543l959723313,892483683l808727600,959198769l842086704,809056567l942684204,875574069l942420280,892678708l808596792,959789100l858796595,925642807l825635124,825374519l842610787,858929204l959198005,842086704l842217271,842413868l842348080,942422064l876163641,959590706l892483884,808597305l942421809,943273010l875771184,892483683l909195061,942422323l808924466,942750000l842283308,959459381l942422321,926429753l825571382,825505580l909522996,942421812l875705650,858862642l842283107,925905206l942421300,892941620l959853874,942684204l842348084,942420016l809055543,942946097l825505836,842084920l942421555,926102834l942682164,892483683l875639608,942421047l959920176,942814258l959789356,942879287l925643571,876163380l842608951,859060524l842477618,942421042l926233906,808925232l892811363,825766710l959198258,892746037l926037303,959461676l842150453,942422066l809055543,942683442l959789356,825569845l942420279,942814777l892352307,842283107l842412338,925642804l942944564,875837752l959789100,926102065l942422070,942881077l808727607,842283052l959592756,942421048l959789104,959591734l825505635,876097846l942421816,909587762l876163382,909261100l892481585,959198775l808792628,959527216l959789100,892352817l959197496,943143221l859059000,842610787l842020918,942421555l926429753,876033333l959592492,942880561l959198769,959591986l926365240,892483628l959983667,959199287l909718834,959788089l842610787,892482867l942420534,942682676l825570358,943011884l959460920,942422064l876163641,959984434l959461676,943274035l959198775,909194802l808727351,842610787l825308217,824979505l842346808,808464435l959982645,842283314l741685299,808662073l909324337,892808240l825702455,741552436l892874808,909586739l842621750,825702709l741750066,943010360l943141171,892873784l926496568,741880118l892417079,825701173l842607666,959591478l741423412,959788856l825440310,892887856l859254841,741881909l909259833,926298680l876031032,842150961l741619763,926234424l909194800,809053240l926430521,741422647l808596536,909588793l809067317,959590713l741683504,825635385l875641142,926428212l892549173,741488950l892678712,876098864l942746674,959591729l825241652,942684204l858929463,946025782l825635385,959854900l875706412,842086457l942421817,809055543l942682162,842283308l842281272,942421302l909129010,875574320l959789100,859125042l946024501,842086709l842477622,942684460l808465209,959199033l959723058,909325621l959461676,858798387l942420793,959460919l808466743,909261100l926234932,946026297l943273010,825766448l892811308,926364472l942420021,875901497l858993721,892483628l892482099,942421044l842479664,925906487l825505580,926103606l946026806,825504308l959590708,842610732l943141172,925643316l909128246,926233653l842283052,876163126l942421813,926429753l892352564,926234412l909129528,946025012l942750005,943272505l942684204,875901497l942420793,942814777l926429491,842283052l842412338,925642804l943075636,842478132l943011884,909261113l962802489,892746032l876032562,943011884l875967033,942421044l960051248,842479408l825505580,876034100l959198257,842348853l892743989,892483628l825636407,828584761l842346808,808465465l892873784,926496568l741815603,943206456l809056053,892808247l808925239,741946422l909457208,892549427l809053233,943207737l1664432183,808596536l909588793,892939318l842609977,741421109l960050489,876164152l892939317,825374521l741488439,875705400l926431031,942746677l943076657,825833783l892483683,959983667l942421815,909718839l909128504,926234412l959592248,959198516l925905716,959721782l942684204,892744247l942420792,909129010l875574320,808860003l842609712,942421296l892547641,808597554l842283052,858994736l959198008,842086704l892416057,892483884l926037817,942420537l825440565,808859193l909261155,909390642l942420024,943273010l876099376,959789356l942880056,959197751l909392181,842413616l959789356,825767730l942420019,858797623l842413362,842283363l959984695,942420536l960051253,909195569l959789356,842478902l925645110,909128246l909128245,959789356l925972789,959197747l876163636,909325109l959789411,925972018l942421812,909522992l825767218,842610732l842020918,942420020l808924466,842347058l842283052,842085681l942420786,926495794l943077177,909261155l892746036,942422326l909194807,926364467l942684204,942682422l942421302,825504313l959723575,892483628l892612661,959197750l842217776,909456181l942684259,926431289l942420530,925972786l842414133,909261100l909654322,959199031l892350518,942880560l842283308,909521975l942421047,942881077l825635126,909588579l859388208,959198520l959527216,909456690l842283052,876164916l942421297,892483893l892613429,842283052l959983670,942420020l943274032,926495801l825766243,942813749l741815860,926234424l825503799,842607667l925907253,741355568l892876088,842478899l876096568,892416562l741947449,808465977l808792373,876110645l876097586,741749047l842609976,859321397l876031030,926169393l741423409,926234424l943207472,876096561l943141938,741423411l943272505,808531763l876110647,825766450l741750322,842216505l842479408,926428216l942880309,741357104l942814265,859125041l892873782,825373497l741945401,943207736l809054262,876110648l875639858,741880369l825832760,875574578l808987698,959591736l741751089,926429240l875771698,892939318l909260089,741552439l808596536,959853368l892953394,842609977l741421109,892679992l808858935,842542128l825701173,741880889l959591481,808531508l909716528,959721520l741946676,892874808l942813235,809067316l942749497,741422896l909194295,960051249l926428215,909523253l741684791,892940345l808595762,942746676l909194545,858797875l943011884,909194808l946026545,825504308l942749235,926234412l959592248,942421044l808924471,825767988l959789100,808466737l942420279,959459890l926036536,825505580l943076659,962804020l842479925,858994739l942684204,842217525l959199281,892350518l875837232,842283052l825831728,841758257l842414137,808203577l909192547,892351794l909324593,825440300l875836980,909192492l892351794,909324593l825440300,875836980l942879020,842412345l741751092,858928693l1664167989,959984433l875705905,892089913l892547638,942420272l892352821,842086201l942684204,875837749l942421048,842086709l926233909,842283052l825242929,828586040l875836982,859058739l876162104,875837746l741748787,959722040l943140920,876096566l892613938,741486642l892874808,942945337l959982649,942945586l1664103990,909652024l959590710,876031026l876099121,741749040l926429240,926234162l842542136,808991028l741553970,909718841l875705909,808987699l942683704,1664366133l942814265,842543160l876096560,892416562l741618231,875639863l875968056,842607671l943272502,741488177l959722040,859123768l808987703,825636408l1664431413,892874808l942945337,876162105l909392178,741946675l909652024,959590710l909192242,842413110l859387704,959789356l909326393,942421558l943273010,926364208l892483683,926036023l942421552,959789104l943207476,959461676l808662326,959199540l959789365,808466224l825505580,943273784l942421813,875705650l909130033,875706467l892352569,959197491l876163636,875901750l892483628,926234675l942420536,926429753l875573559,959789356l925907253,925642800l942944564,942683191l959461731,892549425l942420530,943273010l926233905,909261100l859387441,942421049l926102834,858797873l892483884,892417849l942421296,909522992l842609201,909521251l859387444,741487664l808596536,892744760l842542136,959920436l741357111,842216505l892614192,842542129l825701173,741486647l943206456,892942645l842556210,942879797l741879861,925971511l892680500,809053240l926036281,741750841l959722040,943140920l842607673,842019126l741815856,859124280l926364984,926442296l926300469,741749557l959984952,876163641l876031024,942749233l741423156,825636664l842085174,842542130l825768244,741750069l942814265,909455416l809001779,876164408l741947444,859387192l808726834,842542128l875574581,741618736l875968049,959854900l959197237,825833781l808661304,875706412l892942137,946026800l959789104,875835447l942684204,808465974l942422065,825635385l892809523,825505580l909259316,942420788l909522992,909193264l859060524,892483378l929248048,825635124l892417847,842283308l942750008,942421042l858797623,808792114l842610732,875575600l959198258,859059762l943010352,942684204l875837749,946024760l959920176,858928180l959461676,825243955l925643826,942944564l842282550,842283052l909652022,942420025l943273010,808989232l842283052,959789104l946024500,808859696l909522232,842283052l909457456,942422328l825635385,942684466l825505580,909522996l959198260,875573302l842019385,875706412l892352569,946025011l942881077,842217782l892483628,909195059l959199289,909325874l808597300,892811308l909456184,824980025l875836982,859059769l892939317,959788089l1664365366,959722040l959918136,892939314l926431033,741880376l859124280,808923447l909716533,825569328l741946418,809055544l926169141,876031030l859125041,1664366132l909652024,959590710l842542136,825768244l741816626,959787577l808792375,842542136l892875573,741750583l909259832,960049201l959982644,842085938l1664626745,875639863l959985208,892939320l809055545,741748791l959722040,859123768l876162099,859321906l741355575,859124280l808923447,892873780l825831737,1664104752l926429240,909324857l909192244,909194294l808529977,892483628l808726581,942420021l943273010,842610480l942684204,959460149l942421817,926102834l943273521,842283107l909391920,959197494l825242420,842608688l825505580,825635897l959197238,925905716l875771445,875706412l892418105,942422325l825635385,842283315l842283107,926430770l959198770,926496050l808464433,842283052l808663090,942420533l808662322,909719095l959461164,960051504xl859060524,926298162l962803760,875573302l959854905,842283052l925905206,841757235l926167864,808202804l909192492,892351794l909324593,825440300l875836980,909192547l892351794,909324593l825440300,875836980l942879020,875639609l741880880,858928693l741421109,959984433l808726835,892090420l892547638,946024752l809055543,842348849l909392172,859058486l959197234,943143221l875573561,959461676l909455923,942420530l942944825,942814771l959789356,959722037l962804017,825636404l942945077,859060524l959852594,959199542l825242420,892942385l959789356,875640372l942420018,825635385l909326643,959592748l859255608,962802230l808596276,942683958l959461676,842479669l942422068,825766457l942682929,892811308l959459385,959198008l959656758,842610481l842610732,959721782l962801718,842348848l892875826,842283052l808663090,942420533l926102834,959723315l909392172,909521206l942421554,859321655l842151734,959789356l825243188,946025524l808793394,808990005l959789356,925972789l959198003,825636404l825767220,892811308l875575095,942420018l909718839,959526198l842283052,858994738l946026544,959460919l892417592,909392172l859189558,942421047l892876848,875966776l892811308,808990265l942421301,942813748l942682931,842283308l859124793,962803507l859322674,909652792l859060524,909457200l959198771,825766452l909194548,959789100l892352048,959198258l909325874,943273523l859191596,808663347l962802999,959789365l909654321,892811308l842151735,959198769l909261104,808464689l842283052,959460657l959198262,959656758l942946355,942684204l892483126,962803767l892877109,909194803l892483628,892678197l959197240,842348853l943077686,859191596l925972787,942420793l825635385,808859956l959789356,926038325l962803509,943143221l909456185,942684204l925907257,959198519l825636404,842347317l842610732,942814515l942421553,808793394l925905716,959461676l825308722,946024496l825504308,942946354l959592748,859255608l942422070,926298681l842347576,892483628l909195061,959198259l909261104,808464689l842283052,842608694l962802736,959656758l808727857,909261100l926495284,942422068l825635385,892614963l842283052,808663090l959197749,943012144l909653046,909392172l942944566,962804019l825766452,942946099l959789356,942813751l942420528,808793394l808990005,859060524l926103346,959198264l959656758,909522226l943011884,909588791l962803761,825766452l942682164,959789356l859387959,942421557l942944825,858796338l909392172,859189558l942420535,808662322l926037816,842283308l943010873,962801716l909392181,909588017l909261100,942878769l959199029,859322674l959787321,859060524l926298162,959199280l859059762,808989233l842610732,858861880l962803760,942881072l959920185,909392172l808792374,942420281l926429753,942946358l892483628,876163123l959198521,909392181l909588017,842610732l959657015,962801977l825636404,858797621l959461676,909522228l959197241,825766452l959459380,892483628l892678197,942420024l808662322,808466231l859191596,892483891l946024502,825635385l808859956,842283308l909260854,959199543l943075892,875573812l808859948,926495792l959199025,825636404l959658036,842610732l942814515,946026033l842479664,825831479l959461676,825308722l942420016,825242164l926300216,959592748l909652792,942420276l858797623,942682930l859060524,825307440l946026802,825635380l842217264,842283308l825635897,959198256l825636404,943076150l909261100,959656754l959197489,959723058l859256628,959789356l875640372,946024498l892483893,943076150l859191596,858929459l942421296,825635385l808859956,892483628l942944309,942420530l808793394,808990005l943011884,825768247l962803251,825636404l959658036,959789356l825833527,959198256l959527216,959525685l959789356,875640372l942420018,876032569l942682165,909392172l859189558,962802743l842282546,859125561l942684204,892352825l942421297,825635380l842217264,909261100l808530740,959197235l859322674,859256887l842283052,842086450l962803766,876163636l842283061,959461676l825308722,942420016l859059506,909258809l909392172,859124022l942422068,825635380l909326128,959461676l892352050,962803257l943143221,909456185l959461676,942683698l959199029,825636404l875705140,842283308l808532024,942421815l825635385,926430771l892483628,892678197l946024504,825635385l808597810,859191596l808597811,942421557l942944825,943208499l842283052,892809522l959199538,943143221l808464697,842283308l892679225,962803256l825636404,825831477l959461676,808465201l959197747,842348853l926430773,842283052l808663090,942420533l943274032,926168889l959592748,876163896l946026033,859190578l875704629,959789356l959461685,959199286l943143221,808464697l842610732,926431030l959198512,959656758l842282289,842610732l825702200,946026800l892547641,825702192l959789356,875640372l942420018,825373236l842348342,859191596l808597811,959197493l943143221,892744505l943011884,875771448l946026544,808793394l808990005,959789356l842478902,959199542l825636404,926036788l942684204,875835961l942420279,960051248l842412592,959789356l859387959,962803253l926036788,943075891l859191596,808663347l942420280,942813748l909391154,942684204l875574069,942422072l942813748,842346547l892483628,858863413l962803255,859322674l959920183,892483628l825636407,942421561l808858164,859387448l842283052,925905206l959197747,892350518l943274288,859191596l808597811,962803509l959658288,825766194l959789100,942684465l959197747,943012144l875705656,959461676l959918641,959198520l825636404,808859701l842283308,909260854l962803255,892483888l959592505,892483628l892678197,942420024l858797623,808464692l859191596,925972787l959198009,926036788l859386420,892811308l892810809,946024756l942944825,942814771l942684204,942749238l959198769,825636404l875705910,892811308l875638841,942420537l909522992,943272497l842283052,858994738l962803760,959723058l943076662,959592748l959984440,942421296l859190578,875704629l942684204,909261111l942420787,892876848l942946617,892811308l892614453,962803255l825636404,842217014l842283308,926101816l942422068,842348592l959854905,842283052l808663090,959197749l943012144,909653046l859191596,808597811l946025781,875770420l942946360,959461676l842543665,942420276l808793394,808990005l943011884,859257143l959199030,825636404l842150708,959789100l892352817,946025272l959527221,859124529l842610732,909326388l942422066,858797623l825569330,909392172l942944566,942421555l909391920,909326134l909261100,875902515l962804024,909261104l808464689,859060524l909194289,959197240l859322674,825505336l842283308,892613689l942421046,959460919l942946359,842283308l842283062,946025520l909194807,942683188l825766188,942749753l741749552,943010360l942944563,892939313l858928953,741357365l960050489,875967032l892873785,909455929l1664235576,892418097l892417587,959197497l858928690,875705396l959789356,825569845l942421303,858797623l909258801,959789100l808792625,824979764l825569592,875836214l892953399,943208249l741750072,892679992l892548407,876096560l842282290,741815089l859385913,926430514l942746679,959591729l875573300,892811308l875900983,946024752l875705650,808793649l909261100,842543668l959199025,808662578l959853616,825766188l959985205,741814837l942814265,909259825l809053237,926430521l1815425077,892482616l858862132,959982646l825570098,1815558455l892418097,876165424l959198516,909261104l842084657,959789164l909522995,942420791l909194807,892350770l959461740,943207730l824981040,875901240l926101817,892890166l875704633,741357618l959984952,842610482l926444599,909717558l741750325,808859448l943011641,942763062l892679473,942944566l892811308,909520951l963391544,808596276l875704887,909261100l842543668,946680369l909718839,876033846l825766188,909259829l1815359798,926234424l808727856,808987697l825636408,1815623986l892482616,858862132l892939312,926234169l1815294256,892418097l808794418,942422322l942881077,858863925l892483948,808531769l959197488,943274293l942945842,959789164l858862131,824980537l909455672,959525426l842624056,858993206l741618737,959787577l859254839,959999030l959658290,741749043l842216505,875704887l942763065,892679473l875835702,959461676l943206711,1819816244l942814265,942814513l808987701,859123769l1815098418,875706680l909324856,942746673l858928433,875967024l959461740,943273266l942420531,892483893l858994740,842283116l909586486,942421558l960051253,909128243l825766252,959590965l741947444,909259832l808597808,876178489l842084403,741880881l875967033,825374770l892890163,959983929l741881141,892418097l876165424,946615092l825373236,892351798l892483628,959524919l946615859,959460919l825636150,959789100l942682675,829174328l842346808,876034354l842607668,875770422l1815360052,859387192l825832760,926428209l842412342,1815689520l892874808,859125305l942746672,842282289l926036279,842610796l858797113,959198516l875573302,875640633l942684268,909588537l959199289,858928690l808990260,825766252l943271989,741881654l842412601,842282035l842558516,892351797l741880371,960050489l875967032,876178482l942946098,741487159l892418097,808792628l946615095,859321650l825636658,892811308l842215481,946616632l909194807,926494770l959461676,842543665l829174580,859124024l942682422,959982641l943142450,1815228727l842150968,943142705l959982642,859256882l1815361591,943206456l892745525,942746679l909325617,859123760l892811372,875900983l942420016,859190578l859190838,909588588l825374257,942421040l942944825,809055537l825766252,926430773l741749042,942814265l875902257,876112948l942945074,741880888l959592760,825440563l842624054,825439286l741552944,892418097l875706676,946615600l892416564,943077680l842610732,842085683l946616376,926429753l943142707,909588524l875902513,829174323l909455672,892613170l926428213,892352309l1815162932,858928184l875902516,842607670l942814262,1815556402l842347064,892941108l942746679,892679473l842347576,959461740l943206711,959197492l959789365,825242930l842283116,825373749l942420787,892547641l926496561,825766252l825832501,741619763l943206456,875837749l892890168,859388216l741946676,825636664l808530486,809004081l909718840,741356341l892418097,859191602l946614577,942881077l858863925,842283052l959983670,946615093l808858164,875968055l942684204,808597046l829173815,842346808l808464435,809053234l959787577,1815229240l842609976,859321397l926428211,842412342l1815623984,942815544l909261104,942746679l959722801,842543921l942684268,909653304l942420280,909391920l875640629,842610796l926103352,942421304l942944825,959723569l825766252,876163637l741619250,842608697l825307446,842624050l825702709,741946418l942815544,943141687l809004080,926234680l741815606,892418097l808465971,946615093l859321650,825766961l842283308,842281272l946615606,909194807l892350770,942684204l892746037,829173811l859124024,875573302l842542136,909325877l1815361078,959788856l942815030,842607670l942814262,1815687218l825635385,808858416l942746677,842413361l842217267,942684268l808597046,959198007l808596276,892352310l842610796,859386681l959198769,859059762l858992689,825766252l926430773,741749559l926234424,808727856l876178481,858863666l741618482,875967033l808597554,892890169l959983929,741881141l892418097,959657521l946616373,892416564l943077680,892811308l875638841,946615865l859386425,942748473l892483628,943010614l829175609,875901240l808727097,926428214l909129525,1815099446l875967033,892811570l926428210,842412342l1815492912,842608697l808990773,942746678l892679473,842346806l892483692,926036792l942420022,909587762l942748215,959461484l842216752,959198515l892483888,926364985l825766252,892940853l741356336,842608697l859322677,892890162l875901497,741552952l960050489,875967032l842558514,808924469l741882160,892418097l825635380,946614576l859321650,825636658l842283308,892678456l946615604,892352816l825504307,842610732l858929204,829174070l859124024,858992950l959982646,959919666l1815230777,926233144l825701942,926428209l842412342,1815623984l859124280,942749488l942746679,909325617l842609969,842283116l909259060,959197488l892746037,892679990l842610796,859386681l959199537,926036788l959722034,825766252l875966773,741814839l926234424,808727856l876112944,808531506l741947705,809054264l858927925,842624055l808662070,741421621l892418097,892680498l946615092,909194807l959460404,909261100l876099890,963392050l842282546,875639352l959789356,892810550l829175090,909455672l875706424,808987699l943011896,1815164982l842347064,859386420l959982640,859256882l1815689015,875706680l876097848,942746681l959591729,875967028l909588588,825439793l942422322,892352821l892745529,959789420l909260857,942421556l842217781,876163889l825766252,842151477l741882161,875967033l875706674,876178480l825307187,741881651l825636664,959459894l842558519,859255605l741749815,892418097l842283314,946615350l942881077,842608951l842610732,959657015l946615864,926429753l825767731,959461676l859386167,829174325l875901240,892744249l808987702,842413624l1815295792,842216505l808924720,959982645l959658290,1815490867l875967033,858796339l942746675,943076657l909326135,892811372l875900983,959197488l825833781,808661304l942684268,909588537l942422329,942881077l875575095,825766252l825635637,741553208l808465977,942944309l892890169,859191352l741684790,959592760l825440563,892955701l892877113,741684788l892418097,942750004l946614585,909194807l959460404,859060524l909457200,946616371l909194807,825241906l959461676,943207730l829175344,892678456l825833013,842542130l842217525,1815098935l926233144,825374518l808987704,859123769l1815425842,892941625l825700409,942746675l909325617,859123760l959461484,892679472l942421044,875770420l808793398,842283116l909586486,959199286l808531506,943011121l825766252,926494773l741750070,926234424l808727856,809069617l942813497,741487666l909259832,926299952l876112947,959524914l741749297,892418097l858797619,963392049l825766452,892744244l909588524,942814000l946616113,909194807l858796338,892483628l825700403,829175608l859124024,959787318l842607666,909718582l1815557424,892941625l909717561,959982642l959658290,1815425331l808465977,909392180l942746677,959460657l808857912,943011948l825766457,942421048l926429753,842348598l959461484,842216752l959198515,926496050l825766450,825766252l959787829,741355576l909652024,925905462l876178483,909128243l741683255,809054264l858927925,892890166l942815544,741422132l892418097,859189812l946615349,892876848l825767480,959461676l808465970,946614840l926429753,876099379l842610732,942749748l829176116,842346808l909259833,842607668l858993206,1815360561l926494777,959461681l959982644,959658290l1815556403,909455928l959984947,942746679l959722801,909128754l909588588,892811568l942420537,959789104l809056054,842610796l859386681,959198001l926036788,959722034l825766252,943207989l741882164,959984952l942749746,926444596l960049206,741749558l959983672,808924984l809069620,942749497l741356600,892418097l959525430,963393075l808596276,909456438l909588524,875902513l946616626,959460919l943076662,959789356l959460916,829174833l842346808,842479666l926428215,892352309l1815162932,825439289l825831476,808987700l926431544,1815097399l875967033,892352057l942746678,842151217l959723321,842610796l960050998,942420537l926364983,825831729l909588588,892746032l942421558,842217781l842545200,825766252l959590965,741618743l909261112,825702455l876112946,875836722l741750577,926494777l842348081,876112953l808595506,741617977l892418097,909325873l946616377,808924471l808465461,842283052l959459638,946616633l808858164,959854135l859060524,909457200l829175859,808792376l942750009,959982647l943142450,1815228727l859387192,875966770l876096568,925906482l1815099190,808465977l825702708,942746680l892679473,842477879l892811372,875900983l942420272,926298681l808793144,842283116l909586486,959199286l959789365,943141937l825766252,892940853l741816370,842216505l859256624,876178486l959920178,741750834l808859448,909456953l892890169,808596281l741488696,892418097l926495282,946615348l842086709,808989236l959789356,859059512l946615352,859386425l942748473,909261100l808794420,829174579l825569592,825373750l892939317,842609977l1815098935,942815544l808989751,959982644l859256882,1815623479l809054264,842347573l942746673,909194545l808597300,842283372l892678456,942421044l909522992,926495281l909588588,892746032l942422070,942682676l909259829,825766252l825832501,741751096l909259832,808597808l876178489,892418098l741880368,960050489l875967032,842624049l943075638,741357363l892418097,876165424l963392308,808596276l909326135,909261100l876163636,946615353l959460919,959853878l959789100,942682675l829174328,909455672l943075634,842607667l875770422,1815360052l825831481,926036793l926428209,842412342l1815359537,892874808l859125305,942746672l842282289,876098869l943011948,876163641l942421046,909587762l859124790,959789420l909260857,942421556l825766457,875639601l825766252,909456693l741552180,842608697l859322677,809004083l909718840,741749557l959983672,808924984l842558512,909325877l741879860,892418097l876163634,946616376l808924471,825242677l959461676,842543665l946614836,943274032l892352311,909261100l808859956,829175349l842346808,876034354l808987705,959789112l1815622708,876164409l859058486,876096563l842282290,1815491377l876164409,875638838l942746681,842413361l876163378,842283116l909259060,959197488l959527216,825373493l909588588,825374257l942421040,942944825l809055537,825766252l825832501,741683761l942815544,808989751l959999032,959919666l741554489,875967033l825374770,876178480l825700915,741357881l892418097,959656502l963392568,892483888l858994745,942684204l892746037,946615859l959460919,875967798l959789356,925970999l829175863,909455672l892613170,926428215l892352309,1815162932l892679992,892678967l808987700,926431544l1815359543,842216505l909588528,942746672l892679473,892614967l959789420,943208503l942421557,875836722l808530736,909588588l808597041,942421561l959460919,842150201l825766252,959787829l741880629,859124280l892810039,892890162l943207225,741486898l825636664,808530486l842558516,859255605l741749815,892418097l926036534,946615344l926429753,942684212l842610732,960050998l963392313,842282546l808530488,859060524l959526706,829173817l909455672,943272754l892873780,875704633l1815099442,825373752l875704885,876096560l925906482,1815230262l842216505,808792631l942746674,842413361l925970995,942684268l909653304,942420280l875770420,909260855l942684268,926365753l959197744,959723058l909455414,825766252l959590965,741946423l943206456,875837749l892955704,825635897l741552948,825636664l808530486,926444596l960049206,741487153l892418097,892941619l946616371,926102834l842348339,959789100l842545203,946614833l909194807,875573554l892483628,926103347l829175348,909455672l808923698,892939316l859322681,1815230262l875967033,842544697l842607668,942814262l1815425330,808662073l943077175,942746677l959460657,825570871l959461740,943273266l942420787,959789104l909325622,909588588l892746032,959198262l842479925,943142705l825766252,842151477l741815604,926234424l808727856,926444593l859256117,741618997l959983672,808924984l842624052,909718582l741750064,892418097l926495282,946616628l892876848,942945337l959789356,875640372l946615091,875901492l909324594,959789356l825243188,829176116l909455672,959525426l876096564,842085426l1815162934,825831481l842216761,926428209l842412342,1815359537l875706680,959787320l942746672,959722801l892481841,842610796l942946104,942422064l926298681,859388217l909261164,842543668l959197233,926036788l809056561,825766252l858928693,741619769l842608697,859322677l809004083,909718840l741749557,808859448l909456953,892955700l825374521,741881655l892418097,875704886l946616117,808924471l825242677,892811308l892548917,946615349l943274032,875575095l859060524,926429234l829173814,892678456l876164917,892939317l943208249,1815491896l875901496,825438260l926428208,842412342l1815492912,808859448l842086713,942746674l892548401,942880057l892483692,926103347l942420533,942881077l842084920,909588588l825374257,942421040l926102834,909391667l825766252,842151477l741617719,942815544l808989751,959999032l959919666,741554489l875967033,825374770l876178480,825700915l741357881,892418097l959656502,946615352l842086709,808989236l842283052,842151217l946614324,808858164l842479159,859060524l892483378,829174320l909455672,825373490l808987703,943011896l1815164982,858928184l842544948,808987702l926431544,1815228471l875967033,892352057l942746678,842151217l959723321,942684268l876164408,959199284l909392181,858993713l842283116,909586486l942420535,926364983l842150960,825766252l942813749,741618231l943010360,942944563l876112945,942945074l741356856,825636664l808530486,842558516l859255605,741749815l892418097,859189812l946616117,859321650l808859442,909261100l909259570,946615091l892352816,808727091l842283052,842085681l829175090,875901240l842609209,876162097l892418098,1815360565l909652024,959590710l959982647,859256882l1815361591,825636664l859059510,942746674l842282289,875704631l892811372,875900983l959197488,858797618xl942747702,909588588l808597041,942422073l892483893,926167861l825766252,926494773l741880886,909261112l825702455,892955698l942750009,741751096l959592760,825440563l842558517,892548661l741816632,892418097l875706676,946615856l942881077,842608951l959789100,842610737l946616377,909194807l926494770,842610732l892418100,829173817l842346808,943274034l808987697,909718840l1815491381,942814265l925905208,876096563l842282290,1815622193l842150968,842346808l942746677,858928433l842412592,842610796l926431030,942420529l842217781,942945841l842610796,926103352l942420536,808924471l858994228,825766252l825832501,741423155l926234424,808727856l842558513,825504309l741356854,825636664l808530486,926444596l926103605,741749815l892418097,892678708l946614841,926429753l942684212,959461676l926365749,946616630l943274032,960050743l959789356,825833527l829174321,909455672l825700914,808987699l909718840,1815491381l808662073,909522487l926428212,842412342l1815492912,892874808l859125305,942746672l959591729,859256628l892483692,926036792l959197238,808465204l959723577,942684268l909588537,942422329l825373236,808859446l825766252,876163637l741486901,926234424xl943076912,876112944l842085426,741750072l892482616,858862132l842558518,859058741l741684276,892418097l858863155,963393842l825766452,926365492l909261100,808794420l946615346,875901492l858992946,959461676l926036533,829174068l842346808,876034354l876162104,875640882l1815426610,942814265l875902257,926428211l842412342,1815689520l808859448,842086713l942746674,892548401l942880057,892483692l926103347,942420533l942881077,842084920l909588588,825374257l942421040,926102834l909391667,825766252l842151477,741617719l942815544,808989751l959999032,959919666l741554489,875967033l825374770,876178480l825700915,741357881l892418097,959656502l946615352,892416564l943077680,842610732l842085683,946616376l808858164,909522487l842610732,942814515l829174066,875901240l825634873,926428208l892352309,1815162932l926233144,959526454l892939316,842545465l1815491638,825635385l926103606,942746672l909194545,943012147l959789420,943208503l959198773,825833781l909261113,959789420l909260857,942421044l842217781,876163889l825766252,825635637l741488949,909717561l842019381,842624052l892352821,741488180l825636664,959459894l959999030,825766962l741357877,892418097l926496051,963392057l943143221,909457464l959789356,925970999l946615863,943274032l858797879,959789356l959789113,829175351l875901240,942880562l876096560,942683698l1815558454,892874808l858927155,808987696l926431544,1815492918l926496057,825309496l942746674,959722801l926496817,892483692l926036792,959197494l909261104,926234672l959461484,842216752l942420787,859190578l892875573,825766252l959787829,741815093l808859448,959788857l876178482,909586483l741748788,959592760l842217779,892955697l892877113,741684788l892418097,942750004l963391801,959723058l926232630,892483628l876163123,946615865l859386425,892416825l909261100,808794420l829174579,909455672l943273784,876096566l808792370,1815623225l858928184,808990260l926428216,909717558l1815361077,926429240l926102073,942746672l959722801,892417584l909588588,875836977l959199536,959591986l842150968,959461484l842216752,942422067l926298681,892482105l825766252,876163637l741421621,943206456l943077429,892955697l842151737,741749813l909259832,926299952l876112946,959524914l741749297,892418097l858797619,963392049l808596276,909326135l959461420,926168368l946615351,959460919l808858934,942684204l892416821,829175344l842346808,858929458l892873785,892875577l1815294265,942814265l808661048,926428214l842412342,1815359537l825373752,909717557l942746674,959722801l875835698,909261164l892351284,942420018l825504308,825767987l842283116,825373749l959197491,892877109l926365747,825766252l943271989,741553713l825373752,909717557l809004088,825636408l741749048,960050489l875967032,809069624l876163385,741357874l892418097,808531507l946616119,808924471l825242677,842610732l876099382,946614325l808858164,825701943l909261100,876099890l829174322,859124024l875903285,892939314l943208249,1815491896l858929464,909455925l926428214,909717558l1815557685,859387192l943206450,942746674l842413361,859321905l943011948,825766457l942421048,960051248l808858160,909588588l825374257,959198256l892483888,909129784l825766252,943271989l741749044,875967033l875706674,892955696l909456953,741422647l960050489,875967032l876178484,892614962l741750837,892418097l875836977,946614327l909194807,959460404l909261100,876099890l946614834,808858164l808924727,842610732l858862649,829175350l825569592,926495798l842542136,842217525l1815164471,842608697l892874806,926428215l909717558,1815361077l926233144,892614198l942746672,909325617l859123760,892483692l926103347,942420533l842610736,959983923l959789420,909260857l942421556,808662322l875770425,825766252l825374261,741554230l876163129,808597301l926444600,960049206l741684022,959592760l825440563,909732915l959721520,741684788l892418097,926169394l946616374,875770420l875966519,842283052l892418098,963392562l842282546,942682680l859060524,959526706l829173817,842346808l942814521,809053235l959787577,1815229240l842609976,859321397l959982643,859256882l1815623479,909455928l842610227,942746672l959460657,942945337l842283372,926167352l959199031,943012144l942944823,909261164l842543668,959199280l892746037,892482871l825766252,959787829l741487669,926494777l909457201,959999025l943142450,741684793l959592760,825440563l892955701,892877113l741684788,892418097l942750004,946614585l808924471,808465461l842283052,959459638l946616633,909194807l926494770,942684204l892746037,829173811l892678456,959526965l892939321,825832761l1815164980,892482616l942748724,926428208l842412342,1815162929l909259833,926298680l942746677,943076657l875705657,959461484l892679472,942421044l875770420,808793398l909588588,825374257l942420016,808924466l892418352,825766252l825635637,741554485l926234424,808727856l876112945,892416562l741750841,892482616l858862132,959999026l942945586,741422646l892418097,876165424l946615092,892416564l943077680,959461676l892352050,946615097l892352816,909324851l892483628,859124534l829175096,808792376l959657785,842542131l892548661,1815427123l909718841,959592501l809053236,909195065l1815360309,926430520l858863673,942746672l842282289,875901750l842283116,959460657l942422070,875770420l942684214,959789420l909260857,959198260l876163636,909653301l825766252,926494773l741751091,809054264l875902261,876112948l909390642,741356853l959983672,808924984l876112944,858862642l741618230,892418097l858797619,946614833l808924471,825242677l892483628,909194290l963391541,842282546l892416568,942684204l959722041,829174072l808792376,809056057l926428216,909129525l1815099446,825832760l925904953,959982642l959658290,1815163443l909455928,959984947l942746679,959722801l909128754,959789164l842281521,942420024l926167604,875968057l842610796,859386681l959198257,926036788l959722034,825766252l909456693,741683252l808858169,842217523l892890168,926496568l741356086,808859448l909456953,809004082l842610488,741357363l892418097,909193782l963393336,959723058l926232630,842610732l876164149,946614835l808858164,808924727l892483628,842609460l829175352,892678456l825833013,808987703l943011896,1815164982l825439289,959525428l842607668,942814262l1815163186,842347064l892941108,942746679l858928433,842479408l942684268,808597046l942420791,859321650l892416051,842610796l859386681,942421809l859190578,926496821l825766252,926494773l741879865,909455928l942880051,809069621l909259577,741357875l825636664,808530486l842558516,859255605l741749815,892418097l825701685,963393590l842282546,808727097l959789356,926299446l946614582,943274032l808466231,959461420l892745008,829175862l875901240,925906226l876162098,892418098l1815360565,909652024l959590710,926428215l842412342,1815359537l859387192,809054514l942746678,959460657l926496313,892483692l926036792,959197494l825766452,892613941l842610796,859386681l959197234,858797618l892351287,825766252l859189557,741487668l842150968,808793649l842624053,943075638l741357624,959592760l842217779,892955697l892877113,741684788l892418097,942750004l946614585,942881077l842608951,842610732l825373753,946615859l909194807,892350770l842610732,892418100l829173817,842346808l825569331,926428217l909129525,1815099446l960050489,875836472l876096560,925906482l1815557686,926234424l842281015,942746674l892679473,842283319l959461484,892679472l942421044,875770420l808793398,909588588l825374257,959197232l909194802,842545208l825766252,959590965l741553463,943010360l909586995,809069617l808858169,741815608l808859448,909456953l892955700,959527225l741618993,892418097l892678708,946615097l942881077,842608951l892483628,859123765l946615859,959460919l943076662,959789100l942682675,829174328l909455672,943075634l926428211,909129525l1815099446,876163129l876164661,959982645l959658290,1815490867l808465977,909392180l942746677,842282289l842150199,892483692l842609460,942422328l892416564,942683952l909261164,842543668l942422320,892483893l925970742,825766252l875966773,741946932l875967033,892352057l959999031,959722802l741487412,909259832l926299952,876112944l959919154,741683769l892418097,842610742l963391799,825766452l926365492,959789100l859125042,946615348l909194807,892350770l959789100,876098864l829174584,825569592l875836214,809053234l825635385,1815228721l909261112,825701425l808987697,859123769l1815687986,842216505l859256624,942746679l909325617,859123760l842283116,892743986l942421296,825766457l842085169,842610796l859386681,959198257l926036788,959722034l825766252,808661557l741486640,926496057l892876856,892955702l959527225,741749305l942815544,943141687l876178480,959459379l741946424,892418097l959592756,946614578l876163641,892613424l842283052,909653043l946614320,926429753l808990515,909261100l859321136,829175858l808792376,825833273l926428211,892352309l1815162932,825831481l875706418,926428210l842412342,1815097393l892482616,959853620l942746672,959722801l909128754,842283116l909259060,942420272l876032569,960050228l909588588,892746032l942421046,842217781l842545200,825766252l959590965,741618743l909717561,842019381l892955700,808858681l741356849,825636664l959459894,959999030l825766962,741357877l892418097,842283314l946615861,859321650l825766961,942684204l926496825,946615093l892352816,959656499l959789356,892811319l829175607,909455672l959723576,876096566l808792370,1815623225l909652024,825766198l959982646,859256882l1815361591,808858169l842217523,942746680l842413361,842150451l892811372,875900983l959197488,959789365l909129520,842610796l859386681,959197234l858797618,892351287l825766252,859189557l741487668,859387192l959526712,926444594l909523253,741357367l825636664,808530486l926444596,960049206l741487153,892418097l892941619,946616371l926429753,942684212l909261100,892810032l946614582,859386425l959525689,859060524l842151730,829176116l842346808,909391922l842542132,959657013l1815689266,825373752l808923189,808987704l859123769,1815294770l876163129,875836981l942746673,842282289l825372983,892811372l909520951,942420024l825504308,909457458l959789420,909260857l942422068,808793394l943271990,825766252l825374261,741423158l942814265,926364721l926444599,842215478l741357109,808859448l909456953,842558512l909522741,741356852l892418097,808465971l963392309,892483888l858994745,942684204l892746037,946615859l859386425,825373497l959789356,875903033l829175094,875901240l959983929,926428209l892352309,1815097396l943207736,926298934l926428209,842412342l1815689520,892874808l859125305,942746672l909325617,808661809l842610796,926431030l942420529,859059506l808989241,909261164l842543668,942420273l858797623,858993459l825766252,960049205l741619761,942814265l875902257,809004084l825636408,741816626l875967033,825374770l809069622,858928441l741553458,892418097l876034102,946616119l859321650,825636658l943011884,859322679l946615097,943274032l909719095,842610732l842544950,829174064l909455672,892613170l876096563,926167858l1815361072,926038328l943272756,959982648l959658290,1815556403l960050489,909391160l942746677,959722801l825833521,959789164l943274033,942421809l909391920,876034357l909588588,808597041l942421817,942944825l809055537,825766252l943207989,741618999l876163129,842609973l876178488,808990770l741422384,959983672l808924984,892955697l959985465,741486897l892418097,942750004l963393337,892483888l858994745,942684204l892746037,946615859l859386425,909194041l842610732,825702200l829174577,825569592l875836214,842542135l842217525,1815164471l942815544,909127985l808987701,859123769l1815360306,909259832l909392176,942746677l909194545,926366004l842610796,858797113l942421300,875705650l875575091,842610796l926103352,942420792l892876848,926234167l825766252,808858421l741553456,943206456l875837749,876178488l825307187,741422134l959592760,825440563l909732920,959721520l741684788,892418097l825635380,963391792l943143221,909457464l959789356,960049465l946615858,909194807l808464690,842283052l909390901,829173817l825569592,875836214l808987700,892678201l1815360565,858928184l892679732,808987696l859123769,1815491378l842412601,892744499l942746679,959460657l876163895,942684268l909653304,942420280l959920181,942749239l909588588,825374257l942420272,909587762l909654327,825766252l926233909,741749561l808859448,959788857l892890162,942815544l741620022,808859448l909456953,892890161l808596281,741488696l892418097,926495282l963392564,943274293l842348852,959789100l943011122,946615606l909194807,875573554l842283052,959460657l829174326,859124024l925905206,808987698l909718840,1815491381l959983672,842478642l959982648,859256882l1815427127,875967033l808464435,942746681l959460657,960049975l842283116,959460657l942422070,909522992l909195313,842610796l926103352,959198264l858797618,942814008l825766252,858928693l741487154,943010360l909586995,926444593l858992694,741946424l825636664,808530486l959999026,959461426l741815858,892418097l925905714,963393079l858928690,875835699l909261100,943207985l946615864,892352816l909324851,892483628l859124534,829175096l808792376,959657785l876162099,892418098l1815360565,926430520l942683705,926428209l842412342,1815623984l926234424,926102576l942746676,842151217l959853624,842283372l842281272,942421302l858797623,925972530l842283116,909586486l942420535,892547641l825374770,825766252l876163637,741486640l825636664,808727606l842624057,943272502l741487156,825636664l808530486,842558514l875574581,741422384l892418097,943075892l946615606,859321650l825636658,842283308m892678456,946615604l959460919,808858934l892483628,875968055l829173813,859124024l892350518,892939315l876099897,1815229753l909259832,942944305l926428210,909717558l1815230005,892874808l808792371,942746678l842151217,959656505l842283372,842281272l942421302,926233906l859124528,842610796l859386681,959199025l959723058,858992693l825766252,960049205l741355575,909652024l925905462,926444595l959657525,741684275l808859448,909456953l959999028,876034098l741486648,892418097l825767221,946616377l909194807,959460404l909261100,876099890l946614834,875901492l875770162,892483884l926232633,829175601l825569592,859386422l808987701,943011896l1815164982,892679992l859321399,808987700l859123769,1815294770l825373752,842150197l942746677,858928433l926365488,942684268l808597046,959198007l808531506,959658034l842283116,825373749l942421555,892547641l926496561,825766252l960049205,741684276l825832760,942814258l809004080,875706680l741750585,959592760l825440563,876178482l842478131,741946418l892418097,959591985l946616370,808858164l926496312,942684204l842019637,946614323l959460919,875967798l909588524,892811568l829175352,892678456l859060021,809053232l959787577,1815229240l842609976,859321397l808987699,859123769l1815360306,926234424l875640112,942746677l842413361,959985971l892483692,926036792l959197494,842479925l825373491,909588588l892746032,942421558l875901492,909522483l825766252,825832501l741815094,892874808l859125305,876112950l959460914,741356087l809054264,858927925l842558514,892548661l741685299,892418097l859257136,963392313l892746032,875704370l892811308,892548917l946616373,808858164l892745271,842283308l942945337,829175090l892678456,842282805l926428212,926300469l1815294768,926496057l842543922,842607670l942814262,1815097650l808662073,943077175l942746677,943076657l926234424,959461740l943273266,942420531l892483893,858994740l842283116,909586486l942421558,859059506l909652537,825766252l943271989,741357105l926234424,808727856l876112945,909390642l741749813,960050489l875967032,809069625l943207737,741356341l892418097,926036534l963392049,909261104l842084657,959789100l825701682,946615092l859386425,925971257l892483628,943010614l829175609,808792376l809056057,892939320l926431033,1815557941l959591481,825439284l926428209,842412342l1815492912,859124280l876032823,942746678l842413361,875575090l959789420,909326393l959197751,909194802l875639096,942684268l909588537,942421817l892352816,943076662l825766252,808661557l741486640,909261112l825702455,876178482l825307187,741356081l875967033,808597554l909732920,959721520l741748786,892418097l858863924,963392056l825766452,926365492l909261100,808794420l946615346,959460919l842413366,959789356l825831737,829174837l875901240,959788338l842607667,959591478l1815098418,842412601l909194291,959982642l959658290,1815097907l909455928,959984947l942746679,959722801l909128754,892811372l808924729,959198003l825766452,825832499l909588588,825374257l942420272,959789104l808662326,825766252l875966773,741881657l959788856,858797878l959999027,825309234l741357365,892482616l858862132,842624049l960049718,741815609l892418097,926103089l946615088,909194807l959460404,909261100l876099890,946614834l859386425,942748473l859060524,842543154l829176116,808792376l825505849,809053241l892679225,1815687737l892874808,892481843l876096562,842282290l1815360305,892940345l876032562,942746673l959722801,858863922l842283372,842281272l942421302,875901492l808857907,842610796l859386681,959197745l943274293,892744757l825766252,926494773l741554483,842412601l875639603,959999028l858863154,741881393l825636664,959459894l959999031,825766962l741357877,892418097l875967797,946614320l942750005,925972537l859060524,808662834l946615345,859386425l892416825,959789356l808990775,829176120l808792376,808925497l959982644,808728882l1815426099,858928184l808859700,808987696l926431544,1815097399l909652024,842215990l942746680,959722801l859321137,892811372l875900983,942420272l875705650,808793649l842610796,859386681l942420274,959789104l925972535,825766252l842609717,741421108l959984952,909392178l842558516,909522741l741553460,892482616l858862132,959999031l825570098,741816631l892418097,876165424l963392820,858928690l875835699,959789100l876098864,946614328l859386425,892416825l808859948,876164144l829175094,859124024l909455414,842607669l808662070,1815097909l909455928,909522483l959982645,959658290l1815097907,859124280l842347575,942746673l892679473,825636406l909588588,875836977l959199536,959591986l842150968,842610796l859386681,959199281l858797618,892351287l825766252,926430773l741619508,943206456l943077429,876112945l926167858,741749304l909259832,909522736l876112950,959919154l741683769,892418097l892614962,963392049l858928690,875835699l959789356,875967029l946615349,959460919l943076662,942684204l892416821,829175344l842346808,858929458l926428217,909129525l1815099446,892874808l825242163,876096567l925906482,1815361078l842150968,875901496l942746681,943076657l875704887,942684268l808597046,942420791l959527221,859321648l959461484,842216752l942422067,842086709l892351285,825766252l942813749,741880375l909259832,959854640l809004087,808662328l741356338,960050489l875967032,842558512l808924469,741882160l892418097,892417587l946615864,859321650l825636658,943011884l959984185,946615093l909194807,808464690l959461676,842543665l829174580,859124024l942682422,926428209l909129525,1815099446l825832760,925904953l926428210,909717558l1815230005,859387192l943206450,942746674l842151217,875837241l959789164,842281521l942420024,858797623l858929202,909588588l825374257,959198512l892483888,909129784l825766252,892743989l741618482,909455928l942880051,809004085l959789112,741749812l959592760,825440563l926444598,960049206l741816632,892418097l876099888,946614322l926298681,842086200l859060524,825307440l963391538,842282546l942682680,808859948l842609712,829175344l875901240,942879033l842542130,842217525l1815164471,926496057l842216242,842607665l942814262,1815097650l842150968,926168369l942746680,909325617l926363697,942684268l825767224,942422326l909587762,825440055l842610796,859386681l959199281,943274293l892744757,825766252l825832501,741423416l926234424,808727856l809069616,892482361l741683249,959592760l825440563,909732920l959721520,741684788l892418097,892417587l946615864,825373236l892351798,959789356l875641141,946616631l859386425,892416825l943011884,959984185l862729013,909326390l959197747,959723058l909522230,942684268l892678711,925644853l942944564,909194295l942684268,892483126l942421815,842348597l875902513,808595820l875771188,762064940l892483121,842018865l942422072,909390131l762065972,892483121l842018865,942422072l909390131,829174836l959461683,892482612l909454390,808792882l858876977,876163129l909455924,842413356l825242931,825505644l892352568,942421559l959460919,892745784l892614764,842151475l942420019,808924471l825309493,892483692l825570102,925644337l876032308,808726585l892483692,926429235l959197746,959527216l842281522,959789420l859322423,959198771l842479925,942813234l875706476,942749753l942421041,809055543l925971762,943011948l842019897,925643825l876032308,875574073l892811372,909455415l942422324,892809524l808661049,892483948l959852601,959198009l876163636,909456692l825505644,943076659l942421557,842479664l825767992,892811372l943141686,959198513l943075892,959983923l909588588,943143216l942420281,943273010l942814512,909261164l892680500,959197236l909718834,959788089l825505644,959657269l942420023,960051253l858863411,875706476l926496569,942421302l909587762,959461174l959789164,876098864l824981047,842346808l808990009,926444593l926103093,741879864l808596536,925970738l842558519,959920436l741619253,875967033l926363699,842558514l842150709,741749813l875639863,926429490l809069622,959787577l741683768,892875320l875705400,959999024l909391666,741552944l842150968,909259064l876047408,842347825l741488950,892678712l876099894,926444593l926103093,741945400l808662073,892547121l809004084,825636408l741488946,959722040l909588791,926444595l859256117,741486904l875706680,808532274l876047414,842347825l741356596,876164409l808726582,842558513l808991028,741750839l892678712,942879031l809004081,909260600l741880376,858862647l859321653,842558514l942682933,741945394l943207736,959787062l926444595,808924981l741357622,942814265l859124529,842558521l808991028,741685303l959591481,876098868l842558515,909128501l741357105,909194295l876034097,809069616l809055033,741422134l959722040,825766200l842624054,959591478l741881908,842150968l842478897,909208628l959853622,808989234l959461676,943141175l946616113,859059506l942683448,825505580l842543414,946616114l892547641,842215473l942684204,842085942l929837625,825766196l959658036,909588524l909391409,946614838l825373236,875706165l909521196,909521716l1815427123,960050489l842610993,892873781l842611000,1815098425l875639863,942879282l842607668,858796342l1815230768,959984952l876163641,876031024l909392177,1815557942l842412601,859387961l892873777,842611000l1815098425,892418097l808465971,942421301l909654069,842609968l842283116,825831728l942420274,926495794l875967801,909261164l909719858,942422073l892745015,909717812l875706476,926496569l942420278,875836722l842413360,842283372l925906487,942422325l943273010,909586992l892483692,892875572l942421297,909522992l925970480,875706476l808466489,942420530l842610741,825308215l892811372,875836216l942420274,943273010l858863665,959461740l959459893,942421812l842281524,959656245l875706476,808466489l942420530,825635380l876165424,892483692l859388214,942420792l943273010,875771184l942684268,909652535l959198770,909325874l892810802,875706476l942749753,942421809l825504308,942749235l909588588,825636657l942420280,926495794l959460665,842283116l959983670,959198772l825702704,875771190l875706476,892418105l959198261,943075892l859126067,859060588l875900978,942420275l943273010,926364208l892811372,942944311l925643064,926101812l909326640,892483692l808792117,925643064l926101812,909326640l892483692,909127735l942421302,892809785l842608697,959789420l926366001,959199284l876032564,925971000l909261164,808530740l942421303,842348592l959723832,892483948l926298169,959199027l943075892,808858676l942684268,959984181l942421556,926364983l808596528,942684268l909391412,942421048l943273010,842610480l909261164,925905716l942422070,842216754l909390384,825505644l926102837,942420529l909194807,825372979l875706476,892352569l959198003,875639604l909129522,959789420l909718836,925644850l943206708,858863921l892483948,925972281l942420278,842348592l842348856,942684268l842021177,942421046l942750005,858797625l875706476,858863673l942421296,875705650l909719091,892483948l876164665,925644086l825766196,825701174l942684268,825438777l942421304,943273010l892481584,842283116l960050996,942421810l892547641,875968304l909521260,808662068l741617721,926234424l926299696,809004083l942814520,741749817l909652024,959590710l842558521,842281525l741750065,959722040l943140920,876112948l959721778,741749561l892941625,943207218l876047417,825767985l741421369,875901496l892350516,892955703l926102841,741422905l875639863,875968056l892955697,959788089l741422134,959787577l892614966,876047414l892678961,741488437l875706680,858994481l892890166,808859704l741421110,875639863l925972536,842558521l925905717,741488945l808465977,909259318l842624051,859059765l741422901,808596536l892614200,892890163l825373497,741618742l875705400,959788599l876047411,926233393l741553715,875639863l858862130,959999031l926365746,741355825l858862647,859385911l892890164,842150713l741487156,858862647l859385911,876112950l925970994,741749301l926037049,892351286l809069623,926300216l741880630,926233144l892614198,876178486l942946098,741946674l808662073,892548151l876047416,943207473l741423414,825439289l859386164,959999032l909588530,741487411l925971512,959723317l876047413,926233393l741815859,942815544l825438513,809004088l926298169,741552435l909455929,858993716l892890166,825373497l741880625,809055544l926169141,842624054l842282549,741945400l892679992,808858935l876178486,825504051l741619249,875705401l959918130,842558514l909522741,741814327l892482616,892613428l876178489,825373746l741749808,959983672l842479672,842624052l959591478,741619764l875705401,909128242l842624052,926101558l741486904,943010360l842477875,876178484l808596530,741880373l943207736,875967030l909732917,959721520l741814325,875705401l842346546,892890168l959592760,741748786l892874808,926167091l876178486,825373746l741355571,859189817l808923958,959999027l842544178,741488944l875705401,892678450l876112951,925970994l741617968,876163129l926496053,876178481l842150962,741357360l875901496,892350516l959999027,959461426l741488439,875705401l909455666,876178480l892614962,741553208l808859448,959461433l876178482,825373746l741749048,825832760l859320377,926444594l876033333,741683505l909455929,909128500l809004084,892483896l741423412,842216505l892941872,809069622l892745784,741816373l892940345,808595762l876178488,959920178l741750578,943206457l959985462,809069617l825374009,741683511l926430520,875968057l809069619,926300216l741618225,943207736l825635126,809004086m926234680,741355577l808597816,809056568l959999029,808728882l741618739,943207736l909652278,959999032l959983666,741684273l892678712,942879031l809004082,875967544l741946167,808597816l892746040,876178486l859321906,741749812l942815544,808661297l809069624,875902009l741685299,942748727l959656248,842624053l892352821,741356087l825635385,909326390l876178484,875704374l741357111,909194295l909587256,876112950l858862642,741945393l842216505,859059504l959999026,943206450l741880374,875706680l825635384,842558514l859058741,741880889l943011640,909719865l909208624,808662070l909718832,943011884l909652537,946616632l926298681,808923447l825505580,842543414l963392307,892746032l808662322,859060524l943206448,929838897l942944564,892614198l892811308,859321913l946615856,909718839l926495797,909521196l909521716,1815360566l959983672,858928434l959982644,842282802l1815556151,959525943l959526708,892873777l825831737,1815228470l926038328,808923700l876031028,942749233l1815689529,926038328l859255604,926428209l892746037,1815558452l875968049,842152246l942421815,825504308l959656754,959789164l842545201,925644343l892678452,959788083l842283116,959787314l942421816,825504308l959787057,825505644l842283062,959197751l858928690,959656243l942684268,909522232l824979763,892614198l808792886,876178489l808529971,741421366l943011640,892942649l876047410,825373745l741357624,875901496l926365747,892955697l808597305,741751092l909194295,892483889l926444597,842021173l741357367,859385913l892876856,909208630l959722550,875837750l859060524,875706162l946616377,926036532l842611001,825505580l892679475,963392311l825833781,825375033l942684204,892678711l929838645,876032308l959985464,959789100l825636915,946614582l842479664,825636149l909521196,825242420l1815361075,926429240l875639609,926428213l876033333,1815490867l943206457,909325878l876031025,959526449l1815294261,825832760l909587250,926428212l875771957,1815556404l859125560,892940849l876096563,842543666l1815229232,892483896l859387700,808987705l892483384,1815491893l875639863,876165176l808987703,892941624l1815490613,825831481l876034098,842542136l825768244,1815557429l909194295,892679480l809053235,842609465l1815689009,959787577l875901752,892873777l892548408,1815360311l926494777,925906993l892939314,942750009l1815491382,942814265l876033847,876031033l892876337,1815689522l909259833,959853368l926428217,943271990l1815622707,842609209l825440308,876031025l875640881,1815360312l926233144,943273782l808987703,942814520l1815164217,875639863l842412338,876162100l892418098,1815296050l909457208,825767731l876031025,959723313l1815360560,909718841l858798133,959982645l959591474,1815228721l959525943,926299700l892873783,808857657l1815426866,825831481l875704889,876031030l959526449,1815360818l825832760,825767218l842607665,959854901l1815295540,892417079l808596277,959982647l842283314,1815558195l859124280,943142200l876031026,926169393l1815623990,859385913l875770930,926428208l858797877,1815098675l909194295,909587256l892873781,926233145l1815687985,808858169l960050227,876031027l909392177,1815228980l842412601,825504819l892939321,858797625l1815490613,858862647l859321653,842542131l859058741,1815558193l875901496,858928947l876031026,825767985l1815491894,926037049l842479668,892873779l825833784,1815426614l959525943,875837236l808987699,875900985l1815425333,892483896l942747702,876031028l909456177,1815230773l892678712,959460912l959982648,909391154l1815425073,892417079l942945333,959982649l892614450,1815492146l859385913,825439026l876031026,876099121l1815295794,892940345l825700658,809053236l926102329,1815623987l942748727,909193784l892939314,942750009l1815098161,892483896l808531508,876031025l926430257,1815556665l943011640,875836723l892873778,825833784l1815361078,925971511l892680500,892939315l825374521,1815623479l875901496,825438517l876031030,892418097l1815294006,859124280l858927927,892939316l959984953,1815229236l942748727,909653297l876162097,825504051l1815491124,808858169l808465715,876031025l959723313,1815622965l909259833,859386424l876096560,842412338l1815296313,892417079l892613429,808987705l892678201,1815491120l959787577,909392182l876031027,892418097l1815165232,859189817l825373750,876096560l859320370,1815296051l858862647,942683701l876162099,959920178l1815491120,892874808l842019636,876031028l909392177,1815295537l859387192,926101554l909716528,942944304l1815099441,959722040l808794423,876162102l892614962,1815164976l808859448,943208761l842607668,959854901l1815098932,875968049l842543670,942421559l859321650,925970483l892811372,825243447l959198773,842281524l909653808,825505644l842282293,959198514l909325874,825504309l842283116,943208244l959197753,825571632l858929465,842086508l859322675,942420537l892547641,909586993l825505644,959461171l908867379,960050230l829174832,808792376l926103097,892873780l892481849,1815491632l892418097,859191600l942421047,842086709l909389877,825766252l909717557,741619507l825832760,875574578l942763062,959460657l876032822,959789100l808792625,829175348l808792376,926103097l892873780,892481849l1815491632,892418097l859191600,942421047l842086709,909389877l825766252,909717557l741619507,825832760l875574578,942763062l959460657,876032822l959789100,808792625l829175348,808792376l926103097,892873780l892481849,1815491632l892418097,859191600l942421047,842086709l909389877,825766252l909717557,741619507l825832760,875574578l942763062,959460657l876032822,959789100l808792625,829175348l808792376,926103097l926428212,842085173l1815557937,892418097l909261108,942420278l842610736,926366004l892483692,875705394l942421298,943273010l842610480,825766252l943207989,741356594l825832760,875574578l942763062,959460657l876032822,892811308l892548917,946615093l808858164,876164664l942684204,842149938l946615865,926298681l943208249,942684204l942878770,946616114l926298681,943208249l942684204,942878770l946616114,926298681l943208249,942684204l942878770,946616114l926298681,943208249l942684204,942878770l946616114,926298681l943208249,942684204l942878770,963393330l892877109,909457716l842283308,808726840l946616624,842478134l909324856,842283308l808532024,946616631l926233911,925906485l959592492,942880561l829174832,842346808l875837234,876162100l858863666,1815098418l959722040,875573560l942746674,959460657l942815544,959461740l842215989,942422324l808597552,909325108l909261164,942813233l942420537,825766457l808466480,942684268l842149938,942420025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59199026l842086704,808465208l909588588,859322672l824981045,808792376l909325881,876178488l909392178,741553459l858928184,808990260l825846833,959787059l741619768,859385913l842413362,825846833l959787059,741619768l859385913,842413362l825846833,959787059l741619768,859385913l842413362,825846833l959787059,741619768l859385913,842413362l842558513,859255097l741617720,892678712l808857655,876047416l825571121,741357872l858862647,842608695l876178488,876165170l741880369,942814265l926364721,809004086l875573816,741356595l875705400,809055799l876178488,808529971l741816624,909194295l859256881,926444599l808728117,741683505l808661305,876163382l892890162,892678713l741552182,875639863l959985208,842558521l842281525,741946934l892483896,925972788l842558515,859255097l741421368,859385913l842608953,842558518l842281525,741619249l959787577,909392182l842624050,842019126l741946928,943273273l875967541,809004085l926234680,741619257l859387192,959656242l876047410,859321905l741619255,842608697l825440565,809069619l959787577,741487416l825831992,842216503l842624055,959852854l741685555,859387192l943206450,842624053l959854901,741488180l909717561,926036533l926444594,960049206l741947187,842609976l925972021,876112946l842085426,741553203l959722040,875573560l959999029,825506098l741357624,808859448l959788857,842624049l892877109,741880888l959787577,959918647l926444592,959854389l741617721,808859448l842216243,809004084l892678201,741619762l858994233,943010617l959999029,926365746l741945393,959592760l825635124,809069624l825635385,741355569l858929464,825569333l943221811,892351033l741684533,825831479l1815491890,959787577l943141431,842542134l842478389,1815230521l943206456,876165429l926428216,875966774l1815360561,892481590l741749301,825060400l808792630,876099635l859319352,875967537l825060404,808792630l876099635,859319352l875967537,858876980l926232889,875837744l842413356,825242931l959656300,808924465l741618745,858928693l1815162933,892418097l942814769,959197240l943143221,909457464l942684268,959723060l942421044,909194807l875573554,942684268l960049717,824979767l825569592,909390902l959999031,825506098l741683766,842216505l825374512,959999032l959658290,741356083l960050489,909391160l942763061,959591729l926233140,959789100l842281521,946614328l926167604,875968057l959789356,909260857l963392564,909392181l909259825,825766188l960049205,1815426100l926496057,926234424l876162103,892614962l1815098424,808859448l842019123,892873781l892481849,1815163952l892418097,808465202l942421040,892352816l875836725,909588588l825504560,959197488l842282546,842084920l842283116,825307696l824980279,808792376l959527225,876112945l842085426,741421110l842216505,943141687l842624048,942814262l741486898,842216505l960049463,942763056l892679473,943207991l892483884,892417849l946614577,943075897l808465712,909588524l825374257,963392048l909325874,960050739l825766188,943207989l1815295287,859387192l959526712,842542130l842217525,1815098935l808859448,909456953l876096563,942945074l1815295288,892418097l926495282,942421044l876163641,892613424l892811372,825634871l942422070,892352816l808727091,959789164l859124273,824980784l892678456,909195061l876112952,842085426l741421110,943206456l809056053,959999031l959658290,741617971l825373752,859255093l942763063,842413361l959461170,842610732l808988980,946616121l876163641,959526449l842283308,892416564l946615605,825242164l808989497,909261100l825504562,963391542l943143221,808596537l959461676,842151222l963391800,842281524l909586992,909261100l926234932,963392569l925905716,926363959l959789356,925972020l946614324,825373236l959985973,959789356l842545457,946614582l859190583,875574841l959461676,909521459l963391796,909392181l808728369,959461676l808596790,963393585l842281524,959524912l842610732,942814515l963393073,858797618l825372726,959789356l925972020,946614324l892547641,808792114l842283308,858862132l946615600,842610736l909521972,842283052l808989747,963391544l943143221,808596537l892483628,859124534l946614584,943273010l859387696,959789100l808727089,963392562l943143221,942748471l959461420,808726576l946615096,892352816l943076662,825505580l892612920,946614584l942881077,858863925l842283308,926431032l946616119,892678708l825374008,892483628l825307191,929837879l892809524,876163121l842283052,960049206l946615863,909654069l858862643,842283052l892876085,963391538l809055538,925972277l825505580,909259316l963393844,858928690l875705396,842610732l892940344,946616114l825308727,808794418l842610732,892743988l929837622,942944564l909325368,909261100l892810032,946614326l842610741,842019385l909261100,892613684l946616377,842019380l859255089,825505580l909521977,946615351l859190583,859191353l892483628,892678197l946614841,825308727l909392178,909261100l909324337,929837360l876032308,909389881l909261100,808859956l946616117,926429753l909457462,959461420l909719088,963392306l808596276,926103351l825505580,959985716l946614581,892352816l875836725,909261100l825833009,963391796l875836978,943273268l909588524,858993456l929837875,876163380l925907253,842610732l808988980,946616121l926364983,842150960l859191596,808663347l946616631,859125808l909129009,959461676l892941618,946614327l942813748,842346547l892483628,858863413l963393079,825636404l859321652,842283052l909719348,946615350l926233911,959722293l959789356,825833527l963391536,959527216l959919923,959592492l825636657,946615857l959920176,909587250l959461676,959461425l862729528,842347321l1815096373,842412333l875639349,741750585l875639608,1815360566l842412333,875639349l741750585,875639608l1815360566,825832241l876097847,892088368l892547638,829174064l925972787,808728625l909454384,808792882l876178481,909586483xl741751088,926233144l942749238,809069624l925972281,741815605l892418097,842215990l946616625,825504313l926494776,959789100l909195569,946614320l943273010,943011121l942684204,858929463l963393079,842217776l825767989,842283308l808662583,963392566l909392181,926234160l859060524,825636656l946614325,909587762l943206710,959461676l892809527,829175605l909455672,825373490l959982649,942748722l1815558448,825832760l808857913,842542128l825768244,1815622965l926429240,926102073l809053238,892482361l1815164984,926037049l909128502,892939316l808858681,1815557430l808662073,892417591l842542128,909522741l1815623729,926494777l892679985,942746679l842413361,959525427l842610796,808988980l942421817,959527221l808465969,875706476l892418105,942422069l959920176,909587250l959461740,943010355l959197496,909586996l875966515,959789420l909129268,959199029xl925905716,808792374l892483692,825636407l959199288,825702704l926233911,825766252l858928693,741945650l875706680,959461425l892890167,825831737l741355574,959722040l892678456,809004088l842610488,741750579l859385913,943207730l809004081,959852601l741618230,808858169l942814771,876047409l892876337,741683251l959592760,875769908l809004085,859387704l741486905,892482616l825571381,892955704l808597817,741749556l875639863,809055800l842624049,876164150l741816119,842150968l842348337,959999025l809056306,741619249l825636664,859059510l876047410,859321905l741488183,825832760l942814258,959999024l943142450,741748791l959592760,959853877l809069622,808858169l741947440,875639863l876165176,959999285l959919666,741488953l876163129,942749237l959999027,809056306l741422641,808662073l876099888,876047417l808793905,741357621l943010360,942944563l809004081,959985976l741553463,926037049l909128502,892955701l842151737,741421112l960050489,959985713l842558519,909522741l741881905,926494777l892679985,942763063l842413361,959525427l842610732,808988980l946616121,959527221l808465969,875706412l892418105,946616373l892352821,825505592l825766188,859189557l1815491897,842150968l808793649,876096565l825569586,1832399415l892482616,858862132l842542130,943077173l1815360562,892418097l942750004,959198009l959723058,926365492l842283116,892809522l942420274,926429753l808990515,909588588l875902513,824980019l875901240,943011122l842558518,909325877l741619254,825636664l859190070,809004083l859123769,741356594l809054264,858797365l942763059,943076657l909390392,943011884l909260344,946616116l859125808,892745521l842610732,859386681l963391794,858928690l959852852,825766188l926430773,1815490866l943010360,909586995l959982640,808990258l1815359541,825636664l808530486,809053236l876163385,1815490616l892418097,926168625l942420786,876163641l892483121,942684268l909261111,959198003l842282546,942682680l808860012,842609712l824981040,875901240l942880562,809004084l892678201,741618741l825635385,875641142l809004081,859123769l741880626,825636664l942879542,942763061l943076657,875704887l842610732,808988980l946616121,808924471l909654068,959789356l876034353,963392313l842217776,876034101l959789100,808858161l946616118,942813748l842478387,892811308l959526711,963393589l842281524,808465201l859060524,808662834l963391537,892614960l959985206,959789356l925972020,946614324l842217781,825439792l842283308,808530484l963392052,892350518l859124273,842610732l825374772,946614320l942944825,842610227l842610732,808597556l963393849,842281524l825372720,959789356l825242169,946615863l926298681,825440057l842283052,825440306l946615857,909587762l842217271,842283308l808464948,946616625l892547641,825374770l959461676,892811317l963392049,909392181l808728369,842283308l909521977,946616624l943273010,942684209l892811308,842084409l963391540,808531506l925972529,959461420l808726576,963393848l808596276,808859448l825505580,825635128l963391794,858797618l942814008,943011884l909588791,946614322l892678708,808596792l892483628,842544695l929838132,825766196l875836213,909261100l926169396,946616119l825373236,825374007l842610732,825243960l946615350,909194807l842216501,825505580l926103606,946614838l842086709,808989236l842610732,926431030l963393072,875836978l842609972,859060524l909588272,929838392l892678452,909719090l909588524,892811568l946614841,859321655l808924214,842610732l825243960,963391542l808465204,959723577l825505580,892351799l946614328,859321650l825766961,942684204l926496825,963392309l909586996,892743731l959789356,942813751l963391792,825833781l926496824,842283052l808663090,963392053l858928690,842545202l909392172,909521206l963393074,943143221l875573561,892811308l875901752,946616116l825766457,942682929l859060524,909194289l963393080,825636404l926234677,959789100l892352817,946616375l808924466,859190832l959789356,909194804l946615863,909456690l859060281,909392172l859058486,963391794l943075892,909588018l959461676,808794417l963391542,909392181l909588017,909261100l842085172,963392824l825636404,942683701l859060524,808662834l963391537,842348853l842086708,959789356l909194804,946615863l842217781,825439792l909392172,859124022l963393076,892350518l859124273,842610732l825374772,946614320l825635380,842217264l842610732,876164149l963391539,959656758l959984947,842610732l892351795,946616369l875901492,909586740l892483628,892678197l963391544,842610997l808988976,859191596l942815539,946681905l876032569,926101558l959789356,859387188l963392312,943143221l808464697,842610732l858928185,963392824l825636404,859255606l842283308,926167352l946616119,842610741l942946616,842283052l925905206,946614835l959460919,842543929l859191596,858929459l963393840,825242420l875835698,909588524l859388208,963392568l943143221,808464697l909588524,943208752l963392566,959656758l959918131,959789356l842478133,946615857l909654069,875706675l959789356,892942641l946615092,842610741l809055800,959789356l825505080,946680371l942944825,842610227l892483628,875770930l963392820,842281524l876099376,859060524l808662834,963391537l825242420,825372977l959789356,925972020l946614324,842217781l825439792,842283308l808530484,963392052l892350518,859124273l842610732,825374772l946614320,942813748l842478387,959789356l859387188,963391800l959527221,825766457l892811308,909718326l946615344,876032569l875769910,842610732l858861880,946614839l859321650,825766961l942684204,926496825l963392309,909586996l892743731,842283052l842085681,1819817777l825373752,859255093l959982646,859321394l1815622198,808859448l943011641,909716535l825832243,1815295029l942815544,808531767l876162105,842281267l1815295545,942815544l808661297,876162104l825504051,1815492662l909521977,875771185l892873781,809054521l1815623477,926233144l909520944,892939315l825635897,1815492406l892678712,876099894l876162099,875640374l1815163443,960050489l925970482,876162102l859321906,1815426361l875706680,842412856l809053240,926036281l1697985335,909392236l825635126,959199025l959723058,876164917l959461740,809054769l959199025,909392181l909588017,959789164l909128243,959197491l825636404,909390645l808860012,842085680l942420789,942944825l808464690,959789420l825833527,942420016l942682676,875574324l909392236,859058486l858535730,876098354l858533996,741370930l959788337,959722032l896283444,825700652l925905205,1698183219l859059564,892745529l858534709,909194290l824979564,812397105l892678444,875704377l1815295033,925969461l825570097,842545465l808923500,859189298l741421106,808529969l842543159,829175861l926102841,909522992l925969458,859124016l943273529,825766252l959656505,741355570l875837237,858993205l842556213,808793656l741816375,926103349l943009848,925969457l892483638,842085175l858796332,959655985l741947184,943011640l943076659,925969458l959721528,808466480l859386211,892417590l741423415,825243441l926363702,824981049l926430775,909654325l926231609,842152247l741356084,876099121l875967801,824981556l925905712,858862903l909206329,959722547l909654323,875573548l909586995,741617716l959722035,858926135l741751094,876096560l741368632,876097837l959985721,741815608l909717810,858860595l909324600,892811064l925969708,959459379l842610992,942684204l825570868,946025013l943273010,842478128l909588524,858993456l942421811,825701687l909326649,825505580l859058488,942422322l842478134,875902776l943011884,808859959l946024504,926364983l842085424,942684204l875968310,925643056l892678452,909586738l808859948,960050224l959198007,825242420l842085424,825505836l809055543,828584499l825505334,959590455l808987701,859387704l741880625,926234424l875770672,876096569l943011633,741552176l892483896,859191092l876096565,926167858l1664234800,859124280l808923447,876031024l909392177,741946929l959983672,942748466l892939319,842348601l741947704,808597816l858863928,876031032l859125041,1664562484l960050489,925971512l959982647,859256882l741554231,959722040l892678456,809053235l892679225,741945396l892483896,926103348l909716530,858798130l1664496946,942748727l926103089,842542134l926299957,741553972l959983672,959854392l842542136,825768244l741815605,825636664l842085174,842542136l842281525,1664365113l926037049,926299700l909192243,859059254l875836976,959789356l909718836,942421555l926429753,842346549l943011884,875901749l925643831,942944564l808530999,842610787l858861880,942420785l842610741,858992950l875706412,842020921l959198775,809055538l909455927,875706412l892942137,942421046l858797623,926102323l875706467,892942137l959198262,876163636l842019126,842283052l909717808,959197753l959527216,959722034l909521196,909718580l741816113,842412601l959656755,842621752l842215990,741750584l875705401,808661298l876031024,859125041l741946937,892941625l859387186,892873783l876098361,741685304l959722040,825766200l842621749,926298422l741684275,842347064l892940596,892939317l943272249,741422642l858862647,858994229l926428216,960049206l741945905,943011640l942946099,809001780l926431544,741882166l909455929,926233396l942746673,842282289l875573558,942684204l909522232,942421042l959656497,909324600l942684204,942749238l962802736,909127734l859190580,942684460l943142456,824981049l859059766,959788086l842607666,926298422l741684275,892940345l842610993,842542133l959920436,1664299317l959592760,858862132l842607664,875770422l741750065,943207736l959787062,876031031l926169393,741946420l926037049,909391924l959982649,842085938l1664300601,859125560l842608945,876031026l909392177,741947190l926037049,926496820l892873783,926232633l741552178,959722040l825241656,842542134l808727605,1664692275l808859448,875771961l892939320,926102841l741553977,925971511l892680500,876096565l959460914,741421106l859124280,842150711l808987704,858796600l1664693552,926496057l842019378,876096568l943011633,741486901l959723062,741748793l909652536,943140917l858991671,858928437l909519927,926364728l925983540,925972790l942946354,892875052l892942130,741487922l892549425,842478136l824981557,942880057l842347061,925969463l959787312,959461681l842283052,909195574l828585528,808465721l926037555,892808243l875575352,741423413l842217785,892811063l959523888,859255349l892679735,959461676l875706675,824981560l842544695,959722293l943285049,925906736l741421876,842217521l943143221,824979505l876165433,892548662l909585461,959656754l741882166,959526961l959985976,824980793l876164664,943207481l959537973,808858424l943140916,825242156l875641145,741816631l825571377,858928696l824981560,960049465l876098352,909192243l859190328,842283056l909719852,909258805l929249330,926036534l892745528,909586732l842477881,741880888l842348593,842348855l824980021,960049465l943141680,942746681l959918645,859387193l842413868,892811056l828585525,875836214l825766713,925969456l892482096,808857657l859255084,942879796l741357369,909326641l876098357,824981814l909719096,859189810l925969465,858929462l825571382,943272291l943207986,741947192l959854385,825832242l959197492,942747704l926167857,892940588l926431027,741749815l825243698,1664101429l741354544,741354544l1664101424,741354544l741354544,1664101424l741354544,942484528l959788598,943206962l959525420,808203830l808202339,808202284l808202284,808202339l808202284,808202284l808202339,808202284l808202284,808202339l808202284,808202284l808202339,808202284l808202284,808202339l808202284,808202284l808202339,808202284l808202284,858533987l741354547,892745773l892351794,841758263l909523249,811806764l808923436,842346545l741749044,842348849l808531766,824980025l808203057,926428460l926299184,1664102969l909717810,942484534l875704373,875574064l959525420,875312694l808923441,943076660l875705132,841759031l809001781,943208760l741421623,808794157l942748978,841757746l909523249,892874028l825569840,741356600l909717810,942484534l892481589,808857906l959525475,757872182l842020152,925970997l825371702,741750329l876164657,825307445l824980021,926430775l909654325,858991673l858533987,926496052l808597809,875705132l858536247,926496052l808597809,875705132l824981815,811807281l909195308,757870636l959723569,892549432l841758515,859191601l942879020,943076145l1664431927,859255085l809054256,741488953l875837237,876034100l942746677,859059512l858929457,859256108l875903285,824980281l943141424,875771192l909192244,842150963l943143222,875706723l808466232,824979504l808662582,959590453l909192245,842151224l825438769,808923436l825374002,741552178l909652024,909391669l876031033,842347825l1664497457,842412601l842609715,942746681l892416312,808464692l858796332,892678704l741552439,926234424l926497073,876031024l875640881,741945907l926037560,892811314l892887860,909719352l741357616,926234424l825503799,808987698l909588024,741421108l892417079,925970997l909716534,959721520l741553977,808662073l825503793,876110642l959788849,741487408l875968049,842020657l942421305,959920176l942879027,892811308l858992695,942422324l892809524,858796088l842610732,909587509l946025779,875770420l842346551,892483628l925972275,925642800l876163380,959852854l942684204,825438777l959199032,892877109l960051250,842610732l825833520,929249331l892678452,926233651l959789356,825505849l942421815,926429753l859322163,875706412l892418105,959198005l892614960,959460405l842610732,859255861l962802231,808989238l909455923,825505580l859189560,942421559l909587762,859255863l942684204,909588537l942422073,943273010l926233905,909588524l825439793,946026546l875705650,875706674l842283308,909521975l824980279,875836982l875966515,892939316l959788089,741749558l942815544,892351799l892873778,892548408l1664366388,875639863l825505592,959982640l825309234,741552435l959984952,858863154l842542131,808991028l741750578,959787577l892483376,842542134l959920436,1664366133l808859448,858993459l842542135,959920436l741619253,959591481l808531508,876096562l959524914,741488950l825831481,875704889l909192249,959722550l926363958,909261155l858993458,959199289l858928690,909588530l842283308,858862132l925642800,892678452l959854899,959789356l959787573,942421811l942881077,892876852l875706467,942749753l959198513,909194802l892613431,892483628l959525938,959198517l959527221,825635384l825505580,859190579l942422067,959460919l959590713,892811363l876032824,942421048l943274032,943273527l892483884,892548150l824979767,875901240l808531506,808987700l909457464,741618230l858927416,858863673l809001782,825636408l741617720,808465977l909456438,809053235l926300216,741751096l875968049,892614195l959197753,909194802l892613431,959461676l960049461,946025778l926495794,858862905l842610732,825373753l959197235,858928690l909455668,943011884l892352056,925644601l876163380,959722551l842283308,876098615l946026806,825635385l859191602,892811308l959525171,925643314l876163380,959919670l842283308,959984695l942421815,892352821l858796599,875706412l808466489,946026033l875836722,959460144l909588524,859322672l959199284,859126069l859257143,825505580l892941367,942421301l808858164,825242169l892483628,842217267l946026546,808597552l959787059,959789356l808596023,942422066l892809524,842085688l926364972,842348336l824979509,943206712l892810804,942746674l858929457,909587001l876033379,858928436l942421299,892745778l926431024,859256108l892352567,824979768l842019385,926037043l909192242,909325368l959656504,926364972l926429489,828584248l842085174,942946609l808594488,959918896l909457712,808923436l892416049,741684273l875837237,959918133l959523894,942944563l943273781,808923436l925906481,1664497975l959854641,926495030l824980279,842610231l892876339,909192241l825372979,825307961l825766188,859058745l741488179,892746041l959853616,959523891l909652533,842610231l892483683,926363699l824981040,859191352l875835957,842607667l926495286,741486644l959854385,909193780l959197234,842610999l943075380,876032300l808531768,1664366137l825571121,909586486l959198005,959789365l909586483,909652268l892549177,741947189l875771441,892418360l824980790,926102841l842216752,926493752l892483385,1664299828l825243441,859190071l824980016,825832505l875836979,909585459l925906482,741814583l825571121,926299187l824980792,892482360l842610228,942746679l825571377,858994232l859386211,942880054l741946932,959854641l909259318,824981811l842610231,892876339l925969457,808990516l892680247,892351020l808662835,741814841l892548657,858796592l828586297,959524919l875901240,925969464l858929462,909719348l943206700,892811314l741618994,892746041l875770160,909585461l943141426,741684791l959854385,942815025l828586036,926037304l892482873,959523890l892483889,858861618l859189548,892352819l741486896,943077425l876097591,824979510l808858424,892874802l959523890,892744504l875902265,825766243l909391928,741881655l858798137,842215734l925969460,842084912l942946614,909652268l875836473,741685553l926299697,808663349l824981303,909193272xl909195063,926245684l909324344,741685298l926431281,926363696l824981047,909194041l943141682,909192241l859190328,959657520l909652268,926299960l741750322,859190328l842281014,909206328l959854898,926364722l943075628,943012144l741357367,859058225l859191090,824981304l842216249,959525169l942746678,909390384l942684469,909652268l926299960,1664299827l808661041,943271993l942421040,909587767l842413366,943142956l943011895,824981044l842610232,825243186l959523896,842478389l825637169,858796332l926232624,1664170032l808925489,959918898l892089912,842086707l909391924,909521196l909260087,741684274l875837237,808988981l959523897,875901493l943273777,859060524l859388213,929248313l942944564,825375031l859387180,824979500l809055541,876164146l741682228,825766705l926430771,761476407l808662833,959461680l824980025,824979500l824979500,824979555l824979500,824979500l824979555,824979500l824979500,824979555l824979500,824979500l824979555,824979500l824979500,824979555l824979500,824979500l824979555,824979500l824979500,1664169016l741420080,741420080l1664166960,741420080l741420080,1664166960l741420080,741420080l1664166960,892809529l808203312,925905196l926495540,741619761l959527222,909193781l925972780,741617717l808543024,858993719l942945841,842610220l926102073,909192243l825634865,909326130l859387436,875640883l859122740,808925238l741486905,926363703l892877112,892756793l741749557,858992941l808466744,824981300l875706161,825044024l859124273,892745777l859122741,926169398l741881401,959788598l825058104,892350774l842020660,909519920l741816629,959788598l859122745,959591223l741684790,859125046l825044024,909522996l892417080,808543033l808202540,909194028l824979500,824979555l824979500,824979500l841756771,808203825l808202284,811807020l808202540,808202540l811807020,808202540l741487660,1664166960l741420080,741420080l1664166960,741420080l741420080,1664166960l741420080,741420080l1664166960,741420080l741420080,892742704l1664365365,741354544l741420080,959786032l741368627,876097837l808532281,741880884l909717810,858860595l909324600,892811064l925969708,959459379l842610992,811807020l808202540,808202540l811807020,808202540l808202540,811807020l808202540,808202540l811807020,808202540l808202540,811807020l808202540,808202540l811807020,808202540l808202540,811807020l808202540,876097836l741354545,741368625l741354545,741354545l741368625,741354545l741354545,741368625l741354545,825830449l875574583,828583980l859060016,942749497l959851572,842348849l959198769,808793905l741354548,876032049l909194035,908867636l842609209,1664300851l808531505,926036278l908867123,942879545l741618737,943076149l825831479,808922162l959985463,741946680l859125046,825044022l959984435,926167088l925970787,741880882l842084653,942748469l741684534,959853365l909719348,909519928l741882165,825635117l926168368,741356080l959788598,909534007l741947701,859255605l909523250,892742709l741880629,942944557l876099126,741946673l824979505,858533987l808203825,808202540l811807020,808202540l808202540,909193772l808202339,824979500l824979500,824979555l824979500,824979500l875311203,741354546l741354545,741368625l741354545,741354545l741368625,741354545l741354545,741368625l741354545,741354545l741368625,741354545l859125046,741354548l741368624,741354545l741422645,825044016l926495800,859124023l825385782,741553721l825766705,926430771l757871927,808662833l959461680,959197753l943075892,943076146l943011884,926167861l942420273,942682676l875574324,825505635l825308979,942421555l959459892,808859449l842610732,859322416l942421047,875639350l825374512,825505580l825701683,942420017l842479664,926364982l842283107,926298418l942422068,875639348l909195576,942684460l909588024,925643315l825766196,808859701l942684204,876165177l959197753,842348853l926298679,959461731l892743991,942421299l943273010,925970480l959789100,943076658l942420024,909456690l808990009,959789356l892942641,925642804l892809524,909717553l942684259,909391412l942420025,842412596l942946097,825505836l926364983,942422324l875770420,909718840l842610732,926233655l959197751,825766452l842084914,825505635l959920180,959197234l892614965,859321145l892811308,808728373l942420022,959656497l892744503,892483628l876032820,824980536l859124024,892350518l876110643,875639346l741880884,892418097l926169394,925644854l942944564,926038327l909588524,858927920l959199024,825308722l909194804,943011884l875901749,946025783l842086709,859255348l959789356,825635381l959199288,943012149l825439289,825505580l959657269,942420279l808662322,909390903l909261100,909654322l962803766,842020404l859386422,825505580l942683447,942421555l825242164,909523000l959789356,825700665l942420017,943273010l809056048,859060524l808662834,962801969l909392181,842348080l942684204,825373241l942421302,825833527l909326647,825505580l825701433,959198264l959723058,942682934l892483628,859124534l946025015,875901497l875573558,875706412l808532025,942420276l892809524,942815030l825766188,926233909l741552948,942814265l808596017,825764920l926495538,1664365110l842020657,875902771l824981558,842086454l909718320,892873784l808728888,741421623l825308977,825372723l824980532,909521721l808465208,942746680l942750006,926232626l892744035,959657264l741880113,808925489l909128752,824979769l943010104,842608947l943270964,909129520l741814585,875772217l858797872,943270962l926168112,1664235824l892678712,892679216l909192247,859190328l858797107,892483628l875639097,824980017l858861623,825702706l959523896,960049717l859255353,859388204l825635889,929247287l926036534,892745528l943206700,875770933l741816372,926101554l926168886,824981305l859386936,825765938l960048178,858797366l741422385,842020657l909259057,828583987l858796854,943208502l942746680,825309494l876032306,909586732l909522744,741750320l825243441,875704374l824980528,943273528l926233907,959523897l943076915,859123763l909652323,842543417l741815600,959854641l859322672,824979509l842020664,909325113l942746674,842217521l909259062,825766188l926430520,741554486l909654321,892482102l828584246,926167862l859386932,942746675l808858163,926036281l943206700,892481586l741553208,859126065l943142448,925644600l825373238,825242162l892940588,875902515l1664365361,942749745l925970995,824981814l875771193,959854133l825699384,892940599l741354550,1664101424l741354544,741354544l1664101424,741354544l741354544,1664101424l741354544,741354544l1664101424,741354544l926034992,741354546l825503793,824979555l809055541,876164146l741682228,825766705l926430771,757871927l808662833,959461680l808202809,808202595l808202284,808202540l808202339,808202540l808202284,808202595l808202284,808202540l808202339,808202540l808202284,808202595l808202284,808202540l808202339,808202540l808202284,808202595l808202284,808202540l808202339,808202540l808202284,808202595l808202284,808202540l808202339,808202540l808202284,808202595l808202284,808202540l808202339,808202540l808202284,808202595l808202284,808202540l808202339,876097836l741354545,1664101424l741354545,741354544l1664101425,741354544l741354545,1664101424l741354545,741354544l1664101425,741354544l741354545,1664101424l741354545,741354544l1664101425,741354544l741354545,875637808l808202339,824979500l876163894,808529196l741355576,892678193l824979555,741354548l741354544,959657521l808608563,741421624l926232625,841756716l909587764,892350764l808528950,811808821l959526956,808528946l824981813,808466480l824979500,757870947l859058226,858860844l741618232,741420081l825700653,828584247l808596785,959526956l808528947,824980022l808988972,959460396l828584246,741422640l808528945,824980278l942420268,1664694577l741420082,841821233l892876338,741355820l741434160,741354544l825437232,1664101430l741354544,741354545l1664101424,741354545l741354544,1664101425l741354544,741354545l1664101424,741749042l741354544,741354544l741368624,741420080l741354544,741434160l741354544,741420080l741368624,741420080l741354544,741434160l741354544,842279984l811806764,824979500l808202284,828583980l808202284,824979500l811806764,824979500l808202284,828583980l808202284,824979500l811806764,824979500l808202284,825505580l808464950,946025778l842086709,943075382l859256364,757870636l959723569,825700409l841758774,859191601l942879020,943076145l1664431927,859255085l809054256,741488953l875837237,876034100l942746677,859059512l858929457,859256108l875903285,824980281l943141424,875771192l909192244,842150963l943143222,825506147l842478646,824981041l808662582,942813237l909192248,842151224l825438769,808923436l825374002,741552178l892874808,959657522l876031031,859125041l1664497465,842347064l926298676,942746677l892416312,943271988l858796332,892678704l741552439,858862647l925970743,876096560l960049202,741357111l808597816,926103608l909665076,808726834l741421623,858862647l825308981,808987696l909260600,741816117l842150968,876033585l876096568,942944562l741749049,943206457l859191094,876045106l892418097,741357112l959983672,959723832l892939314,926037305l741815858,926494777l859125297,842542133l808991028,741814576l842609976,943207989l842556208,959853877l741357621,825832761l875903289,876031024l825571121,741751088l876097592,959853622l876096560,825374258l741880887,925971512l876033845,876110649l942945074,741751093l926038328,926364980l876162098,842086450l741486898,875639863l842610488,892939312l959788089,741554227l892679992,909128759l825778992,926495538l741684787,875901496l942946099,942746676l909325617,859123760l842283052,875835698l824981556,842346808l909587513,876031032l926430257,1664561721l808859448,808661555l842607671,875639094l741749046,892876088l926168371,892873781l875704633,741553970l892941625,942749234l892939320,959984953l1664168756,892417079l926495541,842542129l925905717,741749812l842412601,909523001l876162104,909258806l741554482,925971511l859320373,876096566l942747698,1664497208l960050489,825308977l842542128,808991028l741357879,842216505l825242423,892939313l808858681,741487926l959983672,909193778l926428213,925972792l1664496441,959525943l942749492,842607668l909718582,741879859l909455928,926102835l959982642,909391154l741617713,959722040l875573560,876096561l909457201,1664627255l892418097,876033333l959198003,825766452l942682674,842086444l909588787,824980530l858927159,909391159l925969464,808663094l943142192,909652268l909653816,1664497975l808661041,943271993l824980528,842086454l808465456,892873778l808728888,741421623l859126065,959524919l824980018,892416055l959854899,925969464l825570097,842479929l808991075,842085939l824979509,859387448l808859191,909192249l942749750,859058992l858796332,892417328l741552440,825832245l942814514,942746674l959985969,892942648l943206755,842609201l741552945,859126065l943142448,959199032l825438264,959459382l909652268,842217529l741421112,842020657l808530737,824980021l959918391,926429746l809001781,825833784l741880883,959854641l859322424,942420017l808859701,909717554l808464940,926298928l741618233,842348337l859321652,959198516l808727353,809054775l859255139,808859956l741881908,808663352l858993458,959523894l859125299,942748728l842608940,858862640l741946160,842217777l926364979,824981810l909193271,959919920l942760758,959918645l876033078,842413868l825438775,824980279l808727865,875771700l909192248,925972534l825373240,808991020l825767733,824980021l859060278,942748208l942760761,808858163l842215737,943206700l892481586,741553208l859126065,943142448l925644600,825373238l825242162,909586732l925905209,741617715l859126065,892614963xl828585013,892678457l942946615,959523897l875901493,926496561l959920428,959918647l824981303,842084407l909718327,942746680l859322678,959919413l859386156,859321910l1664300336,959854641l808597553,824981301l842149943,959853364l909192244,892876598l876033077,875966764l909719863,741421104l959854641,959590457l824981813,925905200l808465712,925983541l808663094,942748471l909652268,892941108l741619768,842348849l942747704,824979509l859190072,909194292l925969461,909128240l959526197,909521196l859125815,1664168244l942946609,808529972l841757488,909587248l859124533,926231608l959722548,741879856l943077169,808726839l824981817,808662582l875769909,959523888l809056561,959920180l959984995,875967540l942420021,825702450l925972021,809056044l942815287,959197234l842543160,943272247l909652268,825702201l741423416,859190833l876033584,828586297l960049465,926430256l892873785,808728887l741422133,808662577l842479416,824981043l875575351,808988729l959523892,825636403l825833269,808923436l925906481,1664497975l959854641,942683447l892089652,808466231l825373239,943075628l909457716,741880884l808661041,825571127l824981811,875836214l943272761,808528950l926036788,875574326l959525475,925644342l808204598,942746924l808925492,808728114l959525420,824980278l858863667,926365750l825058101,808465207l960049209,741420082l741420080,1664166960l741420080,741420080l1664166960,741420080l741420080,1664166960l741420080,741420080l1664166960,741420080l741420080,1664166960l741420080,741420080l1664166960,741420080l741420080,1664166960l741420080,741420080l1664166960,741420080l741420080,1664166960l741420080,741420080l1664166960,741420080l741420080,1664166960l741420080,741420080l1664166960,741420080l741420080,1664166960l741420080,741420080l1664166960,741420080l926034992,808203833l875902508,811808311l808202540,808202540l811807020,808202540l808202540,811807020l808202540,808202540l811807020,808202540l808202540,811807020l808202540,808202540l811807020,808202540l808202540,811807020l808202540,808202540l811807020,808202540l808202540,811807020l808202540,875967788l808203313,842019628l811808049,808202540l808202540,811807020l808202540,808202540l811807020,808202540l808202540,811807020l808202540,808202540l962801964,808793905l741354548,876032049l825702707,925643832l875771698,741357105l892809529,808203312l925905251,825439028l741880886,825766455l942813492,825635116l842085936,741749559l926429751,842281271l909325612,959461176l925643313,943142704l858863929,875311203l741357363,741420080l1664101424,909585456l741354553,959788337l959722032,892089652l942879020,943076145l1664431927,859255085l809054256,741488953l741354545,741354545l741368625,741354545l741354545,741368625l741354545,741354545l741368625,741354545l741354545,741368625l741354545,741354545l741368625,741354545l741354545,741368625l741354545,741354545l741368625,741354545l741354545,741368625l741354545,741354545l741368625,741354545l741354545,741368625l741354545,741354545l741368625,741354545l741354545,741368625l741354545,741354545l741368625,741354545l741354545,741368625l741354545,909719346l908865580,909587509l824979555,824979500l824979500,824979555l824979500,824979500l824979555,824979500l824979500,824979555l824979500,824979500l824979555,824979500l824979500,824979555l824979500,824979500l824979555,824979500l824979500,824979555l824979500,824979500l824979555,892088364l875639862,858533932l892416560,824979555l824979500,824979500l824979555,824979500l824979500,824979555l824979500,824979500l824979555,824979500l824979500,925972835l741617717,808528944l959657015,876097847l926037804,909194291l825830448,875574583l828583980,859060016l875966771,842476600l825504056,824981554l909127990,859255345l842476598,825702200l892088884,926430771l842086704,925906732l960051255,811807537l926102572,741354544l741354545,741368624l741946935,825044016l909718584,926365497l825371701,741553721l825766705,926430771l761476407,808662833l959461680,824980025l824979500,824979500l824979555,824979500l824979500,824979555l824979500,824979500l824979555,824979500l824979500,824979555l824979500,824979500l824979555,824979500l824979500,824979555l824979500,824979500l824979555,824979500l824979500,824979555l824979500,824979500l824979555,824979500l824979500,824979555l824979500,824979500l824979555,824979500l824979500,824979555l824979500,824979500l824979555,824979500l824979500,824979555l841756716,741751095l892742704,1664497460l741420080,741420080l1664166960,741420080l741420080,1664166960l741420080,741420080l1664166960,741420080l741420080,1664166960l741420080,741420080l1664166960,741420080l741420080,1664166960l741420080,741420080l1664166960,741420080l741420080,1664166960l741420080,909454384l741617972,808660016l1664430386,741420080l741420080,1664166960l741420080,741420080l1664166960,741420080l741420080,1664166960l741420080,741420080l1664166960,892809529l808203312,925905196l926495540,741619761l859255351,808857908l925972780,741617717l808543024,858993719l942945841,942815020l842085425,909192248l825634865,909326130l942815020,875640631l859122738,808925238l741486905,926363703l825833784,741368627l808923956,824979500l808202284,858533987l808203568,892678444l875704377,741684281l858860597,909324600l892811064,925969763l959459379,842610992l842215724,926038067l825306162,808464688l841758772,842543666l741356594,909128505l741486897,842282290l943077687,960050019l909719095,842347052xl909324595,925969456l926169398,858926130l909128249,824979508l808792888,841758768l909523256,1664233785l892679474,741617721l875705907,942683185l842085420,943077176l808465708,808794422l942746676,909455668l908867121,926102329l1664628784,959590706l808464953,808531756l842019124,825437236l842412595,942422064l909523254,741488434l959723826,808464945l925905196,892547380l845362224,859256374l741487921,943141169l909261113,942746676l943206456,824980019l858863410,808728633l825243436,842347314l808661292,859059255l811806770,808661292l926431030,808203320l942813484,842544951l824979508,942815283l741751088,876032561l842348342,892494640l842151225,824981045l875640113,842348342l943206956,876098867l808528944,808923442l741618230,959461682l876099895,942880812l942683704,808608560l942879798,925642804l825570098,741618743l858993969,875705397l809055788,876164151l909323316,942945328l875899952,926036785l828585523,825504049l875311665,909391665l741487412,842281525l858535992,858927925l741617721,909323312l858928697,811807792l926495020,926429497l858860594,842477617l959523888,842348853l841757750,825702704l841757237,943075633l1664627249,842150966l741880373,825439282l909457459,925972780l808726581,909193772l825504313,875899958l942946611,876162104l942749491,741368628l859322418,741619765l741354544,808660016l741368629,876097837l943208505,741814326l909717810,858860595l909324600,892811064l925969708,959459379l842610992,842215724l926038067,825320242l808464688,841758772l842543666,741356594l909128505,741486897l842282290,943077687l960049964,909719095l842347052,909324595l925983536,926169398l858926130,909128249l824979508,808792888l841758768,909523256l741486905,892679474l741617721,875705907l942683185,842085475l943077176,808465708l808794422,942746676l909455668,908867121l926102329,741881904l959590706,808464953l808531756,842019124l825451316,842412595l942422064,909523254l741488434,959723826l808464945,925905196l892547380,841757744l859256374,741487921l943141169,909261113l942760756,943206456l824980019,858863410l808728633,825243436l842347314,808661292l859059255,808202290l808661292,926431030l811807800,942813484l842544951,824979508l942815283,741751088l876032561,842348342l892480560,842151225l824981045,875640113l842348342,943207011l876098867,808528944l808923442,741618230l959461682,876099895l942880812,942683704l808594480,942879798l925642804,825570098l1664365623,858993969l875705397,809055788l876164151,909323316l942945328,875899952l926036785,824981043l825504049,875311665l909391665,1664234292l842281525,858535992l858927925,741617721l909323312,858928697l808203312,926495020l926429497,858874674l842477617,959523888l842348853,841757750l825702704,841757237l943075633,741880369l842150966,741880373l825439282,909457459l925972835,808726581l909193772,825504313l875899958,942946611l876162104,942749491l741354548,859322418l1664366645,741354544l842476592,741354545l959788337,959722032l895694132,942879020l943076145,741685047l859255085,809054256l741488953,859320621l808990260,741356083l909127985,909521201l757872688,959722801l892678194,828585008l825635632,959854904l825044022,875902258l825636656,960048182l909259829,741617715l942682413,825635378l741617717,875901497l959658297,825044018l875967280,876097845l892822320,926232628l741749042,925905197l809056052,741355572l876034102,875967031l825044016,926496816l808858163,842411064l959787832,741881393l825307437,842544697l1664103989,959788853l909324339,825044024l892352049,942944561l909388856,875770937l741881395,875704621l809056306,741356594l943140916,842346547l825044024,926101554l875705654,892560184l825309490,741357107l959459629,858863412l741618739,842413874l926366009,959261750l892482356,942945849l943272236,926495792l757871161,959461687l943272757,808543028l926298930,741487410l825570861,825241649l808202294,808791340l876098097,741619256l909195570,808596787l942877996,892744758l1664235831,809055025l892875056,841821238l943142197,942682167l909390636,909521458l757872696,842608945l842347831,892810540l876099376,841756720l825767728,909456948l942880867,942750009l858534711,926234424l875575609,859124012l926495282,741814578l842085944,926234672l825044022,858798393l825440306,825306169l909719860,842608944l825306467,909521975l859189815,842215724l892547639,741488432l825241901,808989495l741553720,825635633xl859387699,757872690l859320377,892942386l875637817,960050995l842086704,859319651l825373747,741421363l808990001,892941874l757872694,875836726l959722036,959523893l825373490,909456441m875900204,875574836l741946673,808464941l892811320,1664626736l942683693,859322678l757872438,892483121l925972017,757872690l926038326,892350776l825044021,925905457l926299705,925707314l943273270,926299956l943140140,892547638l1664235827,959656237l909653559,741422898l825243437,925904947l757872179,942684209l825832760,757871923l892679222,858862905l808594486,942815285l859124025,842345772l859321904,1664102965l926103601,959723830l757872439,959918903l909325619,842477868l942748214,741422130l909260081,875770675l909192244,943141687l842282041,876032812l959788600,828583986l842084663,959721521l842411064,859190064l741750583,926037809l909389872,925643831l859059250,875837748l808988972,875968306l741357874,842020407l808859441,942760752l875837497,808794166l959919916,825505075l841757233,825832752l842084660,825764914l842283312,741619252l925905453,892680241l741486641,859388215l959787572,825058098l875573561,859388211l825764916,959919160l741617713,825372973l959852599,741618992l925970489,842545456l892152884,842414387l842150963,909195308l825571127,828586038l859059506,909130037l825374252,926232882l925644084,875967541l842281015,909325356l926496308,824979766l825833009,875704886l942943282,825374261l828585783,926167859l825700663,908930100l876034352,859060534l875835692,825702706l741946422,875573549l909455408,741945651l892613937,943207219l757870904,825701425l909586738,828584758l892875318,808859958l825044017,909455417l808990005,925969463l959460660,959460914l943141164,892744499l741552950,960050993l943273265,824981808l825505585,926495284l909206327,943075893l959723574,842413356l875836979,824981297l959525685,859126070l909454391,959460915l824979766,825767986l942682161,858598449l909390133,926299449l875575395,875903029l757871159,909326645l842412089,842411059l892483120,741356089l892876333,875836466l875312433,875902772l875836213,808987948l825701427,1664693555l859387698,909719863l959261752,926036786l926298417,892480812l942880310,741750585l808661293,842215734l741357620,959788589l926431284,757872694l926496561,926103857l761477170,825506104l942748471,942746676l858797623,909325619l808529196,943272756l808989752,926167340l875966776,741357620l808530221,825241907l741487929,842412081l942682416,761475128l926167345,909586482l908865592,842477876l842085688,825306412l859322422,808858932l942814252,875900982l757870644,909652273l909259571,841757239l809055025,875574585l842083683,909391152l876097849,757870636l943010353,960050231l824980021,942748465l842479152,842083628l909652536,808464951l926036524,858992946l761475633,875639601l892679476,858534453l808859955,842347831l875638060,808988983l943207479,926431276l859189810,757872694l959723313,842084664l824979504,875706163l825832501,841835314l808859952,943208243l942746680,809054514l808466480,909128236l808792632,741618230l809056561,909260088l824981552,876098361l808989490,841821240l909259569,926496304l942760758,842216503l808465977,959524140l959984178,909588273l842543404,942944305l741487416,876032301l959789368,741487410l942946097,892416822l757871157,959592241l926036536,828583986l892678198,842608688l825044024,909390648l842215480,892415024l942813744,942815025l959524140,943012144l943077687,892612908l892940595,741619250l858796589,808662834l1664233777,909325105l842151734,757872181l942879026,909718324l808202296,825374508l757870636,959723569l809056310,845361463l859191601,942879020l943076145,741685047l859255085,809054256l741488953,859320621l808990260,741356083l909127985,909521201l757872688,959722801l892678194,828585008l825635632,959854904l825044022,875902258l825636656,960048182l909259829,741617715l942682413,825635378l741617717,875901497l959658297,825044018l875967280,876097845l892822320,926232628l741749042,925905197l809056052,741355572l876034102,875967031l825044016,926496816l808858163,842411064l959787832,741881393l825307437,842544697l1664103989,959788853l909324339,825044024l892352049,942944561l909388856,875770937l741881395,875704621l809056306,741356594l943140916,842346547l825044024,926101554l875705654,892560184l825309490,741357107l959459629,858863412l741618739,842413874l926366009,959261750l892482356,942945849l943272236,926495792l757871161,959461687l943272757,808543028l926298930,741487410l825570861,825241649l808202294,808791340l876098097,741619256l909195570,808596787l942877996,892744758l1664235831,809055025l892875056,841821238l943142197,942682167l909390636,909521458l757872696,842608945l842347831,892810540l876099376,841756720l825767728,909456948l942880867,942750009l858534711,926234424l875575609,859124012l926495282,741814578l842085944,926234672l825044022,858798393l825440306,825306169l909719860,842608944l825306467,909521975l859189815,842215724l892547639,741488432l825241901,808989495l741553720,825635633l859387699,757872690l859320377,892942386l875637817,960050995l842086704,859319651l825373747,741421363l808990001,892941874l757872694,875836726l959722036,959523893l825373490,909456441l875900204,875574836l741946673,808464941l892811320,1664626736l942683693,859322678l757872438,892483121l925972017,757872690l926038326,892350776l825044021,925905457l926299705,925707314l943273270,926299956l943140140,892547638l1664235827,959656237l909653559,741422898l825243437,925904947l757872179,942684209l825832760,757871923l892679222,858862905l808594486,942815285l859124025,842345772l859321904,1664102965l926103601,959723830l757872439,959918903l909325619,842477868l942748214,741422130l909260081,875770675l909192244,943141687l842282041,876032812l959788600,828583986l842084663,959721521l842411064,859190064l741750583,926037809l909389872,925643831l859059250,875837748l808988972,875968306l741357874,842020407l808859441,942760752l875837497,808794166l959919916,825505075l841757233,825832752l842084660,825764914l842283312,741619252l925905453,892680241l741486641,859388215l959787572,825058098l875573561,859388211l825764916,959919160l741617713,825372973l959852599,741618992l925970489,842545456l892152884,842414387l842150963,909195308l825571127,828586038l859059506,909130037l825374252,926232882l925644084,875967541l842281015,909325356l926496308,824979766l825833009,875704886l942943282,825374261l828585783,926167859l825700663,908930100l876034352,859060534l875835692,825702706l741946422,875573549l909455408,741945651l892613937,943207219l757870904,825701425l909586738,828584758l892875318,808859958l825044017,909455417l808990005,925969463l959460660,959460914l943141164,892744499l741552950,960050993l943273265,824981808l825505585,926495284l909206327,943075893l959723574,842413356l875836979,824981297l959525685,859126070l909454391,959460915l824979766,825767986l942682161,858598449l909390133,926299449l875575395,875903029l757871159,909326645l842412089,842411059l892483120,741356089l892876333,875836466l875312433,875902772l875836213,808987948l825701427,1664693555l859387698,909719863l959261752,926036786l926298417,892480812l942880310,741750585l808661293,842215734l741357620,959788589l926431284,757872694l926496561,926103857l761477170,825506104l942748471,942746676l858797623,909325619l808529196,943272756l808989752,926167340l875966776,741357620l808530221,825241907l741487929,842412081l942682416,761475128l926167345,909586482l908865592,842477876l842085688,825306412l859322422,808858932l942814252,875900982l757870644,909652273l909259571,841757239l809055025,875574585l842083683,909391152l876097849,757870636l943010353,960050231l824980021,942748465l842479152,842083628l909652536,808464951l926036524,858992946l761475633,875639601l892679476,858534453l808859955,842347831l875638060,808988983l943207479,926431276l859189810,757872694l959723313,842084664l824979504,875706163l825832501,841835314l808859952,943208243l942746680,809054514l808466480,909128236l808792632,741618230l809056561,909260088l824981552,876098361l808989490,841821240l909259569,926496304l942760758,842216503l808465977,959524140l959984178,909588273l842543404,942944305l741487416,876032301l959789368,741487410l942946097,892416822m757871157,959592241l926036536,828583986l892678198,842608688l825044024,909390648l842215480,892415024l942813744,942815025l959524140,943012144l943077687,892612908l892940595,741619250l858796589,808662834m1664233777,909325105l842151734,757872181l942879026,909718324l808202296,741552940l942484528,875705654l875837748,959525475l808203830,824979500l808529975,825504309l959523894,926298677l842608689,858861868xl858533987,926496052l808464434,875705132l757872951,875574584l825766961,825371702l741750329,808529969l842543159,828586037l926102841,909522992l925969458,859124016l943273529,825766188xl959656505,741355570l875837237,858993205l842542133,808793656l741816375,926103349l943009848,925983537l892483638,842085175l858796332,959655985l741947184,943011640l943076659,925969458xl959721528,808466480l859386156,892417590l741423415,825243441l926363702,828585529l926430775,909654325l926231609,842152247l741356084,876099121l875967801,824981556l925905712,858862903xl909192249,959722547l909654323,875573548l909586995,1664364596l959722035,825306167l741354546,808202803l909651244,842281525l1664235829,909717810l741354550,925969456l892350768,909194290xl892940588,825701938l741488944,1664299313l942484528,942878773l943208499,959525420l757872182,858797368l808661556,825371700l741750329,808529969l842543159,828586037l926102841,909522992xl925969458,859124016l943273529,825766188l959656505,741355570l875837237,858993205l842542133,808793656l741816375,926103349l943009848,925983537l892483638,842085175l858796332,959655985xl741947184,943011640l943076659,925969458l959721528,808466480l859386156,892417590l741423415,825243441l926363702,828585529l926430775,909654325l926231609,842152247l741356084,876099121xl875967801,824981556l925905712,858862903l909192249,959722547l909654323,875573548l909586995,1664364596l959722035,825306167l741354546,741618737l825044016,926495800l825570360,825385776xl741553721,825766705l926430771,757871927l808662833,959461680l875311673,842412849l909719091,875705132l808204599,858533987l842347060,808465975l875705132,858536247l859124276,842347829xl875705132,808204599l824979555,875311404l909193265,859255609l875705132,875313463l909193265,808859960l875705187,858536247l942879543,909457457l875705132,757872951l825242936,943208760xl825371704,741750329l909259057,892481593l828586034,859191601l926496049,875768881l942814514,741355568l926167603,741354553l825044016,808596790l1664365621,959722035l842542135,842478389xl741814839,825636664l892744758,858991672l757870636,842348088l825571379,825385778l741750329,741354544l825243441,875705648l824981041,909260089l959459639,825306162l741368627,808794157xl858797106,841757744l909523249,892874028l959983920,741881393l909717810,808528950l808923185,943010360l892940643,942683955l741488182,825243441l909718325,824981561l842608952,808597811xl926231600,842347572l741684019,909652536l943140917,926231607l808990515,1664170037l943077169,859256114l824980017,808530736l925907251,926428217l892549173,741488694l808990513,942684468xl824979504,909521721l959919409,925969457l808857904,909719351l909586787,959788856l741946936,959919925l842281522,909192240l892941368,942945334l858796332,892811056l741946161,875771441el959658292,824981048l842216496,808728119l809067316,909128249l741421619,741486897l875899952,741354548l876097837,909195577l1664496181,909717810l858860595,909324600l892811064,925969708el959459379,842610992l942684204,909391412l942422328,808794423l959526709,909588524l808596272,946025269l808662322,943075638l842283052,909324596l942422065,959920176l909717811,825505580el842543414,942420531l875770420,825243702l959920172,875966517l946024760,909522992l825242417,892483628l825634867,959199030l959527216,859189301l842283052,909587507l925644850,876032308el876099384,943011884l825374264,946026802l808794423,909455927l892483628,926430004l942420791,942682676l909587251,842283052l825439285,959199029l809055538,808858165l842283052,876164916el962802993,875967794l942684210,842283308l942945337,824981041l859124024,875903285l926428211,842215478l741946416,875705400l825506103,808987703l842152248,1664628273l926234424,926102576l842542131,859255097l741879864,926234424l909194800,926428208l892810549,741881904l808596536,892743730l876096562,959460914l892953398,825571385l741488437,825439289l959525428,842542133l876164409,926103861l892873784,859388216l741422644,909455928l942748979,892887856l859191352,741487921l942748727,959656248l1664300601,859189817l842478646,808987702l909718840,741357623l825832760,909129266l909585460,909520946l741554228,959592760l842084916,808987705l825439544,1664430133l943142199,942748215l741618226,926429240l808859442,808987700l926496056,741355569l909717561,808661813l842542131,825768244l1664629042,892940345l876163122,892939316l892482873,741619766l892679992,909652791l926233145,1664299825l942815544,892350769l842542134,876032313l741750581,892678712l842544176,892939314l808597817,741488689l808792632,842019892l892939314,892482873l1664497457,875901496l1815230258,825569581l959526451,741684532l808531505,842544950l762065463,959919153l892876594,959197497l892482356,959723065l892890213,808596281l741356086,812397363l909651244,909324853l926231607,808990515l1697724469,909586796l926233144,741486899l825438257,809055024l946616631,859321655l842544693,943141164l809055280,1815097400l909326641,926232886l824979769,909193271el959919920,925985846l892811318,959854649l926364972,875704889l829173810,959723574l875836981,808528952l926363699,959656245l859189612,859386932l741750841,859058225l875968306,829174832xl960049465,876098352l825306163,812415026l875835692,757870700l959723569,808532278l845951538,859191601l942879020,943076145l1697986359,925969772l959459379,842610992l808923436,926298161m1815426867,842348849l808531766,824980025l808923961,925906487l925985847,825702454l858861617,876033324l892351796,829174067l859059768,876164663l925969464,825570097l842545465,808923500l859189298,741421106m808529969,842543159l829175861,926102841l909522992,925969458l859124016,943273529l825766252,959656505l741355570,875837237l858993205,946627893l892745778,926431024l859256108,892352567l829174072,842544695m825440053,808528946l858796339,959918137l892811372,909456184l824980024,875575351l808988729,829187376l909521721,959919409l925969457,808857904l909719351,909586796l959788856,741946936l959919925,842281522m909208624,892941368l942945334,858796332l892811056,1815687985l875771441,959658292l824981048,842216496l808728119,959540276l858927154,943272500l859059500,892809525l829174069,859387448l926103351,959720505m757870700,858797368l858928440,741370930l741370928,926365233l909193783,808202348el858942584,825767988l741618224,741370928l909208624,842479415l741357105,892352557l859189299,829174832l942814260,859123764c1815358515,942945074,842019128,1815096372,1815096368,959460657c876164153,808987700,909128501,1815229236,959788081,943141174c875312688,824979564,942814260,926298164,875654194,959657527c842084405,1819817004,875637808,925971257,909455922,892352620c859189299,875311671,741370930,959524915,943208760,925985848c812396588,926298412,825374519,741370934,809004080,909128501c741881395,825373752,960049718,959999027,892811314,741815600c842150968,909259064,876047408,959723313,741355832,876164409c959985973,842558512,808991028,741750578,876097592,808596790c946632756,875639348,808597816,909261100,943141680,946616368c892352821,909587512,909521196,825439284,1815359796,892679992c825766711,842542128,825768244,1815622704,926429240,808859442c876096564,942944562,1815556409,926233144,959526454,959982642c842085938,1815621689,875639863,842084914,909716537,959721520c1815622964,959722040,825571639,808987699,892678201,1815098421c859124280,926364984,959982649,825309234,1815492405,926429240c909324857,876031028,825767985,1815556913,959983672,926496824c842542136,959920436,1832202293,842150968,858796600,842542135c825701173,1815162935,892940345,825571128,876162097,808529971c1815230768,875968049,926496305,959198520,808596276,909129526c875706476,892942137,959198512,943274293,925972277,892483692c925972275,959197488,926429748,926365496,859060588,808464688c925643321,842281268,926496818,909588588,858994225,942422071c926495794,825308473,942684268,959459641,942420272,909193780c859388210,943011948,808859959,959197240,858928690,909588530c825372012,842151730,926430768,946614572,808662320,943076150c892677420,909718066,1815361334,859123768,959723056,892152884c959590965,876033590,892352876,926496313,824979513,842282550c858797107,959999032,842544178,741882160,959722040,926036024c926444598,875966774,741422646,825373752,825833524,876178482c942946098,741881657,842412601,926429747,876047414,858928177c741422641,926234424,943207472,842558514,959920436,741486901c942815544,892876343,876112947,842412338,741947705,960050489c925971512,892890168,959983929,741880885,858862647,842544437c842624052,842019126,741750320,959722040,825241656,842624055c808662070,741619511,825373752,825833524,892955699,926234169c741618229,959983672,859058994,909208630,842413110,875837238c892811308,808924729,946615858,943273010,942814512,842283052c959526193,946614585,875639348,925972792,842283052,892418098c946616114,926429753,842346549,825505580,808465719,946614583c942750005,808532025,875706412,926496569,946616630,859059506c858992697,842283052,959591985,963392569,909194802,959722295c892811308,942880565,929838128,892678452,825833010,892811308c859386678,946615860,892809524,825702200,909261100,909325106c946616628,926102834,943273521,859060524,825307440,946615602c808924471,909588532,909521196,909260340,1815491383,926234424c909193271,876096562,926234417,1815294770,909261112,892613681c842542128,825701173,1815492918,959591481,808859188,808987704c825636408,1815622709,909194295,959919160,892873777,892875577c1815490617,925971512,959723317,926428208,909326389,1815557684c909652024,909457456,842607672,858993206,1815163193,942814265c926038327,876031030,876099121,1815097904,926496057,842346802c876096562,943011633,1815557426,909261112,825831985,808987702c876164408,1815623732,842216505,842479408,926428217,892549173c1815622713,875968049,842217782,959198777,943012144,892876600c825505900,926299447,942420018,909654069,842085427,959789420c942879285,959198009,875639604,942748211,842283372,942945337c925643313,942944564,876097848,842283116,842347573,942420272c892809524,825438265,959789164,926102065,959198518,909586996c825636656,892811372,942944311,942420792,875770420,842346551c825505644,892614710,959197491,943012144,859255352,825505900c959853879,942421815,909587762,859124790,892483948,876164665c959199285,876032564,909457719,859060588,858796336,824981556c909391414,892678969,842558515,876032821,741552437,925971512c858928949,825060403,875575088,842281525,1815292982,943208237c825831989,841757237,858860908,842414128,942946354,926428460c808728121,1815425590,909457709,842084403,841758514,859321143c926037041,808464748,875575601,909716536,959721521,859073590c909586482,808528952,909455927,879505971,909587504,824981041c859256881,1815099442,943208499,741619763,875901489,842217017c825635692,842215989,926036268,926234674,959605814,859125044c842083382,943208245,845952561,875903030,824979508,808596786c1815622708,875902002,741880373,808727089,909456435,875704940c942815033,842150188,909718324,942763320,842478387,825306168c825373241,829175351,808663349,824981560,892809266,1815621680c943141681,741357109,808792625,842610992,925905260,909718073c808661292,808858169,926379064,842217011,909324588,892679992c959671346,842479673,842281260,892875571,741370934,825766961c842477625,858861932,741356089,909260081,876098871,842282348c741750585,926364977,942944312,892547436,942945330,926298412c842412083,842165300,808728116,925969456,959985717,862728761c859256626,824980017,825831992,1815097394,892877109,741749557c875638834,842085169,808466796,909718578,842084908,875706678c842099768,909654065,841757239,825637169,1815622199,808989233c842477619,808596012,808531257,858876980,809054770,841758261c876163890,1815623219,842347313,875968049,959590956,875638837c875654196,942682674,841756720,959984180,1815230775,875967537c909457465,926233132,909260592,875654196,876165427,841758776c909128247,1815360561,925905969,808726577,825831980,842217015c858876976,808794167,858535992,859321392,1815097394,825438513c875574583,942682924,926495793,926510134,909324593,825437232c892482352,946615863,825242672,858534457,808596785,1815228725c943141175,741751092,909259571,909586742,876033644,808726579c825504556,892743733,892759094,875706419,892546096,926429488c913060405,875837494,858535473,926366005,1815622199,909391670c741486897,942880307,909455924,875575148,942944306,892744492c858797106,876047410,808990001,909323320,926431541,946615352c892548144,858533938,842151734,1815492401,876099128,741487408c926299699,875968566,825440620,808858932,926298924,825635125c842099766,808661552,858533940,909586487,1815491383,909521969c842085177,926298924,909718580,925985840,842479154,858533936c825768245,1815491888,842479921,909455413,842347308,959658293c825388082,842282035,858535477,875837235,1815622193,960049458c943075633,825307948,808858167,842165304,942879028,841757746c825832505,1815228727,825766450,909719091,943141420,942946096c858942520,943207217,841758257,808530230,1815361076,959787826c876099891,926102060,942945076,858942520,825569336,841757752c859190065,1815228727,858927922,875704371,959983916,892941111c842165298,875640375,824980023,926497078,1815492403,808988978c909719608,875901228,942814256,959540280,825242169,824981554c943010868,1815228721,808597809,909325617,825504044,942944304c942763056,875901493,824979508,942880307,1815491894,909653809c875836728,825438508,943075383,892431416,926168887,824979506c892810801,1815491377,808596529,943206449,892811564,942815542c842215788,892548152,859253810,892483634,842099766,825833782c892089907,808728375,829173816,943076402,741618226,942944564c1815099444,959590961,909326645,808792620,842348342,842150252c892612913,909192246,875705399,842099760,825439281,942421040c943011123,842099764,859321904,808202805,942748012,842149942c875834420,842084658,925970796,825243190,943205430,842347831c909193580,842412596,858860596,959788594,825322546,959918640c858535990,926234164,963393586,808596537,892089905,825308723c946614837,892942389,925644854,943075633,946614320,825833264c925643824,926299959,929839158,959526709,942422070,926299188c929837106,909193779,959197232,959788594,929837106,875770161c959197751,859124793,913060916,892351288,824980025,808595504c1815492912,825700918,741881908,808531513,1815492916,943077429c741881906,925971257,1815623736,909588021,741618741,909326392c1815361080,825373237,741750579,858928184,1815491385,808662577c909193528,875313204,926103148,842281781,858535984,892941875c1815360306,892678449,959526962,942812210,825767729,829175351c959657265,943207473,943206956,926167348,825322546,808530997c741618745,959657778,808595767,892416364,892613429,841757241c859322679,1815230264,926232881,859124529,825437238,808793904c829174327,959919409,808858417,808596268,960049202,825322546c875640885,741618737,926495283,909719606,892416364,859190584c858534968,926496564,1815623221,808857905,892612917,909323318c825569334,829174840,859059761,942814520,926364460,859256884c825322550,909521207,741880888,876099891,875835702,959525228c892613426,858533942,808465971,1815228725,909193777,825766963c892611638,858992953,829174836,859189554,909195316,892547884c876033846,842099764,875771441,741749048,909259828,808596791c825373036,942945078,875312689,909521972,1815492401,926102065c842150451,926166068,925906744,829173810,842544434,808595769c825242924,959657776,842099762,959592501,741356081,808989237c943208501,892481900,825831992,892088370,892482868,1815229753c943010353,842086706,909454384,858993206,829173814,842544434c808595769,926430508,892481586,842099766,959592501,741356081c909193782,875836217,858927468,842150711,908866610,942814515c1815622708,926102065,842150451,875965492,875837240,829175353c859255602,875704882,892745260,892680497,842099762,875771441c741749048,875968310,875837239,825373036,942945078,908867121c808989752,1815097392,925905457,909194036,959851576,842610994c829173808,909195569,909325625,909719084,808859960,825322544c859125047,741619254,809056566,808466480,875639148,959591225c925643321,942944816,1815359543,858927409,926233137,808922166c909326385,829173816,892352816,875575601,943273516,959788592c808545330,825569337,741617721,825702710,876099384,909128044c808793401,908867632,926431289,1815360567,959852593,808465717c808922168,925971249,829174321,892941872,942682165,842020652c808925236,808545332,892680502,741879856,808792119,808465458c909128044,808793401,925644848,892482096,1815097913,959852593c808465717,959851576,960049721,829174840,892941872,942682165c909719084,875968306,808545336,892680502,741879856,892549430c875706423,909128044,808793401,908867632,909324601,1815098422c959852593,808465717,943074360,926429753,829175862,892941872c942682165,909653548,925906231,808545330,892680502,741879856c859060278,808858417,909128044,808793401,908867632,875837496c1815623730,942944305,808859445,943074352,876032307,829173812c892875824,808465975,926365228,842609465,808545328,892680502c741879856,875968310,943206449,909128044,808793401,908867632c842085175,1815492920,959852593,808465717,926297144,943141938c829174327,892941872,942682165,825701932,842085175,808545328c892680502,741879856,909195062,875966512,909128044,808793401c908867632,842346551,1815097400,942944305,808859445,926297136c909455410,829174323,892875824,808465975,926299692,859254836c808545334,926234676,741355574,892548662,842610998,909128044c808793401,908867632,892875318,1815623221,959852593,808465717c909519928,960049201,829174325,892941872,942682165,959788588c959918901,808545330,892680502,741879856,960050486,842215478c909128044,808793401,908867632,959657781,1815361074,959852593c808465717,892742712,892811062,829175862,892941872,942682165c909456940,926036530,808545330,892680502,741879856,959788342c808857910,909128044,808793401,908867632,858993717,1815097398c959852593,808465717,892742712,943011636,829173812,892941872c942682165,808793644,875902000,808545332,892680502,741879856c959788086,909193272,909128044,808793401,908867632,875574836c1815230262,959852593,808465717,875965496,959919668,829175862c892941872,942682165,842282540,909588021,808545336,825569337c741617721,909259830,875706425,959459692,959526192,908866608c842282036,1815228721,809054257,809054517,875965492,825832757c829174832,892352816,875575601,892614188,859388209,808545334c825569337,741617721,842216502,842608952,825307500,875835448c908867121,925905713,1815622710,842084657,858994743,842411062c926430520,829174325,825242929,942815031,892483116,842610744c825322552,825767733,741487414,909390390,842348849,909193580c909456689,908867636,808991025,1815622201,859189553,859191608c825633842,842084659,829174323,960050737,842217015,926430508c892481586,825322550,875968566,741750066,842413621,808858419c909193580,892940849,892089907,892482868,1815229753,943010097c875837750,875899952,959787573,829174325,959722801,808990261c892613932,892941618,825322546,825702452,741751090,842347573c842348853,825307500,960050744,892088885,892482868,1815229753c809054257,809054517,859122740,892483380,829174321,892875824c808465975,942748972,808466480,808545328,926234676,741355574c842019125,909455409,875573612,859125041,892088889,808530224c1815097911,842215473,825375024,959720502,859123760,829174321c926495280,808858936,926430252,825767987,808545334,909129778c741488434,808728628,943077683,842019180,808661044,875311671c858798136,1815098424,842149937,942749491,942943284,942815033c829173808,842019376,909456946,943207468,909654070,808545332c926169137,741356592,876034100,909193781,825241964,808465207c875313204,875968056,1815361072,909193265,892614961,942943286c909719093,829173808,808792368,909325621,876098604,842479671c808545328,959722800,741881912,959854388,842216504,808464748c959591733,875311158,825243447,1815359541,842479929,842215476c892875820,892352824,943287350,892417843,892089400,892547120c1815623225,909457209,842084658,925971756,909457463,876178480c842478648,892088883,825439795,1815360567,943207224,808597817c892613932,892941618,909732914,892548400,892089392,892482868c1815229753,959657273,942683702,909522220,909325106,876178480c892810809,892088885,808597304,1815491890,959984440,942945849c926430508,892481586,842624054,909391666,892090424,808597304c1815491890,926036537,943207988,926430508,892481586,809069622c926365489,908866105,859058993,1815360567,925970489,842610487c959526444,909586740,943221808,858798128,892089400,909456176c1815230777,942684216,876098352,825505324,825766969,926444598c892942644,908865586,808924725,1815228729,825243448,808727096c875968044,875771186,909667380,909195572,908867636,909521207c1815361076,825308728,842217015,959919660,909652535,892890164c859255603,908866612,926234169,1815623728,808465464,808989233c892352300,808859193,842558520,892614706,925643828,926429233c1815490870,909652024,842477623,858863404,909194032,959933496c825242420,925643828,858796849,1815623217,876164919,808990774c858863404,909194032,892824632,876034356,925643319,858796849c1815623217,808727351,909587760,858863404,909194032,825715768c825438259,925644854,858796849,1815623217,808661303,943075635c858863404,909194032,825715768,926430000,841756722,825702704c1815097909,825439793,842283061,875312693,808529260,876032823c875706417,892677420,909718066,1815230262,925905197,825505587c741882166,842347821,909523250,829174327,926103344,892940596c942484528,808727858,875705908,925905260,825505587,741945401c892483629,909389876,829174834,909520944,825766707,959918636c926430008,825322546,858863413,741749557,925905203,842477621c892416364,858863927,858533942,808595506,1815230777,943010097c875639857,842214452,943077177,829175353,892876081,876098358c926167852,909457209,825322552,825569334,741750068,808859187c876097845,909193580,892875572,858535986,942946103,1815491383c825700657,876099126,959654968,825635896,829174836,858929457c808858932,909325100,825569328,842099762,875771441,741749048c825832756,875836211,825373036,942945078,858535473,926299443c1815360567,909193777,825766963,875834422,892810802,829173810c859189554,909195316,875836460,925972022,842099766,842217267c741618226,926431028,808597296,892481900,825831992,892088370c925905200,1815230771,943010353,842086706,842345520,943009848c829175864,842544434,808595769,892613932,892941618,842099762c959592501,741356081,842413621,808858419,892481900,825831992c892088370,808597304,1815491890,943010353,842086706,842411056c859387441,829174836,859255602,875704882,892548652,875837490c842099768,842217267,741618226,926430262,909718580,858927468c842150711,908866610,959526198,1815229749,909193777,825766963c926297142,926364726,829174836,859189554,909195316,876099116c808464440,842097456,859060016,741881393,959592758,808464953c959525164,892941873,908867123,959985209,741355574,892809521c909521717,959851572,942682169,828583984,859386929,842610994c842020652,808925236,825306164,842085170,741750581,942747703c808990259,959459628,959526192,908866608,909129785,1664235829c809054257,809054517,959851572,926429495,824980536,892941872c942682165,943273516,876033848,808528948,892680502,741879856c858861623,842086193,909128035,808793401,925644848,942944816c741617719,959852593,808465717,808922168,875704373,824979504c892941872,942682165,842020652,842609970,808543024,892680502c741879856,842610998,876099897,909127980,808793401,908867632c926037561,741880886,959852593,808465717,959851576,943142195c828585010,892941872,942682165,825833004,875968051,808528944c892680502,741879856,842610742,943077176,909127980,808793401c908867632,892810808,1664235312,959852593,808465717,943074360c858862388,824979510,892941872,942682165,943207980,942814260c808528952,926234676,741355574,825440310,808727607,875573603c909587768,908865584,859387703,741356089,959852593,808465717c926297144,808530998,824981560,892941872,942682165,859256364c959984177,808543030,892680502,741879856,875706166,842479671c909127980,808793401,908867632,859255095,741356081,959852593c808465717,926297144,808465969,828585014,892941872,942682165c808924716,808989237,808528944,926234676,741355574,808597302c842217013,875573548,909587768,908865584,808728374,1664496439c942944305,808859445,909519920,959853875,824980025,892941872c942682165,842413612,909456696,808528952,892680502,741879856c808531510,842348857,909128035,808793401,908867632,859126069c741488951,959852593,808465717,892742712,808859961,824980019c892941872,942682165,926234156,909261107,808543028,892680502c741879856,926299446,943076663,909127980,808793401,908867632c842151477,741488434,959852593,808465717,892742712,825637173c828583990,892941872,942682165,875902508,808858419,808528944c892680502,741879856,926168374,808728629,909127980,808793401c908867632,875573301,1664365621,959852593,808465717,875965496c808991029,824981041,892941872,942682165,909391404,926299184c808528946,892680502,741879856,909390902,943077687,909128035c808793401,908867632,909455924,741881399,809054257,809054517c875965492,943273522,824980530,892352816,875575601,875836972c825307700,808543026,825569337,741617721,892679222,875573561c959459628,959526192,908866608,959526196,741749561,809054257c809054517,875965492,825766451,828584505,808988977,909194292c858863148,875968304,825306168,943141425,741749555,892875318c842348344,892416300,926363952,908867634,943207730,1664627257c926232881,859189560,842411058,959526452,824980021,892417585c942945845,959526444,842608696,825306168,959984438,741487414c825438518,842215985,909193571,909588793,892088883,808597304c741750066,943075633,892482614,909454390,858993206,824979510c842085937,909325625,892613932,892941618,825320242,959854645c741356596,842347573,842348853,892416300,909457716,892088376c892482868,741487929,942944561,959590711,875899958,959787573c828584501,909652273,842348857,892613932,892941618,808528946c825569337,741617721,926167861,842085682,875573548,909587768c892088368,942684209,1664102448,942944305,808859445,825568304c808530480,824981045,892417072,842609461,825242924,842477617c808528944,959459891,741749042,808466740,842085173,842019171c892876601,875311158,942880568,741749048,942813233,926037552c942943282,959655988,824981558,808727088,842477619,943207468c876098352,808543024,926102066,741619761,926496820,808466482c842019116,909259312,875312693,943077432,741619256,942747697c875575092,942943280,842347575,828585521,859255088,942944304c909653036,909128758,808528948,959526449,741750068,909457460c808465977,825241900,892678197,875312691,943141944,1664102967c892350513,943208756,926166072,876099894,824980019,892678192c808859954,926364716,808792368,960048180,808727095,875311667c959984952,1664496944,926103609,876098865,808465708,909718835c926493752,825374261,892088881,943142705,741357109,876098617c842215991,909325612,876032307,859333428,960051256,892088370c892482868,741487929,892352057,875574579,892613932,892941618c892939314,909523251,892090416,858928694,1664103987,909718585c842347831,926430508,892481586,859319350,909719864,892090420c808597304,741750066,926036537,943207988,926430508,892481586c842621750,909391666,892090424,808597304,741750066,925970489c842610487,858863148,876032820,809053236,926365489,908866105c825506097,1664103991,942684216,876098352,858797356,960050741c943205426,858798128,908866616,876163380,741749048,959723320c808596793,909456940,825831479,926442290,842543408,908865588c892482614,741618739,959723064,942945841,825701932,909391414c909650996,909586737,908866099,842479927,1664366136,858993976c875836215,909719084,942683957,876096568,842084400,925642808c909718832,741879862,942813752,875836724,808531756,825636664c809001782,808924728,925643319,858796849,741881393,859060535c875835696,858863404,909194032,926362680,943076409,925642808c858796849,1664628273,959722807,842478647,858863404,909194032c859253816,892350516,925644343,858796849,741881393,808661303c943075635,858863404,909194032,825713464,825438259,925644854c858796849,741881393,875640369,892482613,875311673,825635116c842085936,741749559,859202356,875771191,741879858,959853363c875770421,892416300,825766453,841757241,943141176,741750577c859124017,942944569,942812216,875639864,828584503,825505073c875837744,859255340,842086201,825306160,875771189,741488949c943273778,842479667,892416300,892547383,858535475,892809265c1664235312,926232881,909324601,842214448,959459888,824980025c825767217,875835700,959591212,959985207,825306166,909457461c741619763,959919155,943076663,909193571,875640112,858535477c892352054,741619761,875966769,842348595,926100536,926430263c824981043,909195057,942946358,943272748,875640372,825320244c875770425,741357109,808858419,842085680,825372972,942945078c875312689,858863925,741618739,909193777,825766963,858991670c926365237,828585012,859189554,909195316,842282028,842348342c842083376,875771441,741749048,909390900,909586742,858927404c842150711,875312178,808925239,1664102967,943010353,842086706c808791088,859254833,824980025,842544434,808595769,942814508c943207728,842083384,959592501,741356081,842347573,842348853c892481891,825831992,892088370,858928694,741357107,943010353c842086706,943008816,842019383,824981045,842544434,808595769c825374252,875772214,842097460,842217267,741618226,842347318c942945336,858927404,842150711,908866610,876034100,741751092c926102065,842150451,909519924,892940597,828584501,859189554c909195316,909588012,876033844,842083380,875771441,741749048c942946358,808464432,808595756,825439287,908867638,960049721c1664102450,825831729,859126070,959851574,909719606,824979504c892679985,875968051,960050732,808988720,825306160,842217780c741488953,875704375,875575096,842084707,892481843,925644343c859320624,741357622,809054257,809054517,959851572,892743736c824980025,892352816,875575601,926496300,943142961,808543028c892680502,741879856,943208758,875837239,909127980,808793401c925644848,825438512,741486903,959852593,808465717,808922168c926430258,828585008,892941872,942682165,892352300,808727088c808528944,892680502,741879856,842149943,808597813,909127980c808793401,908867632,959592761,1664366649,959852593,808465717c959851576,909586998,824981556,892941872,942682165,859387436c842544949,808528948,892680502,741879856,858863926,808728118c909128035,808793401,908867632,942815544,741881399,959852593c808465717,943074360,808793910,824980023,892941872,942682165c876099116,909324595,808543024,892680502,741879856,876099638c943206964,875573548,909587768,908865584,925971256,741356596c942944305,808859445,926297136,959658295,828583986,892941872c942682165,909588012,942682420,808528952,892680502,741879856c825440054,909719602,909127980,808793401,908867632,926167607c1664235320,959852593,808465717,926297144,825440049,824979506c892941872,942682165,825701932,909127734,808528948,892680502c741879856,892352310,808466482,875573603,909587768,908865584c892351031,741487414,942944305,808859445,909519920,925905975c824981043,892875824,808465975,859190828,960050741,808543026c892680502,741879856,942814774,943076661,909127980,808793401c908867632,959459638,741487929,959852593,808465717,892742712c926102841,828584505,892941872,942682165,959788588,858797625c808528946,892680502,741879856,859256118,875967033,909127980c808793401,908867632,926365237,1664628277,959852593,808465717c892742712,842150454,824980023,892941872,942682165,892679724c909194809,808528944,892680502,741879856,859059510,808465971c909128035,808793401,908867632,892810293,741356600,959852593c808465717,892742712,892612656,824980532,892941872,942682165c892614188,825243705,808543030,892680502,741879856,808858678c842479156,909127980,808793401,908867632,926299188,741881401c959852593,808465717,875965496,926299442,828586038,892352816c875575601,842282540,842545462,808528948,825569337,741617721c875836470,842084658,959459628,959526192,908866608,959788340c1664364593,809054257,809054517,875965492,960049461,824981043c892352816,875575601,859059756,959526962,825306162,875575345c741749044,808661302,942945847,825307491,859322162,908867123c943011890,741487927,808792369,842479409,842411064,959985717c824981554,943142193,842217009,875705900,892940598,825320242c892678454,741880886,943272246,942815536,909193516,909719603c908866099,825307953,741487410,959852849,859191097,943008818c842019383,828585525,909653553,909455924,909522220,909325106c825306160,959590710,741749557,842347573,842348853,892416300c876164664,892088372,892482868,1664234809,875901233,943076665c875899952,959787573,824980021,926430257,909718065,892613932c892941618,825306162,959854641,741487929,842347573,842348853c959459683,959526192,892089392,842478643,741486901,942944305c808859445,825568304,808988728,824979504,892875824,808465975c808531244,892350770,808543030,892678452,741488947,825307189c808597296,858796332,842608690,875312689,892350521,741486899c959590449,909457463,942943280,943207223,828585521,808989232c842478134,876098604,909718320,808528952,858797106,741488432c808990772,808728627,842019116,825701170,875312184,842479928c1664102456,808595505,892744242,942943286,943207992,824980534c876097840,808726583,926430252,825374004,808528950,808662833c741880880,909522996,875966516,825241955,876163382,875312693c959853880,741355574,892416049,859125040,942943286,926431028c824979506,875900976,943208505,909587500,859060281,808543026c842347824,741357113,808924980,875574577,926497068,858797106c942943282,809056309,959198773,825701176,741619765,858796085c943077685,892811619,825307702,825568306,892876599,959197238c926169140,741487410,859190069,875837233,942880812,842611000c875899952,959787573,962802229,859123766,741617717,842347573c842348853,859126060,808859193,909454392,858993206,959197238c926300468,741487925,842479669,909455920,942880867,875968825c943008824,842019383,959198773,876032562,741881910,842479669c909455920,842152236,943076407,943008824,842019383,962803253c926363952,741488951,875770166,875837235,825243948,959919927c825633842,925971513,942420022,808988728,741619763,892547125c842610998,808990819,942878776,875965492,942946609,942421553c960050231,741356085,926299446,842086704,808925228,875706417c909519920,859124276,946025524,825832502,741880886,909195062c875967542,825636908,859191089,926297138,942815033,942421046c926102325,741618739,892746038,943206455,808728675,942813488c808922160,909523253,942422064,876098098,741618741,942682423c909194807,942684204,925906742,825699378,825438259,929249334c808662073,741618737,808661303,943075635,959919916,943207988c825699376,825438259,925644854,926495797,741488436,808661303c943075635,875771747,926232624,825699382,825438259,925644854c858796849,741881393,808661303,943075635,858863404,909194032c825699384,825438259,929249334,942878769,741356087,926494770c808596785,892415276,875968824,909193777,741356076,892152880c959590965,959854134,909259107,892677420,909718066,741946934c741749297,892483629,909389876,942421297,942484533,808727858c892417588,942880867,942683704,824980792,842346808,808464435c876162102,859321906,741618740,959722040,859123768,842542128c876032821,741421104,909261112,842020914,842621744,892352821c741552439,959787577,859254839,942746674,959722801,825702448c942684204,926300469,942422072,943273010,808726577,842283308c809056056,946026034,842412601,858927160,942684204,925905717c942422067,942944825,909326385,825766188,808661557,741486901c859189817,959853366,876162103,892418098,1664168752,959983672c909193778,842607664,808662070,741881138,825831992,859321399c892939314,858928953,741486899,942814265,858797361,959982641c842347314,1664102451,926429240,942683954,808987704,892613944c741880371,926429240,959461170,876031029,925972017,741945655c825373752,876165428,808987699,926496056,1664299320,825831481c875575346,876162100,842281267,741815604,943206457,859191094c892939314,842609977,741422647,892418097,892417587,942420793c926167604,925972023,959789411,859320633,959198264,892877109c808924465,959461676,959854645,942422073,925972786,808859701c959461676,825635379,942422066,808924471,959853364,959789155c876034099,942421555,875901492,959723828,942684204,859124789c959197747,859059762,859189808,825505580,926429494,942420788c909654069,909261107,942684259,825766455,942422065,875705650c808596018,959461676,959854645,942421305,892809524,959787576c842610732,909653045,942421557,959789104,925972535,892483683c875574832,959197232,825702704,909326392,909588524,892547888c959198520,876032564,876033590,842283052,875836469,959197492c926429748,892811064,909261155,942747697,942422070,825373236c959853111,825505580,959983926,959199545,959658288,926363954c959461676,842216758,925644601,909128246,842215990,859060579c842477618,959198258,943012144,959985464,842283052,892679219c942421554,876163641,909325104,825766188,876163637,741422903c892874808,808792371,842621749,825241910,741617976,859125560c808596273,926428214,842021173,741356085,858929464,825766453c892873782,875901497,741618225,926494777,825767729,876045110c909195313,741749041,876097592,876164150,892873785,859388216c741816121,808792632,808726582,842542134,825701685,741946166c909259833,842281528,876176178,876098610,741618485,808859448c859191609,942746677,959460657,808596536,892483884,875900985c942420534,825504308,858992948,942684204,959984181,946024757c909718839,942944312,825766188,926430773,741685044,859385913c926431544,892939316,892482873,741487412,943142199,809054263c808987700,842413624,1664169016,926429240,825832249,809053233c942682681,741814838,825831481,959591481,809053234,959526713c741487923,926037049,842610228,892873780,909652793,1664169521c892874808,876032051,808987700,876164408,741751095,892679992c959591223,876162105,859321906,741422132,943207736,876097590c892873780,909455929,1664692529,876097592,842151478,842607668c959591478,741880885,926496057,842346802,876031033,959723313c741617715,825636664,926102326,809053235,892679225,1664104246c892418097,808858164,942421561,926233911,959722803,842610732c808793912,925644341,825635124,960051512,859060524,842477618c959198258,808596276,892679222,892483683,825570102,942420024c875967799,943076144,825505580,909195320,959197493,842217776c825374261,943011884,959657528,942421042,858994997,842217269c909261155,926234163,925643317,926431029,875770930,859060524c942747952,959197497,825702704,859321656,959789100,892548912c959198520,892614965,876165177,825505635,926169142,959198776c942881072,959920185,892483884,959787065,959197751,959460148c825505584,909261100,842018867,925644081,943075636,859124275c859060579,842543154,942421811,909587762,859124790,959592492c942880561,959198001,943274293,926169396,892811308,858797110c942420791,892483893,842086451,859060579,842151730,824981556c875901240,925906226,876096567,926167858,741945395,842216505c875704887,892808243,842479671,741751094,842608697,808990773c876176180,942946098,741552434,926037049,909128502,926428208c892810549,741814326,892483896,925972788,842542135,876032821c741879861,808596536,825832504,909665078,959592242,741619767c842150968,943273265,876096569,926364722,741685048,825831481c959722041,842542130,842020661,741947697,892418097,875836977c962802998,892877109,858863155,892811308,942946101,925645107c926431029,859124017,959461676,892811317,942421296,842479664c859322424,842413868,926299696,946026291,942813748,926365489c959461676,842478900,925643056,926431029,842085425,959789100c892941616,942420017,892352821,892482104,959789356,825767730c962803507,825702704,842217528,942684204,892680501,959197745c959723058,808595509,842283052,842414128,824979760,842346808c959919417,842607670,909324342,1664693810,892940345,876163122c876031033,892418097,741553720,943273273,876098101,842607669c892941366,741751095,892418097,926169394,942421559,942750005c943272505,842283107,959459638,959199033,909654064,808531510c842610732,842608696,942421558,926167604,926038329,943011884c959460920,942422064,892483893,959525174,842283363,859059257c959198256,842348848,909717809,842610732,959721782,824979510c859124024,925905206,959982645,842544178,741553459,959787577c942944311,842556212,808991028,741816375,859387192,842282552c876096565,859059506,741357105,926429240,859386164,926428217c842021173,741617973,858862647,825308981,926442290,892549173c741554486,909718841,858798133,942746676,909194545,926102069c942684204,842085942,942422073,909587762,859060533,943011884c875836213,946026804,825373236,959985973,942684204,926300469c959198776,876032564,943208758,959789356,942813751,942421040c808989241,909521465,909261100,959657523,946026548,926429753c909587765,825766188,926233909,741618745,825832760,959592760c876096568,808531506,741816633,943142199,926298423,809053233c926036281,1664692791,842150968,960050481,892873776,875573817c741684790,892483896,808728628,876031031,892418097,741816624c842150968,926363960,876162103,926363699,1664430644,943207736c943273527,892939315,892482873,741880372,892417079,842150965c926428216,808924981,741815601,892940345,859256376,942746680c842282289,926430517,959461731,943207730,942421040,876163641c892744497,959461676,842152241,959197236,842479925,859125042c959789356,859059512,942420793,842348592,808858169,959461731c809054519,959198009,842217776,909652790,842610732,842346804c942421559,942881077,942682680,825766188,959985205,741945909c808465977,892614964,809067315,859125305,741749808,959525943c825832756,808987699,909260600,741816117,859387192,825504306c842542135,892809529,741486646,842347064,926298676,842621746c842479925,741488951,842216505,859059504,892873777,909652793c741946929,892418097,876033333,942421810,859125808,825373232c909588524,909325873,929249587,892678452,842479923,909261100c876099890,942420785,960051253,825438772,959461676,909652018c942421810,926167604,892417081,892483628,825307191,962801975c926496050,842217264,943011884,909260344,942421044,925972786c892418099,842283052,875573808,942421296,926429753,808596277c943011884,892352056,946026553,959920176,858994226,909261100c875902515,942421817,842348592,808858169,909588524,942814000c942420786,825504308,808988722,909261100,876098100,946024502c859190583,943011897,825766188,858928693,741421879,909717561c909259317,892939321,859125817,741748785,909194295,842151985c809053238,808858169,1664170032,808859448,909455923,842542135c892809529,741684792,926429240,809055033,876096566,876097586c741814324,808596536,926102328,892939321,842609977,1664167989c842150968,926168369,842542132,926102581,741880885,926038328c842347828,876031032,909456177,741751093,808596536,943208753c892873781,942815544,1664627508,808597047,892483382,808987700c825636408,741487664,875706680,925906737,842542130,808991028c741814576,926037049,808464437,876096562,842543666,1664627765c942748728,825636659,959982648,942945586,741750070,926494777c876099633,876096561,859320370,741881651,842609976,892876085c809053240,825832249,1664693553,875706680,875771185,892873776c825373497,741684273,875901496,909455412,959982643,842282802c741750073,892874808,876032051,942746672,959460657,875772216c842283107,825831728,959199025,943075892,926429491,825505580c909522996,959198772,909392181,825242672,859060524,876033840c925644338,909128246,959459893,842283363,959592502,942422322c942682676,942750004,926234412,875706168,942422323,859321650c892877105,842283308,859124793,925644339,909128246,909455927c859060579,926037041,942421296,960051253,959657780,926234412c909260600,959197241,959658288,926363954,959789100,892352817c925644599,909128246,859388214,842283107,925972530,959199031c858928690,925971508,942684460,909588024,959198003,892614965c959657529,825766188,825374261,741750838,926429240,859321906c876110643,825569586,741618226,943142199,959853111,842607666c892352821,741421106,909261112,959721528,909585464,926298162c741880882,942815544,858796081,842556211,842281525,741552692c925971512,909260853,892873777,808857657,741881650,842347064c909193780,876162102,892351027,741356599,809054264,842347573c876045105,808597041,741618224,943010360,842477875,808987705c859190840,741947440,808597047,892483382,876096565,909652018c741683255,892874808,926497074,892822324,825702455,741946673c909455928,892745267,892939319,842348601,741882165,892942136c808793904,926428215,842021173,741356085,909457208,943206452c892887856,943206713,741618229,959984952,926495545,942746677c892679473,876099127,892483884,925906745,942420787,959920181c942682423,825505580,876099636,962803507,858928690,825767986c959461676,892482870,925643827,909128246,909195061,892483884c842151737,942422327,842479664,825767222,943011884,892352056c946025529,876163641,959984434,943011884,909587001,959199542c858928690,909195569,943011884,825766457,925644343,892547380c842217525,842283052,842086450,946024758,825504308,909652018c825766188,876163637,741619511,909455928,892745267,876096567c942683698,741620022,959722040,909588791,842542128,859255605c1664562231,943273273,842412853,892939316,959788089,741880889c825832760,842019890,876031027,825373745,741945393,825635385c808988976,808987701,842413624,1664561976,892418097,842545206c942422324,926298681,859191608,942684204,808466745,942421040c842348592,842348856,892483628,859387445,942421811,909522992c926494771,842283107,943076403,959197238,825766452,808661045c825505580,808728630,959199025,959527216,909391156,842610732c942814515,959197490,858994992,875575097,942684259,909391412c925644601,825635124,909259320,842610732,959590710,959199536c959527216,959461428,825766188,959590965,741553463,808859448c842086713,876110642,808531506,741814834,808792632,825242676c876096567,808595506,741683252,825373752,876165428,876162100c808465714,741880121,825832760,943009849,842556209,909325877c741356849,942815544,909456695,876162100,926363699,741750577c825831992,825766711,892873779,825831737,741488944,909261112c808596529,876176177,892351027,741421876,859387192,909194808c942746681,909325617,859190576,909588524,858994225,942420024c959460919,859060279,943011884,892352056,946025017,825504308c942813492,959461676,842478900,942420784,909391920,942946100c892811308,875640631,925644340,943206708,925907249,909588524c943143216,946026291,959460919,858863160,959592492,942880561c942421041,842217781,926298418,892483628,943272756,959197232c859387952,909717552,959789100,892678705,946025781,842217781c859322416,892811308,842020663,942420018,859321650,808662833c926234412,909129528,959198004,909325874,858993205,959461676c842543665,962803508,909128497,942750000,959789356,909718836c959199539,959789365,942945328,959461676,842151222,942422070c808924466,875641136,825766188,859189557,1664693300,943206456c942750005,842607669,858993206,741815606,943142199,809054263c809053233,959984441,741619512,859387192,909194808,909585464c892743730,1664431668,926494777,892877105,892873783,909455929c741619768,808597816,892746040,808987699,926496056,741617715c909718841,909260597,842542135,959853877,1664102457,959592760c842412340,892808242,825702455,741814841,943010360,842347315c926428216,892549173,741683255,808792632,808726582,926428214c842021173,1664626736,809055544,876034101,842542133,875835445c741945648,842347064,926298676,842607666,858796342,741751088c825375032,926038326,892939315,959788089,1664628531,859189817c909390902,876162102,942946098,741617714,959591481,808662068c842607669,926103609,741945654,825832760,825767218,809053238c825374009,1664628281,892874808,858797881,808987702,809056568c741814320,808597047,892483382,892873776,842611000,741554486c959787577,909586743,842542129,875835445,1664365104,842347064c926298676,892873778,876165432,741487410,876164408,909259056c959982644,842544178,741553976,942748727,825308721,842607669c959591478,1664432180,825635385,959461174,875768887,808465976c875768881,943271987,925644856,909194544,741749559,859059251c909325619,842020652,825766967,825058102,959722035,926299701c842083378,808529196,876032823,875706417,892677420,909718066c741357366,925905197,825505587,741882166,842347821,909523250c761475127,876099122,858993971,942484528,808727858,942683700c909258028,892548152,741422899,892483629,909389876,858535984c875902259,741814581,842414134,875573555,959656803,808858932c943074352,808858674,858535473,875706163,741488438,925906998c942815027,959656748,925905714,926297138,825308983,862139955c842608692,741487408,892679990,942683702,892613420,876033842c926297140,842477616,858534451,942879029,741749048,859321910c909194801,926233443,825440568,909519922,909390904,858534455c942748214,741881395,892876342,842477617,892744492,875772214c909519924,925905975,862139955,808663350,741617715,859125302c909326645,926364460,842215474,909519920,875575600,858535481c875574840,741355576,809055542,875704888,876163939,909718839c892742712,875769911,875312178,859126065,741749557,842085686c875968564,825439276,909128249,859188276,943208247,878917169c943076403,741618741,842150198,909718582,926102572,859386680c943008822,943075635,875311152,959461427,741488951,825505077c875574579,858993763,909389881,842345524,892547125,875311669c875835955,741881906,808792373,909325106,808662060,842347577c808791096,892809269,878915634,875837490,741357105,842348852c842217528,909259820,892744761,942943286,909325369,875312689c892351794,741619769,926103604,909456433,858928227,892547124c926166066,875901240,875312178,892942641,741750583,892811060c808465456,959525932,960049719,942943282,842019376,878916658c892745777,741880375,909195316,808464432,875639852,943076914c942943288,825831735,875312176,909195568,741618226,925972788c808464945,842019939,842478387,959720504,942747700,858535477c926038073,741355570,859126068,842215989,892941100,875574325c959720504,876033076,862139442,842609721,741487923,926496820c808466482,876163884,808726579,942943280,959985204,858534457c909129273,741749040,859322164,942682680,825832291,808596016c926166072,943010613,858534455,909522488,741751092,926037812c909588277,825766700,808923701,926166068,808465206,862138424c876033591,741487927,959854388,909588273,926233388,926167861c926166066,825373753,858534964,942815283,741879862,858798132c808989235,942748515,876163129,942943284,926167089,841757744c808532278,741879858,942815284,808597302,942813740,842479671c808791088,892875315,845362743,875704368,741619248,808793141c943075635,892940588,942684217,892677168,959656497,824981558c909324601,741486901,825701685,842085682,909652323,926495282c909454390,942749234,824981560,926167096,741881908,926430773c875836726,808988972,842085945,926231608,960049969,828586038c825309240,741488947,959723317,808465975,809054508,842085169c926231600,825571637,824981043,892940857,741618743,825636661c842609972,842608995,943208758,926231608,909521465,824981045c859058745,741750583,808597557,808990770,959983916,943076152c943008816,825570610,828585008,892811064,741487925,892549173c808728114,876097836,959526960,943008818,909193781,824979504c943208759,741619256,859060277,875967536,909586787,925972529c943008822,808989237,824979504,825308727,741750583,842479669c808465462,926363948,892678453,943008818,825635639,828586034c959592503,741487414,808990773,942684215,825766188,960050745c959786034,926430513,824980536,875966776,741357620,909326645c876098867,909586787,943012153,959786036,892482613,824981554c825571638,741879864,859322677,942684209,859189548,943207988c959786032,909653301,828585525,892679989,741619250,943208501c808858930,926232876,808596020,959786040,842216498,824980534c925972789,741618232,892549429,876099376,808857955,942683442c959786040,959658036,824980528,943010102,741619252,875968821c842610489,842412332,943142967,959786036,876098104,828583992c959590710,741357618,842018870,808990774,959787308,925972024c808856630,842150194,824980530,943077173,741356083,942747702c842084662,892678499,842610998,808856624,926364209,824980532c825637172,741356089,892942645,942814520,875835692,959592248c959786038,959656246,828584501,959722036,741619769,960051253c875704886,959656236,859321911,959786034,842086705,824981049c959525172,741749561,875772213,909456439,825504099,909457463c959786032,909326644,824980019,859058740,741880371,892746037c842608950,859058476,909390899,959786036,875901496,828586032c943206708,741881906,926497077,842086708,808726828,926298673c808856626,959853873,824981554,875575347,741618741,925904950c942945330,909324643,892482099,959786038,825570873,824980536c859189299,741881393,825637173,808990768,892481836,942945591c959786040,875769905,828586040,859125298,741881397,859060277c808595767,926036268,808924212,926231604,925905718,824979506c842347826,741357113,943207989,842478134,858927459,808990265c909454384,942748721,824980530,942682674,741880369,842151221c842217524,842150188,859126072,875899958,959657011,828585523c858862898,741488951,942945077,808727090,892547372,842084660c959720496,892875573,824979510,909325365,741618741,842020404c875967031,959918435,825569330,842279986,859320632,824980528c892875065,741879860,942747956,909588786,808530476,942944817c808725552,842544180,845362741,909260850,741487927,943077683c875705399,942944812,808464432,942877744,892417592,841758774c960050998,741749046,808532019,842609463,943207011,942944563c926100536,808727604,841758265,943077688,741488945,959657779c942814520,825831980,909719344,926100536,842413363,845363256c825504313,741618739,808662835,842610992,960049708,942814005c926100528,926167344,841757752,859191609,741879856,943273523c808465973,892940899,909457201,909323320,925971763,841757748c909652281,741880880,926430515,808595767,943206956,825766963c892546102,909652276,845362226,858862904,741618224,859386931c875836215,842543660,842217781,875768888,959853877,841758770c892350520,741881912,808727603,909717556,909587043,825767985c875768886,926168887,841757752,876098359,741487416,960050227c808726585,808923692,842150457,892546100,809054769,845363256c926299958,741617713,925971763,876098865,808858156,876097845c892546096,825832754,841758259,809055797,741357624,960050227c808728114,909455971,808728112,875768880,909588018,841758772c942945589,741487408,926364467,808727088,859124268,825374008c858991670,876097843,845361200,926232885,741487414,926429747c842215478,892613164,892613945,825437238,909326391,841756728c808728371,741357105,825831475,842086712,959591011,942683955c808660024,892874800,841758263,808859186,741619256,959854898c876098873,858927660,943273783,959589428,842282294,845361719c909258802,741487927,809056562,842086199,875639340,842610485c808660016,892809523,841758774,875575344,741487923,808726579c808595765,825242211,842609714,808660024,926169394,824980536c959919673,741881908,842149939,875573555,859386156,892417847c959589426,892680505,828583986,942945337,741750581,926169394c808464434,892940588,959722038,942812214,825636150,824981554c808991032,741487923,875640882,875968053,892875107,859124537c926034998,925906229,824979506,875836472,741487408,842217266c909324595,842543404,943077429,926035000,892614963,828583990c892350776,741750072,959788850,808859954,959918380,942683702c926034992,959723319,824981047,909326391,741487408,926496562c909587251,909586787,876032822,942812212,942813745,824979512c909586743,741619248,892680242,909326641,875966764,842346551c942812216,808465206,828585521,825307958,741751090,892811058c808596789,825635116,959526966,909257778,959526713,824980528c876033845,741356087,808662578,942682674,825569635,892549168c892480562,842084664,824979504,942878772,741619767,858797362c842086704,959590700,926102323,875703350,892483385,828585012c842479409,741488438,926233906,943208499,808530220,825307696c892480562,926103353,824979510,926298672,741749553,859059762c909456952,875837795,909325617,926298668,859124018,943205430c892809265,909257778,859386681,942420537,859191601,841757237c842283318,1664102967,876164407,741487927,842413618,808464436c926496300,909719091,842412588,943208505,926297136,808465721c892480568,959919161,912471088,926300217,841757237,926429749c741749561,925905463,741749561,859124786,842217526,960050732c808988720,959656492,909457459,875979568,926364468,858926134c926167604,908867638,858796595,841757752,875574067,741617719c875835702,741881399,842150706,875705910,892352099,808858928c808661548,876099128,859122744,960050745,842148914,909586993c875312689,942684213,841757750,909325873,1664626742,842216243c741487923,842412338,808989744,959525420,808858417,909193772c842282800,875637812,808597298,808594480,808596278,828585014c875704882,824979504,892416825,741750068,825307441,741879864c943011889,942684211,925907244,741879856,842610481,842085680c825832547,741879856,808662833,842084662,960049708,741879856c842020657,808857904,892809516,741749046,959854129,842086193c909259107,741356087,875771441,808989744,824979500,875639861c741749040,943273522,824980530,825768244,1664234294,926298417c741617713,876033073,808596276,842609196,808988726,842281260c959460919,875834422,825765941,858860598,909718323,895694900c892679993,824980021,909718322,741355576,859058998,741881393c909193777,909193785,859125292,876098865,942747948,842282804c892756788,909586486,825306168,909654323,908867125,825831990c824979506,959460144,741487414,943141175,741751092,842216761c1664495924,892874808,741357111,875706680,741749044,842283321c741749040,842544695,741357109,926429489,942683702,959788588c942683702,959656291,859058231,943008818,842217009,875637808c808726838,892089905,959788853,824981043,808595509,741618741c875770421,1664234292,875640113,875968560,942945324,942814003c842346796,959853369,892546102,909719344,892415032,875705143c841756728,875573814,828585521,959853366,741356089,808728625c741880369,892876337,842478132,875704620,842085688,876032300c808924721,960048180,875837233,825766243,960050745,825306162c859321911,959523890,825767472,824979510,909195315,824980019c892680505,741881401,892351793,1664104498,943140914,943076657c926429484,943077685,825307692,943272246,808594484,943010101c825371700,825241653,841756726,825373232,845362228,892352561c741618232,808466225,741487923,876163378,842478130,892678444c942944823,825373228,942944561,875637816,892481588,842162998c825702194,824979506,842215987,841757750,825700404,741749561c942880305,892480564,892417073,808203312,943075939,842282808c858860596,909718584,942812208,858928177,841758259,825440307c841757744,858992697,741749042,875836979,1664235318,825375026c808858936,959591724,942813494,842609196,875639861,892677172c909391929,959589428,859321651,892089907,876033847,845363248c875836985,741881906,825636917,741881912,842215731,876097845c858994220,808728633,959591212,892942648,892742706,943207992c875782960,960050741,892089400,825439541,858534453,875641140c741357109,825439029,741881401,842151219,842347827,808662316c876097849,875901795,960050743,909454386,825503798,892546102c943273271,908866103,909325616,858534451,943075382,741619256c858863925,1664496952,942880307,808464436,859256108,943075637c842478380,892417334,842345522,808530227,942877748,942946096c875311160,875967030,862138931,842217528,741619763,859126067c741879860,808794419,942683189,892547884,875967544,909718316c875706421,858991664,959918390,959669042,926496825,875311158c892417585,875312691,892678448,741488947,825636148,741879860c909324340,942946358,959788076,808597811,925906019,892416306c892611634,909586993,825502776,842478389,875311160,875574067c875312697,808727346,741487923,909717556,1664233781,909194036c942682678,859386668,842348851,808924204,808727858,825437240c876098104,808791096,892417079,858534960,875837495,895694900c892417076,741357107,809056564,741619252,808662581,909456439c825636140,808596785,825767212,959853367,859188278,942878770c808870708,909390129,908867640,909653815,908866610,925905202c741880886,909390391,741880888,825308214,909326134,825636652c942682676,825636451,842608950,943139888,960051250,959851570c808923445,942421557,909522993,925643826,825767730,741486899c892352311,1664365619,875574839,943076661,892352300,875573557c808990508,926168370,909519922,909457461,808987696,926429232c908866608,926430258,946025520,942682162,741356083,959854901c741487921,859059256,875968051,859190572,909588784,943077420c909128247,875899956,926366001,959996726,892744499,892089911c808597044,959198769,842608945,741487416,825832501,741355570c858796857,808859954,842413356,875575607,942946659,809055028c959786036,808596024,909716536,959920439,908866101,959788595c959197749,809055800,741880880,909654326,1664234807,892350513c808923186,943139892,808858161,808528952,909586997,741880377c943012153,741355572,909717553,942683185,842083376,959525431c828583986,926036785,942684209,875966764,942749495,825306164c875574325,741618741,909522993,943206968,925970732,959592497c841758263,909127985,1664628790,842543409,842347062,875703352c892547120,824980536,943077425,909455928,825569836,808792372c825306164,909258809,741487412,808662578,909325621,959525219c858796849,841758774,875705655,741879862,825831729,909128249c942812212,926102066,824980532,925907249,808464434,876098092c942879798,825320244,808858680,741488438,909588530,842609459c925970732,825570615,841758259,825307449,741751090,808923441c825440566,959589426,842216240,828585521,942880305,842215987c909652524,825833527,825306162,909127990,741487927,859125810c942684213,892416300,909193785,841757750,859058744,1664102450c892678449,959526962,942812210,825767729,824981047,808792886c892679481,741551154,876099122,892613939,892152886,959590965c842479158,943075939,892678964,757871160,842151221,926299705c808791090,925971251,824980535,842478385,741355576,943076406c909718578,858861868,925971505,875979574,942946617,824981041c943075889,741879862,875640118,808596276,842084652,842544436c892742708,876034098,824980530,925905713,1664497463,842216758c875968057,875639084,859256375,892742710,892876339,824981047c892548657,741881401,959591734,909718576,925970732,876033335c892756788,808727857,824981556,825440305,741356592,825832502c909326134,959525164,926234674,875965494,808662582,824979508c808464434,1664496946,825504822,942815538,808595756,842414133c825633844,808661814,824980530,825374514,741356089,942815541c808859445,825504044,842478132,926245680,875639859,824979508c808530486,741487412,825374005,909588273,876097836,825373495c859122742,926430519,841756722,943010097,1664233785,943075893c909718578,808727084,892679477,842345522,926037045,841756722c842216500,741356598,959459893,808989239,959722028,959525936c842359602,842544436,841756724,892547637,741486903,892809781c808597811,892678700,959919408,859122738,859191345,841757744c808923189,1664104496,875901749,875967031,959722028,875706161c859122744,925972023,841757241,959592500,741356596,926495541c942945849,909390380,942814007,875914032,959723057,841757241c858929460,741880886,825439285,909718580,825569836,926102834c875899958,808990513,841758772,875574069,1664366128,892351541c808465460,875901484,892942646,859122738,959853108,841757748c842609206,741357620,925971253,909587766,842478124,825309237c842359602,842412601,841758768,909390392,741880373,859124277c909326130,943272492,808531760,842345524,926037814,858535990c959460401,1664102969,859058741,808464949,959591212,842149944c842345524,892745779,858533942,943206963,741357113,842150453c942814007,909325100,909653555,842359604,892875572,858535986c825702707,741486903,859386421,875967033,942879532,808530231c859122740,809054258,858535992,842216755,1664627257,959722293c943077681,842216236,808990512,859122744,876098102,858535473c825569331,741880886,959918901,875574068,942813996,825504313c875914038,825372976,858533942,842215475,741488945,942748725c942945332,825439020,825308724,875899954,926036529,858534453c825504563,1664366641,909128757,909456439,892547884,825767472c875899958,926232624,858533942,943273523,741749048,842609461c808990263,942879532,858928952,859136818,926431032,858534968c842543156,741617715,825635637,943207992,825570092,943010103c859122740,909195059,858535988,859189814,1664496441,858927925c808464949,876032812,825702194,926034994,842479666,824981049c825504820,741880375,892875053,842019122,741618737,808543025c876032823,875706417,892677420,909718066,741619510,859254833c959525943,757870645,842151221,926299705,909192244,859256631c824980020,942684467,1664496439,825243442,875835700,959656236c909391921,942812212,959460920,824981554,842609204,741618226c892678195,842348855,959721772,959525429,825451314,909326391c824979512,859321398,741619765,892351027,875574579,943075628c808531249,842214452,942684466,824981041,942684214,1664364599c892678707,808727092,875966764,943274296,842214452,842084408c824979512,876163382,741617715,943272499,875704880,943010092c892614965,859005750,842347568,824981556,943207477,741881399c808661811,909193266,808726828,926298673,842214450,943077177c824981049,892417842,1664102965,892809523,875706423,925970732c825243190,808660022,875575605,824980534,892680240,741357622c909261106,808466480,858796332,825374004,926049078,959526455c824979506,842281776,741618737,842086194,909326132,858796332c875639348,909257780,942684468,824979512,825570096,1664235320c892876082,943077174,858796332,942684466,892480568,825505333c824979510,909194032,741487408,842151218,842086706,858796332c942879800,892494644,875639088,824981045,943140912,741356087c875573549,925971512,741618224,942746672,875575607,842608952c892677420,909718066,1664431926,959920177,859321392,757872689c842151221,926299705,842083381,808856630,959723573,842607670c942813753,859122744,842347314,825844528,825569845,842345522c875967027,876096560,825766456,892677174,909390384,808987700c959657778,909454386,808990520,892822328,892418358,943008818c943272755,808922164,825766967,959786038,859256880,926231606c909324850,825633848,959524914,875848498,926038067,943008818c825831475,825437234,842609461,875899952,942814007,909257776c943142452,859122740,808792883,892494644,842348851,959720496c942682933,892480568,909127730,875834420,808988983,875703352c959983672,875768886,942814771,808608568,876098617,875703352c825440055,875637810,942683446,925969464,926429489,741354546c825440311,811807792,908865580,942682423,741619256,959920173c926429495,824980281,909520944,875574067,925969461,808663094c942748471,909192547,942946352,942815287,741356076,959920177c825766960,808202809,876163372,926232886,741750064,959920173c959460406,761475636,859190585,842150192,926034999,825440307c741814836,825702193,926298678,824981554,808662582,875769909c959523888,809056561,959920180,959984940,875967540,946024501c825702450,925972021,809056044,942815287,959197234,842543160c943272247,909652268,825702201,741423416,859190833,876033584c824981817,960049465,926430256,892887865,808728887,741422133c808662577,842479416,824981043,875575351,808988729,959523892c825636403,825833269,808923436,925906481,741751095,959854641c942683447,895694132,808466231,825373239,943075628,909457716c741880884,808661041,825571127,824981811,875836214,943272761c808528950,926036788,875574326,859190572,892691250,909718327c741749559,741749556,925905197,825505587,741618232,842347821c909523250,757872183,859254833,909194295,757872697,842151221c926299705,842097462,741354550,741354544,943207224,808988726c942746672,858928433,909127728,842283363,875771958,942421044c943273010,808662320,892483628,808728371,942420272,842412601c808595512,892483884,926232633,959198001,926496050,842217264c825766243,809055285,741422904,892874808,943142457,842542136c825768244,741356592,942814265,842021175,959982646,942814770c741552688,892874808,859254835,959996728,825766962,741749560c892418097,892351282,959197745,909325874,926496307,842283308c808792376,942420275,842610736,808857906,909261100,842019636c946026549,925972786,842217524,959789356,858993207,959197745c825766452,825438261,842610732,858928435,942420016,842479664c943206455,942684204,859124789,946026546,842479664,892940343c825505580,926363958,942422321,875639348,859060537,942684204c943143221,959198001,842086704,875835448,859060524,875705393c962803509,909654064,842217015,959789356,926038325,824979766c859124024,959787318,876096563,926364722,741814582,960050489c942880817,892939316,825571385,1664104245,892940345,960050744c842542136,892809529,741357112,859385913,842085938,926428216c875575093,741946931,859387192,859060024,876096566,875836722c1664693305,892874808,858993972,842607666,808662070,741553714c909194295,876034097,892873779,859191352,741749305,926429240c825309234,842542136,842281525,1664102962,892940345,960050744c876096565,943011633,741946674,892483896,892745780,808987702c926496056,741814584,808792632,808726582,809053232,942749497l1664496440,808859448l943010611,876162101l909391666,741619510m892482616,875836468l876162097,943142962l741685047,825635385l909652272,876096568l925970994,1664693810l909194295,960051249l809053241,842609465l741816113,909717561l959591221,909585463l909520946,741487410l842216505,842151728l809053236,943207737l1664694327,858928184l842347828,959982646l808728882,741749555l892418097,926169394l942420279,859125808l892351793,909261100l942747697,942421041l825439543,909128243l892811363,892481593l942420018,892547641l909195314,959789100l825505074,959198258l825702704,909195319l825505580,825635128l942421553,909391920l959723828,943011939l959658297,942421815l909129010,909128752l892483628,909195061l959199539,943075892l842150962,842283308l892614708,942421043l959460919,892548665l825766243,943271989l741356084,959787577l909391152,876096562l875639858,741552945l892874808,892942386l926428209,943077685l741880880,892418097l876034102,962802999l942881072,876034105l959789356,875901493l925643315,926431029l875575600,942684204l942814774,942420276l959920176,825309491l959461676,909652018l962803506,959527216l842609204,959461676l859386167,959197749l876032564,875706678l959789100,825636915l942420278,859125808l875837232,942684204l926169397,946026041l926233911,960049715l842283308,875771958l942420276,909654069l875837488,959789100l825636146,942422321l909391920,875704886l909261100,892940852l962803764,842479925l959591729,825505580l859386935,942421040l909194807,859255603l959461676,909456692l824979511,875901240l959460914,926428214l859256117,1664693301l942815544,892351799l876031030,942749233l741947705,842216505l842151728,876162100l909128243,741684532l909455928,942748979l926428208,808728117l1664628275,942748727l892743992,809053233l892482361,741421622l943207736,842609462l892873780,892547897l741487415,859189817l892810550,892808242l842479671,1664365364l808662073,959983921l809053233,942749497l741554229,809055544l943010615,892939317l959788089,741620024l909194295,943141944l809053238,959984441l1664694072,959787577l926496048,876162098l809054259,741422135l859189817,825372720l876031029,859321905l741553458,842216505l858929200,842542135l909522741,1664300340l825831992,825766711l892939315,876099897l741815353,909457208l926101556,892873779l859124281,741486904l842216505,875704887l942746680,842282289l926363701,842283107l859255859,959199536l926036788,859058738l926234412,909260600l959198777,892483888l875575352,842283308l842544183,959198001l909586996,808857651l892811363,909457205l942421808,875901497l926363961,892483628l892614451,942422064l942682676,909195572l842414124,926495287l942421048,825373236l959985973,842283107l943142708,959198519l959527216,842609714l892483628,825372727l824981817,825569592l909390902,892939317l859125817,741552438l892679992,859321399l892822329,825702455l741553457,892940345l808793912,808987701l942815032,741554232l808597047,859256374l876096567,825766450l741816119,876163129l808597301,892822321l825702455,741486900l809055544,825571637l892873776,943009849l741683762,842609977l858863671,809053239l942749497,741487416l892874808,825570617l842621746,892941366l741356080,808596536l808597048,942746673l959591729,909719349l909261100,842412848l959199542,842348848l959723824,825505580l943010104,962802486l892877109,892614706l909261100,926234932l824981049,842346808l926364729,892873782l959983929,741882162l909259832,960049201l809053239,909523000l1664102710,942815544l909261104,876096566l959919154,741814841l943207736,809054262l892873784,909455929l741945649,959591481l808662068,809053236l825374009,1664497969l909261112,909718577l942746672,909325617l892809265,842610732l858929204,959198005l926496050,876098608l875706412,925907001l942421816,942881077l892482614,842283107l825439285,942420022l876034096,959658289l892811308,892481593l925643825,892547380l842084663,892811308l909456184,959198009l892746037,875769912l825766243,892743989l741815090,909652024l959590710,842542136l892745525,741553209l892876088,875836467l876096569,892416562l741947449,892874808l943142457,876176182l909391666,741881913l926496057,808989234l959982644,959461426l741750322,859189817l876163894,959982648l892811314,741750581l892418097,959919413l946025524,942750005l943272505,842283052l959459638,925644601l926431029,825701937l959461676,926364209l942422322,825373236l809056565,959789100l909389874,946025782l875901497,925905976l825505580,808792376l942421817,942813748l926365489,859060524l876033840,942421298l926431285,859322678l959789356,875901493l929249330,892678452l942813748,892811308l825243447,959199029l943012144,942880566l825766188,892482613l741816373,842608697l808990773,959982644l825506098,1664431667l825831481,875704889l892939312,842151737l741553461,943273273l959657013,808987699l959591736,741357106l926494777,959461681l809053235,909259577l1664497715,875706680l926037297,892873782l943207225,741879858l892418097,892942390l959199538,875573302l859124793,959461676l808662326,925644340l876163380,858863925l942684259,892744247l942421815,842217781l925971506,959592492l909457201,942420528l875705650,842479154l892483884,926037817l959197753,808596276l825439285,959789155l825636915,824981814l892678456,842282805l808987703,808662328l741421618,825636664l859190070,876031033l859125041,741488441l842412601,825505849l892887859,876165432l741421874,842608697l842414128,876096567l959919154,741683508l926233144,925970736l842607665,808925493l741487415,943207736l875967030,842556212l859255097,741683512l808596536,808726578l959982645,892811314l741356083,943207736l959787062,808987704l842610488,741552950l859189817,959722806l809001783,959591736l741357106,808859448l842543667,876096563l842085426,741357616l875967033,909391922l926428208,959657525l741881144,892418097l926102070,962801971l892746032,959853106l959789356,825439544l925644336,825635124l909259320,959461676l808465970,942420280l858797623,926299442l959592492,943011633l946025782,959920176l909130035,842283052l875837488,942421808l942682676,959918899l959789356,892483893l942420272,825373236l876033077,892483628l892810036,946026548l876032569,942814517l825505580,892745011l942421561,825242164l892876857,943011884l876098105,925644851l909128246,875901495l942684204,808531510l946025012,825504313l842477623,875706412l808466489,959199025l892809780,842018864l842283052,892483634l942422068,859320628l942749239,842610732l909653045,962803253l825702704,825505848l842283052,858994736l942422071,892483893l943011893,959461676l825309491,942422325l825504313,808727349l959789100,825307699l946025780,875836722l859190576,842610732l959591479,942421557l859125808,808728368l825766188,943271989l741618489,808596536l825309489,876162103l859321906,1664563249l875639863,875968056l892939318,808858681l741421108,808662073l842282807,909585462l892743730,741945394l909259833,842609208l876096569,876097586l1664627001,943142199l859058743,842542137l825440309,741685305l959591481,858993972l909585462,926298162l741750066,825439289l808923700,892873781l876165432,1664693047l943142199,959853111l809053232,842609465l741816113,825832760l926232633,909585463l909520946,741554489l842150968,926363960l842607671,875770422l1664561460,943206457l859191094,892939315l959788089,741946166l892418097,909193782l942421560,842479664l858994742,842283052l842085681,925643826l926431029,842610226l892483939,842346553l942420272,943075897l943273008,842413868l842479152,942422068l825766457,858992688l892483628,875705394l942420786,892809524l825635384,959789155l842020400,942422071l875705650,909521202l859060524,926232626l942420020,892352816l825374004,825505580l808464950,942421042l859321650,959592241l942684259,808662582l925645112,909128246l892678711,842283052l926300208,942421296l842348592,876034361l926234412,825308984l942422325,859190578l926234166,959789411l892482872,942422073l808794423,925906231l892811308,892481593l942420018,875967799l808990768,959789100l892876849,942421042l960051253,892811571l825766243,926233909l741619766,959787577l859254839,892873779l926496568,741879857l875639863,859060280l842607671,842215990l741423160,909717561l859124277,909599540l892743730,741749047l959787577,926036535l808987705,909260600l741423157,943207736l959787062,959982644l842283314,741947443l959984952,909522738l842621753,825438774l741749049,959984952l925972530,876031030l892678961,741487416l842150968,909259064l876096561,842085426l741750832,892418097l926169394,946025527l859190578,926234166l842283052,909652022l942421049,926495794l808859449,892483628l926103347,959199028l892877109,875705907l959789356,960050484l946026548,842086709l858927156,825505580l825307700,959199536l808531506,892352561l942684204,942814774l824981299,909455672l875706424,959982649l943142450,1664300601l959983672,808464441l808987700,942814520l741487929,892678712l858994998,808987703l859190840,741816624l858928184,909653556l876162096,892418098l1664103216,909194295l825242680,809053239l876163385,741749813l858929464,842543669l809053233,959656761l741617719,876097592l959853622,876031031l942749233,1664496178l909261112,809054769l809053241,876163385l741945400,892418097l926495282,942420789l959460919,842150201l842283052,842019126l942421810,875574578l925970484,842283107l875573808,942421296l875639348,875837753l842283308,959459381l942422065,959527221l825767216,892483628l825635638,942420021l926429753,875967797l859060579,825702192l942421559,925972786l858863667,959789100l808532273,942420537l825635385,825242164l859060524,875900978l942420275,942881077l959852854,825766243l808858421,741553717l825636664,942879542l926428208,926494774l741553208,943207736l959787062,876096562l875639858,741880369l876163129,808597301l809001779,875967544l741880887,926234424l875835703,876031030l825767985,741814329l808859448,859322169l926428215,943271990l741552438,825831992l825766711,892887860l842150713,741815857l875901496,808991027l809053232,808663352l741751088,825832760l892679474,892873781l808596281,741554232l926234424,842149943l842556208,825440309l741356343,943142199l875966519,842607667l892744502,741552946l825831481,875706418l825830455,808857651l741880121,876164409l859191605,892953401l809055545,741880884l909717561,909259317l842542136,808466229l741617977,892418097l875771441,942422324l892876848,892875065l909261100,909325106l929249077,926431029l825243952,959461676l943274035,942421047l942881077,943075638l842413868,875902512l959198518,825702704l926234681,959789100l943076658,946025528l942682681,859125305l942684204,859257141l959198256,892746037l926298679,892483628l960050741,942420016l876163641,842151473l926234412,959526712l946026290,859321650l942814515,892811308l926233400,942421296l909129010,909128752l892811308,808595513l942422064,892352821l892614456,892483628l808727600,946026801l875705650,842479154l909261100,808661041l942421561,909193785l859255353,959789356l859387188,959199287l909325874,909521972l842283308,842544183l962802736,876163636l892351284,959592748l909587256,942422321l842086709,909195317l959461676,959525429l942422070,959789104l909324343,942684204l808466745,929249072l909128246,808792631l943011884,909261113l959198009,926496050l825636657,892483628l808727600,942421042l875705650,842479154l943011884,842283321l946025011,808728885l875967025,842610732l942815284,925643575l825766196,892416310l909261100,876163636l959198520,909194802l926494775,825766188l892482613,1664692787l926234424,842413104l876096561,892874802l741423158,959525943l825832756,959982641l892811314,741945395l875706680,808662577l909585462,926298162l1664102448,909718841l960050485,926428208l858798389,741421872l959984952,909521209l959982647,959919666l741816116,808597047l892613942,842542136l825440309,1664692791l859124280,858929456l842542131,808991028l741356341,892678712l842544176,809053234l808858169,741619000l926233145,959853362l959982649,959461426l1664561717,825635385l943208502,842542128l909128501,741486900l875705400,926430001l892939319,825635897l741356340,959984952l943272249,892873776l959787065,1664692277l925971511,909127733l842607669,808925493l741552951,825636664l959984438,842542130l892809529,741421110l959788856,842545206l926428213,960049206l1664497976,875706680l842020145,959982647l842347314,741421363l876097592,909391158l892873781,892481849l741355569,909259832l825702704,892808248l825702455,1664233780l809055544,808794421l842607669,909324342l741421616,825831992l808858935,842607671l926298422,741486646l909717561,825766709l842542129,875835445l1664299568,808465977l808597812,808987701l876164920,741553713l892483896,876164916l842542136,808924469l741552438,892874808l942945337,959982645l925971506,1664693304l943010360,926167347l808987701,842152248l741750580,842150968l875901496,876031032l925972017,741486903l825373752,858927669l842607671,858993206l1664431414,808661305l909520950,876162101l842544690,741552692l959592760,943206708l842607665,959854901l741879863,825831481l892679225,842607667l909324342,1664561456l942814265,842412088l959982640,926365746l741683249,943142199l859058743,892873782l842611000,741554486l909718841,909260597l876162101,926429747l1664169267,876163129l909391669,876031029l959526449,741421365l842216505,842151728l876162100,909128243l741355831,943207736l943273527,808987700l926037816,1664628024l875967033,858929458l809053235,842608953l741488948,926233144l959525424,942746681l943076657,842348344l959789356,859256887l942422320,926364983l892680497,825505635l892679475,942420791l859321650,892877105l909261100,825833778l925643321,909128246l909392180,892811308l825634871,942422070l926102834,892614451l892483683,808727600l942421553,943274032l959656505,959461676l926103857,942420280m909129010,959460400l842283308,842281272l942420022,943075897l960050224,959461731l858993203,959198769l875573302,959459897l825766188,926430773l741749559,926234424l892416055,809053239l909653305,741880631l925971511,909127733l876176182,925905459l741618226,875967033l959723826,842542132l943207221,741619760l959983672,942748466l959982647,959919666l741552690,926037049l909391924,842556208l926299957,741947188l892942136,892483376l808987701,926496056l741553200,892941625l960049465,926428210l842021173,741619255l842412601,842282035l926442293,892351801l741619252,892874808l875575097,842542131l892351797,741749555l876097592,943076406l892873780,959787065l741750327,808597047l876164150,892887865l825636920,741619512l926233144,892614198l892873783,875771192l741881401,909261112l926169399,942746677l842413361,909587507l959789356,875574836l946024752,808924466l808793138,875706412l892418105,959199541l825833781,808661304l959789356,808925239l959197750,808597808l808662584,959461676l842283313,946025017l892547641,842215473l859060524,842086194l942420529,809055543l858992691,825766188l842412341,741684025l943011640,858928947l959982643,909194290l1664365112,943142199l892416311,809053234l926036281,741945911l875706680,808530488l842542130,808857653l741748788,942814265l909259825,892873776l909259065,1664562736l926037049,943076916l892939313,842151737l741617720,808465977l960049205,842542134l909128501,741750580l926037049,909719348l909716529,959721520l1664299319,959983672l825504306,876096562l842543666,741880885l892418097,858797619l942421040,842479664l959592502,842610732l859125560,925643058l926429492,926234681l942684259,926234933l959199029,825242420l825569586,825766188l959787829,741816631l808859448,808661555l842542133,875771445l741881400,959722040l842018872,809001777l926037816,741947440l892678712,892547127l876096569,926103601l741749046,842150968l842478897,959982648l892614450,741552432l892679992,808989495l842556212,876032821l741619511,892418097l925905714,942420279l909587762,876163382l959789100,858862131l959197753,859387952l960049200,959461676l942880054,946026033l926102834,842479412l959789356,959591736l959199280,892350518l942813744,825505580l825635897,959199286l909392181,926234160l892811308,892614453l946025784,925972786l942747958,959461676l926365749,942420278l942881077,875903287l892483628,825634867l942420534,825504308l926365747,942684204l858994230,946025013l942944825,808466737l842283052,842608694l925644848,942944564l808530999,842610732l926167350,959198512l892746037,959985973l842610732,875639604l946026289,892547641l825307954,942684204l859255351,959198005l825702704,875575351l842610732,876164149l824981042,842346808l926363699,842607664l825241910,1664430136l909652024,859320886l876031031,943207473l741880628,842150968l909259064,876096561l842085426,741750832l892418097,876163634l959197497,892614960l825636405,942684259l842610745,925643315l892678452,808464947l842610732,926167350l959198512,892746037l959985973,943011884l892482617,942421297l875901492,875573813l825505635,825701683l959198256,909325874l858993205,959461676l859387186,942422321l925972786,842084662l842283052,909652022l959197753,876032564l909718585,825505891l842084920,942420531l808924466,875575090l808859948,842609712l942421296,859320628l808597047,943011884l825768247,942422066l892483893,925906485l825505891,842084920l942420020,859125808l925970482,892483884l959852601,942421049l960051253,808991025l943011884,959658297l925643575,926431029l825571634,959789155l892941616,959198512l825766452,926102067l959592492,808793905l959198521,959591986l926365240,892483628l825372727,942421049l842543412,959656497l942684259,842348084l942420016,859190583l942945081,842283308l808662583,959198773l842479925,875575346l959789356,892483893l959197232,842282546l876098617,959789411l892416567,824981810l825569592,858928438l876162099,808529971l741945398,909261112l942946615,892808241l808925239,741815350l825636664,892744758l876176183,859058483l741356082,808597047l842151478,876096565l825766450,741816119l926038328,909260084l842607669,959854901l741750068,825831481l892679225,876110643l876097586,741946678l909259832,943273776l959982640,875640370l741356852,942748727l859190833,892939313l859125817,741552438l892874808,825569587l842556209,859255097l741552440,943011640l892811059,842542128l858994741,741685303l875706680,842020145l959982649,842283314l741356598,875901496l942815539,842621744l959854901,741488439l825831481,892679225l959982643,842283314l741356598,892874808l859255865,842607666l825241910,741357109l842216505,926364471l842556217,926102581l741880885,926038328l842347828,876031032l926233393,741946931l842216505,842151728l808987700,926234680l741684534,942815544l892680240,892887862l926233145,741356593l942748727,909653297l926428209,842215478l741683251,959591481l909456436,842542132l808857653,741748788l892940345,909588280l892887857,909455929l741357363,943207736l959787062,959982645l842283314,741947443l825832760,842215481l842542133,909128501l741750580,892941625l875704889,842556208l808466229,741683252l875706680,926037297l892873782,943207225l741879858,892418097l842348081,942420276l959789104,875704374l909261100,926168627l946026546,842348592l959723832,892811308l808990265,824981556l842346808,842020153l809053238,892482361l741815603,959788856l825570870,876162100l842150962,1664168499l909259833,926298680l892873780,942815544l741749556,892483896l859060020,959982646l808990258,741617717l942748727,859190833l959982640,842347314l1664299320,875967033l926363699,909585463l892743730,741683511l808859448,808661555l808987701,859190840l741815347,808792632l842019892,926428209l842021173,1664626736l808859448,808532025l842542133,808857653l741552180,943206456l909195317,926428212l959657525,741356851l942748728,858927410l892939318,909456953l1664169010,875901496l808661044,842542134l808857653,741421108l859124280,876032823l926428215,876033333l741488693,808662073l909130032,842542136l842281525,1664562737l892418097,842215990l942420530,808858164l825506104,859060524l909194289,925645112l943206708,892743986l842283052,942813492l959197749,909194802l909324601,892811363l842282294,959197488l926496050,926233137l892483628,959854135l942420790,808662322l842610231,942684204l858994230,824981300l909455672,808923698l892953396,808597817l741552948,808858169l926037555,876162105l808596530,741552949l825832760,943009849l926428209,808728117l741881912,842347064l926167604,842556214l959460149,741816628l925971512,926365749l842542131,842020661l741617719,859189817l825373750,876096563l960049202,741488183l926494777,875772209l892887860,959592760l741355570,909717561l858796853,808987702l892744760,741422644l825831992,825308727l876096562,875836722l741618484,859385913l959655993,876176179l808923699,741881401l876163129,909391669l942746677,858928433l875573296,959789356l875573817,959198003l858797618,959918646l926234412,909195064l962804022,875639604l909523250,842610732l859255092,942421043l859320628,959526455l942684204,842348084l959197232,842282546l842609721,959789100l859386163,962803252l808662578,909193776l842413868,959854128l942422073,926298681l859191608,892483628l909127735,959199541l892614965,876099641l842283052,943076403l828585776,842346808l959919417,892873784l825636920,741880118l926233144,859386160l876096568,943011633l741685047,892874808l825242163,876096567l943141938,1664365622l892874808,959919161l842542134,926299957l741750580,959592760l875769908,892939317l892877113,741619257l959788856,808990518l842542128,892809529l1664102454,842412601l825504819,959982649l808728882,741422392l959983673,808529971l892873781,892481849l741684533,943011640l842479155,809053235l859125305,1664102449l858929464,875901237l892939313,926495033l741881908,858928184l892876852,842542129l909325877,741357110l875706680,875771185l842607664,909324342l1664234032,926496057l825309496,842607667l959591478,741619764l959591481,825439284l942746675,959460657l909326648,859060524l926037041,942421296l859190578,892418358l943011939,875901749l959198007,875573302l909456441,959789356l859322423,942421555l892352816,942945587l859060524,909588272l925644088,892678452l842479923,892483683l943273525,942421811l825766457,808793392l842413868,959723056l942420021,876032569l808990517,942684204l808596277,942422321l892416569,842545202l959789411,859387188l942422071,959920181l859320374,892811308l842020663,959197234l808596276,909129526l875706412,892942137l942420017,892416564l808989745,909261155l876099890,942420786l959459892,926299961l959789100,943011122l959199285,842479925l892810547,959461676l825833523,942420016l859190578,892745270l825766243,892482613l741553208,892678712l808662064,808987701l842610488,741553971l943142199,808726839l959982649,842283314l741685299,859385913l959655993,842556210l876032313,741619765l943011640,892811059l892939312,808597817l741422132,825831481l875704889,892939314l842151737,741553461l926429240,909653810l842621749,858796342l741880881,892678712l808529975,842542129l825768244,741486643l960050489,858863665l842607664,909324342l741487152,808792632l808726582,926442294l842021173,741879856l926233144,892614198l842542135,875835445l741618224,926494777l859322417,842607670l909130037,741815095l859125560,875573817l959996729,875837234l741356594,926496057l926234424,926428208l842021173,741619255l959788856,926364208l909585463,909520946l741554228,926038328l943142196,959996720l959722802,741422897l942748728,858927410l842542133,842020661l741617719,942814265l959722289,876162099l825373235,741749048l859387192,909194808l876045113,942749233l741685561,892679992l875901751,809053241l842348089,741488434l892418097,892351282l942422065,942944825l859124530,959789356l859387188,946024504l926495794,825308473l842283308,859124793l959198515,842348853l825700661,942684204l859124789,959197491l825702704,859385913l842610732,859255092l946025267,842348592l909717817,842283308l926364727,959197232l926496050,842149938l842610732,859124020l942420020,842217781l892612913,943011884l842283321,962803762l842479925,842479409l959789100,808793394l824979769,909455672l943273784,842542132l825440309,741683767l842347064,942748468l876031030,942749233l1664694585,926496057l808989234,842607671l858993206,741421369l909652024,926429233l809053232,959787577l741946933,959983672l825569337,842607672l842215990,1664497464l926496057,909129528l942746675,909325617l892876081,842610732l859255861,942420791l842086709,842477622l825505580,942684216l959198776,943274293l959461173,842610787l859320628,925643573l909128246,942813750l942684204,925971253l942421558,960051248l808596784,825505836l842084920,942421043l825373236,942815029l842610787,842347575l959199542,909325874l943208754,892483628l825308981,925643058l942944564,926496822l959461676,808662326l942421811,842217781l825504049,892614755l892417337,942421555l876032569,959985971l909261100,808924721l942421817,858797623l808465202,892483628l858797108,824981552l808792376,859387961l876176178,942682675l741815090,859387192l943206450,842542133l825768244,741749808l959788856,959721776l892939313,959788089l741487414,892874808l842216756,926442296l842215478,741552696l943010360,892809779l959982644,808792882l741619255,842608697l842414128,809053240l876163385,741488946l859124280,959723824l926442293,808924981l741750065,825439289l925970740,942746672l842282289,892678966l842610732,825373753l959199538,825766452l959854388,875706412l926496569,962802230l875639604,808531762l825766188,959985205l741487157,825636664l942879542,892939312l959788089,741684022l808792632,842019892l892939316,825832761l1664301369,926037049l909391924,876096567l926103601,741487158l892874808,825242163l876096567,808792370l741685553,943273273l892547893,876162102l876032563,1664628786l808597047,859256374l892873785,909652793l741945913,875706680l876099377,892808241l842479671,741880889l808859448,808661555l808987701,909260600l1664104501,926037560l842348850,959982643l959919666,741685044l875639863,943077432l959982648,842347314l741815605,858928184l875902516,842542135l876032313,1664366645l926234424,825503799l808987702,943208760l741421623,808596536l926102328,809053240l959590713,741683504l926430520,909326137l808987705,875967544l1664627767,959984952l858928185,876031024l859125041,741814583l892483896,926103348l892873779,909259065l741488432,892418097l876098098,942422070l859190578,926234166l842283107,825439285l942422069,892809524l959656503,842283052l926232882,942422066l875705650,909390899l892483628,892482099l942420277,825504308l926365747,842610787l943011640,959197747l825702704,875575351l842610732,876164149l824981042,909455672l825373490,892939321l926431033,741945395l926234424,892940599l876045109,909456177l741815608,892678712l808662064,808987701l842610488,741553971l892942136,825571120l959982641,875837234l741356594,943011640l858928947,959996725l892417074,741750578l926429240,943206969l892939316,959527225l741487161,959787577l926366006,808987698l926234680,741355833l859124280,943272503l842556211,825701173l741880889,909259832l892614960,892873783l926038328,741749044l943206456,876164661l892939312,808597817l741684020,959525943l892745012,809001776l842610488,741684787l942814265,942682424l876096561,825571637l741619762,926233144l808923696,959982644l943142450,741945399l842412601,875640633l909730610,959721520l741421106,825831992l825766711,876162101l859321906,741685297l926234424,842413104l809053241,842608953l741684274,842609976l859190837,942760753l943076657,875902776l959461676,808465970l942420280,926167604c892547384,875706412,892942137,942421296,909718839,892483640c892483628,842544695,946026548,909129010,875574320,959461676c808596790,959199537,959789365,842414384,842610732,808792372c959197747,825702704,909457465,825766188,909259829,1664234803c875967033,942946610,842607669,926298422,741816624,909194295c876034097,892873778,875901497,741552952,892941625,926167353c909585465,892743730,1664430391,892874808,909586739,876162102c942946098,741488436,859124280,825505328,808987698,926037816c741814326,909457208,859322419,959982646,942684210,1664496949c808859448,892548147,876031030,825767985,741946422,892941625c859255097,892873778,926430009,741488945,959984952,825569844c842542133,926299957,1664628793,892417079,825701173,876162103c842281267,741750329,959592760,926429492,876096568,926103601c741356086,926430520,842086457,959982648,842544178,1664430390c875706680,842020145,876162102,858863666,741880626,808859448c876099385,842607666,808925493,741751095,892874808,960049203c842542134,825768244,1664694578,859124280,876032823,842607671c858796342,741814326,942748728,842413875,959982641,859060018c741947449,875706680,876099377,842607671,808925493,1664234295c825831481,892811314,942746678,959722801,808531504,909261100c842348083,959198003,925905716,892942389,825505836,842084920c942421555,909391920,808464949,842610787,808531251,942422066c909129010,892351536,909261100,926495284,942420533,842019380c825242672,892483884,876164665,959199029,943206964,858929200c842283107,960050996,942421298,825373236,943208245,942684204c875902516,925643062,876163380,892613687,942684204,909391412c942421304,859059506,943273785,825766243,858928693,741749559c909718841,858928693,876162103,859321906,741487668,858862647c842544437,926428216,875575093,741421622,808596536,943076664c942760753,842282289,926102325,842610732,926494776,959199031c943274293,808464949,825505836,926430519,942420023,875901497c909456952,959789100,858863921,946025269,876034096,825506097c959789100,842347057,925644857,892547380,892810549,909261100c959723059,942421815,942881077,876097847,842413868,842413616c962801715,842086704,959592247,909261100,842282547,959198257c859387952,875573552,892483628,842609460,959198520,925905716c875835702,942684204,926169397,962803257,943143221,808663095c842283308,859059257,942420273,942682676,842348084,909588524c808596272,824980021,842346808,825570361,892939319,825832761c1664234295,892483896,808728628,842542136,875835445,741552688c859124280,876032823,842542135,926299957,741881652,926429240c842281529,892939320,858928953,1664299832,942748727,808858929c876096569,926364722,741946936,858928184,892679732,942746674c892679473,909390134,959789356,825569845,942421302,909587762c859386166,825505635,825702452,942420022,859190578,925970741c892483628,926429235,824979506,909455672,960049970,892939312c825832761,741487415,926234424,959525175,842621746,942814262c741814578,825831481,959591481,942746672,959722801,909390130c892483628,892614451,959199536,959723058,942813237,926234412c909260600,946025529,825766457,942878768,892483884,842086201c959197493,875903285,808989232,842283308,808532024,959198263c842348848,842086193,892811308,926036025,962802742,858928690c892482612,842413868,875902512,959197238,926036788,825503796c942684204,926300469,942422328,892352821,942682679,842283308c909260854,828586039,875901240,876098866,926428214,808924981c741815601,926233144,892743728,892808248,825702455,741357105c876164409,892743734,926428215,943271990,1664561462,959788088c942813493,842542130,876032821,741879856,926234424,943207472c842607667,943272502,741486900,959984952,808597810,809053239c942682681,1664103222,825831481,959591481,809053234,808858169c741947701,892874808,859255865,959982642,925971506,741946424c892482616,892613940,808987702,808662328,1664366642,926494777c925906993,876031025,892614961,741750070,909717561,909259317c892939321,859125817,741748785,892418097,875836977,959198007c842610997,858993712,942684259,926234933,942421814,892809524c876164151,959789100,842020400,942422071,909718839,842282295c943011884,959460920,942422064,892483893,959525174,943011939c876032569,942422320,875770420,909719350,909261100,943141680c824980529,825569592,926168118,842542128,825440309,741683767c808596536,808726578,876045106,926430257,741487921,825439289c909718068,959982646,909588530,741487667,808792632,808726582c926428216,926103605,741552946,959591481,842216756,959996728c808989746,741357109,926496057,959789112,942746675,959591729c808924980,959789100,926102065,942422070,842019380,909456944c892483628,825634867,962803510,876032564,825637175,959789356c825243188,942421812,926233911,842085939,859060524,926298162c925643824,943075636,942814516,859060524,942747952,946024761c892352816,960050997,942684460,875967545,959197752,943075892c858928178,842283052,960050996,959199026,943075892,943076914c842610732,808464696,828584499,842346808,959919417,809053240c925972281,741683256,959984952,960050233,876031028,925972017c741880119,809054264,959919413,892939317,959985465,1664693811c943206456,825242423,808987701,825833784,741814832,942748727c842412088,808987704,926496056,741815088,909455928,892417587c909585457,892743730,1664692274,875705400,909523255,808987705c875900985,741486901,808792632,825242676,926428215,842021173c741879856,875967033,942814521,842542137,808857653,1664430132c960050489,876164152,892873783,825373497,741422129,808792632c842019892,842607669,858796342,741618739,858929464,926363701c842542130,808857653,1664364596,825635385,875770672,842607668c808925493,741356599,892874808,942945337,809053233,959787577c741946933,942815544,808988721,842607670,842412854,1664628793c892678712,842084663,876031025,892876337,741882162,892940345c859256376,809053235,959590713,741684786,892418097,858797619c959198001,825242420,825833521,892483683,875967286,959199024c892483888,842544951,959461676,859124275,824981558,859124024c876097846,892939313,842348601,741684280,842216505,825242423c876045106,926233393,741422643,942814265,825765944,808987699c892744760,741750585,808597047,808596790,808987703,959789112c741685297,825635385,943010352,842556213,808991028,741487413c892941625,960049465,808987699,892744760,741683511,808792632c808726582,809053232,926430521,741422647,842608697,959787062c842621748,925906741,741749043,942815544,842348848,926428215c859256117,741945400,808662073,858863920,842542130,842281525c741815857,875639863,909195064,809001777,875967544,741946425c809055544,892483893,809053239,942682681,741618230,926496057c892678706,876162099,892614962,741815091,842150968,909259064c926442288,909523253,741880117,892418097,808728882,959197488c825242420,859124528,842283308,808465719,925643312,926431029c909522481,943011884,876098105,962802995,875639604,875641136c842283308,959459381,942422065,909522992,808596274,842610732c960050998,942422328,942682676,942814771,959789100,943011122c946026549,825504313,875900982,842610732,808662071,942420018c859125808,808728368,825505580,892612920,942421048,909194807c859255603,959461676,909456692,828583991,825569592,859386422c842542129,925905717,741554486,942814265,859125041,876031033c842347825,741880628,943273273,876098101,876162101,859255347c1664233776,892418097,808465202,942420016,842479664,858994742c842283052,909457456,925644856,926431029,959723056,959789356c808990775,942420280,842610736,909390899,842413923,842413616c942422066,808662322,858993209,909261100,808465204,942422320c943273010,943272497,959461676,943206711,942421555,842086709c959461429,825505891,909587256,942421809,825373236,942815029c859060524,926429234,942421813,859190583,808857656,892483884c842086201,942421813,876163641,825635633,842610787,959590710c959197751,876032564,825504313,825505580,959526968,959199024c909325874,858993205,892483628,825634869,959198000,943143221c842478391,959461731,859189811,925644600,892547380,892483637c959461676,943274035,959199543,825833781,808466744,959789356c825767730,942420275,909522992,825767218,942684259,942814774c942420531,926298681,808596535,909261100,909653553,824981298c842346808,909391922,808987704,892941624,741815607,808662073c892416561,876045105,825767985,741815606,943010360,842477875c842542133,859058741,741750833,892418097,876098869,959198773c959723058,825372725,942684204,925971253,929249590,892678452c959459891,842610732,943077176,959198517,808596276,875902776c943011884,942944566,959198515,926036788,808727090,842283052c859322164,962802489,959527216,842609714,959461676,842283313c959197753,842217776,909521717,842283308,942684216,959198775c892614960,842348854,892483628,808727600,946025010,808793394c842151988,959789100,926496048,959198774,808792628,909195568c892483628,859058229,942420273,892416564,943208753,959461676c859124275,946026037,842217781,808923952,842413868,875902512c942420278,909654069,942749233,892811308,959787063,942421552c875574578,959524916,959789356,959527221,946025273,959920176c859322418,892483628,875574832,942421296,875836722,875967792c892483628,925971256,959198515,876032564,825767478,942684204c858994999,828585529,892678456,875640373,876162102,909586483c741946417,859124280,943272503,926428211,909717558,741422645c909261112,825243698,959982647,926365746,1664495665,909194295c842151985,809053237,959984441,741947192,909259832,909392176c808987696,808531512,741750328,875706680,876099377,926428217c943271990,1664629040,959788856,909588022,876162100,892809267c741749558,892418097,825309492,942420018,842610736,825635892c942684204,909261111,942422066,959459897,943142448,909261155c925905716,959197495,825833781,825375033,842283308,892548153c959198777,943206964,875900976,825505580,959526968,959198001c909325874,858993205,943011939,943077687,942421301,892745015c859386164,959789356,892810550,942421810,876163641,859125808c943011884,859257143,942421557,892483893,825831477,842413923c926299696,942420276,859190583,825570105,808859948,892417328c959198512,876032564,808990262,959789356,942813751,959198256c943206964,942682928,959789155,825569841,942420016,959460919c875640376,875706412,808466489,959199281,875573302,892351033c943011884,842609209,959198512,942881072,875966777,892483683c909521718,925644086,825635124,960051512,959461676,909456692c942420278,943274032,842215993,825766188,892482613,741619504c892941625,859255097,876110642,892874802,741881910,808792632c842019892,808987697,943011896,741619249,825635385,808859446c926428214,842609461,741356848,809055544,842346550,842556217c925905717,741356596,859124280,959854384,808987698,859190840c741815347,892418097,892941619,959199027,909325874,858993205c842283308,842544183,929248561,926431029,876097842,842610732c926233655,959197240,808531506,858797619,892483628,875574832c942421040,926102834,926168883,842283308,859124793,962802995c892614965,876099641,842283052,943076403,824981296,842346808c926363699,842542134,909522741,741947441,909718841,942815285c876031033,942749233,1664235833,859124280,808793143,892873785c909652793,741619249,959788088,842543669,842542133,876032821c741879856,926429240,943208498,842542130,909128501,1664233780c808859448,943011641,959982648,842283314,741815089,808596536c876165425,926428216,825702197,741357873,943142199,892416311c926428215,892810549,1664301360,943011640,909391411,808987702c892613944,741749555,926037049,808924980,876096560,858862642c741552694,892678712,859322678,842542134,842217525,1664628023c825831992,875771191,876162103,875640882,741357106,808859448c943011641,842542136,875835445,741618224,942814265,909259825c842607664,808465206,1664562740,808792632,808726582,892873785c875704633,741685042,825439289,842150708,876096565,909587506c741947701,859124280,876032823,942746677,959460657,926496313c859060579,842543154,959199027,808596276,892746038,943011884c842347317,959198002,943012144,959591736,959789356,859387188c959198264,842348853,875573812,842610787,892809524,959199288c892746032,875640883,892811308,808989494,942420022,842217781c876099632,859060524,959854384,959197490,959527216,909456690c892483683,825372727,925645113,942944564,959723062,842283052c825504052,959199538,876032564,809055289,842413868,808924720c942420016,859321650,942814515,959789411,875901493,959198003c909718834,892744761,959789100,858862131,942421561,926167604c892875576,892811308,942880565,942422070,959789104,943011127c825505635,959985716,942422324,859321650,942814515,892811308c909129527,959197496,808792628,942750000,842610732,943077176c925643061,892547380,808465974,959461731,808662326,942421811c842217781,825504049,842413868,842348080,959198768,858797618c859125047,909261100,943077684,925645105,926431029,825505328c959461731,943274035,942421047,909194807,876098355,842413868c926299696,942420020,942881077,959592758,959789356,926298677c925644080,926431029,942945840,842610787,858928185,942421304c825635385,909586739,959592748,859255608,942420022,875770420c808465976,859060524,926037810,959197494,892877109,875837490c808860003,842020144,824981554,875901240,842084665,959982647c892811314,741684789,842412601,842282035,926428212,825307957c741618993,959788856,842347056,809067312,909653305,741749559c842608697,959461429,959982642,942945586,741487921,858862647c842544437,842542134,842281525,741552436,960050489,842478904c909599537,892743730,741945655,825831481,842479410,842607673c909324342,741357879,943142199,859058743,926428211,875966774c741815606,825439289,842150708,842556208,892809529,741684792c959983672,943273010,926428209,858798389,741945904,808792632c842019892,892939312,892482873,741750577,892678712,876098864c809001779,808531512,741619256,892482616,959853620,892939314c876099897,741618745,892941625,808923193,809053232,825832249c741421625,892418097,842545206,946025780,875770420,892745015c959461676,959527219,942422322,892809524,875837239,842610732c959657015,942422328,809055543,825504305,842610732,859124020c962801716,825766452,942879283,909261100,842018867,959199280c842282546,876098617,959789356,892416567,824981810,825569592c842609206,892939321,926431033,1664431664,842216505,892811312c842542136,909128501,741422641,875705400,926430001,926428215c892810549,741487923,858929464,842412597,959982640,859060018c1664168759,959722040,909588791,842542136,892548661,741816632c959592760,858862132,842542131,808857653,741945396,959788856c808464944,926428216,825243957,1664300343,909457208,825767731c842607667,825702709,741815602,892941625,808923193,959982647c876034098,741488944,825635385,959460144,876031027,892678961c1664497461,842150968,858796600,926428211,959657525,741619256c825831992,943010871,892939316,942750009,741356337,892940345c943142968,842542137,875835445,1664430640,943011640,858928947c842542131,859255605,741618743,825375032,909261110,808987700c926496056,741617715,842150968,926363960,892873784,842414136c1664365105,959787577,859256368,942746678,909325617,859190576c892483884,875900985,942420534,959789104,825242423,892483884c859254839,942420018,875770420,808465976,909261155,808595505c942420535,960051253,808991025,892811308,926298936,925644082c825766196,825373492,892811308,842084409,942422322,842019380c926167344,825766243,909259829,741422643,842412601,926429747c876162103,959459379,741815352,909194295,825241650,892873782c842611000,741554486,959788856,959919926,809067316,842608953c741750069,959983672,943273010,842542131,825768244,741487925c909259832,959854640,959982642,842347314,741486899,808792632c808726582,809067320,876163385,741814328,959591481,959460916c926428214,892810037,741684790,825832760,808662322,959982644c943142450,741881401,926038328,842019636,842556208,925905717c741750073,892417079,876163637,959982646,943142450,741553721c825373752,842150197,842542128,808857653,741421108,842412601c825504819,842556217,959853877,741816373,892874808,942945337c809053241,959787577,741946933,859124280,858929456,842542136c892548661,741357617,808596536,859387192,876045110,909456177c741684275,926494777,808990513,892873781,876165432,741620025c892418097,859191602,942421808,859125808,909522737,842610732c842544950,962801968,859059762,875968304,909261100,926497074c925643824,909128246,808925493,959461676,892811317,959198512c876163636,825308726,875706412,942749753,962804016,825833781c808661304,942684204,892744247,942420536,909129010,942683184c842283308,842281272,959197238,892746037,943208757,825505836c842084920,962802227,925905716,808465462,892483628,909195061c942420787,892940857,909719093,892483628,875705394,925643314c876163380,808466231,892811308,875575095,946025265,875705650c875575091,842414124,892940855,959199538,943012144,959591736c909588524,909325873,959199539,959527216,842609714,842283308c892352568,962802230,842217776,825243188,959789100,892810544c959198769,809055538,842413109,825505580,943011123,959199282c825702704,892352567,943011884,959723833,828585017,892678456c808728117,959982645,808532018,741552944,892941625,943076658c842542135,825768244,741355571,842608697,909130037,876096565c909193778,1664103474,875706680,825504051,876096564,959919154c741618993,892941625,892809785,808987704,959591736,741751089c892678712,858994998,842607671,808662070,1664626736,875705400c859387703,892873778,858927417,741881399,858862647,959788597c842542135,892548661,741814577,808596536,859387192,942746678c842413361,825767473,942684259,808859957,942421042,892352816c842215477,943011884,892352056,942421561,842479664,943011895c892483628,876033591,959197751,909718834,842479417,959461731c892614961,942420789,909718839,892351288,959789356,859320633c942420024,825504308,825504562,825766188,909456693,741814324c942814265,825765944,809001779,875706680,741488436,892876088c892614713,876162096,842478131,741356594,926494777,925906993c892873779,909719352,741487926,809055544,842151989,876045108c942749233,741422135,942815544,808662327,808987705,892941624c741488183,825831992,925905975,909716531,959721520,741683250c875967033,875901235,892887856,959525689,741553459,892940345c808465202,909585456,892743730,741683250,892940345,808793912c959982645,875640370,741553721,943206457,842086198,842556214c959657013,741685298,825636664,842282294,892873781,926496568c741356084,876164409,959985973,808987697,926431544,741882166c825831481,808794162,942760753,842413361,926233650,892811308c859386678,942420277,892483893,875771956,892483628,925972275c942420016,926233911,808858931,825766188,926233909,1664693049c909261112,858927160,959982647,808532018,741880624,875705401c842215986,892873781,809054521,741423157,959983672,808464441c876096568,909390642,1815098936,808858169,825767731,876031028c842347825,1815294772,942814265,842020145,876162101,808990770c1815622704,808597047,892613942,876162103,808529971,1815687222c926429240,909653810,842542133,825768244,1815360560,825832760c959459641,809053234,909456441,1815558454,926037049,892351286c876096568,875836722,1815163956,825832760,825767218,842607667c926495286,1664628787,859387192,909324338,842542137,892809529c741421110,842608697,909130037,809053237,942813497,741751092c875901496,858928947,842607669,960049718,1664103993,892418097c892352051,942421558,825504308,842348594,842610732,892482867c959197238,842282546,959459896,842610732,808923444,824980535c875901240,825636402,959996725,959461426,741816119,842216505c943273776,842542132,825768244,741355571,942814265,909259825c808987696,808662328,741880370,808792632,808726582,909730611c959721520,741683250,959787577,909586743,926428212,926494774c741749560,825636664,875639862,942746681,909325617,909653297c842283052,858927412,962802483,943274293,959657012,825505580c942748212,942421815,959920181,858863159,842283052,875573558c942422328,925972786,942945077,892811308,808595513,946026544c942881077,892352311,959789356,942814520,959198260,892350518c942813744,825766188,943271989,741685046,808859448,808661555c876096565,942683698,1664235830,926037049,926299700,842607671c909324342,741618485,808596536,943076664,892873777,808859704c741879865,926429240,859189817,808987699,909718840,1664235831c892874808,859255865,892939314,926431033,741356344,842150968c926168369,892873785,926496568,741356084,892679992,825766711c808987697,825833272,1664301360,859124280,959722295,909585457c909520946,741881908,959591481,925906228,892873780,959983929c741617715,808792632,825242676,842542136,959460149,1664694324l959983672,943274040l959982644,959852850l741815858,875901496l842021171,808987700l875900985,741488178l875705400,876099127l892939316,892482873l1664561977,892418097c825375028,959197493,825242420,859124528,842610732,859320628c942421045,943273010,909195313,892483628,892351540,942421046c892483893,825570101,892483939,943011897,959199540,858797618c859255350,959789356,959787573,942420532,842086709,943208754c942684204,842347065,824981555,859124024,875903285,809001776c842610488,741684787,926496057,859321138,876031027,892418097c741355574,942815544,926366000,892939319,892877113,741355570c808597047,859256374,876176183,925905459,741618226,858929464c808661557,959982649,808792882,741619255,926038328,858797620c942746680,858928433,943077168,842283052,842151217,946026291c876032569,959788852,926234412,909260600,942422328,926298681c859191608,892483628,825701174,942420279,825635385,942946609c909588524,943274288,929247289,892678452,942813748,959461676c926364980,959199536,943075892,859189554,959592748,859321144c942422328,808989241,926037305,892483628,875968055,962801717c959723058,808595509,892483628,959983667,824980792,825569592c909718326,842607665,876164150,741357367,959984952,859060274c926428211,825307957,1664233780,892874808,875575097,876162099c892809267,741619763,858928184,909653556,809053232,808858169c741882165,875639863,892942392,842542131,959460149,1664299826c875967033,875902265,909585461,892743730,741750585,859189817c858928438,876096563,876097586,741945657,959722040,926036024c892873785,909652793,1664430644,909652024,875573558,876096568c926103601,741880118,842216505,926168880,842607669,909130037c741749559,858928184,808662836,892939320,892482873,1664561716c825831992,842085943,808987697,926037816,741947440,859189817c926168118,876096561,859320370,741685299,842609976,892876085c808987704,825636408,1664693557,859124280,926233655,959982642c825570098,741880368,943142199,959853111,892939318,808858681c741421108,876163129,892614453,909585464,892743730,1664102967c909259833,842609208,959982649,842544178,741486641,943142199c825504055,892873779,926038328,741553457,875967033,926364729c909585458,926298162,1664693298,808662073,892547121,892939315c825635897,741488694,943142199,909521207,842607668,926298422c741749811,875901496,808661044,842542136,909586745,1664168497c875705400,825636663,959982647,959919666,741815095,808792632c842019892,842542128,875574581,741487160,842609976,926103093c808987700,808531512,1664431672,842608697,909457717,892939321c959788089,741620024,808596536,842412856,892873784,892678713c741881144,909718841,892810805,842607672,943272502,1664497460c859124280,825570359,876031033,875902257,741487410,875705400c842085425,892873785,859191352,741355828,808597047,942945846c892873785,942815544,1664430900,875706680,876097848,842542130c875835445,741421616,943011640,892811059,808987696,942815032c741552950,809055544,875575344,842607672,943075638,1664300851c959722040,808794423,926428213,926103605,741552946,825832760c875574578,959982640,825439282,741749044,959592760,875967028c876031024,909456177,1664235568,909718841,960050485,892939312c875705657,741356089,892482617,825831472,808987705,842413624c741356083,825636664,842085174,842542134,825243445,1664234297c809054264,808662581,909585460,892743730,741880119,825439289c909718068,876162102,825307187,741749297,942748728,858927410c808987702,892744760,1664102450,926233144,825831472,876096566c825635634,741617721,859387192,809055544,876031028,876099121c741554487,809054264,959919413,876162101,808793906,1664692272c808792632,808726582,808987697,943011896,741619249,876164409c892416054,892873776,808859704,741355574,842609976,825308725c842607673,926298422,1664496691,943206456,876164661,892939312c808597817,741684020,909194295,909587256,892939317,859125817c741552438,825831481,808989753,909585463,892743730,1664562484c959983672,842479672,959982642,875640370,741422388,943142199c925970999,876162105,808529971,741553459,959787577,892483376c909585456,909520946,1664300087,959592760,942879284,842542133c959853877,741880888,943142199,892416311,959982648,959461426c741816119,959983672,892481593,842542134,892809529,1664628784c926494777,859322417,892873782,943273784,741945905,808792632c825242676,926428216,943077685,741683768,909652024,959460150c809053238,909392184,1664301108,875901496,942815539,926428213c859189558,741816115,825373752,858927669,876096566,943141938c741815350,808597047,825701686,809053241,876163385,1664496693c808596536,825831474,926428215,926103093,741617976,959787577c892481847,959982647,842347314,741356848,926037049,909260852c808987704,909260600,1664562997,943142199,842608951,808987696c943011896,741945913,959787577,960050736,909716532,859386675c741880371,959787577,825701680,842607673,909130037,1664365623c858928184,926364980,892873778,892875577,741617721,892418097c909130036,959197489,909392181,825242672,959789100,858863921c925644340,926431029,926496816,842283107,808597554,942420787c875705650,808990258,959592492,942880561,959198769,842348853c909586741,842283308,909521977,959197489,825766452,842084914c943011939,825374264,824980275,875901240,909653554,876096564c876097586,741553462,842609976,859321397,876031030,808990769c741422899,959592760,942879284,876176181,808529971,741357107c959788088,808661557,892873781,808857657,741881650,809054264c875902261,959982641,892811314,741879859,909652024,959590710c926442296,909129017,741487410,825832760,808662322,892939316c876099897,741422132,959591481,859124532,876162098,808990770c741618992,892418097,842348850,946026552,892483893,858994740c959789356,959787573,942420788,943273010,825309233,959461676c942946609,959199024,943075892,942682676,842283052,926497072c946026038,909456690,943207737,959461420,842282288,942420022c909654069,875837488,842610732,858928185,942422328,876163641c808727344,842283308,892481848,946025522,942682676,925972788c825505580,959853625,959198003,959591986,858862648,892483628c892614451,824981809,875901240,925906226,842607668,808662070c1664692277,926234424,926102576,892808240,825702455,741946934c892874808,909586739,892939318,959527225,741357105,875705400c859387703,892873778,858927417,1664628279,942748727,808858929c959982643,842085938,741945401,959787577,842019383,942746677c842413361,808728881,909588524,858927920,942421296,875770420c942945590,875706467,808532025,942420532,942944825,825833523c959789356,926038325,959197749,909586996,959787059,909261100c892744496,942421043,858797623,959721522,959789411,959658041c942421553,942944825,926103091,825766188,909259829,741683510c926233144,892743728,959982643,959461426,741816119,925971511c909457716,876110641,959524914,741814577,876164409,808726582c942746675,909194545,942945331,892483628,909521718,959199029c909325874,842020659,875706412,842020921,946026807,942944825c825833523,842283308,892678456,942421555,842216754,909391154c842283308,959919159,959197494,825766452,943010356,942684204c858929463,962802742,842479925,858994739,825766188,808661557c741685047,959788856,842150192,892873785,926496568,741553715c858862647,926431029,809053241,892482361,1664562483,875705400c825636663,825830456,842412083,741947697,825832760,892679474c842607669,875967286,741486898,926038328,892940852,842542134c925905717,1664496953,892418097,942749235,959197236,842348853c858994997,943011884,943077687,942420533,926495794,959460665c959461420,808858928,942421557,875770420,909718840,892483683c875574832,942420272,959920176,909130035,842283308,942684216c959197746,909261109,926168881,942684204,892483126,942420280c842217781,842479154,909261155,959591987,942422072,926233906c825372977,825505580,892549174,959198001,842479925,859256625c892483628,909127735,824981813,808792376,892745529,959996727c909194290,741421107,808858169,892679987,876031033,808793905c741356600,926429240,909324857,809053237,842609465,741685297c808597047,876164150,876110649,875639858,741945905,876164409c925970742,892808240,808925239,741749814,825439289,909718068c842607670,858993206,741355833,892941625,926036020,809001781c943011896,741422641,825635385,959460144,842542128,925905717c741488950,892941625,892809785,942746677,943076657,943075897c959789356,959722037,962802993,943274293,909588789,892483628c808727600,942420274,892352816,909455414,842283052,875573558c942421048,909129010,942683184,842283052,875836469,962802739c842348853,926363957,892483628,808727600,959197746,858928690c959525940,842610732,959590710,942421297,909129010,858797104c959461676,808596790,946026801,959460919,943271992,825505836c842084920,942422067,926102834,942682164,842283308,926430263c942420530,859321655,909457205,942684204,909652535,929248818c825766196,925970742,825766188,943207989,741487666,876163129c959854133,842542134,859058741,741947702,926429240,959459641c809053236,876163385,1664430896,892418097,859124276,942421299c808924466,859125296,959461676,959854645,925643577,943206708c943076144,842283052,959526193,942420280,960051253,909326132c842413923,875968048,959198520,808596276,875704887,959789100c859387953,942420528,825504313,909586997,909588524,875902513c959198258,959527216,892876595,942684259,875704889,942421559c892352821,875968313,825505580,858798136,959199286,892877109c926233395,842610732,825702200,925643824,909128246,926036534c959461731,825375027,959199031,892877109,859256883,892483884c825570358,942420529,808989241,926037305,959789356,842413366c959197748,859059762,942815280,959789411,909654071,925642800c926431029,909325362,959789356,808925239,959198518,909194802c943272761,892483628,875574832,942421296,926102834,926168883c842283363,876164151,942421305,875574578,808595508,842283308c842281272,959197238,892746037,943208757,959789356,825767730c942422322,909522992,825767218,943011939,825374264,959199538c892877109,842085939,842283052,875640113,925645111,909128246c876165430,959789356,959722037,959198513,875639604,875704883c842610787,926037047,942420529,808662322,909457719,825766188c943011125,741553460,842150968,926363960,892873783,909455929c741683766,943142199,809054263,809067316,959526713,741815608c942815544,892876343,842542130,892809529,741617718,909455928c959984947,809053239,892940601,741422640,825831481,875704889c892953397,926234169,741881655,875967033,909587513,926428216c842021173,741880376,959591481,808531508,892808245,825702455c741486900,942815544,926366000,876110647,875836722,741881910c858994233,875901241,842607668,892352821,741945655,960050489c926300465,809053234,926233657,741879863,909457208,859322419c909599541,926298162,741356850,892940345,808793912,876162101c909392178,741421366,909455929,959788084,892939316,909260089c741553721,892679992,859321399,809001785,959591736,741357106c808859448,842543667,842542131,942682933,741421623,959984952c825831737,892873782,959787065,741945397,926037560,909261106c876110648,892416562,741947449,808662073,859189553,876162099c808990770,741486904,909259833,808923960,909585460,909520946c741487410,859385913,842413362,892953393,892877113,741357108c943207736,808857654,842607665,808925493,741751097,892418097c825636149,942420533,859190578,926234166,959789356,825766201c946025523,926495794,825636665,842283052,875573808,942421296c825504313,842085174,825505836,909587256,942420530,909391920c808464949,959461420,926168368,946025015,942944825,859190576c859060524,858861872,824981303,842346808,808662585,842542134c825243445,741552953,875705400,842085425,892939320,825635385c1664627767,808859448,909455923,842542130,892351797,741749816c892483896,876164916,959982648,858863154,741685302,909455929c825308468,842607664,892941366,1664563511,959591481,808531508c876162096,942946098,741881394,926429240,926234162,892808247c825702455,741749305,926429240,926234162,892873783,909455929c1664170040,842414392,875836216,876096567,825766450,741683504c876164409,825831478,926428215,942880309,741357104,808859448c808532025,842542128,909325877,1664365617,926037049,943273524c892939320,842151737,741617720,959525943,959854388,926428214c926494774,741815096,859387192,859387448,909650995,808662834c1664693301,842150968,943273265,809053241,808858169,741946424c859124280,876163383,808987704,858929464,741816369,859124280c825374768,892873780,808859704,1664626745,959787577,960049207c876031030,942749233,741880370,875705400,892875313,892873778c825831737,741881904,808792632,808726582,809053240,926036281c1664104761,892678712,808662064,926428213,892810037,741553974c926038328,875705396,809053232,892679225,741815862,909652024c892547382,892873782,942815544,1664497974,858862647,909326133c876096561,942945074,741620021,959983672,959853362,809053239c909392184,741554228,942815544,909261104,926428214,943077685c1664365872,859124280,825505328,876096562,858862642,741816120c808859448,808530995,892873779,909261112,741618740,959983672c926363705,876031026,943207473,1664103737,858929464,892678709c892873783,959983929,741947698,808597047,825701686,892873782c926038328,741553457,842216505,943272247,842542136,808991028c1664102960,943011640,892811059,892873776,842150713,741683764c808792632,808726582,809053241,808596793,741618745,926496057c909326648,892873778,825833784,1664495929,943011640,842479155c942746677,943076657,842151225,942684204,808859957,942421042c808858164,875967545,943011884,892352056,942421305,842479664c943011895,909588579,892811568,959198264,809055538,808858165c842283052,942815282,925643568,842281268,959460403,959789356c859256887,942422320,875901497,825700665,825766243,926494773c741945401,892417079,842150965,842607671,842215990,741423160c960050489,875968561,959982646,859320886,741751094,842150968c825241912,926442293,842021173,741553975,960050489,942880817c876096560,842085426,741422131,892418097,926169394,942422326c892876848,959592760,842610732,808988980,946026553,959459897c825635120,892483628,809055028,824980530,859124024,959787318c809053232,825374009,741816625,809055544,842346550,876031032c842150961,1664561969,875967033,909586483,876162101,825307187c741619763,808597047,808596790,892873776,858927417,741881399c909259832,909719856,809053240,842608953,1664300082,825831481c959591481,876162098,875837746,741552696,892482616,909390644c809053240,892940601,741619248,858862647,943208245,842607665c808925493,1664299831,892679992,842216503,825830452,825634867c741488694,909259833,842281528,842607667,959591478,741422130c943011640,959853875,808987698,942815032,1664496182,892418097c808531507,942422071,942682676,892352310,942684204,808531510c925644340,926431029,859320626,942684204,925971253,942421558c825766457,875966513,892483683,875966515,959198775,809055538c808925493,842610732,909259833,959197748,842348848,909717809c892811308,926364472,824980532,808792376,875837753,842556212c925905717,741554486,942814265,859125041,876031033,842347825c741946164,909652024,959590710,959982648,859060018,741684023c808597047,892613942,809001785,909260600,741552952,842347064c859386420,892808246,808925239,741486649,876163129,808727861c959982649,875640370,741421106,825831992,859321399,959996724c942945586,741946417,926429240,808859442,808987696,876164408c741619764,842608697,909457717,842542137,825504309,741618998c926430520,842282809,876176176,942946098,741421362,909457208c825767731,926428211,943271990,741355569,842412601,909194291c892939312,926431033,741488435,859385913,942880306,876045111c842150961,741356598,926496057,926363954,876096563,926364722c741685048,892418097,875704886,942422324,942881077,892875063c942684204,876098872,946025522,943273010,809056048,942684204c959722041,959197496,892746037,926101560,942684204,859124789c942421043,808793394,842413364,959461676,892352050,946025017c809055543,875968306,842283308,825635897,925644080,909128246c892614964,909261100,926169396,942420023,875967799,858861872c926234412,959526712,962802738,858797618,859125047,859060524c808728370,925644083,909128246,808661558,892483884,842151737c959199543,842217776,926496052,892483628,808727600,962802738c842348848,875837744,892483884,959461177,959198521,909718834c842479417,842283052,825504821,942420024,959460919,825505337c959789356,825504309,962801716,876163636,959723573,892811308c875640631,959199284,892746037,808465206,959789356,909129268c925644853,892547380,892874806,842283308,942684216,962802481c809055538,943207478,959592492,942880561,959197745,892877109c842479667,892483628,808728371,959198768,808465204,909195320c842283052,859386160,828584760,825569592,959525686,959982640c959461426,741816119,809054264,959919413,876162098,808596530c741619506,909717561,909128757,842542135,825701685,1664497459c859124280,825242167,876162098,909392178,741355569,942814265c926365751,842542129,909128501,741486900,926037049,909719348c892873777,892678713,1664496691,959787577,926366006,842607666c909324342,741553970,892874808,859125305,842542131,825701173c741880889,926430520,875771449,942746676,943076657,825833783c909588579,858994225,942420024,875705650,925907249,842610732c808792372,942422322,926167604,875901241,959461676,892352050c942422073,892876848,808728886,959789411,875573817,925644083c943075636,959591732,842283052,959526193,942420280,875901497c943075641,842414124,926495287,942421815,809055543,959787570c959789155,808858161,959199286,925905716,876099637,842610732c959985462,925643830,909128246,943010869,943011884,942749240c942421047,926429753,825373493,926234467,909129528,942421812c942813748,858992690,842610732,892417331,942421044,925972786c858994740,892811308,842478392,942420787,842610736,825504819c959789411,825504309,959197236,808531506,943011891,942684204c892352825,959197490,876032564,943208758,909261100,892744496c959198259,943143221,943076663,959789411,909718836,959199282c842348853,842608950,825766188,858928693,741880375,876164409c842414389,876162105,942946098,741750585,925971511,842215477c876110642,825766450,741816119,842609976,842413621,825830453c825634867,741554230,825832760,892679474,876162101,943142962c741553975,842216505,858929200,876110646,959460914,741683250c808597047,960050742,808987700,825439544,741683253,926037049c892942132,892808248,842479671,741946164,926496057,942684216c842621745,859190070,741881145,825831992,808858935,876162096c842084403,741487921,892941625,943272249,842542134,909128501c741684785,926037049,909719348,876110641,909193778,741882164c909717561,858993205,842542130,808466229,741617977,892417079c942945333,926428216,808924981,741815601,859189817,892941110c942760756,892679473,926103863,892483628,825636407,959199544c943206964,859254833,825505580,825438772,959198517,943012144c892351799,892483628,909195061,962802995,859322674,859124025c959789100,943010353,942421553,909522992,909718065,959789356c825504309,959197236,808531506,943011891,892811308,825634871c962804022,959723058,876097589,842283052,842414128,925643056c825766196,942814774,959789356,909718836,959199538,876032564c909588792,825766188,859189557,1664693300,858928184,808662836c926428217,859256117,741421368,943142199,942748215,876096563c909652018,741683255,875706680,959787320,909585456,875966514c1664365625,942814265,942814513,926428209,825243957,741946162c959722040,859123768,876096561,808595506,741683252,892874808c909587769,842542136,808857653,1664430132,875901496,909455412c809053236,926036281,741423417,808792632,842019892,842607664c959591478,741487927,809055544,909588789,842542129,808857653c1664561204,808596536,909521976,926428211,943271990,741683510c926233145,825440048,926428212,926300469,741749557,926233144c808923696,892939318,825374521,1664496440,842609976,959460661c876031025,942749233,741356599,859387192,842610232,892873785c942815544,741684281,926037560,875900979,876096565,892416562c1664694329,875967033,842019123,876096566,909390642,741751095c842608697,959787062,942746680,892679473,892809527,842610732c943141941,942421304,909522992,959852594,926234467,825308984c959198517,842610997,926363952,892483628,959854135,925642806c909128246,909326134,892483628,959525688,942421304,892352821c909455929,892483939,892613686,942420537,942813748,909521457c942684204,959656505,959197749,909194802,875574327,959461676c859320631,925644338,842281268,960051250,943011939,942749240c942421047,808858164,959459897,842413868,842479152,959199029c943143221,892743735,909261100,808989488,942420023,875574578c959524916,892811363,808595513,959199280,959591986,926103864c842610732,842610225,959197495,892746032,892679475,959789100c959854643,942421811,926167604,808859193,959789155,808727089c942420018,925972786,825243189,959789356,825766201,959197235c875573302,909128249,959789100,859386163,942420789,859190578c808597814,909719651,959592498,942421299,959789104,875574071c909261100,892416049,959198773,942881072,808464697,892483628c909521718,824980790,825569592,825373750,842621751,943272502c741552436,892874808,808662841,876031027,892876337,741487925c959788856,909586992,809053237,825832249,741553974,858994233c909455929,842621745,909718582,741880880,875967033,842020153c842542133,808466229,741487926,892940345,960050744,942746675c909194545,959459892,892483628,825373746,962803509,842479925c892547122,926234412,825374520,942421048,808662322,858993209c892483628,842150712,942422324,942814777,825701428,959789356c859387188,962803767,925905716,959721782,909261100,876099890c942420529,926102834,959526196,825766188,825635637,741815352c859124280,858929456,808987699,825439544,1664167984,943142199c942748215,876096561,942945074,741620021,842150968,842346808c809053233,909392184,741423156,942815544,909261104,876096566c892416562,1664694329,842347064,825504308,842542130,859058741c741422649,959788088,875901237,892873779,808857657,741881650c943011640,892941619,892939321,875705657,1664103473,859387192c842282552,808987698,876164920,741945652,909457208,875641139c876096568,942945074,741488949,875639863,876165176,842607672c892744502,1664299826,858928184,909129524,842542131,808857653c741748788,942814265,925905208,808987703,858929464,741684537c942815544,943141687,876162101,808990770,1664692275,892418097c892942390,959198002,909325874,858993205,892811308,875575095c925643570,926431029,926363954,909261100,892744496,959199027c909194802,942814776,943011939,942944566,942420276,875770420c926038071,825505580,892549174,959197233,926496050,858994480c892811308,859060021,824980530,825569592,859386422,959996725c842085938,741945401,875706680,959788849,876031027,959526449c741552437,858928184,909457204,926428213,926103605,741816628c825831992,842216503,809001776,943011896,741619249,959787577c909586743,842542134,875835445,741487152,825373752,942944565c926428208,808466741,741554233,859125560,892351033,876176176c842478131,741421109,875706680,943010104,959982647,876034098c741880368,825635385,959460144,942746675,842413361,926364723c892811308,825634871,946026550,842019380,926234160,892811308c943141686,942421553,959460919,808464696,942684204,892680501c942421296,959920181,808596535,959789100,959984944,946025785c892416569,876099634,842283052,808532018,942421297,875705650c909457715,959461676,892483889,959198773,842479925,859125042c892483628,926101557,946026809,825504313,909586997,909588524c875902513,942421042,959920181,959983670,892483628,842413623c942420533,808793394,926494774,825505580,909587513,946026041c809055543,892745522,842283052,942815282,925645104,909128246c842215990,842610732,926167350,942421296,892876848,875836473c892483884,859254839,946024498,808989241,926037305,959461676c809054769,942422320,825504313,808727349,959789100,842545203c925644848,942944564,959985208,825766188,926430773,1664234295c909652024,959590710,876031031,926430257,741814841,842609976c892744752,959982646,808532018,741814328,942748727,892877111c842542134,842020661,1664694321,842216505,825242423,909585461c909520946,741881908,876164409,892743734,876162103,942946098c741553972,808792632,825242676,876162104,859321906,1664432177c875706680,943010104,809053241,959656761,741683255,876097592c959853622,876031031,909653041,741421113,842150968,926363960c809053239,892940601,1664299315,959984952,842347060,876096560c892613938,741617714,909194295,808662328,876096563,926167858c741945395,892874808,942944307,909585459,909520946,1664628788c926233144,825701942,926428209,858992694,741815091,808792632c825242676,909716536,959721520,741683250,842216505,858797111c876096566,842609714,1664563001,825373752,909717557,876031025c859125041,741750068,892679992,942683447,959982645,842544178c741617974,808597047,808466230,842542129,942682933,1664563001c842150968,808989240,842607666,875836981,741487667,858928184c808859700,808987696,942815032,741421617,858929464,842412597c842542128,892745525,1664693049,943142199,842608951,842542131c909522741,741421367,876097592,858928694,842542131,808857653c741421108,859124280,876032823,842542135,926103093,1664300849c859387192,959789361,808987702,959789112,741617719,892418097c825833776,942421560,808858164,825506104,859060524,909194289c925645112,892547380,808858423,892811363,909389879,942420274c909654069,926496818,825766188,825832501,741618225,808596536c892744760,842542131,808466229,741617716,925971511,959459637c926442292,842021173,741684791,892678712,959788336,909585459c909520946,741814834,808858169,859125299,892939319,808858681c741357110,825831481,875704889,842556211,875771445,741684792c875705400,942880823,876096567,859320370,741488950,825831481c825243954,842607669,909718582,741618992,859124280,825505328c842621746,892352821,741357369,876097592,942945846,842607666c959854901,741488439,825831481,892679225,842542131,959853877c741356600,858929464,909586485,959996724,909391666,741880624c892418097,909193782,942420792,808924471,943075638,959789356c825308724,942422326,926102834,892352305,892811308,892548917c828583990,842346808,842479666,892873781,959983929,741882162c825636664,842282294,892808249,808925239,741355577,842608697c808990773,842607668,926298422,1664430134,942748728,842413875c842607667,892352821,741552439,909261112,825375031,842542134c875835445,741356080,875901496,909455412,842542132,959853877c1664170293,892941625,926036020,876162102,825767986,741619504c842412601,825504819,808987703,926431544,741880889,858929464c942813493,942746677,842413361,875902002,892483683,825636407c959199544,808531506,926234675,825505580,808464950,942422321c859190583,892874809,959789356,892547639,824981558,859124024c892350518,959996727,808792882,741684791,875705400,959657009c876031024,926233393,741750323,808858169,909260339,842607673c943272502,741684785,892418097,825439793,946024505,926102834c959460660,959789100,909128243,925644850,926431029,808988978c892811308,842478392,959198003,825702704,842477624,959592492c943011633,946026293,842019380,892351536,842283052,909717808c942420020,875574578,825372724,892483628,926103347,942421812c808793394,909391925,842610732,859124020,946024500,926167604c875901241,959789356,842152245,959198260,876032564,875706678c842283308,892679225,824981560,909455672,875706424,892939316c926431033,1664692275,959984952,859255865,876031033,842545201c741684785,909259832,876165168,876162097,825504051,741947446c892418097,925905714,959198775,909325874,926366004,842283107c875573808,925642800,926431029,943274032,943011884,909194808c942422065,825504308,842412851,892811308,808597811,942420277c876032569,808727092,909588579,892482352,942420278,875901497c942945078,942684204,842414389,824980535,892678456,925972277c959982643,943142450,741553721,926234424,926298167,842556216c825701173,741880889,808596536,842086705,942746680,959591729c825307958,959789100,892352817,959198520,842348853,808990261c959789100,859386163,946024757,808924466,909456434,842413868c875902512,942421813,926298681,859191608,842610732,825438518c959197751,959527216,909390386,959789356,892482103,946025269c892876848,892352313,892483628,842413623,942420533,808793394c926494774,825505580,859256115,942420278,859321655,926366006c842283052,909390901,946026808,925972786,809054261,959789100c859125042,959197237,909325874,825637171,892483628,808727600c942421553,859321655,858993207,842610732,892417331,946026035c909129010,925905968,842283052,909391920,942420790,842610741c859320632,892483628,808727600,942421298,842479664,959983671c942684204,808923703,946025785,825636917,942880820,909261100c892351284,942420018,825504313,875967798,942684204,825831989c959198777,825702704,859385913,909261100,942813233,946025779c875901497,842085430,959789356,909455925,925643320,892678452c909719090,959789100,808792625,942421811,842610736,875639348c959592748,825832248,946026293,909718839,909325623,842610732c875835702,942420533,892352816,876098611,859060524,909588272c824980792,909455672,842348856,926428213,842021173,1664431671c909652024,876098102,842542129,825768244,741684272,892941625c960049465,892873779,859388216,741422905,959787577,876098872c959982645,842347314,1664235061,892679992,808858935,892939316c926431033,741879859,859385913,942880306,942746679,959722801c825636402,859060524,825636656,959199540,892614960,926038325c892483683,808727600,942421553,942881077,892482614,909261100c926234163,942420277,825636917,842217524,909261100,892351284c942420018,808924471,808726837,842283107,825242929,959199288c808531506,942945075,825766188,926430773,741488953,909718841c942815285,926428213,875575093,741685304,959722040,875573560c876110645,808595506,741683252,825831481,943141689,842542132c808857653,741552180,809054264,892352053,959982646,959919666c741487415,942815544,943141687,892953394,926234169,741683765c892418097,825767221,942420537,909654069,942749233,842283052c959526193,959198776,909261109,942946097,842610732,825702200c962802225,909325874,909324853,959461676,858928438,942420531c926167604,808661304,825505580,858862132,959198774,892614960c909719094,892483884,842477625,946024757,926431285,876099894c842610732,858928185,942422328,926364983,909521200,942684204c875835961,942420022,909718839,942813239,842413868,875902512c962803253,959527216,909391156,942684204,825832760,942422328c959789104,808989748,959461676,892941618,942422326,858797623c943010612,859060524,842086194,946026039,809055543,858992691c825505580,909522996,942420276,909654069,942749233,892811308c859321913,942421552,959657271,825569330,942684204,808925493c946025268,808924466,959461170,943011884,942683704,942421044c892483893,959525174,842610732,842347575,942421046,808924466c842347058,842610732,876098613,946026288,892809524,859189816c842283052,926232882,959199282,842217776,959920181,959461676c859320881,959197232,892350518,859321392,825505580,892679475c946024503,825635385,959461682,959461676,942946609,824981808c842346808,959723826,959982645,842283314,741685299,959983672c808923954,842542132,825768244,1664431413,842412601,825504819c959982649,959461426,741947191,892941625,926036020,959982646c925971506,741881909,942815544,875771447,892873780,959525689c1664497973,926496057,825309496,942746674,959722801,825569586c942684204,959723060,942422324,960051253,926366003,959461676c842152241,942420788,859190578,892745780,859060579,825702192c959197495,892746032,808464691,959789356,875574836,925644080c926431029,808597809,892483628,926299703,959197489,909194802c858994232,842283107,959526451,942420273,876163641,909325104c825505580,892941367,959198517,825833781,825766712,892483628c825570102,824980786,875901240,892744249,876176182,808990770c741552440,943011640,926168627,809053234,808663352,741751088c959787577,808596784,942746679,959460657,875705400,959789356c842544438,946025784,808924471,892876852,926234412,875706168c942421811,926233911,859385909,842283052,875966770,942422073c842281524,808727607,859060524,909193520,929247795,825766196c942880820,959461676,926364209,942422322,859059506,909652537c942684204,942682422,942420791,875901492,842610228,892483628c842544695,962801972,959723058,909719859,909261100,909325875c824981817,842346808,808465465,926428213,909326389,741816121c875967033,909586483,892808249,842479671,1664432177,859124280c858929456,892873779,825373497,741684273,808597047,876164150c808987701,825636408,741487664,875706680,925906737,892808242c842479671,1664628790,942815544,858796081,842607667,892352821c741945655,825831992,808989495,808987704,909455417,741750064c892482616,909391156,842542128,875835445,1664234032,909455928c959984947,926428215,876033333,741815096,808792632,808726582c842542133,842281525,741488438,942815544,892678193,892873778c959525689,1664627763,959983672,875705650,842542128,892809529c741619256,825831481,960050994,842607664,842019126,741816117c909261112,925972279,892939318,858928953,1664693552,892418097c858797619,959198512,808596276,875704887,909261100,943141680c959198513,926429748,909719863,909588524,825504560,824979760c825569592,926168118,876110643,842085426,741487928,842608697c808530230,808987700,842152248,741684785,943011640,943273523c942746672,842282289,875968566,859060524,959591473,946026038c959920176,808532275,892483884,859254839,942421809,875770420c808465976,942684204,858929463,942421559,875901497,909325367c959461676,926364980,929247282,825635124,926103352,892483628c926299703,942420273,959920176,959852852,943011884,942944566c942421811,859059506,859256632,859060524,892874802,946025776c842479664,875575349,842283052,808989747,824980024,859124024c943010102,892939317,808597817,741816113,842216505,808465207c842607672,875836981,1664301104,842150968,909259064,809053238c842348089,741945909,858928184,926103348,842542130,942879797c741422903,943142199,892416311,842607673,892744502,1664299826c825831481,842347321,926428215,842609461,741946416,892940345c959920184,876096560,892874802,741618228,909457208,909129779c892939312,926234169,1664561717,959787577,942944311,892873780c808859704,741879865,959787577,960049207,892873782,959787065c741684791,926038328,892940852,808987702,808662328,1664103479c892418097,959920182,942422072,892547641,858863666,942684204c842021177,942421302,926495794,909129017,909261100,892746036c959199542,909194802,825243191,892483683,875574832,942420784c959920176,909130035,959461676,808990773,942420530,875574578c858927156,892811308,926364472,942420021,842217781,959852850c942684259,942682422,959199030,943143221,808663095,892811308c942944311,942422328,959789104,909324343,959789356,876163385c925644081,909128246,859190325,842610787,808464696,942420787c909391920,925905461,875706412,892418105,959198773,909392181c942750000,959461676,909455923,942420018,926431285,808991030c942684259,943141431,942422069,875901497,858863928,842283052c959983670,942420020,943274032,926495801,825766188,876163637c741356085,842608697,808990773,809067316,859125305,741684272c808792632,825242676,876162102,875640882,741357106,926496057c909326648,842542131,943207221,741423152,959983672,942748466c876110647,876097586,741619254,858928184,808662836,959982648c842544178,741947696,808597047,876164150,959982646,875640370c741683255,892874808,825767737,842556210,808991028,741423415c859387192,909193778,842607671,808662070,741356085,909652024c926429233,892939313,926431033,741356344,808859448,909455923c809001785,959591736,741751089,875705400,825635633,942746678c943076657,825440055,842610732,808464696,942422067,942881077c926429495,943011884,892352056,962804025,876032564,842084920c825766188,943011125,741882161,842150968,926363960,876162103c909392178,741945398,808792632,825242676,842542137,859255605c1664562231,842150968,825243441,808987701,825505592,741422137c959788856,825569840,876031028,909456177,741815608,825636664c892744758,842607671,926495798,1664497456,808597047,892483382c809053236,892679225,741945396,942814265,926364721,892808247c842479671,741947185,876164409,892743734,909716535,959721520c1664563001,808792632,808726582,926428217,943077685,741683768c909259832,858927153,808987698,942814520,741553465,926037049c808924980,842607664,909324342,1664235831,892679992,825635639c892939314,859322681,741356089,942748727,825308721,842542131c858994741,741880373,892483896,959985460,842542135,808857653c1664561204,875705400,825636663,842607671,943075638,741421617c808792632,825242676,809053241,943207737,741881650,892418097c926169394,959197495,909325874,858993205,943011939,842217785c942421808,926495794,926299961,892811308,842478392,942420787c842610736,859126067,959461676,926233908,942421042,875901492c875968051,825505635,808465719,942420535,808858164,926233657c909261100,926169396,925643575,909128246,859060022,959789100c942945586,942420787,909391920,859190325,926234467,825308984c942422069,808924471,943075638,842283308,926496568,942420793c909129010,942683184,842283052,875640113,942420024,892416564c909390386,842610787,808792372,942422066,926167604,875901241c859060524,808662834,959198513,858797618,842216246,942684204c825438777,925645112,892678452,959985202,859060579,858796336c942420789,959789104,808532023,842413868,875902512,959199541c842282546,825832505,892811308,926298936,942421554,926102839c875968053,842610787,842282039,959197236,892877109,842412851c942684204,926169397,942421561,926233911,960049715,842283052c909457456,959197496,959789365,808466224,959461731,959527219c824979762,842346808,943274034,809053232,942813497,741815090c959592760,825635124,876031033,943207473,741685297,926234424c943207472,959996721,808532018,741946160,808597047,942945846c892873780,926430009,741685297,909718841,909588021,892808240c808925239,741947704,809055544,825571637,809067312,808596793c741684281,808792632,808726582,926428208,808924981,741749044c943206456,959854901,926428214,926103093,741355832,942814265c859125041,842556214,858994741,741749301,943207736,809054262c876096568,875639858,741880369,859189817,808596534,876096569c859320370,741880374,808859448,876099385,892953401,892877113c741749047,959787577,926366006,876162098,808990770,741552696c942814265,808465457,892939315,875705657,741356593,875706680c943011633,876176184,942946098,741357364,943207736,809054262c842607672,808925493,741751097,926037049,959723828,842542131c825243445,741487417,943206456,892942645,842556210,842150709c741487925,942815544,808989751,876162100,875837746,741880120c859124280,825505328,892939314,842609977,741356594,876164409c909520950,892887857,808859704,741879865,842609976,825308725c809053241,892679225,741619254,808662073,943207735,876096564c842085426,741487928,808597047,808596790,842556208,858994741c741880373,960050489,926298936,842542131,909128501,741619249c926037049,909719348,892939313,942750009,741421873,892941625c808596530,809001780,943011896,741422641,875705400,825636663c842607671,959854901,741879863,943206456,825833269,876162096c825767986,741881648,909717561,808530741,876176176,859321906c741947441,943142199,909521207,959982645,808532018,741880624c859385913,875966521,842542131,808857653,741814324,943011640c858928947,842621747,858993206,741488947,859124280,909194800c876096562,858862642,741816120,809055544,909588789,842607672c842412854,741881913,926429240,809055033,876045109,909653041c741618742,808662073,808857649,876096569,926167858,741552952c808597047,825701686,926428212,892810549,741554480,926233144c808924726,842556214,875835445,741749040,943206456,909195317c892873780,959983929,741617976,959787577,876098872,808987699c926234680,741355833,842347064,909193780,926442297,808924981c741750065,808859448,876099385,876096562,859126069,741618483c926233144,808923696,808987700,842610488,741685304,808792632c825242676,842621751,875770422,741945652,825636664,842085174c892873779,942682169,741815600,909261112,876163889,876031025c959920177,741619256,809054264,892482613,876176183,842478131c741684274,825831992,825766711,842607665,943272502,741816118c943207736,909521718,959982646,808989746,741684789,926496057c959789112,942760755,842413361,808859954,892483628,808661816c942420273,875639348,909326649,892483628,808727600,959197234c825702704,909326392,842610732,942748729,962802487,926038320c842412340,959461676,859124275,925644854,842281268,892483121c959461676,909456692,942420278,943274032,842215993,825766188c825832501,1664234033,909261112,858927160,959982647,875837234c741486645,892876088,959525939,842607672,808662070,741356085c926429240,909194297,842607670,926298422,1664364596,926494777c842217521,876031030,892418097,741617718,943010360,842347315c926428216,808924981,741423158,892678712,892418353,842542134c959657013,1664694322,858862647,808859189,876162096,842544690c741945913,825635385,925905456,842542128,892809529,741946419c892940345,876163122,876162100,959920178,1664432439,808792632c842019892,926428212,842021173,741879856,943206456,943077429c842607664,875967286,741486896,909717561,959918645,876031026c892678961,1664561720,825635385,942682928,876096565,909193778c741684274,825831992,943010871,842542132,859255605,741815351c909652024,808661302,809053237,842608953,1664235828,875705400c825506103,926428213,943077685,741880880,926233144,960049456c808987702,909521976,741749559,959722040,825766200,876096560c825569586,1664104500,909259832,892942384,809053233,942682681c741683766,825636664,842085174,842542134,825701685,741683761c892874808,859255865,842542130,926299957,1664497460,909259832c909392176,892939317,875705657,741617714,959591481,876098868c959982649,943142450,741815865,875967033,808792115,959982648c926168370,1664234033,959788088,858993461,959982641,859060018c741947449,942815544,892678193,876162099,892351027,741750582c943010360,859255091,942746679,959722801,909325873,909588579c943143216,942421811,808858164,925972281,825505580,959591733c942422068,926233911,959722803,959461676,842151222,824980023c909455672,825243960,809001777,909718840,741423159,959984952c892614962,876096566,943011633,741945653,892874808,825242163c876096567,925970994,741618229,842216505,808663088,926442288c876033333,741946928,943206457,842086198,959982646,959461426c741750322,892941625,892612665,808987702,825833272,741617716c875706680,825767473,876045113,825767985,741946422,892679992c875901751,809053241,842348089,741488434,892418097,825768240c942420790,876163641,858861873,909261100,942813233,946025523c875574578,858927156,959461420,808858928,942421557,808662322c808991032,892483628,875574832,942421296,825504313,876032055c842283052,825767732,946026802,842543412,825504305,892483628c808728371,959199280,808596276,959592247,942684204,959853880c959197236,875639604,959525427,825505580,842216757,946025776c926298681,859191608,842283052,842085681,942420274,808662322c909587510,842283308,959919159,942420278,808924471,892483124c892811308,926299705,962802742,925905716,909325877,825766188c892940853,741880629,926233144,942748208,842607673,909130037c741421874,943142199,859058743,842607670,842215990,1664170040c808662073,959984951,909585460,926298162,741880882,909261112c909719607,959982643,909194290,741356088,808792632,842019892c892873778,808857657,1664561456,959787577,825569591,909716531c959721520,741749045,960050489,959853624,876031028,859125041c741879858,859189817,926495798,926428215,875966774,1664102452c842414392,926298680,926428210,926300469,741685298,809055544c876034101,959982645,892417074,741750578,926429240,943206969c842607668,892744502,1664104756,825373752,892481589,842607666c858796342,741880883,942748727,909653297,808987700,842610488c741684787,942814265,942682424,909650993,942815026,1664431154c909261112,926169399,876031029,859321905,741945397,875967033c926364729,808987696,842413624,741421619,808597047,808596790c809053241,959984441,1664694072,876097592,876164150,892939320c825635385,741880887,808859448,909455923,892873778,926430009c741421111,926233144,960049456,809053238,959526713,1664102454c943142199,842608951,959982649,842283314,741945905,892874808c808792371,842607669,942880825,741882168,892941625,909719090c842607667,943075638,1664497459,926429240,875770169,959982640c909194290,741945656,892418097,876098869,959197493,926036788c825503796,909261100,842348083,942421811,825440565,942945081c892483683,959853366,824979506,909455672,859255602,959982646c842544178,741553459,892874808,926497074,892808242,842479671c741356596,859189817,858928438,809067315,926036281,741423417c808792632,808726582,876162105,825767986,741816112,926429240c858862393,876096569,859320370,741750579,808859448,876099385c809001785,926496056,741486643,875967033,842348594,926428212c959657525,741881144,858862647,842544437,876096566,926364722c741946936,858928184,892679732,942760754,943076657,859125560c892811308,909456184,959198009,892746037,875769912,825505580c959983926,942421817,892352816,892942133,842283052,875902005c946025782,909129010,959460400,892483628,926103347,942421812c942944825,926036275,959789100,859386163,942420021,859190578c808597814,825766188,825635637,1664496435,909652024,959590710c926428216,842215478,741684528,892876088,842151219,809053233c943207737,741945909,859189817,909718326,809053232,892482361c1664102964,909717561,825242165,842607672,892614197,741748785c875967033,959919417,808987703,809056568,741814581,859385913c842282290,809053232,842348089,1664626992,959722040,909588791c809053236,808596793,741618745,926429240,943206969,842542132c842478389,741486896,909259832,892614960,926428215,926494774c1664627768,892483896,943208244,842607668,943075638,741553971l909457208,808596533l876162096,892418098l741749557,825439289l925970740,808987701l892941624,1664496951l943206456,892942645l942746681,959722801l925972786,892811308c959853368,942421815,875901492,959985204,926234412,959526712c959197234,926036788,825503796,942684259,842281529,959198001c943273266,825505845,959789100,858862131,942421561,842019380c892612912,942684204,825831989,942421561,825504308,909194803c825766243,825832501,741357880,943011640,959853875,892939315c943011385,741618480,959525943,909194804,959982645,875640370c741683255,825635385,959658294,909599542,926298162,741815602c943010360,842477875,876096569,909652018,741946420,943142199c892940855,809053235,959984441,741947192,926430520,959788601c842556214,808857653,741617716,909259832,959854640,808987698c825439544,741750066,808792632,842019892,892939316,942750009c741356337,892678712,942879031,842556209,842150709,741880885c926429240,808859442,876096567,909390642,741748792,808596536c892744760,926428210,842215478,741487920,892418097,909588784c946025269,875705650,926232882,842610732,926431030,942421808c892809524,909127736,859060524,875968304,959197232,892746037c842281526,892483628,808990771,946025016,926233911,808858931c825505580,959591733,959197749,859059762,892745520,842283308c943010873,942422068,925972786,909520948,892811308,926364472c946024501,842217781,825767474,842610732,808792372,942420787c876163641,808728114,959789356,909325624,942421553,825504313c875967286,842283308,926167352,929248567,942944564,925971511c909261100,942814002,959197496,943274293,842543412,959592492c942880561,942420273,875901492,875770932,943011884,909587001c962802487,876032564,876033590,942684204,858994999,824981049c909455672,842348856,842607667,875967286,741816121,859387192c942749496,842542132,959920436,1664626741,892941625,960049465c892939315,825832761,741421879,808792632,808726582,842607666c875770422,741945652,842412601,909195321,842542131,875835445c1664626992,943206456,909195317,926428212,808924981,741487156c808792632,808726582,876096562,808595506,741683252,892679992c808661815,876162100,909391666,1664431926,926429240,959656761c942746678,959591729,925905718,842283308,808793145,959198263c842086704,942944824,959461676,842152241,942420020,926167604c892417081,959789411,959460916,942421041,842479664,842610742c909261100,926495284,925643573,892547380,925972023,959789356c943273268,942421304,959920176,892810034,825766243,825635637c741946424,909259833,909521464,892873785,892678713,741355574c942748727,859189304,876162097,942946098,741683250,942814265c858927921,909599539,909520946,741749559,909261112,909719607c892939315,942750009,741947704,875706680,926037297,808987702c842610488,741619768,942815544,825438513,876110644,909390642c741357112,808858169,825767731,876031028,875640881,741554229c926430520,943011385,876096569,825766450,741879856,892418097c876099888,946026289,825635385,892352308,842283308,909521977c942420529,943273010,808532017,959461420,808858928,959198773c842348853,808596023,943011884,959854392,946026295,876163641c959984434,942684204,875835961,959199542,959527216,842609714c959789356,892482103,942420789,825504313,858796344,943011884c959460920,962803760,959527216,808990515,825505580,943076659c942421045,876163641,959590706,892483628,926495540,925643577c909128246,926233653,909261100,892744496,962803507,825833781c842085433,892811308,909457203,959197495,943012144,809056056c942684204,825375031,959198001,892877109,942684466,808859948c842020144,929249330,943075636,858862899,959789356,909129268c942421813,926233911,892876084,842413868,842348080,942420784c876163641,959590706,959789356,959460916,929248049,926431029c959592753,942684204,926431289,959197746,808531506,926167859c842413868,808924720,959197488,842282546,825832505,909261100c808859956,946025525,825440565,875836217,942684204,842347065c925642804,909128246,808794420,959789356,942813751,959199024c892614960,859320630,892483628,825634867,946026294,808793394c858929204,825766188,842609717,741357110,875706680,808662577c809053233,808858169,741553203,892417079,892940853,876162097c808529971,1664692278,959788856,909259312,909585461,892743730c741880119,959787577,808596784,808987697,876164920,741880116c943142199,809054263,892939315,808858681,1664562486,808465977c926497076,876096567,943011122,741552437,808859448,943011641c876031030,892876337,741815344,825831481,842479410,926428217c892352309,1664629043,859125560,892351033,808987697,926496056c741553200,892941625,876164402,876096562,825569586,741357625c909261112,808924209,842542132,876032313,1664628533,960050489c876164152,892939319,859125817,741816120,842609977,892809526c809053233,942749497,741487416,959984952,942945337,842542136c909128501,1664497460,909718841,825243445,876031029,859321905c741422386,808859448,859322169,876096567,959460914,741814583c892418097,808794418,942420531,942813748,825635377,842283107c808595764,925644344,825635124,926103352,892483628,909586483c959198009,825766452,959657269,825766188,859189557,741816369c926234424,892416055,959996727,859060018,741750841,943142199c909521207,876096564,959919154,741946934,892940345,808595762c842542128,808857653,741879860,859387192,842282552,892953397c959985465,741421361,809055544,808597301,876162104,842544690c741881654,892418097,809056310,942420529,942881077,959592758c892811308,909195063,946026297,892809524,876099894,959789356c842413366,942420276,926233911,960049715,959789356,842019893c942420024,808924466,825308978,842283052,859321395,946026547c943075897,909324848,859060524,842477618,942420530,842478134c892744249,808859948,876164144,959198773,825242420,926494768c959789356,943273268,946025528,875770420,925906998,825766188c808661557,741553714,959787577,892613936,876162103,859321906c741683255,859125560,842608945,926428210,842021173,1664102965c876164409,926103861,959982646,825766962,741355577,909259832c808597808,876031032,825767985,741751091,842216505,875574327c809053233,825832249,1664299316,892941625,926036020,842542132c842020661,741421367,959788856,926364208,876162096,876032051c741617718,926038328,943142196,942746675,959591729,825766453c943011939,892746039,942422328,808793394,842610483,825505580c876099636,959197236,808596276,875704887,859060524,825702192c942421047,960051253,808991025,892483683,892941108,942420276c892809524,859322678,892483628,926036023,959198256,959591986c926365240,942684204,942682422,959199030,892483888,959853881c859060579,825308209,959198519,876032564,875573816,892811308c875901752,925643060,909128246,859190325,959461676,943274035c942421047,892352816,808596788,959789411,892877105,942420274c926429753,842084663,892483884,959787065,959198263,808531506c943077425,842283052,842477874,925645110,876163380,825767478c909261155,808661041,942421304,875901497,859387959,959920172c875966517,942421048,809055543,808596786,892483628,959591474c959199282,892746037,876098104,909261155,909588017,925644080c909128246,909128245,942684204,959984952,959199538,926036788c943142707,875706412,942749753,942420785,892352816,909455414c959461731,808727862,959199286,943273266,808728629,842283308c942684216,959198002,959527216,909260083,892483628,875705394c942420529,892547641,892483634,842413923,842479152,959198005c943143221,892743735,909261100,825833009,942420532,842543412c892547633,842610732,959657015,942422328,892876848,892549432c842283363,892548153,959198777,943206964,875900976,825505580c909522996,942420276,959789104,825767734,942684204,858994230c942421044,925972786,909587764,892483683,926103347,942421812c892876848,875575097,959461676,842151222,942422070,808924466c875641136,825766188,926233909,741487673,926234424,943207472c876176177,825504051,741816374,943142199,876163639,842607672c909718582,741879859,959984952,892940857,876096560,960049202c741684791,892678712,943012150,892887864,825636920,741421622c926037049,842610228,876096564,875836722,741422132,859387192c809054514,892939320,842348601,741879865,808465977,842149941c876045112,943207473,741422393,825636664,892744758,959982647c842283314,741618742,808661305,959985973,892873778,892481849c741684533,842412601,842283065,809001777,892941624,741750071c943206456,892942645,942746681,959722801,842019890,909588524c943143216,942421811,808858164,925972281,825505580,825243704c946024498,825635385,959461682,892483884,808597305,824980786c825569592,842478646,876096560,959524914,741685304,825373752c842150197,842607666,892614197,1664692273,875967033,959919417c809053239,892482361,741684787,959591481,959787828,876162102c808990770,741618992,892417079,892613429,892939321,959788089c1664432184,892678712,959789366,942746673,842413361,808662835c892483628,892547896,942422066,875901497,926496823,892483628c808727600,942420018,875705650,842479154,859060579,959854384c942420018,926431285,943143222,942684204,943141431,942422069c842610736,943207477,909588524,858927920,942420016,875836722c942682928,892547939,926366006,943076140,959591217,943206700c892548402,741488953,757871158,859254833,942748727,824980530c811807794,909586732,925906481,741357622,825309233,876163897c942420533,942682676,876099125,875706412,808466489,959198258c809055538,892614964,842610787,808989238,959199025,876163636c909717558,842283052,909391920,824980021,842346808,808464435c876162102,859321906,741618740,959722040,859123768,842556208c876032821,741421104,909261112,842020914,842607664,892352821c741552439,959787577,859254839,942746674,959722801,825702448c942684204,926300469,946026552,943273010,808726577,842283308c809056056,942421554,842412601,858927160,942684204,925905717c942422067,942944825,909326385,825766188,808661557,1664233781c859189817,959853366,876162103,892418098,741421872,959983672c909193778,842607664,808662070,741881138,825831992,859321399c892939314,858928953,1815228723,942814265,858797361,959982641c842347314,1815097395,926429240,942683954,808987704,892613944c1815622195,926429240,959461170,876031029,925972017,1815687479c825373752,876165428,808987699,926496056,1815294264,825831481c875575346,876162100,842281267,1815557428,943206457,859191094c892939314,842609977,1815164471,892418097,892417587,942420793c926167604,925972023,959789420,859320633,959198264,892877109c808924465,959461740,959854645,942422073,925972786,808859701c959461740,825635379,942422066,808924471,959853364,959789164c876034099,942421555,875901492,959723828,942684268,859124789c959197747,859059762,859189808,825505644,926429494,942420788c909654069,909261107,942684268,825766455,942422065,875705650c808596018,959461740,959854645,942421305,892809524,959787576c842610796,909653045,942421557,959789104,925972535,892483692c875574832,959197232,825702704,909326392,909588588,892547888c959198520,876032564,876033590,842283116,875836469,959197492c926429748,892811064,909261164,942747697,942422070,825373236c959853111,825505644,959983926,959199545,959658288,926363954c959461740,842216758,925644601,909128246,842215990,859060588c842477618,959198258,943012144,959985464,842283116,892679219c942421554,876163641,909325104,825766252,876163637,741422903c892874808,808792371,842624053,825241910,741617976,859125560c808596273,926444598,842021173,741356085,858929464,825766453c892890166,875901497,741618225,926494777,825767729,876047414c909195313,741749041,876097592,876164150,892890169,859388216c741816121,808792632,808726582,842558518,825701685,741946166c909259833,842281528,876178482,876098610,741618485,808859448c859191609,942763061,959460657,808596536,892483884,875900985c946614838,825504308,858992948,942684204,959984181,946614581c909718839,942944312,825766188,926430773,1815426868,859385913c926431544,892939316,892482873,1815229236,943142199,809054263c808987700,842413624,1815163960,926429240,825832249,809053233c942682681,1815556662,825831481,959591481,809053234,959526713c1815229747,926037049,842610228,892873780,909652793,1815164465c892874808,876032051,808987700,876164408,1815492919,892679992c959591223,876162105,859321906,1815163956,943207736,876097590c892873780,909455929,1815687473,876097592,842151478,842607668c959591478,1815622709,926496057,842346802,876031033,959723313c1815359539,825636664,926102326,809053235,892679225,1815099190c892418097,808858164,942421561,926233911,959722803,842610796c808793912,925644341,825635124,960051512,859060588,842477618c959198258,808596276,892679222,892483692,825570102,942420024c875967799,943076144,825505644,909195320,959197493,842217776c825374261,943011948,959657528,942421042,858994997,842217269c909261164,926234163,925643317,926431029,875770930,859060588c942747952,959197497,825702704,859321656,959789164,892548912c959198520,892614965,876165177,825505644,926169142,959198776c942881072,959920185,892483948,959787065,959197751,959460148c825505584,909261164,842018867,925644081,943075636,859124275c859060588,842543154,942421811,909587762,859124790,959592556c942880561,959198001,943274293,926169396,892811372,858797110c942420791,892483893,842086451,859060588,842151730,824981556c875901240,925906226,876112951,926167858,741945395,842216505c875704887,892824627,842479671,741751094,842608697,808990773c876178484,942946098,741552434,926037049,909128502,926444592c892810549,741814326,892483896,925972788,842558519,876032821c741879861,808596536,825832504,909667382,959592242,741619767c842150968,943273265,876112953,926364722,741685048,825831481c959722041,842558514,842020661,741947697,892418097,875836977c963392822,892877109,858863155,892811308,942946101,929839411c926431029,859124017,959461676,892811317,946615600,842479664c859322424,842413868,926299696,946616115,942813748,926365489c959461676,842478900,929837360,926431029,842085425,959789100c892941616,946614321,892352821,892482104,959789356,825767730c963393331,825702704,842217528,942684204,892680501,963392049c959723058,808595509,842283052,842414128,829174064,842346808c959919417,842607670,909324342,1815688754,892940345,876163122c876031033,892418097,1815295544,943273273,876098101,842607669c892941366,1815492919,892418097,926169394,942421559,942750005c943272505,842283116,959459638,959199033,909654064,808531510c842610796,842608696,942421558,926167604,926038329,943011948c959460920,942422064,892483893,959525174,842283372,859059257c959198256,842348848,909717809,842610796,959721782,824979510c859124024,925905206,959999029,842544178,741553459,959787577c942944311,842558516,808991028,741816375,859387192,842282552c876112949,859059506,741357105,926429240,859386164,926444601c842021173,741617973,858862647,825308981,926444594,892549173c741554486,909718841,858798133,942763060,909194545,926102069c942684204,842085942,946616377,909587762,859060533,943011884c875836213,946616628,825373236,959985973,942684204,926300469c963393080,876032564,943208758,959789356,942813751,946615344c808989241,909521465,909261100,959657523,946616372,926429753c909587765,825766188,926233909,1815360569,825832760,959592760c876096568,808531506,1815558457,943142199,926298423,809053233c926036281,1815687735,842150968,960050481,892873776,875573817c1815426614,892483896,808728628,876031031,892418097,1815558448c842150968,926363960,876162103,926363699,1815425588,943207736c943273527,892939315,892482873,1815622196,892417079,842150965c926428216,808924981,1815557425,892940345,859256376,942746680c842282289,926430517,959461740,943207730,942421040,876163641c892744497,959461740,842152241,959197236,842479925,859125042c959789420,859059512,942420793,842348592,808858169,959461740c809054519,959198009,842217776,909652790,842610796,842346804c942421559,942881077,942682680,825766252,959985205,741945909c808465977,892614964,809069619,859125305,741749808,959525943c825832756,809004083,909260600,741816117,859387192,825504306c842558519,892809529,741486646,842347064,926298676,842624050c842479925,741488951,842216505,859059504,892890161,909652793c741946929,892418097,876033333,946616114,859125808,825373232c909588524,909325873,929839411,892678452,842479923,909261100c876099890,946615089,960051253,825438772,959461676,909652018c946616114,926167604,892417081,892483628,825307191,963391799c926496050,842217264,943011884,909260344,946615348,925972786c892418099,842283052,875573808,946615600,926429753,808596277c943011884,892352056,946616377,959920176,858994226,909261100c875902515,946616121,842348592,808858169,909588524,942814000c946615090,825504308,808988722,909261100,876098100,946614326c859190583,943011897,825766188,858928693,1815163703,909717561c909259317,892939321,859125817,1815490609,909194295,842151985c809053238,808858169,1815164976,808859448,909455923,842542135c892809529,1815426616,926429240,809055033,876096566,876097586c1815556148,808596536,926102328,892939321,842609977,1815162933c842150968,926168369,842542132,926102581,1815622709,926038328c842347828,876031032,909456177,1815492917,808596536,943208753c892873781,942815544,1815622452,808597047,892483382,808987700c825636408,1815229488,875706680,925906737,842542130,808991028c1815556400,926037049,808464437,876096562,842543666,1815622709c942748728,825636659,959982648,942945586,1815491894,926494777c876099633,876096561,859320370,1815623475,842609976,892876085c809053240,825832249,1815688497,875706680,875771185,892873776c825373497,1815426097,875901496,909455412,959982643,842282802c1815491897,892874808,876032051,942746672,959460657,875772216c842283116,825831728,959199025,943075892,926429491,825505644c909522996,959198772,909392181,825242672,859060588,876033840c925644338,909128246,959459893,842283372,959592502,942422322c942682676,942750004,926234476,875706168,942422323,859321650c892877105,842283372,859124793,925644339,909128246,909455927c859060588,926037041,942421296,960051253,959657780,926234476c909260600,959197241,959658288,926363954,959789164,892352817c925644599,909128246,859388214,842283116,925972530,959199031c858928690,925971508,942684524,909588024,959198003,892614965c959657529,825766252,825374261,741750838,926429240,859321906c876112947,825569586,741618226,943142199,959853111,842624050c892352821,741421106,909261112,959721528,909601848,926298162c741880882,942815544,858796081,842558515,842281525,741552692c925971512,909260853,892890161,808857657,741881650,842347064c909193780,876178486,892351027,741356599,809054264,842347573c876047409,808597041,741618224,943010360,842477875,809004089c859190840,741947440,808597047,892483382,876112949,909652018c741683255,892874808,926497074,892824628,825702455,741946673c909455928,892745267,892955703,842348601,741882165,892942136c808793904,926444599,842021173,741356085,909457208,943206452c892890160,943206713,741618229,959984952,926495545,942763061c892679473,876099127,892483884,925906745,946615091,959920181c942682423,825505580,876099636,963393331,858928690,825767986c959461676,892482870,929838131,909128246,909195061,892483884c842151737,946616631,842479664,825767222,943011884,892352056c946615353,876163641,959984434,943011884,909587001,963393846c858928690,909195569,943011884,825766457,929838647,892547380c842217525,842283052,842086450,946614582,825504308,909652018c825766188,876163637,1815361335,909455928,892745267,876096567c942683698,1815361846,959722040,909588791,842542128,859255605c1815557175,943273273,842412853,892939316,959788089,1815622713c825832760,842019890,876031027,825373745,1815687217,825635385c808988976,808987701,842413624,1815556920,892418097,842545206c942422324,926298681,859191608,942684268,808466745,942421040c842348592,842348856,892483692,859387445,942421811,909522992c926494771,842283116,943076403,959197238,825766452,808661045c825505644,808728630,959199025,959527216,909391156,842610796c942814515,959197490,858994992,875575097,942684268,909391412c925644601,825635124,909259320,842610796,959590710,959199536c959527216,959461428,825766252,959590965,741553463,808859448c842086713,876112946,808531506,741814834,808792632,825242676c876112951,808595506,741683252,825373752,876165428,876178484c808465714,741880121,825832760,943009849,842558513,909325877c741356849,942815544,909456695,876178484,926363699,741750577c825831992,825766711,892890163,825831737,741488944,909261112c808596529,876178481,892351027,741421876,859387192,909194808c942763065,909325617,859190576,909588524,858994225,946614328c959460919,859060279,943011884,892352056,946614841,825504308c942813492,959461676,842478900,946615088,909391920,942946100c892811308,875640631,929838644,943206708,925907249,909588524c943143216,946616115,959460919,858863160,959592492,942880561c946615345,842217781,926298418,892483628,943272756,963391536c859387952,909717552,959789100,892678705,946615605,842217781c859322416,892811308,842020663,946614322,859321650,808662833c926234412,909129528,963392308,909325874,858993205,959461676c842543665,963393332,909128497,942750000,959789356,909718836c963393843,959789365,942945328,959461676,842151222,946616374c808924466,875641136,825766188,859189557,1815688244,943206456c942750005,842607669,858993206,1815557430,943142199,809054263c809053233,959984441,1815361336,859387192,909194808,909585464c892743730,1815426612,926494777,892877105,892873783,909455929c1815361592,808597816,892746040,808987699,926496056,1815359539c909718841,909260597,842542135,959853877,1815097401,959592760c842412340,892808242,825702455,1815556665,943010360,842347315c926428216,892549173,1815425079,808792632,808726582,926428214c842021173,1815621680,809055544,876034101,842542133,875835445c1815687472,842347064,926298676,842607666,858796342,1815492912c825375032,926038326,892939315,959788089,1815623475,859189817c909390902,876162102,942946098,1815359538,959591481,808662068c842607669,926103609,1815687478,825832760,825767218,809053238c825374009,1815623225,892874808,858797881,808987702,809056568c1815556144,808597047,892483382,892873776,842611000,1815296310c959787577,909586743,842542129,875835445,1815360048,842347064c926298676,892873778,876165432,1815229234,876164408,909259056c959982644,842544178,1815295800,942748727,825308721,842607669c959591478,1815427124,825635385,959461174,942746679,842282289c959591221,892811372,909389879,942420274,942682676,825767477c825505644,959788089,942420273,926429753,959460149,842610796c859189556,925644336,909128246,808464439,959789420,959788342c942420025,809055543,825438259,943011948,909195577,942421814c926298681,926364729,842413932,875902512,942422069,859321650c959592241,892483692,842608691,942420787,943273010,808662320c892483692,942944309,959197746,909261104,875903024,892483948c909324855,942422329,808989241,926037305,909261164,943207985c942420024,808662322,842085430,842283116,942879028,959199031c909392181,808662065,943011948,959527225,942420024,892352821c959460665,825505644,808465719,959198518,926496050,858994480c909588588,942880305,942420537,925972786,825243189,892811372c943207993,942421298,959460919,909719609,842610796,808792372c942421810,892547641,825307954,942684268,875902516,942421302c842086709,808464693,842283116,926494774,925644849,926431029c842085425,959789164,892941616,959198512,858797618,825372726c959592556,909457201,959199024,909194802,842020407,959461740c942880054,942420273,875574578,858927156,808860012,842609712c942421296,959920176,859189556,842610796,959919157,942422068c926233906,858863152,942684268,875837749,942421304,825504313c959723575,892483692,875639608,942421303,842610736,909587506c842283116,892483634,925644852,825635124,842086199,842283116c842151217,959199027,858928690,892679731,858863980,909129264c959198518,943075892,858928178,842610796,942748729,959197496c909718834,942683961,959461740,892614961,959198005,858797618c925970486,842283372,909129784,942420018,926429753,892350775c926234476,875706168,942421555,960051253,859387442,959789420c842478902,959198518,942814004,825570103,959461740,876033332c925644086,825635124,825308473,859060588,842477618,959198258c808596276,808531766,943011948,959854392,942421048,842479664c943011895,909261164,842609204,959198003,959527216,842609714c892483692,825372727,824981817,909455672,892811320,892955698c926431033,741945395,926234424,892940599,876047413,892678961c741553973,943010360,943272243,842624053,960049718,741488945c808597047,876164150,926444598,909129525,741881393,859124280c876032823,842558517,875835445,741749040,959983672,858929464c809069625,859386169,741423159,808792632,808726582,876178489c875640882,741357106,909261112,959721528,809069625,858927929c741749043,808465977,808597812,942763065,943076657,909326135c892811308,825243447,963393333,943012144,942880566,825505580c808465719,963393078,808596276,875704887,909261100,876163636c946615353,942880050,876097592,942684204,825438777,946616120c926298681,858927673,842283308,876098615,946614326,909587762c959919159,959920172,842477621,946615605,959789104,859058231c959789356,959527221,946614841,809055543,875968306,909261100c875836210,946615602,808794423,875967541,942684204,808925493c946615092,808793394,909325109,942684204,909391412,946615352c892352821,909522745,842413868,959723056,946616628,909654069c876034097,892483628,875968055,946616117,859125813,943077684c842610732,876164918,829175095,909455672,926167858,892939318c808858681,1815162932,926233144,892613168,842542128,825768244c1815688501,960050489,858863665,892939312,926431033,1815230000c842608697,859191344,809053232,876163385,1815230770,858929464c858796341,876162098,825700915,1815228722,959788856,858796848c942746675,909194545,892549426,892811372,842478392,942420787c825504313,875706422,926234476,825308984,959197749,842086704c959592247,842610796,825374772,942420528,909129010,909128752c842283372,842281272,942420022,842086709,926298166,842283372c909521975,959197496,842479925,875575346,808860012,959460656c942421561,808662322,909587510,842283372,959919159,959197494c875573302,858863417,942684268,875704889,942420529,942813748c942945586,825766252,808858421,741617715,926429240,842544690c959999033,892811314,741421619,942748727,892877111,809004087c892941624,741815607,808662073,892416561,942763057,892548401c926496569,909588524,858927920,946615600,859190578,943077428c875706412,808466489,946614578,842479664,959983671,892483628c858797877,946616629,859320628,909194807,842283052,926232882c946616370,876032569,858861621,892811308,942880565,946615344c926102834,876033844,825766188,808661557,1815164727,926233144c959526454,892873780,825373497,1815230771,959983673,959459379c809053241,859125305,1815490872,859124280,926364727,892939314c842348601,1815621689,808465977,842149941,876031032,909392177c1815623217,876164409,892743734,926428215,876033333,1815427125c825831992,825308727,809053240,926430521,1815164471,859387192c892942136,842542132,909128501,1815230001,875705400,926430001c808987703,859190840,1815229747,875706680,809054520,876096560c959460914,1815621682,875639863,825505592,959982640,875640370c1815425079,909718841,943273269,959982649,825439282,1815556404c858929464,825438773,808987697,926037816,1815295283,926494777c808990513,959982644,959722802,1815491124,892418097,925905714c959197239,808531506,892352561,942684268,942814774,925644595c942944564,942879800,842283116,842086450,942420278,825504308c909652018,825766252,959590965,741423412,876163129,909522229c809004081,959985976,741487410,892417079,808596277,959999024c875640370,741683255,909718841,943273269,892890169,842283320c741683509,892482616,808596788,876047412,926233393,741617713c859189817,858928438,809069619,959787577,741945651,825831992c825308727,876112946,942683698,741488950,926037049,959723828c876112950,825374769,741487410,926233144,808923696,909732916c959721520,741683250,942748728,842413875,892890160,943273784c741880369,842609976,808858933,876112951,825374769,741356594c892874808,825242163,842624055,909130037,741620025,959984952c943272249,892890160,859388216,741553977,943142199,892940855c892890161,959787065,741683253,942814265,858927921,842558519c892809529,741685552,842412601,926300217,842558519,842020661c741620017,942748728,858927410,809004089,892744760,741355570c909457208,875772211,876178488,859191090,741750064,926496057c808989234,892955700,842609977,741355573,875967033,942946610c892955700,825374521,741945909,892418097,842348081,963392307c825242420,959460912,842610732,876164918,929837368,926431029c926168624,909588524,909391409,963393333,875639604,808596019c842413868,842413616,946615602,942813748,926365489,842610732c842347575,963392822,909718834,909456441,959461676,892614961c946615093,942682676,959788596,842283052,959918134,946614328c825635385,808793140,825505580,909521208,963391795,892877109c858863155,942684204,892416821,946614577,925972786,858863667c892811308,926364472,946614325,859321650,892876595,842610732c808792372,946616626,876163641,808728114,892483628,842609460c963391544,909718834,842479417,959461676,892614961,946615093c876163641,808728114,942684204,926169397,963392051,808531506c808858929,859060524,926103346,946616631,859059506,942945591c842610732,892679223,929839154,892547380,959853367,859060524c842477618,946615346,892876848,892679735,842610732,892874808c946615861,892483893,808726839,825505580,943010104,946614582c858797623,892351282,842283308,892613689,946615350,909129010c909128752,959461676,926365749,946614582,892483893,808923958c943011884,892352056,946615609,876163641,959984434,959789100c858798385,946615602,808662322,909587510,959789356,842152245c946614324,808924466,892351536,842610732,842346804,946615863c942881077,942682680,825766188,892743989,1815163954,892874808c842020409,842607668,875967286,1815622199,892874808,876165170c926428217,943077685,1815622704,892418097,808794418,959198770c842217776,926233397,892811372,892745273,959198257,842281524c825373490,842283372,909260854,942421047,842610741,909325368c842610796,876033077,942421555,943075897,875574576,825505644c909521208,942420019,892547641,858863666,909261164,925905716c925644599,909128246,892417845,909588588,858927920,942421296c909522992,926167859,892483692,808727600,942420274,809055543c942682162,909588588,825768240,942421296,909129010,858797104c942684268,825767224,942421046,859190583,808792889,825505900c842084920,959198771,892746037,825504310,892483692,858797108c942421552,909129010,825242672,892483692,926103347,942421812c926233911,842544436,859060588,809054256,942422070,875705650c926298418,825766252,858928693,741487154,909259832,876165168c876178481,825504051,741947446,942748727,909193784,876112949c842085426,741487928,825635385,858863926,926444598,875902517c741421106,959787577,892481847,842558519,909522741,741553721c859124280,959854384,809004082,859190840,741815347,892418097c926036534,963392560,842610997,858993712,909261100,842412848c963393847,842281524,858993968,959789100,892352817,946614584c875967799,943208496,892483628,875705394,946615863,808662322c926495801,825505836,926430519,946615095,808924466,875575090c909261100,842282547,946615089,959459892,842413881,959461676c859386167,946615348,842610741,808464953,959461676,808662326c946615859,909391920,825635893,959592492,825636657,946614833c875901492,875770932,959461676,858798387,963392313,926036788c943077680,959461676,876033332,829175094,842346808,808464435c892939316,808597817,1815294772,808858169,926037555,892808249c825702455,1815688758,825439289,909718068,959982646,925971506c1815360307,942748728,825636659,808987705,892744760,1815097394c875967033,959723826,892873778,959525689,1815491635,859189817c825372720,909585462,909520946,1815623993,909261112,909719607c842542131,808466229,1815688502,876164409,943208757,876096564c909390642,1815556152,892418097,926234930,942422073,909654069c942749233,892483692,959524919,942422067,892809524,892811064c942684268,808596277,942421809,926167604,875836984,942684268c926169397,942421561,909587762,909587511,842610796,858797113c959198516,943274293,875968821,892811372,943142457,942420016c925972786,808465973,909261164,875836210,942422321,876163641c825571376,942684524,825242425,942421296,842086709,892679477c892811372,926298936,959198002,892746032,808464691,842610796c892417331,959197492,959527221,943207479,842283116,943207475c942420277,859190578,808859190,842610796,859124020,959197236c858797618,842149942,959789420,825833527,959198001,842282546c876098617,842283372,859059257,824980273,808792376,859387961c876178486,842281267,741683255,909455928,825833011,892890165c892548408,741553972,808465977,892614964,892955702,943208249c741749555,809054264,875901749,876178488,926363699,741685302c892417079,926495541,842558514,959853877,741815096,942815544c892678193,909601840,875966514,741356857,926038328,943142196c809004080,842216760,741945648,825375032,943206965,892955698c959788089,741881651,926430520,942683705,926444595,808924981c741356082,842216505,808924720,842558518,959920436,741355829c825373752,942944565,842624048,943272502,741552692,808596536c909588793,892890167,892678713,741881144,926496057,926233394c809069621,959984441,741355569,909455928,909522483,942763061c842282289,859060277,892483628,859058229,946615600,959920176c859255602,926234412,875640632,946616624,876163641,892875570c959461676,858798387,946614841,925972786,876098868,892811308c926364472,963391541,842610997,825504816,959461676,842152241c963392052,842479925,859125042,942684204,943141431,963392822c808531506,942944563,892483628,825243445,946614576,943273010c842019633,959789356,825766201,963391539,858797618,842149942c892483628,875574832,946615856,809055543,942682162,892483628c875968055,946616117,875574578,875704372,959461676,943206711c963393075,809055538,926103350,892811308,808597811,946616628c876032569,808727092,959789356,892811319,946614327,809055543c875968306,892811308,926036025,929838903,909128246,859321398c842610732,926233655,946614328,875901497,825700665,825505836c842084920,946615603,808924466,875575090,842283308,875770168c963392313,842150708,909195313,959789100,825636915,929839414c825635124,892942648,892811308,892548917,963393844,892746032c842478130,825766188,808661557,1815621941,875706680,892547640c892939315,959788089,1815099443,959722040,825571639,876162097c892614962,1815425843,892941625,925971762,808987697,892613944c1815163699,926494777,959461681,959982643,925971506,1815294771c892874808,959527218,876162102,926168882,1815097399,959787577c842019383,959982642,892417074,1815098419,859387192,875639090c892873781,876165432,1815622194,926496057,926363954,892873778c892678713,1815165232,892418097,959920182,942421048,859321650c892483377,892483692,825439282,925644344,825635124,960051512c959789420,942813751,959199024,858928690,825309491,942684268c942682422,959197239,892483888,959853881,942684268,892352825c959199281,858928690,909588530,959789420,808925239,824980278c859124024,943010102,959999029,926168370,741553971,825832760c925906482,876047410,808990769,741750840,960050489,808924472c959999033,942748722,741553459,808597047,842151478,809004088c825439544,741750327,959983672,842346553,876112944,825374769c741618482,842150968,842478897,959999032,892614450,741946930c859189817,943272502,842558520,825701685,741421617,875639863c959985208,809069623,859125305,741815088,859387192,875639090c876112945,825571637,741749557,926038328,943272756,842624057c926298422,741816624,808859448,808661555,842558512,808727605c741879859,892418097,959985968,963392051,808596276,926102072c959789100,942682675,946615608,943273010,909389873,892811308c875638841,963391801,892614965,842217017,942684204,859124789c946616370,858797623,858929202,892483628,926036792,946615349c892547641,875968304,959461676,909652018,963393586,959527216c842609204,892483628,876163123,946615609,926364983,909455664c859060524,825308209,829173815,875901240,892548658,959982645c842283314,1815687729,942814265,909587505,842542137,959920436c1815230007,825439289,825700916,942746672,943076657,842151225c909588588,858994225,959197240,892614965,892548665,892483692c808727600,959198258,959789365,859388209,842283372,876098615c942421814,859320628,842151479,942684268,808596277,942421809c892416564,892940592,959789420,858993976,959198773,926036788c943206964,842413932,926299696,942422323,942881077,959592758c842610796,943141172,925643060,926431029,942946610,909588588c858927920,942421296,842479664,808990006,842414188,892940855c942420786,926298681,892810297,825505644,909654068,942422072c892547641,926233906,842283116,892744755,942421812,925972786c876098868,892811372,875575095,942421553,943274032,825374520c842283116,858994736,959199287,842086704,892416057,943011948c859257143,942422326,909391920,942946100,943011948,842283321c925642803,892678452,925972275,842610796,859255861,942420791c842086709,842477622,825766252,942813749,741881396,909455928c892745267,876112951,859059506,741881137,925971512,858928949c876112953,892416562,741880375,842347064,875836212,842558518c842150709,741422389,875705400,926430001,959999031,892811314c741487416,926494777,808990513,959999028,959722802,741749300c892418097,842215990,963393841,943143221,959460151,892811308c959526711,929838389,892547380,926234678,892483628,859058229c946615600,959920176,859255602,959920172,892809269,946614577c876032569,808727092,892811308,842478392,946615603,825504313c909586997,942684204,942815543,963392568,825833781,842152249c892483884,926496313,946614839,892876848,808532279,892483628c959592243,946615096,926102834,942946609,842283052,876163126c946616117,842610741,909194295,942684204,959853880,963391540c842610997,892548144,825505580,909456441,946614325,959920176c892744498,842283308,808532024,946614584,892941620,876098097c892483628,926036023,946615344,926298681,959461176,909261100c825702706,963392052,875573302,825242169,959592492,942880561c963392817,943075892,892875059,892811308,909389879,963393842c959527216,892613170,959789100,909522226,829174067,909455672c892811320,809053236,808858169,1815164976,875705400,858863671c842542133,959920436,1815425077,959788856,842545206,842542133c943077173,1815622706,808792632,808726582,809053236,842348089c1815687472,892941625,909717561,959982642,892417074,1815229232c926494777,892877105,942746678,842282289,842347318,909261164c876163636,959198520,909194802,926494775,825505644,926429494c942420532,892483893,858994740,959789420,875641141,925645111c909128246,892417845,942684268,925971253,959198774,876032564c842478648,892483692,875966515,942420529,842479664,925906487c892811372,943207222,942421555,808989241,909456696,909588588c859058992,925644341,943206708,959723057,959789420,925972789c942420531,942881077,842608951,943011948,892482617,942421297c909587762,943208759,825505644,926102837,959199025,875639604c909523250,842610796,942748729,942422071,859320628,808597047c943011948,825768247,942422066,942944825,892417586,842610796c808792372,959198770,825766452,942879283,909588588,943143216c959197748,926496050,909719344,942684268,959460149,942421561c943273010,960049713,892483692,926103347,959199028,808531506c925906483,825505900,909587256,942420274,876032569,959985971c842610796,943141172,959199028,926496050,842217264,959461740c926429745,824981045,875901240,825634873,842624048,892744502c741552946,808662073,959984951,876112949,825374769,741749554c876097592,808596790,959999024,825570098,741880368,808792632c808726582,842624053,959591478,741487927,808596536,808726578c842624049,959854901,741815604,942814265,842543160,876112947c959919154,741683769,842150968,943142193,809004088,892744760c741422644,959525943,875837236,809004085,875967544,741685302c875901496,959920435,942763064,842413361,909326131,959789356c842413366,963393331,943075892,842282035,825505580,943011123c946616370,808924471,825374260,842283052,909457456,829174072c875901240,858993970,959982647,959461426,1815557943,960050489c808596792,876096560,943011633,1815099191,892483896,892745780c892873782,825831737,1815295283,926429240,876163380,892873777c892481849,1815623986,858862647,926233909,842607669,875967286c1815557945,859387192,942749496,909585460,909520946,1815098162c825831481,842479410,842607673,875967286,1815359794,959983673c808529971,842542132,959657013,1815427122,808662073,875640375c808987700,876164408,1815492919,926496057,859322168,876162096c875837746,1815163187,808596536,892744760,926428210,842215478c1815229744,892418097,892614962,959199025,959789365,842217265c842610796,876098613,942422064,875574578,858927156,892483692c926103347,942421812,909587762,943141943,942684268,875706679c959199282,842479925,858994739,825505644,909455672,942422320c926167604,959854647,842283116,892744755,824980021,892678456c875640373,892955702,892482873,741684785,926233144,959526454c876047411,926430257,741357105,909455928,825308467,842558519c942682933,741356087,892418097,959656502,963391545,959789365c842217265,892811308,825308983,963392057,842282546,925971000c959461676,842283313,829173817,875901240,875639353,842542134c876032821,1815687221,875967033,842020153,892808248,842479671c1815361846,942815544,858796081,842607672,825702709,1815164210c892941625,942813236,876162096,825767986,1815361328,892940345c825700658,926428210,842021173,1815361079,842412601,842282035c909585461,892743730,1815098932,842216505,875574327,808987697c909718840,1815689271,809055544,808597301,876162104,842544690c1815623478,892418097,943010356,942421556,926364983,926232880c892483692,909127735,925644853,926431029,808857905,959789420c909129268,942421813,959460919,925972024,892614764,842085689c942420536,926102834,942682164,892811372,942944311,959198008c959591986,842085432,943011948,842609209,959199024,808597808c808662584,959461740,842283313,959197753,909261104,960050480c942684268,926169397,942420531,825504313,959723575,842283116c875902005,942421557,859125808,876098096,959461740,808988983c925643063,876163380,909456949,959461740,842151222,959199542c892877109,909127987,825766252,875966773,741553972,960050489c859058226,809004083,892941624,741815863,925971512,959723317c892890164,808857657,741881650,959788856,875902774,892890162c808859704,741879865,842609976,825308725,892890169,926038328c741945396,858928184,959919668,842621750,926101558,741617976c892418097,875836977,942420023,859321650,892483377,842283052c875573808,925643312,942944564,842346807,859060524,959591473c946026038,926429753,842281782,892483628,875574832,942422064c859321655,858993207,842283308,859124793,942422066,942944825c808858928,959789356,892876855,828584761,842346808,926364729c892873776,858927417,741881399,808596536,892743730,842542134c909128501,741815857,926037049,909719348,892939313,808858681c1664562225,892679992,825635639,876162098,909128243,741617719c909194295,842347576,876162104,825307187,741423416,809054264c959919413,809053241,909392184,1664235572,909259833,842281528c876096563,959919154,741814841,909259833,909521464,959982648c808532018,741487408,892418097,926234930,959199289,825702704c892352567,943011939,959723833,925643833,825635124,942749495c959461420,926233904,959198521,943143221,959853369,942684204c808662840,942421297,960051248,926036017,825505635,909129784c942422066,959789104,926101559,892483628,825635638,925643061c909128246,959459893,842283052,909719348,942422326,892352816c842085684,892483683,808727600,942421809,809055543,942682162c909261100,842348852,942422328,909129010,892351536,959789356c959723577,942421812,842217781,825504049,892483683,808727600c959198514,808531506,875836211,842610732,925906227,942420535c909129010,875574320,909261100,858992689,959198260,926496050c808728368,942684259,875837749,959197496,892483888,959853881c842610732,942682424,959198768,909325874,943208754,892483628c825308981,925643058,943075636,943272501,959461731,926300213c959198003,842086704,892744249,825766188,808858421,741552435c808662073,959983921,842542129,909325877,741814324,842608697c943142709,809067314,892482361,741881395,892418097,942749235c959197492,892877109,892614706,859060524,808662834,925643313c892547380,825635639,842283308,942684216,946025265,909391920c909588789,842413868,842348080,942421808,892876848,892875065c909261100,892481585,942421304,943273010,842216752,959789356c959527221,946025273,909391920,892417845,892483628,875574832c959197232,943012144,825636663,959461676,892352050,959198265c808924466,909194039,842610732,892940344,946026290,926233911c959461427,859060524,825831472,942420531,875705650,926298418c825505580,825702452,942420278,909391920,959723828,959789100c842609968,962803509,808597808,875705912,959789356,892482103c959198005,876163636,926102325,842283052,842086450,942420022c909718839,942748982,825766188,876163637,1664167984,808662073c892547121,876162099,808793906,741486640,943142199,909521207c892873782,942815544,741684020,825439289,825831476,876162100c808465714,1664627001,909652024,842215990,959982640,959919666c741947449,808596536,842412856,892873784,892678713,741881144c875706680,892352049,959982644,859060018,1664102960,892874808c876032051,876031024,875640881,741619765,825636664,926102326c809053235,892679225,741357366,892418097,959591985,942420275c808662322,859387447,842283363,892678456,925645107,892678452c942879794,959789356,942814520,959198516,926036788,842084403c825766188,808661557,741355568,926429240,859321906,876110643c892874802,741881910,943142199,875966519,892939321,943208249c741423152,959983672,875836210,909585462,909520946,741880370c859124280,858929456,842621747,808662070,741945392,959722040c959590712,809053240,942749497,741749560,825832760,808990002c876096569,926103601,741814582,842150968,842478897,876176184c942682675,741815607,909457208,909129779,842607664,825702709c741815602,959592760,909324596,959982641,842085938,741488441c926037049,875706676,876045105,825767985,741814329,859189817c858928438,842542131,909129013,741552177,926496057,926103352c809053234,909259577,741816371,858862647,842544437,809067317c959984441,741947192,960050489,809056305,892939312,943141433c741421873,909652024,943010358,808987697,842413624,741487416c909261112,842282807,842621744,943075638,741814838,892418097c876098098,942422070,959789104,926234421,859060524,825372976c925643061,943206708,926234161,892483628,925971256,946025778c875705650,909652275,825766188,943011125,741750068,875967033c842020153,808987697,825439544,741946935,892417079,808596277c959982649,909588530,1664431416,842216505,892811312,892873780c875640376,741684024,842216505,875704887,876096560,943141938c741554483,825831481,959722041,809053234,876163385,1664235826c859385913,909325618,876162102,808990770,741750584,876163129c892941877,842542130,875835445,741487152,892678712,842544176c892873778,959787065,1664497207,892482617,825831472,842542134c875574581,741421363,825373752,943272245,809053240,892482361c741750067,859387192,926101554,909585456,892743730,1664169524c943207736,825635126,926428216,892352309,741748793,808792632c825242676,892939321,825832761,741554489,926429240,943206969c842542131,808857653,1664430132,875901496,909455412,842542132c825440309,741684023,926037049,943076916,808987697,859387704c741751091,892418097,825636149,959198772,925905716,959721782c892483683,959592243,942420792,959460919,825636150,842610732c808989238,942421809,926429753,909127991,825505580,842543414c959198514,942881072,959920185,842283107,876163126,942420022c825636912,909522992,842610732,943141172,942422324,959460919c943271992,892811308,926299705,959198262,925905716,909325877c825766243,825832501,741356081,959983672,909390898,808987697c842610488,741880374,808597816,926298169,842607672,808662070c741422903,960050489,842610993,876176177,859060530,741751093c942814265,892350520,876031028,825767985,741552441,859189817c858928438,892873779,909719352,741684536,909457208,959525941c892953395,926234169,741814837,959592760,892874804,892873779c926496568,741750067,842609976,959460661,909585457,909520946c741422135,909457208,892549427,909730609,825569328,741683253c926037049,943076916,892939312,842151737,741617720,942814265c808661048,892873784,892481849,741355569,808859448,825636921c842556212,808991028,741880112,808465977,808597812,892873781c959592760,741683250,859385913,909195576,842542132,909325877c741684790,909194295,960051249,809067321,892679225,741422646c959983672,858929464,942746674,842282289,876032053,959789356c925972789,942420531,942682676,943207989,892483628,808727600c946024754,892876848,875966776,909261100,909588017,942421552c959657271,808792114,959789100,892352048,942422322,808662322c808727607,892483628,909586483,946025017,909522992,926167859c825766188,959787829,741815093,859189817,858928438,876162099c942946098,741683506,943142199,942748215,959982644,892614450c1664104503,825635385,808858416,842542131,808857653,741617716c859124280,876032823,876162103,892614962,741684019,876164409c943208757,876096564,909390642,1664561208,892418097,925905714c942421559,909587762,959983926,959789356,842544438,925645112c825635124,842611000,892483628,892614451,942422320,942881077c875966774,892614755,942814521,942421298,926102834,942682164c942684204,943206967,942420536,808662322,842085430,909588524c892811568,942422072,876163641,926101810,842283107,960049456c942422068,926364983,809054513,926234412,825308984,942421813c926233911,859385909,892811308,875967288,942421558,875903024c909325109,842283363,926364727,942420016,825504308,858928691c892483628,943273525,942421555,859321650,943011634,959592492c859125553,959199028,825766452,808858164,909588579,892811568c942422072,875574578,875704372,842283308,842281272,959197238c808662578,926299184,892483628,875574832,942422320,842086709c892809780,859060579,842216497,942421298,926167604,960050486c892483628,926103347,824980788,808792376,959854905,876162103c942682675,741815090,842216505,909719088,892887861,892548408c741552690,892940345,842348600,892939321,959788089,741619763c892941625,808596530,959982644,925971506,741881909,909717561c825766709,926442292,942880309,741357104,859387192,943206450c876162100,909586483,741421625,825831481,892678713,842542134c842020661,741947697,875639863,875968056,876110649,875639858c741945905,926037049,959723828,909585456,926298162,741355568c943010360,842347315,892939320,892482873,741552948,959787577c909392182,892887861,825373497,741751091,875705400,942880823c926428213,859256117,741881400,892874808,892679993,876031032c943207473,741946425,943010360,842347315,926442296,808924981c741423158,892482617,825831472,959982648,909588530,741422392c858862647,808859189,809053232,859125305,741815088,859387192c875639090,909599537,892743730,741748786,808858169,892679987c842607667,909718582,741945656,943142199,875966519,809053233c959984441,741619512,825636664,942879542,909599540,909520946c741356599,859387192,842610232,892939321,909260089,741683255c943142199,875966519,959982648,842283314,741685299,909261112c925971249,842621750,926103609,741357107,858928184,808859700c876162096,842478131,741422647,943273273,876098101,909716532c808792112,741880370,892418097,825309492,946026290,926429753c892745013,909261100,875836210,942421042,825439543,875901233c892811308,892481593,959197234,943012144,909326134,959461676c808990002,946025017,875901497,842346808,825505580,943011123c942421554,875705650,858862642,959789356,926234681,925643058c909128246,959526709,959461676,926364209,962804018,858797618c809056054,926234412,875706168,942420787,909194807,926234164c859060524,842216497,942420018,925972786,892745781,942684204c959722041,946024760,809055543,959590451,892483628,808727600c959197234,842348853,909586741,892483628,943009845,942420788c825636912,875968560,842283052,909390901,962802233,943274293c875837748,959789356,925907253,959197232,959658288,825375025c825766188,943207989,741684274,858928184,909457204,809053237c825832249,1664692793,925971512,876033845,959982644,859060018c741947449,959788856,875704624,959982641,892417074,741356595c942814265,858927921,842607672,808465206,1664626738,875967033c942946610,892939316,825374521,741945909,892418097,959591985c959199538,943143221,892743735,859060524,926429234,942422069c808662322,825635126,842283107,942879028,942421815,926233911c842347317,842610732,909260083,942420018,876032569,825440051c875706412,926496569,942422070,859190578,926496821,842610787c825373753,942420787,909129010,959460400,892811308,808595513c942422064,809055543,859125553,892811308,943141686,959198001c926496050,926233137,959789411,925907253,942421808,926429753c842608692,909261100,808661041,925643577,892547380,909587765c842283052,808597554,942420787,859190583,875968569,959592547c892614449,959198264,825833781,808661304,959461676,926431285c942422328,875574578,892481588,892811308,842478392,942420787c926102834,875837235,842610787,842610225,942421046,959789104c875574071,842283052,925972530,942422071,909654069,875704626c892483884,926298169,824981043,859124024,909455414,842621747c892352821,741488180,892874808,808662841,842607665,925906741c741356083,858928184,808859700,842607664,842019126,741488432l959984952,943272249l926442288,909326389l741683767,942748727l842216497,926428209l825243957,741945906l808596536,875638834l942746679,842282289l825635638,909261100c942814002,962803511,808465204,926169145,825505580,808464950c942421553,960051253,859387442,892811308,926365241,959198265c959527216,909456690,942684204,959722041,946025272,943273010c842347825,842283052,909652022,942420537,892547641,842085170c892483628,875574832,959199280,959527216,925906996,842283308c808858681,946026041,926102839,892745269,959789100,859124273c942421040,926298681,943077688,842610732,808662071,942420018c808662322,909457719,825505580,959591733,946026036,926298681c859191608,842283052,842085681,942420018,909129010,825242672c909261100,875836210,942422321,909456690,926430521,942684204c875837749,962804024,892483888,959853881,892483628,842608691c942422067,859190578,808988981,842283052,959789104,925644339c892547380,892613430,959461676,943141175,946025776,960051253c876165428,825766188,909718069,741814323,892874808,909586739c959982646,943142450,741421106,875967033,909586483,842607668c960049718,1664364599,808597047,926496054,809053232,926430521c741683253,959591481,825636404,842542129,825768244,741945400c960050489,858863665,808987696,909260600,1664235573,808792632c808726582,876162104,875640882,741357106,909718841,943273269c876096568,825374769,741487410,808662073,808728119,842542128c825701685,1664299830,959592760,959853877,842542134,842281525c741487156,959525943,808924980,926428208,808924981,741552436c842347064,808923956,909650996,959592242,1664692789,892940345c842348600,926428217,859189558,741946166,825831481,959722041c876162098,808990770,741488181,859385913,808858674,892873777c926232633,1664495925,959787577,909391152,876031026,892678961c741880376,926494777,808990513,892873781,876165432,741620025c892418097,875967797,942421296,825766457,858992688,959789411c909455925,942421816,943273010,808465201,959461676,809055538c942421302,825373236,808727094,842610732,875639604,942421041c926167604,875901241,959789411,926038325,942422069,842348592c909717817,892483628,859387445,959199027,859059762,942682160c842283052,959919924,942420531,842086709,943077171,825505635c892745011,942421817,859190578,925970741,842283052,959789104c824981043,909455672,943075634,808987697,909718840,741618224c809054264,858797365,892887858,808859704,741751093,926429240c892876594,842542136,926299957,741488436,959787577,926366006c809053234,876163385,741553461,959788856,808663094,892953397c942750009,741357619,875705400,875770417,942746673,892679473c925905974,842283308,942684216,942420785,842610736,842478644c943011884,876099893,962801717,926036788,808727090,959461676c808988983,942420791,959920181,842348086,959789100,842544432c925643826,825635124,825505592,842610732,859125560,946026800c959789104,842413877,959592492,808728369,959198007,875573302c892351033,909261100,892416820,942420020,825440565,859124537c959461676,808661557,929247280,909128246,892351029,959461676c892811317,942421296,825635385,859191604,942684460,825701944c942421554,859059506,892875321,909588524,875902513,946025778c959920181,808596535,959789356,943273268,942420281,943274032c943273527,959461676,892875313,824979760,909455672,892613170c926428215,959657525,1664169267,842609976,859321397,842542132c825701173,741355575,892679992,909456183,942746672,892679473c959658295,842610732,842020918,942421811,825766457,942878768c842283363,858927668,942421298,959527221,825767216,942684204c808466745,942422064,875770420,808859702,909261100,943141680c925643825,892678452,858993714,842283363,808792376,959198514c943206964,942944304,842413868,875902512,959199029,825242420c959460912,942684204,943141431,942421302,943273010,875835441c959789155,808532273,959197753,892614960,926496310,842283308c808662583,942422069,875901492,825504820,959789100,943010353c959198001,959591986,943207223,959789155,858796595,942422326c925972786,825243189,959461676,809055538,959198518,842086704c909718584,892483628,842478388,959198515,959591986,808859961c825766243,808858421,741750325,875705400,892875313,959982642c842347314,741357109,875967033,808597554,959982649,925971506c741619504,892418097,909521460,946025777,808989241,926365497c859060524,959918130,942421048,943273010,808465201,842283308c842281272,942420022,859125808,942813744,892483628,875574832c962802480,875573302,892351033,892483884,925972281,942421046c959460919,909326391,909588524,825505329,824981812,859124024c943010102,876096566,842085426,1664299827,960050489,859059256c876031033,825373745,741816120,926430520,825636665,876096563c808531506,741947444,825831992,875771191,926428216,842021173c1664626736,859387192,808924984,892939317,842348601,741618744c808465977,842149941,942746680,959460657,892810808,909588524c858927920,942421296,808858164,842610232,842283363,909521975c959199031,858797618,875771190,842283052,909457456,942420280c909654069,942684464,942684204,909261111,942420787,959789104c842610486,942684259,926169397,959197747,943143221,808663095c842283052,875901234,942422327,959920181,808596535,892811308c942880565,942420273,959920176,859385905,892483683,875771699c925643065,909128246,943207478,842283308,808793145,942421047c942750005,875574073,892483628,808727600,942422065,808662322c959984697,942684259,959985721,942421048,909193785,926298681c892483628,809055028,942421042,892352816,842412596,842283052c943077172,959198260,842348853,926103861,825766243,842609717c741422385,808662073,892547121,959982643,942748722,741618995c959722040,825766200,842542134,808727605,741619253,842609976c892548405,842621745,892877109,741946424,808858169,926037555c892939315,892482873,741487673,825832760,943272498,808987704c892483896,741880626,892418097,892941619,946024500,959920176c892744498,959789356,942879287,925643571,825766196,808465973c842610732,926494776,959199031,943274293,808464949,842413868c926299696,962803507,808596276,875704887,842610732,858928435c942422320,892547641,875968304,842610732,808858679,824981555c842346808,909586483,876096568,842346802,1664561970,926038328c892810292,892808249,842479671,741947446,909261112,909719607c842542131,926103093,741422897,909261112,876163377,926428216c960049206,1664104760,892417079,842150965,809053240,926233657c741945399,909259833,909193784,842607667,942880825,741947443c942815544,842348848,842542135,909522741,1664103732,875967033c842020153,842542128,942682933,741685305,892418097,959657521c959197494,959723058,808924980,943011884,876098105,942420787c825439543,842085425,942684259,808925493,959198004,925905716c876098357,842283052,943076403,959197238,909261104,943273264c825505580,959985716,942420789,808662322,858993209,909261155c892680500,925644084,909128246,909588789,909261100,842348083c942420787,942682676,959527220,875706412,842020921,942422327c942881077,892482614,942684259,808531510,942422068,859320628c942749239,859060524,876032050,959198519,809055538,909326134c842283052,859255859,959199280,842348853,926037045,959592547c825636657,942420274,842479664,959983671,909261100,875836979c942420279,942682676,892875571,959789100,943011122,942422069c909522992,959788337,892483683,892614451,942420535,892547641c942813233,926234412,909260600,959198777,909392181,825242672c959461676,876033332,925644853,909128246,808597301,842283363c959592502,942422322,942944825,842019122,926234412,875640632c942420785,842610741,859124023,909261100,926169396,925643319c909128246,959722039,859060579,858796336,959198005,909392181c842544689,926234412,909195064,959198262,909194802,909390647c892483628,858797108,942422064,925972786,825372982,842283107c909588276,942421809,926298681,926103353,892483628,808727600c942420018,808793394,842151988,959789100,859190578,942421047c825636912,892745776,959461731,892941618,959199542,892614965c876165177,842283052,909326384,942422066,892483893,943011893c959789356,926299446,959199285,959591986,909587512,892483683c892614451,925645105,892678452,842215988,842283052,825504052c942422322,909654069,808530995,842413868,875968048,942422328c842610741,892548152,842610787,942749748,942420532,875574578c825372724,892811308,926364472,942420021,842479664,858994232c959789100,808988720,959199284,909194802,859255608,875706467c892942137,942421296,859321655,858993207,959789100,808792625c942420020,859058745,909194289,842610732,909259833,925642804c892547380,842543158,959789411,959788342,959197241,842348853c808597812,842283308,959459381,942422321,909522992,808596274c909588524,825439793,942421554,808924466,842217777,959461475c859190576,925643824,909128246,942749493,859060524,959591473c959198774,825242420,909259057,825505836,842084920,942421555c909391920,808464949,892483683,959459383,942421553,909324852c875575601,959789100,959789107,925643824,943075636,859387700c959461420,926233904,959198521,892809780,959459376,892483683c875574832,942420272,892876848,875966776,959789356,825243188c942420021,909654069,808465968,959789100,825636146,959199537c909194802,909390647,942684259,959853880,959197236,842610997c892548144,825505580,926103606,959198518,892877109,858863155c959461676,942946609,925644592,909128246,926233653,942684259c926431289,942420530,825635385,825570356,926234412,825374520c959199543,825242420,859124528,892483884,842477625,925642805c909128246,859060022,842610787,858928185,942421304,909456690c942946361,926234412,825308984,942422069,808989241,926365497c942684204,842021177,942421557,925972786,943206453,959461731c943206711,942421555,959920181,959590712,892483628,808727600c942422065,909718839,892483640,942684204,808662582,959198777c876165168,859321398,892483683,842609460,942421304,909194807c926364467,842283052,842151217,942421555,926167604,926168632c842413868,926234160,959199537,959527216,909391156,842283107c959459888,942421809,859190583,875640887,892483884,842086201c942421813,892547641,808792114,842283308,842544183,942422070c842479664,926364982,926234467,959526712,942420018,892876848c959592760,892483884,959852601,959198265,959656758,942814003c892483884,926232633,959199537,809055538,875837238,842283107c926233651,942420535,942881077,875575605,825766188,809055285c741421366,876164409,808726582,892873777,825831737,741749811c943142199,959983671,876110647,842543666,741552944,842347064c943075892,842542128,859255097,741749048,892941625,925971762c876162102,909392178,741421366,942814265,825373233,892887858c842414136,741552945,892418097,943075892,942421046,942682676c859125300,959789100,942945586,925644339,943206708,825701168c842610732,858928185,962803000,825242420,808858416,892614700c858928441,942421296,909130037,943141424,959461420,892679472c942420276,926429753,942682933,942684204,842085942,946026553c808794423,842215990,959789100,859124273,959198256,943274293c825504820,842283308,892548153,959197747,943206964,875900976c825766188,892940853,1664628786,842609976,859321397,892939315c892482873,741553209,959722040,825766200,809053233,876163385c741814328,909259833,808596536,876096568,960049202,1664497207c892678712,943012150,808987704,875900985,741357106,943207736c876097590,959982644,842283314,741947443,959592760,875769908c876162096,842086450,1664365109,808596536,825832504,876031031l909392177,741552953l842412601,825505849l842542131,876032821l741945653,892418097l808792628,959198263l859059762,959460656l892811363,859058231l925642807,926431029l959854129,942684204l925971253,959198774l825833781,808857913l842283052,959919924l942420531,842086709l943077171,825505635l909455672,942420784l825635385,959461682l892483884,808597305l824980786,909455672l876163378,926428208l842215478,741683251l858928184,875902516l842556216,825768244l741487664,875706680l959984440,892939313l842609977,741487927l926037049,892351286l842607673,909324342l741618485,808859448l875573811,892953401l859322681,741749049l875706680,859190072l942746679,842282289l892417590,892483628l909127735,942420789l808989241,926365497l825505580,892941367l946024758,825242164l925970745,959789356l875574836,824980272l825569592,875836214l842542136,909325877l741815606,859189817l808923958,842542130l808991028,1664694066l875706680,959984440l876162097,892418098l741749557,859124280l875901490,876162102l926168882,741422649l942814265,892482609l808987704,842610488l1664366131,926496057l859321138,942746675l858928433,892811056l892811308,842084409l942422322,959920181l859190071,825505580l943142195,959199543l842217776,926233397l842283107,909588276l959199281,909128497l960049458,959789100l892678705,959198517l909325874,842084916l842610732,959591479l942421557,808662322l909457719,825766243l825635637,741356600l892941625,859387186l892873779,909719352l741487928,959722040l808794423,808987705l909455417,741750064l858928184,959789108l842556214,808857653l741421108,926429240l809055033,876162102l808990770,741487160l842609977,876032310l808987703,842413624l741423157,859387192l926298674,842621746l842412854,741881913l892678712,842084663l876031025,859321905l741552437,926496057l926363954,842542131l808466229,741946678l892418097,909588784l946026293,825504313l825242422,909261100l892810032,925645109l892809524,808728624l942684204,858929463l959198518,959658288l892875058,842413868l959723056,946026804l825504308,959590708l959789356,825308724l925642807,926431029l909391408,859060524l959591473,959198774l858928690,808532275l959789356,842019893l946025783,892876848l825635128,909261100l808661041,942420025l808662322,842610231l959789356,926038325l824980789,909455672l909261112,892939320l875705657,1664430393l960050489,926496056l842542134,875835445l741421616,809054264l892352053,876096566l808531506,741619764l808792632,808726582l876096568,875836722l1664365364,892941625l925971762,842542135l875835445,741487152l842412601,825504819l959982649,842085938l741683513,808792632l808726582,809053235l842348089,1664692528l808859448,959461433l876096568,825374769l741880626,859124280l808465463,876162104l942946098,741487159l943011640,892810547l808987702,942815032l1664496182,942748727l825308721,942746679l943076657,842281528l959461676,909522228l942421561,875705650l960050739,942684204l808532279,959198265l959527216,892547124l825766243,892482613l741684019,926233144l892743728,809053235l909653305,741554489l942748727,909324344l876096568,825569586l741423161,959984952l859255865,909599542l909520946,741685300l842216505,842151728l892873780,959983929l741486643,875706680l926037297,926428214l892743990,741618228l825831481,943141689l809001781,842152248l741750580,809055544l909588789,876031028l808990769,741881395l943273273,892547893l959982647,926365746l741617713,808597047l842151478,809067319l842609465,741816113l943273273,926430005l842607667,892614197l741486897,942815544l842348848,892939319l909456953,741487666l875967033,842543155l892953400,943208249l741355574,943142199l859058743,892939318l926431033,741684784l825635385,959658294l842542136,808857653l741683252,859124280l876032823,876176183l959723314,741685556l808792632,842019892l876162096,875640882l741357106,909718841l943273269,892939320l943141433,741945905l909652024,943010358l892887857,842414136l741945905,943273273l825635637,876096562l825569586,741947188l808597047,960050742l892939316,875705657l741683513,825439289l842150708,959996724l842282802,741486903l859124280,892942128l942746678,892679473l859124792,842283052l925972530,942421815l892483893,892483126l926234412,959461176l962802736,825702704l926234681,842610732l943077176,942420533l925972786,875574837l892483628,943010614l959199033,959527216l825634869,959461676l842152241,962802996l892746037,943142711l909261100,926169396l942422070,809055543l942815282,842283308l825635897,925644080l926431029,842085425l842610732,926494776l946026295,875901492l943207988,859191596l892418355,959198260l809055538,959526709l959789356,909717817l959197751,892614960l942683959,892811308l943207222,929248563l909128246,808792631l959461676,892811317l959198512,876163636l825308726,892483884l892613686,959198265l842348853,859191606l892811308,942946101l946026803,842348592l808858169,909588524l942814000,942420786l808662322,825374520l943011884,959527225l942421553,892352821l959460665,842414124l842609207,946026550l825373236,959985973l859060524,909193520l959198003,943206964l842086448,842283308l926103606,925643824l909128246,842215990l959461676,909455923l962801970,943274293l808858677,943011884l909129272,959197488l926496050,909719856l825766188,909456693l741487921,909455928l892745267,892939319l942750009,1664365361l959722040,909588791l876096561,808595506l741683252,875706680l825439793,876096562l926103601,741487158l876097592,808596790l808987696,875900985l1664235319,875706680l909455416,876162099l825307187,741816115l892418097,859191602l942421552,808924466l858994993,842283052l825504052,959199282l909261109,942946097l909588579,892482352l942420534,808793394l909391925,842610732l959919157,942422068l825635385,892876339l892483884,825570358l959197233,959723058l926496565,842283363l825635897,959197232l876032564,943075896l942684204,892744247l925644599,926431029l909261105,942684204l892744247,942421815l892483893,825767990l909719651,875771954l942421812,942813748l892416049,959789356l959460916,942421809l859190583,808857656l909588524,825768240l942420016,859190578l875835702,842283363l959853623,959199288l842479925,875575346l825505580,909587513l942421561,959460919l926103607,959789100l959854643,942420787l859255350,959722800l842283107,959787314l959199544,909261104l959723568,892483628l959526707,942422068l842610736,926429491l892483628,842543155l942421041,909654069l942684464,892483939l959461177,925644345l825635124,942813752l842283052,942813492l942420533,959527221l943206449,892483628l875574832,959199280l842086704,809056567l892483683,859058229l942421296,926102839l859256373,842610732l842282039,959197236l892614960,926299701l942684204,858863158l942421557,842610741l909719096,825505635l859256115,942420278l875770420,876164408l942684204,909324857l959199033,876165168l859321398,842610732l842608696,942421558l909718839,875900984l892483683,875966515l942420529,825504308l926365747,909588524l825504560,942420784l842610741,875836470l942684204,925907257l925643319,942944564l808794424,842610787l892482867,942421813l942750005,960049721l842413868,926234160l942421553,842610741l859124023,859060524l959526706,942422072l943273010,808595504l892811363,926364472l942420021,842217781l892482610,892483628l875574832,959199536l842348848,875837744l959789356,859387959l942420534,960051253l909195569,892811363l926298936,824980786l909455672,842348856l808987698,909718840l741618224,909259832l909392176,892873780l808859704,741685557l926429240,892876594l926442296,926494774l741619765,959787577l909260080,876096560l842543666,741552184l875639863,808727346l892939321,926431033l741945395,892483896l925972788,942760753l959460657,959461687l825505580,842282293l959199026,858928690l825767986,959789356l909652281,942421556l942814777,909719091l842283052,808532018l946025777,809055543l859256626,959789356l859320633,942420024l825504308,825504562l825766188,876163637l741946935,943206456l842610741,959982649l942748722,1664629040l808597816,909193273l842542129,959657013l741618224,892418097l892417587,959197241l842348848,926495025l959789100,892352048l925644850,842281268l926101810,909261155l925905716,959198518l825242420,876098353l842413868,842348080l942420016,842086709l943077171,842283052l960049206,959199286l959527216,859058738l959461731,842283313l959197753,876163636l858929204,842283052l875770933,959199286l959527216,875966517l825505580,943142195l959197496,926496050l858994480,892811363l859060021,959198258l909128497,842544689l842283308,875706422l959198002,842282546l825504313,892811308l909456184,942420537l842479664,909260344l825766243,825635637l741881648,808596536l808924728,808987701l825636408,741749808l943142199,942748215l808987699,825439544l741750327,942815544l909127985,842556212l909128501,741750580l959787577,926496048l959982640,842283314l741487670,892940345l959525170,926428214l926103605,741618743l892418097,876165424l946025524,808662322l859387447,842283308l892678456,925645107l892678452,959657010l942684204,842085942l942422073,876032569l892548915,842413868l875902512,946026805l842479664,858994742l892483628,959591474l925644339,926431029l842021168,959461676l875902260,942422320l825635385,825242164l959592492,942946097l946025523,875901497l959721784,942684204l909586999,942420016l959789104,876098612l959461676,892941618l942422326,875705650l875902513,943011884l876034359,962801714l876032564,825307704l892811308,943141686l942420785,959460919l808464696,909261100l825504562,959197238l943143221,842478391l959461676,859189811l929249080,842281268l808728114,959789356l925970999,942420791l926167604,892811319l825766188,842151477l741946420,859387192l942749496,808987701l943011896,1664365108l959722040,959918136l808987696,875706680l741423161,909718841l858798133,808987703l892613944,741618483l892678712,909456432l809053234,808858169l1664235829,959788856l909586992,876162100l909392178,741683249l808597047,876164150l842607669,876164150l741357367,909457208l825307188,892808243l825702455,1664365113l808858169,892679987l876162099,876032563l741684016,808597047l858928694,842607664l842479925,741947186l859385913,959788082l842542135,875835445l1664365104,892940345l876163122,842607668l808925493,741685561l959787577,926366006l876096562,875836722l741357617,808859448l875968825,892939313l875705657,1664103473l959591481,876098868l926428217,825702197l741880884,909718841l808662581,892939312l808858681,741881142l858862647,942683701l876162101,808990770l1664299320,959787577l942945840,842542136l859255097,741486904l943273273,926430005l842542130,876032821l741748784,808662073l825767984,876096566l959524914,1664301107l892418097,825439793l942420025,808989241l926365497,959461420l926233904,959197753l842281524,876032560l959461676,808727862l942421814,926233906l909587249,892483683l808597299,959197745l876163636,808464694l842283308,926431032l942420279,808662322l842085430,842283308l959919159,942420278l892483893,909390645l892483939,926496313l959197751,858797618l859255350,942684204l892746037,942420787l926102834,942946609l943011884,859191607l824980532,909455672l960051000,926442289l859189558,741357619l842347064,809054516l959982647,892417074l741945904,875705400l892418359,809053236l808858169,741882165l943206456,876164661l892953392,808597817l741684020,909194295l842347576,876096569l825569586,741423161l892483896,909195572l909651000,959592242l741816119,959788856l892482096,892887865l909259065,741881392l808662073,943207735l959982644,943142450l741619257,808597047l892613942,892873784l825636920,741619512l942815544,842216759l892822321,808925239l741815350,842150968l858796600,959982643l825570098,741618741l825831992,859321399l926428211,926103605l741552946,959983672l875836210,892953393l875705657,741356593l825635385,892875568l808987704,809056568l741421621,926037049l943273524,842607672l909324342,741618485l926496057,909457208l892953400,959788089l741880374,892941625l959526450,942746674l842413361,942815027l959789356,909718836l959199538,876032564l909588792,825505580l858797367,946025010l942813748,926365489l959789100,909522226l959198514,909128497l859321905,959789100l892678705,959198517l926429748,859256632l859060524,842543154l946026035,808858164l892351033,842413868l959854128,942421049l859125808,892351793l842283308,959919159l925644853,926431029l959657010,959789356l808990775,962801976l909325874,943012147l959592492,909457201l959197232,825242420l842346802,959789356l959527221,942421560l808662322,892743990l842283308,959919159l946024758,825373236l943273014,959461676l858928438,942420531l808924466,875641136l825505580,875836725l942422072,926364983l926232880,909261100l959657523,828585013l892678456,859387701l842542135,909522741l741947441,942814265l925905208,876031027l858928177,741684529l892940345,808793912l842542133,825701685l1664430902,943272505l892418355,892873779l892481849,741749048l909652024,959590710l892939318,875705657l741356593,825635385l892875568,926428216l909129525,1664693809l875967033,942683449l876096564,909652018l741421106,942748727l842413617,892939320l959788089,741945910l926037049,926496820l942746678,909194545l959722547,842283107l859255859,942422320l926233911,825309235l926234412,825374520l942420792,942682676l892352310,842610732l892418100,925642809l909128246,875837748l842283363,842346808l942420280,809055543l959656497,875706412l892352569,942420275l842019380,892351536l942684204,926234933l942422070,909129010l892351536,892483683l892351540,959198262l842086704,825833783l892483628,808727600l959197234,842282546l842348345,959789100l926496048,942420278l909129010,925905968l842283107,909391920l942420790,959460919l892417592,892483884l859254839,942421041l909718839,909325623l892483628,926036023l959198768,842479925l909326385,959789155l808793394,925643065l825635124,808728376l959789100,959854643l942422322,842610741l892614968,842414124l892351287,942421300l825373236,959985973l909261155,808530740l942421554,875770420l909719350,959461676l892352050,824981561l892678456,925972277l959982645,926168370l741685304,909652024l909128246,892822329l825702455,741684529l960050489,925970482l842542135,909522741l741357113,808597047l859256374,842542134l825440309,741685305l809055544,892483893l842621750,875836981l741488949,842150968l909259064,808987702l858929464,741487929l825635385,808728374l809053236,942749497l741749299,875639863l959984178,892887865l825636920,741619512l909259832,808597808l909585465,926298162l741815602,926496057l909129528,842607669l942878774,741357360l808792632,825242676l926442297,842021173l741879856,842412601l859387961,959982647l959852850,741422898l909717561,892678965l892873781,909652793l741815097,875705400l909523255,892887856l875704633,741356080l825831992,808858935l892939313,942750009l741356337,808465977l808597812,892873782l959525689,741553459l909455928,842610227l959996720,842543670l741684025,892874808l808662841,842607668l825241910,741750069l859385913,808532280l842542128,909325877l741684790,892418097l842282545,962803505l959591986,858862648l942684204,859257141l925643568,943075636l842347829,892811308l926036025,959198518l959658288,859256369l859191596,892483891l962801974,959723058l942944310,909261100l808794420,942421298l808924466,842348080l959461676,959854645l824980281,825569592l808596534,842542137l842281525,1664562481l926496057,858796594l892808245,842479671l741619761,859124280l858929456,842542131l842217525,741946418l842414392,926168120l892939313,959788089l1664628531,808662073l875640375,842607673l943272502,741486900l859124280,825570359l942746681,909325617l926169137,892483628l842608691,942420787l859125808,825241649l926234467,825374520l942420280,875770420l876164408,842283052l892418098,959197490l876165168,825766966l842610732,842608696l942421558,825373236l959985973,892483683l875705394,942420529l875705650,825637171l892614700,892417337l942420788,909130037l943141424,892811308l959787832,959199541l842348853,808726836l959789155,875968563l942420530,959920176l959525940,892811308l825832246,942422068l875770420,842609976l825505580,959985716l959199284,909325874l858993205,842283107l808924211,942420790l909129010,909128752l842283308,808532024l942421815,842610736l892680499,842610732l926103352,959198520l943206964,959460144l825766243,959985205l741552693,859189817l858928438,926428211l808924981,741552692l943142199,925970999l842607671,909324342l741815093,825635385l842414134,892887864l875640376,741422136l858928184,842544948l876031031,859321905l741355829,959787577l859254839,926428211l876033333,741618227l892418097,959591985l946025779,825635385l959461682,842610732l892809524,925643577l825635124,858862905l842283052,892810291l942421302,859321655l926495799,959592492l859060017,946024498l892876848,875966776l892483884,925972281l942421558,875574578l842149940,842283052l875640113,942420024l809055543,859322672l892811308,808597811l962801717,926036788l825242930,842610732l892418100,942421816l926429753,942813236l909261100,808661041l824980281,909455672l926167858,926428215l909129525,1664628273l808596536,892743730l926428215,926103093l741749048,808859448l808532025,808987696l892941624,741683253l926430520,842282809l892873776,943009849l1664432441,825375032l943206965,876096564l825766450,741683504l842347064,892941108l809053238,842608953l741750069,926496057l892678706,842542131l858797365,1664694583l875706680,926037297l926428214,892743990l741618228,926430520l942683705,842542137l909522741,741487922l892678712,959460912l876031031,926169393l1664497974,959788856l909586992,876096565l842543666,741945400l808597047,858928694l959982642,875640370l741683255,943206456l875837749,842607668l925906741,1664102963l942815544,842348848l809053239,959590713l741945392,875706680l875771185,892873776l943207225,741879858l875639863,943077432l942746681,943076657l842217271,942684259l842085942,925644601l942944564,926038327l959789100,909389874l942421557,825766457l925906992,825505580l943273784,942421557l808924466,959983922l859060579,808662834l925644081,909128246l943207478,959789356l909129268,959199029l876032564,859255864l892483628,808727600l959199281,943075892l892875059,842610787l892418100,959199544l858994992,892352313l942684204,909391412l925644601,942944564l825243958,842283052l925972530,959199031l959527216,858862389l943011939,892482617l942420018,875901492l875573813,825505580l859125814,942420784l875770420,959460151l942684204,875574069l925643576,909128246l943207478,892483683l926299703,942420273l858797623,926102323l892483628,808727600l959199281,875573302l892351033,859060524l808728370,942421555l959722036,926366002l842283107,959460657l925643062,892678452l909456435,892811308l808793909,942421304l942944825,875640370l842413868,808924720l942420272,808662322l926366008,842283107l942815282,959197744l875967794,842281780l842283052,909653043l942420016,842479664l825372984,842610732l909260083,942420018l909587762,959658293l926234467,959526712l942420786,909587762l825308982,942684204l842413620,942420787l909129010,825242672l892483628,926103347l942421812,859190578l859255095,959789155l892940595,942421561l892876848,875575097l825766188,960049205l741750833,909259832l876165168,876162097l825504051,741947446l858862647,909326133l926442288,875575093l741421622,943207736l959984182,942746679l959722801,875704625l842283052,909391920l942420789,808924466l875574320,825505580l808531255,946025529l809055543,892745522l892483628,892678197l925643577,909128246l926036534,909261100l892744496,959199027l909392181,808859184l959461676,842152241l946025268,859190578l892745780,842283052l859322164,942421816l942682676,842610227l959461676,809054769l959198513,959723058l875900982,892483628l875966515,962802225l809055538,808925493l942684204,875968052l959197752,909718834l842479417,959461676l892614961,942420789l909456690,808728633l842610732,925906227l946025526,876032569l942878774,825766188l825374261,741554230l926234424,909194800l892939320,825635897l741946929,859124280l808923447,926428213l859256117,1664103989l892418097,926429746l942421298,942750005l943272505,909588524l875902513,925645106l926431029,808466736l959461676,943207730l959198256,909194802l892352055,825505891l909587256,959198002l809055538,858863413l842610732,842610486l942421553,875574578l808595508,892483628l892351540,942421046l909456690,825832761l959789411,842019893l959198775,943206964l876032049,909261100l875836210,942421809l943274032,942946615l842610732,842085683l824980792,909455672l892613170,842556212l909522741,741947441l825635385,892875568l876031031,808597041l741945648,909457208l942684467,892939317l858928953,741881397l892418097,808465971l946026293,892547641l892745520,842283052l859058484,925642809l892547380,909521719l909261100,842412848l959199542,959591986l892743992,825766188l859189557,1664104753l859124280,808793143l892873785,808596281l741880374,943142199l942748215,926428208l926103605,741552946l926494777,925906993l842542130,892809529l1664562488,808596536l808726578,876096565l959524914,741356598l808792632,842019892l842542129,859255605l741815351,892678712l876098864,959982646l892417074,1664103475l875705400,892418359l892939316,842609977l741618738,926037049l842610228,876162100l892614962,741881909l892418097,842545206l959198260,943143221l959460151,943011939l926169401,925645107l943206708,892743986l842283052,959983670l959197492,875639604l959985201,825766188l808661557,741750583l859189817,926495798l876110647,808595506l741355572,943142199l959983671,892873784l825636920,741880118l875705400,909325105l926428210,842609461l741422384,926038328l875705396,926442288l842215478,741422645l892483896,875771444l808987704,909718840l741619506,892418097l825701685,942420791l926298681,859191608l892811308,909129527l946026551,926102834l942946609,842283052l825831728,824981554l842346808,825439801l892873777,809054521l741685301,892941625l943076658,892873776l959525689,1664169267l926233144,892613168l909585462,892743730l741815604,909261112l909719607,959982643l858863154,741488433l825831481,875704889l892939318,842151737l1664300341,943206456l808925493,842542133l909522741,741487922l892678712,959460912l876031031,926233393l741422643,943011640l926496307,876096567l875836722,1664694326l825831992,959460663l892873776,892678713l741356851,859189817l909718326,842542129l875835445,741749040l943011640,858928947l959982643,825570098l1664496437,808792632l808726582,876096567l876097586,741553718l959984952,942749746l842542131,875835445l741683760,926429240l942683954,808987705l926037816,1664432432l909653304,859321393l842607672,808662070l741356085,875706680l909456945,808987700l959591736,741751089l926494777,959461681l842607667,842019126l1664430904,892483896l825505332,892939314l892482873,741488694l892417079,959853109l892873782,892481849l741815088,959983672l825373746,842607668l959658041,1664562481l959788856,859125558l959982646,875640370l741487924,809054264l942945077,876162100l926363699,741685302l892418097,892942390l942421298,809055543l892745522,942684259l942814774,942420276l943273010,892612657l959789356,959527221l942420793,960051253l825702707,892483884l943011897,942421300l892547641,842413362l892811363,909457205l959198256,943143221l942682935,959461676l859189811,824981304l875901240,909521465l876162097,909586483l741946417,876163129l842609973,842556215l875835445,741749040l859387192,842282552l842607669,892744502l741422391,909653304l859321393,842607666l808662070,741356085l926234424,875640112l876110640,808792370l741881905,825635385l875770672,942746680l943076657,842610999l959789356,842544438l942421304,808924471l892876852,875706412l808532025,946025780l842019380,892351536l959461676,926103857l942421048,909129010l858797104,959461420l808858928,942421557l926298681,842217273l842610732,926103352l962802232,892746037l892482871,825766188l943011125,741488945l943207736,825635126l876096568,825569586l741750841,842609977l876032310,959982648l926365746,1664233777l859189817,858928438l809053238,842348089l741487411,875705400l858863671,876031024l825373745,741750323l876163129,959854133l842607670,925907253l1664169266,943207736l943273527,959982644l842283314,741947443l926234424,909193271l808987702,875706680l741357108,959788856l842020662,909585464l892743730,1664496948l825831481,875902009l808987702,959789112l741947441,892874808l942945337,809053232l959787577,741946933l808859448,892548147l876162104,825700915l1664497458,959788856l858796848,876031027l909653041,741422134l943207736,825635126l926428216,943077685l741748787,859125560l892351033,808987697l926496056,1664300080l926233144,808923696l892873785,808859704l741618744,842609976l825308725,959982649l892614450,741619250l926233144,892482096l959982642,942945586l1664561204,925971512l909260853,876096563l892416562,741880375l859385913,926430514l809053241,942813497l741355571,808465977l942944309,876031027l892678961,1664104245l909261112,809054769l809053241,876163385l741945400,892418097l876163634,942421305l876163641,892875570l942684204,926102073l942421040,943273010l892679473,909261155l875836210,942422321l808989241,959919929l959789356,842019893l942421559,825504313l943207735,842610732l859191096,942421044l825440565,909718841l959789411,825833527l824980017,875901240l892416569,808987697l875967544,741946425l959984952,926495545l809053239,842608953l741553202,909455928l909653043,876176181l926363699,741422897l909717561,808530741l892939312,808858681l741683252,943142199l842608951,842542128l909522741,741421367l825635385,859191350l876110643,825635634l741421369,959592760l858992692,876031030l959723313,741684533l960050489,942880817l842542129,892548661l741683761,892418097l909261108,962803253l943206964,858863664l892811308,875967288l959197751,859387952l909717552,892483884l842346553,824981296l808792376,842283065l892939316,943011385l1664432178,926234424l943207472,892808245l842479671,741815092l892679992,959460663l876096563,909193778l741882164,875705400l875837234,876162096l825307187,1664234294l942748727,859321393l809053240,926036281l741945911,875901496l942815539,808987702l808531512,741553976l892482616,959853620l842542130,943077173l1664169010,875967033l960049977,842607670l859190070,741947702l892418097,808728882l942421296,859321655l926366006,909261100l925905716,925645110l926431029,892875058l892483683,842608691l942420787,842217781l892612913,842413868l959723056,942421300l909522992,842281009l842610732,808923444l925643319,926431029l943207986,842610787l808464696,959198003l809055538,959526709l959592492,942880561l942422064,892352816l909455414,842283052l875902005,942420022l875574578,842149940l892483683,943010614l942421817,926233911l926103604,892483628l875574832,942421296l875705650,842479154l842610732,892350776l942420533,825440565l942945081,942684259l842347065,942420020l925972786,875968565l959461676,959918641l959197241,808531506l926364978,842610732l825702198,959198775l842479925,959787059l825766243,808858421l741683251,842216505l842151728,842607668l926101558,741683512l942814265,960050999l926428214,875769910l741421105,892418097l875836977,946025271l825504308,842348594l959461676,825308722l942421040,842610736l892743986,892811308l959853368,824979512l875901240,909653554l876162100,842281267l1664497209,926429240l825832249,842607664l925906741,741814579l858928184,808859700l808987696,842610488l741750579,892483896l859060020,809053238l926233657,1664102967l909194295,859256881l842542135,909522741l741421367,926429240l909194297,892873785l875640376,741815096l875901496,926365747l876162099,942682675l1664430133,926429240l808990002,876096564l942945074,741488688l892418097,892417587l959198520,842610997l926363952,859060524l808662834,959199280l875967794,859320372l842283107,842086450l959198774,892746032l959591730,842283052l859255859,942420535l859059506,825702200l926234412,825308984l959199541,909325874l858993205,959461731l892549425,942421810l959657271,959721522l959461676,926431285l942420025,942682676l875705397,892811308l808989494,959197238l892746037,926037303l892483939,875575097l942421048,909654069l942684464,892483884l959461177,942421561l892352821,892745529l842610732,959591479l942421557,859125808l808728368,825766243l926430773,741881913l858929464,825766453l808987699,809056568l741684786,959722040l808794423,842607670l909718582,741946933l825635385,808859446l842556209,808857653l741552180,926429240l809055033,809053238l943207737,741487152l808792632,842019892l926428211,926103605l741356855,859387192l909193778,809001785l808531512,741815864l926496057,859322168l926428208,875575093l741947448,892874808l858797881,892939318l959527225,741683508l808597047,909391158l959996723,808532018l741552944,876097592l808596790,842542135l825768244,741750069l876164409,825831478l809053240,892482361l741356086,943207736l943273527,809001776l926037816,741881144l892483896,825833524l876096563,942683698l741356601,959983672l959723832,942746679l959591729,808596788l959461676,943207730l962802736,892746032l892612659,892483628l808727600,959198769l825766452,808858164l959789356,859387959l942420790,942880050l825765944,942684204l825438777,946026296l942682676,875968052l842283052,859255859l942422064,942944825l960049202,842413868l959723056,942421556l825635385,892352308l942684204,943143221l946025009,943273010l825833264,959789100l825373235,959199030l859059762,808596784l942684204,942682422l959197495,943143221l808663095,909588524l892482352,946026806l842348592,909717817l842283052,909324596l824981041,909455672l859256632,959982641l808532018,741880624l859387192,942749496l892873783,808859704l1664694581,926037049l825374772,942746674l892679473,943272248l842283052,925972530l959199031,876163636l959460918,892483628l808727600,942422321l926102834,926168883l842283107,808923442l942421297,876034096l825506097,892811308l892481593,925643825l892547380,926234678l909588524,909391409l959199029,959723058l909586487,842413923l842479152,959198261l892614960,959460405l842283308,926167352l925644599,926431029l959918386,959789356l909129268,959199029l875573302,926366009l892483683,875574832l942422320,909718839l892483640,842283052l842019126,942420531l842348592,859126072l842283308,926364727l959197232,858797618l842610486,892811363l909326133,959197745l943274293,808597811l825505580,825635128l942420785,859321650l942814515,842610732l943141941,942421817l909129010,925905968l842283107,909588276l959199025,909194802l825372984,892483628l808727600,959199537l943012144,943141432l825766188,876163637l741422903,859189817l858928438,892887859l859388216,741814322l959722040,909588791l926428215,926103605l741552946,959983672l892941106,809053235l892679225,741618231l892482616,909521716l876045108,808793905l741488432,909259832l892614960,842607671l876164150,741553975l808597047,876033590l892873779,875901497l741552952,876097592l909391158,892822323l825702455,741881137l926234424,909194800l876162104,959920178l741554487,808792632l808726582,876096568l825569586,741357620l825373752,875704885l959996726,892417074l741880368,875705400l892418359,876162100l859255347,741683504l808858169,858994227l808987698,858929464l741947441,892417079l943075893,876176185l808529971,741553459l892874808,825767737l909585456,892743730l741946676,875967033l959723826,926428209l909326389,741749303l859125560,909522231l959996724,875837234l741356594,943273273l909325109,808987698l876164408,741751095l892679992,959591223l876096569,892874802l741423158,892941625l808923193,809067312l825832249,741421625l892418097,959984178l959197240,842086704l926102072,842610732l909194297,925645105l942944564,892875064l892811308,942944311l946024760,825766457l959655984,842413868l875968048,942421048l942881077,892875063l959789356,926299446l925642806,926431029l960051248,959789100l892941616,962801713l842348848,892614960l892483628,875574832l942420016,926364983l909194288,942684204l909718840,942421561l859190583,808532023l842283308,892678456l946026035,859321650l909260083,943011884l959460920,942422064l825504308,942813492l909261100,842282547l942422320,942682676l942814771,909588524l943143216,962804020l943274293,909195061l892483884,926496313l959197751,943206964l858929200,842283308l808726840,959198000l842348853,808726836l842610732,892809524l962803768,876032564l808924216,943011884l959460920,959199280l926496050,909719856l842283308,876164151l942420793,808924466l842217777,942684204l960050488,946025013l842216754,842347826l842610732,942946104l959198256,876163636l942749748,892483628l875966515,959197745l959789365,808727090l959789356,909129268l946024758,909654069l942684464,959789100l825636146,959199537l892614960,875968053l859060524,943011632l942421048,825504308l842348594,842413868l842348080,946024496l859321650,942814515l959789356,909326393l942420791,808662322l875966774,842283308l959919159,959197494l825833781,825438520l959789356,842281525l946025520,892876848l825635128,842283052l909588276,959199025l909718834,942683961l942684204,959919416l959197233,943206964l943140913,959461676l825439542,962801712l943075892,959983923l926234412,909195064l942421302,825766457l942878768,959461676l909130035,942420788l909129010,925905968l892811308,842478392l962802483,858928690l842609459,892483628l825634867,942420534l825504308,926365747l959789100,926496048l959199286,909325874l943208754,942684204l959658295,929248560l942944564,875836982l859060524,909127984l942422320,875770420l858994743,842413868l926234160,942421041l926233911,859385909l892483628,926299703l946026032,875574578l909193268,942684204l825767224,942421046l942750005,875640889l892483884,943011897l942420788,892876848l808532279,892483628l825373746,946026806l926364983,909455664l909588524,943143216l942420532,892941620l875770675,892483628l926036023,942421040l959920176,892876850l892483628,808727600l962803505,858928690l959525940,909588524l825439793,942420786l808466741,926232632l842610732,959656246l925643060,926429492l875968569,959461420l842282288,962803509l926036788,892613170l959592492,942880561l959197489,959591986l926365240,943011884l909325880,942421558l942944825,892745008l959789356,892876855l828584761,909455672l909718066,842542128l858994741,741421360l825373752,859388212l842542134,875835445l741356080,926494777l859322417,959982646l825506098,1664300856l842608697,909194295l809053234,892482361l741881395,875639863l842412338,809053237l892679225,741422646l959983672,858929464l942746674,959722801l842150193,842610787l842020918,942421811l876032569,842020148l943011884,825504565l959199289,859059762l808596784,942684204l825506103,959198774l909194802,875574327l959461731,859320631l925644338,825766196l875574837,892483628l892547896,942422066l926364983,825767472l892483628,825831733l942421557,859059506l959984185,825505635l909522227,959197232l943075892,959592754l909261100,808595505l942420023,925972786l959722293,959461676l959459893,959198260l926429748,892942137l892483683,808727600l942421042,809055543l942682162,942684204l909653304,959197240l909325874,842084404l959461676,926037302l925643321,892547380l926038069,909261155l808661041,942421304l825373236,892613174l959592492,892614449l942421048,926102834l926168883,942684204l858863158,959198512l959527216,842609714l842283107,876164916l942421297,909718839l942944312,892483628l959524919,942421561l909391920,909326134l875706412,942749753l942420017,892416564l808989745,842283107l959983670,959197493l808597808,892483128l909588524,825439793l942421554,926233906l892481841,942684204l926169397,942420531l909587762,909587511l842283107,876163126l959198518,842348853l875573812,842283308l943010873,942422324l926298681,926300472l909261100,892351284l942422064,875901497l842150199,892614755l858993977,942420275l876032569,959985971l842610732,892350776l959198005,808596276l909588021,892483628l925971256,824981299l875901240,859189561l926442294,926494774l741815096,909259832l825702704,876031031l842347825,741880889l892679992,875901751l809053241,842348089l741488434,892418097l809056310,946024753l959789104,825767734l943011884,876163641l942421557,892809524l959526200,942684204l808596277,942421809l825373236,875705655l859060524,859320370l946024496,926233911l959852596,942684460l825701944,942421554l808989241,909521465l959789356,875575605l942421557,959920176l875574321,842610732l943075636,929249585l943206708,959723057l892811308,892548917l959199540,892746032l842478130,825766188l943271989,741553713l959592760,825307444l842607667,842019126l1664365368,808792632l842019892,808987699l909455417,741750064l859124280,943274032l842542128,808857653l741683252,875706680l925906737,876096564l943141938,1664692785l942748728,875704626l842542129,876032821l741879856,842216505l842479408,808987705l909457464,741356601l825439289,825373492l876031033,859125041l1664430130,909261112l909719607,876096563l825569586,741421618l859124280,926168624l876162102,926168882l741422649,926234424l842413104,926428213l909523253,1664366135l808662073,859190583l942746678,959591729l942880053,892483628l825372727,959199544l809055538,825438774l926234412,875706168l959198771,858928690l825767986,859060579l943011632,925643833l909128246,942944823l842610732,959985462l942420790,825504313l808597558,892483628l808727600,942420530l909130037,925970480l892483939,892417849l959198001,875573302l909194553,959789356l909391929,925643833l892678452,942682675l909261100,959723059l942421815,909194807l808465460,909719651l909260850,942420535l909718839,892875319l959789100,926430512l942421300,825504313l909586997,942684204l942815543,959198264l909325874,809055285l842283107,842020145l959197749,808531506l942945075,825505580l943010104,942421046l959920176,892744498l842283308,808532024l942420280,842478134l892613176,842610787l876164918,925644087l943075636,959460659l909261100,926169396l942420023,909522992l825373490,842413868l842348080,959199536l942881072,959920185l942684259,959723060l959199284,909261109l942946097,909588524l892482352,942420534l942881077,825243447l892483628,959524919l959198777,825702704l808465977,926234467l959526712,942422322l876163641,959590706l942684204,892416821l959198512,859322674l943274040,959789356l959853109,959198006l909194802,909587256l942684259,858863927l942420020,825504313l959526966,825766188l943011125,741422388l842216505,875574327l842607665,892744502l741815090,859387192l875772209,842556216l909325877,741356089l892418097,926102070l942421555,942944825l859124530,942684204l960049717,925643319l926431029,808727602l909261100,842348083l962802483,842086704l825833783,892483628l875574832,959199536l943206964,926363697l942684204,825440567l942422323,942682676l909587251,909588524l943143216,946026804l959789104,842019639l909261100,892875316l942421042,859190583l943011897,825505580l943011123,942421554l926167604,959854647l842283052,892744755l828584501,909455672l892811320,926428211l892549173,741554486l909718841,858798133l876031028,942749233l741816633,809054264l959919413,876096565l892613938,1664431668l808792632,808726582l842542137,859255605l741815351,875706680l842085176,892873783l959525689,741356851l909455928,842610227l942746672,909325617l909325105,942684259l842085942,942422073l858797623,892678194l943011884,842347317l959197490,943012144l959591736,909261100l959657523,959197238l842217776,808596533l959461731,808596790l959199281,875967794l909127989,909261100l926234932,942421817l960051248,925971760l959461676,875901491l959197234,892746032l942747698,875706467l926496569,959198262l842348848,875837744l942684204,942815543l942421048,926102834l842084402,842283052l876163126,942421813l959460919,942946359l842610787,943141941l959198264,909194802l859255608,892811308l842282294,959197232l825766452,909325621l859060524,825308209l942421303,959789104l909457205,942684259l960050488,824981813l875901240,825831993l926428215,909326389l741816121,892482616l943076404,892808249l825702455,741356089l842216505,875574327l809001777,875706680l741552434,959787577l876098872,892873777l825373497,741751091l808596536,875638834l808987701,959591736l741751089,875705400l825635633,942760758l959722801,809056305l892811308,909456184l959198009,892746037l875769912,825505580l825635897,942421302l825635385,892352308l909261100,859387441l929248825,909128246l926233143,892483628l925971256,942422322l942682676,959722550l926234412,959592248l959198005,942881072l959920185,943011884l892746039,946026041l909129010,875574320l842283052,909652022l942420537,859125808l909455921,892483628l808727600,959198258l825833781,808661304l892483628,858863413l946024760,842216754l942945586,942684204l909586999,942421808l875770420,909129782l842283052,909391920l942420533,858797623l842346546,825766188l926494773,1664300342l842347064,892416564l959982647,943142450l741814327,925971512l808466485,876162102l909586483,741355572l909718841,875705909l842542130,943207221l1664235568,892679992l909456183,876031024l842347825,741487929l875967033,909586483l876162101,892614962l741880888,825831992l909128759,926428214l926103605,1664103735l859387192,943075890l959982641,892417074l741552944,959592760l875967028,892939312l859125817,741749046l875706680,909325873l876162100,875640882l1664431927,875639863l825505592,842607671l842215990,741423160l960050489,942748728l842542130,859255097l741421368,892482616l859059252,892873780l926038328,1664300854l926037049,926299700l808987700,859387704l741751091,892418097l892942390,959198002l909325874,926366004l959789100,825702451l942421048,926495794l942683449,959789411l959527221,959198009l959789365,825440049l892483628,875574832l959197744,858928690l959525940,909261100l825768242,942420790l875574578,942747700l942684259,825767224l942421046,926364983l842150960,892483628l875574832,942420528l842019380,892351536l892811308,858994485l959198256,876032564l892810806,942684259l858994999,824981049l842346808,808662585l876162103,892614962l741619504,825831481l875706418,809053240l842608953,741356594l875705400,825506103l892953397,808858681l741617977,926429240l959985202,842607666l959591478,741553463l858862647,825636661l892939319,959788089l741685304,926429240l926102073,942760757l909325617,959723569l842283308,909260854l942422326,892483893l808465973,825505580l909129784,959197491l876032564,892351032l842283308,842215736l929248051,909128246l909326134,842610732l959985462,959198006l825833781,960051256l842610732,842346804l942421559,959920176l876099634,842610732l858861880,946025521l875770420,808859702l909261100,943141680l925643825,825766196l859321652,943011884l892746039,942422328l942813748,942682161l825766188,943271989l1664561460,909261112l808924209,876162101l909392178,741486902l959722040,825766200l808987696,909455417l741750064,892941625l842151730,892873776l909588536,1664563001l959592760,942879284l808987705,875706680l741946932,825831481l959722041,892939314l842151737,741553461l875706680,808532017l892873779,808859704l1664626745,825831481l943141689,876031024l909456177,741619000l959592760,842084916l842542137,959657013l741554487,808597047l892613942,842607671l909324342,1664561973l960050489,825506097l926428210,892810037l741422902,892940345l959920184,808987696l842610488,741552433l943273273,809054773l909716536,808792112l1664627250,909194295l825570104,892939315l808858681,741815606l892679992,943010871l909585461,892743730l741552178,959592760l842084916,892939321l808858681,1664299321l943142199,842608951l808987705,943208760l741487159,825635385l875770672,909585463l926298162,741421104l875967033,959723826l842607665,909718582l1664365872,859387192l875772209,808987700l892483896,741356594l808597047,892941366l892939312,842151737l741814328,876163129l942749237,842542131l909128501,1664562737l892678712,842544176l942746675,959722801l808859186,842610732l859189556,959197488l909261104,859058992l825505580,959591733l959197493,825242420l959460912,892811363l842149945,925644086l909128246,942749493l892483884,842346553l942420272,959920176l942748724,926234412l959461176,959198000l909392181,926234160l808860003,960050224l942421815,892678708l858862904,909588524l892811568,925644344l943075636,926167093l959461676,926364209l942422322,808924471l943272757,892811363l808597811,942420277l959789104,859058231l959789356,959787573l942420532,892416564l808991025,842610732l926167350,942421040l925972786,943142196l959789411,959723577l959199028,892877109l926365747,959789356l925972018,959197493l825702704,842217528l943011884,875837753l942422072,808662322l909587510,959789411l808924470,925644081l943075636,825569843l909588524,943143216l942421811,808858164l925972281,825766188l892940853,741487408l842150968,909259064l876110641,842085426l741750832,909194295l859256881,842542135l925905717,741554486l942814265,859125041l942746681,909194545l926429491,892811308l825243447,946026293l876032569,909654323l926234412,909195064l942421046,926167604l959854137,959461676l842084917,942420016l909129010,942683184l959789100,875968563l962802994,943143221l825307449,959789100l842478896,959199280l943075892,943142450l825766188,959985205l741486896,859387192l842610232,926428217l825702197,1664563510l925971512,943273525l892939316,909456953l741422130,892679992l959591223,892939321l808727865,741357618l926233144,825700912l876096561,942945074l1664627507,909261112l858927160,876162102l925905459,741487154l926037560,909261106l909716533,959721520l741750068,808662073l959459377,892939319l959788089,1664366648l858928184,808990260l942746679,858928433l859189808,892483884l875900985,959199029l943075892,892352307l892811308,959525171l942420530,809055543l808596786,959789411l859387188,942421559l942944825,808466737l842283052,842608694l925644848,943206708l909718321,859060524l808728370,959197492l959658288,858862641l959789411,842019893l942421047,808924466l825308978,892811308l926036025,959197239l925905716,875574836l842610732,926233655l824980280,842346808l942814521,892887857l909719352,741947445l892678712,959918896l876031026,943207473l741356596,842216505l842151728,876162100l926363699,741619505l959984952,943272249l842556208,959657013l741422133,925971512l943273525,842542131l842020661,741617719l842412601,926300217l808987703,808531512l741815864,842608697l909457717,876176185l825504051,741685041l926037049,808597556l926428212,892549173l741422132,808597047l909391158,809053235l959984441,741619512l809054264,842347573l892953392,943272249l741421621,942815544l825308983,842607666l892352821,741619513l825635385,909652272l876096568,925970994l741946930,959525943l943076916,842621745l858796342,741685296l892483896,959985460l926428211,909129017l741619764,959788856l842347056,842542128l842281525,741880377l909718841,942815285l842621748,926298422l741683254,808597047l808596790,808987702l943011896,741945913l842216505,926364471l842542136,825768244l741552440,809054264l892352053,809067318l875902521,741881392l959787577,876098872l876162096,808990770l741552696,825831481l842347321,842542134l842281525,741486900l858929464,842543669l909599541,926298162l741553458,926496057l909129528,842607669l959852854,741487665l942748728,858927410l959982645,859060018l741947449,943206456l859387957,876176181l859060530,741751093l942814265,892350520l876031028,909653041l741422134,892874808l943142457,808987697l859190840,741618739l825831992,926233655l842556214,859255605l741815351,943206456l808925493,809053236l842348089,741881394l926233144,825831472l942746676,892679473l842283319,892811308l942944311,962801976l875639604,926430769l926234412,959592248l959199284,959723058l942682934,943011884l959592761,942420021l959459892,892745529l892483628,892941877l946026552,909654069l825374257,842283308l959853623,942421042l875901492,825504820l959789100,959525427l959199280,892877109l942684466,808859948l842020144,929249330l942944564,825571640l909588524,909391409l942421813,876163641l875836978,858863916l943273264,942420537l842086709,892679477l909261100,876099890l946024754,959789104l909457205,942684204l960050488,824981813l875901240,808727097l926428210,926494774l741815096,909259832l825702704,876031031l808990769,1664102961l909261112,809054769l842607673,842479925l741683760,892418097l926168625,942420018l825242164,892876857l842283052,842085681l959197746,875967794l959459637,909261155l926234932,959199033l842217776,892744501l842283308,892548153l959198777,943206964l875900976,825505580l875771189,959199541l892614965,892876857l892483683,892941877l824979769,909455672l859255602,842542128l858994741,741880373l892483896,959985460l842542135,875835445l741356080,842347064l926298676,876176178l909586483,741356089l943207736,926496311l808987704,926037816l741881144,959983672l942945586,926428216l842215478,741355571l875901496,808661044l942760760,959591729l892351286,959461676l875902260,942422320l926298681,926103353l926234412,959526712l942420274,842479664l926364982,959461676l959590965,929248057l909128246,926103350l959789100,825702451l959198520,959658288l942945840,875706412l842020921,942421303l875836722,875967792l943011884,943077687l946025781,909129010l959460400,959461676l809055538,942421302l808989241,808596793l842610732,842543160l942421044,825766457l842478897,825766188l842609717,1664430132l943207736,825635126l842607672,960049718l741882166,959722040l825571639,808987698l875706680,741423161l926037049,808464437l842542133,808857653l1664364596,960050489l876164152,926428215l926300469,741685298l875705401,859124792l892939318,926037305l741618226,909261112l859386673,842607671l926495286,1664234804l875967033,858929458l876031027,909653041l741880886,842347064l892416564,809053239l892679225,741552697l808597047,858928694l842607664,842479925l1664694066,859124280l875837232,926428213l892810037,741750326l825832760,808662322l876096564,959524914l741356598,892678712l809056566,808987696l892678201,1664234549l959722040,808661304l876162096,892614962l741684019,859385913l858861625,842607665l858928949,741751094l858928184,808859700l809053232,825374009l1664102967,842150968l842478897,842542132l842281525,741816118l892418097,909719856l942421561,892483893l858994740,842610732l909260852,942421297l926495794,959854393l825766243,808858421l741749048,943011640l926496307,892939319l959527225,741684790l959722040,909588791l842542129,859255605l741815351,892483896l925972788,842621749l892877109,741684280l825831481,892679225l842542131,876032821l741357367,842412601l825505849,892939314l842609977,741552181l892678712,909195569l842556209,959657013l741947442,942748727l909193784,809053232l925972281,741683256l959984952,960050233l942746676,959722801l926234162,842283308l842544183,946025776l859059506,926233144l943011884,875836213l959197237,909392181l909653553,909261100l909324337,942422320l859190583,875704632l892483884,842086201l962803509,842479925l825243698,892483628l875966515,942420529l842479664,925906487l842610732,825701429l942421042,875901497l942946615,842283308l875771958,962802996l942944820,808662324l942684204,858928694l942420018,842217781l892876848,842283052l825831728,942420024l859125808,892942640l825505580,909522996l946026548,808989241l926365497,842610732l942748729,942420535l925972786,909587764l959461676,959459893l959198260,892614960l959918390,892483628l808727600,962804017l943274293,926169396l942684204,859255351l959199540,943273266l842283061,942684204l959919416,942420017l926167604,909324600l892483628,825373746l962803253,959591986l892810808,825766188l909456693,741355572l842412601,943206963l926428209,943271990l741486641,959722040l959918136,892939314l825832761,1664301369l859385913,825636146l842542137,808857653l741879860,942814265l925905208,959982647l825506098,741553715l808596536,926102328l842542134,959853877l1664628789,825439289l825831476,876096567l959524914,741880889l825635385,859320880l892808248,825702455l741881398,809055544l808794421,842607669l909324342,1664168496l808597047,892483382l842542133,909325877l741815606,926233144l808726576,892808246l808925239,741882168l943207736,926429494l842542132,909522741l1664562484,808597047l825701686,892939316l892679737,741357881l859124280,858797367l842542129,875835445l741683760,808465977l808597812,842542133l892351797,1664300088l876164409,876165429l876096568,909390642l741814328,925971511l909127733,808987705l825439544,741750327l959983672,959722802l926428215,959657525l1664627761,892678712l926101815,876031030l876099121,741619506l859189817,858928438l809053235,959787577l741685045,875706680l825504051,876096567l959919154,1664365873l892874808,942944307l909716535,959721520l741487924,960050489l959853624,942746676l892548401,808466489l942684204,842085942l942420793,892416564l808989745,825505635l825374776,959197750l909392181,926234160l842610732,808596787l942421813,909129010l892351536,959461420l808858928,942421557l909718839,942682936l942684259,959984181l942422068,858797623l858929202,943011884l959723833,959198265l959591986,842347575l959789100,858796595l925645110,926431029l959985202,909588579l858927920,942421296l842479664,808990006l842413868,959788592l959199542,842479925l925906994,892483884l892417849,942420273l825635385,808728113l842610787,825702200l824981040,842346808l926364729,876162103l892614962,741619504l876163129,926299445l876162098,876032051l741684531,892940345l960049714,942760761l909325617,892483632l842283308,909260854l942422326,858797623l909195314,825505580l959920180,942420530l892876848,959592760l892483628,926168883l946024503,925972786l808728628,892811308l842478392,959198003l808531506,859125041l892811308,825243447l959198773,875639604l808923441,825766188l909259829,1664562744l892678712,859322678l842607671,875967286l741488697,959722040l943140920,926428213l926103605,741552946l892874808,875575097l809053232,942682681l1664103222,875705400l825506103,876031029l959526449,741750327l926430520,943011385l876096569,825766450l741879856,892418097l859189812,942420533l875901492,892351539l959461731,808794417l925643830,842281268l909194801,859060524l926037041,959198512l943143221,925905209l959592492,859060017l942421810,809055543l825832497,859060579l943271984,942420020l875574578,892481588l959461676,959459893l959198260,808596276l925906742,892483628l875574832,942422064l942944825,825833523l892483683,943009845l942420020,875574578l909193268,842610732l808923444,942421047l859321650,892877105l842283052,926497072l959198518,842086704l892416057,842283363l892678456,959198260l842086704,909324856l859060524,842217266l824981302,875901240l876098866,809053238l943010361,741617720l959983672,892941106l959996727,892417074l741618224,858929464l825438773,959982641l875837234,741683253l892874808,909261106l876096560,858862642l741749046,942748727l892743992,926442293l842021173,741945397l926430520,858994233l909585465,909520946l741882169,825832760l959592760,808987704l892483896,741554484l959722040,892678456l809001782,926037816l741947440,858928184l926234420,959982645l942814770,741945648l942815544,808531767l876031030,892418097l741552182,926234424l892416055,809067319l825374009,741486642l825831992,925905975l909716530,959721520l741683250,959592760l875967028,842542132l875835445,741552688l959983672,858929464l809001785,909718840l741421616,808792632l808726582,842542135l959460149,741947444l892482616,825504564l842542134,875835445l741880112,825831481l960050994,892953392l842348601,741946424l909261112,842020914l959982644,926365746l741748785,959525943l825505332,926428217l909129525,741881393l842608697,858992694l842621751,858928949l741486647,892678712l892351536,876162096l926363699,741816113l825832760,842348600l892873780,859388216l741685049,892418097l875770422,962802487l959789365,859125554l943011884,825768247l959197491,875967794l842281780,909261100l926234932,942421817l942813748,892352562l859060524,842086194l946026039,943075897l959722032,825505580l943273784,942422069l825504308,842348594l959789100,858863921l942421044,909129010l892351536,892483628l926103347,946026292l875901492,892417075l842610732,842346804l942421559,909194807l875705397,892483628l926103347,942420533l926429753,842478389l842283052,926232882l946024499,943273010l808662320,859060524l926037041,824979505l875901240,926101817l926428216,909326389l741816121,859189817l858928438,892808243l842479671,1664628529l875967033,926364729l892939312,808858681l741815606,825831992l842216503,876096568l926364722,741814582l926233144,942946102l842542129,875835445l1664430640,825373752l942944565,809053232l959526713,741488184l892941625,926036020l842542131,842020661l741421367,825832760l959592760,876162104l892809267,1664366648l959788856,942815030l909585460,892743730l741619513,942815544l858796081,842542131l925905717,741946681l959722040,926036024l842607668,943272502l1664562998,892940345l859255346,842542136l808857653,741421108l842608697,909130037l876096565,959524914l741750579,808662073l892548151,809053236l842151225,1664694585l892418097,959590966l959199286,926496050l858994480,892811308l859060021,925643826l892547380,808597047l959461676,892614961l942421556,842610741l825635897,959461475l808726576,959198008l809055538,925972277l825505580,942944568l942420531,859321650l959592241,943011884l926169401,942421811l925972786,842084662l892483683,909259826l942420535,892547641l943076658,842283308l926365496,959199540l943012144,858993976l825766188,942813749l741553972,926233144l859386160,892953395l808597817,741750577l925971512,858928949l892873785,943273784l741880369,842412601l875837753,842542135l808857653,741552180l892941625,960049465l809001779,943011896l741945652,859385913l825439026,909716534l959721520,741945394l892418097,876098869l959198005,892746037l809056565,959789100l842544432,962802227l859387952,875573552l842610732,842608696l942421558,859321650l875771697,859060524l825831472,942420531l875705650,926298418l825505580,825307700l946025265,959460919l926103607,842283052l926494774,824981297l875901240,926430770l959982643,926168370l741553971,825832760l925906482,876031026l909392177,1664628273l959787577,959526192l842542135,892351797l741816373,892418097l942683699,959198769l809055538,926495029l892483628,892678197l925644600,842281268l926496818,943011939l909194808,959199281l842348848,842544178l842413868,842413616l959197491,926496050l959918642,842283308l875770168,942420793l875574578,825372724l959461731,942946609l942421808,942881077l808727607,842283308l825506104,959197747l943012144,858993976l825505580,809055287l942421556,959460919l842150201,959789411l875967029,942420277l909129010,875574320l892811308,926364472l959197237,926496050l926102834,842283308l892614708,959199282l892746032,926298164l892483683,875573303l959197232,959527216l909456690,909588524l825439793,942421554l859321655,892547639l959461676,943141175l942421040,875901497l909259833,825766243l926494773,741488947l875706680,808662577l842607665,926101558l741946677,909194295l892483889,842542128l842020661,741947441l808596536,943076664l909599543,892743730l741881401,875705400l909523255,876096569l942683698,741618745l858928184,842347828l926428210,859189558l741356081,892418097l825768240,946025526l909194807,926234164l909588524,875902513l942422066,943273010l909456689,942684204l825767224,942421046l859125808,943274288l842283052,926497072l962802486,959789365l825242930,892811308l875966519,942421809l875901497,942945078l942684204,842414389l824980535,875901240l909521465,959982643l842347314,1664562485l842412601,842412595l892808247,825702455l741683769,926234424l943207472,808987697l943011896,741552692l808597047,842151478l892873781,959787065l1664102709,926233144l859387190,842542135l875835445,741552688l909455928,959984947l808987703,842413624l741423157,942748728l825636659,892939319l909456953,1664169010l909455928,825833011l842542132,875835445l741945648,943011640l892811059,809053232l959590713,741685303l859124280,875901490l959982646,876034098l1664364600,809054264l909587509,926428217l942880309,741357104l909455928,925972275l959982643,842085938l741553718,926037049l943273524,892873784l909652793,1664169521l808858169,825767731l959982646,842085938l741879865,926037049l875706676,942746673l909194545,825243443l892483628,825373746l959199029,943143221l825701687,926234467l909260600,942421561l942881077,959592758l892811308,909128758l942421298,925972786l926494773,959461676l943206711,959198771l943206964,925972528l959461731,842152241l959199284,825833781l926038329,959592492l808728369,959199286l943206964,926363697l892483628,926429235l942420786,842610736l808857906,959789155l926496048,824980534l842346808,825439801l809053233,926233657l741945399,959787577l876164144,892808247l808925239,741553206l859385913,842413362l809001777,942815032l741488435,808792632l808726582,892939314l942750009,741356337l875967033,842544697l842542129,875835445l741618224,842608697l909130037,892953397l859322681,741356089l808792632,808726582l842607671,909718582l741946933,825636664l842085174,876162097l959656243,741423416l892941625,859255097l942760758,959591729l909455414,892483628l875705394,942420785l942881077,825637175l926234412,825308984l942422325,859321655l926366006,892811308l808990265,962804020l825636404,959789109l959461676,808727862l925644598,892809524l892482352,892811308l926299705,959198518l842348848,875573809l825766188,808858421l1664626739,875705400l909523255,876162097l875837746,741619253l859125560,909521201l808987702,926496056l741553200,858928184l842217268,808987696l876164408,1664497975l842608697,909457717l876031033,859125041l741486642,926494777l808990513,892873781l876165432,741620025l842086707,842542135l842020661,1664365876l875639863,909324594l942746674,909194545l808859955,959789356c925972789,942420531,942682676,943207989,942684204,825373241c942421046,892352821,875968313,909521251,875770420,741422128c875967033,926364729,876096560,825569586,741814578,959722040c859123768,842542134,875574581,741487160,808596536,825831474c959996728,842346802,741750840,842150968,825241912,892939317c842348601,741816629,859385913,825636146,842607666,842479925c741357618,943142199,892940855,959996721,892614450,741357623c842216505,858797111,809053237,842608953,741880882,842609976c859190837,909192241,909194294,842348344,959461676,892811317c946025776,875770420,825571384,842610732,909719600,942421813c859059506,875704377,909261100,858993458,942422329,926167604c875837494,959789356,959787573,929249075,943206708,959852850c842610732,926167350,959198512,959658288,808988978,842610732c875575600,942422321,909718839,892875319,842283052,959460657c946026550,959920176,875967282,859060524,825372976,925643573c926167350,809056309,909261100,859191604,942422064,808989241c909260089,892483628,808727600,946024498,842019380,892351536c942684204,892680501,942420529,825635385,926103089,842610732c825702200,925644336,943075636,825636659,842283052,842086450c946024758,825504308,909652018,825505580,876099636,959198771c842348853,858994997,892483628,875705394,942420018,892809524c926366006,959789356,842413366,946024756,842348592,825702713c959461676,859189298,942421042,926167604,892417081,959461676c808727862,959198518,876163636,842216755,842283308,808466488c929248309,825635124,925906233,892811308,825243447,942421813c858797623,909128498,825505836,926430519,942420535,808924466c875575090,959789356,825505849,946024760,875574578,942747700c959789356,825569845,942421559,892547641,959526962,892483884c859254839,942421553,808793394,808792116,909261100,892680500c946025780,926429753,859190069,959789356,925907253,925644336c926431029,875836976,942684204,943075895,959198003,959723058c808466485,892811308,875704627,946024756,876032569,808727092c842283052,892810291,959197495,858928690,842348593,892811308c859123767,925643321,943206708,876099632,942684204,892744247c962803511,943012144,959591736,825505836,842478903,942422067c876032569,959985971,959461676,909390387,942420272,859321655c926168885,942684204,909652535,929248818,943206708,943208496c892811308,909456184,959198009,892746037,875769912,825505580c825701433,942420025,825373236,892483381,808859948,960050224c929248055,825766196,892810038,892811308,859386678,959197493c842348853,808923445,892483884,859254839,942420529,875770420c808465976,842610732,858861880,962801714,876032564,808858680c942684204,842021177,925643574,926167350,875705399,959461676c825375027,959199031,959591986,825504825,926234412,825374520c946025528,942813748,858992690,959461676,859320631,925644850c926431029,876164658,909261100,842348083,942420787,892352816c959526196,842283308,909521975,962802743,858797618,875771190c859060524,876097586,959199033,808596276,909588021,842283052c959983670,925643573,876163380,926496311,892811308,842478392c946025267,909654069,842609458,892614700,925972019,959199537c925905716,808465462,959789356,808925239,959199285,808596276c909259829,959789100,825636915,929249590,876032308,825309241c842283308,942684216,942420785,959460919,842479672,892811308c909457203,942421046,842086709,875574069,892483628,909456182c962801716,959527216,842609714,842283308,892352568,942420534c859125808,959854385,942684204,926169397,942420531,909587762c909587511,909261100,825767473,946024754,859190583,892416312c892483884,842086201,942421813,960051248,892481585,842283308c959853623,942421042,875901492,825504820,892483628,959591474c962802227,808596276,909324856,959789100,875968563,942420274c943273010,825636145,892811308,926364472,942420021,926167604c959592761,943011884,876099893,962802741,859059762,808596784c942684204,859257141,959197488,892746032,909324339,892483628c909259826,925644599,926167350,859190838,909588524,825833776c946025010,926102834,858796084,943011884,876099893,959199284c926036788,808727090,959789100,825701682,942421044,842348592c909717817,959789100,942684465,962802227,926496050,876032562c959461676,875706673,959197753,842479925,859125042,859060524c808728370,959199539,858928690,909588530,859060524,943271984c929249076,825635124,825505592,892483628,825636407,959199544c943206964,859254833,909521196,842019124,741879863,859385913c926431544,959982644,825570098,1664234288,959722040,825766200c876162102,808793906,741486640,959788856,825569840,926428214c892810037,741553974,842216505,808792631,926428209,876033333c1664496440,892678712,859322678,842542134,842217525,741881143c943142199,909521207,808987705,943011896,741945913,909259833c825373752,842542128,825768244,1664233523,809054264,892352053c808987702,842216760,741750578,809054264,825440054,892939315c875903033,741421113,875639863,909194034,842607664,842215990c1664170040,842216505,909719088,876162102,825373746,741356592c909652024,842215990,842542128,926299957,741487154,825636664c926102326,842607666,842215990,1664497720,959525943,943076916c926428209,926494774,741815096,859387192,859387448,876031027c876099121,741816114,859387192,842610232,842542137,808727605c1664693296,875640375,842282807,809053238,909456441,741751094c959983672,825569337,926428213,926103093,741879864,808859448c808532025,892873776,825373497,1664301363,892874808,892810553c892939318,959985465,741815859,959525943,859387444,842607669c808925493,741552951,892679992,842216503,876031028,892678961c1664496184,875967033,808792115,892873785,926038328,741618993c925971512,858928949,842607670,892352821,741552439,926234424c959852855,876096566,892482610,1664103473,842412601,825504819c876031030,959920177,741881144,842216505,858929200,876096567c859059506,741946934,943142199,859058743,959982645,943142450c1664300601,892874808,960049203,842542134,875835445,741552688c892483896,875640884,959982649,808728882,741880888,808792632c842019892,808987697,875706680,1664170041,876164409,842281270c808987705,825833272,741488944,875706680,892547640,909585461c909587505,741356849,859189817,858928438,876162099,842544690c1664562737,926429240,842544690,842607672,959591478,741553463c942748727,858861880,809053238,909653305,741552951,959787577c942945840,876031025,858928177,1664496945,909717561,858796853c892873783,825373497,741422129,943142199,842608951,892873781c959787065,741355829,959984952,808728370,892873785,825833784c1664562742,909261112,876163889,909192241,909194294,943273016c909261100,942747697,942421296,875836722,859123760,825505580c909456441,942420789,909654069,942749233,859060579,959854384c942421041,926495794,825636665,959461676,959918641,942420025c942881077,925971510,892483628,808727600,959198769,959789365c859388209,959789411,926299446,959198517,959591986,959656247c959461420,842282288,959199029,909654064,959854646,959461676c942880054,942421553,808924471,909521206,892811363,825766710c959198513,892746037,926037303,959789356,959853109,942421046c959789104,909457205,942684204,960050488,925645109,926429492c808859705,892811363,909456184,942420793,842479664,909260344c825505580,943142195,942421303,926233911,892352563,959789356c959853109,925644342,892547380,959592501,959789155,892352817c959198520,842479925,909588273,825505836,842084920,959197492c808596276,892810295,842610732,892351545,959197753,876032564c892417336,842283107,825833268,925645109,926431029,859256369c909261100,892810032,942420789,859321650,858928435,926234412c825374520,942422327,825504308,842348594,892483683,892678197c942421048,875574578,909193268,959789356,959527221,942420793c926233906,960049200,943011884,892352056,942422329,892483893c959525174,909261155,859387441,942420793,859321650,875706161c943011884,909588791,824981553,875836982,925972025,809053241c808858169,741423152,943273273,825307957,892822321,842479671c741749817,809054264,892482613,892873783,808596281,741945910c959722040,808661304,808987700,959985976,741946162,959788856c876032304,842556217,875835445,741749040,825831481,960050994c808987696,808662328,741423156,892482616,858862132,892873782c808596281,741357363,909194295,842479409,959996721,842544178c741553459,825831481,859256626,909585458,892810289,741619763c959592760,842084916,842607673,842479925,741814576,959722040c859123768,842556212,825701685,741946166,926233144,825831472c876162104,876098610,741684021,942815544,892876343,876031025c909653041,741815350,842347064,825504308,876110643,808531506c741684279,925971512,909260853,808987701,892744760,741355570c959788856,876032304,876096568,825374769,741749554,859124280c808465463,842556216,825440309,741619508,926429240,825504313c892939321,858928953,741552952,959525943,959526708,876162098c925905459,741618226,892678712,926429239,926442288,942880309c741357104,909718841,842348341,809053239,842151225,741880370c959788856,808792624,892939320,892482873,741422897,808597816c808728888,876110641,909193778,741356594,875639863,876165176c892873780,858927417,741881399,859387192,875837240,876096560c809055282,741357622,892874808,842348089,876045113,942749233c741816372,926233144,959526454,842607668,842019126,741750581c875705401,859124792,892873781,809054521,741423157,926496057c875771960,959996723,808990258,741749554,942815544,926233911c842542132,959920436,741486901,842412601,926300217,842542135c942682933,741881657,959787577,892614966,959996729,842347314c741488181,808596536,892614200,892873777,808859704,741947704c959592760,942879284,809053241,959984441,741750584,825635385c875771702,959996720,825506098,741355825,875639863,942749752c959982641,842283314,741685299,808662073,909324337,892808240c825702455,741552436,892874808,909586739,842621750,825702709c741750066,943010360,842477875,892873780,926496568,741880118c892417079,825701173,842607666,959591478,741423412,959788856c825440310,892887856,825700409,741619762,909259833,926298680c876031032,842150961,741619763,926234424,909194800,809053240c926430521,741422647,808596536,942879544,809067313,959590713c741683504,825635385,875641142,926428212,892549173,741488950c892678712,876098864,876031026,842347825,741816113,926429240c909324857,959996725,875640370,741946937,959722040,959590712c926428215,842021173,741879856,942814265,909259825,842542133c943009845,741355569,842609976,892548405,892887856,909259065c741488432,959983673,959459379,842607671,892941366,741749557c859385913,959655993,926428211,926494774,741749560,875967033c959919417,842556215,808991028,741423154,943011640,892811059c959982640,959722802,741552948,859124280,909194800,808987696c926037816,741814326,909194295,909587256,876110649,875639858c741945905,875706680,876099377,909585458,892810289,741552950c909259832,892614960,959982647,876034098,741683256,943142199c875966519,892887858,959983929,741882162,959983672,959722802c959982643,943206450,741554232,842150968,875705905,876031024c876099121,741488434,959984952,959853113,809067315,842348089c741619506,959984952,942880306,808987696,809056568,741488439c875639863,825505592,892939316,892482873,741684785,926233144c959526454,909206323,959591478,875966521,943011884,859257143c942421813,892876848,925907255,926234412,909129528,942422324c859190583,825570105,959461676,926431285,946025784,942682676c842543923,959789356,892483893,959197488,943274293,892614964c959789356,925970999,942420535,926167604,892811319,825505580c825635897,946026294,808662322,926366008,892811308,859321913c925644336,926431029,892614962,859060524,825636656,942422324c842479664,859321654,892483628,825767216,962801712,875573302c892351033,842610732,942814515,942420018,942682676,859321139c959461676,809054769,959198513,926496050,842610482,959789100c892940595,962803257,858928690,808990260,875706412,925907001c959198264,892877109,842479667,959789356,909129268,959197750c909261109,909391665,909588524,892482352,962802230,876032564c842545464,943011884,959527225,959198769,892746037,959853111c825636652,859125556,959197752,959789365,842217265,842283308c859124793,962803251,909261109,926168881,942684204,892483126c942420280,943075897,808727088,892483628,825372727,942422072c892416564,858927665,875706412,926496569,962803766,959723058c959853878,909588524,858994225,942421815,959789104,825766964c842610732,943141172,942422324,808793394,842413364,959461676c859124275,946026037,943274032,842151736,942815276,808859701c959199283,959591986,926365240,808859948,925906224,959199283c876032564,876033590,959789100,825636915,946024758,959460919c892875577,959461676,875706673,942420537,926167604,892417081c959789100,859125042,942421300,808858164,808728888,942684204c876165177,929249081,942944564,859059766,892811308,875575095c959198001,809055538,808464439,943011884,926233397,942422066c825373236,959985973,808859948,892417328,946025776,942682676c925906740,959789100,942945586,925644339,876163380,825831735c892811308,942944311,942420280,926167604,825832248,892483884c942814262,946025264,942813748,909521457,859060524,926363698c942422066,859190583,808857656,842283308,892678456,942421555c842217781,959461681,943011884,942683704,946025524,825504308c942813492,959789100,808792625,942420532,842348592,909717817c942684204,859255351,959198772,842348853,858863414,842283052c909326384,962802488,959789365,825242930,892811308,909457205c942420016,926102834,942946609,842283308,825635897,959197232c875573302,959788089,942684204,842019637,962801714,825702704c825700408,825505580,959983926,942421817,909718839,892745526c959461676,842084917,925643824,842281268,959920177,943011884c909194808,946026545,825504308,942749235,926234412,959592248c942421044,808924471,825767988,959789100,808466737,942420279c943011890,825831990,909261100,875902515,962802745,808596276c909129526,842283308,909521975,959198519,858797618,875771190c959461676,859320631,942420274,875901497,942945078,892483628c875771699,929247289,943075636,808662324,959789356,942814520c959198516,926036788,842084403,825505580,892679475,942420535c926298681,859191608,942684204,925971253,962802742,926496050c842217264,842610732,892417331,824979508,909391414,808793906c892939321,808858681,741815606,825373752,842150197,808987701c909457464,1664365110,959983672,842019129,876031031,909195313c741683766,858929464,892678709,808987703,926234680,741422390c943206457,825636406,876162103,842544690,1664299572,825832760c808663352,876162101,876032051,741617718,926038328,943142196c876031027,959526449,741684791,926430520,943011385,876096569c825766450,1664626736,875968049,926036017,942420273,909391920c959723828,959461676,859320631,959199538,842217776,925971251c808859948,842609712,925645104,842281268,859124019,842283107c842086450,942420278,942750005,842019641,825505580,825374776c942420022,825766457,858992688,892483628,875771699,925644089c926431029,909325362,959789411,959788342,942420025,875770420c892680248,892811308,909457203,959199542,943012144,809056056c842283052,959789104,942421811,959789104,926431028,909261155c892416049,959197238,842217776,808597045,842283052,909326384c959199282,959789365,825242930,909261100,875902515,959199288c876032564,875706678,842283107,875836469,942420276,825504308c825504562,842283052,909326384,959199282,842086704,892416057c842610732,892351795,942420018,825635385,942684466,842283363c842609719,925643060,942944564,942683191,808859948,876164144c959198005,808596276,943141943,909521196,960049716,741946672c959788856,808792624,842556217,925905717,741553204,825832761c909260857,926428213,842215478,741488181,842609976,892548405c959982641,808989746,741486904,808662073,926101809,876045111c959723313,741751090,859387192,842610232,809053241,808858169c741554485,925971512,808466485,808987696,842216760,741814576c858929464,825569333,959996726,892417074,741750578,942814265c858927921,842607672,909130037,741749559,842609976,942749493c842607671,825439286,741618224,943142199,859058743,809001778c875967544,741946425,909652024,825766198,926428215,926103093c741617976,942814265,859125041,842542134,925905717,741881145c909457208,909129779,926442288,943271990,741355569,959983672c926496824,842542134,909522741,741881905,909718841,942815285c876031033,959526449,741619255,858928184,959789108,842621748c892352821,741552439,808792632,808532021,808987697,926037816c741947440,842150968,875705905,876162103,909391666,741357622c892482616,875836468,959996721,942748722,741421105,808662073c943207735,959982644,943142450,741619257,925971512,842479157c842542137,876032821,741879856,859387192,926101554,809067313c859125305,741749552,859387192,926299704,892808247,842479671c741487929,926038328,943142196,959982640,909588530,741422392c892874808,842019636,926442295,842215478,741552696,909718841c942815285,809053241,909653305,741487415,909259833,959853368c876031031,808793905,741487416,892678712,808662064,809001781c909260600,741815096,943142199,875966519,876162105,808529971c741945398,926429240,909653810,892808245,825702455,741945913c858928184,959789108,809067316,892679225,741421625,808792632c842019892,842607669,892744502,741620020,892874808,909587769c959982642,909521202,741684793,892874808,808662841,926442292c842021173,741486640,842412601,942880569,926428216,926494774c741685301,959722040,825766200,808987701,959985976,741946162c892483896,959985460,842556211,875835445,741552688,926494777c859322417,842542134,892351797,741685301,859124280,909194800c808987704,926037816,741814326,842608697,825440565,892953399c909456953,741749554,876164409,892743734,909192248,808662070c842412849,842283052,825504052,942422322,859125808,842413873c875706412,892352569,962802995,825242420,842346802,959461676c926365749,942420534,875574578,825372724,842283052,909391920c942420790,942881077,825831735,892483628,808727600,946025010c926364983,909194288,842283052,875902005,959198773,909718834c926233657,942684204,959919416,942420017,892483893,825439798c959789356,842413366,962803251,909392181,943011376,909521196c892547636,741357365,943010360,842477875,926428217,909129525c741814580,959722040,892678456,909716532,959721520,1664430130c960050489,859058226,842542134,875835445,741880112,892483896c875640884,892939321,942750009,741751096,859125560,909522231c808987700,926496056,1664300080,960050489,875968561,842607671c858796342,741619760,842150968,943141176,892808241,842479671c741946164,809055544,825571637,892939312,959788089,1664299830c859125560,876034360,892873784,808857657,741945909,926429240c943206969,842607664,959591478,741619764,959591481,825439284c876031027,825373745,1664168502,808858169,909260339,876162105c892809267,741423155,892417079,842150965,809053239,926233657c741945399,876164409,926103861,892808249,825702455,1664495924c959787577,926036535,842542137,825440309,741552951,808792632c842019892,842542129,808727605,741619253,943010360,859255091c842542133,943009845,1664497968,892940345,909588280,876162097c942682675,741487666,808792632,842019892,909716530,959721520c741683250,926429240,892744505,876162098,909391666,1664365113c808858169,859125299,808987700,959789112,741487929,808662073c808858679,959982644,892614450,741554231,892417079,926495541c876096563,909652018,1664430135,842608697,808990773,876096566c943011633,741683509,909718841,875705909,876162097,909392178c741355830,909652024,808530999,892939317,892877113,1664693817c909194295,909456696,842607664,959591478,741685300,825635385c959461174,876031031,808990769,741816115,875706680,859320632c842542135,825440309,1664235833,925971511,942682421,842607673c825241910,741683256,875901496,892350516,876031027,859125041c741357108,909652024,959590710,876096563,825569586,1664104500c925971511,825768244,959982646,892811314,741945395,926234424c842413104,842542134,909653304,741552944,942814265,909259825c842607664,842215990,1664627254,926234424,892547888,959982641c859256882,741685303,942814265,808661048,876031033,959723313c741356592,959984952,959853113,842542131,825243445,1664561977c808792632,842019892,876096561,876097586,741553718,808596536c808726578,876162103,876098610,741749557,909259833,926298680c809053236,909456441,1664694065,859387192,892746033,808987697c959789112,741617719,943142199,825504055,892939316,808858681c741815606,909259832,842479920,892808241,842479671,1664562993c859385913,926431544,876096569,959524914,741749558,892876088c892614713,892939318,825635897,741750838,892483896,808728628c892939320,875705657,1664103473,875706680,943011633,892939320c892877113,741619513,926233144,942748208,842542136,876032821c741814320,875704633,926102071,809053233,859125305,1664495928c825635385,959658294,808987703,859123769,741619764,943273273c809055285,876031025,892876337,741618736,926234424,892416055c842607671,859190070,1664365881,909194295,909588785,926428209c892549173,741554486,926429240,842414130,876031030,858928177c741421364,876163129,808924981,876096569,876097586,1664299060c859125560,842608945,809053233,943207737,741357879,942814265c876032817,808987702,808859192,741552691,960050489,909718840c876031033,825767985,1664168249,809055544,825571637,892939312c926431033,741552435,943207736,959787062,842607673,808925493c741751097,926233144,825701942,892939313,875705657,1664103473c959591481,876098868,842607673,943075638,741750579,825636664c926102326,842607666,842215990,741750840,909194295,943141944c842607669,926101558,1664300341,876097592,859256374,842607673c959722041,741423152,875967033,959919417,892873783,808857657c741750578,808596536,842412856,809053240,959590713,1664430384c959983672,875706680,892873776,926233145,741487409,909717561c808989493,892939320,960049465,741553205,909652024,943010358c892939313,825832761,1664300852,909457208,909129779,892939312c926234169,741814837,808858169,909129779,876162104,808990770c741750069,892940345,943142968,909585461,909587505,1664365617c842609976,859321397,809053235,876163385,741685554,943142199c959983671,959982647,943142450,741553721,943011640,825374259c876096562,926167858,1664626739,959787577,960049207,876162101c842150962,741946928,909717561,909128757,959982647,909588530c741880888,909261112,842282807,842607664,943075638,1664561718c959525943,808924980,876096564,825766450,741816119,959983672c825569337,842607667,859322677,741553205,943206456,825833269c842542128,959460149,1664432436,876163129,909522229,842542128c909522741,741880884,925971511,909127733,892873781,909719352c741947445,842150968,808464696,876031032,842347825,1664432177c825831481,875902009,892939318,842609977,741421109,959983673c959459379,876162105,842544690,741552692,909194295,858929201c876096560,842346802,1664561970,808662073,808728119,909650999c942879026,741750582,959788856,892482096,892939321,859125817c741750584,959788856,909586992,842607668,943075638,1664694328c925971512,926365749,808987698,842216760,741814576,926038328c859255604,808987698,959591736,741751089,926037049,808924980c892873776,892678713,1664561206,959983672,909390898,809053232c892679225,741618233,943142199,876163639,876096564,842543666c741552944,858929464,875901237,909585460,892810289,1664235571c909261112,808924209,892939317,825635897,741619766,808792632c842019892,926428213,842021173,741879856,926496057,859322168c876096563,926167858,1664626739,926037049,825374772,892808241c842479671,741881649,909652024,959590710,926428216,909523253c741945653,943142199,959983671,876096567,825766450,1664562999c842150968,808989240,892873777,926232633,741617714,959787577c909391152,909192242,842413110,808531255,892483628,825570102c942421809,942682676,909326645,825505635,909456441,942420533c825242164,892876857,892483628,892941108,942420532,943273010c892612657,959461676,808596790,959199537,926496050,808792625c842283363,842150200,942422064,942682676,925972788,825505580c825374005,942420792,959789104,926101559,959461676,842150453c925643059,926431029,808924721,909261155,942814002,959197496c875639604,808662065,825636652,825636660,959197493,876163636c876032053,959789356,909260088,959197232,942944820,808662324c942684259,858928694,942420018,892352821,943274296,942684204c825831989,942421561,842479664,909390647,842283052,808663090c959198518,892877109,875837490,859060579,808662834,925643313c876163380,943075638,942684204,909391412,959198520,959789365c809056561,926234412,959592248,942422324,926298681,859191608c959789411,875641141,942421559,892678708,925970998,959789100c858796595,925642807,892678452,926496306,842610732,858929204c942420789,909391920,909325364,875706467,892352569,959198771c808531506,875836211,959789356,875901493,942422066,875574578c925970484,842283308,808532024,942421815,875770420,926038071c842283363,926365496,942421044,808662322,859189558,842283052c942879028,942421815,926233911,925906485,942684204,892613177c959198513,858928690,808726835,875706467,892352569,942420787c926233906,959657521,943011884,825374264,942421043,825504313c926036021,842283308,842215736,959199283,926496050,825636657c943011939,859257143,959198773,925905716,892548661,892483628c808727600,959197234,909392181,942750000,909588524,942880305c959197753,859387952,926494768,959461731,942880054,942421553c875705650,825243443,942684204,808990777,942420784,892547641c892875313,825505580,909260085,942421817,859321655,926366006c842283107,825833268,942420789,943273010,909456689,909261100c926495284,959197749,892350518,926103344,892483628,808727600c942421553,859321655,858993207,909261155,808923952,942420020c808924466,842217777,959461420,859190576,942421040,943273010c875574065,842283308,842281272,959197238,842348848,942946608c959789411,959918901,942420535,892876848,825635128,959461676c875968565,959198008,959591986,943207223,909261100,842609204c925643571,926431029,926038321,892811363,909389879,959198514c959789365,808727090,875706412,925907001,959198009,909392181c942750000,842283308,859124793,942420531,842543412,842215985c959789411,842413366,942420276,808924466,808793138,892483628c909195059,942422329,842610736,926429491,842283052,926298418c942422069,808662322,926299190,842610787,942946104,942421040c859190578,808595765,942684204,825831989,959198777,825702704c859385913,892811308,909455415,942420533,809055543,942813745c892811363,892614453,925645111,825635124,909195063,943011884c909194808,942422065,892876848,909652281,842610732,909654064c942421042,825373236,808727094,825505635,842348598,942421817c942813748,858992690,959461676,926429745,942420022,943011890c825767733,842283308,808532024,959199031,842086704,926298681c892483683,808727600,942421809,875836722,875967792,943011884c825374264,942421299,825504313,842215477,959789100,825307699c942421300,876032569,875771699,909261155,942814002,959198775c808465204,926169145,825505580,808531255,942420281,842610741c859124023,892483884,842346553,959198256,875967794,942879540c909261155,926234932,942421817,859125808,808595506,942684204c926169397,942421816,825504313,959723575,842610732,909324598c959197496,959527216,842609714,842283363,892352568,942420534c876032569,892876597,909261100,959591987,942421042,926233906c825372977,825505580,858863672,942421305,909391920,892876340c842283107,808923442,925643825,926431029,858993714,892811308c842478392,959198003,926036788,875574578,926234412,909195064c959197751,825702704,926234681,959461731,808727862,942422070c943011890,825307189,842610732,942880820,942420281,875770420c942946360,842283308,892614708,959199282,892746032,926298164c942684259,859320887,942422070,892547641,875968304,842610732c808858679,925644851,892547380,909260853,842283052,909719348c942422326,859190578,909587253,842283107,858994736,959199031c842086704,892416057,892483628,926037811,959199538,943206964c842086448,842283308,926103606,925643824,926167350,825766709c909261155,859256369,942421556,909522992,842608691,926234412c909260600,942420281,859321650,959592241,842283052,959526193c925644088,926431029,892417073,892483683,959983667,942421815c809055543,808924978,926234412,909129528,942420532,909587762c876163382,959789100,909456690,942420016,808793394,926365490c892483683,842609460,925645112,943075636,875574579,959461676c808465970,959197496,959591986,959919672,825636652,909522740c959199285,892746037,809056565,842610787,859320628,959199541c942944820,858993972,842283308,909260854,959198263,959527216c926168372,842610732,943141941,959198264,842479925,959722802c825505891,876033335,942420793,909130037,943141424,842283052c842085681,942420274,926102834,942946609,842283052,876163126c942421813,842610736,842478644,892811363,808989494,942420022c959460919,808464696,892811308,825242678,959197745,926496050c926431024,892483628,842543155,925643313,926431029,926168624c959789411,926038325,959198005,959723058,859190582,926234412c909129528,942422068,825504308,959590708,842283052,909128240c942422069,943273010,858863665,842610787,942814515,959198769c943075892,892744756,892483628,808727600,942421042,892547641c909195314,959461676,942683698,942422324,909654069,943273264c892483939,959461177,959198777,808531506,926036786,909261100c825438257,942422323,959920176,892876850,892483884,942945334c942420277,875770420,808465976,842283363,926101816,959198005c959527216,842609714,892483628,942945078,959198518,909325874c892614453,892811308,808989494,942420022,859190578,859255095c892483939,926298169,959198004,943274293,909195571,959461676c942683698,925643573,943075636,875902261,892483628,925971256c942422322,808924471,925971510,942815331,875837493,942422329c892416564,808989745,959789356,959658041,942421810,875574578c959524916,892483628,926103347,959199028,926496050,959918642c892483683,808727600,959198002,842348853,909586741,842283308c942684216,942422321,859190583,959461431,959789356,892810550c959199026,876032564,926234935,859060579,842543154,942421555c875705650,825373746,926234412,909129528,959198004,959789365c859125554,909261100,892746036,942420790,943011890,808529973c909261155,892746036,959199542,842479925,858992690,892483628c808727600,942420786,892547641,909195314,842283052,925905206c942421811,959789109,959722552,842283107,959787314,959199544c943012144,875574583,959789356,825504309,942420020,892876848c825635128,942684204,926234164,959198257,876032564,875706678c892483683,875704375,942420021,926364983,858994992,959461676c909456692,942420022,909587762,942945334,909521196,808662068c741356337,926496057,926363954,842556211,808466229,741946678c909194295,875706673,876096568,859059506,741683252,825831481c909129017,876031028,892418097,741488944,926233144,892743728c926442291,842215478,741422645,875639863,926299960,926428210c892810549,741685296,892941625,926167353,842542136,959920436c741815863,875901496,909455412,926442292,909326389,741683506c909457208,825767731,842607666,825702709,741815602,892941625c943076658,876096562,926167858,741553715,808858169,859125299c842556209,825768244,741617715,842412601,926300217,926428215c858992694,741750837,892876088,892614713,926428213,842021173c741946674,842150968,926168369,876176181,909391666,741618233c892679992,808858935,842607671,892352821,741879858,808596536c842412856,926428216,926494774,741946424,959787577,825701680c842556214,876032821,741879861,926430520,959788601,842542134c859321656,741423417,825832760,959459641,842607666,858796342c741816624,859124280,959852855,876110647,959460914,741815604c808465977,842479924,808987697,859123769,741619764,808662073c943077175,876031029,859125041,741357369,808859448,859322169c892887863,909652793,741552953,942748727,825308721,809053240c892482361,741552438,825636664,909521974,876162100,808596530c741554487,892678712,825439280,842621745,825702709,741553458c892874808,825767225,808987697,959789112,741946681,959525943c808924980,876162101,925905459,741618226,926233144,909520944c842621746,808662070,741879861,926429240,926234162,892808248c842479671,741684020,875967033,808662585,959982648,808728882c741882165,808792632,825242676,842621751,892744502,741620020c876164409,926103861,842607672,925906741,741814579,875967033c959919417,926428215,808728117,741488435,858929464,909652533c842556215,942682933,741685305,959722040,808661304,876096565c876097586,741553718,875706680,959788849,876096561,825374769c741552946,842150968,842478897,809067320,875902521,741618227c926037049,842610228,892873780,909652793,741422641,859189817c909718326,808987697,909718840,741357623,825832760,909129266c842556212,825768244,741881141,859189817,959722806,892939316c942750009,741750835,926037049,892809270,926428214,859189558c741816115,876163129,808727861,876176185,842086450,741357108c808596536,825832504,876031031,825373745,741356086,892874808c858797881,876096567,926167858,741421880,892876088,892613683c909730609,959721520,741750068,875705400,926431031,876162098c892809267,741619768,875705400,942880823,892808248,825702455c741881398,875705400,942879793,892953397,909456953,741422647c892875320,943272760,876162105,859321906,741685297,926496057c858796594,809053239,842608953,741487666,875705400,825506103c876045109,959723313,741421107,926496057,808662840,892873785c876165432,741946167,959525943,959657268,809053241,909456441c741751094,909718841,858798133,809067317,842608953,741946418c875705400,825506103,809053237,876163385,741423410,909259832c825833264,809053238,825832249,741750326,875968049,808728886c946026550,875901497,892876855,892483628,859124534,942420280c875574578,825372724,892811308,842478392,942420787,842610736c942682676,892483628,808727600,962803505,825702704,909326392c909261100,808859956,942422324,926102839,943076917,859060524c892483378,942420272,825242164,842610745,842283052,842086450c946024502,876032569,875771699,825505580,892351799,959199031c892746032,959853106,942684204,909324857,824981561,842282550c875902003,876096569,926167858,1664431669,909652024,959460150c892808247,825702455,741487161,876163129,959854133,842607670c875770422,741945652,875967033,825374770,842607670,825702709c1664495669,942748727,909324344,876096568,842543666,741552944c892874808,808464691,959982640,943206450,741357363,959984952c892613433,876031030,942749233,1664366644,959983672,909390898c892939313,842151737,741749552,875640375,926102839,926428214c875966774,741815606,959983672,959722802,892808242,808925239c1664102457,876164409,892743734,808987703,892678201,741947442c959722040,926036024,892939314,892482873,741750577,876164409c859191605,842607670,925906741,1664168499,875967033,959919417c959982647,892811314,741749043,926037049,842610228,842607668c943075638,741488435,942748727,909654327,842542130,842020661c1664694321,875706680,858994481,909585461,909587505,741750070c876164409,892743734,876162103,942946098,741553972,808792632c825242676,808987704,909455417,1664496944,892940345,926038072c808987702,909457464,741814838,859385913,825504057,876031028c875901745,741487925,875705400,858993201,876162099,943142962c1664300855,942748727,943206456,926428216,959657525,741879862c875968049,909456947,942420530,825504308,858993458,842283308c926431032,925643575,943206708,943208496,892811363,909718326c925644848,825635124,842282808,959461676,926037302,942421304c842610741,808464953,842610732,859387952,942420537,875901497c942880311,875706467,926496569,942420022,892876848,960050745c942684204,892417590,959197238,892614960,943207220,942684204c942815543,942420536,909130032,858862391,892483683,808728371c925645104,926429492,808859705,959461676,825308722,942420529c875705650,943273523,909261100,842543668,959198769,842086704c892482873,825505635,809055287,942421044,808924471,808990262c942684204,892483126,959199031,876032564,842479158,842610732c876098613,942420272,909194807,825375028,859060579,942747952c959198264,959789365,842610993,909392172,875835952,959198777c926036788,808529971,959461676,808988983,942421302,942944825c942814771,892483683,926037811,959199026,842281524,859387696c842283052,909259060,942420272,875639348,875837753,959789356c909194804,959198775,909325874,959459892,842283363,808464948c959199537,808531506,875771954,842283052,960050996,942420530c909587762,943206710,859060524,825307440,824980786,875836982c859058739,892953395,876099897,741487929,809055544,926036022c876096564,842282290,741618481,960050489,859058226,876031030c859321905,741553458,842608697,859322677,926442291,909326389c741749042,959983672,959854392,959982648,858863154,741618745c858862647,858994229,892873785,959983929,741814584,926496057c808989234,926442294,825438262,741945904,842412601,959656755c909192243,842413110,943274294,909261100,875836210,959198258c808531506,909587762,909261100,842543668,946025265,825766457c959722800,825505580,808531255,959199288,943143221,926364983c959461676,808465970,942420024,808858164,875968055,959461676c925970997,929249329,825635124,842086199,959461676,959788340c942422322,926429753,942815285,909588524,892746032,942420022c959789104,909129013,909521196,892744500,1664561462,875706680c959461425,892873783,926233145,741749553,875705401,909455666c842607665,926298422,741617718,959787577,842019383,876162099c876099122,1664364594,875901496,926365747,876162103,842150962c741488432,909259832,859254833,926428214,909523253,741357367c926496057,892549432,959982646,825309234,1664692531,875705401c842018866,842607667,842479925,741750839,892874808,825242163c892939321,825635897,741421879,809054264,825570357,892939321c960049465,1664628786,808662073,959984951,959982642,909194290l741619253,943206456l876165429,842607672l909130037,741618226l825832761,876033849l842607671,909324342l1664628791,809054264l926364725,876162098l876099122,741617714l825832760,943141938l876162105,808596530l741421877,926234424l892745008,842607664l943272502,1664626996l892678712,859190576l892939317,892877113l741749047,875705401l926036018,842542135l875574581,741879859l809054264,842020149l876096568,859320882l1664626739,808662073l926429233,892939315l960049465,741880368m809054264,859125045l808987704,943011896l741684785,909259833l808596536,959982644l876163641,892613424l892483628,909127735l946026549,825308727l859059760,892483628l909195061,925644595m943206708,943076144l842283052,959460657l942422070,926167604l926496824,959461420l741619253,926233144l876163376,876096563l808531506,1664234295l959984952,942749746l876162101,825373746xl741617715,909259832l859254833,926428214l892810549,741423408l808726584,942420274l842610741,809055800l959789356,959787573l942420020,825635380l842217264,909261100el926169396,959198775l959527221,859059513l842283107,943207475l942420789,825635380l959657776,842283052l925905206,942420531l808989241,875705657l842283308,808596020l959197751,842282546l859125561,892811363l842412856,959198257l943143221,808464697l959461676,943141175l959197489,808989238l942749489,859060524l842216497,942420274l942682676,892745268l892483683,892678197l942420024,959920181l926298935,842283308l942748212,959197233l959658288,808597809l959789356,942879287l959199282,825242420l876099633,959789411l842544438,959199033l959527221,825438265l942684204,943143221l959199280,858797618l808858935,842610732l909326388,959199282l876163636,943140917l842414435,959590456l959199289,809055538l909195061,892483628l909127735,959198006l909392181,909588017l942684204,858928694l959198770,959527221l825702200,959461731l825375027,942420280l892547641,909325617l842283052,942879028l942422070,825504308l909194803,842283308l808530484,959197748l943012144,842413879l892483683,959983667l959197752,909261104l808464689,959461676l892548406,959198005l842020404,926298677l892811308,875575095l959197234,858797618l825242423,842283107l925905206,942420531l959920181,858861879l875706412,808532025l942420788,809055543l808727089,909261100l942747697,942421809el859386425,825373497l842283363,808465719l925645104,842281268el892678451,959461676l959788340,942422066l942682676,859321909l909588524,808530736l942422322,959920176el892352819,909521251l875770420,741751090l942814265,909259825el842542133,892745525l741618745,875967033l825374770,809053233l909259577,741947443l875639863,859060280el926442294,892352309l741355572,943011640l858928947,926428212xl842412342,741751088l859124280,942749488l876031031,926430257l741617972,926037049l842479668,892887863l809054264,875705141l842607664,909324342l741423154,875968049xl926038326,942420281l809055543,909718577l842283308,892678456l946026803,943274032l842020663,942684204l825373749,962801715l925905716,859255095l825505580,825373236m942420019,909718839l858992695,808859948l960050224,942421815l808858164,808924727l959789100,808466737l828583991,909391414l943010873,959982642l942748722,741816624l926429240,943208498l876162098,825373746l741751090,859387192l892743986,842607669l909521718,1664495664l842608697,808530230l842607664,892352821l741749047,909455929l825308468,842607664l825439286,741945904l942815544,892351799l959982648,859321394l1664627254,909259832l959854640,876162097l808596530,741816375l842150968,943142705l959982641,842085938l741552441,875705400l842609457,892939315l858928953,1664496944l875705401,808661298l809053232,842151225l741488953,842150968l808464696,876096569l808531506,741487415l959983672,875836210l842607668,859059765l1664692531,875967033l842019123,876162105l925905459,741750841l909259832,859254833l808987698,875967544l741751094,825832761l808466489,808987699l892678201,1664627509l892941625,808924722l892939321,842609977l741815349,942814265l909455416,876162097l842150962,741619248l858929464,825766453l809053238,892679225l1664364852,842150968l892351288,926428210l842021173,741683248l875705401,842018866l926428210,876033333l741881653,825373752l876165428,959982640l859321394,1664627254l808662073,825634865l876162100,825373746l741814584,842412601l825832243,842607665l858796342,741617718l875706680,943076152l926428211,876033333l1664234296,875705401l959590706,926428214l892352309,741356854l875705400,892418359l876096564,808531506l741487415,858929464l926363701,876162102l808596530,1664299829l875901496,909455412l876162101,892614962l741423152,909259833l808596536,876096564l926167858,741684784l875705401,842018866l842607664,842479925l1664497719,959788856l909457462,892939317l825635897,741421879l960050489,875968561l892939313,926495033l741422130,892874808l808792371,842607670l875967286,1664628537l909259832,859254833l842542130,842020661l741882161,825832761l926365753,876096565l959919154,741683769l926496057,892352312l842542137,909522741l1664628785,943206456l842283061,876031025l859321905,741422386l842150968,808793649l876096565,825569586l741880375,909259832l876032306,842607672l825241910,1664628021l909194295,825570104l876162098,875640882l741684786,808465977l960049205,842607673l942814262,741617970m926234424,825833782l876031024,825373745l1664430129,875706680l959461425,926428215l909326389,741816121l875705401,959918130l842542129,875574581l741879859,858928184l959789108,892939316c825635897,1664497462,859124280,842479664,876162098,892481590c741356085,909259832,859254833,959982646,859060018,741750841c942815544,808661297,892939320,859125817,1664628275,959722040c825571639,926428210,825243957,741356594,909717561,892678965c926428212,842412342,741355569,842150968,909259064,876031031c808793905,1664692787,875967033,875706674,842542128,842217525c741946418,909259832,909522736,842607668,909130037,741422135c875968049,875640373,942422325,842610741,876097848,942684259c926496056,942420016,943274032,909719095,842283052,875573558c925644856,892809524,959919408,842610732,942880820,942421561c909130037,808595504,959461475,842216752,959199283,858928690c926234163,825505580,808858931,959199032,959527216,892940852c959789100,943076658,942420280,875901492,892547378,959461731c926036533,824979764,825505334,875706422,842607671,959591478c741356594,825831481,959591481,959982647,859256882,741685303c909457208,926101556,876045110,892418097,741751088,959788856c959721776,842607670,892744502,741815351,825636664,959459894c876162105,842544690,741685046,909194295,892482360,842621747c959591478,741356594,959983672,808464441,926428210,909717558c741619253,959591481,925906228,909192244,858928182,943076661c842610732,808988980,946026297,825504313,926430519,959789356c892877105,942420018,825635380,926497072,909261100,959657523c942420533,909130037,875705648,942684204,942814774,962802739c959527221,808989241,892811308,926365241,942421049,842217781c842478384,842283052,808663090,942420533,942682676,808793142c959789356,926431537,946025527,876032569,842215478,959789356c925972789,942420019,942813748,925905203,959789100,943011122c959199541,842281524,892548400,959789100,892941616,946026032c808924466,808464946,909261100,875836210,942420529,808662322c876099896,959789356,892942641,959197492,842217776,876034101c943011884,842217785,962802992,909392181,909588017,842610732c876164149,959198514,842281524,808532017,959789356,842478902c959197495,842479925,842151217,959789356,925972020,962801971c859059762,892875313,842283308,808464948,959198514,943075892c909588018,892811308,859123767,942421817,825766457,942682929c942684204,876165177,962802745,959527221,942879287,842610732c808858679,959199027,858797618,858796855,842610732,942880820c942421048,926233911,926494773,842283308,808530484,962803764c892746032,959852596,842283308,875837494,942421046,942944825c959658291,959789356,825308724,959199031,842281524,825636145c842610732,942814515,946024754,876032569,959591733,842283052c925905206,959197747,959789365,959919153,842283308,892416564c942421813,842086709,942684213,942684204,859320887,946026550c909587762,943206710,909261100,925905716,925643575,943206708c858863921,943011884,876163641,942421046,909587762,859124790c959461420,925970480,946026807,892352816,943076662,825505580c926169142,959198776,842479925,808726578,942684204,875837751c942420786,808858164,808924727,959461676,892875063,929247800c876163380,858994998,892483628,859124534,942421304,892876848c909390905,842283052,825373749,942422322,892876848,859125303c825505580,825374005,962801720,842282546,808727097,959461420c808793392,942420787,909130032,942748471,859060524,926363698c925644595,942944564,842346807,942684204,909261111,946025011c825242164,842610745,909261100,842543668,959197489,808531506c892352051,825505580,943076659,942421301,942881077,842608951c959461676,926103857,946026551,943274032,892352311,942684204c892416821,925643313,825766196,875968565,909261100,808859956c942421813,842217781,943075634,909261100,842150964,946026552c926233911,859385909,825505580,876033081,942422068,926429753c942684212,943011884,943143223,942420280,859386425,942748473c959789356,842478133,929248562,943075636,942683443,942684204c808925493,959199028,959658288,943010097,959789356,909260857c942420788,859125808,942747698,825505580,959591733,946025524c959460919,842609975,942684204,926300469,942420025,892678708c892416566,892483628,842544695,925643828,892809524,959852592c909588524,875836977,946026800,859321650,943141937,959461420c842216752,942420020,942944825,825635634,825505580,808858931c959198776,808596276,909326135,859060524,892548914,946026290c943274032,909719095,909261100,943141680,925644337,943206708c875835697,842610732,942880820,942421561,859321650,875705651c909588524,909127985,962802484,943075892,943273523,825505580c909522227,959197488,943274293,842479155,959789356,942879287c959197747,876032564,959919670,959789356,925972789,946026802c959789104,943208246,959789356,909194804,959198775,808596276c808662839,959789356,842545457,942421557,876032569,842215478c842610732,909259062,946026805,942944825,942814771,942684204c909586999,959197232,808989238,959722035,892483628,875968055c942420533,892876848,875966776,959789356,859387959,946026037c942881077,959789367,842283308,925905460,959197241,943206964c808792112,892483628,959788599,959198260,943075892,875573812c892483628,926430004,962803511,842281524,909195313,842283308c909260854,942421559,909718839,842346552,842283052,808663090c942420533,892483893,959789109,909392172,892744240,962802740c876163636,892483636,808859948,842609712,942420528,825504308c943077427,959789356,808661559,959198773,842281524,909456689c892483628,859124534,946025784,892547641,942682930,842283308c842283062,959198256,875639604,825373235,842283308,892351028c959199538,926036788,808529971,892483628,842216248,962802742c943143221,808464697,892483628,842217267,959198515,808989238c808531251,959789100,926496048,942420534,959789104,876099382c842283308,842283062,962802736,943075892,842150962,959789356c876034353,959198521,875639604,825373235,942684204,808662582c959198521,943012144,875705656,842610732,858929204,962802229c842281524,909259570,842283052,892875827,959197753,825702704c925972535,842283052,808663090,959197749,842217776,909718836c942815276,892680245,962801970,892614960,842479157,959789100c909522226,959197747,943274293,825505330,942684204,808596277c925644849,943206708,875705904,959789100,825702451,962802233c876032564,909718585,842610732,926103352,942420792,892876848c875575097,825505580,926364729,959197488,858797618,959721527c892483628,926168883,962802231,876032564,876033590,842610732c876164918,959198007,926036788,942944818,842283052,825440306c959199024,926496050,808662322,959789356,809056561,946024755c909194807,909325875,959789356,959460916,942422065,942944825c942814771,942684204,909586999,959197232,842281524,825373490c909261100,942813233,962802739,909194802,859322424,842283052c808663090,942420533,842610736,842282035,842283308,842084916c942421817,858797623,909717556,892483628,808857653,946026297c825766457,859190065,842610732,892418100,959198009,875967794c892483635,842610732,859255861,959197240,858928690,943142452c959461676,892876853,962802738,959658288,959460401,959789356c809056561,959199538,842479925,943009843,959461676,875968565c942421816,825504308,943077427,842283052,825833268,962802229c959527221,825635384,842610732,959721782,959197238,909392181c892351536,842283052,858994738,959198006,909194802,842347319c892483884,892613686,963393849,859059762,959590449,959789356c859320633,963393080,943143221,909456185,959461676,842609201c963393590,959527221,959590457,892811308,858994485,963392048c909325874,959459382,842610732,909326388,946616370,926233911c842217524,842283308,858927668,963391538,825702704,959658040c842610732,909326388,946614324,942813748,925905203,842283052c825831728,963393074,842281524,825439536,842283052,892875827c946614841,842086709,842477622,842283052,858994738,963393584c909325874,926037812,959789356,842479921,946614835,959920181c942749239,842283052,875573558,946615864,825766457,942682929c959461676,825635379,963392307,959527221,892614455,859060524c842282802,946615097,959789104,825309239,892483628,909455413c946615603,859190578,942813493,842283308,925905460,946615608c842217781,808793649,842283308,892612920,946615601,825635380c842217264,859060524,959525937,963391796,842281524,925972529c959461676,809054769,963391537,809055538,943077685,842283052c808663090,963392053,943012144,909587000,959789356,809056561c963392818,959527216,842020916,892483628,959592243,946615352c942944825,859321907,942684204,909586999,963391536,959527221c926102841,859060524,825372976,963392564,875639604,842216497c892483628,825636407,946616376,909194807,926103091,825505580c959590964,946615088,942750005,925972537,943011884,876098105c946616371,926429753,959919923,959789100,842545203,929838641c825766196,842150708,959789356,808596023,963391540,943012144c825833272,909261100,842150964,963392825,808531506,892352051c825505580,959591733,963393076,943274293,842479155,842610732c825308217,946615856,892352816,892547635,842610732,842610486c929838386,825635124,825438776,842610732,909260852,963393073c842348848,909195057,909588524,808530736,946616370,959920176c892352819,825505580,876099636,963392051,892483888,842217529c842610732,959721782,946614326,842412596,825571121,909588524c825505329,929837109,892678452,892811571,942684204,808925493c946616116,858797623,809055539,842610732,926103352,946616631c809055543,926495793,825505580,959591733,946614837,959460919c842609975,959461676,825309491,946616373,808989241,859058744c892483628,875704375,929838389,943206708,926101809,909261100c875836210,963392562,959527216,808466484,909588524,825636657c963392568,842610997,943141168,825505580,875836725,946616120c959920176,842217010,942684204,892744247,946614840,959460919c943076662,892483628,892941877,929838648,892547380,808597047c892483628,926103347,946614837,808924471,892876852,959789356c909260857,946615860,825504313,876032055,825505580,858798136c946616374,808924471,808465461,842610732,859320628,946616629c925972023,808988982,959789100,859125042,929838900,943075636c875574579,942684204,825767224,946616630,960051253,926036532c942684204,909588537,946616377,842610741,875967545,825505580c876033081,946614580,825504313,959918135,859060524,943011632c946615097,909194807,892350770,942684204,960049717,929837367c892678452,959788083,842610732,942946104,946616368,909587762c926103351,959461676,892942645,946615859,876032569,808662835c825505580,909521977,946615863,909718839,858992695,959789356c942879287,963393074,842282546,959459896,959461676,859189811c929839416,876032308,858796857,959789100,892678705,963391542c842348848,825438770,959789356,909260857,946615348,859321655c875770423,825505580,892745011,963392569,926036788,859255347c959461676,825569843,946616624,808466736,943142705,909588524c875836977,929839152,892809524,892940337,842610732,960050998c963392057,959789365,858927665,909588524,892746032,946616630c926429753,842020916,825505580,825438772,946616373,876163641c892483121,942684204,825438777,946615097,892352816,842215987c892483628,842150712,929839412,842281268,892483121,842610732c808988980,963393337,943274293,943141172,842414380,925970488c946614322,942682676,875575094,909261100,808595505,946614839c825635380,842217264,959461676,842283313,963393337,875967794c892350773,842283308,892613689,946615350,926429753,875966517c842610732,858861880,963393584,876163636,825307956,842283308c842019380,946614328,909587762,926233654,959789356,959788342c946615352,825504308,943077427,892811308,808990265,963393588c842020404,942814517,842283308,808532024,946616119,926429753c859189301,959789356,859387959,963393077,959591986,909390905c892483884,942814262,963393072,859059762,959590449,808859948c842085680,963393588,943143221,808464697,842610732,909194297c963393073,959527221,858993207,842283052,943207475,946616372c825635385,808859956,842610732,909326388,946616370,926233911c842217524,909392172,875835952,963393081,909325874,859322676c959461676,842283313,963393592,943075892,875573812,959461676c943206711,963391540,842281524,825636145,959789100,892352817c946615096,859125808,858927154,842283052,858994738,946616368c926298681,909456440,842283308,892416564,946615605,842217781c808793649,959461676,808465970,963392312,825242420,876099633c959789356,959460916,963391538,842020404,875836726,892483628c859058229,963393584,825766452,842609715,959461676,825308722c946614320,942813748,926168370,842283308,858927668,963391538c943075892,909588018,842283308,926167352,963391799,943012144c875705656,859060524,842216497,963393073,959527221,808727865c859060524,842282802,963392313,959527216,825634869,842610732c942880820,963392568,959723058,858862390,842414380,842149944c963391795,808596276,875968822,943011884,842609209,946614320c942813748,942682931,942684204,943075895,963391540,959527221c808464440,842283052,943207475,946615093,842479664,909326390c842283052,925905206,946614835,808989241,875705657,959789356c842610993,946616376,858797623,875967794,942684204,842281529c963393073,825242420,876099633,959789356,959460916,963391538c808989238,808859443,909261100,808859956,963391541,825702704c909457465,842283052,858994738,946616368,909194807,825569588c842283308,925905460,946615097,842610736,909521972,842283052c926363954,963393335,943075892,875573812,808859948,875574576c963393592,842281524,858993968,842283052,926298418,946615349c875770420,909260855,842283052,925905206,963392051,876163636c875573558,842414380,926036024,946615859,909194807,909325875c842283308,926495799,946616372,942944825,942814771,892811308c892745273,963392817,959527221,892614455,959789356,859387959c946615606,842479664,809054263,959789356,859387959,963393077c842086704,943075897,842283308,842019380,963393591,892746032c959852596,842283308,875837494,963392566,943143221,808464697c892483628,825635638,963393076,808989238,925970484,842610732c959721782,946614326,909718839,859123768,959789100,892352048c963392562,825242420,842217009,842283308,808530484,946616372c808793394,942682932,842283052,892875827,946615353,825504308c943077427,842283052,808989747,963391544,842281524,909193264c959789100,909193779,963391541,825766452,892417332,959789356c859387959,963393077,842217776,859386678,909392172,842347056c946614583,909522992,842150706,892811308,926299705,946615351c942813748,942682931,959789356,825831737,963393845,959527221c876164151,892483628,926102328,946614584,859059506,808596792c959789356,859387959,946615861,942813748,892482865,842283308c808530484,946614324,926429753,942946358,892483628,825570102c946616370,942813748,842346547,959461676,842545205,963393079c808989238,892351795,959461676,943206711,963392563,943075892c825637171,842283308,842283062,963392560,825833781,909194297c959789356,842479921,963392307,808596276,875968822,859060524c959460401,963392305,909392181,909588017,892483628,892941108c963392052,959527221,842215991,859060524,943011632,963392057c943274293,858929459,909261100,875836210,963392049,959527216c875966517,909392172,926233136,946614840,909587762,926233654c842283308,926431032,963393590,909392181,909588017,959461676c808465201,963392819,842281524,943208240,959461676,809054769c963391537,809055538,943077685,842610732,858861880,946616368c926167604,842609464,959789356,808991025,946615088,842610741c809055800,842283052,876163126,946616629,942944825,942814771c892483628,942945078,963393334,842020404,875638837,892483628c859058229,963393584,909325874,926168885,959789356,825833527c963391536,959723058,942944310,959789356,842610993,963393080c842217776,876034101,859060524,926429234,963392565,943075892c875573812,959789356,842544438,963392825,875967794,808988724c842283308,892613689,946615350,859321655,842545462,959789100c892352048,963392562,842086704,876099895,909392172,943075888c946614320,926364983,808596528,943011884,926169401,946615092c825504308,943077427,909261100,825504562,963391542,842281524c825503793,909261100,959656754,946614577,942881077,959461685c842610732,909326388,963393586,959591986,858797881,842283308c892416564,946614837,926233911,943142196,959461676,842217777c963393590,943075892,875573812,892483628,842479159,963392562c842020404,909260085,842283308,808465719,946615600,875967799c959985712,842610732,942880820,963392568,825242420,926496817c842283308,925905460,946616376,926429753,942946358,942684204c842150709,946616631,942944825,942814771,892483628,926103347c963393076,842281524,909259570,909261100,959723059,963392312c892614960,875968053,959461676,892876853,963392562,875639604c909193779,909392172,808792624,946614833,876163641,808597041c892811308,909129527,946615607,942944825,942814771,909261100c808858416,963392306,842281524,808726577,959789356,825242169c946615863,926429753,808794166,842610732,909326388,946616370c842479664,808465975,959789356,809056561,946615602,842610741c809055800,959789356,959787573,963391540,943012144,875705656c892483628,926495540,963392313,842020404,909521461,942684204c926299700,963391796,858928690,842217010,842283052,925905206c963392051,892746037,909390390,892483884,808662070,963391542c842282546,842609721,892811308,892876345,963393846,909392181c808596529,842283052,842151986,963393592,959527221,959590457c909261100,926298928,946616376,825635385,808923443,959789356c875706677,963392057,943206964,825636144,842414380,959524920c963393846,959789365,909654321,909261100,842348083,963391540c825242420,876099633,959461676,943010355,963391544,842281524c943011121,842283308,942945337,946615602,876032569,942682165c959789356,859387959,946615861,926429753,892680246,875706412c842020921,963391800,892614960,842479157,959461676,808988983c946615862,875901492,942813490,943011884,926169401,829174068c825505334,875706422,842542128,859255605,1815229751,859387192c825374776,876096562,842282290,1815360305,943011640,875836723c876031029,909456177,1815099440,875967033,926364729,892873783c842150713,1815556404,960050489,875967032,842542134,909129013c1815623984,892417079,926495541,876096566,942683698,1815558454c825831481,959591481,808987701,859123769,1815360306,875706680c909324856,909192241,842413110,892809784,892811372,943272758c942420790,825504308,942879538,959461484,842216752,942421811c926298681,892482105,825505644,909259316,959198772,943274293c842479155,943011948,876163641,959198262,876032564,876033590c959789420,942813751,942420272,892416564,859386160,842283116c925905206,942420531,842019380,942750000,842283372,942748212c942420273,858797623,959853874,842283116,825242160,959199284c825242420,959658289,892483692,892612661,959198518,959527221c959984185,959789164,926496048,942420534,959789104,876099382c842283372,842283062,942421040,808793394,858796342,959789420c926431537,959198263,959527216,842020916,892811372,859060021c959199026,909392181,909588017,959789164,909128243,959197491c875967794,942879540,892483692,825636407,942421561,926233911c926103604,842610796,909326388,942420792,875901497,909719607c842283372,808596020,959198774,909325874,859322676,892483692c876033591,942420535,942944825,942814771,892483692,925971256c959198003,842281524,926233905,959789164,892941616,959198768c943274293,892875060,892483692,892678197,959197240,842348848c926036530,959789420,842479921,959197747,925905716,842610741c959789420,926038325,959198261,909261104,892678449,942684268c892680501,959198512,842281524,858927152,892483948,926037817c959198776,842479925,859386418,959789420,909194804,959198775c892614965,859387961,959789420,842545457,959197238,842282546c942946105,842610796,825373753,942421811,942944825,942814771c942684268,909586999,959197232,842281524,842281009,959461484c892679472,959198004,943075892,842412338,842283372,842283062c959199541,892746032,875574067,959789420,842479921,959197236c842217776,876034101,842283116,875837488,959198256,909392181c909588017,909261164,859255600,959197744,875967794,825373491c842610796,859255861,959197240,858797618,959852600,959461740c825308722,942420016,909522992,825503793,842283372,858862132c942421040,926102834,909324851,842610796,825438518,959198263c959789365,926168370,842610796,875835702,959199540,842281524c942944305,909261164,942813233,959198259,909194802,859322424c842283372,842283062,942421040,909654069,943010099,959789420c892877105,959197745,842348853,909193783,842283116,926494774c942421041,942813748,842346547,909588588,959723057,959198769c842281524,926495281,959461740,943206711,959199539,876163636c842085172,842610796,909326388,959198008,842348853,959527220c842283372,892416564,959197494,959658288,808597809,959461740c825635379,942421043,808924471,842085430,842283372,926495799c959198005,842281524,925970480,842610796,892743988,942421046c943274032,892614457,842283116,808663090,959197749,943274293c808924723,959789420,876034353,942420793,959789104,942684215c842610796,825440308,959199282,943012144,959919416,892483692c926495540,959198009,842281524,875902257,909261164,959656754c942421552,942944825,825505841,842283372,842283062,959198256c909194802,926495545,842283372,892351028,959197491,943012144c842413879,959461740,892811317,942420273,942813748,842346547c909588588,825439793,959198770,959527221,942748984,842283116c943207475,942420789,926233911,842086451,842283116,858994738c959198006,825242420,859256880,842283372,858927668,959198258c959591986,825767480,909261164,875573299,959197751,909261104c808464689,842610796,842085683,959198264,842281524,875966514c892811372,875638841,942421817,892416564,960049456,842610796c926167350,942420016,960051253,926366003,842283372,842019380c942421303,858797623,959853874,959789420,959789113,942420279c825635380,926431024,842610796,925906227,959198775,959527221c892350520,942684268,842414389,959198775,943012144,825372728c842610796,909326388,959199282,926496050,909455921,875706476c842086457,942422329,809055543,808727089,959789164,892942385c959197494,842282546,875639352,909261164,926169396,925643831c825766196,909717557,959461740,943273266,942420531,808924466c875575090,909588588,825570352,942420273,875770420,892483639c825505644,942684216,942422328,926298681,842611001,892811372c925970489,942420277,892352816,825504307,842283116,808989747c925645112,942944564,875770936,842610796,808988980,942421817c892352816,808530742,842283372,842019380,959198007,943143221c875573561,892483692,926365239,959198259,825242420,876099633c909588588,909325873,959197492,842020404,926101558,842610796c892940344,959198258,842348853,808464950,842283372,842283062c942421040,959789104,926364214,842283372,942748212,942422320c926102834,909324851,892811372,909455415,942421301,909130037c875705648,959789164,858796595,959197239,842281524,909193264c909261164,959656754,959197489,892877109,909718834,842283372c875837494,942420022,808924466,875837745,909392236,808858160c942421043,943274032,825504313,959461740,875639349,959198518c943143221,909456185,892811372,909457205,959198512,842281524c926233905,959789420,825242169,942421559,926233911,825373492c842283116,925905206,959197747,925905716,909325877,892483948c825570358,959198512,808596276,942683958,959789420,808661559c942421813,825766457,942682929,842610796,959984693,959199025c808989238,808595508,842610796,808858679,942420531,926167604c808661304,892483692,825636407,959199288,926036788,959985969c825505644,926102837,959198001,959789365,808859442,892483692c876032051,942421044,808858164,926299703,842283116,825831728c925644338,825635124,943207480,942684268,909261111,942420531c825242164,842610745,942684268,909588537,959199545,892614960c925971509,909521260,909718580,741618745,825832760,942814258c876178480,876032563,741487408,892482616,842084916,809004088c926234680,741553462,909194295,892482360,926444594,909129525c741357622,959787577,859256368,926444599,909717558,741619253c825439289,859386164,876047416,892614961,741683257,926037049c842479668,926444600,875575093,741749302,892482616,842084916c926444601,842215478,741421624,875968049,926298678,946615859c825373236,892351798,842283052,876164916,946616368,943274032c892352311,959461676,876033332,929838134,892547380,825243190c892483628,842609460,946616632,926102834,842609715,909588524c808530736,946615091,842086709,825503797,825505580,842217526c963391541,909261104,842084657,959461676,909717815,946616112c959460919,859190582,892483628,892941877,829175352,825505334c959723574,892873784,875704633,1815099442,825635385,842414134c926428212,842412342,1815228465,825635385,943208502,876031026c842150961,1815688246,842412601,842282035,876096564,858862642c1815359537,875967033,825374770,809053235,858928441,1815295282c909194295,892483889,808987701,842413624,1815295792,825832760c943009849,876162099,909391666,1815623478,892941625,842477881c876162105,808990770,1815295280,875706680,943076152,842542131c842478389,1815556663,825832761,875903289,808987700,892678201c1815622453,875901496,926365747,842607668,875770422,1815228724c926234424,909194800,892939320,943272249,1815164727,959984952c959854642,842542128,926299957,1815492665,809055544,842346550c876162100,825307187,1815229238,909455929,859321140,809053235c942813497,1815491634,959591481,842544180,876096563,808531506c1815558199,960050489,909391160,876162098,808596530,1815099703c892678712,825439280,808987699,926496056,1815622965,875706680c842412856,808987704,926037816,1815097398,875705401,859123762c809053232,808661305,1815556912,959787577,942944311,959982640c859321394,1815361592,875706680,876099377,892939321,943272249c1815162928,892679992,808661815,809053234,876163385,1815295285c926496057,825506104,809053233,825832249,1815687737,909455929c859321140,959982643,943142450,1815229748,909259833,926298680c809053237,825635385,1815097393,926496057,892351282,876162105c825373746,1815425336,825831481,808989753,808987703,892744760c1815098932,926494777,959789361,809053238,808858169,1815098680c875705401,859123762,809053237,942749497,1815687992,942815544c825439543,892939321,959985465,1815426353,875967033,825569331c876162098,825373746,1815097395,892678712,825439280,809053235c909653305,1815558457,909259833,808596536,876162100,892418098c1815295029,825832761,909260857,809053236,892482361,1815361336c809054264,942814517,876096565,859320882,1815229744,808596536c875638834,892939317,926495033,1815688247,892874808,808792371c876162102,892614962,1815426864,892678712,859190576,876162101c808529971,1815359537,875705401,875573554,892939318,808597817c1815492401,926038328,959722548,876096568,859320882,1815621683c892874808,842019379,876162100,808596530,1815099442,875705400c858863671,959982644,858863154,1815492401,909259832,859254833c926428210,875966774,1815621945,909455929,942683188,876162103c892809267,1815491382,876164409,892743734,809053241,825635385c1815426353,825635385,959658294,876162102,808596530,1815294512c892940345,960049714,842542130,859255605,1815099700,875705400c909652785,876096568,942945074,1815099440,825832761,859126073c876162102,825767986,1815230256,960050489,942747698,876162101c876099122,1815359538,926496057,909128498,892939312,960049465c1815361586,842608697,808530230,876162105,909392178,1815558448c892940345,926234680,959982649,842544178,1815229747,875705401c859123762,876162100,825767986,1815557936,842347064,875836212c959982647,859321394,1815622198,892941625,825832498,892939321c943272249,1815557943,926233144,808923696,808987700,892744760c1815557945,842412601,825504819,892939314,909260089,1815228727c875705401,842215986,926428210,859189558,1815163958,892941625c808923193,876162102,876099122,1815688498,875706680,842544689c892939313,943272249,1815228725,859387192,926298674,876162100c876032563,1815098416,926496057,892549432,892939318,859125817c1815687217,825832761,808466489,809053238,876163385,1815228472c892940345,892483384,876162102,876099122,1815359538,943207736c842609462,876162103,808596530,1815097904,892678712,825439280c892939315,909260089,1815492153,926233144,875705910,876162099c825307187,1815425585,875639863,942879282,876096568,909193778c1815425077,892679992,842216503,876096567,925906482,1815426614c926038328,808793140,876031026,892418097,1815099696,859387192c959526712,926428210,842479413,1815687218,892482616,858862132c809053238,892482361,1815557944,858862647,942683701,959982649c942748722,1815558448,825635385,925905456,876162096,909258806c1815425840,959591481,842544180,892873781,875704633,1815098165c909259833,808596536,909716532,959721520,1815556407,909455929c825439028,842607673,825439286,1815687728,926429240,808859442c809053234,825635385,1815097393,858928184,942684212,892939315c943272249,1815294000,808596536,808924728,842542132,858994741c1815296055,875706680,842412856,926428216,876033333,1815229240c942814777,825242672,876162102,909128243,1815361081,859189817c959853366,876162103,876099122,1815359538,875901496,909455412c876162103,842150962,1815294515,909259833,926298680,809053238c926430521,1815164210,892940345,842348600,876162100,859058483c1815490866,875705401,842215986,892939316,959985465,1815359537c808596536,859191601,809053241,825635385,1815097393,942815544c825439543,876162102,892481590,1815228981,825832760,943009849c876162099,825307187,1815558456,892678712,943011120,876162096c825307187,1815294513,875705401,892678450,842607668,926298422c1815359542,943273273,875967541,876096567,859320882,1815229744c926038328,892810292,842542133,808991028,1815163440,876163129c926299445,959982642,825309234,1815097907,875967033,825374770c959982641,959722802,1815295793,875968049,858861619,959198774c825702704,825505848,943011948,825768247,942420787,858797623c942813233,842283372,842609719,925643571,825766196,858994230c959461484,842282288,959198262,825833781,858862649,909588588c892746032,942421302,825635385,942881075,825505644,926169142c942422072,959920176,842217010,942684268,892744247,942420536c875901492,926101810,959789164,909456690,824980784,892614198c858927670,926444593,909129525,741357622,808596536,925971768c959999030,859256882,741554231,892941625,943076658,876047417c909456177,741422392,876163129,842609973,876112952,808531506c741814834,926037049,926299700,809069618,892482361,741814582c859385913,808531250,876178485,876099122,741617714,808596536c876164408,876178482,842150962,741553968,926430520,842413881c959999027,943142450,741620017,808662073,859386161,876112953c926167858,741814579,825832761,959723321,876178480,842084403c741618737,892941625,859255097,809069622,825635385,741355569c909718841,842348341,892955699,926495033,741880626,842150968c926365489,809004086,909718840,741552949,876164409,926298422c809004086,909718840,741357879,825832761,942815545,926444593c926300469,741620023,825831481,943273778,809069625,825635385c741684529,842412601,859386931,876178482,825373746,741814584c808465977,875704629,842624056,825702709,741357111,876164409c926298422,926442294,825243957,741423412,825832761,858928953c959982644,909391666,741487408,926037049,959854388,926428216c909129525,741486900,875967033,909456953,892953401,943272249c741488178,858928184,876099636,926428216,926103605,741618743c909259833,892482616,876162105,892418098,741553205,875705401c875573554,842621752,842019126,741618488,808596536,808727608c876096562,859320882,741487920,825636664,842085174,876162102c825373746,741552440,876164409,825831478,876176185,909392178c741946675,909259832,859254833,876162098,825504051,741422137c825832761,909260857,809053236,876163385,741486648,842609976c808858933,959996728,825309234,741553715,842150968,959590968c892939316,926495033,741487410,926233144,892614198,809053234c892482361,741421622,809055544,842346550,842556212,942682933c741945394,875705401,808661298,892939315,959985465,741617713c876163129,808597301,876162101,876099122,741617714,808465977c942944309,842556216,825768244,741552440,959788856,875704624c842542128,825440309,741554489,875967033,959590964,809053237c909259577,741947443,942748727,842085937,959996721,842544178c741749046,808662073,808728119,959982644,942684210,741946418c926233144,892613168,876031029,909456177,741947440,842150968c808793649,926442293,876033333,741814835,959983672,959854392c926428215,909129525,741357622,892417079,859058741,892939316c926431033,741816117,808859448,926431289,959996722,926431282c741815608,859124280,959722295,876031031,825571121,741423408c892874808,859125305,926428214,942880309,741618488,959983672c808924984,892953393,825832761,741749559,925971511,942682421c926428217,892352309,741355572,909455928,859190579,876162099c909391666,741881654,926496057,808989234,809001777,909455417c741683251,942815544,808661297,809053240,909456441,741619761c942814777,942944816,959982649,909391666,741815088,926234424c825833782,842556210,892351797,741357621,909455928,959984947c876162103,825373746,741486643,909455928,942880051,959982645c842347314,741879859,842608697,808530230,892887856,926430009c741422132,909455929,875770932,809053237,942813497,741749810c842412601,875639603,959982643,859321394,741880374,959787577c892481847,876176182,909258806,741486648,909259833,926298680c892939318,842151737,741356853,842412601,825504819,892939314c842609977,741880882,825832761,808466489,876176181,825767986c741488432,960050489,942747698,876162101,825307187,741619768c926038328,858797620,876162105,825373746,741422645,825831481c825243954,926442288,876033333,741356083,842150968,892351288c809053234,842348089,741487152,808858681,825242930,892873783c892481849,741879864,876163129,842609973,959996721,859321394c741880374,926429240,808859442,892939312,943272249,741881138c943010360,943141683,808987697,825636408,741617715,875706680c842412856,892887864,859191352,741552436,875705401,942813234c876096560,909193778,741618999,959591481,943011124,876162102c876099122,741617714,892940345,960050744,876176185,909258806c741881906,926234424,842281015,809053232,959590713,741488695c842150968,892351288,809053234,825832249,741356089,875705401c859123762,892887859,926496568,741552694,858928184,875902516c842542134,909522741,741881905,875967033,926364729,876031027c859125041,741488180,858928184,909129524,959996724,909194290c741619253,960050489,875967032,876162103,842281267,741356852c875968049,842085941,959199024,926496050,842085681,942684204c875968052,946025784,909194807,842019122,959461676,875968565c925643576,892547380,842478901,959461676,943206711,942420276c808924471,959461685,842283052,825373749,962801715,808596276c825373239,825505580,909654068,942422072,926298681,842611001c959461676,825636148,942420792,858797623,875704369,842283052c943141939,828585266,842282550,808989747,926428217,926300469c741552944,892940345,942945848,926428211,842412342,741421105c909261112,909718577,876031026,808990769,1664628792,943010360c960049459,809053234,942813497,741946679,875967033,825374770c842607668,858796342,741683254,858862647,892876341,892873781c926430009,1664235825,808662073,959984951,892939312,842545465c741422134,875706680,925906737,909192244,959591478,875706425c959789356,926038325,942420022,909718839,942813239,842610787c859386681,942420529,842086709,925972533,825505580,809055287c942421556,808924471,808990262,959461676,943010355,942420791c909194807,808464690,892811363,942683190,925643320,943075636c926167093,892811308,943272758,942420790,808793394,842609973c842283052,909586486,942420279,825373236,809056565,909521251c808923444,741356592,808465977,942944309,876162105,942946098c741880375,892482616,858862132,892873776,892678713,741816624c875639863,909324594,959996728,842544178,741749046,809055544c892483893,959982642,859256882,741357623,808858169,842217523c876031032,859125041,741619513,808858169,875575091,842621753c960049718,741355575,959983672,808924984,892873776,926430009c741617719,875968049,959920436,942420279,825504313,926494776c842610732,858928185,962801721,959527221,842018872,959461676c943010355,959198263,909325874,875573302,959789356,825833527c942420016,808924466,825570354,842283308,808530484,962803764c959723058,876164917,842283308,875771958,959199540,943143221c909456185,959789356,842478133,959197490,959527221,959459384c959789356,859387959,946025782,875836722,959721520,842610732c909326388,942420792,926233911,842217524,959789356,926366001c942421044,842610741,809055800,959789356,959787573,962801716c909261104,808464689,892483628,842544695,959197748,842281524c809056048,892811308,892614453,959199287,876032564,808466231c842283308,842283062,946025520,909587762,875704887,842283308c808530484,959198772,909325874,859322676,842283052,959460657c942420022,942944825,859321907,892811308,942946101,962802227c842281524,942814512,842283052,859386160,942420024,892547641c909325617,842610732,858861880,942422064,960051253,892875828c959789356,842545457,946026037,858797623,875967794,842610732c942682424,959198768,943075892,875573812,943011884,959723833c942422329,943273010,959721521,842283052,943076403,946026544c909522992,892876082,909588524,825636657,942420792,825635385c842414388,825505580,892940598,942421040,859321650,825766961c892811308,875966519,946026545,892352816,808727091,842283052c959983670,925643573,892547380,876164406,892811308,875900983c942420016,808793394,858796342,842610732,859386681,946026289c892876848,825767480,825505580,959918390,959199031,842282546c808727097,959789356,842348601,942420528,842412596,909391665c959789356,875641141,929249335,892678452,859190323,943011884c909260344,942421812,859190578,825636406,842610732,859386681c959199537,943143221,959983672,825505580,859125814,962802736c842282546,808727097,909261100,808595505,959198007,876032564c926365238,959461676,909455923,959199025,842479925,959853875c842283052,858994738,962803760,909261104,875903024,909392172c943075888,942421552,942944825,859387955,942684204,959788596c942420791,808793394,808990005,959461676,926495281,962802744c959527221,825832503,909588524,892482352,942421046,892547641c842215473,842283052,858994738,942422064,825373236,909326133c892483884,892548150,962801975,842086704,909390392,959461676c825635379,942421043,825635380,842217264,959789356,875903033c959197750,808989238,909653042,892483628,926102328,962801976c892350518,909455921,842283052,925905206,942420531,875770420c875575350,842283308,892416564,959199541,842610997,909586736c909588524,909719856,946025523,825635380,842217264,943011884c942749240,959197240,842281524,825503793,892811308,875575095c942420018,892876848,842020665,959461676,825308722,962801712c875639604,808990257,959592748,859321394,942421296,909587762c909717814,959789100,909193779,959197749,825242420,876099633c842610732,808858679,962804019,842281524,942814002,842283308c926101816,959199284,943075892,825635122,892483628,825636407c959199288,926036788,959985969,825505580,892612920,962801720c909261104,842084657,942684204,842281529,942422320,909194807c825241906,959461676,825375027,824981559,842282550,943141683c892939314,842151737,1664103472,926233144,808597046,808987696c926431544,741751094,876163129,825505077,876031031,808793905c741619248,959592760,842412340,876096565,825569586,1664103223c942815544,926364471,809053238,943207737,741749557,942748727c842085937,892939313,842609977,741357111,942814265,942815543c808987700,926431544,1664430135,926234424,943076912,909192240c959853622,842086451,892483628,875639608,959197496,842479925c825503794,842610732,859386681,942421041,892416564,926103345c825505635,875771189,942420278,808924471,808990262,942684204c808596277,942421809,926429753,959919923,942684204,926496056c925643824,926429492,892745785,892483683,875639608,959197496c875639604,959985201,909588524,808530736,959198258,892614960c926363958,909521196,892744500,741357624,892941625,909587001c876110640,876097586,741749049,892482616,858862132,892939319c926234169,741552432,892417079,942945333,808987703,926496056c741815344,909261112,876163889,876110642,925906482,741422902c859385913,875770930,876031026,892418097,741554480,808465977c942944309,842542137,909129013,741816624,875967033,825374770c959996720,808532018,741815088,875968049,926496305,942420536c876163641,892613424,959789356,825242169,942421048,943274032c909719095,842283052,875573558,929249336,892678452,858993714c859060524,842217266,942420791,892352816,859256628,959461676c892743991,942421555,959920176,842084658,825505580,858798136c962801719,959527216,892940852,892483628,825243445,942421040c859386425,892416825,942684204,909653304,824979768,892614198c942944822,959982646,959919666,1664235833,808662073,926429233c809053233,892876089,741422644,926038328,859255604,876031024c842347825,741881649,892941625,909587001,876096560,876097586c1664495929,959592760,842217779,808987697,943011896,741423158c892417079,875835957,876162097,842281267,741947697,909259832c892942384,808987697,926431544,1664430135,842216505,909588528c909192240,858928182,959655988,892483628,859124534,942421304c926364983,842479152,959461676,875903029,959198006,959591986c842412344,825505635,825307700,942421040,909718839,858992695c959789356,942879287,942421554,808858164,892745271,959461676c892875063,925643320,825635124,842611000,959789155,825702451c942420537,926364983,959459890,942684204,926365753,942420016c942944825,909719603,909521196,858796340,741619508,892874808c875575097,959996727,825506098,741750323,959592760,825440563c876096562,825569586,741815095,942748727,842216497,926428216c859189558,741945905,926037049,858929460,876110647,842282290c741421873,825831481,808794162,876031025,892418097,741815608c909261112,825702455,876096562,875836722,741750577,926037049c926299700,892953397,842151737,741421112,943206456,942750005c876096566,808531506,741816375,825832760,892680504,892939318c926495033,741881908,842608697,808530230,892887860,943009849c741488953,892678712,943011120,892939312,825832761,741552951c825832761,959723321,842542131,842281525,741356084,876164409c825831478,959996722,825309234,741879859,825373752,876165428c842607669,875836981,741750832,825831481,875706418,876162102c959723314,741554484,875706680,859386680,876110649,909390642c741553461,875705401,926036018,892939314,808597817,741750577c926037049,842479668,842607668,875770422,741486900,876164409c925970742,892953398,943272249,741355568,859385913,942748217c842607665,875770422,741357105,943206456,876165429,909716536c808792112,741618226,875705401,825766194,959996725,943142450c741879863,943207736,809054774,809053236,943207737,741947189c942815544,909455665,842607672,875836981,741618739,808662073c859190583,842621750,926298422,741554480,876164409,926298422c842607670,875967286,741945394,875705401,842215986,808987698c875706680,741422900,842216505,892809783,959996727,825309234c741879859,892874808,825767737,876162097,808596530,741816114c926496057,808532280,892873780,943009849,741421874,926496057c825506104,892953393,926431033,741553973,875705401,859123762c959982642,909194290,741619253,959983672,842019129,876096565c808531506,741487415,825635385,892548918,876176176,825373746c741356592,959787577,943141431,876162102,842281267,741751089c926496057,892549432,892939318,858928953,741816117,825832761c842021177,959996728,926365746,741945393,859189817,876033334c892939319,959985465,741421364,959787577,825242167,892939320c926495033,741554484,926233144,808923696,876110644,925970994c741880373,808662073,943206705,926428212,926103605,741553463c875705401,925905458,808987698,842413624,741487155,892940345c825571128,892953392,959985465,741750067,959983672,926168114c842607664,875836981,741423152,808662073,859190583,842542134c959853877,741553208,892940345,926234680,876176185,859058483c741749042,875705401,825766194,808987697,943011896,741619249c959787577,942813751,842542129,909522741,741881905,959592760c892874804,876045107,926430257,741879860,825373752,909717557c809053240,959787577,741619248,808859448,909456953,876096561c892874802,741749300,925971511,859320373,809067314,876163385c741685554,842609976,943207989,876096561,909456690,741683506c959787577,825701680,876031031,875902257,741750836,942814265c909259825,892887861,892481849,741422128,926037049,943076916c809053233,876163385,741684277,875967033,959723826,959982641c825309234,741879859,842347064,875836212,876176183,825373746c741552440,808859448,909455923,809053241,875902521,741552691c842412601,825504819,809053234,892940601,741619248,808858681c842347826,842621750,926298422,741617718,943273273,858862645c892939319,825635897,741750582,808596536,825832504,876162103c808596530,741749040,825831481,825243954,876176176,859321906c741619761,926496057,808532280,926428208,943077685,741553717c825832761,825571385,876162100,859058483,741421618,859124280c875837232,892953401,959985465,741355569,875705400,959985719c909716534,858798130,741357111,808662073,959984951,876162098c842281267,741356852,926233144,942749238,892953400,892877113c741683250,875639863,959985208,892873782,926430009,741488945c909259832,858927153,842607666,942814262,741814578,926233144c959525424,876045111,909195313,741356342,959787577,825569591c876162098,859255347,741683765,959592760,825440563,809053238c909456441,741553465,875968049,809055793,946024497,926298681c842611001,959789356,842086709,942420786,859386425,825373497c942684204,943141431,925644086,892547380,942749239,909261100c825439026,946025524,808924466,842086704,909588524,892746032c959197494,876163636,876032053,825505580,909129784,959199026c909261104,842084657,943011884,825700921,946024502,909194807c842019122,892483884,875900985,824981813,842282550,858797107c842607668,926101558,741357109,842608697,808530230,809053238c909195065,1664299829,926496057,842346802,876031024,808793905c741881392,909652024,925905462,892939315,959788089,741816115c959592760,825440563,892939321,943208249,1664694320,909194295c909588785,892873784,942815544,741619761,959983672,909258809c876162096,909391666,741947190,959984952,859060274,892873779c959983929,1664626744,875706680,859386680,926428217,808466741c741685305,825832761,842021177,876162105,892809267,741488952c858929464,808661557,959982647,825309234,1664626739,892941625c925971762,876162097,808596530,741356341,809054264,875902261c808987699,909718840,741750839,926496057,892549432,892873782c926430009,1664628785,875705401,892678450,876162105,875837746c741683768,876097592,859256374,909192247,858928182,909718580c808859948,875574576,959199544,842348848,959722035,842283363c909521975,942422071,842610741,858993720,909261100,875902515c959199288,943012144,875705656,892811308,959853368,959199031c959527221,909325625,842283107,943207475,942422068,959920176c909194292,959461676,825308722,942420016,875901492,943076915c842283308,842019380,942420791,825309493,842478641,942684259c892417590,824980021,757872440,876099122,892613939,875703350c741354552,842019117,808530995,1664497457,825309233,892941113c942421559,942682676,876099125,875706412,808466489,959198258c809055538,892614964,842610732,808989238,959199025,876163636c909717558,842283107,909391920,824980021,842346808,808464435c876162102,859321906,741618740,959722040,859123768,842542128c876032821,741421104,909261112,842020914,842621744,892352821c741552439,959787577,859254839,942746674,959722801,825702448c942684204,926300469,942422072,943273010,808726577,842283308c809056056,946026034,842412601,858927160,942684204,925905717c942422067,942944825,909326385,825766188,808661557,741486901c859189817,959853366,876162103,892418098,1664168752,959983672c909193778,842607664,808662070,741881138,825831992,859321399c892939314,858928953,741486899,942814265,858797361,959982641c842347314,1664102451,926429240,942683954,808987704,892613944c741880371,926429240,959461170,876031029,925972017,741945655c825373752,876165428,808987699,926496056,1664299320,825831481c875575346,876162100,842281267,741815604,943206457,859191094c892939314,842609977,741422647,892418097,892417587,942420793c926167604,925972023,959789411,859320633,959198264,892877109c808924465,959461676,959854645,942422073,925972786,808859701c959461676,825635379,942422066,808924471,959853364,959789155c876034099,942421555,875901492,959723828,942684204,859124789c959197747,859059762,859189808,825505580,926429494,942420788c909654069,909261107,942684259,825766455,942422065,875705650c808596018,959461676,959854645,942421305,892809524,959787576c842610732,909653045,942421557,959789104,925972535,892483683c875574832,959197232,825702704,909326392,909588524,892547888c959198520,876032564,876033590,842283052,875836469,959197492c926429748,892811064,909261155,942747697,942422070,825373236c959853111,825505580,959983926,959199545,959658288,926363954c959461676,842216758,925644601,909128246,842215990,859060579c842477618,959198258,943012144,959985464,842283052,892679219c942421554,876163641,909325104,825766188,876163637,741422903c892874808,808792371,842621749,825241910,741617976,859125560c808596273,926428214,842021173,741356085,858929464,825766453c892873782,875901497,741618225,926494777,825767729,876045110c909195313,741749041,876097592,876164150,892873785,859388216c741816121,808792632,808726582,842542134,825701685,741946166c909259833,842281528,876176178,876098610,741618485,808859448c859191609,942746677,959460657,808596536,892483884,875900985c942420534,825504308,858992948,942684204,959984181,946024757c909718839,942944312,825766188,926430773,741685044,859385913c926431544,892939316,892482873,741487412,943142199,809054263c808987700,842413624,1664169016,926429240,825832249,809053233c942682681,741814838,825831481,959591481,809053234,959526713c741487923,926037049,842610228,892873780,909652793,1664169521c892874808,876032051,808987700,876164408,741751095,892679992c959591223,876162105,859321906,741422132,943207736,876097590c892873780,909455929,1664692529,876097592,842151478,842607668c959591478,741880885,926496057,842346802,876031033,959723313c741617715,825636664,926102326,809053235,892679225,1664104246c892418097,808858164,942421561,926233911,959722803,842610732c808793912,925644341,825635124,960051512,859060524,842477618l959198258,808596276l892679222,892483683l825570102,942420024l875967799,943076144l825505580,909195320l959197493,842217776l825374261,943011884l959657528,942421042c858994997,842217269,909261155,926234163,925643317,926431029c875770930,859060524,942747952,959197497,825702704,859321656c959789100,892548912,959198520,892614965,876165177,825505635c926169142,959198776,942881072,959920185,892483884,959787065c959197751,959460148,825505584,909261100,842018867,925644081c943075636,859124275,859060579,842543154,942421811,909587762c859124790,959592492,942880561,959198001,943274293,926169396c892811308,858797110,942420791,892483893,842086451,859060579c842151730,824981556,875901240,925906226,876096567,926167858c741945395,842216505,875704887,892808243,842479671,741751094c842608697,808990773,876176180,942946098,741552434,926037049c909128502,926428208,892810549,741814326,892483896,925972788c842542135,876032821,741879861,808596536,825832504,909665078c959592242,741619767,842150968,943273265,876096569,926364722c741685048,825831481,959722041,842542130,842020661,741947697c892418097,875836977,962802998,892877109,858863155,892811308c942946101,925645107,926431029,859124017,959461676,892811317c942421296,842479664,859322424,842413868,926299696,946026291c942813748,926365489,959461676,842478900,925643056,926431029c842085425,959789100,892941616,942420017,892352821,892482104c959789356,825767730,962803507,825702704,842217528,942684204c892680501,959197745,959723058,808595509,842283052,842414128c824979760,842346808,959919417,842607670,909324342,1664693810c892940345,876163122,876031033,892418097,741553720,943273273c876098101,842607669,892941366,741751095,892418097,926169394c942421559,942750005,943272505,842283107,959459638,959199033c909654064,808531510,842610732,842608696,942421558,926167604c926038329,943011884,959460920,942422064,892483893,959525174c842283363,859059257,959198256,842348848,909717809,842610732c959721782,824979510,859124024,925905206,959982645,842544178c741553459,959787577,942944311,842556212,808991028,741816375c859387192,842282552,876096565,859059506,741357105,926429240c859386164,926428217,842021173,741617973,858862647,825308981c926442290,892549173,741554486,909718841,858798133,942746676c909194545,926102069,942684204,842085942,942422073,909587762c859060533,943011884,875836213,946026804,825373236,959985973c942684204,926300469,959198776,876032564,943208758,959789356c942813751,942421040,808989241,909521465,909261100,959657523c946026548,926429753,909587765,825766188,926233909,741618745c825832760,959592760,876096568,808531506,741816633,943142199c926298423,809053233,926036281,1664692791,842150968,960050481c892873776,875573817,741684790,892483896,808728628,876031031c892418097,741816624,842150968,926363960,876162103,926363699c1664430644,943207736,943273527,892939315,892482873,741880372c892417079,842150965,926428216,808924981,741815601,892940345c859256376,942746680,842282289,926430517,959461731,943207730c942421040,876163641,892744497,959461676,842152241,959197236c842479925,859125042,959789356,859059512,942420793,842348592c808858169,959461731,809054519,959198009,842217776,909652790c842610732,842346804,942421559,942881077,942682680,825766188c959985205,741945909,808465977,892614964,809067315,859125305c741749808,959525943,825832756,808987699,909260600,741816117c859387192,825504306,842542135,892809529,741486646,842347064c926298676,842621746,842479925,741488951,842216505,859059504c892873777,909652793,741946929,892418097,876033333,942421810c859125808,825373232,909588524,909325873,929249587,892678452c842479923,909261100,876099890,942420785,960051253,825438772c959461676,909652018,942421810,926167604,892417081,892483628c825307191,962801975,926496050,842217264,943011884,909260344c942421044,925972786,892418099,842283052,875573808,942421296c926429753,808596277,943011884,892352056,946026553,959920176c858994226,909261100,875902515,942421817,842348592,808858169c909588524,942814000,942420786,825504308,808988722,909261100c876098100,946024502,859190583,943011897,825766188,858928693c741421879,909717561,909259317,892939321,859125817,741748785c909194295,842151985,809053238,808858169,1664170032,808859448c909455923,842542135,892809529,741684792,926429240,809055033c876096566,876097586,741814324,808596536,926102328,892939321c842609977,1664167989,842150968,926168369,842542132,926102581c741880885,926038328,842347828,876031032,909456177,741751093c808596536,943208753,892873781,942815544,1664627508,808597047c892483382,808987700,825636408,741487664,875706680,925906737c842542130,808991028,741814576,926037049,808464437,876096562c842543666,1664627765,942748728,825636659,959982648,942945586c741750070,926494777,876099633,876096561,859320370,741881651c842609976,892876085,809053240,825832249,1664693553,875706680c875771185,892873776,825373497,741684273,875901496,909455412c959982643,842282802,741750073,892874808,876032051,942746672c959460657,875772216,842283107,825831728,959199025,943075892c926429491,825505580,909522996,959198772,909392181,825242672c859060524,876033840,925644338,909128246,959459893,842283363c959592502,942422322,942682676,942750004,926234412,875706168c942422323,859321650,892877105,842283308,859124793,925644339c909128246,909455927,859060579,926037041,942421296,960051253c959657780,926234412,909260600,959197241,959658288,926363954c959789100,892352817,925644599,909128246,859388214,842283107c925972530,959199031,858928690,925971508,942684460,909588024c959198003,892614965,959657529,825766188,825374261,741750838c926429240,859321906,876110643,825569586,741618226,943142199c959853111,842607666,892352821,741421106,909261112,959721528c909585464,926298162,741880882,942815544,858796081,842556211c842281525,741552692,925971512,909260853,892873777,808857657c741881650,842347064,909193780,876162102,892351027,741356599c809054264,842347573,876045105,808597041,741618224,943010360c842477875,808987705,859190840,741947440,808597047,892483382c876096565,909652018,741683255,892874808,926497074,892822324c825702455,741946673,909455928,892745267,892939319,842348601c741882165,892942136,808793904,926428215,842021173,741356085c909457208,943206452,892887856,943206713,741618229,959984952c926495545,942746677,892679473,876099127,892483884,925906745c942420787,959920181,942682423,825505580,876099636,962803507c858928690,825767986,959461676,892482870,925643827,909128246c909195061,892483884,842151737,942422327,842479664,825767222c943011884,892352056,946025529,876163641,959984434,943011884c909587001,959199542,858928690,909195569,943011884,825766457c925644343,892547380,842217525,842283052,842086450,946024758c825504308,909652018,825766188,876163637,741619511,909455928c892745267,876096567,942683698,741620022,959722040,909588791c842542128,859255605,1664562231,943273273,842412853,892939316c959788089,741880889,825832760,842019890,876031027,825373745c741945393,825635385,808988976,808987701,842413624,1664561976c892418097,842545206,942422324,926298681,859191608,942684204c808466745,942421040,842348592,842348856,892483628,859387445c942421811,909522992,926494771,842283107,943076403,959197238c825766452,808661045,825505580,808728630,959199025,959527216c909391156,842610732,942814515,959197490,858994992,875575097c942684259,909391412,925644601,825635124,909259320,842610732c959590710,959199536,959527216,959461428,825766188,959590965c741553463,808859448,842086713,876110642,808531506,741814834c808792632,825242676,876096567,808595506,741683252,825373752c876165428,876162100,808465714,741880121,825832760,943009849c842556209,909325877,741356849,942815544,909456695,876162100c926363699,741750577,825831992,825766711,892873779,825831737c741488944,909261112,808596529,876176177,892351027,741421876c859387192,909194808,942746681,909325617,859190576,909588524c858994225,942420024,959460919,859060279,943011884,892352056c946025017,825504308,942813492,959461676,842478900,942420784c909391920,942946100,892811308,875640631,925644340,943206708c925907249,909588524,943143216,946026291,959460919,858863160c959592492,942880561,942421041,842217781,926298418,892483628c943272756,959197232,859387952,909717552,959789100,892678705c946025781,842217781,859322416,892811308,842020663,942420018c859321650,808662833,926234412,909129528,959198004,909325874c858993205,959461676,842543665,962803508,909128497,942750000c959789356,909718836,959199539,959789365,942945328,959461676c842151222,942422070,808924466,875641136,825766188,859189557c1664693300,943206456,942750005,842607669,858993206,741815606c943142199,809054263,809053233,959984441,741619512,859387192c909194808,909585464,892743730,1664431668,926494777,892877105c892873783,909455929,741619768,808597816,892746040,808987699c926496056,741617715,909718841,909260597,842542135,959853877c1664102457,959592760,842412340,892808242,825702455,741814841c943010360,842347315,926428216,892549173,741683255,808792632c808726582,926428214,842021173,1664626736,809055544,876034101c842542133,875835445,741945648,842347064,926298676,842607666c858796342,741751088,825375032,926038326,892939315,959788089c1664628531,859189817,909390902,876162102,942946098,741617714c959591481,808662068,842607669,926103609,741945654,825832760c825767218,809053238,825374009,1664628281,892874808,858797881c808987702,809056568,741814320,808597047,892483382,892873776c842611000,741554486,959787577,909586743,842542129,875835445c1664365104,842347064,926298676,892873778,876165432,741487410c876164408,909259056,959982644,842544178,741553976,942748727c825308721,842607669,959591478,1664432180,825635385,959461174c942746679,842282289,959591221,892811308,909389879,942420274c942682676,825767477,825505580,959788089,942420273,926429753c959460149,842610787,859189556,925644336,909128246,808464439c959789356,959788342,942420025,809055543,825438259,943011884c909195577,942421814,926298681,926364729,842413923,875902512c942422069,859321650,959592241,892483628,842608691,942420787c943273010,808662320,892483628,942944309,959197746,909261104c875903024,892483939,909324855,942422329,808989241,926037305c909261100,943207985,942420024,808662322,842085430,842283052c942879028,959199031,909392181,808662065,943011939,959527225c942420024,892352821,959460665,825505580,808465719,959198518c926496050,858994480,909588524,942880305,942420537,925972786c825243189,892811363,943207993,942421298,959460919,909719609c842610732,808792372,942421810,892547641,825307954,942684204c875902516,942421302,842086709,808464693,842283107,926494774c925644849,926431029,842085425,959789100,892941616,959198512c858797618,825372726,959592492,909457201,959199024,909194802c842020407,959461731,942880054,942420273,875574578,858927156c808859948,842609712,942421296,959920176,859189556,842610732c959919157,942422068,926233906,858863152,942684259,875837749c942421304,825504313,959723575,892483628,875639608,942421303c842610736,909587506,842283052,892483634,925644852,825635124c842086199,842283107,842151217,959199027,858928690,892679731c858863916,909129264,959198518,943075892,858928178,842610732c942748729,959197496,909718834,942683961,959461731,892614961c959198005,858797618,925970486,842283308,909129784,942420018c926429753,892350775,926234412,875706168,942421555,960051253c859387442,959789411,842478902,959198518,942814004,825570103c959461676,876033332,925644086,825635124,825308473,859060524c842477618,959198258,808596276,808531766,943011939,959854392c942421048,842479664,943011895,909261100,842609204,959198003c959527216,842609714,892483628,825372727,824981817,909455672c892811320,892953394,926431033,741945395,926234424,892940599c876031029,892678961,741553973,943010360,943272243,842607669c960049718,741488945,808597047,876164150,926442294,909129525c741881393,859124280,876032823,842542133,875835445,741749040c959983672,858929464,809053241,859386169,741423159,808792632c808726582,876176185,875640882,741357106,909261112,959721528c809053241,858927929,741749043,808465977,808597812,942746681c943076657,909326135,892811308,825243447,962803509,943012144c942880566,825505580,808465719,959198774,808596276,875704887c909261100,876163636,942421049,942880050,876097592,942684204c825438777,946026296,926298681,858927673,842283308,876098615c942420022,909587762,959919159,959920172,842477621,942421301c959789104,859058231,959789356,959527221,946025017,809055543c875968306,909261100,875836210,942421298,808794423,875967541c942684204,808925493,942420788,808793394,909325109,942684204c909391412,946025528,892352821,909522745,842413868,959723056c942422324,909654069,876034097,892483628,875968055,942421813c859125813,943077684,842610732,876164918,828585271,909455672c926167858,892939318,808858681,741421108,926233144,892613168c842542128,825768244,741946677,960050489,858863665,892939312c926431033,1664235056,842608697,859191344,809053232,876163385c741488946,858929464,858796341,876162098,825700915,741486898c959788856,858796848,942746675,909194545,892549426,892811363c842478392,942420787,825504313,875706422,926234412,825308984c959197749,842086704,959592247,842610732,825374772,942420528c909129010,909128752,842283363,842281272,942420022,842086709c926298166,842283308,909521975,959197496,842479925,875575346c808859948,959460656,942421561,808662322,909587510,842283363c959919159,959197494,875573302,858863417,942684204,875704889c942420529,942813748,942945586,825766188,808858421,741617715c926429240,842544690,959996729,892811314,741421619,942748727c892877111,808987703,892941624,741815607,808662073,892416561c942746673,892548401,926496569,909588524,858927920,946025776c859190578,943077428,875706412,808466489,942420274,842479664c959983671,892483628,858797877,942422325,859320628,909194807c842283052,926232882,946026546,876032569,858861621,892811308c942880565,942421040,926102834,876033844,825766188,808661557c741422903,926233144,959526454,892873780,825373497,1664235827c959983673,959459379,809053241,859125305,741749048,859124280c926364727,892939314,842348601,741879865,808465977,842149941c876031032,909392177,1664628273,876164409,892743734,926428215c876033333,741685301,825831992,825308727,809053240,926430521c741422647,859387192,892942136,842542132,909128501,1664235057c875705400,926430001,808987703,859190840,741487923,875706680c809054520,876096560,959460914,741879858,875639863,825505592c959982640,875640370,1664430135,909718841,943273269,959982649c825439282,741814580,858929464,825438773,808987697,926037816c741553459,926494777,808990513,959982644,959722802,1664496180c892418097,925905714,959197239,808531506,892352561,942684204c942814774,925644595,942944564,942879800,842283052,842086450c942420278,825504308,909652018,825766243,959590965,741423412c876163129,909522229,808987697,959985976,741487410,892417079c808596277,959982640,875640370,741683255,909718841,943273269c892887865,842283320,741683509,892482616,808596788,876031028c926233393,741617713,859189817,858928438,809053235,959787577c741945651,825831992,825308727,876110642,942683698,741488950c926037049,959723828,876096566,825374769,741487410,926233144c808923696,909716532,959721520,741683250,942748728,842413875c892887856,943273784,741880369,842609976,808858933,876096567c825374769,741356594,892874808,825242163,842607671,909130037c741620025,959984952,943272249,892887856,859388216,741553977c943142199,892940855,892873777,959787065,741683253,942814265c858927921,842542135,892809529,741685552,842412601,926300217c842556215,842020661,741620017,942748728,858927410,808987705c892744760,741355570,909457208,875772211,876162104,859191090c741750064,926496057,808989234,892953396,842609977,741355573c875967033,942946610,892939316,825374521,741945909,892418097c842348081,959198003,825242420,959460912,842610732,876164918c929247544,926431029,926168624,909588524,909391409,959199029c875639604,808596019,842413868,842413616,942421298,942813748c926365489,842610732,842347575,962802998,909718834,909456441c959461676,892614961,942420789,942682676,959788596,842283052c959918134,942420024,825635385,808793140,825505580,909521208c962801971,892877109,858863155,942684204,892416821,942420273c925972786,858863667,892811308,926364472,942420021,859321650c892876595,842610732,808792372,946026802,876163641,808728114c892483628,842609460,959197240,909718834,842479417,959461676c892614961,942420789,876163641,808728114,942684204,926169397c962802227,808531506,808858929,859060524,926103346,942422327c859059506,942945591,842610732,892679223,925644850,892547380c959853367,859060524,842477618,946025522,892876848,892679735c842610732,892874808,942421557,892483893,808726839,825505580c943010104,942420278,858797623,892351282,842283308,892613689c946025526,909129010,909128752,959461676,926365749,942420278c892483893,808923958,943011884,892352056,942421305,876163641c959984434,959789100,858798385,946025778,808662322,909587510c959789356,842152245,942420020,808924466,892351536,842610732c842346804,942421559,942881077,942682680,825766188,892743989c1664169010,892874808,842020409,842607668,875967286,741880375c892874808,876165170,926428217,943077685,741880880,892418097c808794418,959198770,842217776,926233397,892811363,892745273c959198257,842281524,825373490,842283308,909260854,942421047c842610741,909325368,842610732,876033077,942421555,943075897c875574576,825505635,909521208,942420019,892547641,858863666c909261100,925905716,925644599,909128246,892417845,909588524c858927920,942421296,909522992,926167859,892483683,808727600c942420274,809055543,942682162,909588524,825768240,942421296c909129010,858797104,942684204,825767224,942421046,859190583c808792889,825505891,842084920,959198771,892746037,825504310c892483628,858797108,942421552,909129010,825242672,892483628c926103347,942421812,926233911,842544436,859060579,809054256c942422070,875705650,926298418,825766188,858928693,741487154c909259832,876165168,876162097,825504051,741947446,942748727c909193784,876110645,842085426,741487928,825635385,858863926c926428214,875902517,741421106,959787577,892481847,842542135c909522741,741553721,859124280,959854384,809001778,859190840c741815347,892418097,926036534,959198256,842610997,858993712c909261100,842412848,959199543,842281524,858993968,959789100c892352817,946024760,875967799,943208496,892483628,875705394c942421559,808662322,926495801,825505836,926430519,942420791c808924466,875575090,909261100,842282547,946025265,959459892c842413881,959461676,859386167,942421044,842610741,808464953c959461676,808662326,942421555,909391920,825635893,959592492c825636657,946025009,875901492,875770932,959461676,858798387c959198009,926036788,943077680,959461676,876033332,824980790c842346808,808464435,892939316,808597817,1664299828,808858169c926037555,892808249,825702455,741946934,825439289,909718068c959982646,925971506,741618483,942748728,825636659,808987705c892744760,1664102450,875967033,959723826,892873778,959525689c741749811,859189817,825372720,909585462,909520946,741882169c909261112,909719607,842542131,808466229,1664693558,876164409c943208757,876096564,909390642,741814328,892418097,926234930c942422073,909654069,942749233,892483628,959524919,942422067c892809524,892811064,942684259,808596277,942421809,926167604c875836984,942684204,926169397,942421561,909587762,909587511c842610732,858797113,959198516,943274293,875968821,892811363c943142457,942420016,925972786,808465973,909261100,875836210c942422321,876163641,825571376,942684460,825242425,942421296c842086709,892679477,892811363,926298936,959198002,892746032c808464691,842610732,892417331,959197492,959527221,943207479c842283052,943207475,942420277,859190578,808859190,842610787c859124020,959197236,858797618,842149942,959789356,825833527c959198001,842282546,876098617,842283308,859059257,824980273c808792376,859387961,876176182,842281267,741683255,909455928c825833011,892873781,892548408,741553972,808465977,892614964c892939318,943208249,741749555,809054264,875901749,876176184c926363699,741685302,892417079,926495541,842542130,959853877c741815096,942815544,892678193,909585456,875966514,741356857c926038328,943142196,809001776,842216760,741945648,825375032c943206965,892939314,959788089,741881651,926430520,942683705c926428211,808924981,741356082,842216505,808924720,842556214c959920436,741355829,825373752,942944565,842607664,943272502c741552692,808596536,909588793,892873783,892678713,741881144c926496057,926233394,809067317,959984441,741355569,909455928c909522483,942746677,842282289,859060277,892483628,859058229c942421296,959920176,859255602,926234412,875640632,946026800c876163641,892875570,959461676,858798387,942420537,925972786c876098868,892811308,926364472,959197237,842610997,825504816c959461676,842152241,962802228,842479925,859125042,942684204c943141431,959198518,808531506,942944563,892483628,825243445c942420272,943273010,842019633,959789356,825766201,962801715c858797618,842149942,892483628,875574832,942421552,809055543c942682162,892483628,875968055,942421813,875574578,875704372c959461676,943206711,962803251,809055538,926103350,892811308c808597811,942422324,876032569,808727092,959789356,892811319c942420023,809055543,875968306,892811308,926036025,929249079c909128246,859321398,842610732,926233655,942420024,875901497c825700665,825505836,842084920,942421299,808924466,875575090c842283308,875770168,962802489,842150708,909195313,959789100c825636915,925645110,825635124,892942648,892811308,892548917c959199540,892746032,842478130,825766188,808661557,1664626997c875706680,892547640,892939315,959788089,741357619,959722040c825571639,876162097,892614962,741684019,892941625,925971762c808987697,892613944,1664168755,926494777,959461681,959982643c925971506,741552947,892874808,959527218,876162102,926168882c741355575,959787577,842019383,959982642,892417074,1664103475c859387192,875639090,892873781,876165432,741880370,926496057c926363954,892873778,892678713,741423408,892418097,959920182c942421048,859321650,892483377,892483683,825439282,925644344c825635124,960051512,959789356,942813751,959199024,858928690c825309491,942684204,942682422,959197239,892483888,959853881c942684259,892352825,959199281,858928690,909588530,959789356c808925239,824980278,859124024,943010102,959982645,926168370c741553971,825832760,925906482,876045106,808990769,741750840c960050489,808924472,959982649,942748722,741553459,808597047c842151478,808987704,825439544,741750327,959983672,842346553c876110640,825374769,741618482,842150968,842478897,959982648c892614450,741946930,859189817,943272502,842542136,825701685c741421617,875639863,959985208,809067319,859125305,741815088c859387192,875639090,876096561,825571637,741749557,926038328c943272756,842607673,926298422,741816624,808859448,808661555c842556208,808727605,741879859,892418097,959985968,959197747c808596276,926102072,959789100,942682675,942421304,943273010c909389873,892811308,875638841,962801977,892614965,842217017c942684204,859124789,942422066,858797623,858929202,892483628c926036792,942421045,892547641,875968304,959461676,909652018c962803762,959527216,842609204,892483628,876163123,942421305c926364983,909455664,859060524,825308209,824979511,875901240c892548658,959982645,842283314,1664692785,942814265,909587505c842542137,959920436,741488183,825439289,825700916,942746672c943076657,842151225,909588524,858994225,959197240,892614965c892548665,892483683,808727600,959198258,959789365,859388209c842283308,876098615,942421814,859320628,842151479,942684204c808596277,942421809,892416564,892940592,959789411,858993976c959198773,926036788,943206964,842413868,926299696,942422323c942881077,959592758,842610732,943141172,925643060,926431029c942946610,909588579,858927920,942421296,842479664,808990006c842414124,892940855,942420786,926298681,892810297,825505580c909654068,942422072,892547641,926233906,875573760,825505580c959920180,942422066,-2002766592,7,-980418560,7c0,-982712320,879493127,942813493,825306162,825700400c808793196,741880887,909259057,879505974,842543157,825306164c875639349,825570412,741814323,926363953,879506993,808464949c842083382,926430001,842347628,741355827,808792625,829174328c926365488,808989239,842020652,808925236,808545332,926495799c741880375,808792119,808465458,925905260,925905970,925643824c892482096,1815097913,959852593,808990518,959851576,960049721c829174840,808597296,842610481,909719084,875968306,808545336c825635639,741618224,892549430,875706423,925905260,926365748c908866612,909324601,1815098422,858861618,859191090,808594486c959787830,808464953,875638124,825637173,842282806,959983916c926038069,1815622448,892810033,926036791,824980533,825635897c943077429,942500917,892876851,909522745,808596780,859126064c829174579,909127990,909587249,942943288,808727862,1815425081c942880557,875968817,892090167,959459378,909325109,925969772c909194553,909652017,859319596,875837496,913059892,892809266c926037560,808464684,859059766,845953329,943076400,943272242c959261745,925905719,858797367,875966828,943075636,741751095c825766189,942881073,1815097651,858796589,825503792,741879861c926101805,808662837,1815097399,959920177,943273008,757872178c909392177,808858929,762066228,808726577,926234673,942421045c926431283,1815623728,808531505,859058486,892090423,875967285c875770169,942880876,842479416,858598455,926430520,825637172c909325420,842608690,925644086,875967536,892809268,926430828c892810808,757871920,892876855,892418098,858876976,892942389c875835702,942880556,892877105,762066224,858928435,943208753c875375672,892744240,876097842,926429548,959721529,741684024c875639351,942813490,892562486,858927922,741488433,926298413c825308983,762065206,926496308,825503798,825044018,859191092c825242681,825060407,825373747,875967799,908930099,825439285c959657008,809053548,943077685,741356080,959920433,875704631c762065719,892809777,926299696,757872438,876164657,943143220c845951795,892548656,842152249,842411060,926234416,1815230265c926101805,808662837,741880880,808859185,859124793,829174838c875901491,859255088,959523893,942881074,858929200,842019948c942945590,757870646,842282033,892941112,845951289,925905713c825309232,892546098,842150706,1815097909,876097837,842609717c741685040,943142705,943011891,845952823,892548656,926038329c825044020,909520944,959591218,926103148,959787829,824981299c825373747,926430776,875770220,876163378,757871416,842281777c859191089,879506738,892744240,808794420,959852844,960050228c1815688759,892350765,842414390,741749560,808792365,959658297c762067257,909719857,959854644,824981810,825242672,842217528c808545335,942747700,926363961,959985708,858994993,762066741c925905201,875837746,757871415,926365233,858993462,926298476c858928951,741422899,876032305,926101812,892431408,942813238c909457458,959656236,959460658,1815557943,925905197,808728371c741488176,842479661,859058484,762067000,842414129,842610226c824980530,926298677,959723314,842099768,925906231,858927408c892481836,842609208,1815229232,942748461,875902519,757870644c909258804,909324853,841837625,808465200,825569588,842083378c876097849,842150966,808594796,959787830,842414389,842150188c926103348,1815491637,959787309,858994739,741421881,875902509c909127987,762064950,858927153,909652020,824980016,842608692c959985208,825060401,909652019,926036274,825044023,942750002c943207476,825060409,859322167,842216248,825044024,825635897c825439797,825060408,825373747,825701687,926297144,909717553c829175856,942683185,875704885,825044024,842477617,808793401c825060409,926234419,892416051,909257782,909325368,1815162930c959985709,942684465,824980537,825309489,925905720,825060409c909259065,925905200,825044018,909194807,859387440,942959672c808727862,741617976,926103085,875770677,762066742,876032305c892547124,824980023,909587761,875968562,925723699,892809527c842019888,892547372,892680504,1815294514,808924461,942879284c757870641,909259825,909260336,829174579,909194807,808597808c858860593,942748212,1815688756,926494770,892548401,757870896c892810033,959460151,862730548,875902259,942684213,959459628c959526192,1815098168,909260081,825766455,841758003,892743989c943009849,959853420,842018865,757871666,959788081,959852854c845951541,859060278,825375030,892415276,942813238,909259312c892874092,909325877,741422645,943011891,892876343,875654192c959657527,926233654,959985708,858994993,879506484,859060529c808728625,808661292,858928696,1815491895,909127729,859058998c757872696,892614705,909391924,925985840,942880823,808530742c859188524,858993975,1815296050,842281777,858863921,825044016c926365494,909520946,926313524,809054257,741945904,842414129c959526706,829174066,959460918,892810548,841821233,943076400c959658289,825060402,875968825,892548920,943008821,858796599c1815687989,909194546,926234933,942484533,959527224,909390897c942746988,959722804,858993714,808529196,942747700,959918902c842345836,842608688,741816115,825766194,859321392,943156274c808662328,741750324,925905462,842020917,892169273,825439024c943141173,808529196,942747700,808661814,959658348,859124277c757872439,959920177,825701424,762066225,825504305,926036277c757872946,842348594,943010097,908946488,926495536,859059512c892547884,842347829,825060402,825309489,842084664,909192244c909194292,859189816,926362988,808793905,741815351,892416301c909260343,1815687224,892547885,825439285,757872181,876032305c825506099,959540279,942945849,859060281,926232876,959787063c1815097396,909325621,875706676,825044019,892548149,926364208c842099767,859255858,926300215,892415276,859388208,1815098680c892678963,892417333,959459884,859124023,1815165232,875575085c808596534,757871664,926036537,959919412,926313523,959983665c741685558,959918381,825635125,1815556656,825766711,875903033c892152887,825439024,926495541,959986028,926299448,942421047c909654067,943208497,842215788,825242677,741816368,926298413c808531767,762067254,859387185,892613432,824979504,942750002c842479156,942500912,825504311,808530484,925969708,892352562c959852850,875638124,859320884,875902265,959853356,943274288c762067250,842281777,842413873,942421557,909654067,876034097c858862188,925906736,741684532,926429491,925972534,859073591c942682678,741945910,959722807,943142199,859073584,942682678c741422134,909127729,892548150,841837616,959656241,942749746c858991668,875902261,829175863,842608692,925972280,842083384c909719344,909718832,875966828,943075636,741683250,959985965c926168376,829174064,942945335,808792371,825044018,909520944c909455922,875638124,859320884,959657273,876097836,876164149c1815689527,959525165,825766193,741947698,875575085,808596534c762065971,959460401,825571378,757872688,925905457,892876089c829174833,875837233,892417584,825306162,925905970,808531252c808594796,892482353,741684789,909389874,858862136,845951545c808532017,858994740,943074604,875968567,1815163448,876164657c943274292,824981811,960049205,909389877,825322553,842413877c842217784,892416300,942814775,1815098169,943010353,842152242c824980019,892679224,960049968,926232940,959787063,741356595c842414385,842347321,762065465,892810033,909128503,757871159c909259825,858928688,762065460,808858929,808466482,824980276c892679224,859386672,875770476,808597560,824979510,926365494c808858162,875654201,942815536,808988983,808594732,892417849c876165424,808594796,926101560,942880563,825371948,842019128c1815556152,892547885,926102325,825044025,892548149,926429744c892431413,842479154,925972279,808594732,875573299,808726834c876097900,876164149,741945912,959920177,825832496,829174073c959984947,926233909,825044016,875837750,825767737,825060405c825373747,808793654,959918380,859189557,1815228721,842152237c926233655,757872441,926496308,892350774,909208624,959722553c892418361,808792364,808794425,1815163700,959918381,808857909c741685561,942682669,859255600,1815623991,942748461,959788599c942420023,926431283,1815098928,875902765,892548921,824981302c875837233,909653041,825306476,842413877,858994486,892547372c892680504,1815295540,808530221,892940855,741422896,808792365c959658297,946614585,942682674,892811060,808464684,842282550c762065716,842412852,825505328,842542137,876097586,1815294517c943010609,909456697,757872441,959787065,859256886,825060403c859060017,892351289,942746924,959722804,859060274,875638124c909129266,875835698,825371948,842609457,825307960,858860908c909193780,741617717,926430509,909193266,762066998,959592753c892876595,875313209,808597043,959919160,959721836,859255091c741423156,858861874,808465209,829175860,926496569,892809777c892873778,942880309,1815359800,959524915,892416313,808594488c892417849,842479410,808595820,808859959,741552696,892745780c808464436,842099769,959592501,943076402,959985964,875967800c829174326,926496569,892809777,908930100,909653816,859124021c808594796,875573299,842479665,942880812,909588024,858614840c859125043,741422897,926494770,909260081,845951799,842215728c925972278,825371704,875573560,1815230260,875573805,959526966c741685552,943274041,808728117,858876983,859256119,959789362c859188524,858993975,1815360565,892745780,808792116,859384881c875705657,1815164471,909455661,959918640,741946680,959920177c943207472,829173814,859322167,825308728,808660022,809056561c1815688501,892352813,876099129,757871415,909194546,909457205c875392048,859125304,842019128,842345772,859385904,1815294000c842281777,909654065,942746672,926036534,926365233,842150252c926103348,741946424,959853613,858863159,829175091,892417074c825242929,825044019,943012152,943076402,909208627,959722553c842610489,959852844,960050228,1815098421,892810038,909194547c842083383,909719344,909586992,942746988,959722804,942749746c875638060,825637173,825700407,808725868,842348082,741946674c959722807,859059511,875392054,859125304,859124536,808594732c892417849,943206961,959985772,858994993,757871669,808726577c909522993,829174328,875901491,926494768,925969456,859321396c859386161,892350828,892746038,741683509,875573549,909652272c1815556406,959787309,875771955,741552950,859386929,808662833c762067251,842086705,925970486,925643829,926495797,909587765c825242220,909521459,741357623,926364977,825832752,762065976c943010609,909325625,757872692,825833528,875901241,908946485c942682423,842020919,808594732,892482353,1815426614,825702189c825308471,757871153,892745780,808663091,892496946,959788593c741815344,875837233,875639608,762064950,892876855,909326386c858860598,808727858,809054257,925905260,842282803,741423413c875900977,875966828,926298420,741421369,842281777,859322161c829175093,825571639,842543670,909192241,842544951,879507769c859060529,943271985,959524140,859386422,909652275,825372012c858796344,741487153,809055795,859322681,825060407,825440564c875901239,825044025,875837233,858797104,859008053,808793397c757871160,859123768,942814512,808545331,825504562,842020912c926036268,959852597,1815294005,909127729,892547894,757871414c943010609,875771193,829174320,909194807,926038064,808594482c909259569,925970487,892416364,942814775,741685300,842414385c859124537,762066998,859387185,959722296,824979509,892417074c925906225,808741944,859125298,741618743,875901229,842020147c1815689015,909586733,925906481,741421617,825307693,942815539c1815294513,858797613,842610489,757872945,959460657,876098361c808610865,892417849,909456690,825701932,926497072,825322544c892874804,892613169,926298412,842217271,829176118,926298677c825374514,959523888,942945849,875640889,858860908,842414128c943272498,808792364,808859961,762066229,959920177,909587504c824980532,926103344,859386420,908946483,942682423,741880115c925970733,875574324,1815359792,875902765,825505593,875313207c943272501,858994997,875770476,892418104,908866358,909653816c875903286,808594796,926101560,842347060,909455660,842543664c1815361585,876032305,858796340,858860599,925970996,892810040c892480876,926234161,741683511,876032305,842412084,829175344c926365494,876099122,808594732,875573299,892678194,942746988c825702450,825372726,926363948,892875576,1815230265,892482353c892350516,757872952,909127729,942748470,762067000,842609457c876097589,757870641,825504305,959590709,829175089,808793906c842610742,808594488,959787830,892548664,842019948,926102838c824979504,808924981,909326645,825060405,909520944,943142706c892742956,808530740,1815623219,909128237,926496051,741880880c875704625,892614448,879506226,943272501,926233397,858860844c909193780,1815164982,959460657,960050233,757872437,942815025c842151216,762066736,825831729,942749745,757871154,808531505c909193526,879507513,943272501,959722293,842479660,842412340c762066486,875639351,909588785,908930104,859125555,943141171c842609004,808989497,741750323,959722807,876033335,959278130c892877112,942682677,909325356,909652018,762066227,842281777c942749489,825044018,960049205,842283060,942828593,858862133c741618226,926365233,909324856,875966828,926298420,741749303c959459885,808792375,1815230521,925905201,943077682,757872945c842414129,960050738,829174070,926496569,909128241,909257779c909325368,1815361076,926101805,825440053,741552689,909260081c909586999,762065206,842086705,808595510,908866098,909653816c943011894,825306476,808727607,808989748,825569836,842609974c946615091,808662320,926036023,959525164,859320625,1815687219c808726577,808990769,858535221,926430520,842021174,926297452c926429233,741488441,808988722,909457203,762065719,842414385c909325113,858534960,959461686,926496057,858797676,875575353c757872691,925905462,959526453,892169265,808597304,825243953c942746924,959722804,892811570,858860908,892942389,959658035c808529196,876032823,875900977,808529260,876032823,825700657c825242156,909521459,1815426870,825702189,842085687,757871928c825636657,959852598,862729267,926430520,909194806,943075884c825635636,762065977,876164657,825768244,757870647,943207224c925904950,825060401,959460918,876032820,959523892,859386422c808464437,825306476,842413877,875967031,926362924,825571121c1815359538,926430509,959524914,892088882,959459378,808662068c959852908,960050228,741880884,909259825,825505328,829174576c842544434,842543417,858598452,842215989,909653808,808988012c892351285,741684535,842150189,909326132,1815425328,875902509c942682419,757872433,909392177,859190577,762065200,858861874c909652537,757871409,876164657,808991028,829174326,942683185c959590709,825044016,909718836,875575089,825060405,959525176c842479667,875637815,825637173,825439544,808594796,892482353c741881913,959721773,825700659,1815427380,959788081,859320630c824981560,926365494,1815163961,859387185,825635640,925642801c875967536,859387699,892939628,808465206,741356343,859125037c876033078,762065456,925905457,959984953,757872695,842086705c942747702,762066745,959920433,959459639,925643572,842348600c859322425,808660332,959985969,741488435,875966765,909521204c1815491380,943207224,909522230,909192492,909194292,875770934c926428524,875639858,741487160,842412852,892549168,841837618c842215728,859058742,959524140,859386422,892351795,875638124c925971257,959527217,876097836,842020149,896284464,926430771c825307697,825505836,842347628,825571385,925643826,875967536c842152243,959459948,842346807,741619762,875836977,808990257c762066482,875575093,909129010,859122745,825702454,1815689015c909653037,959984437,824981560,926365494,825438259,926167404c892941110,741685554,858992693,892548913,925723703,825504050c943274297,876097836,876164149,1815622454,909325621,842283060c892415026,892942640,1815294520,959853613,925972023,757871669c808858929,842020914,879506736,943272501,892481845,875638060c909129266,842478642,825503084,808662073,741421361,858861874c825242425,829174832,926365494,943206706,875375670,859125304c876032824,858860908,925970996,741880884,926494770,942814513c762065465,825309233,809055033,757871669,875639351,959658289c942828599,842084917,741356601,875639085,959723568,1815427383c909258804,892613429,892152882,842281015,942945332,875573612c926429488,741488182,909194546,858863925,875654198,876098100c942946352,875638060,859320884,959919673,858860908,959657266c926431033,825374508,825307700,762064953,892876855,926431282c825437237,943077176,1815687216,876163373,909455670,741750839c875835693,959658034,1815623222,926298413,959526711,824980016c842151480,943206711,942500920,959527224,960049458,876032300c825440308,1815230259,909389874,892351032,942420537,959527224c909390643,859319660,943011896,757870644,892745780,909326387c825060401,859255350,825702712,841821232,943076400,875837745c825060407,825440564,943272247,825044016,943012152,808793138c943156273,959591736,741882163,876164657,926497076,762066482c943011891,842478903,942943280,808727862,1815492401,943075885c842347316,757870641,959524915,926496824,825060403,909520944c825700915,825044023,875837750,959985465,892431416,892352311c875836728,942746924,859386161,808531000,875573868,808597558c741947445,825831985,892744760,762067252,959591732,808858680c892480564,959788593,1815360817,909455661,808989232,741815864c959920177,825832496,963391792,909718832,825767993,892416300c942814775,1815359544,859123768,943011376,959523889,892417588c959789367,942746988,959722804,892613939,959721772,859255091c1815687729,892680237,943141686,824979504,942814260,942944564c842099763,892942128,959854393,825306412,808727607,808530484c943009132,842019383,741487667,808661298,859254839,913060916c892809266,942682679,943140140,942814520,1815556914,892547885c825504821,757872432,859059505,959590453,762066229,926364977c808990000,892089401,842216240,1815361077,926298413,808466231c875637816,942815536,943009847,925969772,808857910,825766967c942943532,942880054,1815426355,875902509,842084659,858534707c875902259,825373237,858860908,859256119,959526193,825242156c909521459,1815163192,808531505,959590710,757870643,842414385c858993465,913060665,959459639,741684528,943142966,842479158c825060404,859191092,825766969,842083385,909719344,942683184c875638124,876098100,809055024,808594732,825767476,808531257c909457772,875638835,757872953,942945074,959524920,825453621c926299960,741620018,842412333,959984439,1815491377,909325357c876032050,757870641,842414385,892547897,829175601,926234419c876163379,959523895,808858161,909259571,842346860,909260598c741945913,959459629,942748976,1815558195,942815025,892548400c757870644,808531505,825372982,946616368,942682674,875575603c842215724,808465461,1815164982,959918381,825635125,741619255c892942129,926037553,762066737,943207224,842020661,808660268c959985969,1815492914,808661042,892548144,757871668,842348594c959459889,892431409,876165424,959920185,942880812,892745272c825060401,859191092,909456441,892742710,825307956,1815361849c858992693,842608690,892352556,959852595,929839155,842281266c875771696,942748204,859058225,762066743,909456696,892679987c892873785,942880309,1815099445,909260081,825700919,824980273c808989239,825766709,825060402,959984947,875574325,875637814c959657527,842413365,959983980,892483637,741553464,825701933c825440304,959540279,808858161,859189299,942748460,909588023c879506484,808597043,825569336,842479660,926232884,829175094c808793906,876099638,875637815,876098100,858796337,892415340c876165424,741814581,892614705,842283316,762065976,926037553c892942387,757870899,959655990,875706679,942763062,959722804c741554487,876164657,859388212,829173813,875837233,892483888c909652268,825700914,1815228725,959656237,942683442,741356085c909128237,926496051,1815229232,858992693,892612658,858797356c942748211,841837622,943207475,842217008,825306412,942747961c858798129,808791404,909194035,741357872,825374509,926495028c829175350,842544434,943010105,875637817,925971257,959657778c825700716,909586993,741945652,909325613,875575096,762065968c959460657,809055289,824981301,808793906,825833526,942500919c892876851,741683255,909455409,808793657,762065465,926036537c825570868,858598456,859125043,1815164473,842347565,875837497c757871416,859190585,892874800,926379061,842348337,741423154c959920433,959525175,845951284,825702704,875770421,859057201c942682678,1815623216,909260081,959853111,824980025,959525176c943143219,825060404,926365494,926036274,959523891,942881074c842019632,858926444,808990772,741814327,858928435,960049458c825322553,925905970,959919923,842150188,926103348,1815098162c875639351,943009842,825044024,842608692,943076664,825060403c909652019,892678706,825044019,875770416,825702704,825060409c842544434,809054265,841821236,876033073,959525688,825322553c959592240,875902262,909192492,909194292,825440054,825242220c909521459,741945394,842150189,909326132,1815687987,926365233c942748215,824980280,842151480,959656247,858614838,842215989c892678705,909192492,959722553,808465464,892547948,825701429c825306160,808727607,942880053,808792428,842348857,908865586c943272752,926495024,808988012,909128501,741620016,808531766c909130040,908946483,909653816,876098869,808594732,875573299c808531762,808596844,959658288,858535222,959461686,825766201c875638124,909129266,943271987,926101804,842217269,1815557169c858797613,892942137,757871922,926496308,825635126,841837618c858798128,859124791,825044022,842544434,926363705,825060407c943012152,909194546,825044018,808793906,808466486,875654197c825637173,842215480,959524140,942945849,858796856,892743020c825307956,741620017,926036537,926037812,841837619,892743989c909258808,959721772,842477875,1815425078,825766194,808465456c825044021,842020405,808923192,926510135,943140915,741814327c808596781,858994992,829175344,842608692,825439800,825044017c942814260,942747700,942763056,859386161,876098617,892875308c808661298,762066231,875704625,858994480,824981554,943012152c825767218,909274165,892548152,741357877,842348594,942682929c942959667,959657270,741947443,909653037,943207221,829174581c926103344,859386164,925969465,808857910,909652024,875704684c875640113,741357872,892547373,875903288,1815427376,892875309c892481842,757872950,926365233,842084919,762066224,842479669c892613168,908930100,942682423,1815689012,942815025,858993968c757872437,959788081,876032310,829175857,875837233,842151216c858860598,808792633,859386425,909652332,825700914,741619504c892942385,926233144,762066230,825308977,959788850,757872179c858927153,943271988,829174066,909194807,926365488,858860595c808792633,842543673,959525228,842543409,741880372,959460657c926495801,762065465,859059505,926101557,757870649,842412852c926037808,859204665,875771191,741816114,875902509,808530227c762065977,876163380,892547123,942746672,875575607,825374008c842083692,909129015,859321144,892939564,808465206,1815296057c825702189,959526199,757871921,859386929,959526705,762064945c926232881,943141430,757872184,959460657,892744761,825060400c842151480,909717559,908930096,909653816,859256117,825831788c842020402,741815094,858861874,876163641,862730552,943272240c892942393,942746924,875575607,942815543,842083692,959592501c909717809,858860844,859256119,859124785,858860908,842414128c909391922,942812460,842084917,1815621940,842282033,892351544c841758519,946616628,859190581,909193272,858797356,926298419c762066225,825308977,808859442,757872690,808596024,892547896c942500918,909654067,741553712,808792365,959723833,1815490866c875575085,808662070,757872690,809055795,859125817,825060405c825635897,943273525,926362681,842348337,1815687985,943142966c876164406,959261751,909718832,892810297,858860908,925970996c876097847,875638060,876098100,825832240,892939628,825242422c741552434,926496308,842150454,858614840,943272240,943208249c875902508,892416307,829175609,825373747,942880567,825044017c875968825,875903032,959540279,892417588,892743991,842412332c809055031,1815558448,959722807,876098615,825044019,808793906c942815286,926510128,943140915,741947190,859190585,842281264c825060409,859191092,842544185,859253815,926495032,1815359542c925905197,825505587,741421366,892547885,875770933,892562484c825373490,741881143,943207224,943206454,892169269,875967285c960051255,875770156,943141170,829175600,909194807,825833264c892415025,942813238,909455665,808594796,875573299,858798386c825569836,842544438,762065721,808531766,875705912,842607916c909391666,1815163960,892678963,909456436,892808249,876034356c1815622711,825766194,909128752,825044021,825242672,926103352c926247987,892482608,741945398,875835693,808728626,1815164469c876097837,809055285,757872953,892614705,892549428,892562489c825373490,741749304,858862125,909129520,1815163188,875770157c876032306,875312178,808597043,942880311,909192556,825634865c959525938,808725804,859125298,1815491889,942682929,825438774c841756727,825374008,858797874,842411372,909457200,741619254c892416301,926037559,1815361336,875770413,909129784,757871161c859123768,875771440,825060403,875770416,876099888,909192242c959722553,959658040,808529260,842413616,741946681,892547885c842282037,946616633,942682674,858929459,842215724,808465461c1815361584,859254833,825373751,757870905,859387185,892678968c862728242,824980280,909587761,809056050,926247988,892482608c741618999,892942129,825374257,829174579,842020405,825569592c808791095,909194035,762065976,808859185,959657017,757870900c943142966,808990006,942500913,808662320,858929461,875966764c926298420,1815622706,942815281,959852855,757870649,876032305c842281012,926313527,959983665,741816368,842282033,909128760c829174838,909259065,925905712,908930102,942682423,1815426871c842084653,842477620,741685561,808859185,875836473,762064952c858861874,926429753,841757489,925905713,859125296,825060402c942683185,909193269,825044017,959853872,842347574,892431412c808792884,875574324,825242156,909521459,1815162928,858992693c892875058,875835692,808728626,1815557430,859387185,808858424c757870902,859386929,825374513,829175859,942881077,909129267c892415029,892352311,909718328,842019180,808530995,741749303c959722807,825766967,841837616,825702704,875835701,825044021c859255350,909654328,925723701,892809527,943076145,808529196c859190832,1815556402,876032301,959592500,741619768,960049453c943207478,1815360310,842609457,892940341,757870642,943207224c876032054,808545328,909719093,808530485,926430508,909258802c829174065,808793906,842021174,859319345,808859704,1815164216c875639341,859321399,741880624,959525165,842543409,1815295794c825700653,892809777,741356084,942748205,926101553,879507763c859060529,892416049,842346796,909260598,1815491127,858797613c825833273,757871925,808596024,825570104,859008054,875836725c741553465,876099122,842347827,841837618,959656241,926234674c825044016,942814260,825569332,825322548,825504823,741357361c842608941,959918905,1815099447,909652269,808923698,741946674c809054257,809054517,762067000,809054257,842543413,824981046c825373747,858994487,859204663,892548407,741880624,892876855c842152242,825060408,909127990,926429489,825044023,909718836c808924977,942763063,842544441,892940854,959525164,842543409c1815229236,842414129,942749490,757871417,842281777,825702193c762066743,825309233,859321145,824979768,859191092,825308473c943156280,808662328,741356337,842608941,959918905,1815360055c959920433,875704631,757872441,809054257,959983925,762065202c858928435,926167090,825044022,909259065,808792624,825060400c926429752,859059505,892415028,942813238,892351025,875638124c925971257,875966513,942746924,825702450,926102582,925969772c926036273,842283060,808922412,842282548,1815164729,859386929c875771697,824980532,825440564,825438775,892562489,842150706c741816375,909260081,926298679,762066740,892678963,858796852c825044018,809056056,808532020,825060407,942750002,808662068c842476599,808596529,1815099187,909587505,859191603,841756983c959656241,959592754,959278137,909718832,859255352,942746924c959722804,926365235,859123052,959854646,741554484,875706168c825439537,842099767,909719344,960051504,942880812,925972024c943025201,875573815,741815088,959853613,959526455,762065205c926365233,808464951,757871929,959722807,825635895,809069620c825702709,741816625,825308977,825636658,762065205,858861618c943273010,825044022,959525176,925972787,842361911,892940336c741881395,926365233,925970999,829174841,959525176,892350772c841821238,825374008,825373746,842411372,892679984,741487410c959524915,925970489,909274162,926102584,741618738,909717805c858994994,1815098681,808726833,875705656,824980025,926365494c909260082,892415340,859321145,959461171,892680236,859321142c829176121,926365494,825504562,959261750,876032562,959919158c858991980,909260085,757871921,876032305,926167092,762065200c959788081,959787318,757871671,959591732,808727608,875654194c909129266,909586741,942746924,926036534,842282288,892611948c859322674,741683760,892680237,892810038,946616375,825504311c942813239,875835692,825505842,1815097904,858992693,875770931c926231852,875705392,1815162937,959852845,926495796,741422128c808792365,959723833,1815294000,825309233,808531001,757872953c959722807,942814263,825060405,875902008,942683703,926362924c825571121,1815490613,808792365,825440569,875311672,829176114c925905713,808202805,926103148,808793910,757872688,925972279c943208756,825060406,960049205,842543411,825306412,892874804c959787568,959853420,892350513,824980017,825373747,943075640c875770476,926038072,757871928,858928435,942682418,925723702c959526963,842282805,892415276,876165424,825768248,825374572c808596020,757871413,909389879,959787572,825060408,842084663c909259831,943139894,959591736,1815098422,859123768,858863664c925707317,959526963,825241655,858860908,892416564,741422649c942880813,842020408,762064951,959592753,808990515,757870647c825504305,875770165,762066482,875704625,909195056,757872185c959722807,858862647,959278133,876032562,859385909,825635116c858863152,1815230259,926036269,909520949,741816629,842084653c842477620,1815097400,959918381,808857909,741422386,909455409c859125305,946616368,825504311,960049207,942748204,892612657c845951537,892548656,875837753,875375665,892744240,926364722c825372012,808923187,875902260,875638060,925971257,875640113c842609004,825766713,741815607,892352557,909455411,762066995c825309233,859255609,757871673,808726833,960050232,762065970c909455409,909260345,757870647,892809777,909588016,762065201c875639351,875771953,825044022,942945335,825637170,892431416c942813238,892481587,858860844,909193780,1815163960,842346797c875706166,741945911,876097837,876098613,762067252,859387185c892547896,757872697,959592753,943208243,829174329,808924981c842149942,841821233,842215728,858928693,808725868,825570866c741619506,842347309,892351027,862730036,909456691,741618483c942748205,926036017,963392313,808662581,926495027,942880812c825308984,858614834,875902259,909456434,959852844,960050228c1815098936,825309233,825308217,824979511,825504822,842151990c909208629,959657778,808924977,825306412,808727607,926232628c925969772,926036273,959656500,825306412,925905970,909128754c942878060,876034101,741683506,892350765,859191606,1815556917c842347309,943272243,757871410,909325621,892352308,808938552c875836980,741684279,892352813,892876345,762067257,959722807c892351287,959523894,859386422,892547893,842477932,875900984c741617721,859387185,892744504,896284216,926430771,808858930c959524140,926103858,808924984,942878060,876034101,741618227c875704881,943141687,762067251,892941113,892613170,892415030c942813238,859189554,942746988,875575607,909456694,892680236c809055030,845952824,842215728,875704888,943271212,875903033c1815557942,842414129,909260594,942420273,859190581,943140921c892547436,909457720,741618481,875575093,808728114,841837618c892743989,808465974,825242156,909521459,1815361337,959985965c825505080,841757232,842215728,859059767,859057516,892351030c741422905,926101805,808662837,1815426614,925972279,926233397c808594486,926036785,1815491382,859189298,842610997,757870640c959788081,926298422,829174324,943012152,858797874,858860600c859256119,875902770,876163436,943010102,741685302,942880813c926496056,896284214,959459378,858993461,825635116,858863152c1815623223,892745780,809054260,925707317,959526963,926364726c808596844,859126064,757872179,892942129,808531505,762066488c943207224,808727604,926297388,943140913,762064948,892941113c892613170,892152887,842281015,808596276,808597100,909653303c824981298,909520944,959525684,875573868,825374774,741423161c859257133,892811056,829174576,825504822,959920182,825044022c959525176,825440307,841837616,808465200,808792372,825044024c926234419,808923187,942763056,875575607,909260857,959524140c892417588,892612662,808529260,942747700,875902773,942880812c942683960,909208632,825634865,943141684,859125036,825832502c946615347,926431283,741814839,892875565,959723320,879505718c808597043,892744249,875575084,808727606,913061175,909653816c892351799,943140140,942814520,1815098673,943010609,825636153c925643828,959526963,892351800,892546412,959525682,741881912c842019885,825374006,829174840,809056056,859322676,842476597c825373745,1815492658,858928435,925971250,825044018,926365494c825635121,909389164,808859449,741486900,926167341,876163894c1815556400,875770157,892809522,741553206,875902509,875573555c762067251,959787065,842020918,959523888,825702711,859255858c842083692,909129015,926299958,909192492,959722553,858994743c909128300,960050483,741618226,925905462,926496565,825060402c926234419,875573299,909192248,876163126,875967285,842215788c825242677,741684023,959592753,942684211,879506226,892744240c808859700,875638060,859320884,825832761,858862188,942683952c741486897,858928435,842347058,825060400,875902008,925905465c925969461,942880823,926365749,909128300,960050483,741619506c808464685,858928694,913062194,859125555,926103861,875770156c909652274,829175608,825373747,859321401,858860844,925970996c892482358,842019948,959722806,824979509,875837750,909588793c825060409,959853872,859320886,825044022,960049205,960051507c959524204,942945849,959592758,875573548,943206704,1815556659c808726577,825833521,942421815,959527224,926233395,825306476c959592240,859255860,909192492,859191095,829174579,926365494c926102322,825306161,825504823,1815099187,808858929,942815282c824981045,892483891,926366000,825060407,926103344,909127732c942484530,825504311,943207220,942746988,909259318,875704889c842346796,926037814,1815623988,892809777,825243440,824980274c842544434,858796601,858614834,909588529,808727605,808725804c842348082,1815688755,858796589,825503792,741486901,825831985c875967544,762065458,859189298,959789365,824980022,926167602c875902771,825060406,942881077,859386675,908930097,825439285c808859184,808529260,808727346,842020408,808726828,909652537c1815165240,808661293,825374264,741816114,959590701,875837489c1815689272,926363949,859321144,741880371,876163373,909455670c1815621939,875770157,892809522,741880119,808531766,942683705c875639148,842348592,741880882,808530221,892940855,1815687221c926101805,808662837,741750065,876099122,808597043,942500913c959527224,876165168,959525164,859320625,1815689008,825831725c825243186,741488432,909586733,909129265,1815622457,892745780c825765940,908930100,859125555,926299187,825306476,808727607c842478899,892416300,942814775,1815295030,825702189,875574583c824980016,959984947,842151221,892169267,842281015,808532019c875638060,909129266,858994226,909586796,959460913,741421106c842281777,909391921,808610873,892417849,825242931,858860844c859256119,959723824,892547948,943010869,824981552,892352816c859322673,892431408,842479154,892547384,825569836,809055542c862730293,808532278,875704880,875638060,825637173,842348854c943075948,959853364,757870898,808858929,842020914,762066482c909456696,909456947,942877745,909588533,1815098680,909587505c875968819,942421813,959527224,875836211,959525996,942748468c824979508,909652019,892810034,808545334,859190832,943207220c942746924,942945588,1815098932,943142705,859191347,757870641c892810038,942814003,858876979,959525428,741356337,926298413c808597303,1815361078,808531766,842018873,942746681,926036534c825375025,909521260,892614960,741422391,875573805,959526966c1815230771,960049453,926430262,741684531,842479669,859124528c892496953,959788593,741685045,959985709,875641137,762066484c892614705,875706676,757871411,808726577,859191345,762067255c808464949,926102073,825371703,875573560,1815229240,892876855l909389875,842411062l943011632,1815687728l858797357,825569587l757872695,808726577l859191345,963391539l842348851,926364469l942746924,875575607l892416311,842083692c825569588,959592242,942812460,825307701,1815623733,858797613c892876601,858534708,892679475,1815228981,959525165,825766193c741618225,875836977,842544689,762065718,925972279,876032053c825044023,909587761,808990258,858614841,875902259,909455667c825306412,959657015,1815556404,909719857,943274036,824980276c808924981,808728885,892693552,959723059,741553202,875901229c842020147,1815557943,875704881,943141687,757872438,959460657c892875577,859008048,892679477,841758001,825702704,959460149c925723697,875967536,875573298,842607916,892614450,1815296311c808531766,959854904,825044021,825571639,842019126,859270199c943272248,741815349,858797357,859124019,963393337,892877112c876033846,942880812,942749240,829175864,875901491,942682416c825044023,926365494,959852593,892415340,859321145,808465716c959590700,909391921,1815097911,842479661,842281268,757870641c942815025,825374000,762067254,842282033,892941112,858534965c959461686,959592505,858860908,925970996,909455926,942880812c942749240,845952055,925905713,892614448,825437237,943077176c1815557937,842412852,842414128,892808249,892811572,1815099447c842412852,875968560,808528945,875968048,1815098675,825307693c942815539,741619761,892678963,943141941,808726892,926429753c741881649,925905457,892352057,829175353,825504822,808597558c959261749,892877112,825243444,876032364,825440308,741486645c808464685,842151478,762066485,842282033,892941112,824981811c875902008,959919161,825060409,825309489,959590712,925707321c875967536,875769906,875638124,942815536,942682421,842083628c892942128,875640120,925970796,909128756,741487921,875704625c892614448,762064945,858861618,909456690,808594485,842544692c842609457,942748268,942944305,757871411,943142966,842544182c909208625,959722553,959658041,808792364,808794425,1815688756c926232881,959984182,824980019,909587761,859387954,842099760c959592501,842215986,876097836,858797365,829176121,808924981c875772213,959523888,859386422,842609205,858860908,859256119c842479152,875638060,909129266,842281778,892415340,942813238c859058224,876097836,858797365,845951801,943207475,808857650c926298412,842151735,1815687222,959460401,825702450,757870648c926494770,959460657,762065977,808988722,926103347,757872691c825766194,808989232,858614839,859125043,741947187,875901229c842020147,1815426872,909260081,926364215,757872433,808661042c825373744,829173812,875902008,842544185,942746681,875575607c825831737,892547436,892680504,741357365,959852845,926495796c1815425336,875770157,909521202,824979509,825571639,825307958c959278130,876032562,926496565,909389100,825636665,1815098672c876164657,960051508,824980785,960049205,859058229,825060401c825571639,960049206,841821237,858798128,959918903,858614840c909588529,808925493,942880812,909129528,925723696,926495797c926299443,925970732,875639860,762066488,926232881,926298678c824980275,959984947,909391157,825060403,842477617,925906233c825044017,960049205,825833779,842152044,926169136,824980791c909520944,859058740,859057516,909128246,741945652,808596024c842347576,858876979,892942389,926496309,809053484,943077685c1815294775,925970733,859386676,757871920,892614705,942815540c762065716,909259825,825374256,757871668,858861874,859320889c762065201,842281777,808793649,892152884,808597304,943076913c959524204,926103858,943273272,909325356,876097586,829176119c825440564,942945079,825371697,859386673,942944304,926495084c842086201,741487927,909456696,825767987,808676404,825833777c741881137,926494770,926037297,829174327,959918130,842543158c942943283,808727862,1815687216,943010353,875706674,959199286c892877112,842413110,926495084,842086201,741618999,926430765c825570872,762065717,808661042,942748720,942420535,909654067c1815623223,892547885,925971253,808594481,892417849,859256370c825242220,926298675,741881649,825766194,926168112,841837618c943076400,959461681,943270965,909457465,1815556148,892810033c959591223,757872949,892810038,875901747,942959668,808727862c741421109,892941113,909587506,825060401,842020405,892877111c942746681,875575607,808859704,926364012,909652792,741749041c959524915,892678201,959278137,909718832,859255864,892480812c926234161,1815098933,909653037,825766709,757871152,808464949c808465209,858876979,942748212,741357112,842414129,909195058c829175607,926167602,876099379,875375673,909588790,892547889c875704684,892417329,741552432,959983917,875706421,1815296054c876164657,926497076,824980025,875837750,875903289,859204656c892548407,741815857,925905457,842020409,762066487,892614705c942815540,757872689,959788081,808923446,762065207,909258804c892482101,892808249,892811572,1815491380,909653037,859321141c757871413,926494770,842085681,946616376,959527224,875901747c808529196,942747700,842544694,842215788,808465461,741357369c875837233,825307960,829174585,959853872,825570614,825044021c825242672,825636408,825060407,942881077,859190323,875637811c925971257,959655987,959524204,808858161,875902769,875902764c892679993,845952567,842215728,943142454,892415024,892352311c876097849,858860908,892942389,942945843,943205676,825831737c1815426101,825701933,943142960,757871152,858861618,909522226c925723701,892809527,842084657,942943532,942880054,1815228467c909194546,875575605,925969463,859321396,808858673,943140204c942814520,741750323,892482353,808529972,829173817,926103344c959787572,808528945,829174837,825504822,825833270,858860593c925970996,892678968,959918444,842412341,741421624,926365233c960049720,959525996,808530740,757872697,842414385,825439033c762066488,825766194,842085168,909323314,960049209,1815556920c959721773,825700659,741946421,925970733,875574324,1815425840c892678963,842543157,808987948,892351285,1815296050,858927153c942682420,824980016,808793906,808794422,808545331,859190832c859190579,858860844,892942389,842019891,909586796,942683697c741488434,858861618,808924722,829175601,909587761,942946354c959523893,859386422,943076149,892415340,859321145,808794420c875704620,892417329,1815623472,909258804,876032821,825044020c892548149,926364208,825060409,909194807,842086192,841821233c959656241,842086450,908946483,926495536,959525433,892415276c859388208,1815163960,926494770,892482865,908867125,959459639c1815099193,808726833,842085688,824980788,926365494,959853107c842346860,926037814,741355826,909719857,943274036,762065969c942682929,842150454,824981561,960049205,892678198,942746988c875575607,875836983,925905196,842282803,1815294777,825701933c825440304,825044024,875837233,825242672,925723700,926495797c943141172,842347564,959789113,845951795,943207475,859190577c926430764,959854136,762065973,808988722,842282803,824980021c842020405,942748216,825322548,825504823,741815088,842281777c859322161,762066231,909194546,825702197,825306165,808727607c909128246,926298476,909260599,757871672,808661042,808596528c762066229,942815281,808857911,824979762,859322167,926496056c858876978,808727858,959984944,808529196,859190832,943208497c858860908,808792633,808531000,842083628,825569588,892418354c926036332,943075381,741880377,859189298,909654325,879506739c892744240,808466227,926232876,959787063,1815426611,808464685c926037558,757872695,859059510,909324337,841837624,892548656c875575097,825306168,925905970,858928436,842347628,859125817c757872437,842281777,943076913,892431409,876165424,926234937c925969708,892352562,925905458,825306476,942747961,842151985c909192492,825634865,943273521,842347628,859125817,942422324c825504311,909521462,842476908,959525937,741881399,926103085c825439029,829175863,859386425,909324344,892808246,892811572c1815229495,959985965,842347832,875313200,808597043,892548664c858860908,925970996,741488689,808792365,942946617,1815163444c842348594,842150705,909192244,842544951,829175347,825504822c842479414,841821238,825702704,943271989,825322546,959592240c959526966,942746924,909259318,825637177,926495084,842086201c741553712,876099122,909391411,825060404,926234419,842084659c892415027,842479154,825636407,959524204,808858161,842149938c926430764,943076920,762066997,876032305,875835444,841756728c892743989,858993209,892352620,808923187,824981298,825309489c808661816,808545337,942747700,892678200,892875564,959854392c762065456,808531766,926496568,808594482,926101560,859256373c959524204,859386422,875574835,959853356,892942640,913061689c943272752,942879792,842411308,909457200,1815165233,926430509c959524914,757870896,892614705,959592756,762066231,943010609c942880057,757872947,859254833,808530999,762065973,859254833c825308215,841756983,842215728,926299702,925723701,892809527c892875313,925969708,808857910,875772214,892875628,909522744c841758257,859060278,876163382,909192556,959722553,808923448c859319596,808859704,1815164720,909521197,859060528,741618743c842414385,808792889,762064944,926232881,842478134,757871670c925972279,808595765,892169268,808597304,842152241,808596780c875837744,829173811,875837750,875837753,875637816,909129266c858796340,892481900,825831992,741618232,842347309,925905459c762066488,859123768,892810544,825044021,926167602,825243187c908946485,825439285,925972528,959524140,892417588,825242422c825372012,842609457,858863160,909192492,959722553,842412088c875639148,825571376,741357874,892612909,925972025,1815426096c825766189,942881073,741814839,959788081,892875062,762065203c858861618,943273266,825044024,825440564,959721783,875654197c825637173,943207224,926298412,876164919,892431409,859321145c808530230,875575084,926102582,762065721,859190585,859254832c892152880,875967285,842019895,842083692,892942128,943143224c959524140,808858161,926496817,959524204,825702711,859060528c943208236,943272501,762065720,959524915,926103864,825044018c825504822,859059766,859335734,892745784,757872182,875836977c875968049,762065971,875706168,842544177,859057202,942682678c1815229747,825242157,842412595,757871412,842414385,892547897c762066224,859386929,959526705,824981809,892679224,925905456c909325676,842086200,942420273,879505716,943272501,875704629c875575084,959657014,845361714,825702704,942813749,909192244c909194292,909258808,926231852,892482608,741946928,943076149c926363959,875375673,859125304,943208760,926298412,808662839c828584243,859191092,959591737,808791093,925971251,741815603c825374509,960049460,824981561,875902008,859190329,892677176c942945843,741487156,959460657,842544441,875389747,909588790c875902769,892415276,942813238,892351024,842347564,825571385c757871922,909259825,875705904,757871159,876163380,825307187c825371697,859386673,875573552,926298467,825374519,741750840c909653037,859321141,757871671,842281777,875837233,808594488c892417849,842610738,942746924,859386161,875900985,842476844c959525937,1664563507,842348594,876163633,825044016,942683185c959920436,808725557,859125298,741487924,808924461,875835956c824981556,825242672,909522744,892480562,959788593,1664496433c842282033,942683192,757872692,842282033,909718328,757872951c892482353,926497075,925644600,842281266,809054513,943140140c942814520,741685048,926429491,808466486,825058105,825635897c943142453,825044022,942814260,909523251,825044024,926365494c842021169,909652268,825700914,741881912,959985709,825375025c824981817,942945335,926101811,808608562,842544692,842609968c959985708,858994993,757872180,943207224,808728629,942943532c942880054,741422643,842412333,959984439,741355831,875573805c959526966,1664562228,959721773,825700659,741357625,959983917c875706421,741421109,892876855,959658290,909192248,959722553c909260601,942877996,892811317,741356087,892745780,925970484c841835318,859060278,808530485,808660268,943208753,741553977c808464685,842217014,741814583,959852845,926495796,741882168c926364977,892876080,757871668,825309233,876098361,845361201c943076400,943009842,842083385,876097849,959722806,892611884c876099890,741617718,909194546,892418357,825044020,842020405c909652024,942746679,875575607,825241913,892352867,943273529c824979768,909587761,808990770,808987700,909128501,741423157c909392177,959919409,757872949,892614705,892549428,824980788c825440564,842085175,942498617,859190581,808466487,875835692c825505842,741554228,925905457,926496057,757872950,876032305c842281012,757870641,842479669,875770416,825371698,808923187c875836215,808597091,842478903,757872688,892876855,858929202c858598455,875902259,925905204,892415276,808792884,892680498c892415276,892352311,876163128,858797356,909455923,825058100c926365494,741879856,959460401,808925234,757872693,825636657c876032054,757870904,892745780,892549171,908930101,825439285c858993201,892547884,842347573,761475378,892810033,892416823c841759025,842215728,825767478,909192241,825634865,808663346c959524140,859386422,859386675,825701932,892352816,943074357c909522999,1664365111,926167341,876163894,741945656,925905457c875574841,757872688,842282033,858797112,757870649,909389874c892940600,959197233,808662581,960050225,858926380,808990772c1664432433,926429491,959592246,825044020,859255350,858863928c875375670,808597043,808530999,959524140,859386422,925971763c926101804,825440053,741815353,842086705,858992694,828585522c926298677,842610226,825044025,892352816,942880817,925969463c892352562,808727859,909192492,825634865,942682418,842151980c959658032,824980528,875901491,943075376,825058097,825571639c909586742,925969460,909194553,925972274,859319596,926234680c757871152,959524915,959592760,808594486,875573299,875836723c942812460,842084917,1664170288,959460657,943273017,942422327c909654067,741422390,926167341,876163894,741750325,859059510c960049457,808791092,808596275,942420537,808662320,942881078c825374563,925905460,841757747,808532017,926364468,892874028c926103093,741946677,909456696,943011891,892415024,842479154c858861879,842477868,859123768,1664233784,892547373,875903288c741749808,909587505,892680499,824980022,943012152,892876082c908930099,942682423,741814579,842086705,808661046,858534710c909588529,875836983,909325411,808988722,942420277,825504311c892745525,926036268,943075381,741815352,842282033,825308216c757871408,959460657,825570361,942746679,959722804,876098100c909192547,942880562,825439545,808856876,959920435,741749810c892614705,959920436,909192243,959722553,808792889,925970732c959460404,824980786,842151480,825569591,825058098,892483891c842348592,841821232,892548656,858797881,808791090,808596275c892089652,842216240,741750833,875770413,909129784,757871155c825831729,942749745,761475888,858992693,959460913,925707312c825504050,909522745,892481836,825831992,741947445,859386929c926037809,824981811,842084663,825505335,892152889,926430771c875574320,892415331,876165424,926232633,926036268,943075381c741814585,942880813,808924472,808528949,909719093,842608693c842607916,909391666,741880117,892547885,909718325,875389745c943272501,859321396,892939564,808465206,741684536,925972279c942813749,959523889,825702711,825506097,959459884,842346807c741422131,842412852,909129776,892429112,842479154,842610998c825766188,959658289,741619767,926298413,825374519,741553970c959592753,858798131,757871152,942945074,808923192,892546103c825373490,1664694585,875704625,926103344,824981815,926167602c858928947,842476592,808596529,741881909,808726829,892875321c741554230,808661293,842151480,741553461,842019117,959460403c1664692535,892481837,809054776,741617721,875639341,859321399c741947697,925905201,892746034,757871669,875836977,926299697c841756979,842215728,808597046,825044025,926167602,858994227c909206329,842479415,859322417,909652268,825700914,741751091c842347309,842084915,757871925,876164657,876099892,858533936c875902259,741355831,876032305,892678196,828586035,960049205c808596021,858797612,825243705,757872441,859123768,959460912c926297140,959983665,741553712,926430765,892679736,757871672c808661042,926037040,895692849,959459378,892746035,959853356c825833776,757870904,909259825,808662576,824981561,926234419c875639347,908930103,926495536,892482873,909389100,825636665c1664233782,942682669,876032816,741749557,892481837,809054776c741816119,959983917,892483637,741488177,926036269,943075381c741683248,959788081,808988982,757871155,909719857,859322420c761475888,859059510,959525169,842607668,926168882,741553970c825569837,808990006,824981042,825440564,808858167,825371701c875573560,741683248,909455661,808989232,1664561207,808662841c808925239,892152887,959459378,909128499,808726828,909652537c741421363,875835693,808728626,741357617,825309233,876163897c841757752,825374008,892809267,825306467,925905970,942814003c959983916,892483637,741683512,876099122,959788339,942812208c858862133,741554224,892745780,942881075,875375673,859125304c859125816,925905251,825505587,741946169,825636657,808988726c824981048,892417074,959460401,825044016,959984947,959460405c841821237,825374008,959853874,909192492,842479415,892351025c943009123,842019383,741618996,825701933,926169136,925969465c892352562,926233395,875638060,825637173,942748727,925970732c892351540,741749298,842609457,842608693,828584761,842151480c925905207,942746676,842544441,892745525,925969708,926036273c909326645,808529196,808727346,825374777,909586732,925906481c741553975,842609457,842608693,828584504,825309489,842281528c892415032,876165424,842610489,892415276,808792884,809056051c859057452,925905462,741947186,892810038,926037043,908930103c825439285,876163121,825503075,808662073,741356851,959920177c892875824,757870898,892809777,859321904,757871416,859190585c943271984,925707315,892809527,892418353,875638060,925971257c808532273,825306467,842413877,909654071,892415276,876165424c741356854,909652269,808923698,741357113,926430765,892679736c824980279,909259065,859189808,825371703,842609457,959984697c825242467,943274041,757871929,959920177,959919152,757872690c943010353,825309490,757872185,892810033,875639607,757871413c942682929,942813750,757872180,842348594,825504305,875651896c876098100,926364976,959722028,892680236,808989494,892089905c825439024,892417846,925969708,926036273,942813238,842542380c859320370,1664496947,942880813,909129272,825044019,960049205c825375028,925707318,875967536,942813235,909323564,943271993c741684021,876163373,909455670,741947449,925972279,858862133c943088441,892745783,741815353,892352813,876164665,757871927c842281777,825702193,757871672,842282033,858797112,757870905c859190585,825372976,909388851,842413881,1664627250,825242413c926496825,908867640,825439285,926496049,875770156,926363954c741423155,960049453,943207478,741815349,909392177,825701681c824980790,859255350,959459385,892822327,876034356,741553208c926036269,943075381,741357618,808662841,926300215,892939321c825242422,741945908,926167341,876163894,741814840,825766711c808859449,825058100,926103344,825635124,858598449,875902259c741618739,858928435,892809522,859319352,808859704,741685304c859125037,943141942,824981817,825373747,925906999,909586787c925906481,741421369,808858929,825309234,757872181,808661042c959591472,841757488,892743989,859386424,926297388,909652017c757871666,926036537,876099124,859005745,875836725,741946933c959722807,876033079,825371704,875573560,741684784,875573549c926429488,741553971,875575093,808858930,825044025,942814260c909455412,825058097,875902008,960049209,942746924,959722804c741946675,858928435,842543410,841821238,925905713,825505328c825044017,825373747,875705399,909325356,909586482,761477171c808531505,875704630,757872945,909258804,892416821,858860598c842414128,808923443,892875308,926036274,757871408,925905462c909522485,825044020,909587761,926431026,841835316,943207475c842610224,808987948,909128501,741553203,842019117,959460403c741487672,876164657,943208756,757872947,909127729,892940854c858598457,875902259,960049716,842152035,959658032,824980274c875901491,942682160,808528948,876032823,825831730,892415276c859321145,808596789,859321132,892416300,926037559,1664364601c875575093,892810546,925969460,909194553,858992946,909455660c825766448,741814581,858992693,876099121,909192492,876163126c825506099,943074604,892745783,1664167992,892352557,959787059c824980274,825504822,875706166,942746680,825702450,809056566c825306412,808727607,741814836,808531766,942684472,875637815c876098100,875968048,825831779,858797618,741750576,825701933c926365744,825044021,808727089,960049719,909192245,876163126c808989748,825371948,842609457,858863416,858862124,909129520c1664234293,875639085,808794160,741422641,892350765,875968822c741618229,859059505,875835445,841757744,842215728,808465974c808791089,825373491,824980792,942814260,892743732,892429111c859321145,825634870,875638060,925971257,942879026,959787308c909326387,741684784,926364977,859321648,824981049,875770416c842477617,892808246,876034356,1664102712,959459885,825569591c741684276,842412333,959984439,741684792,825702189,858862903c757872694,909127729,825373494,825044023,942945335,943208754c825044020,875968825,859191352,858874676,808792633,808596793c859319596,808859704,741356599,909455409,842348089,892088369c808597304,825308722,926036268,959852597,741421616,943207224c892874806,841835313,876033073,858796856,825044024,825309489c926036536,825044019,842084663,842282295,841821232,808532017c959657779,959525932,808530740,824980785,926298677,842479154c908944182,926495536,892678457,842542380,859320370,741749045c892678963,892941364,909257779,892548152,741487157,825307693c942815539,741357365,875835693,808728626,1664364853,876032305c925970740,825044016,859386425,943143223,825044016,842151480c892481591,808528953,825569337,943206457,808529196,825569337c909521464,875770156,926363954,1664561971,892810038,858797363c943139896,959591736,741880370,825635117,825308720,741816120c892612909,925972025,741814327,892942385,842412600,824980793c825309489,859058744,942760754,926036534,859387953,858860844c925970996,926363959,942746924,859386161,825766712,926167340c892941110,741880113,892876855,858861619,825044016,859386425c842479927,959537972,825702711,926495794,808529196,825569337c825375032,892546348,808596274,741750580,825831725,842020402c741355573,842543405,892417848,741618484,808858929,842086450c761476400,859386929,808531761,757871670,942815281,875966775c757872435,825308977,942946098,757871156,909389879,926495284c875637809,925971257,875836467,959721772,842477875,1664692531c858928435,943141426,892415031,842479154,926168886,858991916c859059509,741487408,926429485,942944313,741814321,959590701c875837489,741814323,875639351,926101554,875651888,959657527c825701174,825307692,959592755,741947698,892352813,842544697c757871415,892614705,909326644,757872439,943076149,959723830c926428211,892417074,1664561459,925905457,959460921,942422329c909654067,741422897,842479669,858797104,875375671,909588790c825571633,909192492,842479415,892940336,892808492,876034356c1664364854,959787065,959525175,925969463,926036273,825569590c808594732,875705137,741750841,825766189,959658289,741816113c808464949,909325625,909192248,842479415,876164913,825766243c825506097,741750064,892875309,875704626,757870898,925905462c858928437,808660018,809056561,741488433,876099122,875706163c825044020,959591993,892941107,825320240,892874804,842609714c926298412,892483383,757872178,859387185,926102328,942422320c859190581,960049976,926298412,858928951,741749044,842152237c875967543,761477431,892678963,892417586,825306412,808727607c825243444,875638060,825637173,876034357,892611884,876099890c741486644,909259825,825570864,757872183,842414129,892352306c761475636,959591732,842019640,942484533,859190581,943142199c842479660,808923444,824981554,942814260,842019124,808791088c875770675,757871667,875575093,809055282,825058097,875837750c875575097,825044017,960049205,808466740,942746675,876163377c960049201,892808492,876034356,741685298,876097837,909587509c757872688,925972279,808792373,825058102,960049205,842543411c942746924,875575607,859191095,909129260,943076406,757870636c892483121,943207216,942422068,909390131,761476148,892483121c943207216,942422068,909390131,824980532,808859699,808661560c909454388,808792882,858860593,942683704,875574066,842413356c825242931,959461731,875639349,942422064,842412601,942747704c892811308,875966519,942421553,825504313,808465206,825766188c959787829,741620023,943207736,809054774,842556208,825768244c741751090,926233144,959525424,959982643,942814770,741487152c825831481,859256626,842542128,842478389,741488441,892418097c825767221,946025785,842610741,909325368,875706412,892942137c959198512,943075892,842282035,942684204,859124789,959197235c909325874,892941365,825505580,909587763,946026545,808924471c892810036,892811308,808793909,959198777,809055538,808858165c909261100,808859187,959198256,875967794,808794164,842283052c825242160,828585012,808792376,959657785,876096566,926364722c741814582,959983672,942748466,808987704,842152248,741619249c926496057,926234424,842542128,859255097,1664102712,926494777c942684465,876162104,876099122,741683506,808465977,859254837c876162098,876032563,741357874,892874808,858993972,842542130c842281525,1664562737,875639863,892942392,876096561,875639858c741357875,959591481,876098868,842607671,892352821,741357106c892874808,808792371,809053239,909523000,1664102710,842412601c808727347,942746673,909325617,909455408,909588524,808596272c942422324,858797623,942946355,959789356,892417336,959197751c842348848,858863409,892614755,808531257,942422066,825373236c942815029,959461676,943010355,959199543,842086704,909324856c808859948,875574576,824980280,808792376,959657785,959996724c842085938,741945401,825831481,808989753,876031033,926430257c741422902,959592760,942879284,808987701,858929464,741617719c825831992,892876087,842621753,875770422,741945652,942815544c926366000,892939321,858928441,741488952,875706680,943011633c959982648,909588530,741618739,859387192,909523249,892953392c959985465,741486897,925971511,842215477,808987703,875967544c741946425,959984952,926495545,809053239,942682681,741814838c909455928,909653043,876176181,926363699,741422897,909717561c858796853,892939318,808858681,741683252,808597047,842151478c842542132,909522741,741421367,825635385,859191350,876110643c892613426,741814837,959592760,858992692,942746678,959722801c959918897,959789356,859320633,942420280,859190578,892481845c825505580,942683447,962802227,943206964,858863664,892811308c875967288,942420535,842281524,808727607,859060524,909193520c925643315,825766196,942880820,959461676,926364209,946026802c859059506,909652537,942684204,942682422,942420791,875901492c842610228,892483628,842544695,959197492,959723058,909719859c909261100,909325875,828586297,842346808,808465465,926428213c909326389,741816121,875967033,909586483,892808249,842479671c741685297,859124280,858929456,892873779,825373497,1664431153c808597047,876164150,808987701,825636408,741487664,875706680c925906737,892808242,842479671,741881910,942815544,858796081c842607667,892352821,1664692535,825831992,808989495,808987704c909455417,741750064,892482616,909391156,842542128,875835445c741487152,909455928,959984947,926428215,876033333,1664561976c808792632,808726582,842542133,842281525,741488438,942815544c892678193,892873778,959525689,741880883,959983672,875705650c842542128,892809529,1664366136,825831481,960050994,842607664c842019126,741816117,909261112,925972279,892939318,858928953c741946672,892418097,858797619,959198512,808596276,875704887c909261155,943141680,959198513,926429748,909719863,909588524c825504560,824979760,825569592,926168118,876096563,842085426c741487928,842608697,808530230,809001780,842152248,741684785c943011640,943273523,942746672,842282289,875968566,859060524c959591473,942421558,959920176,808532275,892483884,859254839c946026289,875770420,808465976,942684204,858929463,942421559c875901497,909325367,959461676,926364980,925642802,825635124c926103352,892483628,926299703,946024753,959920176,959852852c943011884,942944566,942421811,859059506,859256632,859060524c892874802,942421296,842479664,875575349,842283052,808989747c828584504,859124024,943010102,892939317,808597817,741816113c842216505,808465207,842607672,875836981,741554224,842150968c909259064,809053238,842348089,1664692789,858928184,926103348c842542130,942879797,741422903,943142199,892416311,842607673c892744502,741552946,825831481,842347321,926428215,842609461c1664693296,892940345,959920184,876096560,892874802,741618228c909457208,909129779,892939312,926234169,741814837,959787577c942944311,892873780,808859704,1664626745,959787577,960049207c892873782,959787065,741684791,926038328,892940852,808987702c808662328,741356599,892418097,959920182,942422072,892547641c858863666,942684259,842021177,942421302,926495794,909129017c909261100,892746036,959199542,909194802,825243191,892483628c875574832,942420784,959920176,909130035,959461731,808990773c942420530,875574578,858927156,892811308,926364472,942420021c842217781,959852850,942684204,942682422,959199030,943143221c808663095,892811363,942944311,942422328,959789104,909324343c959789356,876163385,925644081,909128246,859190325,842610732c808464696,942420787,909391920,925905461,875706467,892418105c959198773,909392181,942750000,959461676,909455923,942420018c926431285,808991030,942684204,943141431,942422069,875901497c858863928,842283107,959983670,942420020,943274032,926495801c825766188,876163637,741356085,842608697,808990773,809053236c859125305,741684272,808792632,825242676,876176182,875640882c741357106,926496057,909326648,842542131,943207221,741423152c959983672,942748466,876096567,876097586,741619254,858928184c808662836,959996728,842544178,741947696,808597047,876164150c959982646,875640370,741683255,892874808,825767737,842542130c808991028,741423415,859387192,909193778,842621751,808662070c741356085,909652024,926429233,892939313,926431033,741356344c808859448,909455923,808987705,959591736,741751089,875705400c825635633,942760758,943076657,825440055,842610732,808464696c942422067,942881077,926429495,943011884,892352056,959199545c876032564,842084920,825766188,943011125,1664629041,842150968c926363960,876162103,909392178,741945398,808792632,825242676c842542137,859255605,741815351,842150968,825243441,808987701c825505592,1664169017,959788856,825569840,876031028,909456177c741815608,825636664,892744758,842607671,926495798,741750576c808597047,892483382,809053236,892679225,1664692276,942814265c926364721,892808247,842479671,741947185,876164409,892743734c909716535,959721520,741816121,808792632,808726582,926428217c943077685,1664430648,909259832,858927153,808987698,942814520c741553465,926037049,808924980,842607664,909324342,741488951c892679992,825635639,892939314,859322681,1664102969,942748727c825308721,842542131,858994741,741880373,892483896,959985460c842542135,808857653,741814324,875705400,825636663,842607671c943075638,1664168497,808792632,825242676,809053241,943207737c741881650,892418097,926169394,959197495,909325874,858993205c943011884,842217785,942421808,926495794,926299961,892811363c842478392,942420787,842610736,859126067,959461676,926233908c942421042,875901492,875968051,825505580,808465719,942420535c808858164,926233657,909261155,926169396,925643575,909128246c859060022,959789100,942945586,942420787,909391920,859190325c926234412,825308984,942422069,808924471,943075638,842283363c926496568,942420793,909129010,942683184,842283052,875640113c942420024,892416564,909390386,842610732,808792372,942422066c926167604,875901241,859060579,808662834,959198513,858797618c842216246,942684204,825438777,925645112,892678452,959985202c859060524,858796336,942420789,959789104,808532023,842413923c875902512,959199541,842282546,825832505,892811308,926298936c942421554,926102839,875968053,842610732,842282039,959197236c892877109,842412851,942684259,926169397,942421561,926233911c960049715,842283052,909457456,959197496,959789365,808466224c959461676,959527219,824979762,842346808,943274034,809067312c942813497,741815090,959592760,825635124,876031033,943207473c741685297,926234424,943207472,959982641,808532018,741946160c808597047,942945846,892887860,926430009,741685297,909718841c909588021,892808240,808925239,741947704,809055544,825571637c809053232,808596793,741684281,808792632,808726582,926442288c808924981,741749044,943206456,959854901,926428214,926103093c741355832,942814265,859125041,842542134,858994741,741749301c943207736,809054262,876110648,875639858,741880369,859189817c808596534,876096569,859320370,741880374,808859448,876099385c892939321,892877113,741749047,959787577,926366006,876176178c808990770,741552696,942814265,808465457,892939315,875705657c741356593,875706680,943011633,876162104,942946098,741357364c943207736,809054262,842621752,808925493,741751097,926037049c959723828,842542131,825243445,741487417,943206456,892942645c842542130,842150709,741487925,942815544,808989751,876176180c875837746,741880120,859124280,825505328,892939314,842609977c741356594,876164409,909520950,892873777,808859704,741879865c842609976,825308725,809067321,892679225,741619254,808662073c943207735,876096564,842085426,741487928,808597047,808596790c842542128,858994741,741880373,960050489,926298936,842556211c909128501,741619249,926037049,909719348,892939313,942750009c741421873,892941625,808596530,808987700,943011896,741422641c875705400,825636663,842621751,959854901,741879863,943206456c825833269,876162096,825767986,741881648,909717561,808530741c876162096,859321906,741947441,943142199,909521207,959996725c808532018,741880624,859385913,875966521,842542131,808857653c741814324,943011640,858928947,842607667,858993206,741488947c859124280,909194800,876110642,858862642,741816120,809055544c909588789,842607672,842412854,741881913,926429240,809055033c876031029,909653041,741618742,808662073,808857649,876110649c926167858,741552952,808597047,825701686,926428212,892810549c741554480,926233144,808924726,842542134,875835445,741749040c943206456,909195317,892887860,959983929,741617976,959787577c876098872,808987699,926234680,741355833,842347064,909193780c926428217,808924981,741750065,808859448,876099385,876110642c859126069,741618483,926233144,808923696,808987700,842610488c741685304,808792632,825242676,842607671,875770422,741945652c825636664,842085174,892887859,942682169,741815600,909261112c876163889,876031025,959920177,741619256,809054264,892482613c876162103,842478131,741684274,825831992,825766711,842621745c943272502,741816118,943207736,909521718,959982646,808989746c741684789,926496057,959789112,942746675,842413361,808859954c892483628,808661816,946024753,875639348,909326649,892483628c808727600,959197234,825702704,909326392,842610732,942748729c959198007,926038320,842412340,959461676,859124275,929249334c842281268,892483121,959461676,909456692,942420278,943274032c842215993,825766188,825832501,741487153,909261112,858927160c959982647,875837234,1664233525,892876088,959525939,842607672c808662070,741356085,926429240,909194297,842607670,926298422c741617716,926494777,842217521,876031030,892418097,1664364598c943010360,842347315,926428216,808924981,741423158,892678712c892418353,842542134,959657013,741947442,858862647,808859189c876162096,842544690,1664692793,825635385,925905456,842542128c892809529,741946419,892940345,876163122,876162100,959920178c741685559,808792632,842019892,926428212,842021173,1664626736c943206456,943077429,842607664,875967286,741486896,909717561c959918645,876031026,892678961,741814840,825635385,942682928c876096565,909193778,1664431154,825831992,943010871,842542132c859255605,741815351,909652024,808661302,809053237,842608953c741488948,875705400,825506103,926428213,943077685,1664627760c926233144,960049456,808987702,909521976,741749559,959722040c825766200,876096560,825569586,741357620,909259832,892942384c809053233,942682681,1664430646,825636664,842085174,842542134c825701685,741683761,892874808,859255865,842542130,926299957c741750580,909259832,909392176,892939317,875705657,1664364594c959591481,876098868,959982649,943142450,741815865,875967033c808792115,959982648,926168370,741487153,959788088,858993461c959982641,859060018,1664694329,942815544,892678193,876162099c892351027,741750582,943010360,859255091,942746679,959722801c909325873,909588524,943143216,942421811,808858164,925972281c825505635,959591733,942422068,926233911,959722803,959461676c842151222,824980023,909455672,825243960,808987697,909718840c741423159,959984952,892614962,876110646,943011633,741945653c892874808,825242163,876096567,925970994,741618229,842216505c808663088,926428208,876033333,741946928,943206457,842086198c959996726,959461426,741750322,892941625,892612665,808987702c825833272,741617716,875706680,825767473,876031033,825767985c741946422,892679992,875901751,809067321,842348089,741488434c892418097,825768240,942420790,876163641,858861873,909261100c942813233,942421043,875574578,858927156,959461420,808858928c946026037,808662322,808991032,892483628,875574832,942421296c825504313,876032055,842283052,825767732,942422322,842543412c825504305,892483628,808728371,962803760,808596276,959592247c942684204,959853880,959197236,875639604,959525427,825505580c842216757,942421296,926298681,859191608,842283052,842085681c946024754,808662322,909587510,842283308,959919159,942420278c808924471,892483124,892811308,926299705,959198262,925905716c909325877,825766188,892940853,1664627509,926233144,942748208c842607673,909130037,741421874,943142199,859058743,842607670c842215990,741423160,808662073,959984951,909585460,926298162c1664627762,909261112,909719607,959982643,909194290,741356088c808792632,842019892,892873778,808857657,741814576,959787577c825569591,909716531,959721520,1664495925,960050489,959853624c876031028,859125041,741879858,859189817,926495798,926428215c875966774,741355572,842414392,926298680,926428210,926300469c1664432178,809055544,876034101,959982645,892417074,741750578c926429240,943206969,842607668,892744502,741357876,825373752c892481589,842607666,858796342,1664627763,942748727,909653297c808987700,842610488,741684787,942814265,942682424,909650993c942815026,741684274,909261112,926169399,876031029,859321905c1664692277,875967033,926364729,808987696,842413624,741421619c808597047,808596790,809053241,959984441,741947192,876097592c876164150,892939320,825635385,1664627767,808859448,909455923c892873778,926430009,741421111,926233144,960049456,809053238c959526713,741355574,943142199,842608951,959982649,842283314c1664692785,892874808,808792371,842607669,942880825,741882168c892941625,909719090,842607667,943075638,741750579,926429240c875770169,959982640,909194290,1664692536,892418097,876098869c959197493,926036788,825503796,909261100,842348083,942421811c825440565,942945081,892483628,959853366,824979506,909455672c859255602,959996726,842544178,741553459,892874808,926497074c892808242,842479671,741356596,859189817,858928438,809053235c926036281,741423417,808792632,808726582,876176185,825767986c741816112,926429240,858862393,876096569,859320370,741750579c808859448,876099385,808987705,926496056,741486643,875967033c842348594,926442292,959657525,741881144,858862647,842544437c876096566,926364722,741946936,858928184,892679732,942746674c943076657,859125560,892811308,909456184,962802489,892746037c875769912,825505580,959983926,942421817,892352816,892942133c842283052,875902005,942421302,909129010,959460400,892483628c926103347,946026292,942944825,926036275,959789100,859386163c942420021,859190578,808597814,825766188,825635637,741749555c909652024,959590710,926428216,842215478,1664431408,892876088c842151219,809053233,943207737,741945909,859189817,909718326c809053232,892482361,741356084,909717561,825242165,842607672c892614197,1664495665,875967033,959919417,808987703,809056568c741814581,859385913,842282290,809053232,842348089,741880112c959722040,909588791,809053236,808596793,1664365625,926429240c943206969,842542132,842478389,741486896,909259832,892614960c926428215,926494774,741880888,892483896,943208244,842607668c943075638,1664300851,909457208,808596533,876162096,892418098c741749557,825439289,925970740,808987701,892941624,741750071c943206456,892942645,942746681,959722801,925972786,892811363c959853368,942421815,875901492,959985204,926234412,959526712c959197234,926036788,825503796,942684204,842281529,959198001c943273266,825505845,959789155,858862131,942421561,842019380c892612912,942684204,825831989,942421561,825504308,909194803c825766188,825832501,741357880,943011640,959853875,892953395c943011385,741618480,959525943,909194804,959982645,875640370c741683255,825635385,959658294,909585462,926298162,741815602c943010360,842477875,876110649,909652018,741946420,943142199c892940855,809053235,959984441,741947192,926430520,959788601c842542134,808857653,741617716,909259832,959854640,809001778c825439544,741750066,808792632,842019892,892939316,942750009c741356337,892678712,942879031,842542129,842150709,741880885c926429240,808859442,876110647,909390642,741748792,808596536c892744760,926428210,842215478,741487920,892418097,909588784c942420789,875705650,926232882,842610732,926431030,946026288c892809524,909127736,859060524,875968304,959197232,892746037c842281526,892483628,808990771,942420536,926233911,808858931c825505580,959591733,962802229,859059762,892745520,842283308c943010873,942422068,925972786,909520948,892811308,926364472c942420021,842217781,825767474,842610732,808792372,946025267c876163641,808728114,959789356,909325624,942421553,825504313c875967286,842283308,926167352,925644087,942944564,925971511c909261100,942814002,962801976,943274293,842543412,959592492c942880561,942420273,875901492,875770932,943011884,909587001c959198007,876032564,876033590,942684204,858994999,828585529c909455672,842348856,842607667,875967286,741816121,859387192c942749496,842542132,959920436,741879861,892941625,960049465c892939315,825832761,1664168759,808792632,808726582,842607666c875770422,741945652,842412601,909195321,842542131,875835445c741880112,943206456,909195317,926428212,808924981,1664234036c808792632,808726582,876096562,808595506,741683252,892679992c808661815,876162100,909391666,741685046,926429240,959656761c942746678,959591729,925905718,842283363,808793145,959198263c842086704,942944824,959461676,842152241,942420020,926167604c892417081,959789356,959460916,942421041,842479664,842610742c909261155,926495284,925643573,892547380,925972023,959789356c943273268,942421304,959920176,892810034,825766188,825635637c741946424,909259833,909521464,892887865,892678713,741355574c942748727,859189304,876162097,942946098,741683250,942814265c858927921,909585459,909520946,741749559,909261112,909719607c892953395,942750009,741947704,875706680,926037297,808987702c842610488,741619768,942815544,825438513,876096564,909390642c741357112,808858169,825767731,876045108,875640881,741554229c926430520,943011385,876096569,825766450,741879856,892418097c876099888,942421809,825635385,892352308,842283308,909521977c946025009,943273010,808532017,959461420,808858928,959198773c842348853,808596023,943011884,959854392,942421815,876163641c959984434,942684204,875835961,962804022,959527216,842609714c959789356,892482103,942420789,825504313,858796344,943011884c959460920,959199280,959527216,808990515,825505580,943076659c946025525,876163641,959590706,892483628,926495540,925643577c909128246,926233653,909261100,892744496,959199027,825833781c842085433,892811308,909457203,962801975,943012144,809056056c942684204,825375031,959198001,892877109,942684466,808859948c842020144,925644850,943075636,858862899,959789356,909129268c946026293,926233911,892876084,842413868,842348080,942420784c876163641,959590706,959789356,959460916,925643569,926431029c959592753,942684204,926431289,962802226,808531506,926167859c842413868,808924720,959197488,842282546,825832505,909261100c808859956,942421045,825440565,875836217,942684204,842347065c929247284,909128246,808794420,959789356,942813751,959199024c892614960,859320630,892483628,825634867,942421814,808793394c858929204,825766188,842609717,1664103990,875706680,808662577c809053233,808858169,741553203,892417079,892940853,876162097c808529971,741945398,959788856,909259312,909585461,892743730c1664626999,959787577,808596784,808987697,876164920,741880116c943142199,809054263,892939315,808858681,741815606,808465977c926497076,876096567,943011122,1664299317,808859448,943011641c876031030,892876337,741815344,825831481,842479410,926428217c892352309,741882163,859125560,892351033,808987697,926496056c1664300080,892941625,876164402,876096562,825569586,741357625c909261112,808924209,842542132,876032313,741881653,960050489c876164152,892939319,859125817,1664563000,842609977,892809526c809053233,942749497,741487416,959984952,942945337,842542136c909128501,741750580,909718841,825243445,876031029,859321905c1664169266,808859448,859322169,876096567,959460914,741814583c892418097,808794418,942420531,942813748,825635377,842283052c808595764,925644344,825635124,926103352,892483683,909586483c959198009,825766452,959657269,825766188,859189557,741816369c926234424,892416055,959982647,859060018,741750841,943142199c909521207,876110644,959919154,741946934,892940345,808595762c842542128,808857653,741879860,859387192,842282552,892939317c959985465,741421361,809055544,808597301,876176184,842544690c741881654,892418097,809056310,942420529,942881077,959592758c892811308,909195063,942421817,892809524,876099894,959789356c842413366,946024756,926233911,960049715,959789356,842019893c942420024,808924466,825308978,842283052,859321395,942422067c943075897,909324848,859060524,842477618,946025010,842478134c892744249,808859948,876164144,959198773,825242420,926494768c959789356,943273268,942421048,875770420,925906998,825766188c808661557,1664300594,959787577,892613936,876162103,859321906c741683255,859125560,842608945,926428210,842021173,741356085c876164409,926103861,959982646,825766962,1664102457,909259832c808597808,876031032,825767985,741751091,842216505,875574327c809053233,825832249,741552436,892941625,926036020,842542132c842020661,1664168247,959788856,926364208,876162096,876032051c741617718,926038328,943142196,942746675,959591729,825766453c943011884,892746039,942422328,808793394,842610483,825505635c876099636,959197236,808596276,875704887,859060524,825702192c942421047,960051253,808991025,892483628,892941108,942420276c892809524,859322678,892483683,926036023,959198256,959591986c926365240,942684204,942682422,959199030,892483888,959853881c859060524,825308209,959198519,876032564,875573816,892811363c875901752,925643060,909128246,859190325,959461676,943274035c942421047,892352816,808596788,959789356,892877105,942420274c926429753,842084663,892483939,959787065,959198263,808531506c943077425,842283052,842477874,925645110,876163380,825767478c909261100,808661041,942421304,875901497,859387959,959920227c875966517,942421048,809055543,808596786,892483628,959591474c959199282,892746037,876098104,909261100,909588017,925644080c909128246,909128245,942684259,959984952,959199538,926036788c943142707,875706412,942749753,942420785,892352816,909455414c959461676,808727862,959199286,943273266,808728629,842283363c942684216,959198002,959527216,909260083,892483628,875705394c942420529,892547641,892483634,842413868,842479152,959198005c943143221,892743735,909261155,825833009,942420532,842543412c892547633,842610732,959657015,942422328,892876848,892549432c842283308,892548153,959198777,943206964,875900976,825505635c909522996,942420276,959789104,825767734,942684204,858994230c942421044,925972786,909587764,892483628,926103347,942421812c892876848,875575097,959461731,842151222,942422070,808924466c875641136,825766188,926233909,741487673,926234424,943207472c876162097,825504051,741816374,943142199,876163639,842621752c909718582,741879859,959984952,892940857,876096560,960049202c741684791,892678712,943012150,892873784,825636920,741421622c926037049,842610228,876110644,875836722,741422132,859387192c809054514,892939320,842348601,741879865,808465977,842149941c876031032,943207473,741422393,825636664,892744758,959996727c842283314,741618742,808661305,959985973,892873778,892481849c741684533,842412601,842283065,808987697,892941624,741750071c943206456,892942645,942760761,959722801,842019890,909588524c943143216,942421811,808858164,925972281,825505580,825243704c942420018,825635385,959461682,892483884,808597305,828585266c825569592,842478646,876096560,959524914,741685304,825373752c842150197,842607666,892614197,741945393,875967033,959919417c809053239,892482361,1664431667,959591481,959787828,876162102c808990770,741618992,892417079,892613429,892939321,959788089c741685304,892678712,959789366,942746673,842413361,808662835c892483683,892547896,942422066,875901497,926496823,892483628c808727600,942420018,875705650,842479154,859060524,959854384c942420018,926431285,943143222,942684259,943141431,942422069c842610736,943207477,909588524,858927920,942420016,875836722c942682928,825766188,909718069,741683251,876163129,808727861c959996729,959919666,741815095,943142199,842608951,808987697c909260600,741816117,892940345,960049714,909585459,909520946c741815095,859387192,942749496,809067317,809055033,741880886c959722040,926036024,842542133,808727605,741619253,926430520c892876345,842542133,808857653,741945396,842608697,909130037c959996725,959461426,741356085,942815544,875706416,959982644c825309234,741488437,892418097,875706676,942421296,909654069c942749233,909261100,909719858,946026553,926495794,842085689c942684204,959722041,959197496,892809780,892350512,892483628c875574832,959198256,943274293,926169396,892811308,842479161c962803000,942944820,909325620,959789356,842478133,942421042c825635385,926103859,909261100,876034354,959197749,842282546c858993209,825505580,909522996,946026548,875705650,926232882c959461676,959788340,824980274,825766448,808202293,892351020c909717554,811806764,875573804,842084658,842610732,959918646c942422070,875901492,892745267,942684204,842019637,824979506c825569592,842478646,842621744,909130037,741880370,959722040c892678456,809053238,825374009,741815604,909261112,825243698c926428216,909129525,741749044,875706680,808662577,942760752c892548401,876164921,943011884,959591992,942420016,943273010c909718065,892483628,825372727,942420793,842412601,842149944c959461676,926364209,946024499,926102834,842479922,825766188c943011125,741685553,959984952,859060274,842542134,959920436c741683253,909259833,875836216,808987698,892613944,1664103219c859189817,959722806,876031029,926233393,741880118,926234424c926102576,926428213,892810549,741751088,959787577,909260080c842607664,909521718,1664364592,909455929,892875828,876096560c808595506,741618737,892418097,859257136,942421561,926167604c925972023,942684204,825438777,942422072,842610736,875966770c959789411,892811319,942420023,925972786,808532019,959461676c809054519,959199288,943075892,892416564,808859948,925906224c959197747,926036788,809054772,942684259,859124789,942420531c875705650,926298418,825505580,959985716,942420277,825504308c809055028,842283308,943010873,959199028,809055538,808858165c942684259,892416821,959199024,909654064,808531510,909261100c875770674,824979760,859124024,892350518,926428214,842215478c741946416,808859448,876098355,892953400,825571385,741488437c892940345,825700658,876096563,825571637,741880368,842150968c842478897,809053240,892482361,741947192,825831481,858929202c909730614,808792112,741554228,892418097,859257136,942421049c825635385,959461682,959461676,942946609,925645104,942944564c825701943,842610732,858928185,946025784,842610736,875575091c959592492,943011633,959199541,858928690,959525940,842610732c926494776,959199543,842348853,842610739,842610732,892809524c946026552,926429753,875836214,959789100,909717811,959197238c943143221,842084665,825505580,858797367,942421810,909391920c959723828,943011884,959658297,962803511,808597808,926037560c892483628,942945078,959198518,925905716,825700663,959461676c808662326,959198771,909392181,892351536,842413868,842413616c946025522,909587762,825308982,909261100,909653553,942420787c875770420,926037301,842610732,858797113,824981043,875901240c926101817,892939321,942750009,1664170035,909455928,842085683c876031029,808793905,741487416,942814265,825765944,926428211c909326389,741488436,875705400,875837234,876162096,825307187c1664234294,942748727,859321393,809053240,926036281,741945911c875901496,942815539,808987702,808531512,741553976,892482616c959853620,842542130,943077173,1664169010,875967033,960049977c842607670,859190070,741947702,892418097,808728882,942421296c859321655,926366006,909261100,925905716,925645110,926431029c892875058,892483683,842608691,942420787,842217781,892612913c842413868,959723056,942421300,909522992,842281009,842610732c808923444,925643319,926431029,943207986,842610787,808464696c959198003,809055538,959526709,959592492,942880561,942422064c892352816,909455414,842283052,875902005,942420022,875574578c842149940,892483683,943010614,942421817,926233911,926103604c892483628,875574832,942421296,875705650,842479154,842610732c892350776,942420533,825440565,942945081,942684259,842347065c942420020,925972786,875968565,959461676,959918641,959197241c808531506,926364978,842610732,825702198,959198775,842479925c959787059,825766243,808858421,741683251,842216505,842151728c842607668,926101558,741683512,942814265,960050999,926428214c875769910,741421105,892418097,875836977,946025271,825504308c842348594,959461676,825308722,942421040,842610736,892743986c892811308,959853368,824979512,875901240,909653554,876162100c842281267,1664497209,926429240,825832249,842607664,925906741c741814579,858928184,808859700,808987696,842610488,741750579c892483896,859060020,809053238,926233657,1664102967,909194295c859256881,842542135,909522741,741421367,926429240,909194297c892873785,875640376,741815096,875901496,926365747,876162099c942682675,1664430133,926429240,808990002,876096564,942945074c741488688,892418097,892417587,959198520,842610997,926363952c859060524,808662834,959199280,875967794,859320372,842283107c842086450,959198774,892746032,959591730,842283052,859255859c942420535,859059506,825702200,926234412,825308984,959199541c909325874,858993205,959461731,892549425,942421810,959657271c959721522,959461676,926431285,942420025,942682676,875705397c892811308,808989494,959197238,892746037,926037303,892483939c875575097,942421048,909654069,942684464,892483884,959461177c942421561,892352821,892745529,842610732,959591479,942421557c859125808,808728368,825766243,926430773,741881913,858929464c825766453,808987699,809056568,741684786,959722040,808794423c842607670,909718582,741946933,825635385,808859446,842556209c808857653,741552180,926429240,809055033,809053238,943207737c741487152,808792632,842019892,926428211,926103605,741356855c859387192,909193778,809001785,808531512,741815864,926496057c859322168,926428208,875575093,741947448,892874808,858797881c892939318,959527225,741683508,808597047,909391158,959996723c808532018,741552944,876097592,808596790,842542135,825768244c741750069,876164409,825831478,809053240,892482361,741356086c943207736,943273527,809001776,926037816,741881144,892483896c825833524,876096563,942683698,741356601,959983672,959723832c942746679,959591729,808596788,959461676,943207730,962802736c892746032,892612659,892483628,808727600,959198769,825766452c808858164,959789356,859387959,942420790,942880050,825765944c942684204,825438777,946026296,942682676,875968052,842283052c859255859,942422064,942944825,960049202,842413868,959723056c942421556,825635385,892352308,942684204,943143221,946025009c943273010,825833264,959789100,825373235,959199030,859059762c808596784,942684204,942682422,959197495,943143221,808663095c909588524,892482352,946026806,842348592,909717817,842283052c909324596,824981041,909455672,859256632,959982641,808532018c741880624,859387192,942749496,892873783,808859704,1664694581c926037049,825374772,942746674,892679473,943272248,842283052c925972530,959199031,876163636,959460918,892483628,808727600c942422321,926102834,926168883,842283107,808923442,942421297c876034096,825506097,892811308,892481593,925643825,892547380c926234678,909588524,909391409,959199029,959723058,909586487c842413923,842479152,959198261,892614960,959460405,842283308c926167352,925644599,926431029,959918386,959789356,909129268c959199029,875573302,926366009,892483683,875574832,942422320c909718839,892483640,842283052,842019126,942420531,842348592c859126072,842283308,926364727,959197232,858797618,842610486c892811363,909326133,959197745,943274293,808597811,825505580c825635128,942420785,859321650,942814515,842610732,943141941c942421817,909129010,925905968,842283107,909588276,959199025c909194802,825372984,892483628,808727600,959199537,943012144c943141432,825766188,876163637,741422903,859189817,858928438c892887859,859388216,741814322,959722040,909588791,926428215c926103605,741552946,959983672,892941106,809053235,892679225c741618231,892482616,909521716,876045108,808793905,741488432c909259832,892614960,842607671,876164150,741553975,808597047c876033590,892873779,875901497,741552952,876097592,909391158c892822323,825702455,741881137,926234424,909194800,876162104c959920178,741554487,808792632,808726582,876096568,825569586c741357620,825373752,875704885,959996726,892417074,741880368c875705400,892418359,876162100,859255347,741683504,808858169c858994227,808987698,858929464,741947441,892417079,943075893c876176185,808529971,741553459,892874808,825767737,909585456c892743730,741946676,875967033,959723826,926428209,909326389c741749303,859125560,909522231,959996724,875837234,741356594c943273273,909325109,808987698,876164408,741751095,892679992c959591223,876096569,892874802,741423158,892941625,808923193c809067312,825832249,741421625,892418097,959984178,959197240c842086704,926102072,842610732,909194297,925645105,942944564c892875064,892811308,942944311,946024760,825766457,959655984c842413868,875968048,942421048,942881077,892875063,959789356c926299446,925642806,926431029,960051248,959789100,892941616c962801713,842348848,892614960,892483628,875574832,942420016c926364983,909194288,942684204,909718840,942421561,859190583c808532023,842283308,892678456,946026035,859321650,909260083c943011884,959460920,942422064,825504308,942813492,909261100c842282547,942422320,942682676,942814771,909588524,943143216c962804020,943274293,909195061,892483884,926496313,959197751c943206964,858929200,842283308,808726840,959198000,842348853c808726836,842610732,892809524,962803768,876032564,808924216c943011884,959460920,959199280,926496050,909719856,842283308c876164151,942420793,808924466,842217777,942684204,960050488c946025013,842216754,842347826,842610732,942946104,959198256c876163636,942749748,892483628,875966515,959197745,959789365c808727090,959789356,909129268,946024758,909654069,942684464c959789100,825636146,959199537,892614960,875968053,859060524c943011632,942421048,825504308,842348594,842413868,842348080c946024496,859321650,942814515,959789356,909326393,942420791c808662322,875966774,842283308,959919159,959197494,825833781c825438520,959789356,842281525,946025520,892876848,825635128c842283052,909588276,959199025,909718834,942683961,942684204c959919416,959197233,943206964,943140913,959461676,825439542c962801712,943075892,959983923,926234412,909195064,942421302c825766457,942878768,959461676,909130035,942420788,909129010c925905968,892811308,842478392,962802483,858928690,842609459c892483628,825634867,942420534,825504308,926365747,959789100c926496048,959199286,909325874,943208754,942684204,959658295l929248560,942944564l875836982,859060524l909127984,942422320l875770420,858994743l842413868,926234160l942421041,926233911l859385909,892483628l926299703,946026032l875574578,909193268l942684204,825767224l942421046,942750005l875640889,892483884l943011897,942420788l892876848,808532279l892483628,825373746l946026806,926364983l909455664,909588524l943143216,942420532l892941620,875770675l892483628,926036023l942421040,959920176l892876850,892483628l808727600,962803505l858928690,959525940l909588524,825439793l942420786,808466741l926232632,842610732l959656246,925643060l926429492,875968569l959461420,842282288l962803509,926036788l892613170,959592492l942880561,959197489l959591986,926365240l943011884,909325880l942421558,942944825l892745008,959789356l892876855,828584761l909455672,909718066l842542128,858994741l741421360,825373752l859388212,842542134l875835445,741356080l926494777,859322417l959982646,825506098l1664300856,842608697l909194295,809053234l892482361,741881395l875639863,842412338l809053237,892679225l741422646,959983672l858929464,942746674l959722801,842150193l842610787,842020918l942421811,876032569l842020148,943011884l825504565,959199289l859059762,808596784l942684204,825506103l959198774,909194802l875574327,959461731l859320631,925644338l825766196,875574837l892483628,892547896l942422066,926364983l825767472,892483628l825831733,942421557l859059506,959984185l825505635,909522227l959197232,943075892l959592754,909261100l808595505,942420023l925972786,959722293l959461676,959459893l959198260,926429748l892942137,892483683l808727600,942421042l809055543,942682162l942684204,909653304l959197240,909325874l842084404,959461676l926037302,925643321l892547380,926038069l909261155,808661041l942421304,825373236l892613174,959592492l892614449,942421048l926102834,926168883l942684204,858863158l959198512,959527216l842609714,842283107l876164916,942421297l909718839,942944312l892483628,959524919l942421561,909391920l909326134,875706412l942749753,942420017l892416564,808989745l842283107,959983670l959197493,808597808l892483128,909588524l825439793,942421554l926233906,892481841l942684204,926169397l942420531,909587762l909587511,842283107l876163126,959198518l842348853,875573812l842283308,943010873l942422324,926298681l926300472,909261100l892351284,942422064l875901497,842150199l892614755,858993977l942420275,876032569l959985971,842610732l892350776,959198005l808596276,909588021l892483628,925971256l824981299,875901240l859189561,926442294l926494774,741815096l909259832,825702704l876031031,842347825l741880889,892679992l875901751,809053241l842348089,741488434l892418097,809056310l946024753,959789104l825767734,943011884l876163641,942421557l892809524,959526200l942684204,808596277l942421809,825373236l875705655,859060524l859320370,946024496l926233911,959852596l942684460,825701944l942421554,808989241l909521465,959789356l875575605,942421557l959920176,875574321l842610732,943075636l929249585,943206708l959723057,892811308l892548917,959199540l892746032,842478130l825766188,943271989l741553713,959592760l825307444,842607667l842019126,1664365368l808792632,842019892l808987699,909455417l741750064,859124280l943274032,842542128l808857653,741683252l875706680,925906737l876096564,943141938l1664692785,942748728l875704626,842542129l876032821,741879856l842216505,842479408l808987705,909457464l741356601,825439289l825373492,876031033l859125041,1664430130l909261112,909719607l876096563,825569586l741421618,859124280l926168624,876162102l926168882,741422649l926234424,842413104l926428213,909523253l1664366135,808662073l859190583,942746678l959591729,942880053l892483628,825372727l959199544,809055538l825438774,926234412l875706168,959198771l858928690,825767986l859060579,943011632l925643833,909128246l942944823,842610732l959985462,942420790l825504313,808597558l892483628,808727600l942420530,909130037l925970480,892483939l892417849,959198001l875573302,909194553l959789356,909391929l925643833,892678452l942682675,909261100l959723059,942421815l909194807,808465460l909719651,909260850l942420535,909718839l892875319,959789100l926430512,942421300l825504313,909586997l942684204,942815543l959198264,909325874l809055285,842283107l842020145,959197749l808531506,942945075l825505580,943010104l942421046,959920176l892744498,842283308l808532024,942420280l842478134,892613176l842610787,876164918l925644087,943075636l959460659,909261100l926169396,942420023l909522992,825373490l842413868,842348080l959199536,942881072l959920185,942684259l959723060,959199284l909261109,942946097l909588524,892482352l942420534,942881077l825243447,892483628l959524919,959198777l825702704,808465977l926234467,959526712l942422322,876163641l959590706,942684204l892416821,959198512l859322674,943274040l959789356,959853109l959198006,909194802l909587256,942684259c858863927,942420020,825504313,959526966,825766188,943011125c741422388,842216505,875574327,842607665,892744502,741815090c859387192,875772209,842556216,909325877,741356089,892418097c926102070,942421555,942944825,859124530,942684204,960049717c925643319,926431029,808727602,909261100,842348083,962802483c842086704,825833783,892483628,875574832,959199536,943206964c926363697,942684204,825440567,942422323,942682676,909587251c909588524,943143216,946026804,959789104,842019639,909261100c892875316,942421042,859190583,943011897,825505580,943011123c942421554,926167604,959854647,842283052,892744755,828584501c909455672,892811320,926428211,892549173,741554486,909718841c858798133,876031028,942749233,741816633,809054264,959919413c876096565,892613938,1664431668,808792632,808726582,842542137c859255605,741815351,875706680,842085176,892873783,959525689c741356851,909455928,842610227,942746672,909325617,909325105c942684259,842085942,942422073,858797623,892678194,943011884c842347317,959197490,943012144,959591736,909261100,959657523c959197238,842217776,808596533,959461731,808596790,959199281c875967794,909127989,909261100,926234932,942421817,960051248c925971760,959461676,875901491,959197234,892746032,942747698c875706467,926496569,959198262,842348848,875837744,942684204c942815543,942421048,926102834,842084402,842283052,876163126c942421813,959460919,942946359,842610787,943141941,959198264c909194802,859255608,892811308,842282294,959197232,825766452c909325621,859060524,825308209,942421303,959789104,909457205c942684259,960050488,824981813,875901240,825831993,926428215c909326389,741816121,892482616,943076404,892808249,825702455c741356089,842216505,875574327,809001777,875706680,741552434c959787577,876098872,892873777,825373497,741751091,808596536c875638834,808987701,959591736,741751089,875705400,825635633c942760758,959722801,809056305,892811308,909456184,959198009c892746037,875769912,825505580,825635897,942421302,825635385c892352308,909261100,859387441,929248825,909128246,926233143c892483628,925971256,942422322,942682676,959722550,926234412c959592248,959198005,942881072,959920185,943011884,892746039c946026041,909129010,875574320,842283052,909652022,942420537c859125808,909455921,892483628,808727600,959198258,825833781c808661304,892483628,858863413,946024760,842216754,942945586c942684204,909586999,942421808,875770420,909129782,842283052c909391920,942420533,858797623,842346546,825766188,926494773c1664300342,842347064,892416564,959982647,943142450,741814327c925971512,808466485,876162102,909586483,741355572,909718841c875705909,842542130,943207221,1664235568,892679992,909456183c876031024,842347825,741487929,875967033,909586483,876162101c892614962,741880888,825831992,909128759,926428214,926103605c1664103735,859387192,943075890,959982641,892417074,741552944c959592760,875967028,892939312,859125817,741749046,875706680c909325873,876162100,875640882,1664431927,875639863,825505592c842607671,842215990,741423160,960050489,942748728,842542130c859255097,741421368,892482616,859059252,892873780,926038328c1664300854,926037049,926299700,808987700,859387704,741751091c892418097,892942390,959198002,909325874,926366004,959789100c825702451,942421048,926495794,942683449,959789411,959527221c959198009,959789365,825440049,892483628,875574832,959197744c858928690,959525940,909261100,825768242,942420790,875574578c942747700,942684259,825767224,942421046,926364983,842150960c892483628,875574832,942420528,842019380,892351536,892811308c858994485,959198256,876032564,892810806,942684259,858994999c824981049,842346808,808662585,876162103,892614962,741619504c825831481,875706418,809053240,842608953,741356594,875705400c825506103,892953397,808858681,741617977,926429240,959985202c842607666,959591478,741553463,858862647,825636661,892939319c959788089,741685304,926429240,926102073,942760757,909325617c959723569,842283308,909260854,942422326,892483893,808465973c825505580,909129784,959197491,876032564,892351032,842283308c842215736,929248051,909128246,909326134,842610732,959985462c959198006,825833781,960051256,842610732,842346804,942421559c959920176,876099634,842610732,858861880,946025521,875770420c808859702,909261100,943141680,925643825,825766196,859321652c943011884,892746039,942422328,942813748,942682161,825766188c943271989,1664561460,909261112,808924209,876162101,909392178c741486902,959722040,825766200,808987696,909455417,741750064c892941625,842151730,892873776,909588536,1664563001,959592760c942879284,808987705,875706680,741946932,825831481,959722041c892939314,842151737,741553461,875706680,808532017,892873779c808859704,1664626745,825831481,943141689,876031024,909456177c741619000,959592760,842084916,842542137,959657013,741554487c808597047,892613942,842607671,909324342,1664561973,960050489c825506097,926428210,892810037,741422902,892940345,959920184c808987696,842610488,741552433,943273273,809054773,909716536c808792112,1664627250,909194295,825570104,892939315,808858681c741815606,892679992,943010871,909585461,892743730,741552178c959592760,842084916,892939321,808858681,1664299321,943142199c842608951,808987705,943208760,741487159,825635385,875770672c909585463,926298162,741421104,875967033,959723826,842607665c909718582,1664365872,859387192,875772209,808987700,892483896c741356594,808597047,892941366,892939312,842151737,741814328c876163129,942749237,842542131,909128501,1664562737,892678712c842544176,942746675,959722801,808859186,842610732,859189556c959197488,909261104,859058992,825505580,959591733,959197493c825242420,959460912,892811363,842149945,925644086,909128246c942749493,892483884,842346553,942420272,959920176,942748724c926234412,959461176,959198000,909392181,926234160,808860003c960050224,942421815,892678708,858862904,909588524,892811568c925644344,943075636,926167093,959461676,926364209,942422322c808924471,943272757,892811363,808597811,942420277,959789104c859058231,959789356,959787573,942420532,892416564,808991025c842610732,926167350,942421040,925972786,943142196,959789411c959723577,959199028,892877109,926365747,959789356,925972018c959197493,825702704,842217528,943011884,875837753,942422072c808662322,909587510,959789411,808924470,925644081,943075636c825569843,909588524,943143216,942421811,808858164,925972281c825766188,892940853,741487408,842150968,909259064,876110641c842085426,741750832,909194295,859256881,842542135,925905717c741554486,942814265,859125041,942746681,909194545,926429491c892811308,825243447,946026293,876032569,909654323,926234412c909195064,942421046,926167604,959854137,959461676,842084917c942420016,909129010,942683184,959789100,875968563,962802994c943143221,825307449,959789100,842478896,959199280,943075892c943142450,825766188,959985205,741486896,859387192,842610232c926428217,825702197,1664563510,925971512,943273525,892939316c909456953,741422130,892679992,959591223,892939321,808727865c741357618,926233144,825700912,876096561,942945074,1664627507c909261112,858927160,876162102,925905459,741487154,926037560c909261106,909716533,959721520,741750068,808662073,959459377c892939319,959788089,1664366648,858928184,808990260,942746679c858928433,859189808,892483884,875900985,959199029,943075892c892352307,892811308,959525171,942420530,809055543,808596786c959789411,859387188,942421559,942944825,808466737,842283052c842608694,925644848,943206708,909718321,859060524,808728370c959197492,959658288,858862641,959789411,842019893,942421047c808924466,825308978,892811308,926036025,959197239,925905716c875574836,842610732,926233655,824980280,842346808,942814521c892887857,909719352,741947445,892678712,959918896,876031026c943207473,741356596,842216505,842151728,876162100,926363699c741619505,959984952,943272249,842556208,959657013,741422133c925971512,943273525,842542131,842020661,741617719,842412601c926300217,808987703,808531512,741815864,842608697,909457717c876176185,825504051,741685041,926037049,808597556,926428212c892549173,741422132,808597047,909391158,809053235,959984441c741619512,809054264,842347573,892953392,943272249,741421621c942815544,825308983,842607666,892352821,741619513,825635385c909652272,876096568,925970994,741946930,959525943,943076916c842621745,858796342,741685296,892483896,959985460,926428211c909129017,741619764,959788856,842347056,842542128,842281525c741880377,909718841,942815285,842621748,926298422,741683254c808597047,808596790,808987702,943011896,741945913,842216505c926364471,842542136,825768244,741552440,809054264,892352053c809067318,875902521,741881392,959787577,876098872,876162096c808990770,741552696,825831481,842347321,842542134,842281525c741486900,858929464,842543669,909599541,926298162,741553458c926496057,909129528,842607669,959852854,741487665,942748728c858927410,959982645,859060018,741947449,943206456,859387957c876176181,859060530,741751093,942814265,892350520,876031028c909653041,741422134,892874808,943142457,808987697,859190840c741618739,825831992,926233655,842556214,859255605,741815351c943206456,808925493,809053236,842348089,741881394,926233144c825831472,942746676,892679473,842283319,892811308,942944311c962801976,875639604,926430769,926234412,959592248,959199284c959723058,942682934,943011884,959592761,942420021,959459892c892745529,892483628,892941877,946026552,909654069,825374257c842283308,959853623,942421042,875901492,825504820,959789100c959525427,959199280,892877109,942684466,808859948,842020144c929249330,942944564,825571640,909588524,909391409,942421813c876163641,875836978,858863916,943273264,942420537,842086709c892679477,909261100,876099890,946024754,959789104,909457205c942684204,960050488,824981813,875901240,808727097,926428210c926494774,741815096,909259832,825702704,876031031,808990769c1664102961,909261112,809054769,842607673,842479925,741683760c892418097,926168625,942420018,825242164,892876857,842283052c842085681,959197746,875967794,959459637,909261155,926234932c959199033,842217776,892744501,842283308,892548153,959198777c943206964,875900976,825505580,875771189,959199541,892614965c892876857,892483683,892941877,824979769,909455672,859255602c842542128,858994741,741880373,892483896,959985460,842542135c875835445,741356080,842347064,926298676,876176178,909586483c741356089,943207736,926496311,808987704,926037816,741881144c959983672,942945586,926428216,842215478,741355571,875901496c808661044,942760760,959591729,892351286,959461676,875902260c942422320,926298681,926103353,926234412,959526712,942420274c842479664,926364982,959461676,959590965,929248057,909128246c926103350,959789100,825702451,959198520,959658288,942945840c875706412,842020921,942421303,875836722,875967792,943011884c943077687,946025781,909129010,959460400,959461676,809055538c942421302,808989241,808596793,842610732,842543160,942421044c825766457,842478897,825766188,842609717,1664430132,943207736c825635126,842607672,960049718,741882166,959722040,825571639c808987698,875706680,741423161,926037049,808464437,842542133c808857653,1664364596,960050489,876164152,926428215,926300469c741685298,875705401,859124792,892939318,926037305,741618226c909261112,859386673,842607671,926495286,1664234804,875967033c858929458,876031027,909653041,741880886,842347064,892416564c809053239,892679225,741552697,808597047,858928694,842607664c842479925,1664694066,859124280,875837232,926428213,892810037c741750326,825832760,808662322,876096564,959524914,741356598c892678712,809056566,808987696,892678201,1664234549,959722040c808661304,876162096,892614962,741684019,859385913,858861625c842607665,858928949,741751094,858928184,808859700,809053232c825374009,1664102967,842150968,842478897,842542132,842281525c741816118,892418097,909719856,942421561,892483893,858994740c842610732,909260852,942421297,926495794,959854393,825766243c808858421,741749048,943011640,926496307,892939319,959527225c741684790,959722040,909588791,842542129,859255605,741815351c892483896,925972788,842621749,892877109,741684280,825831481c892679225,842542131,876032821,741357367,842412601,825505849c892939314,842609977,741552181,892678712,909195569,842556209c959657013,741947442,942748727,909193784,809053232,925972281c741683256,959984952,960050233,942746676,959722801,926234162c842283308,842544183,946025776,859059506,926233144,943011884c875836213,959197237,909392181,909653553,909261100,909324337c942422320,859190583,875704632,892483884,842086201,962803509c842479925,825243698,892483628,875966515,942420529,842479664c925906487,842610732,825701429,942421042,875901497,942946615c842283308,875771958,962802996,942944820,808662324,942684204c858928694,942420018,842217781,892876848,842283052,825831728c942420024,859125808,892942640,825505580,909522996,946026548c808989241,926365497,842610732,942748729,942420535,925972786c909587764,959461676,959459893,959198260,892614960,959918390c892483628,808727600,962804017,943274293,926169396,942684204c859255351,959199540,943273266,842283061,942684204,959919416c942420017,926167604,909324600,892483628,825373746,962803253c959591986,892810808,825766188,909456693,741355572,842412601c943206963,926428209,943271990,741486641,959722040,959918136c892939314,825832761,1664301369,859385913,825636146,842542137c808857653,741879860,942814265,925905208,959982647,825506098c741553715,808596536,926102328,842542134,959853877,1664628789c825439289,825831476,876096567,959524914,741880889,825635385c859320880,892808248,825702455,741881398,809055544,808794421c842607669,909324342,1664168496,808597047,892483382,842542133c909325877,741815606,926233144,808726576,892808246,808925239c741882168,943207736,926429494,842542132,909522741,1664562484c808597047,825701686,892939316,892679737,741357881,859124280c858797367,842542129,875835445,741683760,808465977,808597812c842542133,892351797,1664300088,876164409,876165429,876096568c909390642,741814328,925971511,909127733,808987705,825439544c741750327,959983672,959722802,926428215,959657525,1664627761c892678712,926101815,876031030,876099121,741619506,859189817c858928438,809053235,959787577,741685045,875706680,825504051c876096567,959919154,1664365873,892874808,942944307,909716535c959721520,741487924,960050489,959853624,942746676,892548401c808466489,942684204,842085942,942420793,892416564,808989745c825505635,825374776,959197750,909392181,926234160,842610732c808596787,942421813,909129010,892351536,959461420,808858928c942421557,909718839,942682936,942684259,959984181,942422068c858797623,858929202,943011884,959723833,959198265,959591986c842347575,959789100,858796595,925645110,926431029,959985202c909588579,858927920,942421296,842479664,808990006,842413868c959788592,959199542,842479925,925906994,892483884,892417849c942420273,825635385,808728113,842610787,825702200,824981040c842346808,926364729,876162103,892614962,741619504,876163129c926299445,876162098,876032051,741684531,892940345,960049714c942760761,909325617,892483632,842283308,909260854,942422326c858797623,909195314,825505580,959920180,942420530,892876848c959592760,892483628,926168883,946024503,925972786,808728628c892811308,842478392,959198003,808531506,859125041,892811308c825243447,959198773,875639604,808923441,825766188,909259829c1664562744,892678712,859322678,842607671,875967286,741488697c959722040,943140920,926428213,926103605,741552946,892874808c875575097,809053232,942682681,1664103222,875705400,825506103c876031029,959526449,741750327,926430520,943011385,876096569c825766450,741879856,892418097,859189812,942420533,875901492c892351539,959461731,808794417,925643830,842281268,909194801c859060524,926037041,959198512,943143221,925905209,959592492c859060017,942421810,809055543,825832497,859060579,943271984c942420020,875574578,892481588,959461676,959459893,959198260c808596276,925906742,892483628,875574832,942422064,942944825c825833523,892483683,943009845,942420020,875574578,909193268c842610732,808923444,942421047,859321650,892877105,842283052c926497072,959198518,842086704,892416057,842283363,892678456c959198260,842086704,909324856,859060524,842217266,824981302c875901240,876098866,809053238,943010361,741617720,959983672c892941106,959996727,892417074,741618224,858929464,825438773c959982641,875837234,741683253,892874808,909261106,876096560c858862642,741749046,942748727,892743992,926442293,842021173c741945397,926430520,858994233,909585465,909520946,741882169c825832760,959592760,808987704,892483896,741554484,959722040c892678456,809001782,926037816,741947440,858928184,926234420c959982645,942814770,741945648,942815544,808531767,876031030c892418097,741552182,926234424,892416055,809067319,825374009c741486642,825831992,925905975,909716530,959721520,741683250c959592760,875967028,842542132,875835445,741552688,959983672c858929464,809001785,909718840,741421616,808792632,808726582c842542135,959460149,741947444,892482616,825504564,842542134c875835445,741880112,825831481,960050994,892953392,842348601c741946424,909261112,842020914,959982644,926365746,741748785c959525943,825505332,926428217,909129525,741881393,842608697c858992694,842621751,858928949,741486647,892678712,892351536c876162096,926363699,741816113,825832760,842348600,892873780c859388216,741685049,892418097,875770422,962802487,959789365c859125554,943011884,825768247,959197491,875967794,842281780c909261100,926234932,942421817,942813748,892352562,859060524c842086194,946026039,943075897,959722032,825505580,943273784c942422069,825504308,842348594,959789100,858863921,942421044c909129010,892351536,892483628,926103347,946026292,875901492c892417075,842610732,842346804,942421559,909194807,875705397c892483628,926103347,942420533,926429753,842478389,842283052c926232882,946024499,943273010,808662320,859060524,926037041c824979505,875901240,926101817,926428216,909326389,741816121c859189817,858928438,892808243,842479671,1664628529,875967033c926364729,892939312,808858681,741815606,825831992,842216503c876096568,926364722,741814582,926233144,942946102,842542129c875835445,1664430640,825373752,942944565,809053232,959526713c741488184,892941625,926036020,842542131,842020661,741421367c825832760,959592760,876162104,892809267,1664366648,959788856c942815030,909585460,892743730,741619513,942815544,858796081c842542131,925905717,741946681,959722040,926036024,842607668c943272502,1664562998,892940345,859255346,842542136,808857653c741421108,842608697,909130037,876096565,959524914,741750579c808662073,892548151,809053236,842151225,1664694585,892418097c959590966,959199286,926496050,858994480,892811308,859060021c925643826,892547380,808597047,959461676,892614961,942421556c842610741,825635897,959461475,808726576,959198008,809055538c925972277,825505580,942944568,942420531,859321650,959592241c943011884,926169401,942421811,925972786,842084662,892483683c909259826,942420535,892547641,943076658,842283308,926365496c959199540,943012144,858993976,825766188,942813749,741553972c926233144,859386160,892953395,808597817,741750577,925971512c858928949,892873785,943273784,741880369,842412601,875837753c842542135,808857653,741552180,892941625,960049465,809001779c943011896,741945652,859385913,825439026,909716534,959721520c741945394,892418097,876098869,959198005,892746037,809056565c959789100,842544432,962802227,859387952,875573552,842610732c842608696,942421558,859321650,875771697,859060524,825831472c942420531,875705650,926298418,825505580,825307700,946025265c959460919,926103607,842283052,926494774,824981297,875901240c926430770,959982643,926168370,741553971,825832760,925906482c876031026,909392177,1664628273,959787577,959526192,842542135c892351797,741816373,892418097,942683699,959198769,809055538c926495029,892483628,892678197,925644600,842281268,926496818c943011939,909194808,959199281,842348848,842544178,842413868c842413616,959197491,926496050,959918642,842283308,875770168c942420793,875574578,825372724,959461731,942946609,942421808c942881077,808727607,842283308,825506104,959197747,943012144c858993976,825505580,809055287,942421556,959460919,842150201c959789411,875967029,942420277,909129010,875574320,892811308c926364472,959197237,926496050,926102834,842283308,892614708c959199282,892746032,926298164,892483683,875573303,959197232c959527216,909456690,909588524,825439793,942421554,859321655c892547639,959461676,943141175,942421040,875901497,909259833c825766243,926494773,741488947,875706680,808662577,842607665c926101558,741946677,909194295,892483889,842542128,842020661c741947441,808596536,943076664,909599543,892743730,741881401c875705400,909523255,876096569,942683698,741618745,858928184c842347828,926428210,859189558,741356081,892418097,825768240c946025526,909194807,926234164,909588524,875902513,942422066c943273010,909456689,942684204,825767224,942421046,859125808c943274288,842283052,926497072,962802486,959789365,825242930c892811308,875966519,942421809,875901497,942945078,942684204c842414389,824980535,875901240,909521465,959982643,842347314c1664562485,842412601,842412595,892808247,825702455,741683769c926234424,943207472,808987697,943011896,741552692,808597047c842151478,892873781,959787065,1664102709,926233144,859387190c842542135,875835445,741552688,909455928,959984947,808987703c842413624,741423157,942748728,825636659,892939319,909456953c1664169010,909455928,825833011,842542132,875835445,741945648c943011640,892811059,809053232,959590713,741685303,859124280c875901490,959982646,876034098,1664364600,809054264,909587509c926428217,942880309,741357104,909455928,925972275,959982643c842085938,741553718,926037049,943273524,892873784,909652793c1664169521,808858169,825767731,959982646,842085938,741879865c926037049,875706676,942746673,909194545,825243443,892483628c825373746,959199029,943143221,825701687,926234467,909260600c942421561,942881077,959592758,892811308,909128758,942421298c925972786,926494773,959461676,943206711,959198771,943206964c925972528,959461731,842152241,959199284,825833781,926038329c959592492,808728369,959199286,943206964,926363697,892483628c926429235,942420786,842610736,808857906,959789155,926496048c824980534,842346808,825439801,809053233,926233657,741945399c959787577,876164144,892808247,808925239,741553206,859385913c842413362,809001777,942815032,741488435,808792632,808726582c892939314,942750009,741356337,875967033,842544697,842542129c875835445,741618224,842608697,909130037,892953397,859322681c741356089,808792632,808726582,842607671,909718582,741946933c825636664,842085174,876162097,959656243,741423416,892941625c859255097,942760758,959591729,909455414,892483628,875705394c942420785,942881077,825637175,926234412,825308984,942422325c859321655,926366006,892811308,808990265,962804020,825636404c959789109,959461676,808727862,925644598,892809524,892482352c892811308,926299705,959198518,842348848,875573809,825766188c808858421,1664626739,875705400,909523255,876162097,875837746c741619253,859125560,909521201,808987702,926496056,741553200c858928184,842217268,808987696,876164408,1664497975,842608697c909457717,876031033,859125041,741486642,926494777,808990513c892873781,876165432,741620025,892418097,808792628,959199031c842479925,859256625,892483683,909127735,925645109,876163380c926234165,842610732,926167350,942421296,959789104,959460661c959789100,825832241,942421810,808924466,875902002,825505635c858862132,824980022,825569592,909718326,892939312,825832761c741487415,808596536,943076664,808987704,842152248,741619249c809055544,909588789,942760756,842151217,892877112,909261100c926169396,942420023,892416564,925970993,875706412,892352569c942421555,808793394,842151988,842283052,959459888,946026545c909193785,808923705,842283052,808532018,959198513,892877109c926496050,959461676,909455923,959197745,926496050,808989234c842413868,842479152,946025781,876032569,808990517,859060524c808728370,959198515,959527216,942944818,959789100,909522226c824979763,825569592,959853366,809053238,926430521,1664430133c858928184,892876852,959982641,959983666,741815606,875901496c842021171,842607668,858993206,741947699,875705400,809055799c892939320,892482873,1664561977,942748727,909193784,959982649c875640370,741683255,859385913,942748217,959982640,876098102c741552695,959788856,942815030,876096565,808792370,1664628281c926429240,909324857,876162100,842084403,741553457,808597047c825701686,842607668,909718582,741879859,942815544,842348848c842542134,875835445,1664102960,808596536,808726578,808987701c892941624,741486901,909261112,842020914,959982641,926365746c741748785,909194295,909587256,876096561,825766450,1664169522c875705400,942682673,942746678,858928433,808858160,959789356c959787573,942420787,875705650,808596530,825505836,959853879c959199031,892746037,825504310,942684259,960049717,959197495c808597808,942814776,842283052,876164916,959198513,892746032c892743732,842283308,892548153,959197747,943206964,875900976c825766243,825635637,741421875,926234424,892416055,926428215c842215478,741748787,925971512,926365749,842542130,842020661c741617719,960050489,942748728,842556209,808857653,741486644c892941625,925971762,959982646,842347314,741945656,926233145c825440048,842542134,875574581,741356848,875967033,875902265c959996725,892811314,741488435,892941625,808923193,892808246c808925239,741618742,926429240,859321906,842607667,892941366c741355576,892942136,876033584,959996725,875837234,741356594c858928184,926234420,842607665,825438774,741487928,926234424c959657264,942746674,842413361,942683954,942684204,892744247c962803511,943012144,959591736,825505836,842478903,942422067c876032569,959985971,959461676,909390387,942420272,859321655c909457205,942684204,909652535,929248818,943206708,943208496c892811308,909456184,959198009,892746037,875769912,825766188c959985205,741617968,842150968,842478897,909716533,959721520c1664300857,942748727,926103089,926428213,959657525,741422387c892941625,925971762,842607664,858928949,741751094,858928184c808859700,959982640,825309234,1664102963,926037049,909391924c808987696,809056568,741553714,808597047,875706166,809053240c842609465,741816113,842412601,875837753,892808241,842479671c1664366641,842150968,858796600,809053235,942749497,741880371c808597047,960050742,842607672,892744502,741552946,809054264c825570357,876162105,909391666,1664366390,808858169,859125299c876162100,942682675,741816628,842216505,876033328,876096560c942683698,741553465,959525943,959854388,926428215,926103605c1664299826,943207736,959656502,876096562,825571637,741553205c808662073,808728119,892939312,926431033,741881136,842216505c842282288,892873782,909652793,1664693809,892418097,909195572c959198515,943206964,858863664,909588524,943208752,942420535c926102839,875968053,959789100,859124273,942421040,859190578c808728117,959461731,892483889,959198773,943206964,842413360c942684204,925971253,942422326,959789104,842217268,892483628c876033591,959198775,909194802,825372984,892811363,825766710c959198258,926496050,926233137,942684204,808532281,959198514c876032564,875706678,842283052,875836469,942420276,875705650c842217778,859060579,859320370,942420016,942881077,825373750c875706412,892418105,942420278,859321655,808793911,842283052c960050996,942422322,825636917,942880820,909261155,892351284c942420018,959789104,825242423,959461676,808662326,942421555c875705650,926365234,842413868,875968048,942421816,959460919c842150201,892483683,808728371,942420784,959789109,942945336c859060524,842151730,942420020,892483893,875835703,942684204c842609205,942420022,959527221,842217520,892483939,842151737c959198263,959527216,842609714,959789356,892482103,959198005c926036788,959655988,909261100,959591218,959197236,808465204c926169145,825505635,926429494,942420276,909587762,959983926c842283308,808532024,824980279,808792376,892745529,809053234c959984441,741619512,858929464,858796341,842556210,825768244c741749048,926037049,808464437,926428210,842021173,741749045c859125560,892351033,876162103,842478131,741421109,892679992c859321399,842556214,959853877,741749560,943010360,892809779c909585464,892743730,741553977,943206456,842610741,876162105c876099122,741355826,959722040,808661304,809001778,909455417c741750064,892874808,926036531,808987702,959852601,741814582c943273273,809055285,876031025,858928177,741357105,842412601c943206963,876176177,909128243,741750329,909521977,875771185c808987700,842413624,741356083,926233144,842151734,926428210c859189558,741488435,842412601,943206963,942760758,943076657c892351800,909588524,943143216,942421811,942881077,858994998c825505580,842283062,942421815,942881077,959592758,892483628c808465460,929249588,909128246,808792631,959461676,909522228c942421561,960051248,892417328,892811308,943141686,942422064c959460919,808464696,959789100,858862131,946025273,959789104c808597557,959789356,859387959,925644598,876163380,892549430c892483884,925906745,942420787,926233911,875705140,825766188c926494773,1664103734,875967033,808792115,892873785,926038328c741618993,925971512,858928949,842607670,892352821,741552439c926234424,959852855,876096566,926037042,1664365620,842412601c825504819,876031030,959920177,741881144,842216505,858929200c876096567,859059506,741946934,808597047,859256374,959982649c943142450,1664300601,892874808,960049203,842542134,875835445c741552688,892483896,875640884,959982649,808728882,741880888c808792632,808726582,808987701,875706680,1664170041,876164409c842281270,808987705,825833272,741488944,875706680,892547640c909585461,892743730,741619513,859189817,858928438,876162099c842544690,1664562737,926429240,842544690,842607672,959591478c741553463,892418097,959590966,959197238,943012144,858994486c892483884,875966521,925643064,842281268,909455667,959461731c808662326,942421811,842217781,825504049,842413868,842413616c942422322,892352821,808531257,943011884,876032569,942422320c960051253,926299697,842610787,959656246,824979764,825569592c875836214,842607666,825241910,741683256,875901496,892350516c876031027,892614961,741553462,943207736,825635126,876176184c909586483,741617977,825831992,909128759,809053237,926036281c741357881,859387192,825505336,842542135,875835445,741749040c892941625,960049465,892953395,909456953,741684535,859189817c842347313,808987699,875900985,741815602,943206457,909653558c809053241,859125305,741749048,926234424,909194800,926442294c942880309,741618225,909718841,842348341,892939319,909260089c741619257,892874808,892810553,808987702,959789112,741946681c892418097,909193782,946025528,859321655,859387445,942684204c909652535,925644338,892547380,892811319,892811308,942880565c959198512,842348853,909523254,825766188,926494773,1664300342c825832760,943009849,892939317,825374521,741750583,942748728c875704626,876162097,925905459,741685044,959592760,959787060c876162098,942946098,1664365109,875705400,892418359,892808249c825702455,741553974,808858169,892679987,842542131,858994741c741552693,808597047,942945846,876096563,842085426,1664234808c892678712,943011120,842542132,875835445,741749040,892941625c960049465,842542131,808924469,741947696,943207736,943273527c892873779,909455929,1664692529,825635385,959658294,842542131c825440309,741618231,926430520,825636665,942746680,959722801c858927409,959461676,808465970,959197496,892877109,825307443c926234467,959592248,942421556,892352816,926233140,959789100c909128243,942422322,925972786,942683701,942684204,842610745c942422323,809055543,959723313,892483683,808727600,959198769c842086704,809056567,942684204,875574069,942420280,892678708c808596792,959789100,858796595,925642807,825635124,825374519c842610787,858929204,959198005,842086704,842217271,842413868c842348080,942422064,876163641,959590706,892483884,808597305c942421809,943273010,875771184,892483683,909195061,942422323c808924466,942750000,842283308,959459381,942422321,926429753c825571382,825505580,909522996,942421812,875705650,858862642c842283107,925905206,942421300,892941620,959853874,942684204c842348084,942420016,809055543,942946097,825505836,842084920c942421555,926102834,942682164,892483683,875639608,942421047c959920176,942814258,959789356,942879287,925643571,876163380c842608951,859060524,842477618,942421042,926233906,808925232c892811363,825766710,959198258,892746037,926037303,959461676c842150453,942422066,809055543,942683442,959789356,825569845c942420279,942814777,892352307,842283107,842412338,925642804c942944564,875837752,959789100,926102065,942422070,942881077c808727607,842283052,959592756,942421048,959789104,959591734l825505635,876097846l942421816,909587762l876163382,909261100l892481585,959198775l808792628,959527216l959789100,892352817l959197496,943143221l859059000,842610787l842020918,942421555l926429753,876033333l959592492,942880561l959198769,959591986l926365240,892483628l959983667,959199287l909718834,959788089l842610787,892482867l942420534,942682676l825570358,943011884l959460920,942422064l876163641,959984434l959461676,943274035l959198775,909194802l808727351,842610787l825308217,824979505l842346808,808464435l959982645,842283314l741685299,808662073l909324337,892808240l825702455,741552436l892874808,909586739l842621750,825702709l741750066,943010360l943141171,892873784l926496568,741880118l892417079,825701173l842607666,959591478l741423412,959788856l825440310,892887856l859254841,741881909l909259833,926298680l876031032,842150961l741619763,926234424l909194800,809053240l926430521,741422647l808596536,909588793l809067317,959590713l741683504,825635385l875641142,926428212l892549173,741488950l892678712,876098864l942746674,959591729l825241652,942684204l858929463,946025782l825635385,959854900l875706412,842086457l942421817,809055543l942682162,842283308l842281272,942421302l909129010,875574320l959789100,859125042l946024501,842086709l842477622,942684460l808465209,959199033l959723058,909325621l959461676,858798387l942420793,959460919l808466743,909261100l926234932,946026297l943273010,825766448l892811308,926364472l942420021,875901497l858993721,892483628l892482099,942421044l842479664,925906487l825505580,926103606l946026806,825504308l959590708,842610732l943141172,925643316l909128246,926233653l842283052,876163126l942421813,926429753l892352564,926234412l909129528,946025012l942750005,943272505l942684204,875901497l942420793,942814777l926429491,842283052l842412338,925642804l943075636,842478132l943011884,909261113l962802489,892746032l876032562,943011884l875967033,942421044l960051248,842479408l825505580,876034100l959198257,842348853l892743989,892483628l825636407,828584761l842346808,808465465l892873784,926496568l741815603,943206456l809056053,892808247l808925239,741946422l909457208,892549427l809053233,943207737l1664432183,808596536l909588793,892939318l842609977,741421109l960050489,876164152l892939317,825374521l741488439,875705400l926431031,942746677l943076657,825833783l892483683,959983667l942421815,909718839l909128504,926234412l959592248,959198516l925905716,959721782l942684204,892744247l942420792,909129010l875574320,808860003l842609712,942421296l892547641,808597554l842283052,858994736l959198008,842086704l892416057,892483884l926037817,942420537l825440565,808859193l909261155,909390642l942420024,943273010l876099376,959789356l942880056,959197751l909392181,842413616l959789356,825767730l942420019,858797623l842413362,842283363l959984695,942420536l960051253,909195569l959789356,842478902l925645110,909128246l909128245,959789356l925972789,959197747l876163636,909325109l959789411,925972018l942421812,909522992l825767218,842610732l842020918,942420020l808924466,842347058l842283052,842085681l942420786,926495794l943077177,909261155l892746036,942422326l909194807,926364467l942684204,942682422l942421302,825504313l959723575,892483628l892612661,959197750l842217776,909456181l942684259,926431289l942420530,925972786l842414133,909261100l909654322,959199031l892350518,942880560l842283308,909521975l942421047,942881077l825635126,909588579l859388208,959198520l959527216,909456690l842283052,876164916l942421297,892483893l892613429,842283052l959983670,942420020l943274032,926495801l825766243,942813749l741815860,926234424l825503799,842607667l925907253,741355568l892876088,842478899l876096568,892416562l741947449,808465977l808792373,876110645l876097586,741749047l842609976,859321397l876031030,926169393l741423409,926234424l943207472,876096561l943141938,741423411l943272505,808531763l876110647,825766450l741750322,842216505l842479408,926428216l942880309,741357104l942814265,859125041l892873782,825373497l741945401,943207736l809054262,876110648l875639858,741880369l825832760,875574578l808987698,959591736l741751089,926429240l875771698,892939318l909260089,741552439l808596536,959853368l892953394,842609977l741421109,892679992l808858935,842542128l825701173,741880889l959591481,808531508l909716528,959721520l741946676,892874808l942813235,809067316l942749497,741422896l909194295,960051249l926428215,909523253l741684791,892940345l808595762,942746676l909194545,858797875l943011884,909194808l946026545,825504308l942749235,926234412l959592248,942421044l808924471,825767988l959789100,808466737l942420279,959459890l926036536,825505580l943076659,962804020l842479925,858994739l942684204,842217525l959199281,892350518l875837232,842283052l825831728,841758257l842414137,808203577l909192547,892351794l909324593,825440300l875836980,909192492l892351794,909324593l825440300,875836980l942879020,842412345l741751092,858928693l1664167989,959984433l875705905,892089913l892547638,942420272l892352821,842086201l942684204,875837749l942421048,842086709l926233909,842283052l825242929,828586040l875836982,859058739l876162104,875837746l741748787,959722040l943140920,876096566l892613938,741486642l892874808,942945337l959982649,942945586l1664103990,909652024l959590710,876031026l876099121,741749040l926429240,926234162l842542136,808991028l741553970,909718841l875705909,808987699l942683704,1664366133l942814265,842543160l876096560,892416562l741618231,875639863l875968056,842607671l943272502,741488177l959722040,859123768l808987703,825636408l1664431413,892874808l942945337,876162105l909392178,741946675l909652024,959590710l909192242,842413110l859387704,959789356l909326393,942421558l943273010,926364208l892483683,926036023l942421552,959789104l943207476,959461676l808662326,959199540l959789365,808466224l825505580,943273784l942421813,875705650l909130033,875706467l892352569,959197491l876163636,875901750l892483628,926234675l942420536,926429753l875573559,959789356l925907253,925642800l942944564,942683191l959461731,892549425l942420530,943273010l926233905,909261100l859387441,942421049l926102834,858797873l892483884,892417849l942421296,909522992l842609201,909521251l859387444,741487664l808596536,892744760l842542136,959920436l741357111,842216505l892614192,842542129l825701173,741486647l943206456,892942645l842556210,942879797l741879861,925971511l892680500,809053240l926036281,741750841l959722040,943140920l842607673,842019126l741815856,859124280l926364984,926442296l926300469,741749557l959984952,876163641l876031024,942749233l741423156,825636664l842085174,842542130l825768244,741750069l942814265,909455416l809001779,876164408l741947444,859387192l808726834,842542128l875574581,741618736l875968049,959854900l959197237,825833781l808661304,875706412l892942137,946026800l959789104,875835447l942684204,808465974l942422065,825635385l892809523,825505580l909259316,942420788l909522992,909193264l859060524,892483378l929248048,825635124l892417847,842283308l942750008,942421042l858797623,808792114l842610732,875575600l959198258,859059762l943010352,942684204l875837749,946024760l959920176,858928180l959461676,825243955l925643826,942944564l842282550,842283052l909652022,942420025l943273010,808989232l842283052,959789104l946024500,808859696l909522232,842283052l909457456,942422328l825635385,942684466l825505580,909522996l959198260,875573302l842019385,875706412l892352569,946025011l942881077,842217782l892483628,909195059l959199289,909325874l808597300,892811308l909456184,824980025l875836982,859059769l892939317,959788089l1664365366,959722040l959918136,892939314l926431033,741880376l859124280,808923447l909716533,825569328l741946418,809055544l926169141,876031030l859125041,1664366132l909652024,959590710l842542136,825768244l741816626,959787577l808792375,842542136l892875573,741750583l909259832,960049201l959982644,842085938l1664626745,875639863l959985208,892939320l809055545,741748791l959722040,859123768l876162099,859321906l741355575,859124280l808923447,892873780l825831737,1664104752l926429240,909324857l909192244,909194294l808529977,892483628l808726581,942420021l943273010,842610480l942684204,959460149l942421817,926102834l943273521,842283107l909391920,959197494l825242420,842608688l825505580,825635897l959197238,925905716l875771445,875706412l892418105,942422325l825635385,842283315l842283107,926430770l959198770,926496050l808464433,842283052l808663090,942420533l808662322,909719095l959461164,960051504l859060524,926298162l962803760,875573302l959854905,842283052l925905206,841757235l926167864,808202804l909192492,892351794l909324593,825440300l875836980,909192547l892351794,909324593l825440300,875836980l942879020,875639609l741880880,858928693l741421109,959984433l808726835,892090420l892547638,946024752l809055543,842348849l909392172,859058486l959197234,943143221l875573561,959461676l909455923,942420530l942944825,942814771l959789356,959722037l962804017,825636404l942945077,859060524l959852594,959199542l825242420,892942385l959789356,875640372l942420018,825635385l909326643,959592748l859255608,962802230l808596276,942683958l959461676,842479669l942422068,825766457l942682929,892811308l959459385,959198008l959656758,842610481l842610732,959721782l962801718,842348848l892875826,842283052l808663090,942420533l926102834,959723315l909392172,909521206l942421554,859321655l842151734,959789356l825243188,946025524l808793394,808990005l959789356,925972789l959198003,825636404l825767220,892811308l875575095,942420018l909718839,959526198l842283052,858994738l946026544,959460919l892417592,909392172l859189558,942421047l892876848,875966776l892811308,808990265l942421301,942813748l942682931,842283308l859124793,962803507l859322674,909652792l859060524,909457200l959198771,825766452l909194548,959789100l892352048,959198258l909325874,943273523l859191596,808663347l962802999,959789365l909654321,892811308l842151735,959198769l909261104,808464689l842283052,959460657l959198262,959656758l942946355,942684204l892483126,962803767l892877109,909194803l892483628,892678197l959197240,842348853l943077686,859191596l925972787,942420793l825635385,808859956l959789356,926038325l962803509,943143221l909456185,942684204l925907257,959198519l825636404,842347317l842610732,942814515l942421553,808793394l925905716,959461676l825308722,946024496l825504308,942946354l959592748,859255608l942422070,926298681l842347576,892483628l909195061,959198259l909261104,808464689l842283052,842608694l962802736,959656758l808727857,909261100l926495284,942422068l825635385,892614963l842283052,808663090l959197749,943012144l909653046,909392172l942944566,962804019l825766452,942946099l959789356,942813751l942420528,808793394l808990005,859060524l926103346,959198264l959656758,909522226l943011884,909588791l962803761,825766452l942682164,959789356l859387959,942421557l942944825,858796338l909392172,859189558l942420535,808662322l926037816,842283308l943010873,962801716l909392181,909588017l909261100,942878769l959199029,859322674l959787321,859060524l926298162,959199280l859059762,808989233l842610732,858861880l962803760,942881072l959920185,909392172l808792374,942420281l926429753,942946358l892483628,876163123l959198521,909392181l909588017,842610732l959657015,962801977l825636404,858797621l959461676,909522228l959197241,825766452l959459380,892483628l892678197,942420024l808662322,808466231l859191596,892483891l946024502,825635385l808859956,842283308l909260854,959199543l943075892,875573812l808859948,926495792l959199025,825636404l959658036,842610732l942814515,946026033l842479664,825831479l959461676,825308722l942420016,825242164l926300216,959592748l909652792,942420276l858797623,942682930l859060524,825307440l946026802,825635380l842217264,842283308l825635897,959198256l825636404,943076150l909261100,959656754l959197489,959723058l859256628,959789356l875640372,946024498l892483893,943076150l859191596,858929459l942421296,825635385l808859956,892483628l942944309,942420530l808793394,808990005l943011884,825768247l962803251,825636404l959658036,959789356l825833527,959198256l959527216,959525685l959789356,875640372l942420018,876032569l942682165,909392172l859189558,962802743l842282546,859125561l942684204,892352825l942421297,825635380l842217264,909261100l808530740,959197235l859322674,859256887l842283052,842086450l962803766,876163636l842283061,959461676l825308722,942420016l859059506,909258809l909392172,859124022l942422068,825635380l909326128,959461676l892352050,962803257l943143221,909456185l959461676,942683698l959199029,825636404l875705140,842283308l808532024,942421815l825635385,926430771l892483628,892678197l946024504,825635385l808597810,859191596l808597811,942421557l942944825,943208499l842283052,892809522l959199538,943143221l808464697,842283308l892679225,962803256l825636404,825831477l959461676,808465201l959197747,842348853l926430773,842283052l808663090,942420533l943274032,926168889l959592748,876163896l946026033,859190578l875704629,959789356l959461685,959199286l943143221,808464697l842610732,926431030l959198512,959656758l842282289,842610732l825702200,946026800l892547641,825702192l959789356,875640372l942420018,825373236l842348342,859191596l808597811,959197493l943143221,892744505l943011884,875771448l946026544,808793394l808990005,959789356l842478902,959199542l825636404,926036788l942684204,875835961l942420279,960051248l842412592,959789356l859387959,962803253l926036788,943075891l859191596,808663347l942420280,942813748l909391154,942684204l875574069,942422072l942813748,842346547l892483628,858863413l962803255,859322674l959920183,892483628l825636407,942421561l808858164,859387448l842283052,925905206l959197747,892350518l943274288,859191596l808597811,962803509l959658288,825766194l959789100,942684465l959197747,943012144l875705656,959461676l959918641,959198520l825636404,808859701l842283308,909260854l962803255,892483888l959592505,892483628l892678197,942420024l858797623,808464692l859191596,925972787l959198009,926036788l859386420,892811308l892810809,946024756l942944825,942814771l942684204,942749238l959198769,825636404l875705910,892811308l875638841,942420537l909522992,943272497l842283052,858994738l962803760,959723058l943076662,959592748l959984440,942421296l859190578,875704629l942684204,909261111l942420787,892876848l942946617,892811308l892614453,962803255l825636404,842217014l842283308,926101816l942422068,842348592l959854905,842283052l808663090,959197749l943012144,909653046l859191596,808597811l946025781,875770420l942946360,959461676l842543665,942420276l808793394,808990005l943011884,859257143l959199030,825636404l842150708,959789100l892352817,946025272l959527221,859124529l842610732,909326388l942422066,858797623l825569330,909392172l942944566,942421555l909391920,909326134l909261100,875902515l962804024,909261104l808464689,859060524l909194289,959197240l859322674,825505336l842283308,892613689l942421046,959460919l942946359,842283308l842283062,946025520l909194807,942683188l825766188,942749753l741749552,943010360l942944563,892939313l858928953,741357365l960050489,875967032l892873785,909455929l1664235576,892418097l892417587,959197497l858928690,875705396l959789356,825569845l942421303,858797623l909258801,959789100l808792625,824979764l825569592,875836214l892953399,943208249l741750072,892679992l892548407,876096560l842282290,741815089l859385913,926430514l942746679,959591729l875573300,892811308l875900983,946024752l875705650,808793649l909261100,842543668l959199025,808662578l959853616,825766188l959985205,741814837l942814265,909259825l809053237,926430521l1815425077,892482616l858862132,959982646l825570098,1815558455l892418097,876165424l959198516,909261104l842084657,959789164l909522995,942420791l909194807,892350770l959461740,943207730l824981040,875901240l926101817,892890166l875704633,741357618l959984952,842610482l926444599,909717558l741750325,808859448l943011641,942763062l892679473,942944566l892811308,909520951l963391544,808596276l875704887,909261100l842543668,946680369l909718839,876033846l825766188,909259829l1815359798,926234424l808727856,808987697l825636408,1815623986l892482616,858862132l892939312,926234169l1815294256,892418097l808794418,942422322l942881077,858863925l892483948,808531769l959197488,943274293l942945842,959789164l858862131,824980537l909455672,959525426l842624056,858993206l741618737,959787577l859254839,959999030l959658290,741749043l842216505,875704887l942763065,892679473l875835702,959461676l943206711,1819816244l942814265,942814513l808987701,859123769l1815098418,875706680l909324856,942746673l858928433,875967024l959461740,943273266l942420531,892483893l858994740,842283116l909586486,942421558l960051253,909128243l825766252,959590965l741947444,909259832l808597808,876178489l842084403,741880881l875967033,825374770l892890163,959983929l741881141,892418097l876165424,946615092l825373236,892351798l892483628,959524919l946615859,959460919l825636150,959789100l942682675,829174328l842346808,876034354l842607668,875770422l1815360052,859387192l825832760,926428209l842412342,1815689520l892874808,859125305l942746672,842282289l926036279,842610796l858797113,959198516l875573302,875640633l942684268,909588537l959199289,858928690l808990260,825766252l943271989,741881654l842412601,842282035l842558516,892351797l741880371,960050489l875967032,876178482l942946098,741487159l892418097,808792628l946615095,859321650l825636658,892811308l842215481,946616632l909194807,926494770l959461676,842543665l829174580,859124024l942682422,959982641l943142450,1815228727l842150968,943142705l959982642,859256882l1815361591,943206456l892745525,942746679l909325617,859123760l892811372,875900983l942420016,859190578l859190838,909588588l825374257,942421040l942944825,809055537l825766252,926430773l741749042,942814265l875902257,876112948l942945074,741880888l959592760,825440563c842624054,825439286,741552944,892418097,875706676,946615600c892416564,943077680,842610732,842085683,946616376,926429753c943142707,909588524,875902513,829174323,909455672,892613170c926428213,892352309,1815162932,858928184,875902516,842607670c942814262,1815556402,842347064,892941108,942746679,892679473c842347576,959461740,943206711,959197492,959789365,825242930c842283116,825373749,942420787,892547641,926496561,825766252c825832501,741619763,943206456,875837749,892890168,859388216c741946676,825636664,808530486,809004081,909718840,741356341c892418097,859191602,946614577,942881077,858863925,842283052c959983670,946615093,808858164,875968055,942684204,808597046c829173815,842346808,808464435,809053234,959787577,1815229240c842609976,859321397,926428211,842412342,1815623984,942815544c909261104,942746679,959722801,842543921,942684268,909653304c942420280,909391920,875640629,842610796,926103352,942421304c942944825,959723569,825766252,876163637,741619250,842608697c825307446,842624050,825702709,741946418,942815544,943141687c809004080,926234680,741815606,892418097,808465971,946615093c859321650,825766961,842283308,842281272,946615606,909194807c892350770,942684204,892746037,829173811,859124024,875573302c842542136,909325877,1815361078,959788856,942815030,842607670c942814262,1815687218,825635385,808858416,942746677,842413361c842217267,942684268,808597046,959198007,808596276,892352310c842610796,859386681,959198769,859059762,858992689,825766252c926430773,741749559,926234424,808727856,876178481,858863666c741618482,875967033,808597554,892890169,959983929,741881141c892418097,959657521,946616373,892416564,943077680,892811308c875638841,946615865,859386425,942748473,892483628,943010614c829175609,875901240,808727097,926428214,909129525,1815099446c875967033,892811570,926428210,842412342,1815492912,842608697c808990773,942746678,892679473,842346806,892483692,926036792c942420022,909587762,942748215,959461484,842216752,959198515c892483888,926364985,825766252,892940853,741356336,842608697c859322677,892890162,875901497,741552952,960050489,875967032c842558514,808924469,741882160,892418097,825635380,946614576c859321650,825636658,842283308,892678456,946615604,892352816c825504307,842610732,858929204,829174070,859124024,858992950c959982646,959919666,1815230777,926233144,825701942,926428209c842412342,1815623984,859124280,942749488,942746679,909325617c842609969,842283116,909259060,959197488,892746037,892679990c842610796,859386681,959199537,926036788,959722034,825766252c875966773,741814839,926234424,808727856,876112944,808531506c741947705,809054264,858927925,842624055,808662070,741421621c892418097,892680498,946615092,909194807,959460404,909261100c876099890,963392050,842282546,875639352,959789356,892810550c829175090,909455672,875706424,808987699,943011896,1815164982c842347064,859386420,959982640,859256882,1815689015,875706680c876097848,942746681,959591729,875967028,909588588,825439793c942422322,892352821,892745529,959789420,909260857,942421556c842217781,876163889,825766252,842151477,741882161,875967033c875706674,876178480,825307187,741881651,825636664,959459894c842558519,859255605,741749815,892418097,842283314,946615350c942881077,842608951,842610732,959657015,946615864,926429753c825767731,959461676,859386167,829174325,875901240,892744249c808987702,842413624,1815295792,842216505,808924720,959982645c959658290,1815490867,875967033,858796339,942746675,943076657c909326135,892811372,875900983,959197488,825833781,808661304c942684268,909588537,942422329,942881077,875575095,825766252c825635637,741553208,808465977,942944309,892890169,859191352c741684790,959592760,825440563,892955701,892877113,741684788c892418097,942750004,946614585,909194807,959460404,859060524c909457200,946616371,909194807,825241906,959461676,943207730c829175344,892678456,825833013,842542130,842217525,1815098935c926233144,825374518,808987704,859123769,1815425842,892941625c825700409,942746675,909325617,859123760,959461484,892679472c942421044,875770420,808793398,842283116,909586486,959199286c808531506,943011121,825766252,926494773,741750070,926234424c808727856,809069617,942813497,741487666,909259832,926299952c876112947,959524914,741749297,892418097,858797619,963392049c825766452,892744244,909588524,942814000,946616113,909194807c858796338,892483628,825700403,829175608,859124024,959787318c842607666,909718582,1815557424,892941625,909717561,959982642c959658290,1815425331,808465977,909392180,942746677,959460657c808857912,943011948,825766457,942421048,926429753,842348598c959461484,842216752,959198515,926496050,825766450,825766252c959787829,741355576,909652024,925905462,876178483,909128243c741683255,809054264,858927925,892890166,942815544,741422132c892418097,859189812,946615349,892876848,825767480,959461676c808465970,946614840,926429753,876099379,842610732,942749748c829176116,842346808,909259833,842607668,858993206,1815360561c926494777,959461681,959982644,959658290,1815556403,909455928c959984947,942746679,959722801,909128754,909588588,892811568c942420537,959789104,809056054,842610796,859386681,959198001c926036788,959722034,825766252,943207989,741882164,959984952c942749746,926444596,960049206,741749558,959983672,808924984c809069620,942749497,741356600,892418097,959525430,963393075c808596276,909456438,909588524,875902513,946616626,959460919c943076662,959789356,959460916,829174833,842346808,842479666c926428215,892352309,1815162932,825439289,825831476,808987700c926431544,1815097399,875967033,892352057,942746678,842151217c959723321,842610796,960050998,942420537,926364983,825831729c909588588,892746032,942421558,842217781,842545200,825766252c959590965,741618743,909261112,825702455,876112946,875836722c741750577,926494777,842348081,876112953,808595506,741617977c892418097,909325873,946616377,808924471,808465461,842283052c959459638,946616633,808858164,959854135,859060524,909457200c829175859,808792376,942750009,959982647,943142450,1815228727c859387192,875966770,876096568,925906482,1815099190,808465977c825702708,942746680,892679473,842477879,892811372,875900983c942420272,926298681,808793144,842283116,909586486,959199286c959789365,943141937,825766252,892940853,741816370,842216505c859256624,876178486,959920178,741750834,808859448,909456953c892890169,808596281,741488696,892418097,926495282,946615348c842086709,808989236,959789356,859059512,946615352,859386425c942748473,909261100,808794420,829174579,825569592,825373750c892939317,842609977,1815098935,942815544,808989751,959982644c859256882,1815623479,809054264,842347573,942746673,909194545c808597300,842283372,892678456,942421044,909522992,926495281c909588588,892746032,942422070,942682676,909259829,825766252c825832501,741751096,909259832,808597808,876178489,892418098c741880368,960050489,875967032,842624049,943075638,741357363c892418097,876165424,963392308,808596276,909326135,909261100c876163636,946615353,959460919,959853878,959789100,942682675c829174328,909455672,943075634,842607667,875770422,1815360052c825831481,926036793,926428209,842412342,1815359537,892874808c859125305,942746672,842282289,876098869,943011948,876163641c942421046,909587762,859124790,959789420,909260857,942421556c825766457,875639601,825766252,909456693,741552180,842608697c859322677,809004083,909718840,741749557,959983672,808924984c842558512,909325877,741879860,892418097,876163634,946616376c808924471,825242677,959461676,842543665,946614836,943274032c892352311,909261100,808859956,829175349,842346808,876034354c808987705,959789112,1815622708,876164409,859058486,876096563c842282290,1815491377,876164409,875638838,942746681,842413361c876163378,842283116,909259060,959197488,959527216,825373493c909588588,825374257,942421040,942944825,809055537,825766252c825832501,741683761,942815544,808989751,959999032,959919666c741554489,875967033,825374770,876178480,825700915,741357881c892418097,959656502,963392568,892483888,858994745,942684204c892746037,946615859,959460919,875967798,959789356,925970999c829175863,909455672,892613170,926428215,892352309,1815162932c892679992,892678967,808987700,926431544,1815359543,842216505c909588528,942746672,892679473,892614967,959789420,943208503c942421557,875836722,808530736,909588588,808597041,942421561c959460919,842150201,825766252,959787829,741880629,859124280c892810039,892890162,943207225,741486898,825636664,808530486c842558516,859255605,741749815,892418097,926036534,946615344c926429753,942684212,842610732,960050998,963392313,842282546c808530488,859060524,959526706,829173817,909455672,943272754c892873780,875704633,1815099442,825373752,875704885,876096560c925906482,1815230262,842216505,808792631,942746674,842413361c925970995,942684268,909653304,942420280,875770420,909260855c942684268,926365753,959197744,959723058,909455414,825766252c959590965,741946423,943206456,875837749,892955704,825635897c741552948,825636664,808530486,926444596,960049206,741487153c892418097,892941619,946616371,926102834,842348339,959789100c842545203,946614833,909194807,875573554,892483628,926103347c829175348,909455672,808923698,892939316,859322681,1815230262c875967033,842544697,842607668,942814262,1815425330,808662073c943077175,942746677,959460657,825570871,959461740,943273266c942420787,959789104,909325622,909588588,892746032,959198262c842479925,943142705,825766252,842151477,741815604,926234424c808727856,926444593,859256117,741618997,959983672,808924984c842624052,909718582,741750064,892418097,926495282,946616628c892876848,942945337,959789356,875640372,946615091,875901492c909324594,959789356,825243188,829176116,909455672,959525426c876096564,842085426,1815162934,825831481,842216761,926428209c842412342,1815359537,875706680,959787320,942746672,959722801c892481841,842610796,942946104,942422064,926298681,859388217c909261164,842543668,959197233,926036788,809056561,825766252c858928693,741619769,842608697,859322677,809004083,909718840c741749557,808859448,909456953,892955700,825374521,741881655c892418097,875704886,946616117,808924471,825242677,892811308c892548917,946615349,943274032,875575095,859060524,926429234c829173814,892678456,876164917,892939317,943208249,1815491896c875901496,825438260,926428208,842412342,1815492912,808859448c842086713,942746674,892548401,942880057,892483692,926103347c942420533,942881077,842084920,909588588,825374257,942421040c926102834,909391667,825766252,842151477,741617719,942815544c808989751,959999032,959919666,741554489,875967033,825374770c876178480,825700915,741357881,892418097,959656502,946615352c842086709,808989236,842283052,842151217,946614324,808858164c842479159,859060524,892483378,829174320,909455672,825373490c808987703,943011896,1815164982,858928184,842544948,808987702c926431544,1815228471,875967033,892352057,942746678,842151217c959723321,942684268,876164408,959199284,909392181,858993713c842283116,909586486,942420535,926364983,842150960,825766252c942813749,741618231,943010360,942944563,876112945,942945074c741356856,825636664,808530486,842558516,859255605,741749815c892418097,859189812,946616117,859321650,808859442,909261100c909259570,946615091,892352816,808727091,842283052,842085681c829175090,875901240,842609209,876162097,892418098,1815360565c909652024,959590710,959982647,859256882,1815361591,825636664c859059510,942746674,842282289,875704631,892811372,875900983c959197488,858797618,942747702,909588588,808597041,942422073c892483893,926167861,825766252,926494773,741880886,909261112c825702455,892955698,942750009,741751096,959592760,825440563c842558517,892548661,741816632,892418097,875706676,946615856c942881077,842608951,959789100,842610737,946616377,909194807c926494770,842610732,892418100,829173817,842346808,943274034c808987697,909718840,1815491381,942814265,925905208,876096563c842282290,1815622193,842150968,842346808,942746677,858928433c842412592,842610796,926431030,942420529,842217781,942945841c842610796,926103352,942420536,808924471,858994228,825766252c825832501,741423155,926234424,808727856,842558513,825504309c741356854,825636664,808530486,926444596,926103605,741749815c892418097,892678708,946614841,926429753,942684212,959461676c926365749,946616630,943274032,960050743,959789356,825833527c829174321,909455672,825700914,808987699,909718840,1815491381c808662073,909522487,926428212,842412342,1815492912,892874808c859125305,942746672,959591729,859256628,892483692,926036792c959197238,808465204,959723577,942684268,909588537,942422329c825373236,808859446,825766252,876163637,741486901,926234424c943076912,876112944,842085426,741750072,892482616,858862132c842558518,859058741,741684276,892418097,858863155,963393842c825766452,926365492,909261100,808794420,946615346,875901492c858992946,959461676,926036533,829174068,842346808,876034354c876162104,875640882,1815426610,942814265,875902257,926428211c842412342,1815689520,808859448,842086713,942746674,892548401c942880057,892483692,926103347,942420533,942881077,842084920c909588588,825374257,942421040,926102834,909391667,825766252c842151477,741617719,942815544,808989751,959999032,959919666c741554489,875967033,825374770,876178480,825700915,741357881c892418097,959656502,946615352,892416564,943077680,842610732c842085683,946616376,808858164,909522487,842610732,942814515c829174066,875901240,825634873,926428208,892352309,1815162932c926233144,959526454,892939316,842545465,1815491638,825635385c926103606,942746672,909194545,943012147,959789420,943208503c959198773,825833781,909261113,959789420,909260857,942421044c842217781,876163889,825766252,825635637,741488949,909717561c842019381,842624052,892352821,741488180,825636664,959459894c959999030,825766962,741357877,892418097,926496051,963392057c943143221,909457464,959789356,925970999,946615863,943274032c858797879,959789356,959789113,829175351,875901240,942880562c876096560,942683698,1815558454,892874808,858927155,808987696c926431544,1815492918,926496057,825309496,942746674,959722801c926496817,892483692,926036792,959197494,909261104,926234672c959461484,842216752,942420787,859190578,892875573,825766252c959787829,741815093,808859448,959788857,876178482,909586483c741748788,959592760,842217779,892955697,892877113,741684788c892418097,942750004,963391801,959723058,926232630,892483628c876163123,946615865,859386425,892416825,909261100,808794420c829174579,909455672,943273784,876096566,808792370,1815623225c858928184,808990260,926428216,909717558,1815361077,926429240c926102073,942746672,959722801,892417584,909588588,875836977c959199536,959591986,842150968,959461484,842216752,942422067c926298681,892482105,825766252,876163637,741421621,943206456c943077429,892955697,842151737,741749813,909259832,926299952c876112946,959524914,741749297,892418097,858797619,963392049c808596276,909326135,959461420,926168368,946615351,959460919c808858934,942684204,892416821,829175344,842346808,858929458c892873785,892875577,1815294265,942814265,808661048,926428214c842412342,1815359537,825373752,909717557,942746674,959722801c875835698,909261164,892351284,942420018,825504308,825767987c842283116,825373749,959197491,892877109,926365747,825766252c943271989,741553713,825373752,909717557,809004088,825636408c741749048,960050489,875967032,809069624,876163385,741357874c892418097,808531507,946616119,808924471,825242677,842610732c876099382,946614325,808858164,825701943,909261100,876099890c829174322,859124024,875903285,892939314,943208249,1815491896c858929464,909455925,926428214,909717558,1815557685,859387192c943206450,942746674,842413361,859321905,943011948,825766457c942421048,960051248,808858160,909588588,825374257,959198256c892483888,909129784,825766252,943271989,741749044,875967033c875706674,892955696,909456953,741422647,960050489,875967032c876178484,892614962,741750837,892418097,875836977,946614327c909194807,959460404,909261100,876099890,946614834,808858164c808924727,842610732,858862649,829175350,825569592,926495798c842542136,842217525,1815164471,842608697,892874806,926428215c909717558,1815361077,926233144,892614198,942746672,909325617c859123760,892483692,926103347,942420533,842610736,959983923c959789420,909260857,942421556,808662322,875770425,825766252c825374261,741554230,876163129,808597301,926444600,960049206c741684022,959592760,825440563,909732915,959721520,741684788c892418097,926169394,946616374,875770420,875966519,842283052c892418098,963392562,842282546,942682680,859060524,959526706c829173817,842346808,942814521,809053235,959787577,1815229240c842609976,859321397,959982643,859256882,1815623479,909455928c842610227,942746672,959460657,942945337,842283372,926167352c959199031,943012144,942944823,909261164,842543668,959199280c892746037,892482871,825766252,959787829,741487669,926494777c909457201,959999025,943142450,741684793,959592760,825440563c892955701,892877113,741684788,892418097,942750004,946614585c808924471,808465461,842283052,959459638,946616633,909194807c926494770,942684204,892746037,829173811,892678456,959526965c892939321,825832761,1815164980,892482616,942748724,926428208c842412342,1815162929,909259833,926298680,942746677,943076657c875705657,959461484,892679472,942421044,875770420,808793398c909588588,825374257,942420016,808924466,892418352,825766252c825635637,741554485,926234424,808727856,876112945,892416562c741750841,892482616,858862132,959999026,942945586,741422646c892418097,876165424,946615092,892416564,943077680,959461676c892352050,946615097,892352816,909324851,892483628,859124534c829175096,808792376,959657785,842542131,892548661,1815427123c909718841,959592501,809053236,909195065,1815360309,926430520c858863673,942746672,842282289,875901750,842283116,959460657c942422070,875770420,942684214,959789420,909260857,959198260c876163636,909653301,825766252,926494773,741751091,809054264c875902261,876112948,909390642,741356853,959983672,808924984c876112944,858862642,741618230,892418097,858797619,946614833c808924471,825242677,892483628,909194290,963391541,842282546c892416568,942684204,959722041,829174072,808792376,809056057c926428216,909129525,1815099446,825832760,925904953,959982642c959658290,1815163443,909455928,959984947,942746679,959722801c909128754,959789164,842281521,942420024,926167604,875968057c842610796,859386681,959198257,926036788,959722034,825766252c909456693,741683252,808858169,842217523,892890168,926496568c741356086,808859448,909456953,809004082,842610488,741357363c892418097,909193782,963393336,959723058,926232630,842610732c876164149,946614835,808858164,808924727,892483628,842609460c829175352,892678456,825833013,808987703,943011896,1815164982c825439289,959525428,842607668,942814262,1815163186,842347064c892941108,942746679,858928433,842479408,942684268,808597046c942420791,859321650,892416051,842610796,859386681,942421809c859190578,926496821,825766252,926494773,741879865,909455928c942880051,809069621,909259577,741357875,825636664,808530486c842558516,859255605,741749815,892418097,825701685,963393590c842282546,808727097,959789356,926299446,946614582,943274032c808466231,959461420,892745008,829175862,875901240,925906226c876162098,892418098,1815360565,909652024,959590710,926428215c842412342,1815359537,859387192,809054514,942746678,959460657c926496313,892483692,926036792,959197494,825766452,892613941c842610796,859386681,959197234,858797618,892351287,825766252c859189557,741487668,842150968,808793649,842624053,943075638c741357624,959592760,842217779,892955697,892877113,741684788c892418097,942750004,946614585,942881077,842608951,842610732c825373753,946615859,909194807,892350770,842610732,892418100c829173817,842346808,825569331,926428217,909129525,1815099446c960050489,875836472,876096560,925906482,1815557686,926234424c842281015,942746674,892679473,842283319,959461484,892679472c942421044,875770420,808793398,909588588,825374257,959197232c909194802,842545208,825766252,959590965,741553463,943010360c909586995,809069617,808858169,741815608,808859448,909456953c892955700,959527225,741618993,892418097,892678708,946615097c942881077,842608951,892483628,859123765,946615859,959460919c943076662,959789100,942682675,829174328,909455672,943075634c926428211,909129525,1815099446,876163129,876164661,959982645c959658290,1815490867,808465977,909392180,942746677,842282289c842150199,892483692,842609460,942422328,892416564,942683952c909261164,842543668,942422320,892483893,925970742,825766252c875966773,741946932,875967033,892352057,959999031,959722802c741487412,909259832,926299952,876112944,959919154,741683769c892418097,842610742,963391799,825766452,926365492,959789100c859125042,946615348,909194807,892350770,959789100,876098864c829174584,825569592,875836214,809053234,825635385,1815228721c909261112,825701425,808987697,859123769,1815687986,842216505c859256624,942746679,909325617,859123760,842283116,892743986c942421296,825766457,842085169,842610796,859386681,959198257c926036788,959722034,825766252,808661557,741486640,926496057c892876856,892955702,959527225,741749305,942815544,943141687c876178480,959459379,741946424,892418097,959592756,946614578c876163641,892613424,842283052,909653043,946614320,926429753c808990515,909261100,859321136,829175858,808792376,825833273c926428211,892352309,1815162932,825831481,875706418,926428210c842412342,1815097393,892482616,959853620,942746672,959722801c909128754,842283116,909259060,942420272,876032569,960050228c909588588,892746032,942421046,842217781,842545200,825766252c959590965,741618743,909717561,842019381,892955700,808858681c741356849,825636664,959459894,959999030,825766962,741357877c892418097,842283314,946615861,859321650,825766961,942684204c926496825,946615093,892352816,959656499,959789356,892811319c829175607,909455672,959723576,876096566,808792370,1815623225c909652024,825766198,959982646,859256882,1815361591,808858169c842217523,942746680,842413361,842150451,892811372,875900983c959197488,959789365,909129520,842610796,859386681,959197234c858797618,892351287,825766252,859189557,741487668,859387192c959526712,926444594,909523253,741357367,825636664,808530486c926444596,960049206,741487153,892418097,892941619,946616371c926429753,942684212,909261100,892810032,946614582,859386425c959525689,859060524,842151730,829176116,842346808,909391922c842542132,959657013,1815689266,825373752,808923189,808987704c859123769,1815294770,876163129,875836981,942746673,842282289c825372983,892811372,909520951,942420024,825504308,909457458c959789420,909260857,942422068,808793394,943271990,825766252c825374261,741423158,942814265,926364721,926444599,842215478c741357109,808859448,909456953,842558512,909522741,741356852c892418097,808465971,963392309,892483888,858994745,942684204c892746037,946615859,859386425,825373497,959789356,875903033c829175094,875901240,959983929,926428209,892352309,1815097396c943207736,926298934,926428209,842412342,1815689520,892874808c859125305,942746672,909325617,808661809,842610796,926431030c942420529,859059506,808989241,909261164,842543668,942420273c858797623,858993459,825766252,960049205,741619761,942814265c875902257,809004084,825636408,741816626,875967033,825374770c809069622,858928441,741553458,892418097,876034102,946616119c859321650,825636658,943011884,859322679,946615097,943274032c909719095,842610732,842544950,829174064,909455672,892613170c876096563,926167858,1815361072,926038328,943272756,959982648c959658290,1815556403,960050489,909391160,942746677,959722801c825833521,959789164,943274033,942421809,909391920,876034357c909588588,808597041,942421817,942944825,809055537,825766252c943207989,741618999,876163129,842609973,876178488,808990770c741422384,959983672,808924984,892955697,959985465,741486897c892418097,942750004,963393337,892483888,858994745,942684204c892746037,946615859,859386425,909194041,842610732,825702200c829174577,825569592,875836214,842542135,842217525,1815164471c942815544,909127985,808987701,859123769,1815360306,909259832c909392176,942746677,909194545,926366004,842610796,858797113c942421300,875705650,875575091,842610796,926103352,942420792c892876848,926234167,825766252,808858421,741553456,943206456c875837749,876178488,825307187,741422134,959592760,825440563c909732920,959721520,741684788,892418097,825635380,963391792c943143221,909457464,959789356,960049465,946615858,909194807c808464690,842283052,909390901,829173817,825569592,875836214c808987700,892678201,1815360565,858928184,892679732,808987696c859123769,1815491378,842412601,892744499,942746679,959460657c876163895,942684268,909653304,942420280,959920181,942749239c909588588,825374257,942420272,909587762,909654327,825766252c926233909,741749561,808859448,959788857,892890162,942815544c741620022,808859448,909456953,892890161,808596281,741488696c892418097,926495282,963392564,943274293,842348852,959789100c943011122,946615606,909194807,875573554,842283052,959460657c829174326,859124024,925905206,808987698,909718840,1815491381c959983672,842478642,959982648,859256882,1815427127,875967033c808464435,942746681,959460657,960049975,842283116,959460657c942422070,909522992,909195313,842610796,926103352,959198264c858797618,942814008,825766252,858928693,741487154,943010360c909586995,926444593,858992694,741946424,825636664,808530486c959999026,959461426,741815858,892418097,925905714,963393079c858928690,875835699,909261100,943207985,946615864,892352816c909324851,892483628,859124534,829175096,808792376,959657785c876162099,892418098,1815360565,926430520,942683705,926428209c842412342,1815623984,926234424,926102576,942746676,842151217c959853624,842283372,842281272,942421302,858797623,925972530c842283116,909586486,942420535,892547641,825374770,825766252c876163637,741486640,825636664,808727606,842624057,943272502c741487156,825636664,808530486,842558514,875574581,741422384c892418097,943075892,946615606,859321650,825636658,842283308c892678456,946615604,959460919,808858934,892483628,875968055c829173813,859124024,892350518,892939315,876099897,1815229753c909259832,942944305,926428210,909717558,1815230005,892874808c808792371,942746678,842151217,959656505,842283372,842281272c942421302,926233906,859124528,842610796,859386681,959199025c959723058,858992693,825766252,960049205,741355575,909652024c925905462,926444595,959657525,741684275,808859448,909456953c959999028,876034098,741486648,892418097,825767221,946616377c909194807,959460404,909261100,876099890,946614834,875901492c875770162,892483884,926232633,829175601,825569592,859386422c808987701,943011896,1815164982,892679992,859321399,808987700c859123769,1815294770,825373752,842150197,942746677,858928433c926365488,942684268,808597046,959198007,808531506,959658034c842283116,825373749,942421555,892547641,926496561,825766252c960049205,741684276,825832760,942814258,809004080,875706680c741750585,959592760,825440563,876178482,842478131,741946418c892418097,959591985,946616370,808858164,926496312,942684204c842019637,946614323,959460919,875967798,909588524,892811568c829175352,892678456,859060021,809053232,959787577,1815229240c842609976,859321397,808987699,859123769,1815360306,926234424c875640112,942746677,842413361,959985971,892483692,926036792c959197494,842479925,825373491,909588588,892746032,942421558c875901492,909522483,825766252,825832501,741815094,892874808c859125305,876112950,959460914,741356087,809054264,858927925c842558514,892548661,741685299,892418097,859257136,963392313c892746032,875704370,892811308,892548917,946616373,808858164c892745271,842283308,942945337,829175090,892678456,842282805c926428212,926300469,1815294768,926496057,842543922,842607670c942814262,1815097650,808662073,943077175,942746677,943076657c926234424,959461740,943273266,942420531,892483893,858994740c842283116,909586486,942421558,859059506,909652537,825766252c943271989,741357105,926234424,808727856,876112945,909390642c741749813,960050489,875967032,809069625,943207737,741356341c892418097,926036534,963392049,909261104,842084657,959789100c825701682,946615092,859386425,925971257,892483628,943010614c829175609,808792376,809056057,892939320,926431033,1815557941c959591481,825439284,926428209,842412342,1815492912,859124280c876032823,942746678,842413361,875575090,959789420,909326393c959197751,909194802,875639096,942684268,909588537,942421817c892352816,943076662,825766252,808661557,741486640,909261112c825702455,876178482,825307187,741356081,875967033,808597554c909732920,959721520,741748786,892418097,858863924,963392056c825766452,926365492,909261100,808794420,946615346,959460919c842413366,959789356,825831737,829174837,875901240,959788338c842607667,959591478,1815098418,842412601,909194291,959982642c959658290,1815097907,909455928,959984947,942746679,959722801c909128754,892811372,808924729,959198003,825766452,825832499c909588588,825374257,942420272,959789104,808662326,825766252c875966773,741881657,959788856,858797878,959999027,825309234c741357365,892482616,858862132,842624049,960049718,741815609c892418097,926103089,946615088,909194807,959460404,909261100c876099890,946614834,859386425,942748473,859060524,842543154c829176116,808792376,825505849,809053241,892679225,1815687737c892874808,892481843,876096562,842282290,1815360305,892940345c876032562,942746673,959722801,858863922,842283372,842281272c942421302,875901492,808857907,842610796,859386681,959197745c943274293,892744757,825766252,926494773,741554483,842412601c875639603,959999028,858863154,741881393,825636664,959459894c959999031,825766962,741357877,892418097,875967797,946614320c942750005,925972537,859060524,808662834,946615345,859386425c892416825,959789356,808990775,829176120,808792376,808925497c959982644,808728882,1815426099,858928184,808859700,808987696c926431544,1815097399,909652024,842215990,942746680,959722801c859321137,892811372,875900983,942420272,875705650,808793649c842610796,859386681,942420274,959789104,925972535,825766252c842609717,741421108,959984952,909392178,842558516,909522741c741553460,892482616,858862132,959999031,825570098,741816631c892418097,876165424,963392820,858928690,875835699,959789100c876098864,946614328,859386425,892416825,808859948,876164144c829175094,859124024,909455414,842607669,808662070,1815097909c909455928,909522483,959982645,959658290,1815097907,859124280c842347575,942746673,892679473,825636406,909588588,875836977c959199536,959591986,842150968,842610796,859386681,959199281c858797618,892351287,825766252,926430773,741619508,943206456c943077429,876112945,926167858,741749304,909259832,909522736c876112950,959919154,741683769,892418097,892614962,963392049c858928690,875835699,959789356,875967029,946615349,959460919c943076662,942684204,892416821,829175344,842346808,858929458c926428217,909129525,1815099446,892874808,825242163,876096567c925906482,1815361078,842150968,875901496,942746681,943076657c875704887,942684268,808597046,942420791,959527221,859321648c959461484,842216752,942422067,842086709,892351285,825766252c942813749,741880375,909259832,959854640,809004087,808662328c741356338,960050489,875967032,842558512,808924469,741882160c892418097,892417587,946615864,859321650,825636658,943011884c959984185,946615093,909194807,808464690,959461676,842543665c829174580,859124024,942682422,926428209,909129525,1815099446c825832760,925904953,926428210,909717558,1815230005,859387192c943206450,942746674,842151217,875837241,959789164,842281521c942420024,858797623,858929202,909588588,825374257,959198512c892483888,909129784,825766252,892743989,741618482,909455928c942880051,809004085,959789112,741749812,959592760,825440563c926444598,960049206,741816632,892418097,876099888,946614322c926298681,842086200,859060524,825307440,963391538,842282546c942682680,808859948,842609712,829175344,875901240,942879033c842542130,842217525,1815164471,926496057,842216242,842607665c942814262,1815097650,842150968,926168369,942746680,909325617c926363697,942684268,825767224,942422326,909587762,825440055c842610796,859386681,959199281,943274293,892744757,825766252c825832501,741423416,926234424,808727856,809069616,892482361c741683249,959592760,825440563,909732920,959721520,741684788c892418097,892417587,946615864,825373236,892351798,959789356c875641141,946616631,859386425,892416825,943011884,959984185c862729013,909326390,959197747,959723058,909522230,942684268c892678711,925644853,942944564,909194295,942684268,892483126c942421815,842348597,875902513,808595820,875771188,762064940c892483121,842018865,942422072,909390131,762065972,892483121c842018865,942422072,909390131,829174836,959461683,892482612c909454390,808792882,858876977,876163129,909455924,842413356c825242931,825505644,892352568,942421559,959460919,892745784c892614764,842151475,942420019,808924471,825309493,892483692c825570102,925644337,876032308,808726585,892483692,926429235c959197746,959527216,842281522,959789420,859322423,959198771c842479925,942813234,875706476,942749753,942421041,809055543c925971762,943011948,842019897,925643825,876032308,875574073c892811372,909455415,942422324,892809524,808661049,892483948c959852601,959198009,876163636,909456692,825505644,943076659c942421557,842479664,825767992,892811372,943141686,959198513c943075892,959983923,909588588,943143216,942420281,943273010c942814512,909261164,892680500,959197236,909718834,959788089c825505644,959657269,942420023,960051253,858863411,875706476c926496569,942421302,909587762,959461174,959789164,876098864c824981047,842346808,808990009,926444593,926103093,741879864c808596536,925970738,842558519,959920436,741619253,875967033c926363699,842558514,842150709,741749813,875639863,926429490c809069622,959787577,741683768,892875320,875705400,959999024c909391666,741552944,842150968,909259064,876047408,842347825c741488950,892678712,876099894,926444593,926103093,741945400c808662073,892547121,809004084,825636408,741488946,959722040c909588791,926444595,859256117,741486904,875706680,808532274c876047414,842347825,741356596,876164409,808726582,842558513c808991028,741750839,892678712,942879031,809004081,909260600c741880376,858862647,859321653,842558514,942682933,741945394c943207736,959787062,926444595,808924981,741357622,942814265c859124529,842558521,808991028,741685303,959591481,876098868c842558515,909128501,741357105,909194295,876034097,809069616c809055033,741422134,959722040,825766200,842624054,959591478c741881908,842150968,842478897,909208628,959853622,808989234c959461676,943141175,946616113,859059506,942683448,825505580c842543414,946616114,892547641,842215473,942684204,842085942c929837625,825766196,959658036,909588524,909391409,946614838c825373236,875706165,909521196,909521716,1815427123,960050489c842610993,892873781,842611000,1815098425,875639863,942879282c842607668,858796342,1815230768,959984952,876163641,876031024c909392177,1815557942,842412601,859387961,892873777,842611000c1815098425,892418097,808465971,942421301,909654069,842609968c842283116,825831728,942420274,926495794,875967801,909261164c909719858,942422073,892745015,909717812,875706476,926496569c942420278,875836722,842413360,842283372,925906487,942422325c943273010,909586992,892483692,892875572,942421297,909522992c925970480,875706476,808466489,942420530,842610741,825308215c892811372,875836216,942420274,943273010,858863665,959461740c959459893,942421812,842281524,959656245,875706476,808466489c942420530,825635380,876165424,892483692,859388214,942420792c943273010,875771184,942684268,909652535,959198770,909325874c892810802,875706476,942749753,942421809,825504308,942749235c909588588,825636657,942420280,926495794,959460665,842283116c959983670,959198772,825702704,875771190,875706476,892418105c959198261,943075892,859126067,859060588,875900978,942420275c943273010,926364208,892811372,942944311,925643064,926101812c909326640,892483692,808792117,925643064,926101812,909326640c892483692,909127735,942421302,892809785,842608697,959789420c926366001,959199284,876032564,925971000,909261164,808530740c942421303,842348592,959723832,892483948,926298169,959199027c943075892,808858676,942684268,959984181,942421556,926364983c808596528,942684268,909391412,942421048,943273010,842610480c909261164,925905716,942422070,842216754,909390384,825505644c926102837,942420529,909194807,825372979,875706476,892352569c959198003,875639604,909129522,959789420,909718836,925644850c943206708,858863921,892483948,925972281,942420278,842348592c842348856,942684268,842021177,942421046,942750005,858797625c875706476,858863673,942421296,875705650,909719091,892483948c876164665,925644086,825766196,825701174,942684268,825438777c942421304,943273010,892481584,842283116,960050996,942421810c892547641,875968304,909521260,808662068,741617721,926234424c926299696,809004083,942814520,741749817,909652024,959590710c842558521,842281525,741750065,959722040,943140920,876112948c959721778,741749561,892941625,943207218,876047417,825767985c741421369,875901496,892350516,892955703,926102841,741422905c875639863,875968056,892955697,959788089,741422134,959787577c892614966,876047414,892678961,741488437,875706680,858994481c892890166,808859704,741421110,875639863,925972536,842558521c925905717,741488945,808465977,909259318,842624051,859059765c741422901,808596536,892614200,892890163,825373497,741618742c875705400,959788599,876047411,926233393,741553715,875639863c858862130,959999031,926365746,741355825,858862647,859385911c892890164,842150713,741487156,858862647,859385911,876112950c925970994,741749301,926037049,892351286,809069623,926300216c741880630,926233144,892614198,876178486,942946098,741946674c808662073,892548151,876047416,943207473,741423414,825439289c859386164,959999032,909588530,741487411,925971512,959723317c876047413,926233393,741815859,942815544,825438513,809004088c926298169,741552435,909455929,858993716,892890166,825373497c741880625,809055544,926169141,842624054,842282549,741945400c892679992,808858935,876178486,825504051,741619249,875705401c959918130,842558514,909522741,741814327,892482616,892613428c876178489,825373746,741749808,959983672,842479672,842624052c959591478,741619764,875705401,909128242,842624052,926101558c741486904,943010360,842477875,876178484,808596530,741880373c943207736,875967030,909732917,959721520,741814325,875705401c842346546,892890168,959592760,741748786,892874808,926167091c876178486,825373746,741355571,859189817,808923958,959999027c842544178,741488944,875705401,892678450,876112951,925970994c741617968,876163129,926496053,876178481,842150962,741357360c875901496,892350516,959999027,959461426,741488439,875705401c909455666,876178480,892614962,741553208,808859448,959461433c876178482,825373746,741749048,825832760,859320377,926444594c876033333,741683505,909455929,909128500,809004084,892483896c741423412,842216505,892941872,809069622,892745784,741816373c892940345,808595762,876178488,959920178,741750578,943206457c959985462,809069617,825374009,741683511,926430520,875968057c809069619,926300216,741618225,943207736,825635126,809004086c926234680,741355577,808597816,809056568,959999029,808728882c741618739,943207736,909652278,959999032,959983666,741684273c892678712,942879031,809004082,875967544,741946167,808597816c892746040,876178486,859321906,741749812,942815544,808661297c809069624,875902009,741685299,942748727,959656248,842624053c892352821,741356087,825635385,909326390,876178484,875704374c741357111,909194295,909587256,876112950,858862642,741945393c842216505,859059504,959999026,943206450,741880374,875706680c825635384,842558514,859058741,741880889,943011640,909719865c909208624,808662070,909718832,943011884,909652537,946616632c926298681,808923447,825505580,842543414,963392307,892746032c808662322,859060524,943206448,929838897,942944564,892614198c892811308,859321913,946615856,909718839,926495797,909521196c909521716,1815360566,959983672,858928434,959982644,842282802c1815556151,959525943,959526708,892873777,825831737,1815228470c926038328,808923700,876031028,942749233,1815689529,926038328c859255604,926428209,892746037,1815558452,875968049,842152246c942421815,825504308,959656754,959789164,842545201,925644343c892678452,959788083,842283116,959787314,942421816,825504308c959787057,825505644,842283062,959197751,858928690,959656243c942684268,909522232,824979763,892614198,808792886,876178489c808529971,741421366,943011640,892942649,876047410,825373745c741357624,875901496,926365747,892955697,808597305,741751092c909194295,892483889,926444597,842021173,741357367,859385913c892876856,909208630,959722550,875837750,859060524,875706162c946616377,926036532,842611001,825505580,892679475,963392311c825833781,825375033,942684204,892678711,929838645,876032308c959985464,959789100,825636915,946614582,842479664,825636149c909521196,825242420,1815361075,926429240,875639609,926428213c876033333,1815490867,943206457,909325878,876031025,959526449c1815294261,825832760,909587250,926428212,875771957,1815556404c859125560,892940849,876096563,842543666,1815229232,892483896c859387700,808987705,892483384,1815491893,875639863,876165176c808987703,892941624,1815490613,825831481,876034098,842542136c825768244,1815557429,909194295,892679480,809053235,842609465c1815689009,959787577,875901752,892873777,892548408,1815360311c926494777,925906993,892939314,942750009,1815491382,942814265c876033847,876031033,892876337,1815689522,909259833,959853368c926428217,943271990,1815622707,842609209,825440308,876031025c875640881,1815360312,926233144,943273782,808987703,942814520c1815164217,875639863,842412338,876162100,892418098,1815296050c909457208,825767731,876031025,959723313,1815360560,909718841c858798133,959982645,959591474,1815228721,959525943,926299700c892873783,808857657,1815426866,825831481,875704889,876031030c959526449,1815360818,825832760,825767218,842607665,959854901c1815295540,892417079,808596277,959982647,842283314,1815558195c859124280,943142200,876031026,926169393,1815623990,859385913c875770930,926428208,858797877,1815098675,909194295,909587256c892873781,926233145,1815687985,808858169,960050227,876031027c909392177,1815228980,842412601,825504819,892939321,858797625c1815490613,858862647,859321653,842542131,859058741,1815558193c875901496,858928947,876031026,825767985,1815491894,926037049c842479668,892873779,825833784,1815426614,959525943,875837236c808987699,875900985,1815425333,892483896,942747702,876031028c909456177,1815230773,892678712,959460912,959982648,909391154c1815425073,892417079,942945333,959982649,892614450,1815492146c859385913,825439026,876031026,876099121,1815295794,892940345c825700658,809053236,926102329,1815623987,942748727,909193784c892939314,942750009,1815098161,892483896,808531508,876031025c926430257,1815556665,943011640,875836723,892873778,825833784c1815361078,925971511,892680500,892939315,825374521,1815623479c875901496,825438517,876031030,892418097,1815294006,859124280c858927927,892939316,959984953,1815229236,942748727,909653297c876162097,825504051,1815491124,808858169,808465715,876031025c959723313,1815622965,909259833,859386424,876096560,842412338c1815296313,892417079,892613429,808987705,892678201,1815491120c959787577,909392182,876031027,892418097,1815165232,859189817c825373750,876096560,859320370,1815296051,858862647,942683701c876162099,959920178,1815491120,892874808,842019636,876031028c909392177,1815295537,859387192,926101554,909716528,942944304c1815099441,959722040,808794423,876162102,892614962,1815164976c808859448,943208761,842607668,959854901,1815098932,875968049c842543670,942421559,859321650,925970483,892811372,825243447c959198773,842281524,909653808,825505644,842282293,959198514c909325874,825504309,842283116,943208244,959197753,825571632c858929465,842086508,859322675,942420537,892547641,909586993c825505644,959461171,908867379,960050230,829174832,808792376c926103097,892873780,892481849,1815491632,892418097,859191600c942421047,842086709,909389877,825766252,909717557,741619507c825832760,875574578,942763062,959460657,876032822,959789100c808792625,829175348,808792376,926103097,892873780,892481849c1815491632,892418097,859191600,942421047,842086709,909389877c825766252,909717557,741619507,825832760,875574578,942763062c959460657,876032822,959789100,808792625,829175348,808792376c926103097,892873780,892481849,1815491632,892418097,859191600c942421047,842086709,909389877,825766252,909717557,741619507c825832760,875574578,942763062,959460657,876032822,959789100c808792625,829175348,808792376,926103097,926428212,842085173c1815557937,892418097,909261108,942420278,842610736,926366004c892483692,875705394,942421298,943273010,842610480,825766252c943207989,741356594,825832760,875574578,942763062,959460657c876032822,892811308,892548917,946615093,808858164,876164664c942684204,842149938,946615865,926298681,943208249,942684204c942878770,946616114,926298681,943208249,942684204,942878770c946616114,926298681,943208249,942684204,942878770,946616114c926298681,943208249,942684204,942878770,946616114,926298681c943208249,942684204,942878770,963393330,892877109,909457716c842283308,808726840,946616624,842478134,909324856,842283308c808532024,946616631,926233911,925906485,959592492,942880561c829174832,842346808,875837234,876162100,858863666,1815098418c959722040,875573560,942746674,959460657,942815544,959461740c842215989,942422324,808597552,909325108,909261164,942813233c942420537,825766457,808466480,942684268,842149938,942420025c926298681,943208249,942684268,942878770,942421810,926298681c943208249,942684268,942878770,942421810,926298681,943208249c942684268,942878770,942421810,926298681,943208249,942684268c942878770,942421810,926298681,943208249,942684268,942878770c942421810,926298681,943208249,942684268,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42421810l926298681,943208249l942684268,942878770l942421810,926298681l943208249,942684268l942878770,959199026l842086704,808465208l909588588,859322672l824981045,808792376l909325881,876178488l909392178,741553459l858928184,808990260l825846833,959787059l741619768,859385913l842413362,825846833l959787059,741619768l859385913,842413362l825846833,959787059l741619768,859385913l842413362,825846833l959787059,741619768l859385913,842413362l842558513,859255097l741617720,892678712l808857655,876047416l825571121,741357872l858862647,842608695l876178488,876165170l741880369,942814265l926364721,809004086l875573816,741356595l875705400,809055799l876178488,808529971l741816624,909194295l859256881,926444599l808728117,741683505l808661305,876163382l892890162,892678713l741552182,875639863l959985208,842558521l842281525,741946934l892483896,925972788l842558515,859255097l741421368,859385913l842608953,842558518l842281525,741619249l959787577,909392182l842624050,842019126l741946928,943273273l875967541,809004085l926234680,741619257l859387192,959656242l876047410,859321905l741619255,842608697l825440565,809069619l959787577,741487416l825831992,842216503l842624055,959852854l741685555,859387192l943206450,842624053l959854901,741488180l909717561,926036533l926444594,960049206l741947187,842609976l925972021,876112946l842085426,741553203l959722040,875573560l959999029,825506098l741357624,808859448l959788857,842624049l892877109,741880888l959787577,959918647l926444592,959854389l741617721,808859448l842216243,809004084l892678201,741619762l858994233,943010617l959999029,926365746l741945393,959592760l825635124,809069624l825635385,741355569l858929464,825569333l943221811,892351033l741684533,825831479l1815491890,959787577l943141431,842542134l842478389,1815230521l943206456,876165429l926428216,875966774l1815360561,892481590l741749301,825060400l808792630,876099635l859319352,875967537l825060404,808792630l876099635,859319352l875967537,858876980l926232889,875837744l842413356,825242931l959656300,808924465l741618745,858928693l1815162933,892418097l942814769,959197240l943143221,909457464l942684268,959723060l942421044,909194807l875573554,942684268l960049717,824979767l825569592,909390902l959999031,825506098l741683766,842216505l825374512,959999032l959658290,741356083l960050489,909391160l942763061,959591729l926233140,959789100l842281521,946614328l926167604,875968057l959789356,909260857l963392564,909392181l909259825,825766188l960049205,1815426100l926496057,926234424l876162103,892614962l1815098424,808859448l842019123,892873781l892481849,1815163952l892418097,808465202l942421040,892352816l875836725,909588588l825504560,959197488l842282546,842084920l842283116,825307696l824980279,808792376l959527225,876112945l842085426,741421110l842216505,943141687l842624048,942814262l741486898,842216505l960049463,942763056l892679473,943207991l892483884,892417849l946614577,943075897l808465712,909588524l825374257,963392048l909325874,960050739l825766188,943207989l1815295287,859387192l959526712,842542130l842217525,1815098935l808859448,909456953l876096563,942945074l1815295288,892418097l926495282,942421044l876163641,892613424l892811372,825634871l942422070,892352816l808727091,959789164l859124273,824980784l892678456,909195061l876112952,842085426l741421110,943206456l809056053,959999031l959658290,741617971l825373752,859255093l942763063,842413361l959461170,842610732l808988980,946616121l876163641,959526449l842283308,892416564l946615605,825242164l808989497,909261100l825504562,963391542l943143221,808596537l959461676,842151222l963391800,842281524l909586992,909261100l926234932,963392569l925905716,926363959l959789356,925972020l946614324,825373236l959985973,959789356l842545457,946614582l859190583,875574841l959461676,909521459l963391796,909392181l808728369,959461676l808596790,963393585l842281524,959524912l842610732,942814515l963393073,858797618l825372726,959789356l925972020,946614324l892547641,808792114l842283308,858862132l946615600,842610736l909521972,842283052l808989747,963391544l943143221,808596537l892483628,859124534l946614584,943273010l859387696,959789100l808727089,963392562l943143221,942748471l959461420,808726576l946615096,892352816l943076662,825505580l892612920,946614584l942881077,858863925l842283308,926431032l946616119,892678708l825374008,892483628l825307191,929837879l892809524,876163121l842283052,960049206l946615863,909654069l858862643,842283052l892876085,963391538l809055538,925972277l825505580,909259316l963393844,858928690l875705396,842610732l892940344,946616114l825308727,808794418l842610732,892743988l929837622,942944564l909325368,909261100l892810032,946614326l842610741,842019385l909261100,892613684l946616377,842019380l859255089,825505580l909521977,946615351l859190583,859191353l892483628,892678197l946614841,825308727l909392178,909261100l909324337,929837360l876032308,909389881l909261100,808859956l946616117,926429753l909457462,959461420l909719088,963392306l808596276,926103351l825505580,959985716l946614581,892352816l875836725,909261100l825833009,963391796l875836978,943273268l909588524,858993456l929837875,876163380l925907253,842610732l808988980,946616121l926364983,842150960l859191596,808663347l946616631,859125808l909129009,959461676l892941618,946614327l942813748,842346547l892483628,858863413l963393079,825636404l859321652,842283052l909719348,946615350l926233911,959722293l959789356,825833527l963391536,959527216l959919923,959592492l825636657,946615857l959920176,909587250l959461676,959461425l862729528,842347321l1815096373,842412333l875639349,741750585l875639608,1815360566l842412333,875639349l741750585,875639608l1815360566,825832241l876097847,892088368l892547638,829174064l925972787,808728625l909454384,808792882l876178481,909586483l741751088,926233144l942749238,809069624l925972281,741815605l892418097,842215990l946616625,825504313l926494776,959789100l909195569,946614320l943273010,943011121l942684204,858929463l963393079,842217776l825767989,842283308l808662583,963392566l909392181,926234160l859060524,825636656l946614325,909587762l943206710,959461676l892809527,829175605l909455672,825373490l959982649,942748722l1815558448,825832760l808857913,842542128l825768244,1815622965l926429240,926102073l809053238,892482361l1815164984,926037049l909128502,892939316l808858681,1815557430l808662073,892417591l842542128,909522741l1815623729,926494777l892679985,942746679l842413361,959525427l842610796,808988980l942421817,959527221l808465969,875706476l892418105,942422069l959920176,909587250l959461740,943010355l959197496,909586996l875966515,959789420l909129268,959199029l925905716,808792374l892483692,825636407l959199288,825702704l926233911,825766252l858928693,741945650l875706680,959461425l892890167,825831737l741355574,959722040l892678456,809004088l842610488,741750579l859385913,943207730l809004081,959852601l741618230,808858169l942814771,876047409l892876337,741683251l959592760,875769908l809004085,859387704l741486905,892482616l825571381,892955704l808597817,741749556l875639863,809055800l842624049,876164150l741816119,842150968l842348337,959999025l809056306,741619249l825636664,859059510l876047410,859321905l741488183,825832760l942814258,959999024l943142450,741748791l959592760,959853877l809069622,808858169l741947440,875639863l876165176,959999285l959919666,741488953l876163129,942749237l959999027,809056306l741422641,808662073l876099888,876047417l808793905,741357621l943010360,942944563l809004081,959985976l741553463,926037049l909128502,892955701l842151737,741421112l960050489,959985713l842558519,909522741l741881905,926494777l892679985,942763063l842413361,959525427l842610732,808988980l946616121,959527221l808465969,875706412l892418105,946616373l892352821,825505592l825766188,859189557l1815491897,842150968l808793649,876096565l825569586,1832399415l892482616,858862132l842542130,943077173l1815360562,892418097l942750004,959198009l959723058,926365492l842283116,892809522l942420274,926429753l808990515,909588588l875902513,824980019l875901240,943011122l842558518,909325877l741619254,825636664l859190070,809004083l859123769,741356594l809054264,858797365l942763059,943076657l909390392,943011884l909260344,946616116l859125808,892745521l842610732,859386681l963391794,858928690l959852852,825766188l926430773,1815490866l943010360,909586995l959982640,808990258l1815359541,825636664l808530486,809053236l876163385,1815490616l892418097,926168625l942420786,876163641l892483121,942684268l909261111,959198003l842282546,942682680l808860012,842609712l824981040,875901240l942880562,809004084l892678201,741618741l825635385,875641142l809004081,859123769l741880626,825636664l942879542,942763061l943076657,875704887l842610732,808988980l946616121,808924471c909654068,959789356,876034353,963392313,842217776,876034101c959789100,808858161,946616118,942813748,842478387,892811308c959526711,963393589,842281524,808465201,859060524,808662834c963391537,892614960,959985206,959789356,925972020,946614324c842217781,825439792,842283308,808530484,963392052,892350518c859124273,842610732,825374772,946614320,942944825,842610227c842610732,808597556,963393849,842281524,825372720,959789356c825242169,946615863,926298681,825440057,842283052,825440306c946615857,909587762,842217271,842283308,808464948,946616625c892547641,825374770,959461676,892811317,963392049,909392181c808728369,842283308,909521977,946616624,943273010,942684209c892811308,842084409,963391540,808531506,925972529,959461420c808726576,963393848,808596276,808859448,825505580,825635128c963391794,858797618,942814008,943011884,909588791,946614322c892678708,808596792,892483628,842544695,929838132,825766196c875836213,909261100,926169396,946616119,825373236,825374007c842610732,825243960,946615350,909194807,842216501,825505580c926103606,946614838,842086709,808989236,842610732,926431030c963393072,875836978,842609972,859060524,909588272,929838392c892678452,909719090,909588524,892811568,946614841,859321655c808924214,842610732,825243960,963391542,808465204,959723577c825505580,892351799,946614328,859321650,825766961,942684204c926496825,963392309,909586996,892743731,959789356,942813751c963391792,825833781,926496824,842283052,808663090,963392053c858928690,842545202,909392172,909521206,963393074,943143221c875573561,892811308,875901752,946616116,825766457,942682929c859060524,909194289,963393080,825636404,926234677,959789100c892352817,946616375,808924466,859190832,959789356,909194804c946615863,909456690,859060281,909392172,859058486,963391794c943075892,909588018,959461676,808794417,963391542,909392181c909588017,909261100,842085172,963392824,825636404,942683701c859060524,808662834,963391537,842348853,842086708,959789356c909194804,946615863,842217781,825439792,909392172,859124022c963393076,892350518,859124273,842610732,825374772,946614320c825635380,842217264,842610732,876164149,963391539,959656758c959984947,842610732,892351795,946616369,875901492,909586740c892483628,892678197,963391544,842610997,808988976,859191596c942815539,946681905,876032569,926101558,959789356,859387188c963392312,943143221,808464697,842610732,858928185,963392824c825636404,859255606,842283308,926167352,946616119,842610741c942946616,842283052,925905206,946614835,959460919,842543929c859191596,858929459,963393840,825242420,875835698,909588524c859388208,963392568,943143221,808464697,909588524,943208752c963392566,959656758,959918131,959789356,842478133,946615857c909654069,875706675,959789356,892942641,946615092,842610741c809055800,959789356,825505080,946680371,942944825,842610227c892483628,875770930,963392820,842281524,876099376,859060524c808662834,963391537,825242420,825372977,959789356,925972020c946614324,842217781,825439792,842283308,808530484,963392052c892350518,859124273,842610732,825374772,946614320,942813748c842478387,959789356,859387188,963391800,959527221,825766457c892811308,909718326,946615344,876032569,875769910,842610732c858861880,946614839,859321650,825766961,942684204,926496825c963392309,909586996,892743731,842283052,842085681,1819817777c825373752,859255093,959982646,859321394,1815622198,808859448c943011641,909716535,825832243,1815295029,942815544,808531767c876162105,842281267,1815295545,942815544,808661297,876162104c825504051,1815492662,909521977,875771185,892873781,809054521c1815623477,926233144,909520944,892939315,825635897,1815492406c892678712,876099894,876162099,875640374,1815163443,960050489c925970482,876162102,859321906,1815426361,875706680,842412856c809053240,926036281,1697985335,909392236,825635126,959199025c959723058,876164917,959461740,809054769,959199025,909392181c909588017,959789164,909128243,959197491,825636404,909390645c808860012,842085680,942420789,942944825,808464690,959789420c825833527,942420016,942682676,875574324,909392236,859058486c858535730,876098354,858533996,741370930,959788337,959722032c896283444,825700652,925905205,1698183219,859059564,892745529c858534709,909194290,824979564,812397105,892678444,875704377c1815295033,925969461,825570097,842545465,808923500,859189298c741421106,808529969,842543159,829175861,926102841,909522992c925969458,859124016,943273529,825766252,959656505,741355570c875837237,858993205,842556213,808793656,741816375,926103349c943009848,925969457,892483638,842085175,858796332,959655985c741947184,943011640,943076659,925969458,959721528,808466480c859386211,892417590,741423415,825243441,926363702,824981049c926430775,909654325,926231609,842152247,741356084,876099121c875967801,824981556,925905712,858862903,909206329,959722547c909654323,875573548,909586995,741617716,959722035,858926135c741751094,876096560,741368632,876097837,959985721,741815608c909717810,858860595,909324600,892811064,925969708,959459379c842610992,942684204,825570868,946025013,943273010,842478128c909588524,858993456,942421811,825701687,909326649,825505580c859058488,942422322,842478134,875902776,943011884,808859959c946024504,926364983,842085424,942684204,875968310,925643056c892678452,909586738,808859948,960050224,959198007,825242420c842085424,825505836,809055543,828584499,825505334,959590455c808987701,859387704,741880625,926234424,875770672,876096569c943011633,741552176,892483896,859191092,876096565,926167858c1664234800,859124280,808923447,876031024,909392177,741946929c959983672,942748466,892939319,842348601,741947704,808597816c858863928,876031032,859125041,1664562484,960050489,925971512c959982647,859256882,741554231,959722040,892678456,809053235c892679225,741945396,892483896,926103348,909716530,858798130c1664496946,942748727,926103089,842542134,926299957,741553972c959983672,959854392,842542136,825768244,741815605,825636664c842085174,842542136,842281525,1664365113,926037049,926299700c909192243,859059254,875836976,959789356,909718836,942421555c926429753,842346549,943011884,875901749,925643831,942944564c808530999,842610787,858861880,942420785,842610741,858992950c875706412,842020921,959198775,809055538,909455927,875706412c892942137,942421046,858797623,926102323,875706467,892942137c959198262,876163636,842019126,842283052,909717808,959197753c959527216,959722034,909521196,909718580,741816113,842412601c959656755,842621752,842215990,741750584,875705401,808661298c876031024,859125041,741946937,892941625,859387186,892873783c876098361,741685304,959722040,825766200,842621749,926298422c741684275,842347064,892940596,892939317,943272249,741422642c858862647,858994229,926428216,960049206,741945905,943011640c942946099,809001780,926431544,741882166,909455929,926233396c942746673,842282289,875573558,942684204,909522232,942421042c959656497,909324600,942684204,942749238,962802736,909127734c859190580,942684460,943142456,824981049,859059766,959788086c842607666,926298422,741684275,892940345,842610993,842542133c959920436,1664299317,959592760,858862132,842607664,875770422c741750065,943207736,959787062,876031031,926169393,741946420c926037049,909391924,959982649,842085938,1664300601,859125560c842608945,876031026,909392177,741947190,926037049,926496820c892873783,926232633,741552178,959722040,825241656,842542134c808727605,1664692275,808859448,875771961,892939320,926102841c741553977,925971511,892680500,876096565,959460914,741421106c859124280,842150711,808987704,858796600,1664693552,926496057c842019378,876096568,943011633,741486901,959723062,741748793c909652536,943140917,858991671,858928437,909519927,926364728c925983540,925972790,942946354,892875052,892942130,741487922c892549425,842478136,824981557,942880057,842347061,925969463c959787312,959461681,842283052,909195574,828585528,808465721c926037555,892808243,875575352,741423413,842217785,892811063c959523888,859255349,892679735,959461676,875706675,824981560c842544695,959722293,943285049,925906736,741421876,842217521c943143221,824979505,876165433,892548662,909585461,959656754c741882166,959526961,959985976,824980793,876164664,943207481c959537973,808858424,943140916,825242156,875641145,741816631c825571377,858928696,824981560,960049465,876098352,909192243c859190328,842283056,909719852,909258805,929249330,926036534c892745528,909586732,842477881,741880888,842348593,842348855c824980021,960049465,943141680,942746681,959918645,859387193c842413868,892811056,828585525,875836214,825766713,925969456c892482096,808857657,859255084,942879796,741357369,909326641c876098357,824981814,909719096,859189810,925969465,858929462c825571382,943272291,943207986,741947192,959854385,825832242c959197492,942747704,926167857,892940588,926431027,741749815c825243698,1664101429,741354544,741354544,1664101424,741354544c741354544,1664101424,741354544,942484528,959788598,943206962c959525420,808203830,808202339,808202284,808202284,808202339c808202284,808202284,808202339,808202284,808202284,808202339c808202284,808202284,808202339,808202284,808202284,808202339c808202284,808202284,808202339,808202284,808202284,858533987c741354547,892745773,892351794,841758263,909523249,811806764c808923436,842346545,741749044,842348849,808531766,824980025c808203057,926428460,926299184,1664102969,909717810,942484534c875704373,875574064,959525420,875312694,808923441,943076660c875705132,841759031,809001781,943208760,741421623,808794157c942748978,841757746,909523249,892874028,825569840,741356600c909717810,942484534,892481589,808857906,959525475,757872182c842020152,925970997,825371702,741750329,876164657,825307445c824980021,926430775,909654325,858991673,858533987,926496052c808597809,875705132,858536247,926496052,808597809,875705132c824981815,811807281,909195308,757870636,959723569,892549432c841758515,859191601,942879020,943076145,1664431927,859255085c809054256,741488953,875837237,876034100,942746677,859059512c858929457,859256108,875903285,824980281,943141424,875771192c909192244,842150963,943143222,875706723,808466232,824979504c808662582,959590453,909192245,842151224,825438769,808923436c825374002,741552178,909652024,909391669,876031033,842347825c1664497457,842412601,842609715,942746681,892416312,808464692c858796332,892678704,741552439,926234424,926497073,876031024c875640881,741945907,926037560,892811314,892887860,909719352c741357616,926234424,825503799,808987698,909588024,741421108c892417079,925970997,909716534,959721520,741553977,808662073c825503793,876110642,959788849,741487408,875968049,842020657c942421305,959920176,942879027,892811308,858992695,942422324c892809524,858796088,842610732,909587509,946025779,875770420c842346551,892483628,925972275,925642800,876163380,959852854c942684204,825438777,959199032,892877109,960051250,842610732c825833520,929249331,892678452,926233651,959789356,825505849c942421815,926429753,859322163,875706412,892418105,959198005c892614960,959460405,842610732,859255861,962802231,808989238c909455923,825505580,859189560,942421559,909587762,859255863c942684204,909588537,942422073,943273010,926233905,909588524c825439793,946026546,875705650,875706674,842283308,909521975c824980279,875836982,875966515,892939316,959788089,741749558c942815544,892351799,892873778,892548408,1664366388,875639863c825505592,959982640,825309234,741552435,959984952,858863154c842542131,808991028,741750578,959787577,892483376,842542134c959920436,1664366133,808859448,858993459,842542135,959920436c741619253,959591481,808531508,876096562,959524914,741488950c825831481,875704889,909192249,959722550,926363958,909261155c858993458,959199289,858928690,909588530,842283308,858862132c925642800,892678452,959854899,959789356,959787573,942421811c942881077,892876852,875706467,942749753,959198513,909194802c892613431,892483628,959525938,959198517,959527221,825635384c825505580,859190579,942422067,959460919,959590713,892811363c876032824,942421048,943274032,943273527,892483884,892548150c824979767,875901240,808531506,808987700,909457464,741618230c858927416,858863673,809001782,825636408,741617720,808465977c909456438,809053235,926300216,741751096,875968049,892614195c959197753,909194802,892613431,959461676,960049461,946025778c926495794,858862905,842610732,825373753,959197235,858928690c909455668,943011884,892352056,925644601,876163380,959722551c842283308,876098615,946026806,825635385,859191602,892811308c959525171,925643314,876163380,959919670,842283308,959984695c942421815,892352821,858796599,875706412,808466489,946026033c875836722,959460144,909588524,859322672,959199284,859126069c859257143,825505580,892941367,942421301,808858164,825242169c892483628,842217267,946026546,808597552,959787059,959789356c808596023,942422066,892809524,842085688,926364972,842348336c824979509,943206712,892810804,942746674,858929457,909587001c876033379,858928436,942421299,892745778,926431024,859256108c892352567,824979768,842019385,926037043,909192242,909325368c959656504,926364972,926429489,828584248,842085174,942946609c808594488,959918896,909457712,808923436,892416049,741684273c875837237,959918133,959523894,942944563,943273781,808923436c925906481,1664497975,959854641,926495030,824980279,842610231c892876339,909192241,825372979,825307961,825766188,859058745c741488179,892746041,959853616,959523891,909652533,842610231c892483683,926363699,824981040,859191352,875835957,842607667c926495286,741486644,959854385,909193780,959197234,842610999c943075380,876032300,808531768,1664366137,825571121,909586486c959198005,959789365,909586483,909652268,892549177,741947189c875771441,892418360,824980790,926102841,842216752,926493752c892483385,1664299828,825243441,859190071,824980016,825832505c875836979,909585459,925906482,741814583,825571121,926299187c824980792,892482360,842610228,942746679,825571377,858994232c859386211,942880054,741946932,959854641,909259318,824981811c842610231,892876339,925969457,808990516,892680247,892351020c808662835,741814841,892548657,858796592,828586297,959524919c875901240,925969464,858929462,909719348,943206700,892811314c741618994,892746041,875770160,909585461,943141426,741684791c959854385,942815025,828586036,926037304,892482873,959523890c892483889,858861618,859189548,892352819,741486896,943077425c876097591,824979510,808858424,892874802,959523890,892744504c875902265,825766243,909391928,741881655,858798137,842215734c925969460,842084912,942946614,909652268,875836473,741685553c926299697,808663349,824981303,909193272,909195063,926245684c909324344,741685298,926431281,926363696,824981047,909194041c943141682,909192241,859190328,959657520,909652268,926299960c741750322,859190328,842281014,909206328,959854898,926364722c943075628,943012144,741357367,859058225,859191090,824981304c842216249,959525169,942746678,909390384,942684469,909652268c926299960,1664299827,808661041,943271993,942421040,909587767c842413366,943142956,943011895,824981044,842610232,825243186c959523896,842478389,825637169,858796332,926232624,1664170032c808925489,959918898,892089912,842086707,909391924,909521196c909260087,741684274,875837237,808988981,959523897,875901493c943273777,859060524,859388213,929248313,942944564,825375031c859387180,824979500,809055541,876164146,741682228,825766705c926430771,761476407,808662833,959461680,824980025,824979500c824979500,824979555,824979500,824979500,824979555,824979500c824979500,824979555,824979500,824979500,824979555,824979500c824979500,824979555,824979500,824979500,824979555,824979500c824979500,1664169016,741420080,741420080,1664166960,741420080c741420080,1664166960,741420080,741420080,1664166960,892809529c808203312,925905196,926495540,741619761,959527222,909193781c925972780,741617717,808543024,858993719,942945841,842610220c926102073,909192243,825634865,909326130,859387436,875640883c859122740,808925238,741486905,926363703,892877112,892756793c741749557,858992941,808466744,824981300,875706161,825044024c859124273,892745777,859122741,926169398,741881401,959788598c825058104,892350774,842020660,909519920,741816629,959788598c859122745,959591223,741684790,859125046,825044024,909522996c892417080,808543033,808202540,909194028,824979500,824979555c824979500,824979500,841756771,808203825,808202284,811807020c808202540,808202540,811807020,808202540,741487660,1664166960c741420080,741420080,1664166960,741420080,741420080,1664166960c741420080,741420080,1664166960,741420080,741420080,892742704c1664365365,741354544,741420080,959786032,741368627,876097837c808532281,741880884,909717810,858860595,909324600,892811064c925969708,959459379,842610992,811807020,808202540,808202540c811807020,808202540,808202540,811807020,808202540,808202540c811807020,808202540,808202540,811807020,808202540,808202540c811807020,808202540,808202540,811807020,808202540,876097836c741354545,741368625,741354545,741354545,741368625,741354545c741354545,741368625,741354545,825830449,875574583,828583980c859060016,942749497,959851572,842348849,959198769,808793905c741354548,876032049,909194035,908867636,842609209,1664300851c808531505,926036278,908867123,942879545,741618737,943076149c825831479,808922162,959985463,741946680,859125046,825044022c959984435,926167088,925970787,741880882,842084653,942748469c741684534,959853365,909719348,909519928,741882165,825635117c926168368,741356080,959788598,909534007,741947701,859255605c909523250,892742709,741880629,942944557,876099126,741946673c824979505,858533987,808203825,808202540,811807020,808202540c808202540,909193772,808202339,824979500,824979500,824979555c824979500,824979500,875311203,741354546,741354545,741368625c741354545,741354545,741368625,741354545,741354545,741368625c741354545,741354545,741368625,741354545,859125046,741354548c741368624,741354545,741422645,825044016,926495800,859124023c825385782,741553721,825766705,926430771,757871927,808662833c959461680,959197753,943075892,943076146,943011884,926167861c942420273,942682676,875574324,825505635,825308979,942421555c959459892,808859449,842610732,859322416,942421047,875639350c825374512,825505580,825701683,942420017,842479664,926364982c842283107,926298418,942422068,875639348,909195576,942684460c909588024,925643315,825766196,808859701,942684204,876165177c959197753,842348853,926298679,959461731,892743991,942421299c943273010,925970480,959789100,943076658,942420024,909456690c808990009,959789356,892942641,925642804,892809524,909717553c942684259,909391412,942420025,842412596,942946097,825505836c926364983,942422324,875770420,909718840,842610732,926233655c959197751,825766452,842084914,825505635,959920180,959197234c892614965,859321145,892811308,808728373,942420022,959656497c892744503,892483628,876032820,824980536,859124024,892350518c876110643,875639346,741880884,892418097,926169394,925644854c942944564,926038327,909588524,858927920,959199024,825308722c909194804,943011884,875901749,946025783,842086709,859255348c959789356,825635381,959199288,943012149,825439289,825505580c959657269,942420279,808662322,909390903,909261100,909654322c962803766,842020404,859386422,825505580,942683447,942421555c825242164,909523000,959789356,825700665,942420017,943273010c809056048,859060524,808662834,962801969,909392181,842348080c942684204,825373241,942421302,825833527,909326647,825505580l825701433,959198264l959723058,942682934l892483628,859124534l946025015,875901497l875573558,875706412l808532025,942420276l892809524,942815030l825766188,926233909c741552948,942814265,808596017,825764920,926495538,1664365110c842020657,875902771,824981558,842086454,909718320,892873784c808728888,741421623,825308977,825372723,824980532,909521721c808465208,942746680,942750006,926232626,892744035,959657264c741880113,808925489,909128752,824979769,943010104,842608947c943270964,909129520,741814585,875772217,858797872,943270962c926168112,1664235824,892678712,892679216,909192247,859190328c858797107,892483628,875639097,824980017,858861623,825702706c959523896,960049717,859255353,859388204,825635889,929247287c926036534,892745528,943206700,875770933,741816372,926101554c926168886,824981305,859386936,825765938,960048178,858797366c741422385,842020657,909259057,828583987,858796854,943208502c942746680,825309494,876032306,909586732,909522744,741750320c825243441,875704374,824980528,943273528,926233907,959523897c943076915,859123763,909652323,842543417,741815600,959854641c859322672,824979509,842020664,909325113,942746674,842217521c909259062,825766188,926430520,741554486,909654321,892482102c828584246,926167862,859386932,942746675,808858163,926036281c943206700,892481586,741553208,859126065,943142448,925644600c825373238,825242162,892940588,875902515,1664365361,942749745c925970995,824981814,875771193,959854133,825699384,892940599c741354550,1664101424,741354544,741354544,1664101424,741354544c741354544,1664101424,741354544,741354544,1664101424,741354544c926034992,741354546,825503793,824979555,809055541,876164146c741682228,825766705,926430771,757871927,808662833,959461680c808202809,808202595,808202284,808202540,808202339,808202540c808202284,808202595,808202284,808202540,808202339,808202540c808202284,808202595,808202284,808202540,808202339,808202540c808202284,808202595,808202284,808202540,808202339,808202540c808202284,808202595,808202284,808202540,808202339,808202540c808202284,808202595,808202284,808202540,808202339,808202540c808202284,808202595,808202284,808202540,808202339,876097836c741354545,1664101424,741354545,741354544,1664101425,741354544c741354545,1664101424,741354545,741354544,1664101425,741354544c741354545,1664101424,741354545,741354544,1664101425,741354544c741354545,875637808,808202339,824979500,876163894,808529196c741355576,892678193,824979555,741354548,741354544,959657521c808608563,741421624,926232625,841756716,909587764,892350764c808528950,811808821,959526956,808528946,824981813,808466480c824979500,757870947,859058226,858860844,741618232,741420081c825700653,828584247,808596785,959526956,808528947,824980022c808988972,959460396,828584246,741422640,808528945,824980278c942420268,1664694577,741420082,841821233,892876338,741355820c741434160,741354544,825437232,1664101430,741354544,741354545c1664101424,741354545,741354544,1664101425,741354544,741354545c1664101424,741749042,741354544,741354544,741368624,741420080c741354544,741434160,741354544,741420080,741368624,741420080c741354544,741434160,741354544,842279984,811806764,824979500c808202284,828583980,808202284,824979500,811806764,824979500c808202284,828583980,808202284,824979500,811806764,824979500c808202284,825505580,808464950,946025778,842086709,943075382c859256364,757870636,959723569,825700409,841758774,859191601c942879020,943076145,1664431927,859255085,809054256,741488953c875837237,876034100,942746677,859059512,858929457,859256108c875903285,824980281,943141424,875771192,909192244,842150963c943143222,825506147,842478646,824981041,808662582,942813237c909192248,842151224,825438769,808923436,825374002,741552178c892874808,959657522,876031031,859125041,1664497465,842347064c926298676,942746677,892416312,943271988,858796332,892678704c741552439,858862647,925970743,876096560,960049202,741357111c808597816,926103608,909665076,808726834,741421623,858862647c825308981,808987696,909260600,741816117,842150968,876033585c876096568,942944562,741749049,943206457,859191094,876045106c892418097,741357112,959983672,959723832,892939314,926037305c741815858,926494777,859125297,842542133,808991028,741814576c842609976,943207989,842556208,959853877,741357621,825832761c875903289,876031024,825571121,741751088,876097592,959853622c876096560,825374258,741880887,925971512,876033845,876110649c942945074,741751093,926038328,926364980,876162098,842086450c741486898,875639863,842610488,892939312,959788089,741554227c892679992,909128759,825778992,926495538,741684787,875901496c942946099,942746676,909325617,859123760,842283052,875835698c824981556,842346808,909587513,876031032,926430257,1664561721c808859448,808661555,842607671,875639094,741749046,892876088c926168371,892873781,875704633,741553970,892941625,942749234c892939320,959984953,1664168756,892417079,926495541,842542129c925905717,741749812,842412601,909523001,876162104,909258806c741554482,925971511,859320373,876096566,942747698,1664497208c960050489,825308977,842542128,808991028,741357879,842216505c825242423,892939313,808858681,741487926,959983672,909193778c926428213,925972792,1664496441,959525943,942749492,842607668c909718582,741879859,909455928,926102835,959982642,909391154c741617713,959722040,875573560,876096561,909457201,1664627255c892418097,876033333,959198003,825766452,942682674,842086444c909588787,824980530,858927159,909391159,925969464,808663094c943142192,909652268,909653816,1664497975,808661041,943271993c824980528,842086454,808465456,892873778,808728888,741421623c859126065,959524919,824980018,892416055,959854899,925969464c825570097,842479929,808991075,842085939,824979509,859387448c808859191,909192249,942749750,859058992,858796332,892417328c741552440,825832245,942814514,942746674,959985969,892942648c943206755,842609201,741552945,859126065,943142448,959199032c825438264,959459382,909652268,842217529,741421112,842020657c808530737,824980021,959918391,926429746,809001781,825833784c741880883,959854641,859322424,942420017,808859701,909717554c808464940,926298928,741618233,842348337,859321652,959198516c808727353,809054775,859255139,808859956,741881908,808663352c858993458,959523894,859125299,942748728,842608940,858862640c741946160,842217777,926364979,824981810,909193271,959919920c942760758,959918645,876033078,842413868,825438775,824980279c808727865,875771700,909192248,925972534,825373240,808991020c825767733,824980021,859060278,942748208,942760761,808858163c842215737,943206700,892481586,741553208,859126065,943142448c925644600,825373238,825242162,909586732,925905209,741617715c859126065,892614963,828585013,892678457,942946615,959523897c875901493,926496561,959920428,959918647,824981303,842084407c909718327,942746680,859322678,959919413,859386156,859321910c1664300336,959854641,808597553,824981301,842149943,959853364c909192244,892876598,876033077,875966764,909719863,741421104c959854641,959590457,824981813,925905200,808465712,925983541c808663094,942748471,909652268,892941108,741619768,842348849c942747704,824979509,859190072,909194292,925969461,909128240c959526197,909521196,859125815,1664168244,942946609,808529972c841757488,909587248,859124533,926231608,959722548,741879856c943077169,808726839,824981817,808662582,875769909,959523888c809056561,959920180,959984995,875967540,942420021,825702450c925972021,809056044,942815287,959197234,842543160,943272247c909652268,825702201,741423416,859190833,876033584,828586297c960049465,926430256,892873785,808728887,741422133,808662577c842479416,824981043,875575351,808988729,959523892,825636403c825833269,808923436,925906481,1664497975,959854641,942683447c892089652,808466231,825373239,943075628,909457716,741880884c808661041,825571127,824981811,875836214,943272761,808528950c926036788,875574326,959525475,925644342,808204598,942746924c808925492,808728114,959525420,824980278,858863667,926365750c825058101,808465207,960049209,741420082,741420080,1664166960c741420080,741420080,1664166960,741420080,741420080,1664166960c741420080,741420080,1664166960,741420080,741420080,1664166960c741420080,741420080,1664166960,741420080,741420080,1664166960c741420080,741420080,1664166960,741420080,741420080,1664166960c741420080,741420080,1664166960,741420080,741420080,1664166960c741420080,741420080,1664166960,741420080,741420080,1664166960c741420080,741420080,1664166960,741420080,926034992,808203833c875902508,811808311,808202540,808202540,811807020,808202540c808202540,811807020,808202540,808202540,811807020,808202540c808202540,811807020,808202540,808202540,811807020,808202540c808202540,811807020,808202540,808202540,811807020,808202540c808202540,811807020,808202540,875967788,808203313,842019628c811808049,808202540,808202540,811807020,808202540,808202540c811807020,808202540,808202540,811807020,808202540,808202540c962801964,808793905,741354548,876032049,825702707,925643832c875771698,741357105,892809529,808203312,925905251,825439028c741880886,825766455,942813492,825635116,842085936,741749559c926429751,842281271,909325612,959461176,925643313,943142704c858863929,875311203,741357363,741420080,1664101424,909585456c741354553,959788337,959722032,892089652,942879020,943076145c1664431927,859255085,809054256,741488953,741354545,741354545c741368625,741354545,741354545,741368625,741354545,741354545c741368625,741354545,741354545,741368625,741354545,741354545c741368625,741354545,741354545,741368625,741354545,741354545c741368625,741354545,741354545,741368625,741354545,741354545c741368625,741354545,741354545,741368625,741354545,741354545c741368625,741354545,741354545,741368625,741354545,741354545c741368625,741354545,741354545,741368625,741354545,909719346c908865580,909587509,824979555,824979500,824979500,824979555c824979500,824979500,824979555,824979500,824979500,824979555c824979500,824979500,824979555,824979500,824979500,824979555c824979500,824979500,824979555,824979500,824979500,824979555c824979500,824979500,824979555,892088364,875639862,858533932c892416560,824979555,824979500,824979500,824979555,824979500c824979500,824979555,824979500,824979500,824979555,824979500c824979500,925972835,741617717,808528944,959657015,876097847c926037804,909194291,825830448,875574583,828583980,859060016c875966771,842476600,825504056,824981554,909127990,859255345c842476598,825702200,892088884,926430771,842086704,925906732c960051255,811807537,926102572,741354544,741354545,741368624c741946935,825044016,909718584,926365497,825371701,741553721c825766705,926430771,761476407,808662833,959461680,824980025c824979500,824979500,824979555,824979500,824979500,824979555c824979500,824979500,824979555,824979500,824979500,824979555c824979500,824979500,824979555,824979500,824979500,824979555c824979500,824979500,824979555,824979500,824979500,824979555c824979500,824979500,824979555,824979500,824979500,824979555c824979500,824979500,824979555,824979500,824979500,824979555c824979500,824979500,824979555,824979500,824979500,824979555c841756716,741751095,892742704,1664497460,741420080,741420080c1664166960,741420080,741420080,1664166960,741420080,741420080c1664166960,741420080,741420080,1664166960,741420080,741420080c1664166960,741420080,741420080,1664166960,741420080,741420080c1664166960,741420080,741420080,1664166960,741420080,909454384c741617972,808660016,1664430386,741420080,741420080,1664166960c741420080,741420080,1664166960,741420080,741420080,1664166960l741420080,741420080l1664166960,892809529l808203312,925905196l926495540,741619761l859255351,808857908l925972780,741617717l808543024,858993719l942945841,942815020m842085425,909192248l825634865,909326130l942815020,875640631l859122738,808925238l741486905,926363703l1664299321,859057200l808202295,808202540l811806764,892351276l824979500,809055541m876164146,741682229l825766705,926430771l761476407,808662833l959461680,824980025l942879283,741488434l875639858,875313200l926429745,892090422l959852592,741617717l825505841,909194805m859387436,942683955l825385784,842610994l925642800,825503793l741618224,842215731l942682678,959854636el926037558,959589426l842086708,824979504l825505584,875574579l909521507,892416823m825306162,960051255l741619250,808990769l842217528,926036268l943272753,925642804l858927408,824980021xl876032051,808596276l824979555,926298163l876099384,824979500l926365746,808727096m942879020,959461426l842083382,926299191l1664102965,892941618l909455922,892416300l926299185,841757237m892549176,741356600l825372721,842412087l959589428,959920432l942421048,909654067l1664104496,875966514m808728627,858928940l876032309,892415028l875901747,908866610l876032057,741618745l875574835,741357620m858862645,909326130l825307491,842084660l925971500,859059764l842345522,943206964l859124524,809055026m741354548,909719091l875574066,824979555l825833273,741488440l808530737,741356087l959789361,875967029c959459884,842346807,825307692,842086454,875979576,842347058c875703352,942879027,959198773,808793905,841756724,842610225c741749044,959657013,741881908,926102585,1664366641,942812208c943010616,741354548,741354544,1664430131,825044016,943273016c808859704,825371703,741553721,825766705,926430771,757871927c808662833,959461680,824980025,942879283,1664235314,825241905c942944304,842150444,875704888,859384880,825308720,892480562c959918644,858535990,909588793,841758265,825438773,1664103987c959854385,741488436,842609458,808728112,859320620,942682165c959984172,825833014,892480562,809055541,909323316,875639858c878917680,926429745,892090422,959852592,741617717,825505841c909194805,859387436,942683955,825371704,842610994,925642800c825503793,1664365104,842215731,942682678,959854636,926037558c959589426,842086708,824979504,825505584,875574579,909521452c892416823,825306162,960051255,1664366130,808990769,842217528c926036268,943272753,925642804,858927408,824980021,876032051c808596276,824979500,926298163,876099384,824979555,926365746c808727096,942879020,959461426,842083382,926299191,741356085c892941618,909455922,892416300,926299185,845361717,892549176c741356600,825372721,842412087,959589428,959920432,942421048c909654067,741357616,875966514,808728627,858928940,876032309c892429108,875901747,908866610,876032057,741618745,875574835c741357620,858862645,909326130,825307436,842084660,925971500c859059764,842359602,943206964,859124524,809055026,741354548c909719091,875574066,824979500,825833273,1664235320,808530737c741356087,959789361,875967029,959459884,842346807,825307692c842086454,875965496,842347058,875703352,942879027,962803253c808793905,841756724,842610225,741749044,959657013,741881908c926102585,741619761,942812208,943010616,741368628,741354544c741421623,892415024,842021173,892614964,824980835,858863667c926365750,825044021,808465207,960049209,825044018,909390648c842215480,825306160,825308720,942683702,892415276,808597812c875574581,858796387,959983926,741751094,892481837,925905973c741749046,875903289,808662578,825044020,842151984,808792374c842607668,960050229,741488947,858796333,825570358,1664103480c808727863,825374517,825044022,926168880,808726585,943074352c842478647,741356598,942682413,842217273,741879862,859320886c909195573,825044024,909717809,909455928,926245680,808663349c741881395,909193517,825308464,741881908,876164660,909325363c825044024,942814258,875704377,808725552,808663095,741880373c808595757,892745523,1664627762,959591731,909324593,825044016c926169392,875770673,926034996,960049718,741750583,859060525c909718834,824981556,875575353,842610489,959917356,859126064c1664366649,858927153,858928950,908930098,808530229,808857904c757870636,842084405,909653048,959589428,892548657,757870642c875968563,959919414,858874674,825241657,741750072,892678701c808925239,858535984,842151476,943207990,825306412,892809785c892088885,925906231,808465464,925905452,909390136,946026037c960051251,859256881,926429996,960050997,824980528,842150709c825374521,909650999,942682673,741750581,960049453,942814000c741945651,959721777,825243193,761475641,876032305,842479158c824980278,842478131,925906227,825044018,859255088,909652024c858860595,926101814,942814009,809053484,942814008,741946681c926102577,959461689,761475633,875770680,825438514,892415025c909258808,943076665,892742956,842282036,741685556,858929457c876163378,757872181,909390901,892417072,841821241,943206448c808465719,908944184,959854640,926298936,909192492,909194546c942815025,959851820,825767730,741684528,842084653,909719344c741488438,892745517,926169145,757872438,842414135,959657267c825058098,909588787,926037560,925707313,808661296,909326128c942746924,892876848,892547385,875965740,892941621,741749553c943009842,825833522,757871413,909128245,842347320,942760752c959854387,926366004,859254060,892549431,824981043,842412599c875706417,892415025,858994226,741618739,859256369,876165175c858534452,909653047,808597813,825700707,808530481,741882164c858796598,926364470,925969462,808466226,876033588,875706156c959722292,824980532,926036024,959591478,909585456,925970992c1664102454,943274033,943076404,925642805,892549431,842084660c892351020,825504057,741487153,959459640,909390388,841821236c942749488,808531253,959917106,842281785,1664235829,825831725c959657008,741618489,876097848,808532279,825044020,808923442c892352822,809053236,959461169,741618232,959657261,875770422c942420530,926365233,943075637,892481891,959787828,908867120c825372978,892614453,875902764,808924214,875311668,909391411c825636665,909193516,842412345,741487666,909457460,926363954c858992995,825702196,741617975,959460909,959853623,824980276c959591476,875966775,825044025,808465456,825439797,892415033c858993972,825767992,875638060,825372983,859190839,842412387c959853880,741421110,809054509,892679733,741814328,892614449c909261104,824981808,858994743,859190582,925969459,892418361c959461433,925970732,842281268,1664563001,842348081,943077430c892090676,909324854,925971508,859124012,959854897,741815093c909325877,825637168,942813484,808530232,741423152,825570093c892941876,946026294,943010864,842478645,959786284,809055795c741552694,909128246,842609970,908930096,875705656,892417076c926168108,859124789,757871668,875769912,892547383,926049081c959918905,741881401,858929453,825308978,757872438,909522226c926496819,825044022,825634867,942944819,908930096,942946613c943077176,925969708,959526713,942815027,959982947,859255092c741619761,909588529,892547888,757872179,859058225,876099641c824979512,825767732,942945334,825044016,825438257,892940592c808528946,825242166,808990768,825306467,808597300,808990263c825505324,892875319,757871153,943075633,892613432,875311158c808859698,808727605,825306412,858994232,842479154,858862124c892940345,761476144,892351025,825833012,808203320,842083628c876034101,842348857,858861868,909129777,757871159,842543665c842479160,841756720,825374514,842085171,858860899,892613681c842347829,959656748,892809270,757871157,825701425,876032056c942422072,842151736,943076150,925969708,825768244,808464945c926101804,875902002,1664233785,959459885,926101558,741881912c825374769,942682169,841756720,842544688,842412085,959523892c892874809,942683698,859386156,858928184,741879864,858862125c909129266,1664497465,876034097,909718067,757870640,842152241c925972792,824981047,808530488,859322420,825044018,959984695c858929461,925969458,859191348,842347825,925969708,842545458c808597298,808857955,808465717,741880377,859320621,808990260c741356083,842020145,925972530,757872690,959461681,959920181c824981558,825439540,909260089,841821236,926036784,825307187c858874674,926299699,909455922,825371948,859060275,808990265c925642796,808202546,942746924,943077684,825700409,959525475c824980278,858863667,926365750,825044021,808465207,960049209c825044018,909390648,842215480,825306160,825308720,942683702c892415276,808597812,875574581,858796387,959983926,741751094c892481837,925905973,741749046,875903289,808662578,825044020c842151984,808792374,842607668,960050229,741488947,858796333c825570358,1664103480,808727863,825374517,825044022,926168880c808726585,943074352,842478647,741356598,942682413,842217273c741879862,859320886,909195573,825044024,909717809,909455928c926245680,808663349,741881395,909193517,825308464,741881908c876164660,909325363,825044024,942814258,875704377,808725552c808663095,741880373,808595757,892745523,1664627762,959591731c909324593,825044016,926169392,875770673,926034996,960049718c741750583,859060525,909718834,824981556,875575353,842610489c959917356,859126064,1664366649,858927153,858928950,908930098c808530229,808857904,757870636,842084405,909653048,959589428c892548657,757870642,875968563,959919414,858874674,825241657c741750072,892678701,808925239,858535984,842151476,943207990c825306412,892809785,892088885,925906231,808465464,925905452c909390136,946026037,960051251,859256881,926429996,960050997c824980528,842150709,825374521,909650999,942682673,741750581c960049453,942814000,741945651,959721777,825243193,761475641c876032305,842479158,824980278,842478131,925906227,825044018c859255088,909652024,858860595,926101814,942814009,809053484c942814008,741946681,926102577,959461689,761475633,875770680c825438514,892415025,909258808,943076665,892742956,842282036c741685556,858929457,876163378,757872181,909390901,892417072c841821241,943206448,808465719,908944184,959854640,926298936c909192492,909194546,942815025,959851820,825767730,741684528c842084653,909719344,741488438,892745517,926169145,757872438c842414135,959657267,825058098,909588787,926037560,925707313c808661296,909326128,942746924,892876848,892547385,875965740c892941621,741749553,943009842,825833522,757871413,909128245c842347320,942760752,959854387,926366004,859254060,892549431c824981043,842412599,875706417,892415025,858994226,741618739c859256369,876165175,858534452,909653047,808597813,825700707c808530481,741882164,858796598,926364470,925969462,808466226c876033588,875706156,959722292,824980532,926036024,959591478c909585456,925970992,1664102454,943274033,943076404,925642805c892549431,842084660,892351020,825504057,741487153,959459640c909390388,841821236,942749488,808531253,959917106,842281785c1664235829,825831725,959657008,741618489,876097848,808532279c825044020,808923442,892352822,809053236,959461169,741618232c959657261,875770422,942420530,926365233,943075637,892481891c959787828,908867120,825372978,892614453,875902764,808924214c875311668,909391411,825636665,909193516,842412345,741487666c909457460,926363954,858992995,825702196,741617975,959460909c959853623,824980276,959591476,875966775,825044025,808465456c825439797,892415033,858993972,825767992,875638060,825372983c859190839,842412387,959853880,741421110,809054509,892679733c741814328,892614449,909261104,824981808,858994743,859190582c925969459,892418361,959461433,925970732,842281268,1664563001c842348081,943077430,892090676,909324854,925971508,859124012c959854897,741815093,909325877,825637168,942813484,808530232c741423152,825570093,892941876,946026294,943010864,842478645c959786284,809055795,741552694,909128246,842609970,908930096c875705656,892417076,926168108,859124789,757871668,875769912c892547383,926049081,959918905,741881401,858929453,825308978c757872438,909522226,926496819,825044022,825634867,942944819c908930096,942946613,943077176,925969708,959526713,942815027c959982947,859255092,741619761,909588529,892547888,757872179c859058225,876099641,824979512,825767732,942945334,825044016c825438257,892940592,808528946,825242166,808990768,825306467c808597300,808990263,825505324,892875319,757871153,943075633c892613432,875311158,808859698,808727605,825306412,858994232c842479154,858862124,892940345,761476144,892351025,825833012c808203320,842083628,876034101,842348857,858861868,909129777c757871159,842543665,842479160,841756720,825374514,842085171c858860899,892613681,842347829,959656748,892809270,757871157c825701425,876032056,942422072,842151736,943076150,925969708c825768244,808464945,926101804,875902002,1664233785,959459885c926101558,741881912,825374769,942682169,841756720,842544688c842412085,959523892,892874809,942683698,859386156,858928184c741879864,858862125,909129266,1664497465,876034097,909718067c757870640,842152241,925972792,824981047,808530488,859322420c825044018,959984695,858929461,925969458,859191348,842347825c925969708,842545458,808597298,808857955,808465717,741880377c859320621,808990260,741356083,842020145,925972530,757872690c959461681,959920181,824981558,825439540,909260089,841821236c926036784,825307187,858874674,926299699,909455922,825371948c859060275,808990265,858533932,741354547,892745773,959722546c845362228,909523249,808202284,808923436,842346545,741749044c842348849,808531766,824980025,811807537,892613420,808597305c858533936,959919154,892874028,875639856,741749048,909717810c808528950,808923185,943010360,892940643,942683955,741488182c825243441,909718325,824981561,842608952,808597811,926231600c842347572,741684019,909652536,943140917,926231607,808990515c1664170037,943077169,859256114,824980017,808530736,925907251c926428217,892549173,741488694,808990513,942684468,824979504c909521721,959919409,925969457,808857904,909719351,909586787c959788856,741946936,959919925,842281522,909192240,892941368c942945334,858796332,892811056,741946161,875771441,959658292c824981048,842216496,808728119,842228532,741816628,741486897c842214448,757870636,842348088,959787572,825385778,741750329c741354544,825243441,875705648,824981041,909260089,959459639c825306162,741368627,808794157,942880819,841758776,909523249c892874028,842281776,741617715,909717810,808528950,808923185c943010360,892940643,942683955,741488182,825243441,909718325c824981561,842608952,808597811,926231600,842347572,741684019c909652536,943140917,926231607,808990515,1664170037,943077169c859256114,824980017,808530736,925907251,926428217,892549173c741488694,808990513,942684468,824979504,909521721,959919409c925969457,808857904,909719351,909586787,959788856,741946936c959919925,842281522,909192240,892941368,942945334,858796332c892811056,741946161,875771441,959658292,824981048,842216496c808728119,842228532,741816628,741486897,875637808,741354548c876097837,876099385,1664102709,909717810,858860595,909324600c892811064,925969708,959459379,842610992,858862636,909324854c858535481,959919154,811806764,842281772,909586997,858533936c959919154,842281772,892678965,858534453,959919154,811806764c824979756,808530988,859387441,858534711,959919154,808530988c959985201,862138422,959919154,859255596,942749747,858535477c959919154,892874028,959983920,741881912,909717810,825306166c809055794,942814514,959525219,892416822,741422905,892482611c808466482,842214448,741947188,741354544,892743981,875900978c842228532,741816628,859124280,842478135,926428215,875966774c741881142,808203059,909651244,942879285,1664233781,909717810c741354550,925969456,892350768,909194290,892940588,825701938c741488944,1664299313,942484528,875704373,875574064,959525420c757872182,825242936,909195576,825371704,741750329,808529969c842543159,828586037,926102841,909522992,925969458,859124016c943273529,825766188,959656505,741355570,875837237,858993205c842542133,808793656,741816375,926103349,943009848,925983537c892483638,842085175,858796332,959655985,741947184,943011640c943076659,925969458,959721528,808466480,859386156,892417590c741423415,825243441,926363702,828585529,926430775,909654325c926231609,842152247,741356084,876099121,875967801,824981556c925905712,858862903,909192249,959722547,909654323,875573548c909586995,1664364596,842608697,842217008,825306161,741354546c741618741,825044016,960050232,842348081,825385782,741553721c825766705,926430771,757871927,808662833,959461680,942420537c909391920,959985204,959920172,926232629,942422321,858797623c859123762,892483683,825634867,942422070,825504308,942749235c942684204,825440567,925644345,825635124,842215992,842283052c943076403,942420272,808794423,825766966,942684259,858863158c942420272,808662322,926298422,959461676,808794417,942420790c875770420,942814775,825505580,926430263,942421048,909654069c959590706,959920227,842477621,942421557,859059506,859256632c842283052,858994736,942421559,875901492,926232883,892483884c842346553,942420022,926167604,892417081,892483939,942814262c959199280,876163636,909195316,825766188,959787829,741553205c808859448,875573811,876096569,959919154,741814580,959983672c909193778,926442296,875575093,741553971,825831992,808989495c926428216,909129525,741357105,892679992,942683447,876096568c808595506,741487926,909259832,926497072,809001776,892613944c741880371,859189817,926167088,876031024,959920177,741619256c909259832,960049201,926428216,960049206,741816632,959787577c909260080,842621744,808925493,741488692,943206457,808531510c842607669,926101558,741422645,892418097,926036534,942420017c892483893,858994740,842283052,825831728,962803250,892877109c842478897,859060524,825373745,942421305,925972786,875771956c842283308,808858681,942421561,859321655,959656503,892483628c808661816,946025520,909718839,825569336,942684204,942682422c959198262,858797618,892876598,825505580,892941367,942422069c942750005,943272505,842283052,959459638,929249081,909128246c875837748,959789356,808990775,959197496,959591986,842150968c875706412,808466489,959197234,825242420,842346802,943011884c943143223,946025527,926431285,876099894,959789100,825636146c942422321,809055543,808924978,909588524,858994225,959197751c825242420,842019120,825766188,926037045,1664496177,942814265c825765944,842607667,909718582,741750064,808597816,825833784c892939312,959788089,741881651,959984952,909390649,842542129c892548661,1664104497,943207736,892416822,876031026,825767985c741947699,926038328,943142196,808987696,875900985,741357106c926233145,808923954,892939313,909260089,1664300601,859189817c842478646,808987702,909718840,741357623,825832760,909129266c909585460,909520946,741554228,959592760,842084916,808987705c825439544,1664430133,943142199,942748215,876162100,925905459c741618226,926429240,808859442,808987700,926496056,741355569c909717561,808661813,842542131,825768244,1664629042,892940345c876163122,892939316,892482873,741619766,892679992,909652791c842542136,876032821,741619511,875639863,909194034,892873777c926233145,1664299825,942815544,892350769,842542134,876032313c741750581,892678712,842544176,892939314,808597817,741488689c808792632,842019892,892939314,892482873,1664497457,875901496c808661044,876096567,926103601,741749046,876097592,808596790c808987696,842610488,741488435,808792632,842019892,842607668c875770422,1664692532,959983672,942748466,876162103,859191090c741750064,892679992,808858935,809053239,808858169,741815608c892941625,875639858,959982640,925971506,1664628789,909261112c909521457,808987698,959591736,741357106,926037049,808924980c926428208,842021173,741553975,942814265,825765944,876162098c859321906,1815098937,808596536,943011376,909192244,926298161c842478136,892415340,825635633,892679225,825635116,943142448c1815230258,926167341,943141433,741423413,842216505,875968821c946627897,842217781,808597040,1815294764,942484528,858928438c842084662,959525484,808203830,824979564,808529975,825504309c959540278,926298677,842608689,858861868,757870700,825242936c892877112,825388086,741750329,959788083,808464951,842231088c741947188,808529969,842543159,829175861,926102841,909522992c925969458,859124016,943273529,825766252,959656505,741355570c875837237,858993205,842558517,808793656,741816375,926103349c943009848,829187377,842544695,825440053,808528946,858796339c959918137,892811372,909456184,824980024,875575351,808988729c959540272,825636403,825833269,808923436,925906481,1815492919c943077169,943273271,892090678,842610487,808596530,943075692c909457716,741880884,808661041,825571127,829176115,875836214c943272761,808528950,926036788,875574326,825831788,858798393c741553208,2016555313,824979564,812397620,942746924,959854900c842149937,959525484,824980278,858863667,926365750,762078517c808662833,959461680,824980025,808529975,926103350,959540277c926298677,842608689,859386156,909586487,1815557936,943077169c808530231,892089137,892613687,825439536,909652332,909587252c741880889,858863409,960049461,829174328,808595511,808596278c808528945,808923185,943010360,892940652,942683955,741488182c825243441,909718325,829175865,842608952,808597811,926231600c842347572,1697985331,942815340,925906230,892090168,943141687c825767216,909586796,926233144,741486899,825438257,809055024c946616631,859321655,842544693,943141164,809055280,1697656888c859386220,892417590,741423415,825243441,926363702,829175353c926430775,909654325,926231609,842152247,1815097908,876099121c875967801,824981556,925905712,858862903,909208633,959722547c909654323,875573548,909586995,1815359540,808597809,842281778c892090425,825570100,825570615,909652332,926364473,741947187c812398900,892874028,892875568,1815229234,1815096368,909192240c842479415,812398129,1819815980,942945074,842019128,1815096372c1815096368,926365233,909193783,942484528,808662320,875574070c875835756,808728626,741552949,858942516,825767988,741618224c741370928,892431408,876165424,741618745,859123768,859059760c875654194,825637173,909129783,812397612,875835692,808728626c1815230262,909587505,808794419,875311665,741371000,859386929c842151729,946615861,808662320,842478390,1815229484,808660016c959985969,1815623736,808204081,824979564,926365494,1815490866c1815096368,859123768,909325872,876096568,842412338,1815296313c942815544,892351799,876096567,825766450,1815098930,925971511c825768244,892939312,959788089,1815099704,959722040,926036024c808987702,892744760,2016686130,842283116,959984689,959197234c858797618,942684215,959789164,876098864,824981047,875836982c825504051,926444596,859256117,741355832,959722040,875573560c809004088,926037816,741617718,825373752,825833524,842558519c909522741,741488945,909261112,809054769,876047416,842150961c741945905,808465977,892614964,842558520,959920436,741552437c809054264,875902261,842558512,892875573,741947191,942815544c926232881,809004086,842610488,741619251,942748727,858861880c809004087,943208760,741881657,959722040,808794423,876113205c842543666,741815088,859124280,808923447,809069617,926430521c741421365,808662073,959459377,909208626,909194294,892876601c859060524,926298162,946615856,926495794,892351801,959789356c926234681,946616113,926102834,825243441,842283308,926431032c963393335,825242420,842608688,825505580,942813748,946616121c909194807,943141683,875706412,892942137,946614577,825833520c825243952,842283052,959591985,946615097,959920181,808988726c909261100,942814002,762066487,926036274,909128242,824981304c892352620,859189299,757872694,842151221,926299705,809004084c909128501,741620020,842347821,909523250,963392567,909718832c809056057,909521196,875770420,1815622448,875706680,959459896c842542136,808991028,1815492402,825636664,909521974,876096561c942944562,1815228729,926037049,926496820,842607672,842215990c1815492408,875639863,909194034,926428209,875575093,1815230520c959722040,825571639,959982642,909588530,1815295288,825373752c960049718,892939321,876099897,1815623473,825832760,875903288c876031032,892678961,1815360056,825635385,909128240,842542134c808991028,1815556400,875967033,926363699,876096564,942944562c1815294265,909718841,842348341,808987700,858929464,1815491380c875968049,926298678,942421044,909718839,909258807,875706476c892352569,942422066,892416564,825833777,842283116,959984689c942421809,942813748,926037297,842610796,808793912,925643317c892809524,825700400,959789164,943274033,942420017,926495794c959854393,892483692,809055028,942420787,909193780,876165426c909261164,859256369,942422324,926233911,875575347,825505644c909260085,942420281,859190583,909390649,825505900,926430519c959197495,858928690,959723059,892483692,909195059,959199289c825242420,892481841,892811372,942944311,824981047,909391414c859256370,926444598,808924981,741488177,925971512,858928949c959999027,875640370,741356852,859124280,959852855,876178486c909392178,741879862,909652024,875901238,876047416,876099121c741423415,859387192,809055544,876112950,926234417,741357876c943011640,909391411,809004087,942683704,741881397,842412601c825832243,876178481,959920178,741750578,909194295,842019896c892955696,825374521,741487157,925971512,892483637,959999031c842085938,741749049,892874808,942945337,876178488,925905459c741945911,943011640,876164403,909208632,959853622,909718067c959461676,926431285,946615608,892809524,808597302,943011884c875771448,963392049,842348853,859387955,859060524,842216497c963393585,876163636,842086452,825505580,825767988,946615352c875901492,825242165,825505836,809055543,946614579,842086709c892745523,842283308,925906487,946614582,808924471,859322420c842283052,808924211,929837621,943075636,825439540,959461676c842545205,946615095,892809524,926366006,892483628,875968055c963392309,909718834,943010873,842283308,959919159,963393077c825242420,942945072,909521196,859387444,1815295285,859124280c825570359,876096563,926234417,1815294770,925905197,842347568c741749300,925723699,842348600,842346809,762065452,942682929c942813750,757872692,909719352,842412084,959278133,808662581c926036529,859255340,875639608,829175602,959524912,741880880c808531513,1815492916,808596276,741881399,842477617,842217013c875574380,909194807,942747948,942814007,942894128,942880824c842083380,909718581,862728755,842346806,824980019,942815026c1815492405,892614962,741749557,926233137,909195320,943075948c808727605,892481836,875835442,875719736,842347573,842083384c875769908,845952565,926495794,824981554,859058738,1832400441c858994737,741880375,842608945,909586738,959787372,943206451c808595756,808465719,858876984,909457463,842083376,959459381c829174329,842610480,824981049,842608691,1815621686,909326135c824980019,926430771,1815229749,943274291,824980023,858993204c1815491896,875637808,809054520,829174327,842609457,892415024c892810802,896283704,926495284,892415030,808990519,829175860c875705651,824981556,808662838,1815360054,909390386,741355572c943011633,842611000,926036844,842085175,842543404,808595769c959802416,859125048,808594486,858862641,963392049,875704368c841758265,959853105,1815622706,942748209,842479160,959525420c842477878,842099768,808661048,841757239,892940338,1815359537c842150705,909455417,858927660,909325369,858876984,909193781c841757750,808794418,1815360561,842150961,808466480,842281516c959920440,875654194,943273014,841758261,925906741,1815361074c959657009,943207481,842478124,875640368,875654196,808531760c841756724,909586745,1815097907,943141681,943206453,875574060c808596280,825322544,892809523,858534960,875640880,1815492409c825308985,741357107,858796339,909587762,875575404,842608944c892416812,825569330,825715762,959723575,858991670,825636402c913061431,808662071,858533940,808792372,1815491894,942880054c741356594,825242931,842348344,943076972,909194292,959787820c842479415,926313528,825308724,909323314,842283059,929838645c808596528,858535988,875705654,1815229232,892417079,741879864c959788595,876099384,875575404,808596787,926298924,925970994c909667382,858797112,909323314,943077174,963392566,892612915c858533942,825571126,1815490870,842019377,808726579,808923948c859256375,875654198,859387446,858534449,875837238,1815098937c909260593,808464951,959787820,892350776,959540278,808792631c858535477,959787573,1815230771,875770162,909455924,926102316c842085428,825388088,825309497,858535990,842477873,1815621686c825504306,875706419,876163628,825700665,842165298,909324600c841758265,925906999,1815623732,858862386,909195320,825635372c909389873,858942516,959658293,841757752,859060019,1815623732c808989490,876097845,858862124,825701174,858942514,808661810c824980530,859257144,1815229753,909586994,842478641,959852844c926103353,825388086,943206456,824981049,875574325,1815623730c842610993,942813488,875835692,825309237,959540274,892416050c824981043,808464692,1815099444,842348593,808727605,909324588c892745779,925985846,892876344,824980532,808923443,1815623734c926364977,808597300,909193516,858862903,875654198,808529970c959199288,959853879,829175858,876098099,741487923,942814007c1815491890,959853105,909324601,926364972,808988724,875704684c842151990,825502772,942946356,842099760,959789362,841758259c926298165,829174325,825307698,741750068,876033585,1815098418c875639345,875573555,892549164,1815361589,909128241,842347320c829173804,808859697,741618226,825373748,829174321,909522737c741749040,892811320,829174325,842282545,741618230,909259569c1815230773,842019121,943077687,909390636,942815029,876165484c909193266,909325612,842346801,943011948,943076665,825308972c808466486,925907052,875573561,926365484,943077174,926234476c943077681,875837484,808597302,842217324,808465969,909261100c808597813,825309036,842478643,876165420,875836213,859321964c842609968,808464684,959459378,842427446,942944567,909716536c959721521,943025206,942815286,859384888,943208241,909470776c875902519,943205428,909653555,842361908,926101810,876096566c859386674,909208630,825765939,942945841,913060908,859125555c942682676,909325100,858928441,825322548,942814517,741488945c925972530,909586744,892416364,875641139,841758776,825505848c1815230260,875901233,876163121,926034996,825702707,829173810c859125041,842609972,959918636,926430008,825322546,858863413c741749557,925905203,842477621,892416364,858863927,858533942c808595506,1815230777,943010097,875639857,842214452,943077177c829175353,892876081,876098358,926167852,909457209,825322552c825569334,741750068,808859187,876097845,909193580,892875572c858535986,942946103,1815491383,825700657,876099126,959654968c825635896,829174836,858929457,808858932,909325100,825569328c842099762,875771441,741749048,825832756,875836211,825373036c942945078,858535473,926299443,1815360567,909193777,825766963c875834422,892810802,829173810,859189554,909195316,875836460c925972022,842099766,842217267,741618226,926431028,808597296c892481900,825831992,892088370,925905200,1815230771,943010353c842086706,842345520,943009848,829175864,842544434,808595769c892613932,892941618,842099762,959592501,741356081,842413621c808858419,892481900,825831992,892088370,808597304,1815491890c943010353,842086706,842411056,859387441,829174836,859255602c875704882,892548652,875837490,842099768,842217267,741618226c926430262,909718580,858927468,842150711,908866610,959526198c1815229749,909193777,825766963,926297142,926364726,829174836c859189554,909195316,876099116,808464440,842099760,859060016c741881393,959592758,808464953,959525228,892941873,908867123c959985209,1815097398,892809521,909521717,959851572,942682169c829173808,859386929,842610994,842020652,808925236,825322548c842085170,741750581,942747703,808990259,959459692,959526192c908866608,909129785,1815230773,809054257,809054517,959851572c926429495,829174840,892941872,942682165,943273516,876033848c808545332,892680502,741879856,858861623,842086193,909128044c808793401,925644848,942944816,1815359543,959852593,808465717c808922168,875704373,829173808,892941872,942682165,842020652c842609970,808545328,892680502,741879856,842610998,876099897c909128044,808793401,908867632,926037561,1815622710,959852593c808465717,959851576,943142195,829174834,892941872,942682165c825833004,875968051,808545328,892680502,741879856,842610742c943077176,909128044,808793401,908867632,892810808,1815230256c959852593,808465717,943074360,858862388,829173814,892941872c942682165,943207980,942814260,808545336,926234676,741355574c825440310,808727607,875573612,909587768,908865584,859387703c1815097913,959852593,808465717,926297144,808530998,829175864c892941872,942682165,859256364,959984177,808545334,892680502c741879856,875706166,842479671,909128044,808793401,908867632c859255095,1815097905,959852593,808465717,926297144,808465969c829174838,892941872,942682165,808924716,808989237,808545328c926234676,741355574,808597302,842217013,875573612,909587768c908865584,808728374,1815491383,942944305,808859445,909519920c959853875,829174329,892941872,942682165,842413612,909456696c808545336,892680502,741879856,808531510,842348857,909128044c808793401,908867632,859126069,1815230775,959852593,808465717c892742712,808859961,829174323,892941872,942682165,926234156c909261107,808545332,892680502,741879856,926299446,943076663c909128044,808793401,908867632,842151477,1815230258,959852593c808465717,892742712,825637173,829173814,892941872,942682165c875902508,808858419,808545328,892680502,741879856,926168374c808728629,909128044,808793401,908867632,875573301,1815360565c959852593,808465717,875965496,808991029,829175345,892941872c942682165,909391404,926299184,808545330,892680502,741879856c909390902,943077687,909128044,808793401,908867632,909455924c1815623223,809054257,809054517,875965492,943273522,829174834c892352816,875575601,875836972,825307700,808545330,825569337c741617721,892679222,875573561,959459692,959526192,908866608c959526196,1815491385,809054257,809054517,875965492,825766451c829174329,808988977,909194292,858863148,875968304,825322552c943141425,741749555,892875318,842348344,892416364,926363952c908867634,943207730,1815622201,926232881,859189560,842411058c959526452,829174325,892417585,942945845,959526444,842608696c825322552,959984438,741487414,825438518,842215985,909193580c909588793,892088883,808597304,1815491890,943075633,892482614c909454390,858993206,829173814,842085937,909325625,892613932c892941618,825322546,959854645,741356596,842347573,842348853c892416364,909457716,892088376,892482868,1815229753,942944561c959590711,875899958,959787573,829174325,909652273,842348857c892613932,892941618,808545330,825569337,741617721,926167861c842085682,875573612,909587768,892088368,942684209,1815097392c942944305,808859445,825568304,808530480,829175349,892417072c842609461,825242924,842477617,808545328,959459891,741749042c808466740,842085173,842019180,892876601,875311158,942880568c1815490872,942813233,926037552,942943282,959655988,829175862c808727088,842477619,943207468,876098352,808545328,926102066c741619761,926496820,808466482,842019180,909259312,875312693c943077432,1815361080,942747697,875575092,942943280,842347575c829175345,859255088,942944304,909653036,909128758,808545332c959526449,741750068,909457460,808465977,825241964,892678197c875312691,943141944,1815097911,892350513,943208756,926166072c876099894,829174323,892678192,808859954,926364716,808792368c960064564,808727095,875311667,959984952,1815491888,926103609c876098865,808465708,909718835,926510136,825374261,892088881c943142705,1815098933,876098617,842215991,909325612,876032307c859335732,960051256,892088370,892482868,1815229753,892352057c875574579,892613932,892941618,892955698,909523251,892090416c858928694,1815098931,909718585,842347831,926430508,892481586c859335734,909719864,892090420,808597304,1815491890,926036537c943207988,926430508,892481586,842624054,909391666,892090424c808597304,1815491890,925970489,842610487,858863148,876032820c809069620,926365489,908866105,825506097,1815098935,942684216c876098352,858797356,960050741,943221810,858798128,908866616c876163380,1815490872,959723320,808596793,909456940,825831479c926444594,842543408,908865588,892482614,1815360563,959723064c942945841,825701932,909391414,909667380,909586737,908866099c842479927,1815361080,858993976,875836215,909719084,942683957c876112952,842084400,925642808,909718832,1815621686,942813752c875836724,808531756,825636664,809004086,808924728,925643319c858796849,1815623217,859060535,875835696,858863404,909194032c926379064,943076409,925642808,858796849,1815623217,959722807c842478647,858863404,909194032,859270200,892350516,925644343c858796849,1815623217,808661303,943075635,858863404,909194032c825715768,825438259,925644854,858796849,1815623217,858796343c808597304,959459884,842346807,909208624,943010099,909455924c762065964,859254833,942748727,757871666,842151221,926299705c825060402,926103344,959852852,892152888,959590965,842479158c925905260,825505587,741356857,892483629,909389876,829174834c926103344,809054516,942484537,808727858,875705908,808464748c858994230,841756984,859322679,1815230264,926232881,859124529c825437238,808793904,829174327,959919409,808858417,808596268c960049202,825322546,875640885,741618737,926495283,909719606c892416364,859190584,858534968,926496564,1815623221,808857905c892612917,909323318,825569334,829174840,859059761,942814520c926364460,859256884,825322550,909521207,741880888,876099891c875835702,959525228,892613426,858533942,808465971,1815228725c909193777,825766963,892611638,858992953,829174836,859189554c909195316,892547884,876033846,842099764,875771441,741749048c909259828,808596791,825373036,942945078,875312689,909521972c1815492401,926102065,842150451,926166068,925906744,829173810c842544434,808595769,825242924,959657776,842099762,959592501c741356081,808989237,943208501,892481900,825831992,892088370c892482868,1815229753,943010353,842086706,909454384,858993206c829173814,842544434,808595769,926430508,892481586,842099766c959592501,741356081,909193782,875836217,858927468,842150711c908866610,942814515,1815622708,926102065,842150451,875965492c875837240,829175353,859255602,875704882,892745260,892680497c842099762,875771441,741749048,875968310,875837239,825373036c942945078,908867121,808989752,1664102448,925905457,909194036c959851576,842610994,824979504,909195569,909325625,909719084c808859960,825306160,859125047,741619254,809056566,808466480c875639139,959591225,925643321,942944816,741617719,858927409c926233137,808922166,909326385,824979512,892352816,875575601c943273516,959788592,808543026,825569337,741617721,825702710c876099384,909127980,808793401,908867632,926431289,741618743c959852593,808465717,808922168,925971249,828584497,892941872c942682165,842020652,808925236,808528948,892680502,741879856c808792119,808465458,909127980,808793401,925644848,892482096c1664102969,959852593,808465717,959851576,960049721,824980536c892941872,942682165,909719084,875968306,808528952,892680502c741879856,892549430,875706423,909128035,808793401,908867632c909324601,741356598,959852593,808465717,943074360,926429753c824981558,892941872,942682165,909653548,925906231,808543026c892680502,741879856,859060278,808858417,909127980,808793401c908867632,875837496,741881906,942944305,808859445,943074352c876032307,828583988,892875824,808465975,926365228,842609465c808528944,892680502,741879856,875968310,943206449,909127980c808793401,908867632,842085175,1664497976,959852593,808465717c926297144,943141938,824980023,892941872,942682165,825701932c842085175,808528944,892680502,741879856,909195062,875966512c909128035,808793401,908867632,842346551,741355576,942944305c808859445,926297136,909455410,824980019,892875824,808465975c926299692,859254836,808543030,926234676,741355574,892548662c842610998,909127980,808793401,908867632,892875318,741881397c959852593,808465717,909519928,960049201,828584501,892941872c942682165,959788588,959918901,808528946,892680502,741879856c960050486,842215478,909127980,808793401,908867632,959657781c1664366130,959852593,808465717,892742712,892811062,824981558c892941872,942682165,909456940,926036530,808528946,892680502c741879856,959788342,808857910,909128035,808793401,908867632c858993717,741355574,959852593,808465717,892742712,943011636c824979508,892941872,942682165,808793644,875902000,808543028c892680502,741879856,959788086,909193272,909127980,808793401c908867632,875574836,741488438,959852593,808465717,875965496c959919668,828586038,892941872,942682165,842282540,909588021c808528952,825569337,741617721,909259830,875706425,959459628c959526192,908866608,842282036,1664233777,809054257,809054517c875965492,825832757,824980528,892352816,875575601,892614188c859388209,808528950,825569337,741617721,842216502,842608952c825307491,875835448,908867121,925905713,741880886,842084657c858994743,842411062,926430520,824980021,825242929,942815031c892483116,842610744,825320248,825767733,741487414,909390390c842348849,909193516,909456689,908867636,808991025,741880377c859189553,859191608,825633842,842084659,828584499,960050737c842217015,926430508,892481586,825306166,875968566,741750066c842413621,808858419,909193516,892940849,892089907,892482868c1664234809,943010097,875837750,875899952,959787573,824980021c959722801,808990261,892613932,892941618,825306162,825702452c741751090,842347573,842348853,825307491,960050744,892088885c892482868,741487929,809054257,809054517,859122740,892483380c824980017,892875824,808465975,942748972,808466480,808543024c926234676,741355574,842019125,909455409,875573548,859125041c892088889,808530224,741356087,842215473,825375024,959720502c859123760,828584497,926495280,808858936,926430252,825767987c808528950,909129778,741488434,808728628,943077683,842019116c808661044,875311671,858798136,1664103480,842149937,942749491c942943284,942815033,824979504,842019376,909456946,943207468c909654070,808528948,926169137,741356592,876034100,909193781c825241955,808465207,875313204,875968056,741619248,909193265c892614961,942943286,909719093,824979504,808792368,909325621c876098604,842479671,808543024,959722800,741881912,959854388c842216504,808464684,959591733,875311158,825243447,741617717c842479929,842215476,892875820,892352824,943285046,892417843c892089400,892547120,741881401,909457209,842084658,925971756c909457463,876162096,842478648,892088883,825439795,1664365623c943207224,808597817,892613932,892941618,909716530,892548400c892089392,892482868,741487929,959657273,942683702,909522220c909325106,876176176,892810809,892088885,808597304,741750066c959984440,942945849,926430508,892481586,842607670,909391666c892090424,808597304,1664496946,926036537,943207988,926430508c892481586,809053238,926365489,908866105,859058993,741618743c925970489,842610487,959526444,909586740,943219504,858798128c892089400,909456176,741488953,942684216,876098352,825505324c825766969,926428214,892942644,908865586,808924725,1664233785c825243448,808727096,875968044,875771186,909650996,909195572c908867636,909521207,741619252,825308728,842217015,959919660c909652535,892887860,859255603,908866612,926234169,741881904c808465464,808989233,892352300,808859193,842542136,892614706c925643828,926429233,1664495926,909652024,842477623,858863404c909194032,959917112,825242420,925643828,858796849,741881393c876164919,808990774,858863404,909194032,892822328,876034356c925643319,858796849,741881393,808727351,909587760,858863404c909194032,825699384,825438259,925644854,858796849,1664628273c808661303,943075635,858863404,909194032,909192248,875902001c842609970,824980524,909127990,859255345,1664363574,892810038c808596531,858991672,842348854,824980531,842347825,842608952c825766444,925972535,825306166,825832245,741881908,876099634c842478641,892416355,959459636,841757748,926495543,741356081c892678449,959788083,926034994,942880825,824980023,825701681c909325619,808530732,925906231,825320242,825833269,741357107c842019379,842610992,892416300,825504056,858534964,909588786c741751096,943010097,942880309,875768884,892811575,828586038c892352049,909456433,909521708,942748976,825306164,942879798c741880373,876033843,909326136,925970732,943076913,858535988c909391929,1664365617,842608945,909456435,858991664,892350518c824980017,859189554,909195316,959788076,875770673,842083380c875771441,741749048,909456179,875837239,825373027,942945078c875312689,926298676,741356085,909193777,825766963,875834422c825636404,824981047,859255602,875704882,943141932,842477623c842097456,959592501,741356081,808529973,842609463,892481836c825831992,892088370,892352562,741881912,943010353,842086706c875899952,959787573,828584501,842544434,808595769,909522220c909325106,842083376,959592501,741356081,842479669,909455920c892481836,825831992,908865586,959852850,1664365619,926102065c842150451,859188276,876098101,824981556,859255602,875704882c942945836,959722551,842083382,842217267,741618226,825570870c842347833,825373027,942945078,908867121,926168631,741618743c909193777,825766963,943074358,808466484,824979504,876032050c943075635,842610220,808597817,825320240,959852857,741749557c943077686,808465977,925970732,909325621,908866614,808466745c741355576,959721777,960049715,808922162,926430258,828585008c825438769,909587762,825243436,943076152,808528944,825569337c741617721,808991030,842609974,959459628,959526192,908866608c942749497,1664366647,959852593,808465717,959851576,926365752c824980532,892941872,942682165,825243436,825700659,808528946c892680502,741879856,875704375,875575096,909128035,808793401c925644848,842020144,741355572,959852593,808465717,808922168c959787570,824979506,892941872,942682165,960050732,943274290c808543028,892680502,741879856,842414390,942945847,909127980c808793401,908867632,926233401,741618232,959852593,808465717c959851576,909521713,828583988,892941872,942682165,959985196c909588530,808528952,892680502,741879856,926300214,842477621c909127980,808793401,908867632,825439288,1664103987,959852593c808465717,943074360,842282040,824981560,892875824,808465975c859321900,875837233,808528944,926234676,741355574,959919926c808597811,909128035,808793401,908867632,825505335,741881904c959852593,808465717,926297144,942813491,824981049,892941872c942682165,842479148,926431028,808543026,892680502,741879856c925972278,808595763,909127980,808793401,908867632,808857911c741619248,959852593,808465717,926297144,942814512,828583984c892875824,808465975,842479148,859190576,808528946,926234676c741355574,876033590,909326128,875573548,909587768,908865584c909456182,1664235833,959852593,808465717,909519928,892680242c824981558,892941872,942682165,825636396,892942640,808528946c892680502,741879856,892941622,842610483,909128035,808793401c908867632,909719861,741487408,959852593,808465717,892742712c842609463,824980534,892941872,942682165,909456940,909457207c808543032,892680502,741879856,842413366,842478130,909127980c808793401,908867632,909718837,741357105,959852593,808465717c892742712,909325108,828583984,892941872,942682165,875902508c876098871,808528944,892680502,741879856,808465718,875836724c909127980,808793401,908867632,943273268,1664495920,959852593c808465717,875965496,909389878,824980023,892941872,942682165c875836972,909719350,808528952,892680502,741879856,892482614c943077174,959459683,959526192,908866608,959853108,741618232c809054257,809054517,875965492,825373748,824980017,892352816c875575601,892614188,808532277,808543028,825569337,741617721c825570358,909326649,959459628,959526192,908866608,942814004c741488945,942747953,825504816,825633846,909586483,828586036c926036273,909325112,942814764,892811317,825306162,925970485c741880375,943010358,942815544,892416300,909195319,908866099c825635890,1664234809,825635121,875967797,825633848,959461433c824981554,942880305,842217017,858863148,858927409,825306162c926497078,741487414,842479669,909455920,909193571,842282552c892089909,858928694,741357107,825635121,859126066,875899958c959787573,824980021,909653297,808727609,892613932,892941618c825320242,892941365,741357622,842347573,842348853,875639084c842086200,892089913,892482868,741487929,942747953,892942646c875899954,959787573,828584501,892352816,875575601,875771180c825569847,808528946,926234676,741355574,808988981,808464440c875573548,909587768,892088368,825372721,1664496944,825503793c959657269,808791090,925905201,824979506,808596272,909193785c809055276,825439536,808528946,943143218,741357109,859256884c909195320,842019171,842412088,875311671,858797112,741881401c875704369,925905712,942943282,942878776,824979508,858927664c876097847,959984684,808989239,808543024,842149938,741750070c909654068,875968568,825241900,808924216,875311156,892614456c741749042,925970481,875573299,942943288,808728118,828585014c825635120,909456441,892875820,808859958,808528944,892351793c741749557,926169140,808597304,808464684,943273013,875313208c943273527,1664234292,892350513,909718069,926166064,892416055c959198256,875706169,741487408,943011892,909455417,859322668c943010103,808791092,959787824,962803766,842413367,741486897c926363957,808858936,942946604,858928948,859122738,925971254c942421044,959985715,741356089,842347573,842348853,808860003c808792885,875899956,959787573,959197749,909718325,741879862c842413621,808858419,959723820,892679990,943008818,842019383c946026037,960051251,741880886,842479669,909455920,842152236c943076407,943008824,842019383,959198773,876032562,741881910c842479669,909455920,825244003,959919927,825633842,926102579c959198260,926363952,741488951,876163382,808859441,808990764c942878776,808791092,959853875,946025017,808988728,741619763c959525942,909195316,876034092,842348857,892742704,959461174c942420529,942747703,741356594,842282550,875836213,875968611c875966777,926297144,875968049,942421046,925970742,741487414c926496566,875968562,859125804,875771699,959851572,808924470c946026552,825241652,741357618,959787063,942683702,842151980c875902008,825699380,909588528,942421553,926300208,741488432c808661303,943075635,876164963,875638835,825699380,825438259c925644854,909392183,741357624,808661303,943075635,875902764c926168889,825699378,825438259,929249334,808465459,741750581c808661303,943075635,858863404,909194032,825699384,825438259c925644854,858796849,741881393,808661303,943075635,808531811c842479667,808594480,892417849,757870642,959984945,842085430c841758257,741354544,842347821,909523250,828586294,757872178c842151221,909522489,842083385,942484534,808727858,892417588c741685292,892483629,909389876,946025777,909654067,892876848c825766188,808661557,741748784,909259833,875836216,842542132c808991028,741356341,859124280,808465463,959982641,942814770c1664102960,959787577,825701680,842607667,808925493,741487415c892418097,942684468,942420279,959789104,943208246,875706412c808532025,959197236,926429748,909258809,842610787,808989238c942420786,859125808,942880560,842610732,942749748,824981043c842346808,825569331,842607666,859190070,741816630,942814265c858797361,809001777,842152248,741357105,875967033,892481587c842542136,876032313,741487416,926496057,825439026,876162098c892418098,741421872,858929464,808661557,809001776,926037816c741881904,892874808,842216756,808987704,926037816,741685552c909194295,825702193,876096569,959721778,741553209,892874808c825767737,809067315,942813497,741618736,825439289,892613172c809053239,926300216,741487414,892941625,909587001,942746673c909325617,859387185,842283052,909588276,962803505,825833781c876098360,959789356,892417336,959197239,943012144,943274294c959592492,943011633,959197238,842217776,942813494,892811308c859058231,946026806,942881077,909325367,842283052,959722549c942422324,875903024,842216245,909261100,842019636,925643574c825635124,859060024,943011884,959657528,946026034,842479664c942747960,892483628,842150962,959197234,943012144,892942646c825505836,842544439,942422325,875901497,909456952,942684204c943143221,946026289,909129010,808465456,959461676,943206711c942421555,858797623,892876083,842283308,909521975,942421047c875901492,825504820,842283308,926431032,962802999,808531506c943077425,842283052,842477874,925645110,825635124,960051512c959461676,825375027,959199031,892746032,926495283,842413868c842413616,962802227,808596276,875704887,959461676,926431285c942422328,875770420,909260085,842610732,858797113,824981043c842346808,926364729,808987697,825439544,1664430133,825635385c825766192,926428212,858862389,741748786,959788856,842347056c959982640,842347314,741749048,842609976,842085429,809053236c925972281,1664495928,942748727,825308721,808987702,875967544c741946425,959984952,926495545,842542135,808857653,741748788c892678712,859189559,876162105,842544690,1664234036,875705401c859124792,926428212,960049206,741684022,892418097,876099888c959197234,809055538,842413109,842283052,825504052,942420787c842348592,825571640,892811363,808990265,824981556,909455672c926168888,809053237,959984441,741619512,892941625,859059506c892808242,808925239,741617721,909652024,876098102,809001777c859387704,741421369,842608697,842414128,809053239,876163385c741488946,926494777,892549425,876162098,909391666,741618233c859387192,909194808,809001777,808662328,741618743,892874808c959919161,926428214,859256117,741947698,909259833,875836216c892873777,808859704,741618744,842609976,825308725,809001785c909521976,741618226,875967033,875903282,892939320,825374521c741945909,925971511,808663348,926428212,859189558,741553971c876163129,926299445,942760752,842282289,909717558,892811308c892548917,942422324,926429753,909455413,825505580,959983926c959199545,808596276,875704887,859060524,875966514,946025781c859190578,808988981,892811308,858797110,925644854,943206708c825570865,959461676,909455923,942420274,909654069,875706675c959789100,926233395,962802227,909325874,842348341,926234412c875706168,959198259,825242420,825833521,959461676,892875063c942420792,925907253,892876083,959789356,943273268,929248313c943075636,909653812,959461676,943274035,959199543,809055538c842479925,859060524,925907248,959197492,808662578,892416560c825505580,842217526,962802485,808596276,926102072,892483628c875968055,942420789,925972786,858863667,959789356,959723577c942421812,875967799,859255600,959789100,942880050,962802225c926036788,942944818,825766188,892482613,741816112,858928184c808662836,876162105,842478131,741553202,943142199,959853111c809053238,943010361,1664364600,926037049,825374772,876162099c859191090,741357104,892679992,808858935,959982647,959722802c741816113,859124280,808793143,876096568,876097586,1664495929c926037560,943143218,876096564,892416562,741947449,875705400c926431031,809053237,842608953,741488948,926233144,959525424c942746681,909194545,892744756,959789411,909325624,942420785c926233911,959658036,926234412,825308984,959198005,943012144c892351799,942684204,943206967,925643576,909128246,926103350c842283107,925972530,959199031,892614960,825242167,926234412c875640632,942420529,892352821,808531257,959789100,842544432c959198514,926038325,926101816,959461731,943206711,942420531c959789104,842085685,909261100,808794420,942420018,942682676c825242166,825766188,892940853,741751095,808858169,909260339c809067321,808596793,741946425,942748727,909653297,892939315c842348601,741684280,875967033,959919417,942746678,959591729c909588276,959789100,842610737,946026553,825635380,926497072c942684460,909522488,942420017,808989241,909521465,842283052c960050996,942421810,909654069,942684464,959789100,825636146c962804017,876163636,875574068,959461676,825307701,942421561c825635385,808859956,825766188,825635637,741685040,875706680c892547640,842607667,808925493,1664366644,959722040,943140920c892873783,909652793,741683764,892482616,909194036,808987696c825505592,741946169,959788856,825569840,876031028,926233393c1664233777,943011640,959853875,892939315,943011385,741618480c892418097,842348081,942421811,909522992,943272497,892483628c959788599,942420788,859125813,959722548,842283107,959787314c942422328,959789104,909653814,842283308,959853623,959199288c842479925,875575346,842610732,842608696,959198774,909325874c942946611,842610787,892679992,824981047,892678456,876164917c892873780,959983929,741882162,909259832,960049201,892808247c825702455,741422902,825831481,842479410,876110649,892416562c741357881,842609976,909521968,959982645,942945586,741814324c942748727,959460657,876096567,825766450,741816119,808662073c842282807,892887861,909588536,741554233,892941625,842282290c876031032,875902257,741880370,926234424,892416055,809053239c909653305,741880631,892418097,892678708,962803512,892483888c875575352,842610732,858862649,959198518,959527216,808727090c959789356,892482103,959198005,892877109,859386676,942684204c842609205,962801718,825702704,859385913,959461676,859189811c942421560,825504313,909586997,959789100,842545203,824981552c909455672,842348856,909716537,959721520,1664300340,909717561c875574069,876031030,892614961,741552441,926429240,926234162c892873783,842150713,741814580,825831992,808858935,842542130c842281525,1664235318,959787577,959918647,876162098,892351027c741421876,859387192,909194808,942746681,892679473,926037047c942684204,842019637,942420274,909194807,959657523,825505635c959657269,959197751,959591986,858862648,943011884,842283321c959197491,808597808,926037560,842283052,876164916,942421297c808924466,825700657,892483939,925906745,942420531,909654069c875836978,959592492,942880561,942421297,842019380,892351536c842610732,859125560,942420018,909654069,943273264,942684259c909261111,959198003,909325874,926495797,942684204,842609205c942420022,858797623,858929202,842283052,808595764,959197240c842282546,808858680,892811363,943272758,824981557,909455672c859255602,809053233,842348089,741946930,943273273,808530741c876031030,942749233,741749298,842608697,942682166,926442289c842215478,741815861,825831992,909653303,808987701,859387704c741748793,808596536,808727608,876096567,859320370,741947187c892941625,808792633,876110641,892416562,741619508,875901496c875902771,959982648,892614450,741880373,858862647,959788597c876096566,959524914,741685304,959984952,859060274,909599544c926298162,741618994,909652024,875573558,959982642,925971506c741488432,959722040,825241656,876162103,808793906,741486640c842150968,875901496,876110648,926103601,741880118,892483896c892745780,809053238,942749497,741422136,808596536,926102328c892873784,892678713,741881144,859385913,892416313,959996729c892417074,741356595,859387192,875639090,842542133,808727605c741553717,926038328,892940852,808987702,808662328,741356599c892418097,959985968,946025523,825242164,925970745,842283308c825440310,925644600,942944564,909391414,959789356,875574836c959197488,925905716,909259831,842413868,842348080,962804016c943075892,959592754,842283052,959723568,925644849,926431029c959657010,892483628,959525688,959198520,876163636,909325109c842413868,842479152,962803253,875639604,892352306,943011884c926169401,925645107,926431029,809055794,959461676,825375027c942421815,959527221,926364976,842413868,959854128,946025273c942813748,926365489,909261100,875836210,959199025,909654064c858994231,959789356,909718836,824981811,909455672,943075634c808987702,909260600,1664299832,825373752,842150197,892808244c842479671,741488950,959787577,808596784,959982641,808990258c741882164,808597047,875706166,959982648,808532018,1664299824c842347064,842281524,876096563,943011633,741422642,809055544c926036022,842542136,842281525,741750321,842216505,876033328c808987696,875900985,1664168501,909194295,842018866,842542132c825440309,741945911,909652024,942682934,909585465,926298162c741684530,808596536,808924728,808987701,959591736,1664366393c943142199,892416311,842542137,909325877,741815606,943273273c959787573,926428216,925906233,741814325,959788856,842347056c926428208,808728117,1664104504,825832760,842348600,892873780c859388216,741685049,892418097,909587765,959198264,926496050c858994480,943011884,825702711,925644848,942944564,926102584c909261155,942814002,959197496,892746032,875771186,842413868c926234160,959198769,926496050,959918642,942684204,892744247c942420280,909654069,876164400,842610787,858928185,942422328c842610741,959854135,909261100,959525682,942421553,842610741c909586744,825505580,943011123,942420531,942813748,825635377c842283107,808595764,824981048,842346808,926364729,842542132c909325877,741815606,909259832,959854640,842542132,959920436c741357111,859124280,876032823,892953399,859125817,741618230c876164409,876165429,892873784,875704633,741552688,875639863c808530226,842607673,825241910,741683256,909652024,859320886c942760759,943076657,959722040,842610732,959985462,942420790c960051248,875573296,942684204,959984181,942420533,909456690c926102329,942684204,808662582,946026297,875770420,808859702c842283308,808792376,925642803,943075636,925970484,959461676c892614961,942421556,892547641,825374770,959461676,926495539c946025520,909391920,926496308,825505580,842543414,942421554c825635385,959461682,959461676,942946609,824981808,842346808c892811570,926428211,960049206,1664234033,909259832,842149937c842542135,875835445,741814576,808596536,808726578,876096565c959721778,741618745,892482617,825831472,892873784,809054521c1664170037,909455928,892417587,959982640,892811314,741619253c808662073,925972279,842542134,859255097,741552440,825832760c959459641,959982642,875640370,1664167986,842216505,859059504c892873777,909652793,741946929,892418097,892352051,942420790c909194807,808989491,909588524,943143216,942420788,909654069c842609968,842283107,825504052,959199282,892614960,858796599c942684204,926168628,942422068,926364983,909390897,825505580c959526968,942421808,959460919,926103607,909588579,909654320c942420785,925972786,875640883,959789100,825373235,942421814c859059506,808466489,942684460,808465209,942421561,842086709c892679477,959789155,942682675,942420792,926364983,808596016c892483628,925971256,925642803,926431029,859059760,909261100c842348083,959198003,842086704,926167608,858863971,959460912c959199281,892614965,959657529,959789356,875575605,959199284c892746032,943075890,892483628,959459383,824980529,825569592c875836214,809001785,959789112,741685297,842412601,892744499c892808247,808925239,741421113,859385913,926431544,892873780c909652793,741881393,808597047,909391158,809067317,959526713c741815608,842609976,943207989,959982644,959983666,741553462c892874808,808662841,892939316,926234169,741815858,892678712c809056566,959996720,825506098,741487158,943142199,842608951c842542135,858994741,741880373,943011640,808924467,842542133c808857653,741748788,959788856,808464944,892887864,943009849c741684279,808792632,825242676,842542137,842281525,741488438c825635385,959460144,959982646,959852850,741553970,876164409c926103861,842621752,875967286,741750324,926037049,808597556c876162100,875837746,741683251,943272505,825636659,892873785c892481849,741749048,892940345,909717810,809001784,926496056c741749552,959983672,808464441,909585463,926298162,741356850c959984952,959853113,842607667,825702709,741422647,808792632c842019892,842556212,842281525,741488438,959984952,858928185c892873778,825242681,741619250,875706680,926429752,876031027c909195313,741683505,875967033,942946610,842621749,926298422c741816624,909653043,741421104,808662067,943208505,892352300c859256369,875768886,892547892,925644339,876032560,1664495928c842215725,909457716,741488438,757871153,859254833,942748727c757871666,842151221,926299705,825044016,926103344,959852852c892152888,959590965,808924726,909258083,892548152,741356339c892483629,909389876,757872688,876099122,926102835,942484529c808727858,942683700,892547884,825570357,943074359,825438774c862139440,892614963,741355574,875706422,909193270,926102316c926299186,943074354,926103344,858535986,858929459,741488432c926365494,909324593,808727395,858796601,926297138,909522229c858535984,926037300,741618743,808466230,842215991,825570092c825767987,909519926,909194040,862139953,959985461,741486899c876099126,842479156,842412844,909326385,909519928,808531256c858534455,959853878,741618739,876033590,909326128,959853411c808661043,909519924,959787829,858535475,808597303,741356083c959460918,909718576,909652780,808989744,892742704,842543161c862139442,892810297,741881401,808924470,875705395,959525932c859124533,892742710,942944817,875312182,842608947,741619248c926364470,909195320,875770979,875903030,825633844,875967026c875312697,859322163,741749561,825440309,808466486,942879788c959920432,892677170,892547380,878916656,809055027,741619252c808792629,842347827,842216492,942814260,825568312,858927157l875312691,876163123l741880373,808792117l808596791,942814307l909194292,959720496" stroked="t" o:allowincell="f" style="position:absolute;left:99;top:-676;width:783;height:44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-611;width:13;height:2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1" coordsize="6264,12134" path="m0,0l3915,2169c6264,4671,5756,8494,2721,11097l0,12134l0,8316l2632,6322l0,3440l0,0xe" fillcolor="#5d1e23" stroked="f" o:allowincell="f" style="position:absolute;left:176;top:-611;width:8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2" coordsize="5575,7811" path="l0,7811l3518,7226l5016,5969l5296,3797l5575,1740l4001,0l1943,127l1041,191l229,622l864,1600l2261,3734l2337,5715l0,7811l0,0l3211264,0l-120389632,1439404478l0,0l521666560,2128550026l0,0l3145728,0l2162688,0l1412431872,2128548474l515899392,1439616022l768606208,1439616106l3211264,0l-1998585856,1439616335l589824,0l-259325952,2128549854l983040,0l-641204224,1358314890l3220916,0l-2070937600,1439616335l262144,0l910360576,2128549861l1048576,0l357367808,1991583595l4282831,0l2139095040,1439616335l1376256,0l-228524032,2128549854l1114112,0l1091829760,298930380l1735429104,1439616335l4194304,0l6356992,0l-471662592,1439404451l63373312,-401583530l39136,2169l6264,4671l5756,8494l2721,11097l0,12134l0,8316l2632,6322l0,3440l0,0l6382964,0l131072,65536l1310720,0l990904320,1439616335l960495616,1439616335l0,0l0,0l1375797248,550501l524288,2128543744l960495616,1439616335l-385875968,1439616327l-1672478720,1439615947l8454144,0l-152895488,1439404476l63373312,-401583530l39136,7226l5016,5969l5296,3797l5575,1740l4001,0l1943,127l1041,191l229,622l864,1600l2261,3734l2337,5715l0,7811l0,0l3211264,0l-2140143616,1439616335l393216,0l-230555648,2128549854l1179648,0l1837170688,543031716l3240426,0l-1526726656,1439616335l196608,0l276889600,2128549865l1245184,0l1727987712,-179792844l3249459,0l-2080374784,1439616335l262144,0l-663814144,2128549864l1310720,0l962396160,-863810494l3254931,0l-1923088384,1439616335l393216,0l-258670592,2128549854l1376256,7077888l-1142357899,320833364l3223322,0l912261120,1439616335l196608,0l216268800,2128549862l1441792,1439563776l1004404736,1951170777l6368921,0l65536,2228224l5963776,6488157l7143535,7536686l7209077,7536686l6357108,3014770l6619234,7209057l3014771,7471184l7340143,7471205l7929972,7602259l7602273,101l1010696192,980643959l3231331,0l-1684013056,1439616335l262144,0l-260374528,2128549854l720896,0l-361889792,-803230658l3244336,0l-1897922560,1439616335l327680,0l259915776,2128549862l786432,1439563776l1985347584,-374350507l3259280,0l-1989148672,1439616335l458752,0l199753728,2128549862l196608,1439563776l-591790080,113683504l2202219,0l204472320,1439616107l0,0l0,52l5308416,0l126877696,1439616336l1998585856,1439616338l486014976,2128550026l1638400,808517632l802172984,1439616338l801112064,1439616338l1393557504,1439616338l1392508928,1439616338l5242880,0l2097152,0l921698304,1439616108l0,0l0,0l2162688,0l0,1572864l3145728,2128543744l574423040,1043276336l2187580,0l1022361600,1439616335l1022361600,1439616335l1022361600,1439616335l2162688,0l138412032,1439616335l-1669332992,1439616334l-1667235840,1439616334l9502720,0l262144,0l1114112,2128543744l-704643072,1439616331l1022361600,1439616335l0,0l0,0l855703552,1586228l524288,1954021376l1022386976,1439616335l570490880,1031365408l12834,0l196608,0l135266304,1439616336l137363456,1439616336l139460608,1439616336l0,0l1043267584,979447612l3240560,0l1243611136,1439616326l-704118784,1439616331l1022361600,1439616335l683343872,31775l1180958720,1047293033l2187580,0l-49283072,1439616106l0,0l0,1702126948l7435363,0l-1289748480,1439616335l550502400,1439616338l486014976,2128550026l1507328,0l-1275068416,1439616335l-1276116992,1439616335l1652555776,1439616336l1651507200,1439616336l521666560,2128550026l2162688,0l1778384896,1439616338l483393536,2128549023l7340032,0l154140672,0l-262144000,2128550022l1254096896,1439616335l1254621184,1439616335l1254621184,1439616335l-743440384,1439616035l-744488960,1439616035l0,1439563776l78643200,1439616334l79167488,1439616334l79167488,1439616334l-65536,32767l-65536,32767l0,0l0,0l-65536,32767l-65536,32767l0,0l0,2128543744l-472907776,1439616333l-472383488,1439616333l-472383488,1439616333l1930428416,1439616034l-1226833920,2128549362l1044381696,1439616335l-349700096,2128550022l1236271104,1439616335l0,0l100,1439615730l47185920,0l948043776,2128549845l-1494220800,1439616334l0,0l0,0l0,0l0,0l0,0l0,0l1930428416,1439616034l0,0l-895483904,1439616035l0,0l1772617728,2128550042l0,0l0,0l1775763456,2128550042l0,0l0,0l1256194048,1439616335l0,0l0,0l-1488977920,1439616334l-267911168,2128550022l0,0l1071120384,1439616335l0,0l0,0l0,0l-2147418112,-1l-2147352577,-1l1705050111,2128550037l0,0l-1932984320,2128549869l65536,0l1744830464,2128549691l1072168960,1439616335l3276800,0l1811939328,1439615730l0,0l0,0l0,0l1469710336,16l-1896873984,1439616106l1879048192,1439615730l131072,0l3276800,0l0,16894706l-65536,6619135l100,0l1310720,1439563776l0,0l1793589248,1439616335l0,0l0,0l0,0l0,0l171442176,2128550120l2097152,140050432l67043586,1439615730l0,0l1205862400,1439615949l1204813824,1439615949l0,197631l-1773142016,1439616106l1885339648,1439615730l1469579264,0l-1757413376,1439616106l1885339648,1439615730l5832704,65536l-1754267648,1439616106l1885339648,1439615730l5832704,1048576l-1750073344,1439616106l1885339648,1439615730l5832704,131072l-1746927616,1439616106l1885339648,1439615730l5832704,983040l-1882193920,1439616106l1829765120,1439615730l5963776,8716289l-1768947712,1439616106l-1803550720,1439616106l1469644800,16l-1879048192,1439616106l1956642816,1439616106l6619136,1l-1864368128,1439616106l1814036480,1439615730l6619136,65537l-1860173824,1439616106l1814036480,1439615730l6619136,131072l-1742733312,1439616106l1814036480,1439615730l1469841408,0l-1739587584,1439616106l1784676352,1439616106l1469841408,65536l-1835008000,1439616106l-1826619392,1439616106l1468792832,0l-1867513856,1439616106l1956642816,1439616106l6619136,0l-1852833792,1439616106l1829765120,1439615730l6029312,8585216l-1778384896,1439616106l768606208,1439616106l1469513728,16l-1846542336,1439616106l1885339648,1439615730l6684672,1l-1843396608,1439616106l1829765120,1439615730l6684672,8519681l-1839202304,1439616106l1885339648,1439615730l6684672,65537l-1786773504,1439616106l266338304,1439615725l8192000,0l100663296,0l202375168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6815744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l1814036480,1439615730l264699904,0l955252736,1439616106l1829765120,1439615730l266076160,0l958398464,1439616106l1814036480,1439615730l266076160,0l929038336,2128549845l1885339648,1439615730l265945088,0l972029952,2128549845l1829765120,1439615730l263979008,0l956301312,2128549845l1885339648,1439615730l263979008,0l952107008,2128549845l1885339648,1439615730l263979008,0l964689920,2128549845l1885339648,1439615730l263979008,0l960495616,2128549845l1885339648,1439615730l251658240,0l0,1426063360l0,0l0,0l935329792,2128549845l1814036480,1439615730l264372224,0l997195776,1439616106l1885339648,1439615730l265617408,0l947912704,2128549845l1885339648,1439615730l264634368,0l982515712,1439616106l251658240,1439615725l0,0l0,0l0,0l0,0l0,0l0,0l-2147418112,-1l-2147352577,-1l16777215,0l0,0l983040,2128549845l1218445312,2128550047l0,0l-1996488704,2128549845l262144,0l1943011328,2128549366l1044381696,1439616335l0,0l251658240,0l0,0l0,1439563776l1704984576,2128550037l0,0l-1993867264,2128549845l65536,0l-772800512,2128549363l1044381696,1439616335l6553600,0l973078528,2128549845l-65536,-1l251723775,1l1704984576,2128550037l0,0l-1990721536,2128549845l65536,0l-994050048,2128549363l1044381696,1439616335l13107200,0l1224736768,1439615748l0,0l0,0l0,0l0,0l0,0l0,0l0,0l0,0l0,0l0,0l-868220928,2128549368l-458227712,1439616333l974127104,2128549369l-458227712,1439616333l-778043392,2128549368l-458227712,1439616333l-1498415104,2128549370l-458227712,1439616333l0,0l0,0l0,0l0,0l0,0l0,0l1523187712,0l887095296,2128549845l37814272,0l171442176,2128550120l0,0l1237319680,2128550047l1930428416,1439616034l0,0l1203240960,1439616335l2084831232,2128549845l65536,1426063360l65536,1439615489l0,0l0,0l0,0l0,0l0,0l0,0l0,0l0,0l0,0l0,0l0,0l-1027604480,1439616035l0,0l0,0l0,0l0,0l0,0l0,0l0,0l0,0l0,0l0,0l0,0l0,0l0,0l0,0l0,0l0,0l0,0l0,0l0,0l0,0l0,0l0,0l0,0l0,0l0,0l0,0l0,0l0,0l0,0l0,0l0,0l0,0l0,0l0,0l0,0l0,0l0,0l0,0l0,0l0,0l0,0l0,0l0,0l0,0l-349700096,2128550022l1236271104,1439616335l0,0l100,1439615955l67108864,0l0,0l17891328,0l629145600,1439616064l171442176,2128550120l327680,196608l131072,0l0,65536l0,0l0,0l0,65536l0,0l15728640,0l4980736,2128549865l171442176,2128550120l171442176,2128550120l171442176,2128550120l171442176,2128550120l67698688,0l0,0l0,0l65536000,0l171442176,2128550120l171442176,2128550120l171442176,2128550120l171442176,2128550120l67043328,1439615730l0,0l0,0l1829240832,1439615730l69206016,-65536l-1,2128543743l0,1439563776l0,0l131072,0l-2085617664,1439616105l2162688,0l206569472,1439615955l482344960,2128549023l0,0l2162688,0l1181220864,2128550047l1268776960,1439616335l-1494220800,1439616334l4259840,0l0,0l0,0l0,0l0,0l0,0l0,0l16711680,13762815l2162690,0l1258291200,1439616335l482344960,2128549023l0,0l2162688,0l-1484783616,1439616334l482344960,2128549023l0,0l2162688,0l1297088512,1439616335l0,0l0,0l8454144,0l-1481637888,1439616334l-864026624,2128550035l0,0l0,0l0,0l1310720,0l0,0l0,0l1269301248,1439616335l0,-65536l98303,0l0,0l0,0l0,0l1541406720,2128549865l3211264,0l-566231040,2128549368l1303379968,1439616335l1266679808,1439616335l1267204096,1439616335l1267204096,1439616335l2162688,0l206569472,1439615955l0,0l0,0l2162688,0l-435159040,1439616333l0,0l0,2129723392l12648448,0l78643200,2128550047l-458227712,1439616333l0,0l0,0l6750208,8519681l-1889533952,1439616106l1885339648,1439615730l6750208,65537l-1790967808,1439616106l1814036480,1439615730l0,0l0,0l0,0l5963776,8650753l1421869056,1439616106l1814036480,1439615730l6488064,0l-1760559104,1439616106l1814036480,1439615730l6750208,196608l-1778384896,1439616106l0,1439563776l1469579264,0l3211264,0l-65536,1426128895l171442176,2128550120l-65536,-1l-1,-1l65535,1426128896l3211264,0l0,0l0,0l0,0l16711680,0l0,1426063360l23134208,0l1918369792,2128550042l0,0l0,0l0,0l0,0l0,0l0,0l-425721856,1439616333l1277165568,1439616335l0,0l0,0l0,0l0,1439563776l0,0l0,0l0,0l0,0l0,0l0,0l0,0l0,0l0,0l0,0l0,0l0,0l0,0l0,0l0,0l0,0l0,0l0,0l-1058013184,2128545228l803209216,1439616011l0,0l0,0l0,0l0,0l0,0l0,0l0,589824l65536,0l-2030043136,1439616109l0,0l154206208,0l-262144000,2128550022l-475004928,1439616333l-474480640,1439616333l-474480640,1439616333l-743440384,1439616035l-744488960,1439616035l0,0l1282408448,1439616335l1282932736,1439616335l1282932736,1439616335l-65536,32767l-65536,32767l0,0l0,0l-65536,32767l-65536,32767l0,0l0,1439563776l-409993216,1439616333l-409468928,1439616333l-409468928,1439616333l1930428416,1439616034l-1226833920,2128549362l1326448640,1439616335l-349700096,2128550022l1518338048,1439616335l0,0l100,0l47185920,6100l1885470720,1439615730l-425721856,1439616333l0,0l0,0l0,0l0,0l0,0l0,0l1930428416,1439616034l0,0l-895483904,1439616035l0,0l1772617728,2128550042l0,0l0,0l1775763456,2128550042l0,0l0,0l1536163840,1439616335l0,0l0,0l-420478976,1439616333l-267911168,2128550022l0,0l1353187328,1439616335l0,0l0,0l0,0l-2147418112,-1l-2147352577,-1l1705050111,2128550037l0,0l-1932984320,2128549869l65536,0l1744830464,2128549691l1354235904,1439616335l3276800,0l0,0l0,0l0,0l0,0l1421869056,1439616106l1814036480,1439615730l0,0l131072,1439563776l3276800,0l0,16842752l-65536,6619135l100,0l1310720,0l0,0l1793589248,1439616335l0,0l0,0l0,0l0,0l171442176,2128550120l2097152,140050432l67043586,131072l0,0l1205862400,1439615949l1204813824,1439615949l0,1439564799l1829765120,1439615730l5963776,8716289l-1768947712,1439616106l-1803550720,1439616106l1469644800,16l-1879048192,1439616106l1956642816,1439616106l6619136,1l-1864368128,1439616106l1814036480,1439615730l6619136,65537l-1860173824,1439616106l1814036480,1439615730l6619136,131072l-1742733312,1439616106l1814036480,1439615730l1469841408,0l-1739587584,1439616106l1784676352,1439616106l1469841408,65536l-1835008000,1439616106l-1826619392,1439616106l1468792832,0l-1867513856,1439616106l1956642816,1439616106l6619136,0l-1852833792,1439616106l1829765120,1439615730l6029312,8585216l-1778384896,1439616106l768606208,1439616106l1469513728,16l-1846542336,1439616106l1885339648,1439615730l6684672,1l-1843396608,1439616106l1829765120,1439615730l6684672,8519681l-1839202304,1439616106l1885339648,1439615730l6684672,65537l-1786773504,1439616106l266338304,1439615725l8192000,0l101711872,0l202375168,0l-1781530624,1439616106l1814036480,1439615730l8192000,65536l-1903165440,1439616106l1784676352,1439616106l6815744,131073l-1912602624,1439616106l1885339648,1439615730l6815744,65537l-1810890752,1439616106l-1803550720,1439616106l1469186048,16l-1909456896,1439616106l1974468608,1439616106l0,1l-788529152,2128549865l572522496,1439616106l256901120,16l-1849688064,1439616106l1829765120,1439615730l6029312,8650752l-792723456,2128549865l2079326208,1439616088l257490944,16l-1730150400,1439616106l1227882496,1439615748l7471104,131073l-1736441856,1439616106l1227882496,1439615748l7471104,65537l-1733296128,1439616106l1227882496,1439615748l7471104,1l986710016,1439616106l1814036480,1439615730l264699904,0l955252736,1439616106l1829765120,1439615730l266076160,0l958398464,1439616106l1814036480,1439615730l266076160,0l929038336,2128549845l1885339648,1439615730l265945088,0l972029952,2128549845l1829765120,1439615730l263979008,0l956301312,2128549845l1885339648,1439615730l263979008,0l952107008,2128549845l1885339648,1439615730l263979008,0l964689920,2128549845l1885339648,1439615730l263979008,0l960495616,2128549845l1885339648,1439615730l263979008,0l979369984,1439616106l1814036480,1439615730l264503296,0l935329792,2128549845l1814036480,1439615730l264372224,0l997195776,1439616106l1885339648,1439615730l265617408,0l947912704,2128549845l1885339648,1439615730l264634368,0l982515712,1439616106l266338304,1439615725l264634368,0l973078528,2128549845l0,1426063360l0,0l0,6101l1885339648,1439615730l265093120,0l866123776,2128549845l1885339648,1439615730l265158656,0l989855744,2128549845l1885339648,1439615730l264044544,0l908066816,2128549845l1885339648,1439615730l251658240,0l0,2128549845l0,0l0,0l0,0l0,0l0,0l-2147418112,-1l-2147352577,-1l16777215,0l0,0l983040,1439615748l1218445312,2128550047l0,0l-1996488704,2128549845l262144,0l1943011328,2128549366l1326448640,1439616335l0,0l855638016,2128549845l0,0l0,0l1704984576,2128550037l0,0l-1993867264,2128549845l65536,0l-772800512,2128549363l1326448640,1439616335l6553600,0l1224736768,1439615748l-65536,-1l989921279,1l1704984576,2128550037l0,0l-1990721536,2128549845l65536,0l-994050048,2128549363l1326448640,1439616335l13107200,0l251658240,0l0,0l0,0l0,0l0,0l0,0l0,0l0,0l0,0l0,0l0,0l-868220928,2128549368l1303379968,1439616335l974127104,2128549369l1303379968,1439616335l-778043392,2128549368l1303379968,1439616335l-1498415104,2128549370l1303379968,1439616335l0,0l0,0l0,0l0,0l0,0l0,0l1523187712,2128549632l944766976,1439616106l37814272,0l171442176,2128550120l0,0l1237319680,2128550047l1930428416,1439616034l0,0l1485307904,1439616335l2084831232,2128549845l65536,1426063360l65536,1l0,0l0,0l0,0l0,0l0,0l0,0l0,0l0,0l0,0l0,0l0,0l-1027604480,1439616035l0,0l0,0l0,0l0,0l0,0l0,0l0,0l0,0l0,0l0,0l0,0l0,0l0,0l0,0l0,0l0,0l0,0l0,0l0,0l0,0l0,0l0,0l0,0l0,0l0,0l0,0l0,0l0,0l0,0l0,0l0,0l0,0l0,0l0,0l0,0l0,0l0,0l0,0l0,0l0,0l0,0l0,0l0,0l0,0l-349700096,2128550022l1518338048,1439616335l0,0l100,0l1560281088,2128549865l0,0l17891328,0l629145600,1439616064l171442176,2128550120l327680,196608l131072,0l0,65536l0,0l0,0l0,65536l0,0l15728640,0l4980736,1439615730l171442176,2128550120l171442176,2128550120l171442176,2128550120l171442176,2128550120l67698688,2128550082l0,0l0,0l1583874048,2128549865l171442176,2128550120l171442176,2128550120l171442176,2128550120l171442176,2128550120l67043328,0l0,0l0,0l67633152,0l1570766848,-59415l-1,1439629311l0,0l0,0l131072,0l66715648,0l2162688,0l1181220864,2128550047l1548746752,1439616335l-425721856,1439616333l4259840,0l0,0l0,0l0,0l0,0l0,0l0,0l16711680,13762815l2162690,0l1538260992,1439616335l482344960,2128549023l0,0l2162688,0l1300234240,1439616335l482344960,2128549023l0,0l2162688,0l1560281088,1439616335l0,0l0,0l8454144,0l1557135360,1439616335l-864026624,2128550035l0,0l0,0l0,0l1310720,0l0,0l0,0l1549271040,1439616335l0,-65536l98303,0l0,0l0,0l0,0l1795162112,2128550082l3211264,0l0,0l0,0l65536,0l0,0l0,0l3211264,0l-65536,65535l171442176,2128550120l-65536,-1l-1,-1l65535,65536l2162688,0l206569472,1439615955l0,0l0,0l2162688,0l1580204032,1439616335l0,0l0,2129723392l12648448,0l78643200,2128550047l1303379968,1439616335l0,0l0,0l1469579264,0l-1757413376,1439616106l1885339648,1439615730l5832704,65536l-1754267648,1439616106l1885339648,1439615730l0,1048576l0,0l0,0l5832704,131072l-1746927616,1439616106l1885339648,1439615730l5832704,983040l-1882193920,1439616106l1829765120,1439615730l5963776,8716289l-1778384896,1439616106l0,1439563776l1469644800,16l9502720,0l1570766848,1439616334l1571291136,1439616334l1571291136,1439616334l1576009728,1439616334l1576534016,1439616334l1576534016,1439616334l1508900864,1439616334l16711680,0l0,0l0,0l0,0l0,0l0,0l0,0l0,0l0,0l1590034432,1439616335l5308416,0l1539833856,2128550047l1354760192,1439616334l1615855616,1439616335l0,0l0,0l0,0l0,0l0,0l-1846542336,1439616106l4259840,0l65536,1245184l2097152,2883630l3801147,6291501l4128807,6225953l2228285,8192123l2687016,6094939l0,100l6356992,0l-590872576,2128550036l65536,0l0,0l0,0l-584056832,2128550036l-580386816,2128550036l-1071644672,1439616334l-716177408,1439616334l-668991488,1439616334l1400897536,2128548474l0,0l5308416,0l1539833856,2128550047l2085617664,1439616334l2062548992,1439616334l0,0l0,0l0,0l0,0l0,0l0,0l3211264,0l-566231040,2128549368l1615855616,1439616335l1546649600,1439616335l1547173888,1439616335l1547173888,1439616335l2162688,0l1508900864,1439616334l0,0l0,0l23134208,0l1918369792,2128550042l0,0l0,0l0,0l0,0l0,0l0,0l1589641216,1439616335l1610612736,1439616335l0,0l0,0l0,0l0,0l0,0l0,0l0,0l0,0l0,0l0,0l0,0l0,0l0,0l0,0l0,0l0,0l0,0l0,0l0,0l0,0l0,0l0,0l-1058013184,2128545228l803209216,1439616011l0,0l0,0l0,0l0,0l0,0l0,0l0,589824l65536,0l-1870659584,1439616109l0,0l34668544,0l-722075648,351468l0,0l0,0l0,0l0,0l0,0l0,0l0,0l0,0l0,0l0,0l0,0l0,0l0,0l0,0l0,0l0,0l0,0l0,0l0,0l0,0l0,0l0,0l0,0l0,0l0,0l0,0l0,0l0,0l0,0l0,0l0,0l0,0l0,0l0,0l0,0l0,0l0,0l0,0l0,0l0,0l0,0l0,0l0,0l0,0l0,0l0,0l0,0l0,0l0,0l0,0l0,0l0,0l0,0l0,0l0,0l0,0l0,0l0,0l0,0l0,0l0,0l0,0l0,0l0,0l10551296,0l1337982976,1439616030l629145600,1439616064l171442176,2128550120l327680,196608l131072,0l0,0l171442176,2128550120l0,1439563776l1256194048,1439616303l55574528,1439616005l0,1048576l0,16768l1033,1439616256l0,0l16368,0l0,0l0,0l1684029424,1439616335l-1704656896,9245l10551296,0l-286261248,1439616061l-468189184,1439615748l629145600,1439616064l171442176,2128550120l327680,196608l131072,0l0,0l171442176,2128550120l0,353566720l1256199757,1439616303l55574528,1439616005l0,1048576l0,16768l1033,1439616256l0,0l16368,0l0,0l0,0l1571831792,1439616303l5308416,0l65536,1966080l6488064,7143535l7536686,7209077l7536686,6357108l3014770,7471204l7798881,7209065l3014759,6881356l6619246,6815827l7340129,101l8454144,0l1565523968,1439616321l-864026624,2128550035l0,0l0,0l0,0l1310720,0l0,0l0,0l1700265984,1439616335l0,-65536l98303,0l0,0l0,0l0,0l0,0l9502720,0l0,0l0,0l0,0l0,0l1952514048,544108393l1936613715,980885538l1936605544,1277312361l1919246953,1869182049l1632837742,539128686l1634024055,1933669491l574447977,1869901646l1851872032,1998594675l1030972218,1953451554l1632837743,1142977390l1851881061,1918986081l1043276393,15934l0,0l15794176,0l0,0l-2132803584,1439616319l0,0l0,0l0,0l0,0l-2129657856,1439616319l0,0l-2104492032,1439616319l-2142240768,1439616319l0,0l-2145386496,1439616319l-2091909120,1439616319l0,0l-2095054848,1439616319l2136997888,1439616319l-2101346304,1439616319l-2117074944,1439616319l-2082471936,1439616319l2143289344,1439616319l-2088763392,1439616319l0,0l0,0l-2110783488,1439616319l-2135949312,1439616319l-2120220672,1439616319l-1192230912,2128545062l-2098200576,1439616319l-2079326208,1439616319l3211264,0l65536,851968l6553600,6357106l6881399,6750318l4653102,7274610l7340149,2128543744l3211264,0l-1979711488,1439616335l655360,0l-262012928,2128549854l393216,7602176l1947402345,474660371l2219086,0l0,0l1293090816,2135949312l0,2721l2162688,0l-1063256064,1439616107l0,0l0,57l5308416,0l-1444544512,1439404451l0,0l374210560,380245720l1638930136,1439616335l220200960,380311256l374281944,374347480l12588760,539102496l14967,1700143677l1851876466,1043276385l8454144,0l-721420288,1439616320l-864026624,2128550035l0,0l0,0l0,0l1310720,0l0,0l0,0l1749549056,1439616335l0,-65536l98303,0l0,0l0,0l0,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063232,0l5308416,0l65536,1966080l6488064,7143535l7536686,7209077l7536686,6357108l3014770,7471204l7798881,7209065l3014759,4980815l3276869,6815827l7340129,101l11599872,0l-722075648,351468l63373312,-401583530l2019924192,980885620l1030513014,1970435106l1043276389,1849325372l1917873525,980892734l1819700329,1983543072l574450785,1043276337l1849325372,1682533749l1983543072,574450785l1043276337,980889404l1349350766,2000436850l1634759482,1735289187l1647998752,1919903333l841104741,539111476l1717647991,1030907252l573584930,2000436783l1953853242,1701734764l543979084,1635138167l824327532,4075298l0,0l9502720,0l1127219200,2128550055l5832704,0l0,0l0,0l1136132096,2128550055l1139802112,2128550055l1145044992,2128550055l1935998976,2003127840l21024,539099136l14967,0l1795162112,1439616335l1795162112,1439616335l0,0l0,0l0,0l912261120,1439615969l1044250624,0l3211264,0l65536,851968l4784128,7602286l7209061,6619251l5308448,7274613l6619252,0l3211264,0l65536,655360l4325376,7274607l2097259,6881364l7078004,101l0,0l3211264,0l65536,720896l5505024,4390991l4718624,6357093l6881380,6750318l0,0l3211264,0l65536,524288l5439488,6750309l6619247,5570592l73,0l0,0l6356992,0l65536,327680l12582912,2129788676l-268435456,1439616270l1223688192,1439616303l641269760,13369744l1809842176,1439616335l171442176,2128550120l0,131072l327680,2228224l393216,0l0,0l7405568,0l65536,2686976l6488064,7143535l7536686,7209077l7536686,6357108l3014770,7471204l7798881,7209065l3014759,7274576l7929964,7274576l7929964,7274599l5242990,7602273l5439592,6357096l6619248,1044250624l0,0l3211264,0l65536,655360l4259840,6488174l7274600,5505138l7340153,101l1043276345,1043276389l3211264,0l65536,458752l5636096,7471205l6357092,6357102l1701707776,842408509l1043276340,0l6356992,0l65536,2162688l6488064,7143535l7536686,7209077l7536686,6357108l3014770,7471204l7798881,7209065l3014759,7077957l6881388,7536752l5439589,6357096l6619248,790757376l1043276350,0l16842752,0l65536,327680l773849088,1439616071l0,0l1227882496,1439615748l1841823744,1439616335l1449132032,1439616088l0,1935736832l1480617774,1439616088l0,0l2079326208,1439616088l-1506803712,1439616335l131072,792068096l25970,0l-1690304512,1439616088l0,0l-464519168,1439615732l1848115200,1439616335l-1712324608,1439616088l0,0l-1033895936,1439616071l0,1439563776l-1482686464,1439615955l1851260928,1439616335l-1390411776,1439616335l0,0l1533018112,1439616088l0,1439563776l-542113792,1439616071l1854406656,1439616335l-764411904,1439616088l0,0l6356992,0l0,1439367168l1171259392,1439616303l0,0l0,0l642973696,268501392l1510998016,1439616303l1493172224,1439616303l805371904,139298l327680,4980736l458752,62l0,0l8454144,0l970981376,1439616320l-864026624,2128550035l0,0l0,0l0,0l1310720,0l0,0l0,0l1862795264,1439616335l0,-65536l98303,0l0,0l0,0l0,0l0,0l3211264,0l65536,720896l4390912,7667823l6881394,7471205l5111840,7798885l1043267584,1043276389l11599872,0l-1092222976,1439404451l63373312,-401583530l544446688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6356992,0l-590872576,2128550036l65536,0l0,0l0,0l-584056832,2128550036l-580386816,2128550036l1758461952,1439616319l1857552384,1439616319l1859125248,1439616319l1400897536,2128548474l1043267584,0l6356992,0l65536,1439367168l-268435456,1439616270l0,0l0,0l641138688,13369744l1829780087,1439616335l171442176,2128550120l1912602624,146789l327680,2228224l540018,790769718l62,0l7405568,0l65536,2621440l6488064,7143535l7536686,7209077l7536686,6357108l3014770,7471204l7798881,7209065l3014759,7077955l7536751,6553701l7471174,6619237l6357064,6553710l6815827,7340129l101,574500642l790770738,62l11599872,0l-1152974848,1439404451l63373312,-401583530l1715116256,1030515817l1179010594,575030854l1983543072,574450785l1634036835,1043276402l1933211452,1768120688l1998612334,1852402746l1819628133,1696742757l1952670072,980885538l1701734764,875700797l1998594608,1717920314l1030058607,539111458l1717647991,1030907252l808857890,1010708258l1852390007,980885604l1936877926,1852394612l908213605,790770738l980892734,1998611306l1818326586,1700995645l1919251566,4075298l3211264,0l2027945984,1439616035l0,0l61341696,1439616037l0,0l65536,1l9502720,0l-737148928,1439616321l-736624640,1439616321l-736624640,1439616321l-735051776,1439616321l-734527488,1439616321l-734527488,1439616321l-818937856,1439616321l16711680,0l0,0l0,0l0,0l0,0l0,0l0,0l0,0l0,0l1090912256,1439616320l3211264,0l1959264256,2128545422l0,8192000l131072,15532033l0,0l1818296320,790783347l14761534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5308416,0l65536,1966080l6488064,7143535l7536686,7209077l7536686,6357108l3014770,7471204l7798881,7209065l3014759,6619220l7602296,6815827l7340129,101l4259840,0l1653604352,2128550024l65536,65536l1661468672,2128550024l1218445312,1439616303l1400897536,2128548474l65536,6553600l101,0l6356992,0l0,1439367168l182452224,1439616271l0,0l0,0l876544000,13369744l1870659584,1439616335l171442176,2128550120l973078528,26978l131072,2228224l589824,0l0,0l12648448,0l493879296,2128549023l493879296,2128549023l1661468672,2128550024l2061500416,1439616335l1400897536,2128548474l327680,1634533376l1767112814,544433517l25934,1634533376l65646,1439616303l0,0l0,1439616303l1553989632,1439616303l-780140544,1439615955l-54001664,1439616216l-63963136,1439616216l1232076800,1439616303l1732247552,1439616319l1749024768,1439616319l0,0l0,0l0,0l-54001664,1439616216l12582912,0l17891328,0l629145600,1439616064l171442176,2128550120l327680,196608l131072,0l0,65536l0,0l0,0l0,65536l0,0l15728640,0l4980736,1701669204l171450483,2128550120l171442176,2128550120l171442176,2128550120l171442176,2128550120l67698688,980892734l12130,0l0,0l543686656,1635138167l171457900,2128550120l171442176,2128550120l171442176,2128550120l171442176,2128550120l67043328,1635138167l15724,0l0,0l1634205696,1914846572l1432366453,-57310l-1,1918959615l0,1698299904l29537,0l131072,0l0,0l8454144,0l1907359744,1439616320l-864026624,2128550035l0,0l0,0l0,0l1310720,0l0,0l0,0l1993867264,1439616335l0,-65536l98303,1439563776l0,0l0,0l0,0l1030488064,573583906l3227183,0l65536,524288l5242880,7536751l7602281,7274601l110,380507864l1818302168,790783347l6372926,0l65536,2293760l6488064,7143535l7536686,7209077l7536686,6357108l3014770,7471204l7798881,7209065l3014759,6619218l7602275,7209057l7077991,5439589l6357096,6619248l1698562048,875700797l2171440,0l65536,262144l1701969920,29795l2097152,0l11599872,0l-1519976448,1439404451l63373312,-401583530l39136,1003l8547,0l6617,127l5283,216l3950,470l2654,800l889,1270l0,2375l521,4305l1041,6248l1677,8141l2045,10135l2388,11925l4051,12357l5334,10998l7442,8763l8661,6007l9347,3518l65536,0l13697024,0l-850395136,2128550086l-845676544,2128550086l-861405184,2128550086l-853540864,2128550086l-859832320,2128550086l-858259456,2128550086l-847249408,2128550086l-878706688,2128550086l-877133824,2128550086l-840957952,2128550086l-842530816,2128550086l-848822272,2128550086l-875560960,2128550086l-873988096,2128550086l-872415232,2128550086l-851968000,2128550086l-844103680,2128550086l-869269504,2128550086l-864550912,2128550086l-862978048,2128550086l-856686592,2128550086l-866123776,2128550086l-867696640,2128550086l-870842368,2128550086l-855113728,2128550086l11599872,0l-1393098752,1439404451l63373312,-401583530l39136,1003l8547,0l6617,127l5283,216l3950,470l2654,800l889,1270l0,2375l521,4305l1041,6248l1677,8141l2045,10135l2388,11925l4051,12357l5334,10998l7442,8763l8661,6007l9347,3518l65536,0l11599872,0l-1374224384,1439404451l63373312,-401583530l39136,0l0,0l0,0l0,0l651165696,1439616336l650117120,1439616336l1451229184,1439616336l1450180608,1439616336l849346560,1439616338l848297984,1439616338l1106247680,1439616336l1105199104,1439616336l0,0l0,0l0,0l0,0l0,0l0,0l65536,0l11599872,0l-1384710144,1439404451l63373312,-401583530l-1392469792,1439404451l0,0l-1392508928,1439404451l0,0l-1392508928,1439404451l0,0l-1392508928,1439404451l0,0l-1392508928,1439404451l0,0l-1392508928,1439404451l0,0l-1392508928,1439404451l0,0l-1392508928,1439404451l0,0l-1392508928,1439404451l0,0l65536,0l9502720,0l988807168,1439616320l989331456,1439616320l989331456,1439616320l1883242496,1439616320l1883766784,1439616320l1883766784,1439616320l879755264,1439616058l16711680,0l0,0l0,0l0,0l0,0l0,0l0,0l0,0l0,0l-2029649920,1439616319l7405568,0l-1526726656,1439404451l0,0l0,0l0,0l0,0l0,0l0,0l1946157056,842474045l8752,0l1740636160,1439616319l1929379840,1439616335l131072,1399611649l1768120688,1043294062l6356992,0l65536,2162688l6488064,7143535l7536686,7209077l7536686,6357108l3014770,7471204l7798881,7209065l3014759,7274563l7602286,7274610l5439596,6357096l6619248,1768292352l1866753379,1701672291l2192494,0l65536,458752l1818558464,1936746860l2097253,0l5308416,0l183107584,2128543744l-161021952,2128545046l104464384,7340032l-1968701369,1439616334l275906560,7471104l2011693153,1439616335l49414144,6815744l1870135393,1439616319l0,54l19988480,0l-897056768,2128550055l65536,0l0,0l0,0l-879755264,2128550055l-876085248,2128550055l-872415232,2128550055l-868745216,2128550055l-865599488,2128550055l-859308032,2128550055l1907359744,1439615732l171442176,2128550120l0,0l1560281088,1439616303l0,0l196608,0l-65536,-65536l-65536,-1l-1,-1l-1,-1l-1,-1l-1,65535l171442176,2128550120l-855113728,2128550055l-851443712,2128550055l1270349824,1439616303l-1194328064,1439616227l65536,0l0,0l1400897536,2128548474l1400897536,2128548474l0,0l0,0l196608,0l0,0l0,0l16777216,0l3211264,0l950009856,1439616335l327680,0l-1931870208,2128549863l1507328,1439563776l-2007629824,-764908198l3247272,0l-1957691392,1439616335l589824,0l-258211840,2128549854l1572864,0l-1491533824,1240152887l3275956,0l907018240,1439616335l524288,0l-257556480,2128549854l1638400,0l-1640038400,1404384217l3212456,0l-490733568,1439616334l786432,0l-256966656,2128549854l1703936,0l54329344,-1306427921l3242376,0l-1945108480,1439616335l720896,0l-256114688,2128549854l1769472,0l-1471873024,1729354085l3266475,0l-2108686336,1439616335l589824,0l-255328256,2128549854l1835008,0l-699793408,-1281717505l3275048,0l-1580204032,1439616335l917504,0l-254672896,2128549854l1900544,0l-1736900608,1023576434l3276735,0l-2014314496,1439616335l655360,0l-253689856,2128549854l2031616,0l-1398472704,-1625549221l3229840,0l-1617952768,1439616335l1179648,0l-252968960,2128549854l2097152,0l-517341184,694311974l3218053,0l-2146435072,1439616335l917504,0l-251723776,2128549854l2162688,0l-1789591552,-391564991l3228278,0l-2136997888,1439616335l917504,0l-250740736,2128549854l2228224,0l1049755648,1544864354l3256807,0l984612864,1439616335l917504,0l-249757696,2128549854l2293760,0l1002504192,848493339l3234888,0l-2058354688,1439616335l917504,0l-248774656,2128549854l2359296,0l-2034302976,1244439208l3220517,0l-487587840,1439616334l1048576,0l-247791616,2128549854l2424832,0l-1451425792,-865588746l3235913,0l-2026897408,1439616335l1048576,0l-246677504,2128549854l2490368,0l-984023040,-1297038657l3228666,0l-2086666240,1439616335l1048576,0l-245563392,2128549854l2555904,0l1963655168,-2034788176l3235086,0l-2130706432,1439616335l1048576,0l-244449280,2128549854l2621440,0l-1682767872,-1804990827l3221174,0l-2064646144,1439616335l524288,0l-243335168,2128549854l2686976,0l1792999424,464831419l3221780,0l-1711276032,1439616334l524288,0l-242745344,2128549854l2752512,0l-677576704,-610123482l3252265,0l-1992294400,1439616335l524288,0l-242155520,2128549854l2818048,0l1139343360,-1750871590l3253072,0l1003487232,1439616335l917504,0l-241565696,2128549854l2883584,0l-1663041536,-1655992566l3268648,0l946864128,1439616335l917504,0l-240582656,2128549854l2949120,0l897122304,844245375l3230445,0l-1621098496,1439616335l917504,0l-239599616,2128549854l3014656,0l1737621504,903764464l3255516,0l-1548746752,1439616335l917504,0l-238616576,2128549854l3080192,0l-48103424,476823213l3266322,0l-1558183936,1439616335l917504,0l-237633536,2128549854l3145728,0l-437190656,1933564779l3272734,0l-1904214016,1439616335l917504,0l-236650496,2128549854l3211264,0l1824325632,2052606827l3238450,0l-1539309568,1439616335l1310720,0l-235667456,2128549854l3276800,0l-774963200,-1304497361l3217982,0l-2133852160,1439616335l1310720,0l-234291200,2128549854l3342336,0l-1753415680,859450697l3221785,0l-2089811968,1439616335l1310720,0l-232914944,2128549854l3407872,0l-197984256,337698294l3268290,0l-2099249152,1439616335l393216,0l-231538688,2128549854l3473408,0l1862402048,-1199481860l3243552,0l2132803584,1439616335l458752,0l-231079936,2128549854l3538944,0l318046208,-827174969l3259303,0l-2055208960,1439616335l458752,0l256901120,2128549862l3604480,0l2050490368,602702021l3243399,0l-2023751680,1439616335l524288,0l209780736,2128549862l3670016,0l-1203503104,-1855851312l3212919,0l-2074083328,1439616335l589824,0l-1931083776,2128549863l3735552,0l-1091502080,-1154412677l3222490,0l-2102394880,1439616335l327680,0l262799360,2128549862l3801088,0l1189740544,-358411644l3232028,0l901775360,1439616335l393216,0l-230096896,2128549854l3932160,0l449183744,-1933024473l3259759,0l-2143289344,1439616335l1048576,0l-229638144,2128549854l3997696,0l742457344,1894601716l3241673,0l-2083520512,1439616335l1245184,0l-227082240,2128549854l4128768,0l1918042112,-828562636l3227703,0l-1850736640,1439616335l262144,0l215810048,2128549876l4194304,0l85065728,1974880556l3247783,0l-2045771776,1439616335l786432,0l-225771520,2128549854l4259840,0l-2018574336,-1496664483l3264216,0l-1542455296,1439616335l589824,0l-224919552,2128549854l4325376,0l-523698176,503727979l3226449,0l-2039480320,1439616335l589824,0l-224264192,2128549854l4390912,0l346554368,-2016579695l3259505,0l-1935671296,1439616335l458752,0l-223608832,2128549854l4456448,0l-711131136,511387595l3239306,0l-1891631104,1439616335l917504,0l-223084544,2128549854l4521984,0l-1289879552,2116135765l3261145,0l-1995440128,1439616335l720896,0l-222101504,2128549854l4587520,0l1611137024,1157880561l3261940,0l-2127560704,1439616335l917504,0l-221315072,2128549854l4653056,0l-1690959872,115851059l3274294,0l-2020605952,1439616335l917504,0l-220332032,2128549854l4718592,0l-1204486144,174739894l3243907,0l-2124414976,1439616335l851968,0l-219348992,2128549854l4784128,0l-2016804864,-28047781l3262466,0l-2017460224,1439616335l327680,0l230031360,2128549862l4849664,0l284164096,21450186l3219359,0l-1577058304,1439616335l786432,0l-115933184,2128549854l4915200,0l1550123008,1288156732l3242530,0l-2096103424,1439616335l589824,0l-218431488,2128549854l4980736,0l-714080256,-2071269326l3243245,0l987758592,1439616335l1048576,0l-217776128,2128549854l5046272,0l589430784,1529141414l3270381,0l-1614807040,1439616335l1114112,0l-216662016,2128549854l5111808,0l-1878982656,1872616614l3251573,0l-1948254208,1439616335l917504,0l-215482368,2128549854l5177344,0l135266304,-1016829692l3276749,0l-1926234112,1439616335l1048576,0l-214499328,2128549854l5242880,0l1365245952,-1684361713l3245464,0l-1938817024,1439616335l1376256,0l-213385216,2128549854l5308416,0l1966997504,1466446521l3225928,0l-2111832064,1439616335l1179648,0l-211943424,2128549854l5373952,0l-5767168,749495136l3216539,0l-1986002944,1439616335l1048576,0l-210698240,2128549854l5439488,0l1258881024,-478119516l3222027,0l975175680,1439616335l327680,0l-1993342976,2128549866l5505024,0l-1888288768,-188273986l3239568,0l-1570766848,1439616335l720896,0l-209584128,2128549854l5570560,0l1728184320,226788988l3213494,0l-2001731584,1439616335l786432,0l-208797696,2128549854l5636096,0l-1373569024,1347064130l3251713,0l978321408,1439616335l589824,0l-207945728,2128549854l5701632,0l-1324941312,1028852805l3276783,0l-1882193920,1439616335l655360,0l-207290368,2128549854l5767168,0l2095448064,1595097232l3211819,0l-1932525568,1439616335l720896,0l-1917517824,2128549863l5832704,0l-1475870720,2144719865l3264369,0l-1901068288,1439616335l720896,0l-206569472,2128549854l5898240,0l1055129600,565711641l3266295,0l-2004877312,1439616335l589824,0l-205783040,2128549854l5963776,0l566427648,80550225l3271277,0l-1661992960,1439616335l393216,0l265748480,2128549862l6029312,0l31064064,-843729344l3250258,0l-1894776832,1439616335l1114112,0l-205127680,2128549854l6094848,0l-31457280,-1037729168l3218235,0l-1951399936,1439616335l1114112,0l-203948032,2128549854l6160384,0l-375193600,1903875874l3262850,0l-1863319552,1439616335l524288,0l-1932853248,2128549863l6225920,0l-719257600,71119457l3266927,0l-1869611008,1439616335l655360,0l-202768384,2128549854l6291456,0l1081212928,264580240l3217413,0l-1963982848,1439616335l917504,0l-202047488,2128549854l6356992,0l-897187840,-825507605l3219792,0l-1973420032,1439616335l1048576,0l-201064448,2128549854l6422528,0l1172439040,503796288l3268586,0l-1860173824,1439616335l851968,0l-1930035200,2128549863l6488064,0l-1618608128,-1602860935l3227432,0l-2033188864,1439616335l1310720,0l-115081216,2128549854l6553600,0l-1032126464,-397691031l3219595,0l-2036334592,1439616335l655360,0l-1913389056,2128549863l6619136,0l415105024,-137590780l3276515,0l-1690304512,1439616334l1048576,0l-1916338176,2128549863l6684672,0l850591744,757750721l3266411,0l-1529872384,1439616335l983040,0l-1914830848,2128549863l6750208,0l427884544,-772408989l3265733,0l-1875902464,1439616335l851968,0l-1920991232,2128549863l6815744,0l41811968,692864483l3227048,0l2129657856,1439616335l983040,0l-1922433024,2128549863l6881280,0l-1856569344,1478128543l3238550,0l-1916796928,1439616335l786432,0l-199950336,2128549854l6946816,0l1765343232,-316169764l3248734,0l-1913651200,1439616335l851968,0l-199098368,2128549854l7012352,0l831258624,480327804l3213956,0l-1970274304,1439616335l917504,0l-198180864,2128549854l7077888,0l-1992818688,-522067147l3262671,0l-2052063232,1439616335l1048576,0l-197197824,2128549854l7143424,0l-54591488,1268378894l3246043,0l-1929379840,1439616335l1114112,0l-196083712,2128549854l7208960,0l-1285357568,44761234l3254570,0l-1523580928,1439616335l1310720,0l-194904064,2128549854l7274496,0l-370081792,-1221675838l3214486,0l1000341504,1439616335l1703936,0l-193527808,2128549854l7340032,0l-357957632,-1774651720l3229573,0l-1888485376,1439616335l1572864,0l-191758336,2128549854l7405568,0l831782912,-1215029569l3254203,0l2126512128,1439616335l1114112,0l-190119936,2128549854l7471104,0l-963969024,782389565l3250690,0l-2030043136,1439616335l1441792,0l-188940288,2128549854l7536640,0l-441778176,-1588484171l3241929,0l-1866465280,1439616335l1245184,0l-187432960,2128549854l7602176,0l-1270546432,-585788406l3267363,0l-1680867328,1439616335l1310720,0l-186122240,2128549854l7667712,0l1275068416,483083729l3233514,0l-1872756736,1439616335l1310720,0l-184745984,2128549854l7733248,0l860160000,1956105235l3261632,0l-1857028096,1439616335l1572864,0l-183369728,2128549854l7798784,0l1763180544,-1847728008l3233339,0l943718400,1439616335l1179648,0l-181731328,2128549854l7864320,0l-716570624,-744995458l3245681,0l-1967128576,1439616335l1310720,0l-180486144,2128549854l7929856,0l-164954112,-1520873385l3262462,0l-1879048192,1439616335l1310720,0l-179109888,2128549854l7995392,0l1383006208,1578714225l3236582,0l-1954545664,1439616335l1572864,0l-177733632,2128549854l8060928,0l-1079246848,2075725680l3224533,0l-1941962752,1439616335l720896,0l-176095232,2128549854l8126464,0l251199488,-2049124455l3250143,0l-1853882368,1439616335l1048576,0l-175308800,2128549854l8192000,0l2122973184,481092351l3244705,0l-1608515584,1439616335l851968,0l-174194688,2128549854l8257536,0l-1405091840,59410276l3212156,0l-1847590912,1439616335l1048576,0l-173277184,2128549854l8323072,0l-1439825920,-1361242324l3269176,0l-1671430144,1439616335l917504,0l-172163072,2128549854l8388608,0l169672704,-501729375l3222821,0l0,0l1507328,0l-171180032,2128549854l8454144,0l1958281216,941919456l3255424,0l-1668284416,1439616335l1441792,0l-169607168,2128549854l8519680,0l810156032,-523884777l135340274,0l950009856,1439616335l0,0l0,0l-2146435072,1439616335l-1885339648,1439616335l-1948254208,1439616335l0,0l0,0l0,0l0,0l-1916796928,1439616335l-2048917504,1439616335l122683392,1439616336l0,0l0,0l0,0l0,0l-1602224128,1439616335l-1929379840,1439616335l-1967128576,1439616335l0,0l0,0l2142240768,1439616335l901775360,1439616335l0,0l-2114977792,1439616335l0,0l0,0l-1649410048,1439616335l0,0l0,0l-1860173824,1439616335l0,0l-2026897408,1439616335l-2086666240,1439616335l0,0l0,0l-1872756736,1439616335l-2121269248,1439616335l0,0l-1882193920,1439616335l-2070937600,1439616335l-1711276032,1439616334l-1979711488,1439616335l0,0l-1888485376,1439616335l0,0l0,0l-2105540608,1439616335l-1891631104,1439616335l0,0l-1627389952,1439616335l0,0l0,0l-1517289472,1439616335l0,0l-1957691392,1439616335l0,0l-1998585856,1439616335l0,0l0,0l-1595932672,1439616335l-2011168768,1439616335l-1904214016,1439616335l0,0l0,0l-2017460224,1439616335l0,0l-1561329664,1439616335l0,0l-2030043136,1439616335l0,0l0,0l-2055208960,1439616335l-1910505472,1439616335l-1866465280,1439616335l-1923088384,1439616335l0,0l0,0l2132803584,1439616335l-2096103424,1439616335l0,0l-1690304512,1439616335l0,0l0,0l2145386496,1439616335l0,0l-1533018112,1439616335l0,0l-1853882368,1439616335l0,0l0,0l-2099249152,1439616335l0,0l109051904,1439616336l-1926234112,1439616335l0,0l-1696595968,1439616335l0,0l-1913651200,1439616335l0,0l0,0l0,0l0,0l-1995440128,1439616335l0,0l0,0l0,0l-1857028096,1439616335l1003487232,1439616335l-1690304512,1439616334l-1545601024,1439616335l-1875902464,1439616335l-1869611008,1439616335l-2061500416,1439616335l2123366400,1439616335l0,0l0,0l-1677721600,1439616335l0,0l-1973420032,1439616335l-1976565760,1439616335l-1633681408,1439616335l0,0l0,0l-1702887424,1439616335l-1655701504,1439616335l2135949312,1439616335l0,0l0,0l-1687158784,1439616334l-2008023040,1439616335l0,0l-2133852160,1439616335l0,0l2129657856,1439616335l-490733568,1439616334l-1951399936,1439616335l-1897922560,1439616335l0,0l0,0l0,0l-1960837120,1439616335l-1551892480,1439616335l0,0l-2023751680,1439616335l0,0l456130560,2128550085l-1555038208,1439616335l-1963982848,1439616335l912261120,1439616335l-1986002944,1439616335l-2014314496,1439616335l0,0l-2118123520,1439616335l-1932525568,1439616335l-1687158784,1439616335l-1919942656,1439616335l-487587840,1439616334l0,0l981467136,1439616335l-1589641216,1439616335l-1605369856,1439616335l0,0l-1564475392,1439616335l0,0l987758592,1439616335l-2001731584,1439616335l-1652555776,1439616335l0,0l946864128,1439616335l978321408,1439616335l-2052063232,1439616335l-1938817024,1439616335l0,0l0,0l0,0l-2045771776,1439616335l0,0l-2020605952,1439616335l0,0l0,0l-1992294400,1439616335l2139095040,1439616335l-2143289344,1439616335l-2074083328,1439616335l0,0l-2089811968,1439616335l0,0l0,0l0,0l0,0l0,0l-1643118592,1439616335l-1706033152,1439616335l0,0l-2102394880,1439616335l0,0l-2058354688,1439616335l0,0l-1611661312,1439616335l-1894776832,1439616335l0,0l0,0l0,0l0,0l0,0l-1520435200,1439616335l0,0l-1935671296,1439616335l0,0l0,0l0,0l0,0l-2067791872,1439616335l-2036334592,1439616335l-1863319552,1439616335l0,0l0,0l0,0l0,0l-2039480320,1439616335l0,0l0,0l0,0l984612864,1439616335l0,0l975175680,1439616335l0,0l0,0l-2042626048,1439616335l0,0l-1907359744,1439616335l0,0l-1636827136,1439616335l0,0l-2083520512,1439616335l-1630535680,1439616335l0,0l0,0l0,0l-1844445184,1439616335l0,0l-2140143616,1439616335l-2108686336,1439616335l-1901068288,1439616335l0,0l0,0l-1674575872,1439616335l-1693450240,1439616335l-2124414976,1439616335l0,0l0,0l997195776,1439616335l-1850736640,1439616335l-1658847232,1439616335l0,0l3211264,0l-1844445184,1439616335l1376256,0l-168099840,2128549854l8585216,1439563776l-1660616704,-851884994l3262838,0l-1706033152,1439616335l1376256,0l-166658048,2128549854l8650752,0l-760086528,1394940453l3234815,0l-1687158784,1439616334l1376256,0l-165216256,2128549854l8716288,0l407633920,1276730738l3230323,0l-1702887424,1439616335l1048576,0l-163774464,2128549854l8781824,0l-429326336,-2047154778l3226490,0l-1696595968,1439616335l917504,0l-162660352,2128549854l8847360,0l-1452539904,1374735048l3225642,0l-1693450240,1439616335l1310720,0l-113704960,2128549854l9109504,0l-1832714240,1943851021l3233049,0l-1690304512,1439616335l720896,0l-112328704,2128549854l9175040,0l-1023934464,-1463171330l3276003,0l-2114977792,1439616335l1245184,0l-111542272,2128549854l9240576,0l1183973376,-698985209l3260477,0l122683392,1439616336l917504,0l-110231552,2128549854l9306112,0l-1561722880,1348572650l3227542,0l-1687158784,1439616335l983040,0l-109248512,2128549854l9371648,0l-1322188800,1672443292l3251103,0l-1677721600,1439616335l786432,0l-108199936,2128549854l9502720,0l1567227904,1701153297l3271251,0l-2048917504,1439616335l655360,0l-107347968,2128549854l9568256,0l1261240320,353801654l3227448,0l-2118123520,1439616335l655360,0l-106627072,2128549854l9633792,0l-1420623872,-691075690l3231244,0l-1885339648,1439616335l1048576,0l-105906176,2128549854l9764864,0l-1304035328,-878451964l3249287,0l-1960837120,1439616335l917504,0l-104792064,2128549854l9830400,0l-1083179008,395626989l3264273,0l-1674575872,1439616335l917504,0l-103809024,2128549854l9895936,0l945225728,525110722l3235933,0l-1599078400,1439616335l720896,0l-102825984,2128549854l9961472,0l2054619136,1413601906l3229805,0l-1567621120,1439616335l851968,0l-102039552,2128549854l10027008,0l-792264704,-50622947l3237372,0l-1652555776,1439616335l851968,0l-101122048,2128549854l10092544,0l1685258240,1238307803l3214192,0l-2105540608,1439616335l983040,0l-100204544,2128549854l10158080,0l-1929641984,680138122l3275536,0l-1649410048,1439616335l589824,0l-99155968,2128549854l10289152,0l57081856,844744869l3229641,0l-1976565760,1439616335l589824,0l-98500608,2128549854l10354688,0l841482240,770305785l3265453,0l-1643118592,1439616335l589824,0l-97845248,2128549854l10420224,0l-605683712,-2051057018l3252650,0l-1636827136,1439616335l720896,0l-97189888,2128549854l10485760,0l1292435456,360431153l3212636,0l-1633681408,1439616335l720896,0l-96403456,2128549854l10551296,0l-377159680,-1497606033l3215482,0l-1630535680,1439616335l1114112,0l-95617024,2128549854l10616832,0l60489728,-1066298080l3235666,0l-2008023040,1439616335l1114112,0l-94437376,2128549854l10682368,0l-206831616,-1107450259l3220903,0l-2067791872,1439616335l917504,0l-93257728,2128549854l10747904,0l1778909184,-1161023788l3264059,0l2145386496,1439616335l917504,0l-92274688,2128549854l10813440,0l1170472960,1758439573l3262713,0l-1982857216,1439616335l1179648,0l-91291648,2128549854l10878976,0l34078720,-1666179749l3231096,0l-1627389952,1439616335l1638400,0l-90046464,2128549854l10944512,0l361234432,1373286725l3261654,0l-1907359744,1439616335l851968,0l-88342528,2128549854l11010048,0l1496776704,-1469907407l3231727,0l-1611661312,1439616335l786432,0l-87425024,2128549854l11075584,0l-1633943552,-813512769l3218821,0l-1605369856,1439616335l655360,0l-86573056,2128549854l11141120,0l-2137587712,-925596258l3224372,0l-1658847232,1439616335l786432,0l-85852160,2128549854l11206656,0l-1950810112,-100222544l3219307,0l-1602224128,1439616335l720896,0l-85000192,2128549854l11272192,0l-1924726784,-380086599l3236470,0l-2042626048,1439616335l851968,0l-84213760,2128549854l11337728,0l1091043328,-387104630l3228895,0l-1595932672,1439616335l589824,0l-83296256,2128549854l11403264,0l807010304,-719695702l3225425,0l-1699741696,1439616335l1638400,0l-161677312,2128549854l11534336,0l-316080128,-461652149l3245925,0l-2077229056,1439616335l1638400,0l-159973376,2128549854l11599872,0l706871296,961273327l3246230,0l997195776,1439616335l1048576,0l-158269440,2128549854l11927552,0l566034432,594924059l3272397,0l-1624244224,1439616335l196608,0l225247232,2128549862l11993088,0l1140981760,1321807951l3254161,0l-1646264320,1439616335l262144,0l226689024,2128549862l12058624,0l-1409613824,-1528549722l3217517,0l-1639972864,1439616335l720896,0l-157155328,2128549854l12124160,0l-1519714304,-1585387644l3265575,0l-1655701504,1439616335l589824,0l-156368896,2128549854l12189696,0l336920576,-1387574039l3234759,0l-1589641216,1439616335l327680,0l258473984,2128549862l12255232,0l-294649856,-1053073852l3258649,0l-1564475392,1439616335l655360,0l-155713536,2128549854l12320768,0l-256704512,1177242575l3275361,0l2142240768,1439616335l1114112,0l-154992640,2128549854l12386304,0l-1232601088,943733372l3228021,0l-1561329664,1439616335l1048576,0l-153812992,2128549854l12451840,0l-210829312,124993752l3248030,0l-1555038208,1439616335l1048576,0l-152698880,2128549854l12517376,0l1787953152,70811150l3225016,0l-1573912576,1439616335l1507328,0l-151584768,2128549854l12582912,0l707198976,1178738490l3218275,0l-1551892480,1439616335l1507328,0l-150011904,2128549854l12648448,0l2027028480,1453884521l3276484,0l-1592786944,1439616335l1572864,0l-148439040,2128549854l12713984,0l1451163648,993539985l3241896,0l981467136,1439616335l983040,0l-146800640,2128549854l12779520,0l-416612352,-1970117051l3260751,0l-1583349760,1439616335l1376256,0l-145752064,2128549854l12845056,0l1532624896,-565556578l3211885,0l-1545601024,1439616335l1179648,0l-144310272,2128549854l12910592,0l911343616,-370025122l3251140,0l-1919942656,1439616335l1310720,0l-143065088,2128549854l12976128,0l1145307136,-1119145774l3259550,0l2135949312,1439616335l1114112,0l-141688832,2128549854l13041664,0l-853409792,202311183l3268134,0l-1586495488,1439616335l1114112,0l-140509184,2128549854l13107200,0l-645726208,-1087324000l3246540,0l-1533018112,1439616335l720896,0l-82640896,2128549854l13172736,0l-798425088,1196424849l3256240,0l-1520435200,1439616335l458752,0l-81854464,2128549854l13238272,0l-406847488,-15750108l3232386,0l65536,262144l1431175168,2113948748l521666560,2128550026l0,33554432l3162288,0l2162688,0l65536,262144l1431175168,19532l0,19653l2162688,0l65536,262144l1431175168,19532l65536,-2147459071l2162688,0l0,0l1113325568,1287979008l0,0l17891328,0l-1623588864,1439404462l63373312,-401583530l39136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65536,0l2162688,0l-1042284544,1439616106l0,0l0,19653l2162688,0l-2027945984,1439616094l-2071986176,1439616103l0,0l44105728,0l-721813504,351468l63373312,-401583530l909220064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8300032,0l197787648,1439405836l63373312,-401583530l39136,0l0,0l0,0l0,0l0,0l0,0l0,0l0,0l0,0l0,0l0,0l0,0l0,0l0,0l0,0l0,0l0,0l0,0l0,0l0,0l0,0l0,0l0,0l0,0l0,0l-783286272,1439616069l0,0l0,0l0,0l0,0l0,0l0,0l1253048320,1439616071l0,0l0,0l0,0l0,0l0,0l0,0l0,0l0,0l0,0l0,0l0,0l0,0l0,0l0,0l0,0l0,0l0,0l0,0l0,0l0,0l0,0l0,0l0,0l0,0l0,0l0,0l0,0l0,0l0,0l0,0l0,0l0,0l0,0l0,0l0,0l0,0l0,0l0,0l0,0l0,0l0,0l0,0l0,0l0,0l0,0l0,0l0,0l0,0l0,0l0,0l0,0l0,0l0,0l0,0l0,0l69206016,0l13697024,0l65536,262144l68157440,1439616071l0,1439563776l-2140143616,1439616088l-1387790336,1439616335l-1635778560,1439616088l0,979435520l2122344056,1439616088l0,857866240l-2003815628,1439616088l-1384644608,1439616335l1029701632,1439616088l0,943259648l-1438633936,1439616088l0,1043267584l1907371836,1439616071l-1381498880,1439616335l-1452277760,1439616088l0,1042415616l-1421844164,1439616088l0,1919942656l-2140113805,1439616088l-1378353152,1439616335l861929472,1439616011l0,1981808640l30501985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1717895230,2019846432l3048300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2037645312,1010722156l3240055,0l1031798784,1439616335l991428608,1439616335l960495616,1439616335l-1920991232,-11917l3211263,0l6356992,0l-1685061632,1439616334l487587840,2128549023l521666560,2128550026l0,12582912l6373568,103l3211264,0l-666894336,1439616212l740294656,1439616338l521666560,2128550026l0,0l6307888,0l2097152,0l65536,262144l1431175168,2113948748l521666560,2128550026l2162688,0l65536,262144l1431175168,2113948748l482344960,2128549023l2162688,0l65536,262144l1431175168,19532l2097152,0l2162688,0l953155584,1439616107l0,0l0,1702126948l7435363,0l-832569344,1439616336l985661440,1439616338l486014976,2128550026l1638400,0l-1706033152,1439616334l-1707081728,1439616334l2000683008,1439616338l1999634432,1439616338l521666560,2128550026l2162688,0l483393536,2128549023l990904320,1439616338l7340032,0l2097152,0l-1060110336,1439616108l0,0l0,1702126948l7435363,0l540016640,1439616339l1035993088,1439616335l486014976,2128550026l1507328,597098496l1038106565,1439616335l1037041664,1439616335l552599552,1439616338l551550976,1439616338l481820672,2128550026l2162688,0l888143872,1439616338l932184064,1439616338l7340032,0l3145728,0l65536,262144l1431175168,1426082892l521666560,2128550026l1677656064,-1494129948l3162119,0l2162688,0l1222639616,1439616107l0,0l0,1702126948l5338211,0l-721747968,351468l63373312,-401583530l1881708768,942747497l707340592,808529192l691023928,1936679725l673853736,825190768l690565176,825042986l808466480,824912169l808466480,0l2162688,0l0,0l-2112159744,1982267392l0,0l10551296,0l-1919221760,1439404462l63373312,-401583530l39136,0l0,0l948436992,2128550037l952107008,2128550037l958398464,2128550037l1651507200,1439616336l3801088,0l-1894776544,1439616098l-1893728256,1439616098l-1893728256,1439616098l-1609564160,1439616099l-1608777728,1439616099l-1608515584,1439616099l0,0l0,0l0,0l0,0l21037056,0l401276928,1439404451l63373312,-401583530l39136,0l0,0l0,0l0,0l0,0l0,0l-842006528,1439616336l-843055104,1439616336l0,0l0,0l0,0l0,0l0,0l0,0l0,0l0,0l0,0l0,0l-1275068416,1439616335l-1276116992,1439616335l1356857344,1439616336l1355808768,1439616336l939524096,1439616335l938475520,1439616335l849346560,1439616338l848297984,1439616338l-664797184,1439616212l-665845760,1439616212l651165696,1439616336l650117120,1439616336l1451229184,1439616336l1450180608,1439616336l113246208,1439616336l112197632,1439616336l1106247680,1439616336l1105199104,1439616336l0,0l2162688,0l0,0l1289420800,543358976l0,692453l54624256,0l120258560,1439404476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36765696,0l-721747968,351468l63373312,-401583530l39136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62914560,0l39911424,0l1791688704,1439404451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919942656,1699181683l39939439,0l-721747968,351468l63373312,-401583530l104672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790757376,979450942l21065574,0l355205120,1439404451l63373312,-401583530l39136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65536,0l21066608,0l-721682432,351468l63373312,-401583530l39136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53036,0l342622208,1439404451l63373312,-401583530l335583456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335544320,1439404451l0,0l65536,0l2191984,0l-752877568,1439616106l0,0l0,1702126948l10581091,0l491782144,2128549023l491782144,2128549023l0,0l0,0l948436992,2128550037l952107008,2128550037l958398464,2128550037l748683264,1439616339l35782656,0l-1665138400,1439616334l-1662779392,1439616334l-1660944384,1439616334l-858783744,1439616336l-856686592,1439616336l-856686592,1439616336l0,0l0,0l0,0l10485760,0l2097152,0l0,0l1381695488,708706304l1,44425l2162688,0l0,0l1381695488,178126848l0,50674l68222976,0l915406848,1439616335l-1486880768,1439616335l125829120,1439616336l-860880896,1439616336l-851443712,1439616336l-1001390080,1439616335l-849346560,1439616336l490733568,1439616336l569376768,1439616336l1034944512,1439616335l655360000,1439616336l1006632960,1439616335l-1411383296,1439616089l-1875902464,1439616089l657457152,1439616336l-1300234240,1439616335l-847249408,1439616336l-1278214144,1439616335l1111490560,1439616091l659554304,1439616336l-1410334720,1439616091l-2147483648,1439616090l1649410048,1439616336l115343360,1439616336l1353711616,1439616336l-329252864,1439616090l-845152256,1439616336l2142240768,1439616336l-692060160,1439616092l-1703936000,1439616334l-513802240,1439616092l1741684736,1439616335l-1696595968,1439616334l1556086784,1439616093l-1789919232,1439616336l879755264,1439616093l549453824,1439616338l1656750080,1439616336l465567744,1439616094l-1584398336,1439616090l-216006656,1439616094l1583349760,1439616094l1384120320,1439616336l-1765801984,1439616336l737148928,1439616338l1013972992,1439616335l2106589184,1439616094l739246080,1439616338l748683264,1439616338l776994816,1439616338l-833617920,1439616336l1474297856,1439616091l805306368,1439616338l795869184,1439616338l881852416,1439616338l925892608,1439616338l994050048,1439616338l1113587712,1439616338l784334848,1439616338l984612864,1439616338l786432000,1439616338l-1290797056,1439616335l1202716672,1439616338l1376780288,1439616338l-281018368,1439616098l620756992,1439616099l1476395008,1439616338l736100352,1439616336l1378877440,1439616338l1772093440,1439616338l1740636160,1439616338l1997537280,1439616338l1380974592,1439616338l-950009856,1439616099l984612864,1439616099l812646400,1439616338l-1894776832,1439616098l-35651584,1439616338l-1609564160,1439616099l538968064,1439616339l548405248,1439616339l1556086784,1439616338l567279616,1439616339l612368384,1439616339l621805568,1439616339l557842432,1439616339l1383071744,1439616338l0,0l0,65536l0,0l0,65536l0,0l0,65536l0,0l0,65536l0,0l0,0l0,0l0,65536l0,0l0,65536l0,0l0,65536l0,0l0,65536l0,0l0,65536l0,0l0,-1053360128l65535,0l0,65536l0,0l0,65536l0,0l0,65536l0,0l0,65536l0,0l0,65536l0,0l0,65536l0,0l925892608,741553462l859058744,875902770l926247984,876098867l741749556,943077169l859385913,855651380l738210868,48l570425344,1040216638l23146300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920154112,1816355431l69279858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627419508,1954047232l69231392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174421093l55667817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79064165l1886599795,1010725456l33648759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999584318,2000319344l1010724979,980643959l37843831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1684630528,1819044166l16858174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876099072l2171440,0l65536,262144l1431175168,2113948748l2097152,0l48300032,0l2126315520,1439404451l63373312,-401583530l1684642016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35348333,0l-572522496,1439616099l-571342848,1439616099l-571342848,1439616099l1179648,-1015021568l0,0l0,0l0,0l0,20971520l0,0l0,0l0,0l0,21037056l0,0l0,0l0,0l365363200,21102592l0,0l0,0l0,0l511901696,21168128l1143996416,1439616338l1152253952,1439616338l1152253952,1439616338l7864320,-1051328512l-665845760,1439616212l-663748608,1439616212l-663748608,1439616212l1703936,-2126118912l653262848,1439616100l654704640,1439616100l654704640,1439616100l1048576,-1051262976l-1677721600,1439616334l-1670512640,1439616334l-1670512640,1439616334l6815744,-1051656192l0,0l0,0l0,0l0,21430272l0,0l0,0l0,0l0,21561344l893386752,1439616335l900595712,1439616335l900595712,1439616335l681574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875757568,825376876l1815360320,1077031488l1080832819,859845426l843082803,926105651l892485740,1815556928l1077228096,1080833331l859846194,843082805l909328440,1077035116l1080833587,825442354l942817388,1815163712l1077359168,1080832563l859845938,843082802l825442357,875708524l1815098176,1077031488l1080832051,843067698l1936619577,826305893l1815687744,859844928l843082804,875774001l842154092,1815294784l1077097024,1080832819l859845426,843082807l926105653,892485740l1815425856,1077293632l1080833331,859846706l843082806,1815491392l859845184,843082801l825442360,926040172l1815229248,1077228096l1080832563,859845938l843082801,808665140l842154092,1815098176l1076965952,1853372722l1080911219,959594545l825376876,1815687744l1077031488,1080832051l859845682,843082800l825442357,892485740l1815229248,1077359168l1080832563,859846706l843082801,1815163712l859845184,843082806l909328440,909262956l1815425856,1077228096l1080833331,859845938l843082807,926105651l858931308,1815294784l1077031488,1080832819l859844914,826305588l2016686912,1835361902l825388076,741355574l909193836,841756720l808465969,825371756l2016423990,577070702l980827198,1869771891l1780508011,1936615791l1701607796,1768759869l577922420,1983659567l1919903290,1634497901l1983659635,1696622138l574451313,1685025392l909193760,857747504l790771744,980827198l1902452838,1931623790l824208757,808466480l1075851296,1043276336l1715107388,1852925216l1970479677,808525933l540028984,807415872l1010708258,543570550l1030648165,1869770786l825368676,540028982l573841459,1983659567l1696622138,574451313l1685025392,540229664l892679217,909193760l790769712,980827198l1902452838,1881292142l543453042,824193856l540356665,808857906l1043276336,1715107388l1852925216,1919951421l1075864687,858923059l840971570,808465969l1010708258,543570550l1030648165,1869770786l859840612,825635104l840971573,808465969l1010708258,543570550l1030648165,1869770786l859840612,808923424l840970289,808465969l1010708258,543570550l1030648165,1869770786l859840612,859386144l840971571,808465969l1010708258,543570550l1030648165,1869770786l859840612,926495008l840971570,808465969l1010708258,543570550l1030648165,1869770786l859840612,892351008l840971577,808465969l1010708258,543570550l1030648165,1869770786l859840612,942814496l825368624,573583414l1983659567,1696622138l574451313,1685025392l540229664,808662837l909193760,790769712l980827198,1902452838l1881292142,543453042l908079936,540029750l808857906,1043276336l1715107388,1852925216l1919951421,1075864687l876027955,840970809l808465969,1010708258l543570550,1030648165l1869770786,859840612l909130016,825368631l573583414,1983659567l1696622138,574451313l1685025392,540229664l892679481,909193760l790769712,980827198l1902452838,1881292142l543453042,824193856l842281779,909193760l790769712,980827198l1902452838,1881292142l543453042,824193856l808990004,909193760l790769712,980827198l1902452838,1881292142l543453042,824193856l842609973,909193760l790769712,980827198l1902452838,1931623790l1075866997,876617777l790769696,980827198l1902452838,1931623790l1075866997,893394993l790769696,980827198l1902452838,1931623790l1075866997,910172209l790769696,980827198l1902452838,1931623790l1075866997,926949425l790769696,980827198l1902452838,1931623790l1075866997,943726641l790769696,980827198l1902452838,1931623790l1075866997,960503857l135278624,0l2162688,0l0,0l1426325504,800456704l0,1439616335l16842752,0l65536,327680l1023410176,1439616089l0,1439563776l1227882496,1439615748l-457703424,1439616335l1225785344,1439616089l0,790757376l-711967682,1439616088l0,1075838976l2079334449,1439616088l-462422016,1439616335l574423040,544044403l12608,807403520l1059073826,1439616089l0,1836384256l-464502752,1439615732l-451411968,1439616335l1037041664,1439616089l0,925958144l1025519648,1439616089l0,1931608064l-1482658443,1439615955l-448266240,1439616335l-806354944,1439616088l0,1075838976l1070610737,1439616089l0,1030619136l-542084318,1439616071l-445120512,1439616335l-1215299584,1439616088l0,826277888l27344928,0l-1542586368,1439404476l63373312,-401583530l39136,0l0,0l0,0l0,0l0,0l0,0l0,0l0,0l0,0l0,0l0,0l0,0l0,0l0,0l-664797184,1439616212l-665845760,1439616212l0,0l0,0l0,0l0,0l0,0l0,0l0,0l0,0l-1706033152,1439616334l-1707081728,1439616334l-842006528,1439616336l-843055104,1439616336l1012924416,1439616303l1011875840,1439616303l-857735168,1439616336l-858783744,1439616336l651165696,1439616336l650117120,1439616336l939524096,1439616335l938475520,1439616335l113246208,1439616336l112197632,1439616336l1451229184,1439616336l1450180608,1439616336l780140544,1439616338l779091968,1439616338l-2044723200,1439616099l-2045771776,1439616099l1106247680,1439616336l1105199104,1439616336l742391808,1439616338l741343232,1439616338l1715077120,1852925216l27337277,0l-721551360,351468l63373312,-401583530l3913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808845312,1043276336l2174780,0l0,0l1289420800,-1914109952l0,2716l6356992,0l-498204672,1439404451l63373312,-401583530l39136,2169l6264,4671l5756,8494l2721,11097l0,12134l0,8316l2632,6322l0,3440l0,0l4259840,0l-2046951424,1439404476l63373312,-401583530l481859808,2128550026l1179648,6619136l2000683079,1439616338l1999634432,1439616338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933180990,1701607796l979450942,1699901036l9968855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790757438l1630485566,1819243322l8922020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718565473l37822566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768713984,1818838628l2178668,0l65536,262144l1431175168,2113948748l1349517312,2000436850l2192240,0l65536,262144l1431175168,2113948748l1010696192,1768307297l2190444,0l65536,262144l1431175168,2113948748l543555584,1031300201l2175010,0l65536,262144l1431175168,2113948748l790757376,1999584318l2192240,0l65536,262144l1431175168,2113948748l980615168,1047556983l2174780,0l65536,262144l1431175168,2113948748l792461312,1919367777l2191457,0l65536,262144l1431175168,2113948748l1852375040,792477287l2188141,0l65536,262144l1431175168,19532l2097152,0l3211264,0l65536,458752l4390912,7077999l7143541,3211374l0,0l0,0l2162688,0l65536,262144l1431175168,19532l7077888,101l3211264,0l65536,458752l4390912,7077999l7143541,3276910l0,0l0,0l2162688,0l0,0l1341325312,178061312l0,15962l3211264,0l65536,458752l4390912,7077999l7143541,3342446l0,0l0,0l2162688,0l0,0l1289420800,177995776l0,8291l6356992,0l-721420288,351468l63373312,-401583530l104672,0l0,0l0,0l0,0l171442176,2128550120l1034944512,1439616335l1042808832,1439616335l1042808832,1439616335l0,0l6356992,0l-792723456,1439404476l63373312,-401583530l39136,0l0,0l1240989696,2128548471l1244659712,2128548471l65536,0l1247805440,2128548471l1458569216,1439615748l-704643072,1439616331l96468992,1439616336l3211264,0l-2061500416,1439616335l458752,0l208142336,2128549862l262144,1439563776l920256512,-364580814l3216475,0l1354760192,1439616336l-859832320,1439616336l521666560,2128550026l0,-2147483648l3162179,0l2097152,0l2107637760,1439616107l0,0l0,52l2162688,0l65536,262144l1431175168,2113948748l909180928,741881913l3225905,0l65536,262144l1431175168,2113948748l0,0l0,0l3145728,0l3211264,0l-2121269248,1439616335l524288,0l-1901461504,2128549863l327680,1439563776l234225664,490137944l2175172,0l-1201668096,1439616106l0,0l980353024,1702126948l5338211,0l486539264,2128549023l1007681536,1439616335l486014976,2128550026l1572864,808517632l1009791032,1439616335l1008730112,1439616335l2145386496,1439616336l2144337920,1439616336l5242880,0l2097152,0l0,0l617545728,809828352l0,6972l2162688,0l0,524288l1048576,0l0,0l2162688,0l-497025024,1439615732l-497025024,1439615732l-497025024,1439615732l2162688,0l80740352,1439616336l85983232,1439616336l91226112,1439616336l53542912,0l-721420288,351468l63373312,-401583530l1684642016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0,0l56688640,0l-637534208,1439404476l63373312,-401583530l235744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" stroked="t" o:allowincell="f" style="position:absolute;left:171;top:-606;width:7;height:1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93" coordsize="15380,14326" path="l6604,14300l4229,13983l2362,12484l1117,10173l0,8077l1257,6502l2413,4953l2819,4420l3315,3950l3797,3467l7201,25l9842,0l13030,3378l15380,5880l14872,9703l11836,12306l10477,13475l8382,14326l6604,14300l65536,0l11599872,0l-1519976448,1439404451l63373312,-401583530l39136,13983l2362,12484l1117,10173l0,8077l1257,6502l2413,4953l2819,4420l3315,3950l3797,3467l7201,25l9842,0l13030,3378l15380,5880l14872,9703l11836,12306l10477,13475l8382,14326l6604,14300l65536,0l9502720,0l988807168,1439616320l989331456,1439616320l989331456,1439616320l1883242496,1439616320l1883766784,1439616320l1883766784,1439616320l879755264,1439616058l16711680,0l0,0l0,0l0,0l0,0l0,0l0,0l0,0l0,0l-2029649920,1439616319l7405568,0l-1526726656,1439404451l0,0l0,0l0,0l0,0l0,0l0,0l1946157056,842474045l8752,0l1740636160,1439616319l1929379840,1439616335l131072,1399611649l1768120688,1043294062l6356992,0l65536,2162688l6488064,7143535l7536686,7209077l7536686,6357108l3014770,7471204l7798881,7209065l3014759,7274563l7602286,7274610l5439596,6357096l6619248,1768292352l1866753379,1701672291l2192494,0l65536,458752l1818558464,1936746860l2097253,0l5308416,0l183107584,2128543744l-161021952,2128545046l104464384,7340032l-1968701369,1439616334l275906560,7471104l2011693153,1439616335l49414144,6815744l1870135393,1439616319l0,54l19988480,0l-897056768,2128550055l65536,0l0,0l0,0l-879755264,2128550055l-876085248,2128550055l-872415232,2128550055l-868745216,2128550055l-865599488,2128550055l-859308032,2128550055l1907359744,1439615732l171442176,2128550120l0,0l1560281088,1439616303l0,0l196608,0l-65536,-65536l-65536,-1l-1,-1l-1,-1l-1,-1l-1,65535l171442176,2128550120l-855113728,2128550055l-851443712,2128550055l1270349824,1439616303l-1194328064,1439616227l65536,0l0,0l1400897536,2128548474l1400897536,2128548474l0,0l0,0l196608,0l0,0l0,0l16777216,0l3211264,0l950009856,1439616335l327680,0l-1931870208,2128549863l1507328,1439563776l-2007629824,-764908198l3247272,0l-1957691392,1439616335l589824,0l-258211840,2128549854l1572864,0l-1491533824,1240152887l3275956,0l907018240,1439616335l524288,0l-257556480,2128549854l1638400,0l-1640038400,1404384217l3212456,0l-490733568,1439616334l786432,0l-256966656,2128549854l1703936,0l54329344,-1306427921l3242376,0l-1945108480,1439616335l720896,0l-256114688,2128549854l1769472,0l-1471873024,1729354085l3266475,0l-2108686336,1439616335l589824,0l-255328256,2128549854l1835008,0l-699793408,-1281717505l3275048,0l-1580204032,1439616335l917504,0l-254672896,2128549854l1900544,0l-1736900608,1023576434l3276735,0l-2014314496,1439616335l655360,0l-253689856,2128549854l2031616,0l-1398472704,-1625549221l3229840,0l-1617952768,1439616335l1179648,0l-252968960,2128549854l2097152,0l-517341184,694311974l3218053,0l-2146435072,1439616335l917504,0l-251723776,2128549854l2162688,0l-1789591552,-391564991l3228278,0l-2136997888,1439616335l917504,0l-250740736,2128549854l2228224,0l1049755648,1544864354l3256807,0l984612864,1439616335l917504,0l-249757696,2128549854l2293760,0l1002504192,848493339l3234888,0l-2058354688,1439616335l917504,0l-248774656,2128549854l2359296,0l-2034302976,1244439208l3220517,0l-487587840,1439616334l1048576,0l-247791616,2128549854l2424832,0l-1451425792,-865588746l3235913,0l-2026897408,1439616335l1048576,0l-246677504,2128549854l2490368,0l-984023040,-1297038657l3228666,0l-2086666240,1439616335l1048576,0l-245563392,2128549854l2555904,0l1963655168,-2034788176l3235086,0l-2130706432,1439616335l1048576,0l-244449280,2128549854l2621440,0l-1682767872,-1804990827l3221174,0l-2064646144,1439616335l524288,0l-243335168,2128549854l2686976,0l1792999424,464831419l3221780,0l-1711276032,1439616334l524288,0l-242745344,2128549854l2752512,0l-677576704,-610123482l3252265,0l-1992294400,1439616335l524288,0l-242155520,2128549854l2818048,0l1139343360,-1750871590l3253072,0l1003487232,1439616335l917504,0l-241565696,2128549854l2883584,0l-1663041536,-1655992566l3268648,0l946864128,1439616335l917504,0l-240582656,2128549854l2949120,0l897122304,844245375l3230445,0l-1621098496,1439616335l917504,0l-239599616,2128549854l3014656,0l1737621504,903764464l3255516,0l-1548746752,1439616335l917504,0l-238616576,2128549854l3080192,0l-48103424,476823213l3266322,0l-1558183936,1439616335l917504,0l-237633536,2128549854l3145728,0l-437190656,1933564779l3272734,0l-1904214016,1439616335l917504,0l-236650496,2128549854l3211264,0l1824325632,2052606827l3238450,0l-1539309568,1439616335l1310720,0l-235667456,2128549854l3276800,0l-774963200,-1304497361l3217982,0l-2133852160,1439616335l1310720,0l-234291200,2128549854l3342336,0l-1753415680,859450697l3221785,0l-2089811968,1439616335l1310720,0l-232914944,2128549854l3407872,0l-197984256,337698294l3268290,0l-2099249152,1439616335l393216,0l-231538688,2128549854l3473408,0l1862402048,-1199481860l3243552,0l2132803584,1439616335l458752,0l-231079936,2128549854l3538944,0l318046208,-827174969l3259303,0l-2055208960,1439616335l458752,0l256901120,2128549862l3604480,0l2050490368,602702021l3243399,0l-2023751680,1439616335l524288,0l209780736,2128549862l3670016,0l-1203503104,-1855851312l3212919,0l-2074083328,1439616335l589824,0l-1931083776,2128549863l3735552,0l-1091502080,-1154412677l3222490,0l-2102394880,1439616335l327680,0l262799360,2128549862l3801088,0l1189740544,-358411644l3232028,0l901775360,1439616335l393216,0l-230096896,2128549854l3932160,0l449183744,-1933024473l3259759,0l-2143289344,1439616335l1048576,0l-229638144,2128549854l3997696,0l742457344,1894601716l3241673,0l-2083520512,1439616335l1245184,0l-227082240,2128549854l4128768,0l1918042112,-828562636l3227703,0l-1850736640,1439616335l262144,0l215810048,2128549876l4194304,0l85065728,1974880556l3247783,0l-2045771776,1439616335l786432,0l-225771520,2128549854l4259840,0l-2018574336,-1496664483l3264216,0l-1542455296,1439616335l589824,0l-224919552,2128549854l4325376,0l-523698176,503727979l3226449,0l-2039480320,1439616335l589824,0l-224264192,2128549854l4390912,0l346554368,-2016579695l3259505,0l-1935671296,1439616335l458752,0l-223608832,2128549854l4456448,0l-711131136,511387595l3239306,0l-1891631104,1439616335l917504,0l-223084544,2128549854l4521984,0l-1289879552,2116135765l3261145,0l-1995440128,1439616335l720896,0l-222101504,2128549854l4587520,0l1611137024,1157880561l3261940,0l-2127560704,1439616335l917504,0l-221315072,2128549854l4653056,0l-1690959872,115851059l3274294,0l-2020605952,1439616335l917504,0l-220332032,2128549854l4718592,0l-1204486144,174739894l3243907,0l-2124414976,1439616335l851968,0l-219348992,2128549854l4784128,0l-2016804864,-28047781l3262466,0l-2017460224,1439616335l327680,0l230031360,2128549862l4849664,0l284164096,21450186l3219359,0l-1577058304,1439616335l786432,0l-115933184,2128549854l4915200,0l1550123008,1288156732l3242530,0l-2096103424,1439616335l589824,0l-218431488,2128549854l4980736,0l-714080256,-2071269326l3243245,0l987758592,1439616335l1048576,0l-217776128,2128549854l5046272,0l589430784,1529141414l3270381,0l-1614807040,1439616335l1114112,0l-216662016,2128549854l5111808,0l-1878982656,1872616614l3251573,0l-1948254208,1439616335l917504,0l-215482368,2128549854c5177344,0,135266304,-1016829692,3276749,0c-1926234112,1439616335,1048576,0,-214499328,2128549854c5242880,0,1365245952,-1684361713,3245464,0c-1938817024,1439616335,1376256,0,-213385216,2128549854c5308416,0,1966997504,1466446521,3225928,0c-2111832064,1439616335,1179648,0,-211943424,2128549854c5373952,0,-5767168,749495136,3216539,0c-1986002944,1439616335,1048576,0,-210698240,2128549854c5439488,0,1258881024,-478119516,3222027,0c975175680,1439616335,327680,0,-1993342976,2128549866c5505024,0,-1888288768,-188273986,3239568,0c-1570766848,1439616335,720896,0,-209584128,2128549854c5570560,0,1728184320,226788988,3213494,0c-2001731584,1439616335,786432,0,-208797696,2128549854c5636096,0,-1373569024,1347064130,3251713,0c978321408,1439616335,589824,0,-207945728,2128549854c5701632,0,-1324941312,1028852805,3276783,0c-1882193920,1439616335,655360,0,-207290368,2128549854c5767168,0,2095448064,1595097232,3211819,0c-1932525568,1439616335,720896,0,-1917517824,2128549863c5832704,0,-1475870720,2144719865,3264369,0c-1901068288,1439616335,720896,0,-206569472,2128549854c5898240,0,1055129600,565711641,3266295,0c-2004877312,1439616335,589824,0,-205783040,2128549854c5963776,0,566427648,80550225,3271277,0c-1661992960,1439616335,393216,0,265748480,2128549862c6029312,0,31064064,-843729344,3250258,0c-1894776832,1439616335,1114112,0,-205127680,2128549854c6094848,0,-31457280,-1037729168,3218235,0c-1951399936,1439616335,1114112,0,-203948032,2128549854c6160384,0,-375193600,1903875874,3262850,0c-1863319552,1439616335,524288,0,-1932853248,2128549863c6225920,0,-719257600,71119457,3266927,0c-1869611008,1439616335,655360,0,-202768384,2128549854c6291456,0,1081212928,264580240,3217413,0c-1963982848,1439616335,917504,0,-202047488,2128549854c6356992,0,-897187840,-825507605,3219792,0c-1973420032,1439616335,1048576,0,-201064448,2128549854c6422528,0,1172439040,503796288,3268586,0c-1860173824,1439616335,851968,0,-1930035200,2128549863c6488064,0,-1618608128,-1602860935,3227432,0c-2033188864,1439616335,1310720,0,-115081216,2128549854c6553600,0,-1032126464,-397691031,3219595,0c-2036334592,1439616335,655360,0,-1913389056,2128549863c6619136,0,415105024,-137590780,3276515,0c-1690304512,1439616334,1048576,0,-1916338176,2128549863c6684672,0,850591744,757750721,3266411,0c-1529872384,1439616335,983040,0,-1914830848,2128549863c6750208,0,427884544,-772408989,3265733,0c-1875902464,1439616335,851968,0,-1920991232,2128549863c6815744,0,41811968,692864483,3227048,0c2129657856,1439616335,983040,0,-1922433024,2128549863c6881280,0,-1856569344,1478128543,3238550,0c-1916796928,1439616335,786432,0,-199950336,2128549854c6946816,0,1765343232,-316169764,3248734,0c-1913651200,1439616335,851968,0,-199098368,2128549854c7012352,0,831258624,480327804,3213956,0c-1970274304,1439616335,917504,0,-198180864,2128549854c7077888,0,-1992818688,-522067147,3262671,0c-2052063232,1439616335,1048576,0,-197197824,2128549854c7143424,0,-54591488,1268378894,3246043,0c-1929379840,1439616335,1114112,0,-196083712,2128549854c7208960,0,-1285357568,44761234,3254570,0c-1523580928,1439616335,1310720,0,-194904064,2128549854c7274496,0,-370081792,-1221675838,3214486,0c1000341504,1439616335,1703936,0,-193527808,2128549854c7340032,0,-357957632,-1774651720,3229573,0c-1888485376,1439616335,1572864,0,-191758336,2128549854c7405568,0,831782912,-1215029569,3254203,0c2126512128,1439616335,1114112,0,-190119936,2128549854c7471104,0,-963969024,782389565,3250690,0c-2030043136,1439616335,1441792,0,-188940288,2128549854c7536640,0,-441778176,-1588484171,3241929,0c-1866465280,1439616335,1245184,0,-187432960,2128549854c7602176,0,-1270546432,-585788406,3267363,0c-1680867328,1439616335,1310720,0,-186122240,2128549854c7667712,0,1275068416,483083729,3233514,0c-1872756736,1439616335,1310720,0,-184745984,2128549854c7733248,0,860160000,1956105235,3261632,0c-1857028096,1439616335,1572864,0,-183369728,2128549854c7798784,0,1763180544,-1847728008,3233339,0c943718400,1439616335,1179648,0,-181731328,2128549854c7864320,0,-716570624,-744995458,3245681,0c-1967128576,1439616335,1310720,0,-180486144,2128549854c7929856,0,-164954112,-1520873385,3262462,0c-1879048192,1439616335,1310720,0,-179109888,2128549854c7995392,0,1383006208,1578714225,3236582,0c-1954545664,1439616335,1572864,0,-177733632,2128549854c8060928,0,-1079246848,2075725680,3224533,0c-1941962752,1439616335,720896,0,-176095232,2128549854c8126464,0,251199488,-2049124455,3250143,0c-1853882368,1439616335,1048576,0,-175308800,2128549854c8192000,0,2122973184,481092351,3244705,0c-1608515584,1439616335,851968,0,-174194688,2128549854c8257536,0,-1405091840,59410276,3212156,0c-1847590912,1439616335,1048576,0,-173277184,2128549854c8323072,0,-1439825920,-1361242324,3269176,0c-1671430144,1439616335,917504,0,-172163072,2128549854c8388608,0,169672704,-501729375,3222821,0c0,0,1507328,0,-171180032,2128549854c8454144,0,1958281216,941919456,3255424,0c-1668284416,1439616335,1441792,0,-169607168,2128549854c8519680,0,810156032,-523884777,135340274,0c950009856,1439616335,0,0,0,0c-2146435072,1439616335,-1885339648,1439616335,-1948254208,1439616335c0,0,0,0,0,0c0,0,-1916796928,1439616335,-2048917504,1439616335c122683392,1439616336,0,0,0,0c0,0,0,0,-1602224128,1439616335c-1929379840,1439616335,-1967128576,1439616335,0,0c0,0,2142240768,1439616335,901775360,1439616335c0,0,-2114977792,1439616335,0,0c0,0,-1649410048,1439616335,0,0c0,0,-1860173824,1439616335,0,0c-2026897408,1439616335,-2086666240,1439616335,0,0c0,0,-1872756736,1439616335,-2121269248,1439616335c0,0,-1882193920,1439616335,-2070937600,1439616335c-1711276032,1439616334,-1979711488,1439616335,0,0c-1888485376,1439616335,0,0,0,0c-2105540608,1439616335,-1891631104,1439616335,0,0c-1627389952,1439616335,0,0,0,0c-1517289472,1439616335,0,0,-1957691392,1439616335c0,0,-1998585856,1439616335,0,0c0,0,-1595932672,1439616335,-2011168768,1439616335c-1904214016,1439616335,0,0,0,0c-2017460224,1439616335,0,0,-1561329664,1439616335c0,0,-2030043136,1439616335,0,0c0,0,-2055208960,1439616335,-1910505472,1439616335c-1866465280,1439616335,-1923088384,1439616335,0,0c0,0,2132803584,1439616335,-2096103424,1439616335c0,0,-1690304512,1439616335,0,0c0,0,2145386496,1439616335,0,0c-1533018112,1439616335,0,0,-1853882368,1439616335c0,0,0,0,-2099249152,1439616335c0,0,109051904,1439616336,-1926234112,1439616335c0,0,-1696595968,1439616335,0,0c-1913651200,1439616335,0,0,0,0c0,0,0,0,-1995440128,1439616335c0,0,0,0,0,0c-1857028096,1439616335,1003487232,1439616335,-1690304512,1439616334c-1545601024,1439616335,-1875902464,1439616335,-1869611008,1439616335c-2061500416,1439616335,2123366400,1439616335,0,0c0,0,-1677721600,1439616335,0,0c-1973420032,1439616335,-1976565760,1439616335,-1633681408,1439616335c0,0,0,0,-1702887424,1439616335c-1655701504,1439616335,2135949312,1439616335,0,0c0,0,-1687158784,1439616334,-2008023040,1439616335c0,0,-2133852160,1439616335,0,0c2129657856,1439616335,-490733568,1439616334,-1951399936,1439616335c-1897922560,1439616335,0,0,0,0c0,0,-1960837120,1439616335,-1551892480,1439616335c0,0,-2023751680,1439616335,0,0c456130560,2128550085,-1555038208,1439616335,-1963982848,1439616335c912261120,1439616335,-1986002944,1439616335,-2014314496,1439616335c0,0,-2118123520,1439616335,-1932525568,1439616335c-1687158784,1439616335,-1919942656,1439616335,-487587840,1439616334c0,0,981467136,1439616335,-1589641216,1439616335c-1605369856,1439616335,0,0,-1564475392,1439616335c0,0,987758592,1439616335,-2001731584,1439616335c-1652555776,1439616335,0,0,946864128,1439616335c978321408,1439616335,-2052063232,1439616335,-1938817024,1439616335c0,0,0,0,0,0c-2045771776,1439616335,0,0,-2020605952,1439616335c0,0,0,0,-1992294400,1439616335c2139095040,1439616335,-2143289344,1439616335,-2074083328,1439616335c0,0,-2089811968,1439616335,0,0c0,0,0,0,0,0c0,0,-1643118592,1439616335,-1706033152,1439616335c0,0,-2102394880,1439616335,0,0c-2058354688,1439616335,0,0,-1611661312,1439616335c-1894776832,1439616335,0,0,0,0c0,0,0,0,0,0c-1520435200,1439616335,0,0,-1935671296,1439616335c0,0,0,0,0,0c0,0,-2067791872,1439616335,-2036334592,1439616335c-1863319552,1439616335,0,0,0,0c0,0,0,0,-2039480320,1439616335c0,0,0,0,0,0c984612864,1439616335,0,0,975175680,1439616335c0,0,0,0,-2042626048,1439616335c0,0,-1907359744,1439616335,0,0c-1636827136,1439616335,0,0,-2083520512,1439616335c-1630535680,1439616335,0,0,0,0c0,0,-1844445184,1439616335,0,0c-2140143616,1439616335,-2108686336,1439616335,-1901068288,1439616335c0,0,0,0,-1674575872,1439616335c-1693450240,1439616335,-2124414976,1439616335,0,0c0,0,997195776,1439616335,-1850736640,1439616335c-1658847232,1439616335,0,0,3211264,0c-1844445184,1439616335,1376256,0,-168099840,2128549854c8585216,1439563776,-1660616704,-851884994,3262838,0c-1706033152,1439616335,1376256,0,-166658048,2128549854c8650752,0,-760086528,1394940453,3234815,0c-1687158784,1439616334,1376256,0,-165216256,2128549854c8716288,0,407633920,1276730738,3230323,0c-1702887424,1439616335,1048576,0,-163774464,2128549854c8781824,0,-429326336,-2047154778,3226490,0c-1696595968,1439616335,917504,0,-162660352,2128549854c8847360,0,-1452539904,1374735048,3225642,0c-1693450240,1439616335,1310720,0,-113704960,2128549854c9109504,0,-1832714240,1943851021,3233049,0c-1690304512,1439616335,720896,0,-112328704,2128549854c9175040,0,-1023934464,-1463171330,3276003,0c-2114977792,1439616335,1245184,0,-111542272,2128549854c9240576,0,1183973376,-698985209,3260477,0c122683392,1439616336,917504,0,-110231552,2128549854c9306112,0,-1561722880,1348572650,3227542,0c-1687158784,1439616335,983040,0,-109248512,2128549854c9371648,0,-1322188800,1672443292,3251103,0c-1677721600,1439616335,786432,0,-108199936,2128549854c9502720,0,1567227904,1701153297,3271251,0c-2048917504,1439616335,655360,0,-107347968,2128549854c9568256,0,1261240320,353801654,3227448,0c-2118123520,1439616335,655360,0,-106627072,2128549854c9633792,0,-1420623872,-691075690,3231244,0c-1885339648,1439616335,1048576,0,-105906176,2128549854c9764864,0,-1304035328,-878451964,3249287,0c-1960837120,1439616335,917504,0,-104792064,2128549854c9830400,0,-1083179008,395626989,3264273,0c-1674575872,1439616335,917504,0,-103809024,2128549854c9895936,0,945225728,525110722,3235933,0c-1599078400,1439616335,720896,0,-102825984,2128549854c9961472,0,2054619136,1413601906,3229805,0c-1567621120,1439616335,851968,0,-102039552,2128549854c10027008,0,-792264704,-50622947,3237372,0c-1652555776,1439616335,851968,0,-101122048,2128549854c10092544,0,1685258240,1238307803,3214192,0c-2105540608,1439616335,983040,0,-100204544,2128549854c10158080,0,-1929641984,680138122,3275536,0c-1649410048,1439616335,589824,0,-99155968,2128549854c10289152,0,57081856,844744869,3229641,0c-1976565760,1439616335,589824,0,-98500608,2128549854c10354688,0,841482240,770305785,3265453,0c-1643118592,1439616335,589824,0,-97845248,2128549854c10420224,0,-605683712,-2051057018,3252650,0c-1636827136,1439616335,720896,0,-97189888,2128549854c10485760,0,1292435456,360431153,3212636,0c-1633681408,1439616335,720896,0,-96403456,2128549854c10551296,0,-377159680,-1497606033,3215482,0c-1630535680,1439616335,1114112,0,-95617024,2128549854c10616832,0,60489728,-1066298080,3235666,0c-2008023040,1439616335,1114112,0,-94437376,2128549854c10682368,0,-206831616,-1107450259,3220903,0c-2067791872,1439616335,917504,0,-93257728,2128549854c10747904,0,1778909184,-1161023788,3264059,0c2145386496,1439616335,917504,0,-92274688,2128549854c10813440,0,1170472960,1758439573,3262713,0c-1982857216,1439616335,1179648,0,-91291648,2128549854c10878976,0,34078720,-1666179749,3231096,0c-1627389952,1439616335,1638400,0,-90046464,2128549854c10944512,0,361234432,1373286725,3261654,0c-1907359744,1439616335,851968,0,-88342528,2128549854c11010048,0,1496776704,-1469907407,3231727,0c-1611661312,1439616335,786432,0,-87425024,2128549854c11075584,0,-1633943552,-813512769,3218821,0c-1605369856,1439616335,655360,0,-86573056,2128549854c11141120,0,-2137587712,-925596258,3224372,0c-1658847232,1439616335,786432,0,-85852160,2128549854c11206656,0,-1950810112,-100222544,3219307,0c-1602224128,1439616335,720896,0,-85000192,2128549854c11272192,0,-1924726784,-380086599,3236470,0c-2042626048,1439616335,851968,0,-84213760,2128549854c11337728,0,1091043328,-387104630,3228895,0c-1595932672,1439616335,589824,0,-83296256,2128549854c11403264,0,807010304,-719695702,3225425,0c-1699741696,1439616335,1638400,0,-161677312,2128549854c11534336,0,-316080128,-461652149,3245925,0c-2077229056,1439616335,1638400,0,-159973376,2128549854c11599872,0,706871296,961273327,3246230,0c997195776,1439616335,1048576,0,-158269440,2128549854c11927552,0,566034432,594924059,3272397,0c-1624244224,1439616335,196608,0,225247232,2128549862c11993088,0,1140981760,1321807951,3254161,0c-1646264320,1439616335,262144,0,226689024,2128549862c12058624,0,-1409613824,-1528549722,3217517,0c-1639972864,1439616335,720896,0,-157155328,2128549854c12124160,0,-1519714304,-1585387644,3265575,0c-1655701504,1439616335,589824,0,-156368896,2128549854c12189696,0,336920576,-1387574039,3234759,0c-1589641216,1439616335,327680,0,258473984,2128549862c12255232,0,-294649856,-1053073852,3258649,0c-1564475392,1439616335,655360,0,-155713536,2128549854c12320768,0,-256704512,1177242575,3275361,0c2142240768,1439616335,1114112,0,-154992640,2128549854c12386304,0,-1232601088,943733372,3228021,0c-1561329664,1439616335,1048576,0,-153812992,2128549854c12451840,0,-210829312,124993752,3248030,0c-1555038208,1439616335,1048576,0,-152698880,2128549854c12517376,0,1787953152,70811150,3225016,0c-1573912576,1439616335,1507328,0,-151584768,2128549854c12582912,0,707198976,1178738490,3218275,0c-1551892480,1439616335,1507328,0,-150011904,2128549854c12648448,0,2027028480,1453884521,3276484,0c-1592786944,1439616335,1572864,0,-148439040,2128549854c12713984,0,1451163648,993539985,3241896,0c981467136,1439616335,983040,0,-146800640,2128549854c12779520,0,-416612352,-1970117051,3260751,0c-1583349760,1439616335,1376256,0,-145752064,2128549854c12845056,0,1532624896,-565556578,3211885,0c-1545601024,1439616335,1179648,0,-144310272,2128549854c12910592,0,911343616,-370025122,3251140,0c-1919942656,1439616335,1310720,0,-143065088,2128549854c12976128,0,1145307136,-1119145774,3259550,0c2135949312,1439616335,1114112,0,-141688832,2128549854c13041664,0,-853409792,202311183,3268134,0c-1586495488,1439616335,1114112,0,-140509184,2128549854c13107200,0,-645726208,-1087324000,3246540,0c-1533018112,1439616335,720896,0,-82640896,2128549854c13172736,0,-798425088,1196424849,3256240,0c-1520435200,1439616335,458752,0,-81854464,2128549854c13238272,0,-406847488,-15750108,3232386,0c65536,262144,1431175168,2113948748,521666560,2128550026c0,33554432,3162288,0,2162688,0c65536,262144,1431175168,19532,0,19653c2162688,0,65536,262144,1431175168,19532c65536,-2147459071,2162688,0,0,0c1113325568,1287979008,0,0,17891328,0c-1623588864,1439404462,63373312,-401583530,39136,31521c22987,30950,22885,30404,22111,26492c20485,22924,18123,19749,15710,16510c14440,13094,15317,9042,15773,6934c15697,4788,15507,2654,15317,406c14669,0,12751,1003,9347,2781c5842,4293,2146,5309,432,5779c0,6769,394,8306,1346,12078c2769,15621,5918,18123,8357,20079c10948,21831,13462,23673,16828,26149c20308,28334,22352,32512,65536,0c2162688,0,-1042284544,1439616106,0,0c0,19653,2162688,0,-2027945984,1439616094c-2071986176,1439616103,0,0,44105728,0c-721813504,351468,63373312,-401583530,909220064,741881913c892746033,829227059,943208758,829173804,943208758,825373484c875654201,741488949,875968055,909259107,824980530,959460145c825241900,824980787,825373748,842020396,909192240,1815621680c943273521,842083384,1815163954,943273521,892415032,1815230514c875770417,942746676,1664692785,926168376,909717804,875311925c741880632,926169393,858860597,824980531,808727095,942945891c943075628,808204336,859189548,841756720,824981810,808858421c909128803,892612908,824981048,741683249,959657009,925969461c824980790,925970996,959525475,875637815,741552177,959591986c959656236,858534197,741553968,809055025,825713456,824981299c942748723,859322668,808528944,741423417,859320625,909585462c828584245,825506098,842544428,858860595,741814329,892352819c959721772,841758003,1815425584,943273521,2016422968,891486309c845492580,6684723,1869611110,1769236851,1631219311,1819243362c996504693,1952867692,859124538,1886352443,909716794,1769421621c979924068,1748710706,1751607653,808663668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0,0,0,0,0c0,0,0,0,0,0c0,0,0,0,0,0c0,0,0,0,0,0c0,0,0,0,0,0c0,0,0,0,0,0c0,0,0,0,48300032,0c197787648,1439405836,63373312,-401583530,39136,0c0,0,0,0,0,0c0,0,0,0,0,0c0,0,0,0,0,0c0,0,0,0,0,0c0,0,0,0,0,0c0,0,0,0,0,0c0,0,0,0,0,0c0,0,0,0,0,0c-783286272,1439616069,0,0,0,0c0,0,0,0,0,0c0,0,1253048320,1439616071,0,0c0,0,0,0,0,0c0,0,0,0,0,0c0,0,0,0,0,0c0,0,0,0,0,0c0,0,0,0,0,0c0,0,0,0,0,0c0,0,0,0,0,0c0,0,0,0,0,0c0,0,0,0,0,0c0,0,0,0,0,0c0,0,0,0,0,0c0,0,0,0,0,0c0,0,0,0,0,0c0,0,0,0,0,0c0,0,0,0,0,0c0,0,0,0,0,0c0,0,0,0,0,0c0,0,0,0,0,0c69206016,0,13697024,0,65536,262144c68157440,1439616071,0,1439563776,-2140143616,1439616088c-1387790336,1439616335,-1635778560,1439616088,0,979435520c2122344056,1439616088,0,857866240,-2003815628,1439616088c-1384644608,1439616335,1029701632,1439616088,0,943259648c-1438633936,1439616088,0,1043267584,1907371836,1439616071c-1381498880,1439616335,-1452277760,1439616088,0,1042415616c-1421844164,1439616088,0,1919942656,-2140113805,1439616088c-1378353152,1439616335,861929472,1439616011,0,1981808640c30501985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717895230,2019846432,30483005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2037645312,1010722156,3240055,0c1031798784,1439616335,991428608,1439616335,960495616,1439616335c-1920991232,-11917,3211263,0,6356992,0c-1685061632,1439616334,487587840,2128549023,521666560,2128550026c0,12582912,6373568,103,3211264,0c-666894336,1439616212,740294656,1439616338,521666560,2128550026c0,0,6307888,0,2097152,0c65536,262144,1431175168,2113948748,521666560,2128550026c2162688,0,65536,262144,1431175168,2113948748c482344960,2128549023,2162688,0,65536,262144c1431175168,19532,2097152,0,2162688,0c953155584,1439616107,0,0,0,1702126948c7435363,0,-832569344,1439616336,985661440,1439616338c486014976,2128550026,1638400,0,-1706033152,1439616334c-1707081728,1439616334,2000683008,1439616338,1999634432,1439616338c521666560,2128550026,2162688,0,483393536,2128549023c990904320,1439616338,7340032,0,2097152,0c-1060110336,1439616108,0,0,0,1702126948c7435363,0,540016640,1439616339,1035993088,1439616335c486014976,2128550026,1507328,597098496,1038106565,1439616335c1037041664,1439616335,552599552,1439616338,551550976,1439616338c481820672,2128550026,2162688,0,888143872,1439616338c932184064,1439616338,7340032,0,3145728,0c65536,262144,1431175168,1426082892,521666560,2128550026c1677656064,-1494129948,3162119,0,2162688,0c1222639616,1439616107,0,0,0,1702126948c5338211,0,-721747968,351468,63373312,-401583530c1881708768,942747497,707340592,808529192,691023928,1936679725c673853736,825190768,690565176,825042986,808466480,824912169c808466480,0,2162688,0,0,0c-2112159744,1982267392,0,0,10551296,0c-1919221760,1439404462,63373312,-401583530,39136,0c0,0,948436992,2128550037,952107008,2128550037c958398464,2128550037,1651507200,1439616336,3801088,0c-1894776544,1439616098,-1893728256,1439616098,-1893728256,1439616098c-1609564160,1439616099,-1608777728,1439616099,-1608515584,1439616099c0,0,0,0,0,0c0,0,21037056,0,401276928,1439404451c63373312,-401583530,39136,0,0,0c1012924416,1439616303,1011875840,1439616303,0,0c0,0,0,0,0,0c0,0,0,0,0,0c0,0,0,0,0,0c0,0,0,0,0,0c0,0,169869312,1439616338,168820736,1439616338c849346560,1439616338,848297984,1439616338,939524096,1439616335c938475520,1439616335,1451229184,1439616336,1450180608,1439616336c113246208,1439616336,112197632,1439616336,-1706033152,1439616334c-1707081728,1439616334,799014912,1439616338,797966336,1439616338c-2044723200,1439616099,-2045771776,1439616099,-857735168,1439616336c-858783744,1439616336,0,0,2162688,0c0,0,1289420800,543358976,0,692453c54624256,0,120258560,1439404476,63373312,-401583530c104672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36765696,0c-721747968,351468,63373312,-401583530,39136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62914560,0c39911424,0,1791688704,1439404451,63373312,-401583530c104672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1919942656,1699181683,39939439,0,-721747968,351468c63373312,-401583530,10467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790757376,979450942,21065574,0c355205120,1439404451,63373312,-401583530,39136,2341c30003,5399,25889,2791,24505,2435c23235,2524,21939,3070,16923,5153c12897,8518,11056,13586,9887,16812c8058,18094,5011,18425,4109,18526c3232,18755,2343,18907,0,19574c0,16748,3029,16126,6357,15745c8173,14195,9379,11147,10154,9230c9684,8442,8033,7845,0,6086c0,3303,9989,6004,11475,6690c12795,6575,13989,5318,14523,4759c15183,4302,15831,3845,19336,1292c22133,0,24907,22,65536,0c21066608,0,-721682432,351468,63373312,-401583530c39136,0,2553,419,3124,953c5664,3340,8801,3505,12001,3505c13932,3505,15786,3073,17640,2489c17687,2480,17687,5020,12579,6432c10461,6766,8305,6693,6083,5728c5956,5676,5715,5905,5232,6159c6604,7823,8318,8763,10261,9296c11989,9766,13767,10414,15519,10426c17687,11666,17687,14255,14795,12865c11544,12941,8585,11722,5893,9995c3277,8318,1232,6070,457,2921c228,2045,0,1079,965,495c65536,0,21053036,0,342622208,1439404451c63373312,-401583530,335583456,1439404451,0,0c335544320,1439404451,0,0,335544320,1439404451c0,0,335544320,1439404451,0,0c335544320,1439404451,0,0,335544320,1439404451c0,0,335544320,1439404451,0,0c335544320,1439404451,0,0,335544320,1439404451c0,0,335544320,1439404451,0,0c335544320,1439404451,0,0,335544320,1439404451c0,0,335544320,1439404451,0,0c335544320,1439404451,0,0,335544320,1439404451c0,0,335544320,1439404451,0,0c335544320,1439404451,0,0,335544320,1439404451c0,0,65536,0,2191984,0c-752877568,1439616106,0,0,0,1702126948c10581091,0,938999808,2128550037,65536,0c0,0,0,0,948436992,2128550037c952107008,2128550037,958398464,2128550037,807403520,1439616338c3801088,891486208,-2071973532,1439616103,-2070937600,1439616103c-2070937600,1439616103,1473249280,1439616104,1474035712,1439616104c1474297856,1439616104,0,0,0,0c0,0,0,0,2162688,0c0,0,1381695488,708706304,1,44425c2162688,0,0,0,1381695488,178126848c0,50674,68222976,0,915406848,1439616335c-1486880768,1439616335,125829120,1439616336,-860880896,1439616336c-851443712,1439616336,-1001390080,1439616335,-849346560,1439616336c490733568,1439616336,569376768,1439616336,1034944512,1439616335c655360000,1439616336,1006632960,1439616335,-1411383296,1439616089c-1875902464,1439616089,657457152,1439616336,-1300234240,1439616335c-847249408,1439616336,-1278214144,1439616335,1111490560,1439616091c659554304,1439616336,-1410334720,1439616091,-2147483648,1439616090c1649410048,1439616336,115343360,1439616336,1353711616,1439616336c-329252864,1439616090,-845152256,1439616336,2142240768,1439616336c-692060160,1439616092,-1703936000,1439616334,-513802240,1439616092c1741684736,1439616335,-1696595968,1439616334,1556086784,1439616093c-1789919232,1439616336,879755264,1439616093,549453824,1439616338c1656750080,1439616336,465567744,1439616094,-1584398336,1439616090c-216006656,1439616094,1583349760,1439616094,1384120320,1439616336c-1765801984,1439616336,737148928,1439616338,1013972992,1439616335c2106589184,1439616094,739246080,1439616338,748683264,1439616338c776994816,1439616338,-833617920,1439616336,1474297856,1439616091c805306368,1439616338,795869184,1439616338,881852416,1439616338c925892608,1439616338,994050048,1439616338,1113587712,1439616338c784334848,1439616338,984612864,1439616338,786432000,1439616338c-1290797056,1439616335,1202716672,1439616338,1376780288,1439616338c-281018368,1439616098,620756992,1439616099,1476395008,1439616338c736100352,1439616336,1378877440,1439616338,1772093440,1439616338c1740636160,1439616338,1997537280,1439616338,1380974592,1439616338c-950009856,1439616099,984612864,1439616099,812646400,1439616338c-1894776832,1439616098,-35651584,1439616338,-1609564160,1439616099c538968064,1439616339,548405248,1439616339,1556086784,1439616338c567279616,1439616339,612368384,1439616339,621805568,1439616339c557842432,1439616339,1383071744,1439616338,1006632960,1439616102c0,65536,0,0,0,65536c0,0,0,65536,0,0c0,65536,0,0,0,0c0,0,0,65536,0,0c0,65536,0,0,0,65536c0,0,0,65536,0,0c0,65536,0,0,0,-1053360128c65535,0,0,65536,0,0c0,65536,0,0,0,65536c0,0,0,65536,0,0c0,65536,0,0,0,65536c0,0,925892608,741553462,859058744,875902770c926247984,876098867,741749556,943077169,859385913,855651380c738210868,48,570425344,1040216638,23146300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920154112,1816355431,69279858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1627419508,1954047232c69231392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174421093c55667817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879064165c1886599795,1010725456,33648759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999584318,2000319344,1010724979,980643959,37843831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684630528,1819044166,16858174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876099072,2171440,0,65536,262144c1431175168,2113948748,2097152,0,48300032,0c2126315520,1439404451,63373312,-401583530,1684642016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02063736,135348333,0,-305135616,1439616101c-303955968,1439616101,-303955968,1439616101,1179648,-1015021568c0,0,0,0,0,0c0,20971520,0,0,0,0c0,0,0,21037056,0,0c0,0,0,0,1007943680,21102592c0,0,0,0,0,0c938868736,21168128,671088640,1439616336,682491904,1439616336c682491904,1439616336,11010048,-1051328512,744488960,1439616338c747372544,1439616338,747372544,1439616338,2490368,-2126118912c653262848,1439616100,654704640,1439616100,654704640,1439616100c1048576,-1051262976,2038431744,1439616335,2048786432,1439616335c2048786432,1439616335,9961472,-1051656192,0,0c0,0,0,0,0,21430272c0,0,0,0,0,0c0,21561344,2013265920,1439616335,2023620608,1439616335c2023620608,1439616335,9961472,-1052442624,0,0c0,0,0,0,131072,8716288c0,0,0,0,0,0c65536,8847360,0,0,0,0c0,0,0,29294608,0,0c0,0,0,0,131072,30867456c0,0,0,0,0,0c94371840,30081024,0,0,0,0c0,0,524288,33488904,0,0c0,0,0,0,509411328,29360163c0,0,0,0,0,0c-509476864,29491420,0,0,0,0c0,0,65536,30801920,0,0c0,0,0,0,0,29425665c0,0,0,0,0,0c0,37683202,0,0,0,0c0,0,0,29425665,0,0c0,0,0,0,0,37683202c875757568,825376876,1815360320,1077031488,1080832819,859845426c843082803,926105651,892485740,1815556928,1077228096,1080833331c859846194,843082805,909328440,1077035116,1080833587,825442354c942817388,1815163712,1077359168,1080832563,859845938,843082802c825442357,875708524,1815098176,1077031488,1080832051,843067698c1936619577,826305893,1815687744,859844928,843082804,875774001c842154092,1815294784,1077097024,1080832819,859845426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790769696,980827198,1902452838,1931623790,1075866997,943726641c790769696,980827198,1902452838,1931623790,1075866997,960503857c135278624,0,2162688,0,0,0c1426325504,800456704,0,1439616335,16842752,0c65536,327680,1023410176,1439616089,0,1439563776c1227882496,1439615748,-457703424,1439616335,1225785344,1439616089c0,790757376,-711967682,1439616088,0,1075838976c2079334449,1439616088,-462422016,1439616335,574423040,544044403c12608,807403520,1059073826,1439616089,0,1836384256c-464502752,1439615732,-451411968,1439616335,1037041664,1439616089c0,925958144,1025519648,1439616089,0,1931608064l-1482658443,1439615955l-448266240,1439616335l-806354944,1439616088l0,1075838976l1070610737,1439616089l0,1030619136l-542084318,1439616071l-445120512,1439616335l-1215299584,1439616088l0,826277888l27344928,0l-1542586368,1439404476l63373312,-401583530l39136,0l0,0l0,0l0,0l0,0l0,0l0,0l0,0l0,0l0,0l0,0l0,0l0,0l0,0l-664797184,1439616212l-665845760,1439616212l0,0l0,0l0,0l0,0l0,0l0,0l0,0l0,0l-1706033152,1439616334l-1707081728,1439616334l-842006528,1439616336l-843055104,1439616336l1012924416,1439616303l1011875840,1439616303l-857735168,1439616336l-858783744,1439616336l651165696,1439616336l650117120,1439616336l939524096,1439616335l938475520,1439616335l113246208,1439616336l112197632,1439616336l1451229184,1439616336l1450180608,1439616336l780140544,1439616338l779091968,1439616338l-2044723200,1439616099l-2045771776,1439616099l1106247680,1439616336l1105199104,1439616336l742391808,1439616338l741343232,1439616338l1715077120,1852925216l27337277,0l-721551360,351468l63373312,-401583530l39136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808845312,1043276336l2174780,0l0,0l1289420800,-1914109952l0,2716l6356992,0l-498204672,1439404451l63373312,-401583530l39136,2169l6264,4671l5756,8494l2721,11097l0,12134l0,8316l2632,6322l0,3440l0,0l4259840,0l-2046951424,1439404476l63373312,-401583530c481859808,2128550026,1179648,6619136,2000683079,1439616338c1999634432,1439616338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933180990,1701607796,979450942,1699901036,99688550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790757438,1630485566,1819243322c8922020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718565473,3782256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768713984,1818838628,2178668,0c65536,262144,1431175168,2113948748,1349517312,2000436850c2192240,0,65536,262144,1431175168,2113948748c1010696192,1768307297,2190444,0,65536,262144c1431175168,2113948748,543555584,1031300201,2175010,0c65536,262144,1431175168,2113948748,790757376,1999584318c2192240,0,65536,262144,1431175168,2113948748c980615168,1047556983,2174780,0,65536,262144c1431175168,2113948748,792461312,1919367777,2191457,0c65536,262144,1431175168,2113948748,1852375040,792477287c2188141,0,65536,262144,1431175168,19532c2097152,0,3211264,0,65536,458752c4390912,7077999,7143541,3211374,0,0c0,0,2162688,0,65536,262144c1431175168,19532,7077888,101,3211264,0c65536,458752,4390912,7077999,7143541,3276910c0,0,0,0,2162688,0c0,0,1341325312,178061312,0,15962c3211264,0,65536,458752,4390912,7077999c7143541,3342446,0,0,0,0c2162688,0,0,0,1289420800,177995776c0,8291,6356992,0,-721420288,351468c63373312,-401583530,104672,0,0,0c0,0,0,0,171442176,2128550120c1034944512,1439616335,1042808832,1439616335,1042808832,1439616335c0,0,6356992,0,-792723456,1439404476c63373312,-401583530,39136,0,0,0c1240989696,2128548471,1244659712,2128548471,65536,0c1247805440,2128548471,1458569216,1439615748,-704643072,1439616331c96468992,1439616336,3211264,0,-2061500416,1439616335c458752,0,208142336,2128549862,262144,1439563776c920256512,-364580814,3216475,0,-1708130304,1439616334c1449132032,1439616336,521666560,2128550026,0,1073741824c3194964,0,2097152,0,2107637760,1439616107c0,0,0,52,2162688,0c65536,262144,1431175168,2113948748,909180928,741881913c3225905,0,65536,262144,1431175168,2113948748c0,0,0,0,3145728,0c3211264,0,-2121269248,1439616335,524288,0c-1901461504,2128549863,327680,1439563776,234225664,490137944c2175172,0,-1201668096,1439616106,0,0c980353024,1702126948,5338211,0,486539264,2128549023c1007681536,1439616335,486014976,2128550026,1572864,808517632c1009791032,1439616335,1008730112,1439616335,2145386496,1439616336c2144337920,1439616336,5242880,0,2097152,0c0,0,617545728,809828352,0,6972c2162688,0,0,524288,1048576,0c0,0,2162688,0,-497025024,1439615732c-497025024,1439615732,-497025024,1439615732,2162688,0c80740352,1439616336,85983232,1439616336,91226112,1439616336c53542912,0,-721420288,351468,63373312,-401583530c1684642016,1752375869,1600483425,1226842672,1394752836,1701863784c539113504,1919905635,2053731172,824327525,926430775,842281260c539112757,1752457584,963453501,875312438,828585273,741553463c892480560,875311925,858536241,741618225,1664300345,875968053c875770668,943205424,858534192,741683253,808464945,892546097c828585264,842217779,808792876,892415029,741750839,859254835c909586732,841756724,1815689268,943077169,875703351,829173816c926430775,842020140,842099760,741947189,842216502,875573603c908865846,741750327,892351288,959854124,808856627,892089144c1664627255,909457717,926299436,926231606,892089649,741683257c842215989,892417580,909534009,925643824,741552696,942748472c909588524,808528947,741422642,909718073,959525219,959199544c741750327,909587249,808528951,741617972,825570609,808528953c1815491124,943077169,825306167,1815492150,943077169,875637815c1815426354,959919153,842083381,1664431672,875901233,842083380c741422137,892876088,925970732,892088882,741554488,892942649c926036835,859319351,824981553,741487410,808923190,926233644c842609196,842162993,808594488,808203572,925905196,909716537c959720501,577075253,1818846752,1819239276,574452335,828650787c573780581,1920234272,1684368239,577118781,1631219488,2003790956c1701015145,574450796,1931485798,1701607796,1869619773,1769236851c1631219311,1819243362,996504693,1952867692,842347322,1886352443c808529210,2000368436,1752458345,993407546,1734960488,84269168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0,0c56688640,0,-637534208,1439404476,63373312,-401583530c23574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-721420288,351468,63373312,-401583530c23574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6688640,0,-559874048,1439404476,63373312,-401583530c10467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23134208,0,-1038024704,1439404476,63373312,-401583530c104672,0,65536,0,65536,0c65536,0,65536,0,65536,0c65536,0,65536,0,65536,0c65536,0,65536,0,65536,0c65536,0,65536,0,390725632,0c65536,0,65536,0,65536,0c103481344,0,65537,-2036334385,65536,0c65536,0,65537,755023085,68624385,11796481c32769,68681729,-1441792,0,65536,0c3145728,0,5439488,0,4653056,0c2097152,0,-786432,0,-983040,0c1441792,0,3080192,0,1048576,0c-4849664,0,-4456448,0,-1769472,0c-2752512,0,-131072,0,23134208,0c-721354752,351468,63373312,-401583530,104672,0c65536,0,65536,0,65536,0c65536,0,65536,0,65536,0c65536,0,65536,0,65536,0c65536,0,65536,0,65536,0c65536,0,390725632,0,65536,0c65536,0,65536,0,103481344,0c65537,-2036334385,65536,0,65536,0c65537,755023085,68624385,11796481,32769,68681729c-1441792,0,65536,0,3145728,0c5439488,0,4653056,0,2097152,0c-786432,0,-983040,0,1441792,0c3080192,0,1048576,0,-4849664,0c-4456448,0,-1769472,0,-2752512,0c-131072,0,23134208,0,-1061093376,1439404476c63373312,-401583530,104672,0,65536,0c65536,0,65536,0,65536,0c65536,0,65536,0,65536,0c65536,0,65536,0,65536,0c65536,0,65536,0,65536,0c390725632,0,65536,0,65536,0c65536,0,103481344,0,65537,-2036334385c65536,0,65536,0,65537,755023085c68624385,11796481,32769,68681729,-1441792,0c65536,0,3145728,0,5439488,0c4653056,0,2097152,0,-786432,0c-983040,0,1441792,0,3080192,0c1048576,0,-4849664,0,-4456448,0c-1769472,0,-2752512,0,-131072,0c56688640,0,-949944320,1439404476,63373312,-401583530c235744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2162688,0,-371195904,1439616106,0,0c0,1610686476,65110016,0,-721354752,351468c63373312,-401583530,-721381152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-721420288,351468,0,0c-721420288,351468,0,0,-721420288,351468c0,0,0,0,3211264,0c-1797128192,1439404476,63373312,-401583530,521705696,2128550026c0,-2147483648,3162176,0,2162688,0c0,0,1578041344,1597177856,0,0c6356992,0,-303955968,1439404451,63373312,-401583530c39136,2169,6264,4671,5756,8494c2721,11097,0,12134,0,8316c2632,6322,0,3440,0,0c2162688,0,-166723584,1439616106,0,0c0,0,8454144,0,-696123392,1439404478c63373312,-401583530,521705696,2128550026,0,-1610612736c3194977,0,3145728,0,-721289216,351468c0,0,521666560,2128550026,0,0c111198290,1439616336,2162688,0,483393536,2128549023c483393536,2128549023,8388608,0,18939904,0c-130940928,1439404478,63373312,-401583530,39136,0c16448,406,20334,2642,23040,4191c25122,6325,26824,8941,27650,10185c27523,12598,29301,12548,30888,12497c31282,10312,32069,8979,-32229,8849c-32229,12876,-32692,12916,32298,13627c31790,14402,31117,14986,29212,16662c26456,16967,25834,13551,25275,10490c23738,7874,21135,5956,16956,2908c12638,2680,8105,5029,0,9019c0,6155,1246,5969,3685,4801c6022,3429,8409,2159,18939904,0c-721289216,351468,63373312,-401583530,39136,6032c3086,6972,5029,7506,6757,7976c8534,8623,10287,8636,14846,8661c17767,11252,20434,14440,21806,16078c23254,17653,24917,19012,26188,20053c27102,20079,27584,18288,28550,14681c30137,11328,31750,7976,-32630,5613c32690,5017,30429,3607,29667,3137c28829,2794,28029,2400,23127,0c18402,1372,13614,2908,9474,4229c5296,5867,851,3937,724,3886c483,4115,0,4369,12648448,0c-1287520256,1439404476,63373312,-401583530,104672,0c185597952,0,65536,0,65536,0c65536,0,65536,0,65536,0c65536,0,65536,0,65537,755023085c67772417,11796481,32769,67829761,-6488064,0c-6619136,0,-5963776,0,-5308416,0c-3407872,0,-1703936,0,-1048576,0c-458752,0,78338,71450,19988480,0c-853409792,1439404479,63373312,-401583530,39136,202c168,340,142,388,61,385c27,365,28,442,39,553c63,764,281,1058,325,1084c478,1327,450,1639,407,1799c287,1940,107,1995,0,1994c0,1965,211,1945,396,1757c440,1559,444,1280,315,1104c234,1054,55,826,17,637c8,539,0,564,0,302c20,299,32,323,98,371c140,331,83,144,0,44c0,0,3211264,0,-197001216,1439404476c63373312,-401583530,521705696,2128550026,0,0c3162180,0,2162688,0,0,0c1444478976,-1274740736,0,0,2162688,0c80740352,1439616107,0,0,0,1702126948c2192483,0,821035008,1439616107,0,0c0,1702126948,2192483,0,1492123648,1439616107c0,0,0,1702126948,7435363,0c1203765248,1439616338,1385168896,1439616336,486014976,2128550026c1638400,58720256,742408368,1439616338,741343232,1439616338c-32505856,1439616338,-33554432,1439616338,481820672,2128550026c2162688,0,-1224736768,1439616029,1390411776,1439616336c7340032,0,2097152,0,0,0c1423572992,813498368,0,0,12648448,0c1376256,524309,65536,0,65536,0c185597952,0,65536,0,65536,0c65536,0,65536,0,65536,0l65536,0l65536,0l65537,755023085l67772417,11796481l32769,67829761l-6488064,0l-6619136,0l-5963776,0l-5308416,0l-3407872,0l-1703936,0l-1048576,0l-458752,0l78338,71450l52494336,0l-2043543552,1439404478l63373312,-401583530l104672,0l65536,0l65536,0l65536,0l65536,0l65536,0l65536,0l65536,0l65536,0l65536,0l65536,0l14,48832l16393,1036l65536,0l65536,0l65536,0l-50128486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755023085l70918145,11796481l-707772407,1083l65537,755023085l71114753,11796481l-707772406,1086l71081984,71237632l71311361,131071l71376896,10800l65536,0l65536,0l65536,0l65536,0l65536,0l65536,0l65536,0l65536,0l65536,0l65536,0l65536,0l65536,0l65536,0l65536,0l65536,0l65536,0l65536,0l65536,0l65536,0l65536,0l65536,0l65536,0l65536,0l65536,0l65536,0l65536,0l65536,0l65536,0l65536,0l65536,0l0,0l2162688,0l2097152,1439616109l0,0l0,1702126948l7435363,0l926941184,1439616338l549453824,1439616339l513802240,2128550026l65536,0l3145728,0l4194304,0l-721289216,351468l0,0l1661468672,2128550024l1714421760,1439616341l548405248,1439616339l-1382285312,0l7340148,0l52428800,0l-721289216,351468l63373312,-401583530l39136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55640064,0l-404619264,1439404476l63373312,-401583530l39136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-721223680,351468,63373312,-401583530c39136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91029504,1439404476c63373312,-401583530,39136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28377088,0c-298647552,1439404476,63373312,-401583530,39136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28377088,0c-721223680,351468,63373312,-401583530,39136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1815412736,942815281,28389687,0c-326959104,1439404476,63373312,-401583530,39136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469762048,2128549023,55640064,0c-483196928,1439404476,63373312,-401583530,1684642016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3211264,0,-721158144,351468,63373312,-401583530c521705696,2128550026,0,0,3162150,0c68222976,0,-579600384,1439404479,63373312,-401583530c-587163424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c0,0,-587202560,1439404479,0,0c-587202560,1439404479,0,0,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-587202560,1439404479l0,0l808779776,859255340l6371638,0l487587840,2128549023l-1685061632,1439616334l486014976,2128550026l1507328,402653184l68206789,1439616338l67108864,1439616338l799014912,1439616338l797966336,1439616338l513802240,2128550026l65536,1342177280l6340816,0l17825792,0l-1916534784,1439404476l63373312,-401583530l39136,65536l0,0l0,185597952l0,0l0,65536l0,0l0,65536l0,0l0,65536l0,0l0,65536l0,0l0,65536l0,0l0,65536l0,0l0,65536l0,0l65536,65536l-1125318656,755040255l536936448,67764224l65536,11796480l-2147418112,0l65536,67829760l0,-6488064l65535,0c0,-6619136,65535,0,0,-5963776c65535,0,0,0,8481897,0c489684992,2128549023,1988100096,1439616336,486014976,2128550026c1638400,0,745537536,1439616338,744488960,1439616338c1106247680,1439616336,1105199104,1439616336,1680932864,1043276387c3211264,0,1385168896,1439616338,556793856,1439616336c521666560,2128550026,0,0,8388608,0c30408704,0,-406585344,1439404478,63373312,-401583530c-419391264,1439404478,0,0,-419430400,1439404478c0,0,-419430400,1439404478,0,0c-419430400,1439404478,0,0,-419430400,1439404478c0,0,-419430400,1439404478,0,0c-419430400,1439404478,0,0,-419430400,1439404478c0,0,-419430400,1439404478,0,0c-419430400,1439404478,0,0,-419430400,1439404478c0,0,-419430400,1439404478,0,0c-419430400,1439404478,0,0,-419430400,1439404478c0,0,-419430400,1439404478,0,0c-419430400,1439404478,0,0,-419430400,1439404478c0,0,-419430400,1439404478,0,0c-419430400,1439404478,0,0,-419430400,1439404478c0,0,-419430400,1439404478,0,0c-419430400,1439404478,0,0,-419430400,1439404478c0,0,-419430400,1439404478,0,0c-419430400,1439404478,0,0,-419430400,1439404478c0,0,-419430400,1439404478,0,0c38797312,0,37814272,0,-1725693952,1439404476c63373312,-401583530,104672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7814272,0,-721158144,351468c63373312,-401583530,104672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8862848,0,-727449600,1439404479c63373312,-401583530,104672,0,65536,0c65536,0,65536,0,65536,0c65536,0,65536,0,65536,0c65536,0,65536,0,65536,0c65536,0,65536,0,65536,0c65536,0,65536,0,65536,0c65536,0,65536,0,65536,0c120651776,0,65536,0,65536,0c65536,0,65536,0,65536,0c65536,0,65536,0,65536,0c65536,0,14,0,-707772406,1055c14,0,1364541449,1057,69230592,1058c69410816,10800,65537,-905906171,65537,755023085c69607425,11796481,69574657,69664769,65537,139271c65537,698211,65536,0,20709376,0c65536,0,65536,0,65536,0c65536,0,14155776,0,0,0c65536,0,65536,0,65536,0c65536,0,65536,0,2752512,0c65536,0,65536,0,65536,0c65536,0,65536,0,65536,0c65536,0,65536,0,65536,0c65536,0,65536,0,65536,0c-131072,0,0,0,65536,0c2162688,0,-2061500416,1439616107,0,0c0,1702126948,3241059,0,-76218368,1439404478c63373312,-401583530,6658272,3735584,51,0c3145728,0,4259840,0,-2067464192,1439404483c63373312,-401583530,481859808,2128550026,1245184,909574144c169882421,1439616338,168820736,1439616338,790757376,1610686782c16852963,0,65536,327680,297795584,1439616091c0,859308032,1227896108,1439615748,1365770240,1439616336c682622976,1439616091,0,824967168,920663093,1439616091c0,808452096,2079339052,1439616088,-986710016,1439616335c845938688,859320369,11564,1815674880,397422642,1439616091c0,943259648,-464504527,1439615732,1372061696,1439616336c130023424,1439616091,0,909180928,1008743734,1439616091c0,909639680,-1482673876,1439615955,1375207424,1439616336c156237824,1439616091,0,825425920,1032860460,1439616091c0,859242496,-542100943,1439616071,1378353152,1439616336c1102053376,1439616091,0,2128543744,4259840,0c1653604352,2128550024,65536,65536,1661468672,2128550024c1400897536,2128548474,1400897536,2128548474,-1382285312,0c116,62,2162688,0,490733568,1439616108c0,0,0,1702126948,7435363,0c660602880,1439616336,-1229979648,1439616029,486014976,2128550026c1638400,-2147483648,802177089,1439616338,801112064,1439616338c1393557504,1439616338,1392508928,1439616338,1661468672,2128550024c2162688,0,-1224736768,1439616029,-29360128,1439616338c7340032,0,39845888,0,1859452928,1439404451c63373312,-401583530,104672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-1703936000,1439616334,16842752,0c65536,327680,793772032,1439616092,0,0c1227882649,1439615748,1436024832,1439616336,1879048192,1439616090c0,0,785383595,1439616092,0,0c2079326424,1439616088,-411041792,1439616091,0,539c177,0,643825791,1439616092,0,0c-464518947,1439615732,1442316288,1439616336,1766850560,1439616092c0,0,1715470336,1439616092,0,0c-1482686415,1439615955,1445462016,1439616336,-379584512,1439616091c0,0,1673527296,1439616092,0,0c-542113789,1439616071,1448607744,1439616336,965738496,1439616092c0,0,3211264,0,111149056,1439616336c937426944,1439616335,521666560,2128550026,0,-1073741824c3194966,0,35651584,0,529858560,1439404476c63373312,-401583530,104672,98304,98304,98304c98304,98304,98304,98304,107328,98304c110922,98304,112065,98304,113170,98304c114249,98304,117805,98304,121031,98304c124155,98304,126416,98304,128384,98304c129896,90113,131547,90113,132499,90113c132652,81920,132804,81920,132258,81920c129642,81920,127864,81920,126073,81920c124142,81920,118859,81920,113843,81920c108826,81920,106845,81920,98304,81920c98304,81920,98304,74820,98304,67924c90113,65892,90113,65537,81920,65625c81920,66171,81920,68254,79401,71619c77559,76687,76391,79912,74562,81195c71514,81525,70612,81627,69736,81855c68847,81920,119435,81920,98304,90113c90113,98304,90113,98304,81920,98304c81920,98304,81920,108691,81920,109312c90113,108678,90113,107928,90113,98304c98304,98304,98304,98304,106938,98304c111230,90113,112653,90113,114088,90113c107532,90113,107976,90113,108500,0c17891328,0,1934950400,1439404451,63373312,-401583530c39136,315,230,309,229,304c221,265,205,229,181,197c157,165,144,131,153,90c158,69,157,48,155,27c153,4,147,0,128,10c93,28,58,43,21,53c4,58,0,68,4,83c13,121,28,156,59,181c84,201,109,218,135,237c168,261,203,283,224,325c0,0,34681648,0,-721092608,351468c63373312,-401583530,39136,5002,2998,4998c2999,4993,3039,4862,3106,4748c3214,4660,3336,4559,3475,4505c3634,4505,4204,4505,4774,4505c5344,4505,5454,4505,5559,4481c5655,4426,5867,4302,5976,4115c5977,3871,5979,3055,5978,2239c5978,1423,5978,1413,5977,1403c5978,1393,5979,1373,5972,1358c5960,1343,5941,1322,5923,1300c5906,1278,5796,1132,5708,974c5648,800,5591,636,5554,468c5551,294,5549,217,5547,140c5555,64,5562,0,5559,10c5508,10,3832,10,2156,10c480,10,470,10,459,10c449,10,424,12,417,17c421,41,430,110,427,180c429,250,430,292,428,334c424,375,410,532,375,685c320,832,250,1017,152,1184c25,1335,16857139,0,-721092608,351468c63373312,-401583530,39136,22,162,115c201,136,204,138,204,169c198,162,84,67,119,168c156,273,155,347,177,360c204,349,204,386,39,523c0,653,0,439,15,463c49,467,94,422,90,370c0,314,0,285,64,325c125,358,128,298,97,179c61,118,68,17,88,1c16842752,0,65536,327680,-315621376,1439616090c0,0,1227882658,1439615748,1560805376,1439616336c1510998016,1439616089,0,0,674234566,1439616091c0,0,2079326327,1439616088,-824180736,1439616336c0,347,177,0,687866060,1439616091c0,0,-464519129,1439615732,1567096832,1439616336c-218103808,1439616090,0,0,-320864207,1439616090c0,0,-1482686374,1439615955,1570242560,1439616336c-354418688,1439616090,0,0,670040189,1439616091c0,0,-542113695,1439616071,1573388288,1439616336c708837376,1439616091,0,0,32571392,0c-784007168,1439404478,63373312,-401583530,39136,158c2693,197,2899,288,802,130c275,405,216,925,162,1371c554,1849,531,859,620,630c676,1855,512,2741,1241,2033c1357,1708,1487,1502,1569,1297c1630,950,1640,680,1659,1008c1589,1443,1475,1727,1370,1775c2195,1622,2110,1460,2279,792c2336,761,2163,1231,2200,1459c2264,1933,1706,2677,2493,2394c2953,1822,3223,1492,3472,1031c3296,1600,3064,1726,3148,1987c2775,2058,2203,2740,1608,2711c1665,2568,2063,2347,2113,1682c1136,2338,415,2789,315,2669c686,2355,531,1876,36,1853c363,1587,0,1469,34,1337c89,1122,180,1058,19,683c238,634,326,606,144,384c276,231,42008576,0,-721092608,351468c63373312,-401583530,10467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519386624,0c65536,0,65536,0,65536,0c65536,0,65536,0,65536,0c65536,0,65536,0,65536,0c2162688,0,1953497088,1439616107,0,0c0,1702126948,5338211,0,1343619072,1439404272c63373312,-401583530,486054112,2128550026,1572864,458752c558891008,1439616336,557842432,1439616336,651165696,1439616336c650117120,1439616336,0,0,2162688,0c-305135616,1439616107,0,0,0,-2147459071c22085632,0,-721027072,351468,63373312,-401583530c39136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-1118437376,1439404478,63373312,-401583530c104672,0,65536,0,65536,0c65536,0,65536,0,65536,0c65536,0,185204736,0,65536,0c65536,0,65536,0,65536,0c477626368,0,65536,0,65536,0c65536,0,65536,0,65536,0c65537,147459,537001984,0,65536,0c65537,755023085,68558849,11796481,32769,68616193c18153472,0,16121856,0,15138816,0c12320768,0,-1638400,0,-8781824,0c-10878976,0,-12845056,0,-11010048,0c-8585216,0,-1179648,0,65536,0c-3997696,0,-2162688,0,1429,0c12648448,0,-721027072,351468,63373312,-401583530c39136,0,5283,927,4178,2337c2197,4877,1194,7849,483,10935c0,13030,216,13233,2477,12764c6007,12040,9487,11011,13043,10592c16370,10211,18186,8661,19393,5613c20168,3696,19698,2908,18047,2311c14961,1194,11760,635,9119,356c12648448,0,1124466688,1439404476,63373312,-401583530c104672,0,185597952,0,65536,0c65536,0,65536,0,65536,0c65536,0,65536,0,65536,0c65537,755023085,67772417,11796481,32769,67829761c-6488064,0,-6619136,0,-5963776,0c-5308416,0,-3407872,0,-1703936,0c-1048576,0,-458752,0,78338,71450c22085632,0,-1321861120,1439404476,63373312,-401583530c104672,0,65536,0,65536,0c65536,0,65536,0,65536,0c65536,0,185204736,0,65536,0c65536,0,65536,0,65536,0c477626368,0,65536,0,65536,0c65536,0,65536,0,65536,0c65537,147459,537001984,0,65536,0c65537,755023085,68558849,11796481,32769,68616193c18153472,0,16121856,0,15138816,0c12320768,0,-1638400,0,-8781824,0c-10878976,0,-12845056,0,-11010048,0c-8585216,0,-1179648,0,65536,0c-3997696,0,-2162688,0,1429,0c60882944,0,61210624,1439404273,63373312,-401583530c301280,71018,286721,70625,286721,70193c286721,127512,286721,119282,294912,111053c294912,110418,294912,109694,294912,109046c286721,90113,278528,81640,271094,74020c259893,67936,239560,65739,229376,65727c155649,65676,81920,65701,70832,65701c65625,65714,65612,65727,65612,70934c65612,114164,65612,90113,65612,135090c65612,136449,65638,137795,65587,139154c65537,140576,66006,141745,66920,142850c79379,155649,81920,174155,90113,192710c98304,203695,98304,212992,98304,221185c107089,229376,98304,229376,113504,229376c212992,229376,382257,229376,548865,229376c557056,229376,548865,229376,557056,221185c557056,208991,566088,193104,573316,177876c578993,163840,586346,147456,594957,144831c596989,142456,597827,140005,597814,136855c597725,90113,597764,107062,597751,71683c597751,65537,598145,65701,591909,65701c516064,65701,440220,65714,360448,65688c352257,65688,344064,66247,342900,67962c331965,70641,321932,75061,305920,81920c304672,90113,294912,98304,303682,120349c305397,126064,306413,66446,307822,72263c308356,74460,308762,74562,310400,73127c304060,71476,305664,69799,315938,68148c317970,66319,319100,129569,319176,126852c319240,124566,319621,122343,320421,120222c321932,108068,324383,113148,328523,111662c329565,111281,330797,110710,331622,111866c332346,112907,331381,113783,330809,114571c328460,117809,327977,121416,328854,125213c329450,127842,330276,130433,330974,67513c332054,71539,332244,75514,330314,79388c330111,79807,329578,80302,330276,80899c330746,80632,331229,80366,331698,80061c339420,75171,344064,825308979,56701497,0c-857341952,1439404476,63373312,-401583530,1684642016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09054526,942422328,892352821,27341880,0c842399744,1439404451,63373312,-401583530,39136,38c123,118,17,288,31,318c119,319,178,298,203,280c203,309,197,312,89,347c28,346,12,375,50,468c96,490,196,410,203,397c203,418,127,506,126,512c203,531,203,558,88,532c66,551,67,629,95,653c203,628,203,655,191,658c80,688,142,754,203,783c203,810,123,767,78,720c48,728,9,819,6,831c6,714,40,597,7,422c6,421,6,259,122,71c118,66,6,136,6,107c150,16,176,10,0,0c27328512,0,-1168703488,1439404476,63373312,-401583530c-1174365984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-1174405120,1439404476,0,0,-1174405120,1439404476c0,0,-1174405120,1439404476,0,0c0,0,24182784,0,1430716416,1439404476c63373312,-401583530,39136,1,2412,59c2412,1420,2386,1490,2157,1840c2022,2235,1985,2713,2036,3027c2273,3551,2393,3706,2412,3755c2412,3789,2412,6244,1979,6875c1754,6917,41,6917,0,6924c0,6887,32,6882,1741,6882c2053,6802,2374,6247,2375,3799c2375,3769,2357,3719,2304,3654c2045,3177,1949,2670,1953,2440c1906,2386,0,2386,0,2359c1892,2359,1974,2291,2131,1813c2347,1483,2376,1403,2375,96c2317,36,42,36,0,40c0,1,7,0,24195180,0c-1483276288,1439404476,63373312,-401583530,-1493133088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-1493172224,1439404476c0,0,-1493172224,1439404476,0,0c-1493172224,1439404476,0,0,0,0c18966900,0,-571015168,1439404478,63373312,-401583530c39136,0,16448,406,20334,2642c23040,4191,25122,6325,26824,8941c27650,10185,27523,12598,29301,12548c30888,12497,31282,10312,32069,8979c-32229,8849,-32229,12876,-32692,12916c32298,13627,31790,14402,31117,14986c29212,16662,26456,16967,25834,13551c25275,10490,23738,7874,21135,5956c16956,2908,12638,2680,8105,5029c0,9019,0,6155,1246,5969c3685,4801,6022,3429,8409,2159c8468787,0,1199570944,1439616336,-1074790400,1439616028c889192448,741487665,859059256,741371136,1664496947,741881911c825306160,841756984,824980533,741947700,1815688501,842281269c859255852,825584696,942420532,1815295028,892352306,825766700c909206320,841757750,741814328,741749042,925904946,858533932c8402485,0,63963136,0,-720961536,351468c63373312,-401583530,1684642016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741617982,842348849c36780345,0,1822883840,1439404451,63373312,-401583530c1811978464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1811939328,1439404451,0,0,1811939328,1439404451c0,0,1811939328,1439404451,0,0c-1535115264,1439616106,44105728,0,70713344,1439404476c63373312,-401583530,1684642016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883120237,1818632765c790787169,62,2162688,0,-1800404992,1439616107c0,0,0,1702126948,5338211,0c1727463424,1439404451,63373312,-401583530,486054112,2128550026c1703936,589824,-1706033152,1439616334,-1707081728,1439616334c939524096,1439616335,938475520,1439616335,1680932864,1043276387c2162688,0,0,0,928841728,2026700800c0,23571,24182784,0,-720896000,351468c63373312,-401583530,39136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-720896000,351468,63373312,-401583530,301280,500227c294912,458849,294912,491520,303924,483329c310630,474853,321361,466014,333553,455968c344064,450558,360448,450558,417793,450558c475136,450583,534327,450545,540672,450533c548865,448183,524507,393443,586651,425984c597598,409600,597662,387134,597865,305524c597738,221185,597738,142316,597738,10228c0,0,13697024,0,65536,262144c-30408704,1439616097,0,458752,-2140110848,1439616088c-2102919168,1439616336,33554432,1439616098,0,458752c30467921,1439616098,0,393216,-2003812352,1439616088c-2099773440,1439616336,-988807168,1439616097,0,393216c-24107209,1439616097,0,393216,1907384321,1439616071c-2096627712,1439616336,560988160,1439616097,0,393216c-27255138,1439616097,0,262144,-2140135702,1439616088c-2093481984,1439616336,365953024,1439616098,0,0c13697024,0,65536,262144,218103808,1439616092c0,0,-2140143490,1439616088,-2089287680,1439616336c251658240,1439616092,0,0,915407069,1439616092c0,0,-2003828632,1439616088,-2086141952,1439616336c876609536,1439616092,0,0,-334495740,1439616091c0,0,1907359744,1439616071,-2082996224,1439616336c238026752,1439616092,0,0,892338225,1439616092c0,0,-2140143616,1439616088,-2079850496,1439616336c495976448,1439616092,0,0,24182784,0c-1593311232,1439404476,63373312,-401583530,39136,0c0,0,0,0,0,0c0,0,0,0,0,0c0,0,0,0,0,0c0,0,0,0,0,0c0,0,0,0,0,0c0,0,0,0,0,0c0,0,0,0,0,0c-842006528,1439616336,-843055104,1439616336,558891008,1439616336c557842432,1439616336,1451229184,1439616336,1450180608,1439616336c1743781888,1439616338,1742733312,1439616338,-1706033152,1439616334c-1707081728,1439616334,739246080,1439616336,738197504,1439616336c651165696,1439616336,650117120,1439616336,-857735168,1439616336c-858783744,1439616336,780140544,1439616338,779091968,1439616338c1393557504,1439616338,1392508928,1439616338,0,0c66125824,0,1944584192,1439406058,63373312,-401583530c741841120,892614449,859256931,909454393,824980532,959525426c892350764,824980023,859060530,808923436,828585010,842543155c842543404,824980784,959984691,959983916,824980272,909129268c842608940,845361971,842477873,825307692,841756720,892810807c808596012,858535222,926169139,808988972,862140210,859386165c825700652,858534710,960049974,808923436,858534967,809055031c876097836,862139956,892941368,960049452,858534712,825243449c876163372,875312947,858994992,926429484,878917683,892810036c926298412,875311159,926102839,875835692,892090160,926495792c925970732,895694903,892481843,892614956,859122740,741487159c926299193,808793388,824981553,825832754,909456739,824980790c859124020,875967788,824979769,808989236,943142188,824980791c859191603,808531555,824980278,842347059,842282540,824979504c926102322,876033580,824980786,842020657,892483683,942420016c741946935,825243449,825306167,741880113,858861873,824981558c808663093,942748003,741946679,892483633,842083381,959721526c808530476,824980530,859190067,842148913,1664430392,875639857c841758257,875836980,959721772,741619250,925906482,892415033c842347063,959853100,828585777,892547127,942812217,741617971c825440305,841756721,875770934,892940588,741422648,959984434c808608564,892941619,858927660,841758004,875770161,808594482c741684279,825831730,824980277,842348089,942813795,741814838c858994737,858926130,842346808,892809516,841758256,926365492c925969464,1664169782,808793394,824979507,909653815,842412588c741880114,825440305,909257785,842609209,926495020,845361968c842610231,825371701,741486642,859060274,841758257,942814771c825831980,741750324,892876338,825451315,909389872,842347308c858535219,943273522,909388856,741356336,842085427,908867127c960050736,926167916,741618739,892877110,875785265,875836215c842282796,862728498,925970483,859122742,1664103988,808988979c875313456,825307699,875574060,741816628,842085683,942812209c825833529,943206956,845362483,926299703,858926129,741487409c942814770,841758001,859124784,942944812,741422388,942747698c858940214,909128497,943272236,841756984,909456433,842148920c741684537,943143217,841757236,842281270,876097891,741553204c808925234,925969464,859320369,875639596,824979765,909260597c959589429,1664430902,926495793,841757239,875836984,842281260c741488946,926234418,858860599,825571636,943010348,828584497c959591474,858926134,741815346,825504049,824980274,909127993c858796332,741685557,842085937,1869807666,1936683053,1869182057c1702243694,1667855474,1644194913,1869902959,943596141,859058432c58799161,0,468189184,1439404239,63373312,-401583530c1684642016,1752375869,1600483425,1226842672,1394752836,1701863784c573977120,1869570848,1769170034,574449018,875573810,909388849c573913136,1952542752,1830960488,875573810,1815096369,875573810c942877745,829174838,959919410,808924972,808543029,741619256c892809528,875573548,959197747,741684785,842543153,808528950c1664299063,926363953,875637817,741619508,808596273,942746673c741880112,892548657,808594481,1815097909,875573810,875703345c1815490615,875573810,926034993,1815163446,959460913,858926135c1664497204,808465457,825371697,741554227,943272241,959523890c741422387,959655985,909192244,1664235064,892811577,825635116c959199544,741356857,959460657,926428215,824979763,825767988c892418147,925969465,741619764,842413367,960049452,925645113c741815856,859124274,909468473,841757496,892483129,808530988c841821240,842414136,892547628,841821237,875968561,942682723c841821241,808859440,959918380,825044022,942814521,876032812c959524140,1815164212,825044016,942946361,757870700,859190834c959605812,841821240,825308725,943010403,858598452,858928946c926233388,909257781,741552945,959789364,892940588,895693364c741553205,943142449,808856630,824981047,925970484,859256364c825306167,1664497714,825438519,859191596,909519925,959198776c741355568,858994996,909130028,741370932,925905209,908865644c1815099446,875771953,808660021,845953336,825503794,1702375468c1768300578,1868786796,1030909804,1681204002,858940721,1953701922c1701539698,1713519972,980361250,1869376609,1668180343,1030515813c539125282,1819898995,1881292133,1953067887,980316009,1869832801c1702131052,1717922875,926169716,1869888310,959265392,2000368179c1752458345,993211194,1734960488,92657776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31548516,0,1170735104,1439404476c63373312,-401583530,104672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1522816,0,-720896000,351468c63373312,-401583530,104672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1522816,0,-1565982720,1439404478c63373312,-401583530,39136,387,872,376c937,370,956,368,975,364c994,360,1017,355,1018,352c1007,330,1002,319,996,308c989,298,954,246,917,197c872,154,846,129,846,129c818,151,785,177,769,172c758,132,747,91,726,55c702,21,692,6,681,0c662,6,542,46,424,89c309,142,273,159,242,183c217,215,119,337,50,474c10,626,0,665,1,706c11,747,17,771,33,791c55,792,88,794,121,784c146,758,151,752,156,745c163,742,205,727,229,691c252,657,286,606,324,559c372,521,481,434,601,383c739,384,45154304,0,-720830464,351468c63373312,-401583530,838899936,825503794,909522732,1828729910c875573810,1815096369,875573810,875834417,829174072,876098101c842414380,926245681,841759029,825307440,808465452,942748460c875312944,741881399,942880308,875979575,892089144,842019122c959723308,943008825,741356080,942684472,942880300,962803507c741487668,858797622,943270963,908867636,892547382,875639084c908867384,808466228,858992995,908865844,959721523,825569580c908865591,842478385,808923436,892089394,842151737,809054563c892089909,859387959,825242156,892089912,925906485,842019372c892088886,959985714,858796643,892089906,858797616,925905452c875312944,825766712,892416556,875312944,959787574,808596076c875311412,892941877,808596076,892088628,842348595,909586796c908867124,842412594,959787363,908865591,892548915,808726828c908865593,808661045,909259052,908866361,825374774,925970787c908867634,859123768,892416300,908867379,926300472,858992940c908865844,842347833,808596076,925643060,808858419,808596076c925643060,875968054,959918444,925644849,942684467,892481891c925643060,943011377,808859180,808922163,741947699,741749555c892547127,741370930,825503799,741370934,808466486,942959667c908867381,892416056,808662627,943074357,741750320,858796087c909588012,908867632,741684022,858797622,825582387,892090163c926233913,909521708,859122739,741815856,809054514,892744748c845362999,741355568,825701684,892415028,875311924,909455925c825505324,808793132,812396852,875901996,812398905,943141420c862729777,841759028,943141688,825242211,875703346,741685041c892875827,825242156,892090168,741945654,926168625,959996728c824980016,909588272,808661292,908867891,741486897,909653809c858926128,845952816,825503794,1702375468,1936879616,1868908404c2170989,0,-649068544,1439616107,0,0c0,1702126948,7435363,0,42532864,1439404458c63373312,-401583530,39136,52,53,113c0,165,0,141,5,142c45,67,18,33,0,36c0,9,12,5,4075298,0c2162688,0,0,0,1293090816,178323456c0,0,12648448,0,-1333198848,1439404476c63373312,-401583530,39136,0,5283,927c4178,2337,2197,4877,1194,7849c483,10935,0,13030,216,13233c2477,12764,6007,12040,9487,11011c13043,10592,16370,10211,18186,8661c19393,5613,20168,3696,19698,2908c18047,2311,14961,1194,11760,635c9119,356,2191457,0,646971392,1439616108c0,0,0,1702126948,5338211,0c1998585856,1439616338,-1702887424,1439616334,486014976,2128550026c1703936,808517632,939536440,1439616335,938475520,1439616335c-857735168,1439616336,-858783744,1439616336,5242880,0c2097152,0,0,0,1188626432,853999616c0,0,2162688,0,0,0c1576402944,1568866304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4745600,0l316407808,1439404476l63373312,-401583530l39136,344l9115,3784l8395,2996l7493,3059l6680,3491l7315,4469l8712,6602l8788,8584l6452,10679l9115,8660l9115,12478l6604,13435l4229,13118l2362,11619l1117,9307l0,7212l1257,5637l2413,4088l2819,3554l3315,3085l3797,2602l5499,881l7010,14l8494,0l-16777216,0l14745600,0l-720633856,351468l63373312,-401583530l39136,2685l8001,5832l7988,6022l7975,6225l7950,6416l10122,6924l12281,7419l14453,7915l21764,9579l21764,12214l4216,8245l3124,7991l2032,7661l978,7267l457,7077l0,6670l13,6010l26,5350l495,5019l1054,4842l1702,4651l2362,4524l3023,4371l21764,0l16394,1048l14745600,0l479985664,1439404476l63373312,-401583530l469801184,1439404476l0,0l469762048,1439404476l0,0l469762048,1439404476l0,0l469762048,1439404476l0,0l469762048,1439404476l0,0l469762048,1439404476l0,0l469762048,1439404476l0,0l469762048,1439404476l0,0l469762048,1439404476l0,0l469762048,1439404476l0,0l469762048,1439404476l0,0l469762048,1439404476l0,0l0,0l14745600,0l335282176,1439404476l63373312,-401583530l39136,344l9115,3784l8395,2996l7493,3059l6680,3491l7315,4469l8712,6602l8788,8584l6452,10679l9115,8660l9115,12478l6604,13435l4229,13118l2362,11619l1117,9307l0,7212l1257,5637l2413,4088l2819,3554l3315,3085l3797,2602l5499,881l7010,14l8494,0l316,0l2162688,0l0,0l1341325312,-13697024l0,0l35717120,0l-720633856,351468l63373312,-401583530l959682784,1697658675l842545516,858534711l842019384,960064632l741421107,959592499l829187377,825307184l942877748,1698248499l858796396,741618487l842479667,829187378l842217264,942877752l1698248753,808530284l741487161,808663091l829187379,909128241l942877749,1697723443l858861932,741357361l875837491,829187379l875705393,942877753l1815230008,909259569l841757237,825701683l858877029,875575346l925905452,829174064l925972018,808858678l825044025,825242166l960049208,829187378l909652785,909390386l825044021,825242678l926169398,808545330l909260088,942422064l959591984,1818572343l875835441,842348338l808859692,875705906l825307756,959592755l741684275,825307693l959592755,1698181936l942748268,959655985l824981298,909520944l875639603,825060404l892547636,892614448l841821238,808531504l909521204,762078516l875574833,909390385l757871159,825375025l858993970,762066487l842020913,808465458l757870640,926299953l926102578,1818572343l960049453,959460149l741750064,808857901l909588788,1815098422l876163122,926102073l757872183,808858673l808596529,1818570808l858863921,892613940l757871161,825439025l909193265,829175353l926102071,926431026l825044018,842084658l892548659,829187378l909129780,876098613l825044024,909653810l959984183,875654198l842151986,942944310l842083628,842543673l842479160,65637l42440,90113l108500,0l2162688,0l-904921088,1439616106l0,0l980353024,1702126948l3241059,0l484442112,2128549023l-2046820352,1439616099l521666560,2128550026l0,0l3194908,0l2097152,0l0,0l1499004928,1985019904l0,0l2162688,0l0,0l1148911616,944635904l0,0l2162688,0l-791674880,1439616106l0,0l0,1702126948l2192483,0l-490733568,1439616106l0,0l0,1702126948l2192483,0l1074790400,1439616107l0,0l0,1702126948l2192483,0l-1837105152,1439616107l0,0l0,1702126948l3241059,0l-2049179648,1439404476l63373312,-401583530l6658272,3735584l51,6619245l6619136,2129723392l2162688,0l0,0l2002518016,1537277952l0,0l2162688,0l0,0l1818558464,852295680l0,0l2162688,0l0,0l1279131648,178257920l0,0l2162688,0l1624244224,1439616108l0,0l0,1702126948l7435363,0l549453824,1439616339l-1299185664,1439616335l521666560,2128550026l0,0l1775255536,1439616338l4259840,0l485490688,2128549023l485490688,2128549023l521666560,2128550026l2162688,0l811597824,1439616338l802160640,1439616338l7340032,0l2097152,0l0,0l1341325312,977666048l0,0l36765696,0l-1343488000,1439404476l63373312,-401583530l39136,0l0,0l-1706033152,1439616334l-1707081728,1439616334l0,0l0,0l0,0l0,0l0,0l0,0l0,0l0,0l0,0l0,0l0,0l0,0l0,0l0,0l0,0l0,0l0,0l0,0l0,0l0,0l0,0l0,0l552599552,1439616338l551550976,1439616338l0,0l0,0l0,0l0,0l-1664090112,1439616334l-1665138688,1439616334l0,0l0,0l0,0l0,0l0,0l0,0l0,0l0,0l0,0l0,0l0,0l0,0l0,0l0,0l0,0l0,0l0,0l0,0l651165696,1439616336l650117120,1439616336l1177550848,1439616336l1176502272,1439616336l0,0l0,0l0,0l0,0l0,0l0,0l0,0l0,0l0,0l0,0l1983774720,1696622138l44134001,0l1923940352,1439404451l63373312,-401583530l1684642016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54599782,0l-720568320,351468l63373312,-401583530l104672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59641600,1439404476l63373312,-401583530l808687840,842296368l824981810,859322675l909324908,842083378l1815361588,925970737l825241900,812397367l925906988,842099767l908867381,1815228469l858862642,892941356l942828595,875313457l1815097908,892416819l892941100,926116912l858535737,1815557684l825242167,1815425580l842283065,829173804l808661043,926102316l892431416,741357619l808990773,942944620l959197751,1815294007l859320625,842083382l1815490611,926167089l858860599,1815426868l842543928,859058476l913061426,741617718l808662065,892759088l741749557,825322544l943274293,808202807l892415340,926497073l942945334,859058476l875574329,1815164212l926102326,842085171l808725804,859321649l1815098165,858863923l858860598,1815296057l842412850,875704620l829174840,741814577l925970481,741370931l926363704,892481900l892742711,845951536l741552436,859126068l825766508,875834425l862728242,741683507l808794419,959918956l875768887,929838902l741421106,963392818l741487672,858876976l741356336,943141683l859124076,892088376l1815099448,926430257l926493746,829174576l909326385,858927404l829175344,926364720l875770156,946615607l741488691,842216497l909536310,824980528l808465204,892679788l808203827,808794476l808597298,963391532l808990776,943075639l859058476,909194809l1815097907,859387961l892612915,875637814l825637171,808596278l959986028,875639603l824981045,909718324l842217009,942763056l875705144,909718578l859058476,909194809l1815097907,859322417l926299703,824980536l909718324,842217009l942763056,909587256l876099382,859058476l909194809,1815097907l926496568,909260085l875637812,825637171l943009846,926298476l943075633,1815096368l1815096368,1815096368l1815096368,1815096368l1815096368,1815096368l1815096368,1815096368l842019373,959723065l741356089,959657009l859189558,929839409l892678196,808204342l892415340,842479154l909456950,859058476l875574329,1815164212l1815096368,1815096368l1815096368,1815096368l1815096368,1815096368l909392177,808924465l942421557,926167604l892612660,892811372l1815096370,808728369l825635638,824979510l909718324,825439793l959540281,926103858l808728633,859058476l909194809,1815425843l808530737,824980023l909719859,875966769l925985849,842086454l943207984,875573548l876163635,1815230000l909456182,741488953l892759088,741749557l842412338,1815623734l943207478,741619248l859058487,1815425845l909325623,741750838l959459895,1815557936l909325623,741750838l926233398,1815621681l875638835,741357367l825701431,1815359538l943273783,741423160l959459895,1815426608l875638835,741946679l876032567,1815295541l842020407,741750834l876032567,1815097654l959657013,741751093l926233398,3553584l741751096,842086193l67123456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5231360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5973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" stroked="t" o:allowincell="f" style="position:absolute;left:161;top:-612;width:23;height:2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autoSpaceDE w:val="false"/>
        <w:jc w:val="center"/>
        <w:rPr>
          <w:bCs/>
          <w:color w:val="800000"/>
          <w:sz w:val="30"/>
          <w:szCs w:val="30"/>
        </w:rPr>
      </w:pPr>
      <w:r>
        <w:rPr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-54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76"/>
              <w:jc w:val="center"/>
              <w:rPr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i/>
                <w:color w:val="000080"/>
                <w:sz w:val="28"/>
                <w:szCs w:val="28"/>
                <w:lang w:eastAsia="en-US"/>
              </w:rPr>
              <w:t>12.09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76"/>
              <w:rPr>
                <w:color w:val="793905"/>
                <w:sz w:val="28"/>
                <w:szCs w:val="28"/>
                <w:lang w:eastAsia="en-US"/>
              </w:rPr>
            </w:pPr>
            <w:r>
              <w:rPr>
                <w:color w:val="793905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i/>
                <w:color w:val="000080"/>
                <w:sz w:val="28"/>
                <w:szCs w:val="28"/>
                <w:lang w:eastAsia="en-US"/>
              </w:rPr>
              <w:t>11/8-СД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оведении дополнительных мероприятий по социально-экономическому развитию района Южное Медведково города Москвы в 2024 году</w:t>
      </w:r>
    </w:p>
    <w:p>
      <w:pPr>
        <w:pStyle w:val="TextBodyIndent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851"/>
        <w:rPr/>
      </w:pPr>
      <w:r>
        <w:rPr/>
        <w:t xml:space="preserve">В соответствии с частью 6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 484-ПП «О дополнительных мероприятиях по социально-экономическому развитию районов города Москвы», Регламентом реализации полномочий по принятию решений о проведении дополнительных мероприятий по социально-экономическому развитию района Южное Медведково города Москвы, утвержденным решением Совета депутатов муниципального округа Южное Медведково 19 сентября 2013 года № 09/10-3-СД, принимая во внимание обращения управы района Южное Медведково города Москвы от 10 сентября 2024 года № 1-19-919/24, от 11 сентября 2024 года </w:t>
        <w:br/>
        <w:t>№ 1-19-930/24, Совет депутатов муниципального округа Южное Медведково решил:</w:t>
      </w:r>
    </w:p>
    <w:p>
      <w:pPr>
        <w:pStyle w:val="TextBodyIndent"/>
        <w:ind w:firstLine="851"/>
        <w:rPr/>
      </w:pPr>
      <w:r>
        <w:rPr/>
        <w:t xml:space="preserve">1. Провести дополнительные мероприятия по социально-экономическому развитию района Южное Медведково города Москвы в 2024 году согласно приложению к настоящему решению. </w:t>
      </w:r>
    </w:p>
    <w:p>
      <w:pPr>
        <w:pStyle w:val="TextBodyIndent"/>
        <w:ind w:firstLine="851"/>
        <w:rPr/>
      </w:pPr>
      <w:r>
        <w:rPr/>
        <w:t>2. Главе управы района Южное Медведково города Москвы обеспечить реализацию дополнительных мероприятий по социально-экономическому развитию района Южное Медведково города Москвы в соответствии с настоящим решением.</w:t>
      </w:r>
    </w:p>
    <w:p>
      <w:pPr>
        <w:pStyle w:val="TextBodyIndent"/>
        <w:ind w:firstLine="851"/>
        <w:rPr/>
      </w:pPr>
      <w:r>
        <w:rPr/>
        <w:t>3.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Южное Медведково города Москвы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сетевом издании «Московский муниципальный вестник». 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принят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>О.А. Ив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Южное Медведково</w:t>
      </w:r>
    </w:p>
    <w:p>
      <w:pPr>
        <w:pStyle w:val="ConsPlusNormal"/>
        <w:tabs>
          <w:tab w:val="clear" w:pos="708"/>
          <w:tab w:val="left" w:pos="9356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4 года № 11/8-СД</w:t>
      </w:r>
    </w:p>
    <w:p>
      <w:pPr>
        <w:pStyle w:val="ConsPlus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Южное Медведково города Москвы в 202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6"/>
        <w:gridCol w:w="1559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жилых помещений, определенных пунктом 1 приложения 1 к постановлению </w:t>
            </w:r>
            <w:r>
              <w:rPr>
                <w:b/>
                <w:bCs/>
                <w:shd w:fill="FFFFFF" w:val="clear"/>
              </w:rPr>
              <w:t>Правительства Москвы от 13 сентября 2012 г. № 484-ПП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(руб.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>пр. Дежнева дом 25, корп.3, кв. 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nstantia"/>
                <w:bCs/>
              </w:rPr>
            </w:pPr>
            <w:r>
              <w:rPr/>
              <w:t>участник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/>
            </w:pPr>
            <w:r>
              <w:rPr/>
              <w:t>136 086,68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становка и ремонт общедомового оборудования, позволяющего обеспечить беспрепятственный доступ инвалидов и других лиц с ограничениями жизнедеятельности, включая подъемные платформы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рет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(руб.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 xml:space="preserve">ул. Сухонская, дом 5, 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>подъезд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nstantia"/>
                <w:bCs/>
              </w:rPr>
            </w:pPr>
            <w:r>
              <w:rPr>
                <w:rFonts w:eastAsia="Constantia"/>
                <w:bCs/>
              </w:rPr>
              <w:t>восстановление работоспособности подъемной платформы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74 243,09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>ул. Молодцова, дом 29, корп.2, подъезд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nstantia"/>
                <w:bCs/>
              </w:rPr>
            </w:pPr>
            <w:r>
              <w:rPr>
                <w:rFonts w:eastAsia="Constantia"/>
                <w:bCs/>
              </w:rPr>
              <w:t>Установка уличного стационарного пандуса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90 266,75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борочный капитальный ремонт многоквартирных домов района Южное Медведково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рет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(руб.)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>ул. Полярная, дом, 16, корпус 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nstantia"/>
                <w:bCs/>
              </w:rPr>
            </w:pPr>
            <w:r>
              <w:rPr>
                <w:rFonts w:eastAsia="Constantia"/>
                <w:bCs/>
              </w:rPr>
              <w:t>Ремонт козырьк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683 193,28</w:t>
            </w:r>
          </w:p>
        </w:tc>
      </w:tr>
      <w:tr>
        <w:trPr>
          <w:trHeight w:val="61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onstantia"/>
                <w:bCs/>
              </w:rPr>
            </w:pPr>
            <w:r>
              <w:rPr>
                <w:rFonts w:eastAsia="Constantia"/>
                <w:b/>
                <w:bCs/>
              </w:rPr>
              <w:t>Итого по мероприят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3 789,8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282" w:gutter="0" w:header="567" w:top="851" w:footer="30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346491600000000637msonormal">
    <w:name w:val="style_13346491600000000637msonormal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7:00Z</dcterms:created>
  <dc:creator>blni</dc:creator>
  <dc:description/>
  <cp:keywords/>
  <dc:language>en-US</dc:language>
  <cp:lastModifiedBy>AniksTD</cp:lastModifiedBy>
  <cp:lastPrinted>2024-09-11T16:42:00Z</cp:lastPrinted>
  <dcterms:modified xsi:type="dcterms:W3CDTF">2024-09-12T13:09:00Z</dcterms:modified>
  <cp:revision>9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