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8280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8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800000"/>
          <w:sz w:val="30"/>
          <w:szCs w:val="30"/>
        </w:rPr>
        <w:t>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ЮЖНОЕ МЕДВЕД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8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800000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РЕШЕНИЕ</w:t>
      </w:r>
    </w:p>
    <w:p>
      <w:pPr>
        <w:pStyle w:val="Normal"/>
        <w:ind w:right="4680" w:hanging="0"/>
        <w:jc w:val="both"/>
        <w:rPr>
          <w:rFonts w:ascii="Times New Roman" w:hAnsi="Times New Roman" w:cs="Times New Roman"/>
          <w:b/>
          <w:b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color w:val="800000"/>
          <w:sz w:val="30"/>
          <w:szCs w:val="30"/>
        </w:rPr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8 сентября 2014 года № 10 / 11 – СД</w:t>
      </w:r>
    </w:p>
    <w:p>
      <w:pPr>
        <w:pStyle w:val="Style15"/>
        <w:ind w:right="-1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43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ощрении депутатов Совета депутатов муниципального округа Южное Медведково за 3 квартал 2014 года</w:t>
      </w:r>
    </w:p>
    <w:p>
      <w:pPr>
        <w:pStyle w:val="Normal"/>
        <w:ind w:right="45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ей 16 и 17 статьи 3 Закона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, Порядка поощрения депутатов Совета депутатов муниципального округа Южное Медведково, утвержденного решением Совета депутатов муниципального округа Южное Медведково от 27 августа 2013 года № 08/3-СД «Об утверждении Порядка поощрения депутатов Совета депутатов муниципального округа Южное Медведково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Южное Медведково решил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За активное участие в осуществлении отдельных полномочий города Москвы, переданных Законом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,  поощрить депутатов Совета депутатов муниципального округа Южное Медведково в следующих размерах:</w:t>
      </w:r>
    </w:p>
    <w:tbl>
      <w:tblPr>
        <w:tblW w:w="84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</w:tblGrid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а Елена Сергеевна − 74 618,18 руб.;  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Иоланта Викторовна − 22 909,10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Элеонора Николаевна − 72 218,18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ина Валентина Николаевна − 34 909,10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Олег Александрович − 72 218,18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Данил Владимирович − 65 018,18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ов Дмитрий Леонидович − 45 818,18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 Иван Васильевич − 65 018,18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 Александр Константинович − 72 218,18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ханов Федор Анисимович − 57 818,18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Татьяна Михайловна − 65 018,18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нов Игорь Юрьевич − 72 218,18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Южное Медведково произвести выплату в соответствии с п. 1 настоящего решения в порядке и сроки, в соответствии с п. 13, 14 Порядка поощрения депутатов Совета депутатов муниципального округа Южное Медведково, с учетом удержания НДФЛ в размере 13%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Контроль за исполнением данного решения возложить на главу муниципального округа Иванова О.А.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жное Медведково                      </w:t>
        <w:tab/>
        <w:tab/>
        <w:tab/>
        <w:tab/>
        <w:tab/>
        <w:tab/>
        <w:t>О.А. Ив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9" w:gutter="0" w:header="540" w:top="719" w:footer="0" w:bottom="71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" w:after="15"/>
      <w:ind w:right="15" w:hanging="0"/>
      <w:jc w:val="center"/>
      <w:outlineLvl w:val="2"/>
    </w:pPr>
    <w:rPr>
      <w:b/>
      <w:bCs/>
      <w:color w:val="01319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3">
    <w:name w:val=" Знак Знак3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color w:val="01319D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  <w:ind w:firstLine="709"/>
      <w:jc w:val="both"/>
    </w:pPr>
    <w:rPr>
      <w:rFonts w:ascii="Courier New" w:hAnsi="Courier New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">
    <w:name w:val=" Знак Знак Знак1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3:00Z</dcterms:created>
  <dc:creator>Nadezda</dc:creator>
  <dc:description/>
  <cp:keywords/>
  <dc:language>en-US</dc:language>
  <cp:lastModifiedBy>U021</cp:lastModifiedBy>
  <cp:lastPrinted>2013-12-13T12:23:00Z</cp:lastPrinted>
  <dcterms:modified xsi:type="dcterms:W3CDTF">2014-09-18T13:40:00Z</dcterms:modified>
  <cp:revision>152</cp:revision>
  <dc:subject/>
  <dc:title>ПРОЕКТ</dc:title>
</cp:coreProperties>
</file>