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48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/>
      </w:pPr>
      <w:r>
        <w:rPr/>
        <w:t>9  июля  2015 года № 07 / 4 – СД</w:t>
      </w:r>
    </w:p>
    <w:p>
      <w:pPr>
        <w:pStyle w:val="ConsPlusTitle"/>
        <w:rPr/>
      </w:pPr>
      <w:r>
        <w:rPr/>
      </w:r>
    </w:p>
    <w:p>
      <w:pPr>
        <w:pStyle w:val="Normal"/>
        <w:ind w:right="5450" w:hanging="0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ind w:right="516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Об утверждении плана мероприятий муниципального округа Южное Медведково  на 4 квартал 2015 года</w:t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pacing w:val="0"/>
          <w:sz w:val="28"/>
          <w:szCs w:val="28"/>
        </w:rPr>
        <w:t>В соответствии с Федеральным законом Российской Федерации                   № 131-ФЗ от</w:t>
      </w:r>
      <w:r>
        <w:rPr>
          <w:b w:val="false"/>
          <w:spacing w:val="0"/>
          <w:sz w:val="28"/>
          <w:szCs w:val="28"/>
          <w:lang w:val="en-US"/>
        </w:rPr>
        <w:t> </w:t>
      </w:r>
      <w:r>
        <w:rPr>
          <w:b w:val="false"/>
          <w:spacing w:val="0"/>
          <w:sz w:val="28"/>
          <w:szCs w:val="28"/>
        </w:rPr>
        <w:t xml:space="preserve">6 октября 2003 года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Южное Медведково, утвержденным решением         от 27.11.2003г. № 11/1-МС (в редакции решения от 23.05.2013г. № 05/1-СД), </w:t>
      </w:r>
      <w:r>
        <w:rPr>
          <w:spacing w:val="0"/>
          <w:sz w:val="28"/>
          <w:szCs w:val="28"/>
        </w:rPr>
        <w:t>Совет депутатов муниципального округа Южное Медведково решил</w:t>
      </w:r>
      <w:r>
        <w:rPr>
          <w:b w:val="false"/>
          <w:spacing w:val="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1.</w:t>
        <w:tab/>
        <w:t>Утвердить план мероприятий муниципального округа Южное Медведково на 4 квартал  2015 года (Приложение)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2. Решение Совета депутатов муниципального округа Южное Медведково  от 19 марта 2015 года № 03/9-СД «Об утверждении плана мероприятий муниципального округа Южное Медведково  на 2 квартал 2015 года» снять с контроля  как выполненн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 Разместить настоящее решение на официальном сайте муниципального округа Южное Медведков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0"/>
            <w:sz w:val="28"/>
            <w:szCs w:val="28"/>
            <w:u w:val="none"/>
          </w:rPr>
          <w:t>www.yug-medvedkovo.ru</w:t>
        </w:r>
      </w:hyperlink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 Настоящее решение вступает в силу  со дня его принятия.</w:t>
      </w:r>
    </w:p>
    <w:p>
      <w:pPr>
        <w:pStyle w:val="Normal"/>
        <w:ind w:right="76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 Контроль за выполнением настоящего решения возложить на главу муниципального округа Иванова О.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/>
          <w:b w:val="false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Глава муниципального округ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6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ind w:left="9540" w:hanging="0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</w:rPr>
        <w:t>Приложение</w:t>
      </w:r>
    </w:p>
    <w:p>
      <w:pPr>
        <w:pStyle w:val="Normal"/>
        <w:ind w:left="9540" w:hanging="0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</w:rPr>
        <w:t>к решению Совета депутатов</w:t>
      </w:r>
    </w:p>
    <w:p>
      <w:pPr>
        <w:pStyle w:val="Normal"/>
        <w:ind w:left="9540" w:hanging="0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</w:rPr>
        <w:t xml:space="preserve">муниципального округа Южное Медведково   </w:t>
      </w:r>
    </w:p>
    <w:p>
      <w:pPr>
        <w:pStyle w:val="Normal"/>
        <w:ind w:left="9540" w:hanging="0"/>
        <w:rPr/>
      </w:pPr>
      <w:r>
        <w:rPr>
          <w:rFonts w:cs="Times New Roman" w:ascii="Times New Roman" w:hAnsi="Times New Roman"/>
          <w:spacing w:val="0"/>
          <w:szCs w:val="26"/>
        </w:rPr>
        <w:t>от 9 июля 2015 года № 07/ 4 - С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0"/>
          <w:szCs w:val="26"/>
        </w:rPr>
      </w:pPr>
      <w:r>
        <w:rPr>
          <w:rFonts w:cs="Times New Roman" w:ascii="Times New Roman" w:hAnsi="Times New Roman"/>
          <w:b/>
          <w:spacing w:val="0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муниципального округа Южное Медведково  на 4 квартал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25"/>
        <w:gridCol w:w="9"/>
        <w:gridCol w:w="7"/>
        <w:gridCol w:w="18"/>
        <w:gridCol w:w="29"/>
        <w:gridCol w:w="1008"/>
        <w:gridCol w:w="18"/>
        <w:gridCol w:w="11"/>
        <w:gridCol w:w="18"/>
        <w:gridCol w:w="13"/>
        <w:gridCol w:w="5782"/>
        <w:gridCol w:w="45"/>
        <w:gridCol w:w="1090"/>
        <w:gridCol w:w="46"/>
        <w:gridCol w:w="19"/>
        <w:gridCol w:w="60"/>
        <w:gridCol w:w="9"/>
        <w:gridCol w:w="1317"/>
        <w:gridCol w:w="14"/>
        <w:gridCol w:w="31"/>
        <w:gridCol w:w="12"/>
        <w:gridCol w:w="25"/>
        <w:gridCol w:w="34"/>
        <w:gridCol w:w="7"/>
        <w:gridCol w:w="2160"/>
        <w:gridCol w:w="15"/>
        <w:gridCol w:w="17"/>
        <w:gridCol w:w="33"/>
        <w:gridCol w:w="12"/>
        <w:gridCol w:w="40"/>
        <w:gridCol w:w="19"/>
        <w:gridCol w:w="1784"/>
      </w:tblGrid>
      <w:tr>
        <w:trPr>
          <w:tblHeader w:val="true"/>
          <w:trHeight w:val="8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\п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Дата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Время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раткое содержание мероприяти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уч-ков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(тыс. руб.)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Мест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ктябрь,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оябрь,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екабр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Участие в совещаниях с руководителями досуговых учреждений по подготовке и проведению праздничных мероприятий.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Ясный п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права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Есина Р.В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с 1 октября по 31 декабря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астие в работе призывной Комиссии района Южное  Медведково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Ленская у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2/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Есина Р.В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Октябрь, ноябрь, декабрь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вещания с участием зам. директоров по воспитательной работе ГБОУ школ, ДОУ д/садов, учреждений досуга, управы района  по подготовке и проведению местных праздников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олодцова ул., д.27 к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сина Р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здничные, культурно-массовые</w:t>
            </w:r>
          </w:p>
        </w:tc>
      </w:tr>
      <w:tr>
        <w:trPr/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мероприятий, посвящённых 70-летию Победы в ВОВ 1941-1945г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Октябрь-декабрь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стоян-но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Адресная помощь ветеранам ВОВ в год 70-летия Побе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/>
            </w:pPr>
            <w:r>
              <w:rPr>
                <w:sz w:val="22"/>
                <w:szCs w:val="22"/>
              </w:rPr>
              <w:t xml:space="preserve">Утверждена в плане  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 2015 г.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рритория 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МО,  ТЦСО</w:t>
            </w:r>
          </w:p>
        </w:tc>
      </w:tr>
      <w:tr>
        <w:trPr/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 местного праздника «Вахта памят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.11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«Имя моё в славе моего Отечества»: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Генералиссимус  Александр Васильевич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2"/>
                <w:szCs w:val="22"/>
              </w:rPr>
              <w:t>Суворов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жная выставка к 285-летию А.В.Суворова, русского полководца, национального героя Ро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1.12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День воинской славы России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– День Победы русской эскадры под командованием адмирала Павла Нахимова над турецкой эскадрой у мыса Синоп в 1853 году Книжная выста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4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5.12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День воинской славы России.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День начала контрнаступления советских войск под Москвой. Книжная выстав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9.12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День героев Отечества в России. Книжная выстав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4.12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День воинской славы России.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День взятия турецкой крепости Измаил русскими войсками под командованием А.В. Суворова в 1790 г. Книжная выста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 местного праздника «Дорогой мой человек»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2.10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А годы летят, наши годы, как птицы летят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праздничное мероприятие жителей старшего поко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концертная програм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вручение цветов  и сувениров участни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>-съёмка и монтаж видеосюжет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)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Шокальского пр.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7, к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БОУ лицей №15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м. Пабло Неруд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Чикишев С.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9.10. 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6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Осенний фестиваль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для жителей муниципального округа  (участников МРО инвалид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дегустация блю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вручение сувениров участника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, Ситенко Н.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местного праздника «Готовы встать в стро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ктябрь-ноябрь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.00-12.00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частие в городском празднике «День призывни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,0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рентген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.10.2015-20.11.2015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00-19.00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Я буду Родины солдатом!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 Книжная выставка, посвящённая Российской арм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8.11.2015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.00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"Служу Отечеству"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встреча с матерями жителей муниципального округа, призванных на  службу в ряды Российской Армии, призывниками с участием представителей военком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 програм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-концертная программ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вручение памятных сувениров участни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съёмка и монтаж видеосю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4,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)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Лицей №15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здание №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школа №233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сохранения и развития местных традиций и обряд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3.10. 2015-15.10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Не жалею, не зову, не плачу…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Есенинские чтения с участием поэтов МО, книжная выставка, посвящённая 120-летию со дня рождения великого русского поэта С. Есенина с вручением  цветов и коробок конфет поэтам и музыкантам,  участникам  концерт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,0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ашкевич С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3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6.10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И тебе я в песне отзовусь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музыкально-литературный вечер - конкурс в рамках программы «Имена открытые заново», посвящённый творчеству С.Есенина с награждением участников конкурса книг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 программе: стихи С. Есенина в исполнении учащихся школ, музыкальные  номера (романсы, песни и танцы)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,0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ул.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6, корп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4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.11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«По страницам любимых книг»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литературный конкурс среди учащихся школ района. Заключительное мероприятие в рамках проведения Года литературы в РФ в 2015 г. с вручением призов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5,0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ул.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6, корп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5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8.11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Просто ты умела ждать, Как никто другой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к 100-летию со дня рождения К. Симонова. Книжная выставк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6.12.2015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Изысканно простой и возвышенный»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книжно – иллюстрированная  выставка, посвящённая 100-летию со дня рождения Георгия Васильевича Свиридова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ная ул. </w:t>
            </w:r>
          </w:p>
          <w:p>
            <w:pPr>
              <w:pStyle w:val="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5, стр.1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Библиотека №63 им. Соколова-Микит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>
          <w:trHeight w:val="284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местного праздника «Равные возможности всем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5.12.2015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7.00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Благотворительный вечер для инвалидов района 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Мир дому твоем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В програм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-концер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вручение цветов и памятных сувениров инвалида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)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Полярн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15, стр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lang w:eastAsia="zh-CN"/>
              </w:rPr>
              <w:t xml:space="preserve">Библиотека №63 им. Соколова-Микит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 местного праздника «Встречаем Новый Год!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.12.2015-10.01.20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овогодняя акция. Посещение новогодних представлений московских цирков и театров  детьми, оставшимися без попечения родителей и детьми из социально – незащищённых семей 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-2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25,0-2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. Москв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1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3.12.2015-25.12.20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 назначе-нию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«Славный праздник – Новый Год!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» Проведение ёлок для  детей муниципального округа (приобретение сладких призов и новогодних подарков для детей из социально-незащищенных семей муниципального округ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рритория М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Полярная у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26, стр.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lang w:eastAsia="zh-CN"/>
              </w:rPr>
              <w:t xml:space="preserve">Библиотека №63 им. Соколова-Микит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.12. 2015-25.12.201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.00-19.00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«Новогодние фантазии»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ыставка новогодних украшений и поделок воспитанников досуговых учреждений МО с награждением участников.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Полярн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15, стр.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0"/>
                <w:lang w:eastAsia="zh-CN"/>
              </w:rPr>
              <w:t xml:space="preserve">Библиотека №63 им. Соколова-Микитова 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Никешина И.А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адеева Н.Н.</w:t>
            </w:r>
          </w:p>
        </w:tc>
      </w:tr>
      <w:tr>
        <w:trPr>
          <w:trHeight w:val="284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 рамках  местного праздника «Рождественские Встречи в Южном Медведково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2.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.01.2016-19.01.2016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.00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«Рождественский бал» 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 участием лучших бальных пар муниципального округа: постановка танцев, сводные репетиции, оформление зала, выступление струнного трио  перед началом, награждение участников, фуршет, съёмка и монтаж видеосюжета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7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согласно контракт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ул. Сухон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д.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Лицей №15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здание №4 бывшая школа №233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икешина И.А.</w:t>
            </w:r>
          </w:p>
        </w:tc>
      </w:tr>
      <w:tr>
        <w:trPr>
          <w:trHeight w:val="397" w:hRule="atLeast"/>
        </w:trPr>
        <w:tc>
          <w:tcPr>
            <w:tcW w:w="15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деятельности Совета депутатов муниципального округа Южное Медведко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.1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ре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ли четвертый четверг месяц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.00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заседаний Совета депутатов муниципального округа Южное Медвед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приобретение питьевой воды, одноразовых стаканов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т 1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Ясный пр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онференц-зал управы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ванов О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артынова О.М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60" w:right="1134" w:gutter="0" w:header="36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9" w:after="64"/>
      <w:jc w:val="center"/>
      <w:outlineLvl w:val="0"/>
    </w:pPr>
    <w:rPr>
      <w:rFonts w:ascii="Times New Roman" w:hAnsi="Times New Roman" w:cs="Times New Roman"/>
      <w:b/>
      <w:bCs/>
      <w:color w:val="666666"/>
      <w:spacing w:val="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pacing w:val="2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rial" w:hAnsi="Arial" w:cs="Arial"/>
      <w:spacing w:val="20"/>
      <w:sz w:val="26"/>
      <w:lang w:val="ru-RU" w:bidi="ar-SA"/>
    </w:rPr>
  </w:style>
  <w:style w:type="character" w:styleId="1">
    <w:name w:val=" Знак Знак1"/>
    <w:qFormat/>
    <w:rPr>
      <w:rFonts w:ascii="Arial" w:hAnsi="Arial" w:cs="Arial"/>
      <w:spacing w:val="20"/>
      <w:sz w:val="26"/>
      <w:lang w:val="ru-RU" w:bidi="ar-SA"/>
    </w:rPr>
  </w:style>
  <w:style w:type="character" w:styleId="Style14">
    <w:name w:val="Знак Знак"/>
    <w:qFormat/>
    <w:rPr>
      <w:b/>
      <w:spacing w:val="2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pacing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pacing w:val="0"/>
      <w:sz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pacing w:val="0"/>
      <w:sz w:val="20"/>
      <w:lang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g-medvedk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2:00Z</dcterms:created>
  <dc:creator>1</dc:creator>
  <dc:description/>
  <cp:keywords/>
  <dc:language>en-US</dc:language>
  <cp:lastModifiedBy>U021</cp:lastModifiedBy>
  <cp:lastPrinted>2015-07-02T12:29:00Z</cp:lastPrinted>
  <dcterms:modified xsi:type="dcterms:W3CDTF">2015-07-07T08:10:00Z</dcterms:modified>
  <cp:revision>1355</cp:revision>
  <dc:subject/>
  <dc:title> </dc:title>
</cp:coreProperties>
</file>