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85"/>
        <w:gridCol w:w="239"/>
      </w:tblGrid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824" w:type="dxa"/>
            <w:gridSpan w:val="2"/>
            <w:tcBorders/>
          </w:tcPr>
          <w:tbl>
            <w:tblPr>
              <w:tblW w:w="10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1"/>
              <w:gridCol w:w="5307"/>
            </w:tblGrid>
            <w:tr>
              <w:trPr>
                <w:trHeight w:val="290" w:hRule="atLeast"/>
              </w:trPr>
              <w:tc>
                <w:tcPr>
                  <w:tcW w:w="53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62" w:hanging="462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530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Главе муниципального округ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Южное Медведково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Иванову О.А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62" w:hanging="462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епартамент здравоохранения города Москвы</w:t>
                  </w:r>
                </w:p>
              </w:tc>
              <w:tc>
                <w:tcPr>
                  <w:tcW w:w="53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62" w:hanging="462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осударственное бюджетное учреждение</w:t>
                  </w:r>
                </w:p>
              </w:tc>
              <w:tc>
                <w:tcPr>
                  <w:tcW w:w="53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62" w:hanging="462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дравоохранения города Москвы</w:t>
                  </w:r>
                </w:p>
              </w:tc>
              <w:tc>
                <w:tcPr>
                  <w:tcW w:w="530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01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ДЕТСКАЯ</w:t>
                  </w:r>
                </w:p>
              </w:tc>
              <w:tc>
                <w:tcPr>
                  <w:tcW w:w="53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62" w:hanging="462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ГОРОДСКАЯ ПОЛИКЛИНИКА № 110</w:t>
                  </w:r>
                </w:p>
              </w:tc>
              <w:tc>
                <w:tcPr>
                  <w:tcW w:w="53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епартамента здравоохранения города Москвы</w:t>
                  </w:r>
                </w:p>
              </w:tc>
              <w:tc>
                <w:tcPr>
                  <w:tcW w:w="53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62" w:hanging="46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7490, г. Москва, ул. Декабристов, дом 39</w:t>
                  </w:r>
                </w:p>
              </w:tc>
              <w:tc>
                <w:tcPr>
                  <w:tcW w:w="53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62" w:hanging="462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елефон (факс): (499) 204-92-62</w:t>
                  </w:r>
                </w:p>
              </w:tc>
              <w:tc>
                <w:tcPr>
                  <w:tcW w:w="53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62" w:hanging="462"/>
                    <w:jc w:val="center"/>
                    <w:rPr>
                      <w:rFonts w:ascii="Times New Roman" w:hAnsi="Times New Roman" w:cs="Times New Roman"/>
                      <w:bCs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E-mail: info@dgp110.mosgorzdrav.ru</w:t>
                  </w:r>
                </w:p>
              </w:tc>
              <w:tc>
                <w:tcPr>
                  <w:tcW w:w="53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 w:eastAsia="ru-RU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62" w:hanging="462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_________________от__________________</w:t>
                  </w:r>
                </w:p>
              </w:tc>
              <w:tc>
                <w:tcPr>
                  <w:tcW w:w="530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75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62" w:hanging="462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на №_______________от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462" w:hanging="462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</w:r>
                </w:p>
              </w:tc>
              <w:tc>
                <w:tcPr>
                  <w:tcW w:w="53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62" w:hanging="46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Отчет о результатах работы филиала № 2 ГБУЗ ДГП № 110 ДЗМ за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согласно приказу Департамента здравоохранения г. Москвы от 10 августа 2012 г. № 796 «Об обеспечении реализации исполнения Закона г. Москвы от 11 июля 2012 г. № 39»).</w:t>
      </w:r>
    </w:p>
    <w:p>
      <w:pPr>
        <w:pStyle w:val="Normal"/>
        <w:tabs>
          <w:tab w:val="clear" w:pos="708"/>
          <w:tab w:val="left" w:pos="8789" w:leader="none"/>
        </w:tabs>
        <w:ind w:right="11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бюджетное учреждение здравоохранения города Москвы Детская городская поликлиника № 110 Департамента здравоохранения г. Москвы (далее в тексте ГБУЗ ДГП № 110 ДЗМ) с 1 января 2013 г. работает в режиме амбулаторного центра, к которому присоединены три детские поликлиники: ДГП № 44 (филиал 1), ДГП №75 (филиал 2), ДГП №24 (филиал 3).</w:t>
      </w:r>
    </w:p>
    <w:p>
      <w:pPr>
        <w:pStyle w:val="Normal"/>
        <w:tabs>
          <w:tab w:val="clear" w:pos="708"/>
          <w:tab w:val="left" w:pos="8789" w:leader="none"/>
        </w:tabs>
        <w:ind w:right="11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численность детского населения, прикрепленного к ГБУЗ ДГП № 110 ДЗМ в 2015 г., составляет 52 828 человека, к филиалу № 2 прикреплено 13 710 человек (26%).</w:t>
      </w:r>
    </w:p>
    <w:p>
      <w:pPr>
        <w:pStyle w:val="Normal"/>
        <w:tabs>
          <w:tab w:val="clear" w:pos="708"/>
          <w:tab w:val="left" w:pos="8789" w:leader="none"/>
        </w:tabs>
        <w:ind w:right="11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ичная медико-санитарная помощь осуществляется по территориально-участковому принципу в соответствии с нормативно-правовыми актами Министерства здравоохранения России, Департамента здравоохранения города Москвы. В случае невозможности посещения пациентом амбулаторно-поликлинического учреждения организуется оказание медицинской помощи на дому. Поликлиника участвует во всех программах по модернизации здравоохранения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ставе филиала №2 функционируют следующие структурные подразделения (отделения)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8789" w:leader="none"/>
        </w:tabs>
        <w:ind w:left="720" w:right="10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ва педиатрических отделения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8789" w:leader="none"/>
        </w:tabs>
        <w:ind w:left="720" w:right="110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деление профилактики (дошкольно-школьное отделение)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8789" w:leader="none"/>
        </w:tabs>
        <w:ind w:left="720" w:right="110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бинеты восстановительного лечения (физиотерапии, ЛФК)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8789" w:leader="none"/>
        </w:tabs>
        <w:ind w:left="720" w:right="110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бинеты врачей – специалистов: оториноларинголога, офтальмолога, ортопеда, невролога, хирурга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8789" w:leader="none"/>
        </w:tabs>
        <w:ind w:left="720" w:right="110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ункт забора биологического материала 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8789" w:leader="none"/>
        </w:tabs>
        <w:ind w:left="720" w:right="110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бинеты функциональной, ультразвуковой, рентгенологической диагностики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8789" w:leader="none"/>
        </w:tabs>
        <w:ind w:left="720" w:right="110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ва молочно-раздаточных пункта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ощность филиала № 2 ГБУЗ ДГП № 110 ДЗ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ая – 320 посещений в смену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актическая – 584 посещений в смену (182,5 %). В сравнении с предыдущим годом рост составил 12,5 % (в 2014 г. – 544)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полнение государственного задания (только по обязательному медицинскому страхованию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73"/>
        <w:gridCol w:w="2342"/>
        <w:gridCol w:w="20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ческие посещ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2 8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2 8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щ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 5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 5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 %</w:t>
            </w:r>
          </w:p>
        </w:tc>
      </w:tr>
    </w:tbl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щее количество посещений: по ОМС и  платным услугам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0"/>
        <w:gridCol w:w="3260"/>
      </w:tblGrid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заболевани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илактические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поликлиник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2137 (86,6 %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9679 (96,2 %)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 дому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 733 (13,4 %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359 (3,8 %)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 8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 038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280" w:after="200"/>
        <w:ind w:right="10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года в среднем на 1 ребенка приходится 22,8 посещений.</w:t>
      </w:r>
    </w:p>
    <w:p>
      <w:pPr>
        <w:pStyle w:val="Normal"/>
        <w:tabs>
          <w:tab w:val="clear" w:pos="708"/>
          <w:tab w:val="left" w:pos="8789" w:leader="none"/>
        </w:tabs>
        <w:spacing w:before="280" w:after="200"/>
        <w:ind w:right="10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илиале № 2 сформировано 14 врачебных участков. Амбулаторные приемы ведут врачи – педиатры участковые в две смены. Запись к врачам проводится через систему ЕМИАС, с помощью информационных киосков, расположенных в холлах поликлиники, через Интернет, мобильные приложения, портал государственных услуг, единый телефон call-центра, по телефонам регистратуры поликлиники в течение рабочего дня. Доступность первичной медико-санитарной помощи соответствует плановым показателям (к педиатру – доступна в день обращения, к врачам – специалистам второго уровня, инструментальным видам обследования – до 5 дней). В 2015 г. введены в штат должности врачей-педиатров «Здоровое детство» и «Дежурный врач».</w:t>
      </w:r>
    </w:p>
    <w:p>
      <w:pPr>
        <w:pStyle w:val="Normal"/>
        <w:tabs>
          <w:tab w:val="clear" w:pos="708"/>
          <w:tab w:val="left" w:pos="8789" w:leader="none"/>
        </w:tabs>
        <w:ind w:right="11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№ 2 обеспечивает медицинской помощью несовершеннолетних в 12 школах, 15 детских садах районов Южное и Северное Медведково. Всего под наблюдением отделения профилактики в образовательных организациях находится 9 942 человека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емографические показатели (по филиалу №2):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8789" w:leader="none"/>
        </w:tabs>
        <w:ind w:left="900" w:right="1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оворожденных – 986 человек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8789" w:leader="none"/>
        </w:tabs>
        <w:ind w:left="900" w:right="1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тей от 0-14 лет – 12 219 (89,1 %)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8789" w:leader="none"/>
        </w:tabs>
        <w:spacing w:before="0" w:after="200"/>
        <w:ind w:left="900" w:right="108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ростков 15-17 лет – 1 491 (10,9 %)</w:t>
      </w:r>
    </w:p>
    <w:p>
      <w:pPr>
        <w:pStyle w:val="Heading2"/>
        <w:ind w:left="90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циальный состав населения: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8789" w:leader="none"/>
        </w:tabs>
        <w:spacing w:before="0" w:after="200"/>
        <w:ind w:left="900" w:right="108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личество детей, имеющих инвалидность – 218, что составляет 0,02% от  прикрепленного населения. В прошлом году 214 человек (прирост 4 человека - 1,8%). Среди детей-инвалидов колясочников – 21 человек (9,6%).</w:t>
      </w:r>
    </w:p>
    <w:p>
      <w:pPr>
        <w:pStyle w:val="Normal"/>
        <w:tabs>
          <w:tab w:val="clear" w:pos="708"/>
          <w:tab w:val="left" w:pos="8789" w:leader="none"/>
        </w:tabs>
        <w:ind w:right="11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детям инвалидам детства проведена диспансеризация, лежачим и колясочникам – на дому. Обеспечено льготное медикаментозное лечение. Санаторное лечение проведено 44 инвалидам, что составило 20,1 % (данная группа детского населения обеспечивается путевками, предоставляемыми Департаментом социальной защиты).</w:t>
      </w:r>
    </w:p>
    <w:p>
      <w:pPr>
        <w:pStyle w:val="Heading2"/>
        <w:ind w:firstLine="709"/>
        <w:jc w:val="both"/>
        <w:rPr/>
      </w:pPr>
      <w:r>
        <w:rPr/>
        <w:t>Информация о многодетных семь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76"/>
        <w:gridCol w:w="1418"/>
        <w:gridCol w:w="1417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многодетных семе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семей, в которы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-5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-7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-9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и инвали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</w:tr>
    </w:tbl>
    <w:p>
      <w:pPr>
        <w:pStyle w:val="Normal"/>
        <w:spacing w:before="28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семей, где есть дети старше 18 лет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 с 1 ребенком- 70</w:t>
        <w:tab/>
        <w:t xml:space="preserve"> (в них 70 детей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 с 2 детьми - 148</w:t>
        <w:tab/>
        <w:t xml:space="preserve"> (в них 296 детей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детей старше 18 лет – 342 челове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1134"/>
        <w:gridCol w:w="851"/>
        <w:gridCol w:w="850"/>
        <w:gridCol w:w="1276"/>
      </w:tblGrid>
      <w:tr>
        <w:trPr>
          <w:trHeight w:val="2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ногодетных семей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детей в многодетных семь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валиды</w:t>
            </w:r>
          </w:p>
        </w:tc>
      </w:tr>
      <w:tr>
        <w:trPr>
          <w:trHeight w:val="1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-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-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 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-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-18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ы профилактические осмотры – 1 365 (100,0 %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ли санаторно-курортное лечение – 60 (4,3 %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ли льготное лекарственное обеспечение – 51 (3,7 %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ли бесплатное питание на МРП – 1365 (100,0 %)</w:t>
      </w:r>
    </w:p>
    <w:p>
      <w:pPr>
        <w:pStyle w:val="Normal"/>
        <w:tabs>
          <w:tab w:val="clear" w:pos="708"/>
          <w:tab w:val="left" w:pos="8789" w:leader="none"/>
        </w:tabs>
        <w:ind w:right="11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детей в многодетных семьях составляет 9,96 % от прикрепленного населени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32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89" w:leader="none"/>
        </w:tabs>
        <w:ind w:right="11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ей состоящих на учете КДН и ЗП – 17, в них 35 детей, что составляет 0,25% от всех детей. Работа с данной категорией населения проводится в тесном сотрудничестве с КДН Муниципалитетов Южное и Северное Медведково, органами опеки, попечительства и патронажа.</w:t>
      </w:r>
    </w:p>
    <w:p>
      <w:pPr>
        <w:pStyle w:val="Heading2"/>
        <w:ind w:firstLine="709"/>
        <w:jc w:val="both"/>
        <w:rPr/>
      </w:pPr>
      <w:bookmarkStart w:id="2" w:name="sub_300"/>
      <w:bookmarkEnd w:id="2"/>
      <w:r>
        <w:rPr/>
        <w:t>Показатели здоровья населения, проживающего в районе обслуживания поликлиники</w:t>
      </w:r>
    </w:p>
    <w:tbl>
      <w:tblPr>
        <w:tblW w:w="9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311"/>
        <w:gridCol w:w="1842"/>
        <w:gridCol w:w="1333"/>
      </w:tblGrid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и (до 18 лет включительно)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за год, предшествующий отчетному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намика %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арегистрировано заболеваний - всег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4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11,3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том числе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екоторые инфекционные и паразитарные болезн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2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овообразова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13,1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олезни нервной систем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7,5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олезни глаза и его придаточного аппара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8,1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олезни уха и сосцевидного отростк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26,4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олезни системы кровообращ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25,3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олезни органов дыха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9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10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олезни органов пищевар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13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олезни кожи и подкожной клетчатк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9,3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олезни костно-мышечной системы и соединительной ткан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2,5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олезни мочеполовой систем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7,8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тдельные состояния, возникающие в перинатальном перио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53,1</w:t>
            </w:r>
          </w:p>
        </w:tc>
      </w:tr>
      <w:tr>
        <w:trPr>
          <w:trHeight w:val="8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24,5</w:t>
            </w:r>
          </w:p>
        </w:tc>
      </w:tr>
      <w:tr>
        <w:trPr>
          <w:trHeight w:val="8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3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709"/>
        <w:jc w:val="both"/>
        <w:rPr/>
      </w:pPr>
      <w:r>
        <w:rPr/>
        <w:t>Выполнение плана медицинских осмотров несовершеннолетних, диспансеризация детей-сирот и детей, находящихся в трудной жизненной ситуации, детей под опекой и в приемных семьях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 осмо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-во осмотренных дет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ческий (ежегод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 816 (100,8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иодический (в образовательных учреждени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 029 (100,0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варительный (перед поступлением в образовательные учре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477 (100,0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и-сироты (дом ребенка и детский д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0 (100,0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и под опекой и в приемных семь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2 (100,0%)</w:t>
            </w:r>
          </w:p>
        </w:tc>
      </w:tr>
    </w:tbl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спределение по группам здоровья (по результатам профилактических медицинских осмотров детей 0 – 18 лет)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группа здоровья –    1 313 (9,5 %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группа здоровья –   8 802 (72,7%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группа здоровья –  1 768 (12,8%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группа здоровья –  470 (3,4%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группа здоровья –   218 (1,6%)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Летальность: в 2015 г. умерли 2 ребенка: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8789" w:leader="none"/>
        </w:tabs>
        <w:ind w:left="1423" w:right="108" w:hanging="883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возрасте до года один ребенок с диагнозом: Острая респираторно-вирусная инфекция, осложненная очагово-сливной пневмонией, отеком головного мозга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8789" w:leader="none"/>
        </w:tabs>
        <w:ind w:left="1423" w:right="108" w:hanging="88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возрасте 15 лет подросток с диагнозом: Врожденная ВИЧ – инфекция, стадия вторичных заболеваний. Смерть наступила от полиорганной недостаточности на фоне вторичных заболеваний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адровое обеспечение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10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врачей - 45 человек. Сертификат имеют все врачи (100%). Обучены на курсах повышения квалификации и переподготовки – 18 врачей (40%). Численность среднего медицинского персонала – 52 человека. Сертификат имеют все (100%). Обучены на курсах повышения квалификации и переподготовки 10 чел. (19%)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10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населения врачами, оказывающими медицинскую помощь в амбулаторных условиях, составляет 32,8 на 10 тыс. человек населения (плановый показатель 20,6). Обеспеченность населения средним медицинским персоналом, оказывающим медицинскую помощь в амбулаторных условиях – 37,9 на 10 тыс. человек населения (плановый показатель – 34,0)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бота с населением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10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граждан рассматриваются в соответствии с положениями, указанными в Федеральном Законе Российской Федерации № 59-ФЗ от 02.05.2006 г.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8789" w:leader="none"/>
        </w:tabs>
        <w:spacing w:before="280" w:after="0"/>
        <w:ind w:right="10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БУЗ ДГП №110 ДЗМ издан приказ № 77-а от 30.03.2013 г. «О порядке рассмотрения обращений граждан в государственном бюджетном учреждении здравоохранения «Детская городская поликлиника № 110 ДЗМ», и приказ № 141-а от 17.06.2013 г. «О создании Комиссии ГБУЗ ДГП № 110 ДЗМ по рассмотрению жалоб и обращений».</w:t>
      </w:r>
    </w:p>
    <w:p>
      <w:pPr>
        <w:pStyle w:val="Normal"/>
        <w:tabs>
          <w:tab w:val="clear" w:pos="708"/>
          <w:tab w:val="left" w:pos="8789" w:leader="none"/>
        </w:tabs>
        <w:spacing w:before="280" w:after="0"/>
        <w:ind w:right="10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населения главным врачом и заведующими филиалами проводится по понедельникам с 14.00 до 20.00, по четвергам с 09.00 до 12.00. Во вторую субботу месяца с 10.00 до 14.00 ведет прием главный врач Каширина Э.А., в первую субботу месяца с 10.00 до 14.00 – заведующая филиалом № 2 Менькина Н.М.</w:t>
      </w:r>
    </w:p>
    <w:p>
      <w:pPr>
        <w:pStyle w:val="Normal"/>
        <w:tabs>
          <w:tab w:val="clear" w:pos="708"/>
          <w:tab w:val="left" w:pos="8789" w:leader="none"/>
        </w:tabs>
        <w:spacing w:before="280" w:after="0"/>
        <w:ind w:right="10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5 г. отмечается снижение количества обращений – 112 (на 12,5 %), за предыдущий год зарегистрировано 126 обращений. Причины обращений в большинстве случаев носят справочный характер – до 58,9%, недостатки в организации работы амбулаторного центра – до 30 %, предложения – 2,3%, благодарности – до 7,5%.</w:t>
      </w:r>
    </w:p>
    <w:p>
      <w:pPr>
        <w:pStyle w:val="Normal"/>
        <w:tabs>
          <w:tab w:val="clear" w:pos="708"/>
          <w:tab w:val="left" w:pos="8789" w:leader="none"/>
        </w:tabs>
        <w:spacing w:before="280" w:after="0"/>
        <w:ind w:right="10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административных совещаниях у главного врача ГБУЗ ДГП № 110 ДЗМ еженедельно заслушивается информация о работе с обращениями населения, ежемесячно проводится анализ обращений граждан, и принятые управленческие решения по каждому обращению доводятся до сведения каждого сотрудника. </w:t>
      </w:r>
    </w:p>
    <w:p>
      <w:pPr>
        <w:pStyle w:val="Normal"/>
        <w:tabs>
          <w:tab w:val="clear" w:pos="708"/>
          <w:tab w:val="left" w:pos="8789" w:leader="none"/>
        </w:tabs>
        <w:spacing w:before="280" w:after="0"/>
        <w:ind w:right="10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ых учреждениях, прикрепленных к филиалу, а также в поликлинике медицинским персоналом проводятся лекции и беседы по санитарно-гигиеническому воспитанию населения на темы: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8789" w:leader="none"/>
        </w:tabs>
        <w:ind w:left="720" w:right="108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филактика острых респираторных заболеваний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8789" w:leader="none"/>
        </w:tabs>
        <w:ind w:left="720" w:right="108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 иммунизации детского населения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8789" w:leader="none"/>
        </w:tabs>
        <w:ind w:left="720" w:right="108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ситуации по кори и туберкулезу в округе и городе Москве и их профилактика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8789" w:leader="none"/>
        </w:tabs>
        <w:ind w:left="720" w:right="108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филактика детского травматизма, сколиоза, миопии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8789" w:leader="none"/>
        </w:tabs>
        <w:ind w:left="720" w:right="108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филактика инфекционных заболеваний.</w:t>
      </w:r>
    </w:p>
    <w:p>
      <w:pPr>
        <w:pStyle w:val="Normal"/>
        <w:tabs>
          <w:tab w:val="clear" w:pos="708"/>
          <w:tab w:val="left" w:pos="8789" w:leader="none"/>
        </w:tabs>
        <w:spacing w:before="280" w:after="0"/>
        <w:ind w:right="10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мнате здорового ребенка еженедельно проводится «Школа будущих матерей», обучение молодых родителей по уходу за ребенком, приемам оздоровительного массажа, а также освещаются особенности развития детей раннего возраста. </w:t>
      </w:r>
    </w:p>
    <w:p>
      <w:pPr>
        <w:pStyle w:val="Normal"/>
        <w:tabs>
          <w:tab w:val="clear" w:pos="708"/>
          <w:tab w:val="left" w:pos="8789" w:leader="none"/>
        </w:tabs>
        <w:spacing w:before="280" w:after="0"/>
        <w:ind w:right="10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врач                                      _________________ Э.А. Каширина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108" w:firstLine="709"/>
        <w:jc w:val="both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108" w:firstLine="709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Исп. Н.М. Менькина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108" w:firstLine="709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+7 499 473 14 76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108" w:firstLine="709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+7 916 066 56 02</w:t>
      </w:r>
    </w:p>
    <w:sectPr>
      <w:footerReference w:type="defaul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Style12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2"/>
    <w:qFormat/>
    <w:rPr>
      <w:rFonts w:ascii="Calibri" w:hAnsi="Calibri" w:eastAsia="Times New Roman" w:cs="Times New Roman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tLeast" w:line="100" w:before="0" w:after="0"/>
      <w:ind w:left="720" w:hanging="0"/>
    </w:pPr>
    <w:rPr>
      <w:rFonts w:ascii="MS Sans Serif;Times New Roman" w:hAnsi="MS Sans Serif;Times New Roman" w:eastAsia="Calibri" w:cs="MS Sans Serif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9:00Z</dcterms:created>
  <dc:creator>Менькина Н.М.</dc:creator>
  <dc:description/>
  <cp:keywords/>
  <dc:language>en-US</dc:language>
  <cp:lastModifiedBy>U021</cp:lastModifiedBy>
  <cp:lastPrinted>2016-02-08T12:35:00Z</cp:lastPrinted>
  <dcterms:modified xsi:type="dcterms:W3CDTF">2016-02-09T07:40:00Z</dcterms:modified>
  <cp:revision>3</cp:revision>
  <dc:subject/>
  <dc:title>Главе муниципаль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