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17  марта 2016 года № 05 / 9 – СД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6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депутатов Совета депутатов  муниципального округа Южное Медведково  за 1 квартал 2016 года</w:t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ей 16 и 17 статьи 3 Закона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Южное Медведково, утвержденного решением Совета депутатов муниципального округа Южное Медведково от 27 августа 2013 года № 08/3-СД «Об утверждении Порядка поощрения депутатов Совета депутатов муниципального округа Южное Медве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Южное Медведково решил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а активное участие в осуществлении отдельных полномочий города Москвы, переданных Законом города Москвы от 11 июля 2012 года № 39              «О наделении органов местного самоуправления муниципальных округов в городе Москве отдельными полномочиями города Москвы»,  поощрить депутатов Совета депутатов муниципального округа Южное Медведково в следующих размерах:</w:t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</w:tblGrid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фриева Елена Сергеевна − 56 170,21 руб.;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Иоланта Викторовна − 35 039,51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Элеонора Николаевна − 52 559,27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ина Валентина Николаевна − 68 741,64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Александрович − 68 741,64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 Дмитрий Леонидович − 44 936,17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ван Васильевич − 68 741,64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Александр Константинович − 75 027,36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анов Федор Анисимович − 75 027,36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Татьяна Михайловна − 68 741,64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нов Игорь Юрьевич − 46 273,56 руб.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Южное Медведково произвести выплату в соответствии с п. 1 настоящего решения в порядке и сроки, в соответствии с п. 13, 14 Порядка поощрения депутатов Совета депутатов муниципального округа Южное Медведково, с учетом удержания НДФЛ в размере 13%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Департамент территориальных органов исполнительной власти города Москвы в течение 3 дней со дня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 сайте органов местного самоуправления муниципального округа Южное Медведк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exact" w:line="38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9" w:gutter="0" w:header="540" w:top="899" w:footer="0" w:bottom="10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" w:after="15"/>
      <w:ind w:right="15" w:hanging="0"/>
      <w:jc w:val="center"/>
      <w:outlineLvl w:val="2"/>
    </w:pPr>
    <w:rPr>
      <w:b/>
      <w:bCs/>
      <w:color w:val="01319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color w:val="01319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">
    <w:name w:val=" Знак Знак Знак1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9:00Z</dcterms:created>
  <dc:creator>Nadezda</dc:creator>
  <dc:description/>
  <cp:keywords/>
  <dc:language>en-US</dc:language>
  <cp:lastModifiedBy>U021</cp:lastModifiedBy>
  <cp:lastPrinted>2016-03-16T18:29:00Z</cp:lastPrinted>
  <dcterms:modified xsi:type="dcterms:W3CDTF">2016-03-16T15:32:00Z</dcterms:modified>
  <cp:revision>24</cp:revision>
  <dc:subject/>
  <dc:title>ПРОЕКТ</dc:title>
</cp:coreProperties>
</file>