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23  декабря  2016 года № 16 / 2 – СД</w:t>
      </w:r>
    </w:p>
    <w:p>
      <w:pPr>
        <w:pStyle w:val="ConsPlusTitle"/>
        <w:tabs>
          <w:tab w:val="clear" w:pos="708"/>
          <w:tab w:val="left" w:pos="4678" w:leader="none"/>
        </w:tabs>
        <w:ind w:right="-5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3"/>
        <w:ind w:right="35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Южное Медведково от 15 декабря 2016 года № 15/4-СД «О бюджете муниципального округа Южное Медведково на 2017 год»</w:t>
      </w:r>
    </w:p>
    <w:p>
      <w:pPr>
        <w:pStyle w:val="ConsPlusTitle"/>
        <w:tabs>
          <w:tab w:val="clear" w:pos="708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города Москвы от 23 ноября 2016 года № 42 «О бюджете города Москвы на 2016 год и плановый период 2018 и 2019 годов», Приказом Минфина России от 1 июля 2013 г. № 65н «Об утверждении Указаний о порядке применения бюджетной классификации Российской Федерации», </w:t>
      </w:r>
      <w:r>
        <w:rPr>
          <w:b/>
          <w:sz w:val="28"/>
          <w:szCs w:val="28"/>
        </w:rPr>
        <w:t>Совет депутатов муниципального округа Южное Медведково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  </w:t>
      </w:r>
      <w:r>
        <w:rPr>
          <w:sz w:val="28"/>
          <w:szCs w:val="28"/>
        </w:rPr>
        <w:t>Внести в решение Совета депутатов муниципального округа Южное Медведково от 15 декабря 2016 года № 15/4-СД «О бюджете муниципального округа Южное Медведково на 2017 год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Дополнить решение подпунктами 1.9., 1.10., изложив их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9. Утвердить программу муниципальных гарантий на 2017 год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Утвердить программу муниципальных внутренних заимствований на 2017 год согласно приложению 9 к настоящему решению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  В приложении 2 решения исключить стро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2 1 01 02040 01 1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 В приложении 3 реш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троку «900 2 18 03020 03 0000 151 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» заменить на строку «900 2 18 60010 03 0000 151 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Строку «900 2 19 03000 03 0000 151 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» заменить на строку «900 2 19 60010 03 0000 151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ешение приложением 8 (приложение 1 к настоящему реше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шение приложением 9 (приложение 2 к настоящему решению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 Настоящее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 Опубликовать настоящее решение в бюллетене «Московский муниципальный вестник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  </w:t>
      </w:r>
      <w:r>
        <w:rPr>
          <w:sz w:val="28"/>
          <w:szCs w:val="28"/>
        </w:rPr>
        <w:t>Контроль за исполнением данного решения возложить на главу муниципального округа Южное Медведково Иванова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46" w:gutter="0" w:header="568" w:top="899" w:footer="435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23 декабря 2016 года № 16 / 2 - 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15 декабря 2016 года № 15 /4 - 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 xml:space="preserve">Программа муниципальных гарантий на 2017 год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1.1 Перечень подлежащих предоставлению муниципальных гарантий в 2017 году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758"/>
        <w:gridCol w:w="1715"/>
        <w:gridCol w:w="1714"/>
        <w:gridCol w:w="1337"/>
        <w:gridCol w:w="3042"/>
      </w:tblGrid>
      <w:tr>
        <w:trPr>
          <w:trHeight w:val="1289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инципала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гарантирования (тыс. руб.)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гарантий </w:t>
            </w:r>
          </w:p>
        </w:tc>
      </w:tr>
      <w:tr>
        <w:trPr>
          <w:trHeight w:val="15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color w:val="000000"/>
          <w:sz w:val="28"/>
          <w:szCs w:val="28"/>
        </w:rPr>
        <w:t>1.2 Объем бюджетных ассигнований, предусмотренных на исполнение муниципальных гарантий по возможным гарантийным случаям в 2017 году</w:t>
      </w:r>
      <w:r>
        <w:rPr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1523"/>
        <w:gridCol w:w="1636"/>
        <w:gridCol w:w="1635"/>
        <w:gridCol w:w="1843"/>
        <w:gridCol w:w="1277"/>
        <w:gridCol w:w="1672"/>
      </w:tblGrid>
      <w:tr>
        <w:trPr>
          <w:trHeight w:val="1289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инципал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гарантирования (тыс. руб.)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гарантий </w:t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46" w:gutter="0" w:header="568" w:top="1079" w:footer="435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23 декабря 2016 года № 16 / 2 - 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15 декабря 2016 года № 15 /4 - 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Программа муниципальных внутренних заимствований на 2017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Привлечение заимствований на 2017 год</w:t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543"/>
      </w:tblGrid>
      <w:tr>
        <w:trPr>
          <w:trHeight w:val="12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Cs/>
          <w:color w:val="000000"/>
          <w:sz w:val="28"/>
          <w:szCs w:val="28"/>
        </w:rPr>
        <w:t>II. Погашение заимствований в 2017 году</w:t>
      </w:r>
    </w:p>
    <w:p>
      <w:pPr>
        <w:pStyle w:val="Normal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3543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44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567" w:gutter="0" w:header="540" w:top="1079" w:footer="543" w:bottom="5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Buxgalter1</dc:creator>
  <dc:description/>
  <cp:keywords/>
  <dc:language>en-US</dc:language>
  <cp:lastModifiedBy>U021</cp:lastModifiedBy>
  <cp:lastPrinted>2014-12-18T13:19:00Z</cp:lastPrinted>
  <dcterms:modified xsi:type="dcterms:W3CDTF">2016-12-22T12:33:00Z</dcterms:modified>
  <cp:revision>2021</cp:revision>
  <dc:subject/>
  <dc:title/>
</cp:coreProperties>
</file>